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伟经日用品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A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、李双双、叶冠浩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丁伦、饶望冬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丁伦、李双双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00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3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003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f6a05c-6493-4f0d-899d-789878bcbf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c0aca6-50ff-491c-96da-748bd3c976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03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6411ed-8139-4bf5-a5fd-3a6dda2ec1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f6a05c-6493-4f0d-899d-789878bcbf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FRqKT/WmpY/9Sa+gPMH2ygXAFdBCscQBB5rn7BS04Hetv8As6UDOaznUsd2HpTqbFg3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uq/2ST+7R9kl/u1z+0O54adjptHYbBzVu/uM8Vx1xczaQYvNz+8RqWPWWKfe60RmcFSm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aguZlwQDWJFqTMDh6Y+pNuPINbqZycrNZXXBqN5V54FUU1M4PAqN9ROei0c4uVltpM5+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V1PHVRTxqSnsKQEolx2o872qE38Z7Un26KgRN55Hak+2EdMioDfRntTftMZpgWxeSf8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SL/y2P51XeS2A/4+l/75aqssttz/AKUv/fLUIC+2qyngzUz7WzHJmFYT3UR6GoDdJnhj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ST71vbv9YlP9KrN4d0eT7+k6e/8AvWsZ/pVW2uB/z0q2lxnvTArHwZ4cIOdA00/9uy1T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J3eH7Ef7se3+VbiyAjrRuA70roDnX+FvhOQc6LGv+5I4/wDZqjf4UeF5P+XK4T/dup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DzTIbrrzRdAcw3wd8NsflF4n/bw39ajX4GaLL/q7vUh9JlP/ALLXY/ac96ntb0xHg0XR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06MZj1TUU+u0/wBBVBvgrEuQniC9X/egB/8AZq9Rm1N3U5NZ32jziaTlYjlPOm+DTjOz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/wCKqFvg9f4+TXom/wB63x/WvSz0NQnqalTuHKeWv8HNeGduvWbf9sGFQt8I/E6Z26lY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9XxSgsOhNbKqXyHkLfC/xYmcPp0n0lI/mKhb4a+L0OfslpJ/u3K17NimYpuqxch40PA/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wJ6LcKcUf8I14sQH/iQyN/uyivZcn1pBN2oVRhyI8TfSPE8Wd/h+64/usDUJt/EEWd/h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UEGjI9aPaMORHz/c/wBqMPn0XU1/7YtUMF3cxn9/Yagn1tpK+htw9aUc9KftA5D57n1u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70Dj+lVx4stP78o+sbD+lfRs5i2xxj/gf+1URAHZMf7op84+Q+eo/FNm/wDy8Af7wIp7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j/76r3p7W0l/1lvbyf70Smom0bR5Pv6TYN9bdaOcOQ+fjqlrK2Q8bD2ratdZ+XmWvYZf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zSG/7dFqs/gPwlL97w3p3/AItv8AKlzofKeYjXlA/wBZR/b6f89a9Lb4b+DpP+Zetl/3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g54PjEZ/sZ0Dj+C8mH/s1HOg5Tz9NbVhjzBVLULnOfevQX+C/g9s7LG8iP8AsXr/ANag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k1aP/dvAf5rRzoOU80ttck08SSxn92p+augtNd+1QK57iulPwF0Q58vVdaT6yRN/7JTD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JNUhVfuq0KOB+WKOdBymH/afvR/afvWs/wABic7PF96v+9YA/wDtSqjfAjUEyU8XSn/e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cpk3FyZgeeKyLgcmujl+CfiNc+R4ptGH/Ta2kQ/puqEfB3xUn/Md0qUj+/5q/wDslHMH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97zWdrNtFq2JYz5V3H9ycfe+h9a1G+GPi5AQjaHN7i6kX+a1Xb4b+OEP/Hlp0g/6ZagP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fpniSVZfs18uyccBh0f3Fa8erBzgNx9aqXHw68WtH82gJK/rHqMVVLTwN4xgB83w7MMf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OYOU0r+5+XNGka7gGNjx71Qfw94tizv8N6jJF/Dt2nn/AICagtNL1+EnzfDOrp/26E0c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lGrZrk7i41G2znRdUX/etGqm2s3MefM068j/AOusLrRzByndjVAapX9z5+a5EeI0TO8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KafE1vz+9P5GquTY0WvXtbmKaH7ytXVWeuGaMFm5rz9datZZAPNAz/E3Aq/Bq1qo/wCP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Y7lNTyfvCpo9T/2xXn6eJrTJ/fVOniW1I4mH4mjlGdvcXnnA/NxXP6jd+WzHNZY8Rx9p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bmPIKn3Bo5QOr0DXxPCYicSCtb+0uxPNea29x9n8uX/bVPzrX/tEjufzosB2Qvs5yaUX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3NPTV2/vGiwHR6jcFlZ8/KKxLLXms7osT8lRvqhkQoT8tYpXzbll/goIPTP7QiPH7sn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/LOP8q4u31A24MPm+aI3ZEfZt3r61J/a0n96kB15ktyP9VHUf+jsf9VHXKDWW/vVIurE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aQgyeTH/AN8CjT7LTroHzbSD/vhawNQ1HMCVWsdTltJCWPyGgZ2D+HdIbP8AocdVm8Ka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Uhr6kdTSDXU9TUuIi/8A8IfpBH/Hqv51QuvCmkxZ/wBHx9C1L/bq/wB40yTUjMpOTSUQ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eQUz/tNWn/whGlzRBg7Ln0LVz7zss+7Dda6Ky1geQFP61rrYCA/DywbpPL+dM/4Vzanp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A5+b9aVdYH98fnWXNU6MdolD/hXNvj/j6kqlc+AreIn/AElzXTR6orL981k6lqAycMa0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VbeAxMxCXIH1FTyfDmdR8tzGfwq3o2pDzuWroP7SQDqv503UqIajE4//AIV5df8APeP8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4/yrr/7TX/Z/OlGpr/s/nU+1qByROLk8C30YJ82HA9qqjwpeBiPNh/Ku4u9SQxN0P41z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atVaiIcImU3hLVAMgRuPaoj4Z1Rf+XcH6GvQLe5DWcB9QKl+0+9L29Qn2cTzf/hHdUz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epRoSbU8ehr0pb1RnNRT3Ctasfej28w9nE81Gl3+ObaX8qZ/Z9+M/wCjS/lXpM91HHF1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1P6xMPZo86MF6nWCUf8Bpv+lDrFJ/3zXrYliI5VPypP3B/gT8qf1iQvZo8lzN3jk/75NI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vXUjgYHMcf8A3yKqXdvbDP7mP8qpYhsPZo8r+0Un2iu8823E+3y1/wC+BW5babZTQhmt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bUnlPKhc/Wj7T9a9X/sXT/8An0j/ACo/sTTz/wAukf5VPt/ItQPJxce1PFxXp0vhPR5c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98O6PBkC3Uf8CqlWT3DlOF+0UfaK7W28J6Vd9Iyv0Y1dX4faV/fl/wC+qr2sRcrPPftF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5tbbTUhkIjRne4M+3Z+G2tNfh7Zf8/Mh+lL20RWZxCXAxyKXzc+lddP4BtUyftDj61Tb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XtohZnOb8UfaP85rrF+HMksW6O7XnsRUH/CtrvP/AB9J/wB8ij28QsznBc0ouBXQn4d3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Av16Mpo9vELMxBcA0BxmtkeBr4xq6MjKeh6VEfBuojoEP0aj20QszPE2BR59Xx4N1btD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W/54frWiqxDlZQ+0Y705Zwf4qtN4T1Netufzpn/COaimc2zn6U/awDlZH53+1+tIJvf9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bSX/AL4qI6ZqCk5tJv8Avij2sCHFkizcdacJTj1qH7DdqObeQfhSGC4XrC/5VldBZlnz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2b+4fypAZAPun8q0ugsy/wCcKPOGKobn9DSiVh2NO6CzLscu0k55qU3JIz3rPEx7Lmnr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i2HB5704EYzVQTNnIPFOFweSWGKALORRkVVFwD0INO88etMC1uHrQGA71U88+tKsxNK4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vVUS5FHmUXQWLXme9Akx3qr5lHmUDsy6k5FSifI6VnrPUi3HFMRbyp/5ZofwoAQ5zEn5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aALghtz1hj/KjyLbtDH+FVBcDuf0pRcr/eoEWhHEvSMD/gRpcqP4SPo5qp9oX0FHn+wo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+2oyn96T/vs1VExPel80+tAGlDqVxGCBdzn/AH33fzoa/nc83En4EVmiU+tKJvpQM0je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3jTo9TmH8Sn/AHhWc92SMYFEUmQecfhQBqf2lMf+ef8A3zSrqUw7R/8AfNZ3nD+8KPOB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XEqFd4/CqySTIxcuazy7IC26lgv2lJXJNZsEbMWsSpxvc/jUn9tSnnn86x2kYVJAxcY2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evuBjYT9KJNYWQfOpj90+9VCO1JOWyv+7VyCFIxkBV9zyaNCrsWM+d8yKzD1k61bify1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z71C93CgO9/y60tx3sWDPkmtTwcPtPijT4h/f/oa5O41UtlYhsX17mvQf2dtDHij4qad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ZfZTUTfLFtmkFzSsjub/AOE934g0/ULuKLyrWzhaae4/hRQM4rzKDV/3BHm19sfFjydA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EUI0yZPzXH9a/P8AW47Vw4SpKunJmlWPIdGmpkn5patQ6jCB80ozXLiUEUmQe9ekonNz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1H/fVWI9Qj7Sj/vquDAXPSpFI7cUcqHzM703qMOWzUL6pHF3z+FcXvZP42/76pN5b+Nv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RqrSZ2k4p6MJvvs1chHcSIPlkYfjUi3cv/PVvzo5UHMzsY2WPoxNTLeFenNcUL2Vf+Wz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8SD8KOVBzM7Fr1h1NRnUSO9cyurzKMb/ADP9phUI1GQk4KJ+dFgTOo+3vJkHGKVUjc5I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0aM/hUy6xcgciM/SlYdzo8REYKqfqKZ9lt2JzDGfwrAGt3I6xqR7GpE15/4oB+DVm0Fz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8qjZLWP7sKGso60JAfkYUwamueValYLmmLcT/wDLKOL/AHPmapV0+I8dazE1WMdmFSLq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NQabEB3H40fZIl/icfQ1QGsIR94/iTR/aKN/y1A/Giw0zRSBU+5PIn40jhv+fqVj9az3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p0WoRfxMB+NM0VQviS7H3bqTHuacst92uj+Jqouowc4lWnC/iP8Ay0WgPaFsS6j/AM/K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/lvEfwqqLuI/xg077SgH3h+dAe0Lpu9TnGGMLUiz6hBn5ITVJL9WyFI/Oni4Ldx+dA/a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fJh2twRnrThq+of88gfbdWY1wV6mmfa5jxGce+az5S/rE11NKTXJx/rYAv41La+Jp4v9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zNL5lTxusfEYxT5ENVpPqdJZ+Ory0uPtQWXzf9+rmn/ECK3nmlmsJJDI++uUByKAcVHs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Rah40t7geVDbNDF/u1X/AOEpjNr5OCB67TWQJsUqzDPIqVRih+3bLg1i2/561K2tWss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jkD8qiLW/OUEn4VpyHPc2YNTsk+9crHxUmkeJP7Hmle3ulwx6iudMbXBO2GONB3aprey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7Uchcalju7XxobiF1kuFy3c1Pa6naSRMr30S57Zrg1ghLfMvSpvs1rj/AFIP41hKjc6o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2trAbNRtBGvRDMu78s1z1/qFrPqHm5jJ/wC+q4P7HbH/AJZ7foaBZQDpvX6NQqViHWVz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kgjI/wBk4rF1qCzflHx6DNcn9kHZ5P8AvqlFoB/HJ/31Wqo2d7kOopInntZI337MgUye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DbFxjzn/ABNM/smVeRcL+NdBmECE9DU5mljGAD+VEVpcw8rNGfwp7fb/AOF4j+FMyIvK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FRzHcybLZuSnrXOiTUV/iipy3OpjvGfpWcldFxdjtLq7+23OIo0RfYVak0e4EYdUjb8a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KLn3q3H4q1hE2COIj3rmcGaqUOp9Aw/CTwpcQjbokQP+1uq/H8FvCLIA2kQMfQ5NeNeD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lzrdy0OeV38GvoPwzYLc20cspeRyOWLnmvxzF1MbhP8Al6fZe5P37HMj4JaBbzm4tdNt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1UHhSZJplm0WxuM/d8pSv869Qv8ARotRXj91J/z0j+Vq8X8deB/GukM0lp4quyj/AHR8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uWU2a0p04O9itqNpkER6BDA0Z+UmPmtHwppNlqOoxRzWMDSP98bMGvJtW8U/EjS3ZRrb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2PxI8cWF4J5dQcSjqdig17vsa843U/xOh4qHY9Y+Pfwqe/0dLfQrJFuY5fPDDqUA5HFf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Zv3UsfyH8K+iNG/aVKAReILB5F6GaHk/lXjPxPv9J1y/mvNEuA6sxk+ZcOjN/er1cqrY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8bGQjOLnF6mVb3YHG/mrDTtjIauPe5khfiTNSPrVwkfBDV9ekeHzJbnWx3b45kUfWkN6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W7hwcopqVtUfPMKU7MXMjoDeKM7pAfoajN8f4AMeprAOrqOsar/wLFRtrD/w2vmj2los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Oqg+1Qm+OfvfrXMnxNARzbOD7NUbeI7fr5Mo+lFmZuUTqjf4H/16jOp47/rXKN4qt1zu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dp38QnB+lOzFeLOv/tTj7x/OoX1UHqSfxrmF8TafIOJpU+qUq6zZuflu2H1WlqHum62o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PSse8mtYbWO6e/g8mR/LR29fpUNr5d/O0dldRzyonmOqqw+X1rRXIsdFHfx9mI/Gp11Y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0bTP/ACELf/v5VkT9vNjP/A6l6hax1g1kHjzBTTqWf+WwrlPMz0dP+/oprGUjh1P/AG1F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BtP75s/Wq0GotG5w+fxrmwtwc9T9DTHjuEP3JD9KOVhY7VNTOPvfrT11Qgfe/WuGEtyv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ndqVgsdnPrMp43frTINZkXq1cW2qz9yab/ak3rQLlR6Cuut/ep6a7nqa87GrzDuaP7bm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KXWlI5Ipy6wh/iFeYnX5R3pB4hlHemOx6murRn/loKkXUYm6yCvKl8TSL2qRfE7nqKsi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mX86PtFv3mX868rHiVj60n/CSNjvTA9bH2Qx58/rUEsMG3AuQM15aniclMEdKa/iFGXJ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rZwy/wDL4lWWs0iHF2leQQ+ImUfK2P8AgVS/8JM/dz/31QVyo9VXT43zi7Q1KuiNJwtx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4c/nVmPxnKo4kb86CbHq0Pg+V+ftUf51KfBs3/P1FXlkPjibn/SH/Opf+E4m/wCe7/nU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bjtdwmnL4NvO1xCfxrzaHx9Mv/LdquRfESdRxOaV2Fj0NfAt+3/Le3/E08eA9QwcT2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q7z/AK/9KmT4lXf/AD3/AEouwsdufA2sZ+WW1I/660DwHrfXda/9/q4+P4mXa/8ALWrC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UahY6n/hDNcj6LA30lrU0zwZrMqnetr+NxmvPJ/ibdtnEuKs2PxUuohhpcj0zRqFjspf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v/4ECpU8D64V/wBTbf8AgQK5CT4qTE9D+VTR/FSbb0P5Uvf6BY6E+CPEHP8AxL0b/duI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rXVBzpkh/wB1lP8AWsmP4rSDqD+VX7b4tYHLEfiayc6qCxE3hLXlJ/4lU/6f41GfDOug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/wAa0k+LCE8yN/31VmP4p25HLn/vqj2lXsFjnm8Oa0h+bRrz8Is0waFq3/QGvvwtmrq4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+dW4/ilakf639aOeqFjhzpmpRfe0vUU/7dZKctrfAf8AHhf/APgNJXdr8ULTP+tqxH8U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Qsedl7qLO62vE/3oHH9KQXtx6XI/wC2R/wr1CL4l27/AHLlv++6nHxGhx/x8n/voUc9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5isf+ukdILi0b70cH/Ao1r1j/hY0eeLgH6kVZg+Ii4yZIyPdVpqtNboLI8dNnpEoO+zs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qk+k+Hps503S8e0CV7mvxOtBwRbk/wDXNaUePdLn+/Z2j/WFP/iav6xLsaezR8/P4Y8K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SMD+RqpJ4D8ITZzo9l/wEuP/AGavpAeJNEuB8+nWLZ9bdG/pSC78PMP+QPpv42cf+FH1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H+GHgyX/AJg8C/7sjj+tRN8IvBr9LCRP9y4NfTRg8MzZ3aNpZ/7dEH8qT+yfCcvXQ9N/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sS7B7NHy+/wY8KNnaL6P/dumqH/hSfhjJ/e6j/4EmvqVdA8Ik/8AIDsf++T/AI1KfC3h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Lkkg/8AZqPrD7B7NHyY3wJ8PH7mp6tGf+uyn/2WoW+A+mc+Xr+pJ/vbD/SvrQ+DfCHP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f8AxVN/4QTwjKf+PJk/3Z3/AKmj6w+wezR8kj4DWy/6vxLej/fjVqvQ/s7XQB8vxfH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phq+rV+G/hEj/j3m/wDAhqnufhh4Uj6PeJlF6XJP81qvrPkR7JHyJP8AA/VrjMX/AAl1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aqo+AfiK3zt8QadN9VlFfXS/DXwuP8Al51Ef9tV/wDiKuW3ws8L3A/4/dRH/bVP/iKP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t8FvFcYO270mT/ttIP5rVCb4UeMVztfS2/3Llv6rX2xJ8HfDrZ2anfJ9Sh/pVV/grorZ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KapYmPVE+y8z4pb4WeOkPEFjJ/u3YqVvAvjOIc+H4XP+zeRn/wBmr7Gm+Cml/wDQel/7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Cdnj93rx/wCBQD+jUfWYh7F9z4xl8D+PI/8AmW3cf7E8B/8AZqrN4U8bQn954au/+Aqr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IUhFj/kYFz/ANezf/FVA/wSuBnyteiP+9Ew/rV/W4dh+xfc+LX0vxTAPn8Masv/AG5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IrfPm+HNWx/15S//E19r/8AClL/AP6Dtv8A98NTG+C+rLny9Ysn+rOKPrcOwexfc+KY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VqMR7+bauuPzqOfxPbwf8sLj8q+1x8H/ABAOmpWH/f1qP+FQeJP+f60P/bc0/rkOwexf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+eEn/fQqRPGFqesco/EV+jHh74H6hcaMYrq0s7uX/po61z2o/sz6jHbzyvpGkS/9d4Y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gZ8h8JR+LbQ/89BT5fEVmw/1oH1Br7Bk/Z7usEN4P0Gb6Wtv/hVCf9moNkv4D0hv9y2i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l2urW0Rkk+0Rrg4Vd3LD1qb/AISi2/57j/vqvpa//Ztgwd3gW3T/AK5x4/k1cT4W+B1p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5dWi86SFPs7P/o6hvufeo+swFyM8iTxNbn/lsP8Avqp4vEEL/wDLVfzr2Wf9m+wGd3g7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OKqv/wzlpg/5lXVf/AiT/7Kl9ZplezkeSHW7Z8g3MX4uKcYc5Nemy/s7aWmc6ZrcOPR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ANJCn93rUf8AvBT/AO06f1mDJ9mziIdVaOIJu4UYFSDVHP8AEa6KT4DaYudt5qKf70A/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uSur3Kf71sv+NVzJ62J5WjHGpP8A3iak/tJyuM8VfPwUiHEfiFl/3rbH/s1J/wAKNuT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oiP60roXKZs1yZhjNNsp2idQD91s1qr8FNdgz9n8Q2/PXch5qOT4NeKTnbrVkf8AgbL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7Qf1o/tB/Wq7fCHxghwuoWsv0uv8Vp3/AAqLxpj/AFdpL7/al/wouFiddRf1ptxqLmE8m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hPFkpx/zzuFpg8C+N7f72mSTf7zxt/7NVIVhQ7GTdnmugtdVZYQM9q5258M+NJP+YGY/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6L4zhB3aRccelv8A4VRFjs01dvWn/wBrmuFZfFMH39IuBj1tJP8ACojq+uRcPpko+s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jv8A+2OKwNRujNITniub/wCEg1JT+80+TH+6w/pTJvEyIP3ttIpp2GdxpF6ABV2+11Le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1h8aC3ziGP8A7aSbarah4mfUrZ4zgCQc7WzRYDs/B10WjubyT/X3T7gfYV0qagw715jp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K6Vf/wCE1P8AzzpcoHZanqxYEA1V0i4y/PrXPnxDZSoC0x3dxtPFQWviW3hnbZITj2pc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ftgrz3/hNYx/G/5Uf8JtF3dvyrNxA9CF4B3rPv7g38/2SL/Vffmk/ur/AHf+BVycXjO1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/hIB9gm8maM/emf5wu9scChIDpLnWst5anp71paS25fMbtXny6pFHKHaWM/jWqviiKOL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Hdfawc8ij7QD3FcMniOM/wDLYfnUqeIk/wCeoP41DLVjtlmXBywFZGp62ltkLzWOdXaU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3b5+KSQWOls3F24bNbsbLDHjNcdZXZtkzVpNaaY4p2YWOm3o3ZTSbYSOUUn6Vzy6oRnr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RuSvbopLxoKzZZ4ZmIESEVi6lqT3B+XijTrg98E+9XdhZHR22lQ3H72aFPK/gqY6JYSZ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wMZzR/bFF2FkWR4X01f+WYoPhrTMHMYxVePWjghsVUv9bZlIRvyo1DQdc6VpsLFVhU0W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64rLgu2kk+ds1v2WoJFHgHmi7CyGDwPpx/5Z4/Gj/hBtO/uH86s/2sv9+j+1h/fp80hc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flI/Gs648L6fb3MVpF5ksv33jj/gX+83otbo1ZcYif8AefxySfdWsiO+jCNHCCFJy7sc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1JcUNk8F2LfclYH2NNTwHGwOydh9a0baZW6jFX4p0T+PFHMxqKOePw+k7XIqJvh/cdrh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UXi+v60e0aK5TkT4BuUGfPXFVZfCFwCQsy109/rm0mNagspXnJJ6Ue1ZLhE5xPB17J91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mor2P/fJrurV4oQcdak+0+9P2jD2UTz0+E9RX+DP4NSf8IxqX/PA/ka9D+01DPqMdumX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icB/wjmoL1gP/fRpf7Cv1/5dmP8AwKuxGofaDx/q6nVh17U/aMPZROHGjakBxZN+dNOl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AGvQEniHWpRcRAU1UYeyiebmxvF628n4pUbRzJ96Ij/AICRXoc9/EMiqb6mBwoqvaGf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Hn47V28VzJctjjirIjTHOKftA5Tz7zfajzh6V6B9ktnyGhjP1FJNZ2EEH72BfL9jTVS4c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og8zny66O/t9PuLj9zFIB/HjHzf/ABNZOsCKGRI4uFVcYq+a6FYmhSGNvmlLn07VoxOA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o8E97KVghL88se1djaeFSUBnuNp/upWVwRmtc7Afn21WfVFj6MGPrW+/g63k+/cyEe1Q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vS5kXZmC+pvIDzge1V3m3HJJPviui/4RK2TO2d/xpv8AwiWT8kx/KqUkLlZzRbmve/2M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bGRbabJJn6sif+zV5NP4NmAyJvxxX0R+xV4cNh4m8TXDkSEWMSAgdN0mcf8AjlcWLnak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U/2mL82Pwb8Tc4MiRQj/AIFIv+FfBytz1r7i/a1uYpPhlJpEU0a317cRusLHBZIzuJr4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/wB9Vjlz9x/13N8XBqxSU8U8GrB8P3y9FU/RqQaDqg6W/mfRq9XnODlIqUNjvUn9hap3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/etpPypc6DlE8wYpQ4o+wXa/8sG/KkFrcDrEw/Cnzi5SQPSh/wAKi8qVRyhH4UmWHUH8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vS7veqwf2pQ9F0UifeRkUA561GHFKGB6UXRROpwKUH0qIH0pcmi6AnBpc1B5oo80UgLI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6g82lEvFAFkS4o832qDzRR5q0AT+b7Ueb7VB5oo80GgCykwHapxcLj/Vr9aoA4pyzdsUA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pRKD/AKqiQep/OnKwPekBaEg/uD86UOD/CP++qrAj+8KcCP7woAsB/QEfQ04SEdCRUAH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znH8ZqVL6Zejgj3FVcj1pc0wLn9ozeq/lSjUZvUflVHIoyKCuhoi/lI+9QL+UfxVn596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oSjvmnLqMvoKpoRzzTgwFAy8t/J3FKt8R/CKpCQAUokoA0U1I91qVNR69RWWJM07dSGj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ArJVhk08MMVJSNNNS5NTJqXFY6uMmpFfigDWGpp6kU5dTj9TWSJD2NKHbvQBsLqMXqae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qN1AG4uoRn+KpVvlP8f61zwNOU470AdGt5H3kFKLtP8AnoK58MBShxQBv/bF/v0n2tP7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Gf8AaP50Ae9+Frb7Pp0P+0FNe3eEHBsIv92vE9Bnzp9h6MimvY/Br40+P6f1r8Nzf4D7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zrnNRW54qwRxXyXtNDk1PNtY+Ghu70tHEpiPtRbfBXQxzeRrIfTHy16KetMrWWY14q0W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8IX9qscmkxSgd8mvlz4zfCy38M6lOtpAtuVBYKpOMV9w4HpXin7Q3h4T20V6FzuXYxr2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FR3TIqLmifErxgZ/dnNVZFI7V09/FtcjbWNfqETOK/bYSufPVClo7fupB/00IqzLwRVT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1cmUnBrcyRQuOtOtzhabcdaWHhKAB0ivcrL8r9mqhc6ZLADtxKnqKtnOTk59qqw3csE7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DDvYmcrx07VRuEIPXb7etddItpfOVdvImP5Vmalo0sGSUEidmWt0Z2MZ7po1GV49aRXW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UwqO4NZN0Xikbyzg0BYtT1f8LeJ5vC2of2haxRyy7GjeORztK1ipJI6/NyaTbjPvRJXj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3xI/snWNH0/W7WK3i1W4m2TfZ/wC7syc/7rbfmrzj7TL3lcj3rQKg9QD+FUL4BSccVEY2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V1g8nNXYbwAVhqcVIs23vWtkZG89xLOmPMwtZkxurcloZx+dJDerjDUy4mUAkdKLICVP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n/eqL/hJNTDHZfSD/Z3VHDH9pQ4JX3xVSa0eFjkEf7WKLId2aY8V6x1l1O4k/wB9zU0f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f/eRT/OsHI9c0zilyrsHMzoj451bkbov+/Sf4U5PGt15eJYYmb++EWuZpuafKuwczOqX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T92f6NQ3jd8f8ecB/wCAN/8AF1ytFHKuwczOn/4TdCTnTVP/AAM04eNLc9dMH/fyuV3t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EHMzsLfxTp065khe2P8AdDlv6Us/iHSoev2iX/rm9cUTk0maXIuhSZ2K+KdJbqL1P+2Y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k12n+9F/g1cZkYPNRnrS5R3O6XWdLb/l+Yf70Z/+KqSDUbG4P7u+z9YmFcDSZFPkHc9B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GP8AfU4povrTH/IRt/8AvquAyKbS5QPQlvID93ULQ/SWniQN927ib6SivOw2O5/OgNj1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ea4/dyI59n5pVivv7nHu1ebx3EkT7kdkPqGNWJNYvWXBuZGHu1HKB6EBe/8APF/wzRi+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H9pXX/PzL+dH9o3X/PzL/wB9UcoHoe+8Q/6px+dSrqF1GORIv515ymrXi9LqUfjVu38V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ny1LlFc7v+1Ljk4kb6ikGrXHcFfqK48+PNSfP72NPolRnxhqb5/0kH/gIo5RncrrLr1f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HXCr4wvwOXhP1WpF8Z3Y6rbt7bafKB3S+IX7P+tKPEUwP3jXEJ41nz89rbPH3UDmpx42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NTyCujsx4nmH/wCuj/hJ5vQ/nXE/8JpB/wBAiI/V6T/hM4SP+QPEP+2lL2fmM7yLxXKv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r/7VcCPGWntndpDL/uzMf/ZasR+J9HOfNt3h/wB12b/2WjkA7b/hLX/2qcvi5x3YVxq+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E+u4f0qaLVdBk/5iKR/7zN/8TU8oHYp4wb++350//hMW/vt+dcNd6tolvEXGpeYf7kTK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BTUg5P8AB5qK35FqOUDu08ZuP+WjD8amXxtKB/rW/wC+q86FxYCbyxqHP+5/9lVwCDEo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uUb5c0uUDtW8byk/61vzq1a+O50GBMw/GvOg1iOTrNr/AOPf/E04varkLqtk30lo5QPU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zViP4i3KnHnmvJhKgHGpWQ/37tVqWKSSQfubmCf/AK53EbfyajlA9ej+Ityoz9o/WrMf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a8c8q/P8H60C3v/wDnmx+lHKO57OPipcZ/4+P1q1F8Vbgf8t8/jXh+y/H/AC7S/ghp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8BNTyFcx7yvxXmUf639aevxenX+P9a8C+2XSZyjCkGrzLnKsKXIHMfQcfxfm7v8ArVqP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zsutOPWnjXHHc1DpsOY+hh8XJv72fxqVfi5Nzz+tfOq6/L6mpV1+XHU/nU+zYcx9Fx/F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L4vuP4z+VfNq+IJR/Ef++qeviOQfxH/vqn7MOY+mo/i+3d6tQ/F8d3r5gTxLJ/fP51IP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7MXMfVMXxcQjl/wBasx/FqLu/618mr4pm/wCehqVPFcw/5aGj2Y+Zn1j/AMLZh/vj86t2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vkX/AISyb++aB4tmH8ZrP2AczPsOL4m2bH/WLVyH4j2R6up/GvjiLxlIo/1h/OrkXjeR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rh7Wx9ox/FOKXhLgxn1Vua3pfjBa3WjtatM3mH3r4Zi8eTf89m/OrcXjudRnz2/Oj2Fi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8Q4A+fNH51HL8ToBHjzR+dfI03xBuH/5bH86hHjidwczH86h0WNVH0Pp/wAU/FGKPw9e4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B/iK/L/49XF/s7eIJdP8Iajp8Uv/ADE23+Y+3Z8o67q8F1HxSbtCruSfrUnhGaXW7G00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wN5R+Yny1pOnaDSNYPmep9daf44tLieWL+1fKl/5Y/8ATb6Gmy+Pfs3/AC8E1xvgn4D6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j3jafCGle8lk4eM/wsPWvTJ/gFon28y+beAf8845v61xHY4qxn2Xj5Zhzcnn/aq//wAJ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sVOPgboAz8+pZ/6+Kjf4KaUM+Xd6jH9ZAaZjyoh/4SlB1KN9SKT/AISy3wQ0cLfXFQ3H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eD6gVkXHwcnydmsXA+qilymkXynQ2+vW1y22O0t2PpgVZ0bXdOv7iWKLTLeby/v/AOjj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q3h/R9Pl0+a81XzHk3xx/LIn41F8P/A3ju2uI5otPktYvmTzI5l89F91Py1n7SS0O2NF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4Z1KHEmkWkv/AGwA/lUGmaT4Rh+7olgP+ukQb+dUNW+F+rf8sdWt/wDvhqwrj4b+J487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W0XJ9TgaXY7W78PeDLsHfo1mCf8AnlmP/wBBNYp+GHguVi32e5X/AGReNiucXwH4sU/8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/wATVpfCvi6IcRWr+6zH+oq7y/mI5Y9jaX4d+Cosg6dv/wB65kP/ALNUR+GvgmTOLCWP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WSdH8Xxj/jxVv92ZP/iqi+weM+2lSn6TR/8AxVHNPuLlj2NsfCnwg/3Ib38Lpj/WmH4P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H9LhT/7LWUX8YRfe0O7P/XIKf/QTUY1TxQgOdA1T/wABZD/7LT5p/wAwcsexfufg3oQz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3/stUH+DWmNnbrd6v+/Gh/pUTa9rnPmaPqKY/vWsg/8AZaqXHi2/jBD2V4n1gcf0o5p/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Baw58rxNIP8ArpaK3/s1IPgdAf8AmZ4j/v2A/wDjlcvc+PrskxRRTZ+591vvf981b034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A3Q6xTXKq23/AHT81S61SP2jWGHVTZGvL8BJpc41XTJv+ullj/4qs6+/Z51WLINjot9/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d3pXi+xvrFSslzaXR/gmixEf9096qj4iQ/8AP/B+Dj/GnHFVV1IlhorRo8/H7NN7cD95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w9R/Z2+yZM/gW1m947aJv/Qa9li+IMZ6XCN9HFSDx8rcecv/AH2K0+uVe5n9XgeMr+ys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Lh/6Z/aBG34/NVSX9k4c/wDFL27/APXHUiP/AGpXuX/CYK//AC2H/fYqpdeMVt+TMP8A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MDw2f9k5cf8AIr3A/wCuerH/AOLrOn/ZRVc/8U9q0f8A1z1Df/PdXvI+IcAH+uX/AL6q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zBN+TUfWplewiz5xk/ZW2D5tJ8RJ/uuh/wDaVZ1z+y04zth8TQfW2Rv/AGnX09q/xFsd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P7+xw1N0v4gjULT7QrkguapYuZTwsT5Un/ZkniH/AB864n/XXTFP8ttUJv2eLuMHbqV4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1K+xx44OPvmobrxw3knDt+dV9cn2J+qx7nxfJ8BNSXONVH/bTTnX/wBnrOPwY1UZ8vU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I/8AoLV9oX/xHS3tpZftDS/eTr6VT8P+OLTUbeKX/n4Tf+8T7jZ5X5qwWYTvblPcjk9Jr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jW3wV8RQQebFqmlxdf+W88f8A7SqL/hTXiyT7l7p83+7fyf1Wvtf+39LUxxNp9tc5/gMS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9vnydGsP+/YatlmHeJ5eJwCoOylc/PJvgt4qjB2wWYx66io/9CFV2+FniyPO2zjfH/PK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dad4Zm87fo1kfpEBXETeEvBsusHfpUbFEZ3+Zz16V0rMI2+D8Tjjh2+p8M/8K08Yc/8A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C3/s1Mbwf40gz/xK9Skx6FZP5V93ad4U8Ef2fF/xKbf7i93/APiqsHwJ4OkBxYIn+7I4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+Up4OTW58DTaD40/6Ampj/t0/wWozYeLLcfvNN1NP96yb/wCJr73/AOFd+D8/8ep/7/P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nJnalyn+7dNR/aEP5TP6nL+Y+BNnib/n21D/AMAj/hTTc+I4fvRXY/37H/7GvvwfCnwt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UTfCDw/JnZqN+n/bbP8AOqWPp9hfU59z4GOta2gO6Nz/AL1qR/SnSeJ5webEL7s5H/st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cavf/wDfYqGT4FafLnbrV5j/AG1Rv6UfX6XYX1Sfc+CYvEt2rZ8uD/vls1YXxbcr1SL8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AR+51k/9tLZG/pVFf2dJnuDjUrKT/fs8N/KmsbSF9VmfFH/CaTj/AJZQyf8AAitOXxpJ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23N+zPAQc3en/jYrWXP+yvay58yTSJIz/etMfyp/XKQvqtQ+P5PFkdx5WwXKRfNvRVU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iiPEMp/7Zr/8VX1dN+yHYvnba6M30R1rPl/Y8t+dthpZ/wC28wprF0u4fVqh81DxpEP+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B42j7W9wfwX/4qvoab9jw8406zP/XO/lH81qnN+x/MM401P+Aan/iKtYmk+pP1ep2P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Kn+9Ewpw8VWrjm9jX2ZWH9K9pk/Y/usHbp9z/wAA1GM/zqlJ+yBqIztsNV/4Bdwt/WrV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6HjqeJLLOWmT8jVqLxbp6DH2lB/wFq9Ok/ZE1VQcWmtD/gUJ/rVRv2T9YQnEGtD/ALYx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2U+xwC+LbBul2n/jwqVfFNo33buPP+8a7Z/2VteAO1Nax76du/lWfP8Asya/DnJ1Bf8A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fcPZz7HOjWTIMrICPY1Umv0kfLNWpc/Am/tc+ZqsMZ/6bWEkf9aif4F6wnDalaKPe2kF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FOPUYUH+txUo1mID/XUR/BHW0BK6ppTf8Ddf/ZaiPwj8QjIF3pbf9vTf/E1suRrcfLLs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zTTqjno5Iqo3wk8SKc7NPk91vD/8TSn4b+KYxiO1hb2jvI//AGalYfKywdQc9T+lAuye9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XL10uQ+63cJ/kaR/AXi6LZ5elXMv97bIjbfrhqLEchrwXpQkhiPpU/8AaBx94/lWCPC/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Xwx/dRW/9mq6PD+tW3+t0vVP/AWT+W2iwuUvHVWHc/lVK5u5Z3JlPH/j3/2NN+wal/0C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f/E1mXT3iHiyvl/37Rx/SiwuUvi4x71V1iJ4pVLgKWHQHOKqRavf23S2df8AetnqtNrg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Tb/OtEyWjpvB9x9n+1f8BrpV1QV5xbeIRYA+VNb/APbRh/jVuLxnG/U2xP8AsPSYrHoH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6o3GqtKcJgVx/wDwkwY5CIw9pRT08VKvS3B/7bLWZZ2VrPu5kbmtCK6iQffrg4/FSnrC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cYCMBQB2jajCufmzXSfDnxnHp2pXolumsY5YFUFjjO05H8q840+GK5yZpauT+J9PsOIo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p+0VjpoVHSlzo9F+IXiF9SuPtC3qXcUEAjjKSZX5q4W3uJHXk8/WucXX7c9SPwjapV8Q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UsPRdJWKxFf28uY6u1bkmQ1dWcDpXEjxNb/AN8j6qasw+IYWHyzqD7nFddjludabgCo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w2uK2f34/76FR/2orn/AF6/99UuUR1H9qOeBTk3XHLfzrn4dSjQZMkf51YTVkP3ZU/A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OCBSiGGsRtSKjlxUR1fqNxNPUDekNrEMucCs03AuQfstpHF/08XCfyX7x/8AHaoi78w9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sVjQt7K25+XzfeSMLUv9n2p6xRj6LVFb/Apf7R96LsLF4aTZP1jU0h8P6eRkxAVR/tFu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/wAXFF2CRafQrAZwMVD/AGJaE8Z/A1GLz+8c1Kl8g60XkWgHh21YcO4/Gk/4RiA9JJPz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hqKf3v1ovICr/wAItGOkrU0+GlHSY1bbUhjG6ovtpJ+/ReQFY+HsdJab/wAI/Jzhwavr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MDrTUpBYzP8AhH7rs0f/AH1TToF2P7h+jVoT65DbjEh5qu2pXd4pjU/ZYf8Ax6rUiLFR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9ZRSjSLoHp+tW7WzghOcmR/7zVoRSgdOlJu4WMUaddj/AJZ0DT7sf8ss/SuiF0AO1KLs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fs14P+XaQ/Sk8m7HW3lH4V0f9oxgHjzD7VAbiWfPSEf99NRcLGEIZwctFIPqtPBNb1tE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Y1azH/zzH51opWCxyuTSqTXUZT/nmPzpMQn70S/jT5gsc4CadXQ/6KRjyo8/SmfZoHP+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1Sq/Fbqafbn/AJYpUq6dbAf6lKOYLHO+YPSgSA10Ladan/lmB9Kj/sm2PQGjmCxjCQds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2Rb+ppP7Htz/ABGjmCxkLMKlWUEVpf2BCekhFOHh+L/nqaOYLGX5lOWTitE6Ii9JDTTo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q9Sq/FTjRW/v1IujsP46OYLFXeKN4q4NHf8AvUHSXH8VHMFimrVIvSphprjoQaUWEo6c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1SfYbjsmaBY3P9w0DG7qA1P+xzjqhpDbTD+A0Ae/2NvNa29rbTrsmgiRHX0IAr1/wS27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X431T/akB/8AHF/wrrvAUu6zC56GvwrNk1GSfc+8pNTpcx3kHepqgg71PXxxxgehqM9T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c1QQ6uN+KuljU/CVyAMtGNwrsc8VS1S0F9p9xAwyHQissPXdKsmU1ofndqv/AB9TD0dq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TeJ4Ps+u30X9yeQY/wCBVzmof6pvrX9NYZ81OMvI+dqr3mjLs/l84ej5rQwDDWfaj55f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eYGddja1LCcpS6kMMcU2z+ZKAGsMZFUiA1yTV2a4jj3eYdgFYVxqyLI3lDf700BHrQMb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/dWnGTLF3D05jLqcwyu5gOAKcNIWJS13MI1/uitEBorNZ6wpCkRS+grI1LSpbVWLpuQf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D9lXHONxp0t9JY79480Y6GgLHJmdYAcAZ96S3drkktnH0rcfStP11C9ofKm/u1nf2bd6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4607hYqwqxuXU9McVXubQl8k8Vq2+1pVPfpUOqW7GJ9vUUgsZH9nZzg5qCSy255qSG8ki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dTk4NMmxY0zwZqmu27yafbi5VPvqjjcB/u1nzwm3Jik+WVH2Oj9Vb3qFZ7iynEttM8Ui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8vp9UuJbu8kae5lbc7seSaaJsLayEdKuJsuVMbgMD61DYQSyxzPHbyTLEAX8pckCnho8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aNNAS8P7xKgXTL1hxGAK2vt/z4qWG5GTQFjnjpd2ucoDTTYXQ/5Z11P2ge1OSdOpAo57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5iNQtFcL/wAsjXeJc254KipkS1cZ2Cj2oWPPNk//ADyakJlHWNvyr0XybX+4v41EYoRn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ogseeEyY/wBU+PpUZYj/AJZv+VejRpZMcNEtXYdN0yUcxLRzoLHlfmkZ+Vh+FHnD0Ner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IUw+FtNbPyAfjRzjPK/OGD1qIz9eDXoh0e0Un90OP8AYHzVctvC+iX46eVL/wA89i/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5/tTvNNeov8ADvTHJPmbR7J/hio/+Fa6Wc/Ox/Bl/wDZqOYDzLzTR5pru774cafAcjzDH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7Ey4V5VH++aLgcp5po37q7P/AIVxbn7tyf8Av7/9ao/+FbIM5upPwdT/AOy07jOSHSm5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+dt0+P+An+lRN8OboA7btv+/a/wDxVK4XOZz70E+9bsfw+vxnF7GR7xfN/wChUh+H2ojO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U7kWMHctKHA6Gtk+AdSXvn8GqNvBOprn5c/nRcOUyd49qeJFx0FW28JasM/uB/33/wD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h/y7g/8AAx/jRcXK+5D5qeg/OjzIz2H51IfD2rJ/y5sfpTDo2qKObCQ/8BpcyDl8xN6+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m36/esJ/+/dMNpdKObKcf9szRzIfK+5N8vrSZH96q3lTL1gkH1Wky69Y3H4Uroos7j60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WFAuQPWjQC1vf+8KA7d2/Sq32r/aoN1/tUaAWs8df0pm3/OKqi4z/wDrqQT/AOc1VkSW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bzzR9oNLQovR6hcRcJPKvsrMKkGr3n/Peb6+c1Zv2g0faDRoBpvrF40bJ9ruNp6qz7ga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/wB07f5VB9oNH2g0aAW0u7iP7t1cD6Smp012/j4W/uR/22as37RR59PQDXj8UatE4ZNR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8JvrOP8Aj7H4g5/9CrnBNmnA5osgNp/FurnO3UWGf70at/SkXxbqq9bqF/8AetY//iax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jqS9RaP9bdR/IVYtvHN2P9fb27f9c0xXNUvSiyA62fxynkHytOg83+/IzbarJ41n/i0+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mrms4o3Ad6egHTL4w/vWEX4OacPF0RHNgM+0lcr5gpRIPegDsLXxVYtnz7WWP/cbNTHx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0rifM9j+VJQB2f8Awk+mD/l3vD/3zSr4s0rul6n/AGyB/wDZq43NLQB2g8UaQf8AlteL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9rr2kTdL5kP/AE1QrXDUoOKAPQhrOkL/AMxRfyNJ/wAJBpI4/tRfxBrgRKx43D8qXk/x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w1zTG6arB+OakXVrJhxqlt+JNed5A9Pyo3D0FHsxnobbrwHybiCcf7Eg/rWp4T8UP4I1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Dqhu2Q9MhQD/ACryjcPQVv3EH/Fv9Pm/6icyf+OCsZUzSLsfalv+31aYPm+Gf/J3/wCx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/e8OzD/duVr4Msr2CL78Zk/4Hj/2WtEa9ZKP+PSX/v6v/wATXCsHBHQqtj7wh/bh8Ozf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mr0H7Z/hOT7+m3y/R4z/AFr4DXXtPbrbzj8VNSprGmkcwz/98D/4qh4WPQr2qP0Eh/bE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P/tipq5D+1l8OZj893eRf71vX55DW9LHBin/AO/Y/wDiqkj1nSCP9dNEfTaR/LNL6ou4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LTPw7+Ty9YnTP8AftmFap/aY+H88Hlf8JAgz/fiYV+Yv9o6Uc/8TC4j+m7/AOJqSO/s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jA1n9QV73NfrKtY/SwfG7wDOcr4kthn1yKkb4qeDLhfk8SWRz6yYr81RfWh/5mK5/G6/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Xrzn/enU/wA6Pqkl1M/axP0li8a+GJzmPX9Ob/t4SrsHibRZP9XrFg/0uF/xr800uL8f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WpBc6sOmtp/37Df1pfVZ9w54dz9OIdX09/u6hat9Jl/xq7FLFN9yaKT/dcGvy+Goa0Bxq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17xDB/q71T9GZP5GhYWfcOePc/UPyKPI4NfmJH4u8VR/cv2X/duWFW4PiP46tv8AV6rd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Vphzx7n6VmA564o8lv7x/Ovzkg+N3xDtTxqmpS4/uXTj9a1oP2jviLbjH2zUj9dTP9RU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2z4w0eb+x7vyrqQfJ/7NXD3HwO/4SDWItP1WW3li8lnS4k+9tH8NfMr/ALR/xCuo3S4k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yJgR7grVif8Aac8fz/vftF/FLs8n/V28i7e6/wANcv1eoejRxcKUeU+4vhj8FdB8OQyt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ZdwAAXj7y1FqHhbSvPl83RLM/wDTT7Kn6fLXyHo/7Y/jvRvM2SXcm9i7edYQvknr0ar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5uLODjj59IJ/9BkprDzRhWrRqSuj6cfwd4fkzu0e0/8AAVR/KobnwJ4cjhP/ABLIF/3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ni/bb1hf9dYWLf71hOn8mq3B+3DL/wAtdLsD9FnT/wCKo9hM5+Zdz6JtvhX4cPXT/wAr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HfDZHEN0n+5ct/WvB7H9uWyi/wBbpFn/AMBvJB/NK1bf9uvQWyZNHj/8Gar/AOhJR7CZ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L6Cc7Gv09/OU/wDstcN4o+F2n6PqEXlRahL5iKkMm9W3t3Wqtv8Atw+D5uH0yf8A7Z3s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08C69NZyC3voza3CzAM9uwbb95f9YPak6UkdNCcVP3tiz4e+H39vm0tLuG40+78/yXk+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b975Wrso/gpDbjEeu3Uf+9Ap/wDZq4LRP2kfBy+Jry8f+0hbvJ5tvHIqNsb5+cCT/abv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gSTre3yf79m3/stTGLW50Yuqp2UNkD/BSfnZrsrf78A/+Kqu/wAIrpM7NVWMh1f5oWK8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PgH/AKC8v/gHN/8AE1O3x++Hso/eeIok/wCukEg/mtNrQ4YyPEfEHh68sprlFu/tpct8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VpeCfB+r+Jb63srPT7lDEBsu0nD7G68nbXc2/wAXvhbbeJ7W7/ty1li/eed8kjLuPT7w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hlpGr+IfJ8QWFpFcTRvHwIl+4Af4f72a5Lan1CxkFHQy5fh5relJ5aT27H/AHyKpy6F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w9rkivQbn4meENSlzF4l0uQ+gvUP9aq3HinRLr5YtXsXHtcIf61okeFVqOozzkS+LIs/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ar29n4r+0TS/2fL+82/xK1ejLeafJ92/tG+kq/41o288XTzY/wAKoxjoeFX+seJvC9v5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Kn3FZkUfxfeq9p/ijUAIpopftcP3/ufNz9V/9Br0rxxo9pqGjzeb/s/vON33q4i28Dzf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j/J8jfIvneX2/wC+qTdj3KHspQ95jIPEGruCsdjdzJ/eRM/yFT2nirUre4xLp98r/wB0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Xh+DSrKKC3QARpsrQ/s9vQUJ3PFbaPGbXxlbWVx5OpXUsU2xXSNEw3T5vvU++8f6daW/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ADn8Vq78W/h8JtVTVGuBm8dg8ePueWnzMP8Avmtbw98NovB/iDT/ACtQ879w0z+Wm2J2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oKjTcOdyObT4jqv3l2/ialT4l2w+9Kq/8Cr1hrFZM7o4W/4AKgfQ7WQHdawn/gA/wrRQ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+Jdr/wA/A/77qT/haNqAcXA/B67uTwppsmc6fbn/ALYr/wDE1i3fgXQnzu0izx/1yjH9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r/hbMXkHzJ3i/wCB/NTB8WVuP9VLKfzWs3xF8OtN1LWGs9LgtLcSW6u7iMIqN83f8Koe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bT7uW4+yW/yTfaJvMidcfw+rVmejTppwc5M7a3+IQ80RTTlZv7rYNXh43XPM6D8v8aju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90tdmfkMbyq2367qePhR4eI/48bn/wADJf8A4qqSucTmWE8bQ4/4+kz/AJ96RvGi4OLp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34r0/wC7fSf+zZqFvhFoRB2XOrR/S5U/+06rlJ50EPjUbj/pSVbi8ZPIDskD/TH+NZDf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qif70kZ/9p0o+EMMIPl6/qC/7yof/ZRT5Q50aMvji4gyCwH1IFaY8c2oA2yZHq9ct/wp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G4+T/p2Rl/8AQqrt8GrwZ8vxAsf+/ZEf+gyUcoc6O+sfGMDj76H/ALafxelaC+KUn/1c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fCrX7SfnxDavDH96SaB1Z1/76aqfii38V+D/APWzebabN6XGn2yyr9PmrJ6FLU9kk8b2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pKsf8JZHjhpPpur5ct5td8RzzIq3uooAJTN9kQRnHUNtPFYd58VZ7e8ktxcvujfafveu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7n1s+rWV4+66tI5sdDIoNOTUdIjyV0+3U+0Yr5m034xtGgEszSH/AGjV6T4xWcK+dcXD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jBzj3Potr7Q5h+80y1P+9Arf+y1VkXwy+d2k6a3+9YIf5rXgdx8Z7If8eDzkN/z8LtqW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5+jU/ZzI5oHtraV4QnPz6NpB/wC3NF/ktTQ+FfBMw50HTT/uRY/lXiSfFi2JyXkH1q7H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9RWypVLbmqqwPYn8CeBZAf8AinrZfdNw/rUH/Cu/AnI/saIf9vMi/wDs1eVj4zJ0F0fy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/5egfqKfsqncPaQ7Hez/CbwzPqdrLDbJHYxqwlgE8hZz2O7d+mKq6n8FPDNzG32S4vLOU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Jrlo/i1Gf8AlvG31FUtb+NHkWxFsVa69x92qUKq6i56fY43xT4ZvPC969tc3scmGYRok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/DWSLibH+uk/77qGXVBqDzXVwTJcSsSzHvVX+0wvAQAV6tOUlHU4JJN6GjY2lxqt/HaW6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hs+5r0iL9naGW2VrvU4Irphl1NmrBaxvA2taX4Xi+1MqzXkw5lY/cHoK65viPaSJ8zsv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tRPQ6KahbU52f9mazkzt1HT5P+ulgorMn/Zhtmztk0J/raKP5LXaL4+tjnErD8TXM+KP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a5nu26HtH7tXIq1Z6G/LSsedeOfg9pvgi3ia5/seSeX/AFcFvFiTHqfRa4AeCl8Q6hHY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47fjca6i5nvvEmoFp53u7uQ/PITyf8Fr1n4fWOi+DLfz1dLjUpB81yf4P9la7XXlTp66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I5HR/wBknVo7f/SLa2uc9mvmq3J+ybdd9Bg+qX5/+Kr1wePoLfGLkf8AAq3LP4gJLbjD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WNrI7YUqSWp8/S/srXS9NAk/7Z37H+tU5v2X7xAcaDfr/uXOa+kG8ZW5+9K3/fOasQe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MfyrWONrWCVGktT5g/4ZkvBnGi6uP+2yt/7LTD+zXejP/Eq1r8Cjf+y19VL4rg/5+0/N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scXSf99GqWNrHO6FN7HyFP8As6Xcec2Wtp9YVP8ASqh/Z8m5zBrX/gMP8K+zf+Evi/5+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Xxn/AJek/wC+jWix1XsT9Xj3PisfAopkebqkf+9Z5qCT4Ghc41C7X/fscV9uDxVE3WaJ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D8sJ/EUfXqnYX1ePc+H0+DAj+7rEgPvakf8As1RS/CeVM41n87c//FV9yReIraQndbxf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09wSYbf8UX/CrWNn2D6uu58Jf8Krn5/4nUf4oV/rTf8AhVl+M7NXtm+rSf419y3d/pfl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IsSk1H9k0W4zv0a0PriFTT+vT7C+rrufDo+F2qf9BS2/76kpP+FZ6yv3L+3b6SN/8TX2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m0Kz/wDAcCnx+FPCmf8AkBWOP+uIo+vT7B9XXc+ID8O/EKg7biF/pL/itRn4deJP+ekX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f8IZ4NlX5tFtB9Ex/KoW+HHgmX/mEQr/ALskg/8AZqf13+6L6u+58KnwD4mj6eQ30mWl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L/v8lfcp+GHgoA/8Sn8ftEn/AMVVCT4TeC5CcWksf+7dyf1aq+ux7C9g+58Tnwp4nj62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hrxHj/jzB/4EtfZj/BjwjJna12n0uW/rVX/hSfhXn/SdQz7Tj+q0LHQ7C9hLufHh0DxI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RTxo2u450mb8xX163wN0B/uX+poP9+I/+yVG3wH0c/d1i/H1CH/2Wn9dh2YewkfIh03W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BqCbStfP/Lhcgf7tfXb/AAEsufL164H+9bqf61Xf4Bf3PEmP96yz/wC1KPrsOzD2Ej5I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6bceZ/f2U/wA7Uk+9pdz9TG1fWS/AOX/oY4/xsT/8cp0HwEvMfNrtm30tmNP67APYSPlB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Ov8A2zqQapKR/wAeM4/4Aa+q7P8AZ/ufOMcmp2D+ux5Bt+vy1dPwCmAIivtOlP8Avv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ewkfI/8AaBH3oJ1/4CaT+01A/wBXN/3ya+qpvgHrBz5U1gw/67MP5rVF/gV4mjzhNPb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1iqb6k+xn2PmD+2UX+GVf8AgJpy67F/fcfVa+k5fgl4nGd1nayfS6Q/zqm3wa8Sxg/8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T/7NVfWKfcXsp9j57XXYv+epH1FPXXI/+e4r3s/B/wATc/8AEi/8fib/ANmqCT4Q6+Pv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/kaPrNPuHsp9jw7+207zij+27fvOK9tX4Wa1j/kWrn/wG/8ArVXm+GGornzfDdwPrZ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Hs5djx6PVYW6TKfxqZNTjz/rV/OvUf8AhWk/OfDU3/gAf/iajPgGKInf4eKn/asv/sa0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6kAOGH50v8Aahx981358AWYHOi7R/1yYVGfAemnhtMC/VGp85agzhF1LP8Ay0A+tPF8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/wDhXGkjJ/s8fk9Rt4A0lc5sP1aj2hLizj47wsOGBp63bL710r+A9Hz/AMerL9GIpn/C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PgQ1P2iJ5WYS6kR1FO/tPjpW1/wg2lMeFmX6Tk08fD7TP71x/3+NHtEHKzFS7LjNOW5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B+7PeL9Jf/saePh7Zj/l+1DP/XZT/wCy0/aC5TJF+BS/2hWr/wAIJAP+X68/Nf8A4mge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DT/AOJo9oHKZQ1DPAOKTz2P/LT9a1P+EFX+HULgfVEP9KePAh/6CU3/AH7Wj2gcpn29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oh3qwfAso+7qj/jCP8aQeBbgf8xEn/tj/wDXo9oHKQfb1FH9oCrI8ETj/l+/8g//AGVN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Q/WM0vaofKyqb/PFKLkH0z9am/4Qm+PS8h/79tTT4GvB9+5hb6kij2gcrPpn4op5fja+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t/wA37gj3rH+LqbfGUx/vRRn9MVe8AS/KRnvX41m6upH22E/gI9Kt2qxVO2OQKtjpXw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akqM1jLYnqMPU04dKaeppw6V5sPiL6H59fFw/YfiT4ggxgLeP+pzXGagcwsa9f8A2m/h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U4LeWWzuCkgkVfkBxzzXhVzJc2blJkdPZhX9PZY+bB0297I+erfGx1vIC7e1OhuCwc56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D1NYcuoTiWRIzxmvWRgbN9fRh2LMOlZR8QSRRukIzmqy2ks3Lt1rU0zSkA5GfrVIDNAu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u20ZMfP1rWREiyNopryqTTQGRq3/ABLrbbDxXNPcOzky810viUFoc1zDqWAHWqMzoNB/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RjzEx/2aj8OndBcf71Xb6PNu3+5UXKRjaInyzD3rTlOAntVLQ1y8oq5cD5DUmpny2Vtc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3+E1n3trc2iFZE+Q9GXkVYnQrfYzwa0EnMUZX7w/utyKXM0Jo4m6snGXXkVGbArbmXPp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HFILef8AuH7pqheadcWyMrrlPUDIrRTRFmc0ckmnj/V0+4gdSahbhB9a0TEWLW7ks38y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sEU+51H7dmWb/Xf89I/l3fUVmvNjioznmhgWhdfN1qdbnArGYnJqMTmDsT/cfcflqWB0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LBegj5pMn6mrAul9aAJ59QYsXH8NWbPXQwIlOysy40/7SDLakxy903/K1ZE/nW7PGwKt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c/NQNTA/i/WuNW6mx940G7mH8RpEnaG+ikHLAGlh1ySycYbiuIW8l5yxzS/bbgH5myKQ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NzYqcanGo5cV5qPEGwYEWP8AgVNPiGZ/upj8aOUpHo8t1FOD+8FUJbjySdj5/CuITX7h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D+E/hTsB6Fp/iLzv3UrBJBwpBxmr6aiQTulz9TXlttrcIuBJNIVwcnita88UWLRB4J2E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eix3iTKQXB/Gs6/gJJKMMV57F4vlU9/yq9D46CDDrn8KLAdLBq/2AkS/6utFb5JIxInz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BBdqX3EH+7VfTfELWAZxIrxs+Cp7UJNAeji/x2NH9oAjnNcgfFlvj/WJ+dRHxXbf89R+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O5XytTwaogG0yDIrjofFlvgqJkxVK/16IHMUy5PpQB6F/aAIJUZpFvPM6kCuW0/UZksy0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S2KgDo7tftC8MKz1vDYE/MKy4/E0IBHmLVa61iG4JxItK4HZWmrQ3seYz86/eX0qyLhc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sF/5sRrojrYix5pxnilYDpC8TggoOfasi/hEByKqr4hh9al/tGK5U0tQLunahFODDLGl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krjL26+zOWBxV7Q/Ei3yyJKf3w6N/eFCuB0J06xP/LCI/hUbadYgHFtCT/uiqL6lGucH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R/KtEAT2FkshJtIs+8YpbbTtKmchraHf/wBcxVO61WK4VtrHfWPBLIbk7ZGDZpoCxrsS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tpv3/aIhu+X3/u1d07QtB1EGX7OjA/d2N8rVMuseSP3tcvNqB8P6h+5/48JPuJ/cq76C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XP8AoojP+w1Q/wDCv9Gc8GRf+BGmWniGKYZFaIv/ADbYyjtWDbFYrL8NtII/1jf99NTX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w/4Eav2OtpdDYSFlH8NXPtjDj+tK7HY5tvhda5O26Yf8CqvP8PILcf8AH23/AH1XWfb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nDmi7FY5SH4frcZ8m6J+pqX/AIVnP/z81Zn1j+z7j6V0dprn2yBW9qtMdjkG+Gt0OlwD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Jl+pH/2Vd2l9zUy3ox1q7hY82bwJqKgjz4SfTDf41Evw/wBZbJCxsPYNXbX8wjJYDA9q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dgii4WPPG8C62mf3I/At/wDE1A3g/WV62+fxNetrf9fnP4mnDUD/AM9KLhY8eHhXV+9q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U4v+XMt/wMV67c3BmU4esG5vxaSfvHz7YouFjz3+x9RUc2L/AIMKYdPvl62Uwr2G1v47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puI5ByqH6ip5wseMfYrz/nyn/wC+Gphsb0Z/0Of/AL4avZgYD/yzi/75FPCQEf6qL/vk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w6xSDH99NtR+efR/++a9tEduT/q4z9KmW2tiP9SKpVEKx4X9oIo+017k1hZP96BT9RUT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z/wEU/aILHiyXOc80/7R716Xc6dYLn/RbfG7+4tXLLQtIuoSzWNsfpCtHtUFjyj7R70f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aHJnNjH+CKKb/wAIJoR4+xqPwFHtUFjyj7R710VzdEfDfThn/mLzH/xwV183gXRYPuwK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MnhtLcw/uEvmZU3tgN5XJ+97Uue40rHlmcUnn4r0s/DrSn6Mw+mf8aib4aaefuzOPzqe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2iu7l+F8Jz5d2foT/wDY1Wm+G1rBx9rlJ/36fMZ2OOE+aXOa7CL4cwuPlu5B9WpT8L5j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cEch0pvnY7V1jfDC9H3bxT9ao3Hw/wBXgzsCTD2p8wzC86lWbB5rfPw61dBy0dJ/wr/V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jGEy4oE6itr/AIQDVfWP86Y3gTVl/hQ/Q07hYyxdlejEfjT1vXx/rGH0NXG8HaonWMGo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gaLhykS6jMn3biVf92Qj+tSLrV2vS8m/GQmlHhbUiP9Tj61E3hjUlJ/c5pXCxMPEOoj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9fEupr0upPx2mqR0DUE6wMfpTf7Jvx/y5yn6Cne4WNJfFmrD/AJem/wC+FqRfGGqDrcZ+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dbSb/vg002F6vW2mH/bNqpWKN8eNdRA5kRvqgoXxtffxLE3/AACudNvcr1glH1Q0myZf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shnTr4yuD1hib8KevjAn71lEfpXKZkH8J/75o85h1FRyoLnYr4vUD/jwX86ePGVqfv6U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4r7QaX7Qfwo5UO52f/AAlWlvndpX/jq0n9v6FIDu0zH/AFrjhcD1pyzrj/AOtS5EFz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tcp/1yiU1LBN4a5/0a5/7aRf4NXIfaF9f0o+0L6/pS5EPmO0Evhnnb5sR9g4/rUdw2lR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LTyD+dciLketKLoH+KjkQ1Ox1a38J/5esf8DqRbmEj/AJCDj/gdcoLij7RS9jT7F+2m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EAi9kuYzU6284z5XiBz/AMCQ150J80uc0/Y0+wvazPRVOrRZ8jVjN9VjqxbXHibP/H+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9815lRT9jT7D9rM9c+3+KtpA1YGL+46vt/wDQqng8R+OIeYtYdQP+eckgrx+Od4/uyMv+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9Lm4B9pmWsnhqYe2n3PbIfiT8SLX7uv3H4ytV2D41fFK26eI5mx6yj/4mvDBqd7/AM/9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9NZv06ahc/9/yf60vq1MPbTPcLz41/EnUAoutW88LnAdwcZGDj5e4q5bftP/EIXEI+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CNjfL6fdrwoeI9TH/MRuf+/hpy+KNUXpqE5+rZo+rUx+3n3PoeP9qT4mL/Dv/wB7y/8A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xDhA32SSH6Ia+bv+Es1X/n+l/JP/AImpl8bauv8Ay95/3ooz/wCy0/q1MXtpH03D+2L4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/wBso/8A4qpf+GzPFfPm+H4v/AZf/i6+Yf8AhN9WP/Lwn/flP8Kb/wAJhqJ6vG31jH9K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mov2xtRE8vn+Go/uL/ywcf8As1T2X7ZBtp5pToIfzNuYwXHSvl5fFl7/ABJC3/AW/wAa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bH8G/wAa53hYXH7efc+toP24bMH974ckT/ddv8K07f8Abi0Uj95o86f8Cf8A+Ir5Ej+I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2/xp/wDwse8728R/4E3+NT9WS2F7Vvc+xB+2/wCGsf8AIMl/GX/GOrUH7avg2T/WW1z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h8Q5mzvs4m/4Eab/AMJ1/wBOEf8A31/9aj6uw9ofa/8Aw2Z4G9Zvxli/+Kq9D+154Cl/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+1K+Gh40if7+nofxBoPiqwf7+mIfoBR9XYe0Pva2/al8BT/8vl2n1gB/9Bc1qQftHeAp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Wcgr88xrehMcnSmU+wWpBr+iAf8AIPI/4AKPq4e0P0Tb44fD+c/8htR7yWswX/0Gnr8X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7JoPSRJEX8ttfnWuu6Kf+Xd4/oMfyNSrq2jY4uJo/wAJKyeDvrzfgaQqH6HW/jzwSNPj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DGjO8ccu3e3vk18LzasH1W+kjO9XuHKsO43GuT1jW9J/s/8A4l97PLqG/YnmB12L/erM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NXuFHvh//Qq3o4VwvqE6l0ekDV2Pc1IuoMe5rzm38Sa1OOdVf8YY/wD4mtnTfFNxHJFG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58uMKv6Vv7IxUrnZzarIVUZPFRDU5c/eNc5ceJ5bfMvmR/wC86DdWUfG+oc+UlufeSHdT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AffNI2qTN/Ga8+XxzqgPzW9i/wD2xYf+zVbg8Y3sw+e2s1+it/8AFUcpk5ncR6vOnRyP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G351wcnjC6icqbK3cequw/rSL41cfesE/CQ0WFznf/8ACQXH99vzo/4SCf8Avn864P8A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+Rf/ALGnL47TvpbH6TUco+a56FDrzlPmds/Wo/8AhIHzhXP51x9v4ojvAB/Z0iMf4d1b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F9jX1enYaNZPEMv/AD0anf8ACQy/89DXI6h4h0rT5zCJpLuXo/kJ938aqr4v09v4rlPq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/wDCRS/89D+VVpdXklbkn8a5YeKNNP8Ay3n/AO/dOTxHpzf8vUg/3o6OQZ2Ftr81uP3c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qf8AW1xK63p3/P4f+/dSJrWnnpdr+Kmp5AudyfGN4cfvsVpW/j++iiAE9ecLqFo/S9jX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H9pQfQml7OHVBc9EHxF1D/nsP++qVfiLf5/1w/76rzg3tqf+XyA/8CoW9te13Af+B0vZ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j+I96v8Ay2qdPiZeAH97+leYJdQkcXER+klPW4XHE8f/AH9pexiF33PTf+FlXuf9dUsX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eX+f/02T/v6tKszHpIp+jqaPYxC77nrEfxSuh1erEfxWuB/FXkQeT+9n8aXzJP7x/Cj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CPizcf3j+dSL8WbjH3j+deNrLJ6tUiyy46tS9jELvueyR/Fy4H8Z/OrMfxfmHVz+deJ+Z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EafsUHM+57ivxim/56H86lT4xzf89D+deD/aJvU09bmYdzR7FBzPue9R/GScfxyfg1WY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/wCBV8/i9kHc/nR/aEo9fzo9ig5n3PoEfGmQH/j4lH41Knxpf/n5k/E188DUph609dTm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59GxfGcnrOT9atRfGYf89hXzUNUlHenDWJR60vYIfM+59ML8ZlzzKKsw/GWA9Zlr5e/t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AeppewQ+eXc+q4/i1GQf9Lg/NaWP4wxKTmaI/QivltdecDrTf7efPWj2CDnl3PqsfGa3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ue2x99K+VhrjY+/S/wBtt/fqHh0xqpJH1lpvxJtHm803MP7z3q+PinpSk4uImPs2a+Ph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U/3/ANan6sivas+uJPi5aR5xLD/38206L4x2zceZH/wGTNfJI1U4+/8ArUiaw6jiT9aP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/FWzY8uv51Zj+J9iw/1g/OvkJdelX/lq351IniOdekrfnR9WKVVn13/wsmx/vilX4k2P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E9wP+WzfnSr4nn/57N+dH1YTqs+u1+JNif4h+dSp8RrI9H/WvkVfFEwH/Hww/Gnr4suB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he1l2Pr1fiLa/wDPX/x6po/iJan/AJan/vqvkBfF91/z8n86lTxfd4/4+W/Oj6sifaPs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P/LU/99U8ePrM/wDLU/ia+P08ZXY/5eG/Opk8Z3f/AD8t+dL6sh+0fY+u/wDhPtOA5kQ/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0OTO+ONvdoRXyV/wmV3/AM/DfnR/wmV3/wA/DfnT+rvuHtH2Pqj7Z4UnJcWdpn3hUU4T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+/a18uweObxP+Xg/jUp8d3p/5b0fV33D2nkfTuPDJ62Vnj/rmtJ9i8JTfesbQn/cAr5k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Un/Cf3v/AD2o+rvuHtPI+lT4f8Hy/wDMPtB9Dik/4Rbwf/z423/fTV83x/EO9H/LWpR8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rR7CXcPaLsfRJ8G+D5f+XSJf92Qioz8PfB0mcIV+ktfPyfEm+Uf6z9aUfEu+z9/9aPYT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/Hw28In/np/3+qvL8LdB2nyNRliPbe4NeIRfE+9X+M/nUo+KN6f4z+dHsJ9w512PaLb4Y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s7SexXbVfUPhVbHJ0+/EntL/APWrx/8A4WVeH/lofzq1b/FC6QcuT+NUqU11FzLsejL8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fmzVdt/g5ORmXUY0/wByP/GvNk+K94P4j+dSx/Fy7U/eb/vqtOSRmemf8KbH/QXH4xVG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rEf8AejYV55/wt+7/AL7fnR/wt+7/AL7fnWbp1ejA9h+MibfGCH+9ar/6E1L4Bf5mHvU3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9bfH/jxqh4EmxOQDX5hnEXHnR9lhP4CPVbJvlq8OlZ1iflrRU5Ffn7OeW7H1GakqM1nL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/vCmHqacvavNh8Rp0LzWcF5D5c8STIf4ZFBFeXeOv2Y/B3jFJJI7UaZdNz5luPlJ91r1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JZe7YWnbsfPVNajPhH4g/sXeItFEs2jyDUYByAnzH/vnrXz/AOIPBWr+HLh4tR0+WEoc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WNr3g7RfE0DRanptvdqwxl0Gfzr1o1WtyLI/JIcCtKxvNicV9y+O/wBivw34g8yXSLl9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/wB7rXzb8QP2RvGnhJpLm2tDewL0lg+c4/D5q6I1EybHmPn9TULuC2ap3Gn6hoGYru0k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S+Z+cg/StlqSSeIf+PMGuYY7SK6HWpvMsR64H9a5qY8rg1Zmb/hY5juR+NbF0uYJf9ys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VuTjMEme6Vk9ykYmijErir06fK1VNHXFy4rRnX5WoNUYd0P9KFWXX5BUN4MXS1cZcoKg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v+5WpbajLbwYP70eklQ6imNYf3Sp7iD/AEagCi0eka3kCX7BcHsfumsXVdIutLYrKu5D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+sw/22rY8O6vdKZIJJPPt9uDDLz+VUnYVjEtIfOZn7LxVr7N1x7VuzQ6Xf3BjUDTrot1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/wBO+ZoxNEeksfKmq5xHPMn7+5VuAo4rKDuxOJCRW6Lc3Ekhc/epp0OOKBmU073AwS5U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aysBcwSPio2+UBPSqQrFrT7n/ln6d6nmeO8BjmwfRx1FZAuYYSfMjkL/APTN9tWItQgk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BWvLR7Jj/Gh6MKqiTINbfDDB5FVJdMhlOUco36UCsZu8Uu8H1rRXQ2I4cU4aBIejj8aB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IxWqPCty44aP8WpreFLte8Z/4FUcwGU2TTA5XjrWm3ha+P3Qv4NTD4ZvV6qP++qOYDPx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Q/4RPUuyA/8AAqB4V1UdIQfxo5gM+ir58N6oo5tiaYdC1If8urflRzAUiaZu7VebQ9RA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lzm3f8qfMBF9TRtFKbO7Xrbv+VN8i4HWB/yp3QC7RRtpNko6xMPwpPnHVCPwoAcDijdU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JpF6Ow+jGnreXAHE84+klVPNIo84Dr/OkBof2zqH/P8A3H/fyg61qDrsa6ldfRyCKoee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2oAti5m/57P+dSJqN3F9y4YVR8+gT+tAF59WvnGGuc/VR/hRba1d2n+qWBvk2cx4qgJM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a3qT/wDLVU/3RSx63cp/rgbj6sV/9BrP8w+tOVuKANiLxGq536RFL/29SD+tWk8ZiPJX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/wBlrm6fQB0w8dxt9/Rs/wDbwP6rTbzxXpeoWksEmjTxs33XS4Q7fw21zFGKANrR9etr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T90w43VeuPEunfZz9ljvvN/uT7dv/oVc1RUgdNpfiXSIEd7s3UdyTw0UIYL/AOPU2fxw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Nm3d/wB9VzWeDTP4qAOoXxY845dIf+uhb+itUv8Awka/8/sH5yf/ABFcqvSloA6X7faX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/XNHbdWn/bVhbwH7LqFv5v8Azzkm21w9FNAdm/i/yl5kU/7rg1JD40gPWb8xXC0U7gd3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i4jH/AqzNM1Cb7bDNA/+sfZ89cvimGCgD08eKIQP3v7qX+KP+7UT+LbVejq1eafZ6Vbf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bA4Ix7VRmuTqE/yZI9a4pUdPuuR+NTC7vP8An7m/7+NQB6FbXE2k25z80Xf/AGacPE8R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8vS7m/wC+zT/7Tvx/y9SfpSsB6EuvxHnNTQa5EQ2WPPSvNRquoZx9pb8hUf2mb/noaLAd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REmLo/8As10FvrMXkf67NeXWevanp0YjtbkIg7GNT/Sq39o3f/PX/vjpRYD1v+2Yv+ex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mvJP7Qu/wDnqaP7Quh1lNFgPQ9ev8jEXen+H9Rltx5ctcBBrdxC3mbI5T/003Vdm8Y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/wBNELbqLID05dXTp5gqZdSVv+WgryBdbu16SnH1qVfEN6o/1mfxosB6y17GwOXFZ9xr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EupSqT/2zH9M15ynim7T+FG+tbM2of8AFBaNPLF53/E0uN537fm8taVgPQLfUP8AR4z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nj8U3KIFCLxU0fiy4Y/PhR7DNAHqX9o+9ZGq6sI8nqa4oeJ07y3H4Rj/AOKqS38TWQm/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/7KgDrtH1jzZsScV0H9oD0rzqfxNp0w/dG4h/7dzUa+JLcf8xIgf7VtJSA9J/tDNQT3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nXn//AAktpz5eqJL/ANspV/8AZaij8ZrFcQZdTEJAX5bsaAPRNQ1hI5lVutXbfUAVNebj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tat4r/8A5997fL/47T7bxxFbweWecUgPRxedaeLw46CvOl8dwuMA4qRfFvmfdf8AWqSA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lmrN0/VPPmDRkferDt7mbWrgpKUESD/nsvzVJ9nmsLn/AEWIy+0fzVQHeDUOKBf54xXJL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5/74xSNf6xAMyafc49o81HKB132nvXFeIdZEc8vlf6532In9ahv/ABjJp9uzzwyxN2Es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TCCLUJT5vmJv/d/Mu3600rAdn4X0a1trcmWJJf8Arou6tnyrEE4tIR9I65K28URW9ukY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e9IDrQtqP+WMY/4BVW/ltYosiOMH121zy+KAe2ajknuNYBO4xRIn93q1XcDYt5kuzjaG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l7cMa460vG0kkSA1fXxNGvJJFIDov7I0z/n0FRzaHpQjZzargD0rIi8UQt/FUn9sw3GY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/+6KQF8eFtJNvHJLYx+bs37Ni/Kvao4vDOjydbRB/wEVkf8Jf9pvsE8Hitq31CLBPmCgA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Cj/gIpP+EC0Q/wDLGP8ALb/6DUn9sRL3pP7fhUGgClP4C0RFJ8kj/to3/wAVWcPA2lyu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/iqNV1R71iYjhfarGi3wX5WIyKNQJV+GOmkZEjAf8C/+KqIfCq07Xsg+rf8A2NdEuoxA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M9JRQBzR+FMLD5b1h9W/+xqpN8MbdMh71j9G/+xrr77VY7KEl3xWDBriXsp2ODQBmQfDK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q3/xNOPwpn52335hf/r11llclUzUx1RBnmgDiT8Lb8fdvEP1C/8AxVQS/DPUYRlrqPH0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JzzXPajr8lxN5cZ2xD7rf3qAMNPh7cn714n/AHzUrfDq+APlyxv9a6jTbmM9+a1xfjH+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5q/pD+Zo/wCFeax/dh/M16Kt/n/lpVe+1OWENa27KLs8vK33YV9TQB54vgjVS8iqkcjR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g/Uv+eVegW1xFb25ihkJ+fe8j/edvU1ct7jj1qkwPMx4O1btDQPB2rf88f5Lu/8AHq9T8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NVcDyqbwvqkRwbdvzpn/AAj+ogf8e713tx4ijlk2ritGxkM0Yalchnl50LUu1nIfwpP7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5fyr15Zwo7U5bke2KXPYEeNSadew532sq/wDATUf2a5/54Sf98mvaJ7iDHIUkdsVny332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1MDyjybhf+WTj/gJpu+dR91x+FesxQxgfMit9RU6xWmDut0P/ARVcwHj/mSf3W/Kje3d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Jzm1T8qpSxafg/6Kv5UcwHmQc9waN/sa79be3nk2pagjucdKtf2FYsPmhT8qXMB5p5+O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tEW/dQRou5/71dNcaRpU8/7ry/L7/J95vrSXE8NvARFz/ufdpJgY2rwxW8sYg4UJiqUV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WrGuRSW1zEJOC0e7/wAexV7wvo9vr08sM5wsce8fniqGYFxfm5ctnNEV6yDANeh/8K90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7SwPvyUrIDz03JPer0EgZAa6mfwRpsXSRz9DXP63Yw6VdxxRFtpXPzUybFeefAqDz61d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d3eoC1/fMiW8Y3SP9BT9O8MHULj90r+V/wA9JG2qv1qdAsUbbzbsbSoVR/Ea6Xw/4WuL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H4/KtzTPDtpYxhmj+2SDo38IqPWbHUdSG1dRFug6KnGKhySHYbdatovhNSib76+6BV5b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V5qhIkcxwdoozwf97+9VuD4c3U+fKuUPvSN8NNVXOJoT+NNNAYRnyKizk10H/CutXH/L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VU7xN9Gq1JIDFVsVIs/atFvBmrqOIo2+kozSDwfrf/PmSP8AeWr54isUg2RwaUGTPtVs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+BX/AOKpR4Y1n/nxn/IVLlFjsyNZI1HzRsx9qQujH5UK/Wnt4f1aPrZXH/fs1EdL1JOt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CSFyPSlU81EbO+XrBL+VNIuI/vROPqtK6GXlK46mjfjozVREs3+3+VAmkHXf+VaGepcN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Y1WFycc7qBcfWgC+ssp6ORS+bL/z0NUftYHej7YvrRoIvC6dOsjUv9o4/wCWj1SW9T1F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BowXskgYrK4wPWnrqF0TxcTf9/GWs0XHoKVbnn/69AzZXULoD/j5n/7+mnrrN2nS4m/7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6PtAoEa39u3v/PzL/wB9UDXtRH3L2UfgKyftC05LgZ64oA2V12/HW6dj7otPXxFfD+NW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98U4TKP4hRYDZHiK/wC5T/v0KUeJ7sdSn/foVkC5J43DFAdD1eiyHc2F8U3HpF+MX/2V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/wD34/8As6xgYx0anCUHgc0WQXZtL4iuu627f9siP/ZqePEk/wDzxtv++G/+KrGBGKUY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4hwP3ltBJ9GZacusxSci3Cn0EhxWIMYoOMYzilyopNm7/b23/l1ix/12anDxHF3tB+E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c7/wp4AA9aXKijoB4khH/Lof+/3/ANapB4itD1t5R9HBrnM0D64o5UM6Rdftf+fab/vo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YzD8RXNKG/v1Km5e+aOVBc6VdVtmHRx9akXUrb+8w/CubEpFL55o5UB0ovrVv+WhFSJc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KyZpVOD1o5UB1PnWyjm4X8KYb+1U/wDHx/47WArjH3v0pVcf32/BahxA6FdRtD/y84/C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5Vzwdf75/FaUOv8Ae/8AHanlA6QalbD/AJel/KlGp23/AD9L+Vc18v8AeH/fNKoX+8Py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x8soNOEx9fyrmAOOG/KgTSp91z+dHKB1Pn4H38fWmm6UdZBXMG5mOckmm+YxznNHKB1S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Ox6SD865FJsdyKnS5cDh2o5QOqVm/vj86lV2H8Y/OuRF3Ln/AFjfnUiXc3/PQ0coHXCc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cql7KP4qmTUZR3o5RXOoW4b1pwuD61zS6i/dqUakw70coXOkF1jqaeLwetcwdRY96T7Y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R9oJ6NTlnbH3q5cXko6NThfyj+I0coXPu/46pt1fT29YiP1rB8Af69vrXUfHpAJNIf8A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fA85S+2jvX5Rna9+ofa4P8Ago9jsm+UVpRHK1k2DfKtasP3TX5q2Z1VZklNPU06mnqa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TQKD1NArz09TTobFv/qRTz0FR2/+oFSHoK/o/LXzYan6Hz0/jkOooor1DIKKKKliOU8V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hdNW0e3nZhjzUUI/5ivl3x1+wtPcahdy+H5bRbMvugU/JIi/3T2NfZtIBirhOURLQ/LHx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DySC406aaEf8ALaNcqfwryLUrKfTZGW5geJwcHAx+hr9qZYI50KSIsinqGGQa8e+LH7Mv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jY2mmaxg+XOIsxt7MoxxXTHEdx2R+YPh288mdjnhhiulNyJlIyK988W/sC+KbK1lm0qa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pGfoJNoFeA+Jvh54m8E3stpqGnyq8fUD7/5GtVUUthWM/TGAvW571pzHg+5rmYLowT5J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GOfrV3LKOp/LdLV5BmJfpVHVv9epFXoTmBfpUgYmrx4v0b1WrEy5tf8AgNGrpmWJvapJ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9djZcXQ9GzVvQf+P7HqtVtUG2+uh6mrPh451FfpQBPcj/ifQ/8AAv5Vpw3s9qTsc4/u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hb61fnGKAGS/wBmapKVlBsbr/non3TVK+0a/sImcAXFv/z0j5/SmME+1kdvep7bUbmw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VNTcDF0/yoLeaLzeazZuHP8AOuvSfSvEhlF7bGzvP+e0PRz/ALS1ha14V1DTVMkOL+17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rUwsc/LLhjTHfaMipVh8xC1QhPMYrRckmtr54+Oo9DU4ufOyaqgSA/uxyn/AqW216KDi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21SkBo2tzI38dWftUhBDNxWC5ZzuibFWrdiVw7c07gasWqSWp4Jx7Vei1xZUySa5y482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fWPD9vbxS6taapdXe9t8dvIqxKu35cf7W6osBtf2smetSf2hEV61yN3rNqt1KbKK4Nmf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rt+WoBr5/wCeP/j1MDrv7VeBiYzkelaNjrySjbna/wDdrgl19ccxsPoc0g1i2uLg/a3v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CtJu7dWpgemf2vxjcKjbUM54rkNT8U6Kjg6a+pSr/Gl1EoK/QqxzVIeL+P9VJQB11xc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w/6q6hj/AN/YPmrh/wDhKev7o/8AA34qObWFuJxbTSraRO+yS4U+aiL/AHht+9SEeoJf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wtPFzZsD+6i/wC+BXKX2v8AheysQNM1qd3jH+quIJB53/AtvDVlDxvbej/981FmM6y7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PCnpRbz2M6kvbQq/+yBXNR+KrS6GGeSMDuV4qKTUbRm3RXUTD3bFWgOuMWnt1tYD9Y1p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H/v2K5nTvEMV95v73Hl/8tHxtar32/8A6aCmFjTOl6Xziyts/wC4Kj/szSSf3tnD/d+5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ZPfJJkFwhH940BY0H8N6UpytquKY3hvSm/5d8fQ1kDxDDE/2czjJ461da8Xy8CYfnSAk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kP0kNULjRtHt2P8Aodwfl/57mrIvmxgSg/jVO5vFmDZdScY60AWLXwho2oQ+aHuI1/uJ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D4B0s/dnul/3nU/+y1R0W31DUNXitNOHmSbN7vJ/qkX1Nbl+LvSbjyLuLypT8yf3XX+8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nY/4+JvzX/CqFz4OsoDxczj6rmttb+Q81XvZ2lU5NAFOHwHFcLmK8zTT8PSMhbvBptvr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1qf20ZUBTikBit4BlXP+mioW8FTIP+PxfxFbh1DI5cZqI3gOfnFIDDPhN/8An+izUb+F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m+6M9as3FznPlf39ieX95m9Ku3+n6hb6f/pcXlfxpJv3bG7Z/u0AZP8Awi1+R/yz/wC+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Q/Rq19O1nz7cn0++n91q0rTWMcZz7E0AcmfDGqr/AMsc/iKb/wAI5qn/ADwP512l3qpf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3WgDgjoGpL1tXNRnStQX/l1k/KvRW1kc8n8qgbWFJPJoA4D+zr7/AJ9ZfyppsrxetrJ+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2sQKXR9f8jMMsnH8H1oA4zybof8ALvJn6UjpcxjLwlf944r1FdSiNSDUYsUAeUsZo/vw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zavSru/Eckso/iGKi03WI/OZJFU7uny0AedmR8f6tvyqPz2B+6wr1d3sm+9Cn/fNQPB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UAeZC4OO9HnmvQp7TThki2gP4Vmb7IEiWxtz/wBcxtp3A5DzjR5xr0L+wdIkHywof918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v/H6LgcD5xo8813o8L6Q3RGH0emzeGtJh4Kv/wB9UXA4TzjQJia7seDdLcZ2OP8AgVNb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NO4HD5zRXaN4Dsj0lkFVZfCFhBkNcTf8BXNFxHL596fXT2ngyzvELR3rKBx8wqY/D+DH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5gOR4rqL2DPwo0mb/AJZ/2xcf+ilob4ex87L8EfTd/wCzV0F34WlT4QQ2qyAm31zcWPc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5vkUo9q3bfwNPcDicflSv8PtRT7kisPyp8wGJRW0PAmpDq8X/fRqOTwZqMXVoh9XxSuI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zwGhJ/66ik/4Q7VuoiDD2cUXAoYHpSbR6VoHwrqi/8ALE/nUZ8Pakmf3D/lRcZU28da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iv8Aywl/74pn9nX69YJf++KYEflgdqDEp/hFO+yXa9YH/wC+aaY7lesLflQhDfs8R/5Z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/LJPypd04/5ZOPwo3zDrG4/CqGR/YLfP+pSpEhWP7mU/3WIphnI60faKAJnBkXa7uy+h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I1jE9xtUYVfOO0fhVb7RSefQBcglktx+7nlj/wBx8VcTXdTjB26pfr/u3DVkfaKBcUAa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AMTe8P8A10kLUDxFq/8A0Ep/++Y//iazBP7Uvn+1AGp/wkOqN968En+/BGf/AGWo31m8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rP8AP9qPP9qALbahcOMb9o9EG0fpTrfUJrcnypfNO/f5dwm5Wx0ql5/tR5/tQS0aU/iD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/wBc0/mRptbczZNJ/bmoY/4+5PzrO+0e1J5w9KBWL66rct/rpnm9txFTw60sJ/5B0Uv+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ThOD7UDsdLL47nmGDpduv+5Mw/8AZarTeJHnH7u0MUn+xOW/9lrE88etIJlzQFjVj1++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vF67T9RWGsqnPNOEi+1Ajox4v/5+rU3X+xG4VaqQ+IpLW5Jggwh96yN6+1KsoHQ0AdAfG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afFlwQSaxPNzSHBoA6qz8W2iEyTG9l+T5UEQ27v++qln8VaVc/6z7TCfaHNcfgClyKAO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r6ZR/tWzUweJ4LfPlXjyn/biZa5en0AdQvjjjG0/gaTV/FOYIvsl3j/ntHGjbm+prlxg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HxrDFENxdz6Ec1a/4Tfz+IpY4f8Arq+2uNBGOtGRQB2n/CSEnnVLNf8AtoTVka3ZlP3u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BZHrRkUAdp9qtceZFd2kv/bcLU8Xit7YgB1x/szKa4TAowKBWO+HjiKJj5soq9a+MIrk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7a8z4NGwHtU2Cx3OsazMbj97OnlVctfEVqB/rulechFHQCpO3FFgsel/8JbaKP9YKjPjK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TFG007BY9A1jxDIYP3Z8oepqjp2p8ZMuf+BVw7qRLV3T4JrlvKi70wseiW2vwqDj9Kr3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kH8X+39axbZLbTFw0qGX+PzP6U2+1qKQEISE9BxQFjS+04+lS6fqEYnwa5H+1rnJ+c4D7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XH+tf86EFjpvF7h763x/zw/9nNWPBN2tnfzFv4odvH+9XLxyMRlmLH3pwnxVhY9U/t1P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acxR/uxXF22sTQf6rZ/363Vdhjvr2ZS53M33QiYJrPqFjsLG+iKbrmQInc/xVzviRpvE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SsXl/wC/833vatP+x4rC383Vrv7LF/zzjf8AefnVa6+IRtI2ttDgigToZZI8sf8AP+1V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tNI/e6h/pV3/AARx/LGn1P8AFW7PqNrp4/eyxj+5BH8tecr4q1AnzZZY5j6SfLUF3rst4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QmsmhWPSV1k3ZwvH41dttg5dufrXlkHiG6j+4Y6nPia/YcslCiB6ut+FGBTZdXSCJpJH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nH+tYkf9MyF/WppfEouYmDI3I+XLqafKI7ceJxecRD86t2xebl5AK8xttaktmyEU/jVs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/AqLAeqROiDAYGpPteO/FeVxeLLpONn5PU8/itii/O+/6ZpNDR6HLqirkKwFNW53HP8A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+7XnEPicgkv5rf8AAa0YPG8oBEUflj1kppWNbHoVseKsV5x/wmEpP+tiH/A2/wDiami8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/XPJpk2O4utQt7YHzHGf7oqh/aQuTiKPP/Aa4sahCbiSXzY5c/xyP81XbbxEYB+7Kf8A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aCTl0X8qtLZWyjmJfwFcWPHSwnEjAGrtv42ilGQwIrN8/QLI6j7BZsP+PdG+tRHTNNGd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78cbpWj/AHaDONxNS23iSBRuacvnstC9oFjoJdL05idlqn5U6Lw/ZSfftExWMnjK0j/i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YDmVAPequx+4bg8MaXj/AI9I6in8MaRHGzyQxxoOrMcAfjXN3fxEnQsllAjH/ntM+E/B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CbzdQu/tf/TOR9sf5UXF7rNCWPQrgldP09tTkHHDbYR/vNUdv4AiuB+9m+y/9M403LV6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qyniiInnFWmRYrQ/D2xj+9c3D/7u1RU//CDaaP45fxenT+LoYR0FVxraXA3AnBo5ibFW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sksg/wCWafN+tTDwNAf+W7xf7jbq0bbUbXHXmpv7ctkPAzS5gsZa+AIz0u5PxWl/4QBP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f8JBCBnOKq/8JX5+Rbwn/rpJ/hT5mLlKDeAcdLr8xUf/AAgzj/l5H5VuW2oeeD5soq5b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dhynLr4GkJ4uR+VS/wDCA3WPluFNdV9ttx/y1AqCXWrOLrNk/wCzzRzsOU5k+Bb9ekqm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n8a6qDVxKvyucU8XOTzJT52HKcgPCGoeg/Onf8IjqWOgrsRdwoOZKYdbto8/vATRzs0UT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cIDTx4d1FBhoufrXUL4gSThRj3qaO/gk5eXB+tHOyuU47/hH9RPSH9agu9NvbH79u31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V70TeILC2H72UA9o/wCJvwp8zDlPP4rG/m+5bSn/AIDira6RqgH/AB6t+YrpX8RXl6p+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43lp/3z96pF0hrok32oSXp6+TAvlQD/2Zv++qOZhynJtZX8X37WQfhmgQXXXyjXoEMUM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UVKPLxzSUhWPOfMnTgxGnAzH/lnXohmhTuPxNN+1J02L+VUpWFY4BWlQZZGP0FH2l+0b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HOEz9Kdst1Hz+WPwqXILHn32k980q3Jz612f2+G4B+yaf9q/6aSL5cf51Hb6dn97deR/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IE3zNS5gscst0f7v6VItzx939K69bG3b/lgB+FSLpdofvQj8qXMFjjRdjutKLxf7tdk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P0qA2WnE4EQ/KlzhY5UXef4acLkdxXVpo9m/SMAfSpF8PWjfw4p84WOS89fSlW4WusPh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+HJfmjmQrHNLOtOFynrXQnQ7WX7kEij/AG9q/wD16avhuH+6BTUkFjEW4BHFOWVuea3R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/wAIpH/z0rRSRNjGEvqacJQR1rV/4RiMD7+aQeGU7PRzILGasgqQOPWtAeG8dHo/4Rxv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4o3j1q8PDj/36P8AhHW/v0cyCx+gPx8TOl6Y3pOR+lee+Bm/4mS5/u16T8ek/wCKesH9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WxqS89q/Kc7j78/Q+0wDvTse0aefkWtiD7prF04/u1rZt/umvyu4V9yWmnqadTT1NZT2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SvPW5oa9uf3IqYdKgteYRU69K/o7J3zYGlLy/U+frrlqMWiiivYMA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A+HGlfEDQrqwvreLzpIysN35YMkLdiprrKKpNrVAfG+u/sKanqKuW1zTbtj/ABvZsjn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kfspeMvAYklNnLNbLyJ4wZIwP95fu/8AAq/UKmDmto1JdQPxY1Ox1XRnIu7OfaD/AK1F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HWMoAcj6iv0t+Kf7KOj/ABD1satZak/h65aPbNDa20Zhnb+8y46/55r5y+LP7EOs+H4Z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HLGwXZcoP+ufRv8AgNbKonuO58wX12JCParifvLX1+XFO1P4f6tp80sUDGdozhrW4Rob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rnS2MNyjxkcbZVwa0uM5vVuL+4qTw++NTiqHWDm/m9xTNDk26nDn1pgbepxbdQtz71en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uA+9XJSCD9KyAxLkYuKSSlu/+Pikk6VQ0UNIP+uHfe1W4NQu9PgMsM3lCP8Ag/8ArVU0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qxfL/o09QaIj/wCEk0nWsjU7MW0x63Vnxn3ZajvPCTtCbiwlj1G3674T8wrl5sVqW1zL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X7n/AJZvtqkxWQ7T54reeYS/uh5Mif7W7Fcuu5F8t0KsD3rtv+Eo0+/n/wCJjaeaf+fi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v7Tsmu9HuYNSjxnygwEy/h3qrk2OWBxbxkf3KS3E03+q/wCBySfdWophLauYp4ngccbZ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OV/u07isaIuR08yoLiCKbnvVAEirdsfNtzJn+PZVJlWKs42d+KYoGOgq4YUlsppZfuq4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dzRf6q32u/mPt6tTuKwzilrY8GeAtW+IM91baQEM0ETTMJGwNoqrqfhXVPD+vXOh36R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mTgsrbW5+tZOouaxqqE3DntoZ1FbM/gXXrf78Uf/AAGQGsq90+70tyl0oVvrR7RPYToT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Ks2mianqESSWtq8yu2AVqpcwzWlxLb3EbQzxNteNxgqafOhcjF2j0FG1fQVNb6LqV0uI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rF/4a1rSJfKvdLuraQdpI8Uvaw7i9nPsUto9KTaPSnG1uwObWf8A74aqsxlt3KyxSRt/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kXsxckluicim8g1W+0N6UC6b+6KXMOxbyaMmqwuWPpSi4b0FNMViXBNT29xLb/vo5f8A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FHn+1ArFn7RL/wA9DSGaRwcykn/d21X8/wBqPtHtSDlLkF9PDFsGB/tKcH86YbmVs7nZ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7UokzVJhyllL2dPuuRU6a1eoMCZ/xNUfMxQJBTCxPPezTnLHJp1vqN1bweVER9ZPmqAH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1GUf6795/wBc2205tVI/1NuFPrIxY1RzSCXHAoDlNjT/ABdqemzCWJbdZV+7IkMasPxq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GSF5o3ikXYySQRspH0rmOvNJQFjQj1yZHmY2tmwkbeVaI4U/7PpT7PVglxmZJBF/Glv97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AsX7fX7rB8395/47TbTV5ba4MuTz2qjkUZFAWOgTxTG88YeJ44i+x5D8+33+WrV9rmlw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7r/ngIJUH/fRX+lctQSB3oCxrjxP54OB5X++N1augeLdP0m2uEl0uxv5pj/r5mcOi/3V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levNArG8vijB5jT/AL7NTp4sH/PNP++65oqtNyB3FArHXzeIbWddnnVlSaxIJCbbYwX++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FArHXReILYx/NPGp/wBps09NatnU7bhZf92uOxTSit1UH8KAsdYdftMn97TtO/s6/v5v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m5Ps8DMzN/7LXIeSn9wflSeQnpj6UD5Ttxq1jZ38sNvdO9n/AMs7m4gkQuv+0Nv3qjHi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8lff86FQqfldhQHKdousjcP3uKbqOuxxgMxLMeABXHbSerk/jRt9GP50BY73StZ8+P7x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f/r15wDIOkrD8aVJZoxxM5+rZ/nQKx6OLi7nXzYYbiWHds8yOMsu761k6hqbxEnOZN2z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+n6zqGkZ+x3ckX/TPhl/75b5acdY1Ce4mmmuvNlkdpHk2D52NAWOxg+1aPmOa6s5t+7Z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KuQampHLAn2rzn7RL/sf98Ck+0Tdn2/QYoCx6Z/aSetdPeXin4NSShsq2tYz/wBsl/wr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zfnXo51OU/s8jL5l/t884HTyl4/Os5mkEZukazif/W1t/wBtyYPzGvLRfTK29FSNv7yL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ezfnQiT03+2JPX9KqajqjNbtk157Lql1J9yaRP8AgZNWbbWDD/rYpJj/ANNJvlarQjrl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aXFrDJ/qZJE2q9bC6xxXnk/iN7npHN/wO6d1/JqYNaP964H0k/8AsaYHow1ipbbWMX9p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2bof6qaQf9dPmqQeIbvzFdyGK8cHbQB6NLq4SfaOlaEeqrjpXkz61J5/nK0jS+54rRHj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SA9IOrqM4x+dMbWBtPP6154vjFyDmAKe3vVuy8R2N1A4vrs2L54URNJn/vmgyaN651mQ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yQgTRI/1UGvP7jWYoL6UWs0k0P8ABJJDt3//ABNOTxROqnCL/wCPVAHoRvbHB/0aL/v2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I4ooo/Kj+eZ9g/4Cv/s1cNNrl3JtP2hC7feVV4WpE1m7tcxC6gI373BG7cfrTQ1odvPP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qxp1rp9yTut4j/wGvPLnU5584uAnOdqJxWxpfigQW+2UIH/vbqRR3DaTpYBP2aL/AL5q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NF/3zXL2/iX7TNMPNt4RGm7zJJfvew96jh1+GYZ+0CM+jGiwGrerpdvIdlvCzehFT2Vh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/wB0VQHiCz/s+a1Gm6cfM+d7iR2aTd/ezVS31KRI/lmhI/2ZKLAdJ/YGk/8APNfypp8N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/wAJQIc55p6+K4D13/lRYDet/B+lXE83A8qNF3yf7R6L/wB85pv/AAh+lc8v+dYo8Uw2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kfzppP8Aa9Ks2viKEx7jMgz600BcfwhpSgnL/nVN/DulgkZk/Oq114mh5Cuzn24FVRq9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+4luVVV+pqkBPPpGlwHq/wCdWLXw1p13yk0yU3wN9l1/WNQ04xeabiD9z5nzfvA3/wAS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h50UXmedHM0LxyJ8u4Ng7W/ipgH/CEWrcLeSD6ihfh/Cel6//AHzTE8QQiZopGKOOoORW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W9s0AVG+HqKpP27j3WoF8DI5wt9z/u1av/EvlfJ8/PvT9O1AuN5LfnQBVPw5nP3bwH6r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B9p+Vbn9u4480fnUEmujn5yfpQBiHwJdLnFyh+oqFfBl3N/qbu3k/OtS/1QXGn+bDqN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3msvTdn7tLp2oxDpKn/fVAWM8eA9U/56Q/8AfVH/AAgmq/8APSH/AL6/+tXTDWFAx5i/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ei/99UAcs3gjVh08pvo1R23g/VbuHzYBFPF/fifcv5itWfX5tfn+yWkpisN/764jfazr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AGe3ihhi8m1jTZDBGm1UX0oA5I+DtVUf6kfnUR8J6oP+WI/Ourk8Srg/vUH41Sk8SgZ/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PCLaqP+WP8A48KQ+GtUXrbk/iK3tV1K4trK3nF5ZvHL9+KKTMi0WN6siZ3A/WgDnj4c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2FqS9bST8q7SPViP4s1YTVTjrQBwR0y+Xg2zg/Sozpt6OTA+PpXoM3iKC1jIkA3HpVa1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xHpxQBxAsrpR/wAe8n5U3yLscfZpPyr0htQRRzt/Kq76xGmfu5+goA8+8i6HW3k/75pC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ruL/AF2awFtI9rLEtx/q5HTarVXg1mWfOZaEBxv73n92aiMkgzlDXff2hH3OTWfrIt9V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8nl/KqfSqAwdOsZtRhijx5UUbs7z/l8tb9uItPt8Rf8AAv8Ab+tC3GLfyVIZB0yOlW9O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qbisc9fzi4mLEYz6Vn3UuMIOAK0vECRW2rziNdo2rxW94d0TTdR04z3cW6c/KfpQ2Oxx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a72TQdCtvvIv/fQrGnGnj/U2Ef8A20TdRzAYcUuRUyBpZFRF3seijqa6K2+H81/P5t3N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/eN/urXTWOl6dpMfl6fEYsdZ5jukb/CjmEYdj4dWwtzNqDx2MQ5PPzNTZvHyaahj0aB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Vo3nhSy1Wfzrm7lmYdiflFZ0/hTRncojvI4/ungVNxnKXmsTancNLcTPPIe7HgVH5/bF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+Nl/Gpf+Ffaf/wA92/76ppgcSTmnZxXX3HgXTxb/APHw2d//AC0b5dtVF8LWFxwJZKd7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Vmz6106/D6Bvu3LD604/D3AO2+A/CgDl85orpv8AhA3EP/H0nH/LSRttUl8HTT+Z5V0P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pVIVjIzT62h4Ausf8fkf/fLU0+A71el1E35igLGTkClDc9a0/wDhC70f8vEX60DwZe9p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ORSir/8Awh+qD7pjb8TTD4T1YH/VqfoaCispAqSJsGpf+EU1hefJH503+wdWTI8gfnQA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1NL/AGJqv/Pqx+lKNF1Uf8ujmgQ3zD2Y0CRv7xp/9laoP+XJjSHTNSA5s3FBGoByD1X8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2l3H963lH4UCSZODbyfiKkZLuP8As/lShj/s/lUIeQ/8sn/KjfJ/zyb8qCCyG45AP4U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zX7qwoW4I7GgC4OlOU471UF1jtSi7FAy7JIZj+8Zm/GnrIAOHZfoaoC7HenC5U0BY0hc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eOP+Wh/Os4TqaUTqO9IDT+3zY/1hpv26fP8ArTVBbqP1p4njI60wNFNQuB/y1anLqVwD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geh4pfN96QWNX+1ZyMea351GbuZufMNUFdR1NSLOoHWgLGrHrEw4LEj2+WpTrEh6n82Y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nU9xQBsprDjuD+Jp39roetup9y5rFEyH+IUokU9CKLDRvrqsJHMLA/7LVC2qsMiLK+7N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RYZoDUJTnzJZD7I+0VJb6lJB/wAsx/vp96qA5FLkjvTQcxtDxDKBxF+b0o8UXS9Iv/H6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Ydzo7bxbMoIlQj/cO6o7jxFLOTzJ5f8Av7a5+lB7dqmwXN1NZ8oF9hP40j+LZOixH86x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1OwzXTxBPPn/AEg230WnrqMYYtzO4+7LOd3/AI7WLUisPWixPMdOviEzf62XJ/2/lWp0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/elrks5paLBzHWf8JATx9qhH+6+akGoyuOLuP/v4FrkaVetKwuY6gMQc58z/AHHDVKms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B460E5pWGmdaviJP4Xp48SsOhrkFOD1qRXIHWlYdzrRrr3PBYY+lTRaiYudpP4VxqOe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/jYfQ0WIbO3XXWA+4aU65x93muLWeUdJW/OnC4mx/rDTSJudb/bjE44FSJq2f4hXHCaQ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I5+taqKFzHbx6sPUVKuqKe4rh1uZB0dqcLqX++1HKg5juF1VRnkU4aovqK4dbqX++acL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cx2p1RegNN/tE1yKahKvfP1p/wDakvoKXKh8x+l/x2j3eDUbH3J1NePeDJdmpxZ78Vwu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TRXupyXEJ/5ZyAEVlW/i7V7Ry0N2Y2Poo/wr88x+Eni3eHax9rhacqUWmfXmlvmJK3Lf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Xi22jCR6w6qOn7tT/SrkXxz8XRf8vyP/AL0NfDy4YxXSSNqlPnPryivksftA+LR/y8w/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F+0T4qjHMlu/1iIrF8NYzujH6u+59UEjNJmvl3/hpbxQP4bP/v2aT/hpjxQP4bI/8ANc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H7B9z64sWzEKs18jp+1V4piGFstPx9Gpw/aw8V97LT/++Wr9ZyyE8LhKdGpukeNWwdSc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g/ax8TAc6fp/5NUp/a719P8AmEac30Mgr1Pao5/qNfpE+rqK+U1/a/17/oCWH/fclXYP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G0b/AHZXFHtUP6jX/lPp+ivmwfthTd/DsX4XJ/8AiaP+Gw2xz4ZB+l3/APY0e1QfUa/8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fthW/wDy18Nyg/7FyD/Sn/8ADYll/wBCvc/+Ba//ABNHtUL6jX/lPo2ivnI/ti2eP+R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OJqO3/bFg5/4pab/wACw3/stP2sSHhKy+yfSNFfOEv7ZcCcDwtKT/13H/xNRj9sJftH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KQPu+3FHtoopYKu/sn0nRXz3D+2Joh4l0C/T/dmU1L/AMNheHf+gLqP/fxan20R/Ua/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v8G/GC7trzXLe6ivLdPLjuLCfyXx/tYHzV434w/YOtpbB/8AhHPEcly68rZeIo1nif8A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Xfw/theEX+/perx/8AQ/+zUz/hsLwobhFGlaoYf+WkjKoK/QZ5rSOJ5R/Uq/8p8M/Fr9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7qmlXfh61L7ReWzLe2bH/gPzJmvFrjwnqmluZ2hS/tx/y8WbbwPqo+b86/TXVf2u/Dt7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/wBHZflSdFZ2b/aVvlxWB4m8Y/AXxbbGK78OTWErfduLCzEMsZ+qmtVi49Q+p1l9k/OS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Z/frVXUImGM9a9d8X/DbQ9T1iYWU0d5pRZnguJv9GulXd/FtXaTXIXXwOnibdYa7ayxn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Veav61A0+o1rXscNeDEuahLA966xvhH4hAjD6jpcg2b+JpDtX/v3Tx8HtY/6COk/9/5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DuR9Uq9jg9LONQcVdv8AH2S4+ldPB8GvEVrf/PLpgh/jkFyx2r/e2lQxom+B2sahIvme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aAfw2VH1mn3NFhKvY8k8nOamOWVR1wMV6g/wA1aFizavpDQ7c7luGTJ9PmWrA+Bmr29u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P9RHcD5m9MkUfWafcf1Ot2PL7awablvlX1rY0yWLS23QjD92PWuxtvg/4jlvJIp47OxW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SH0G0NVaT4P+Lo4pJDZWk2z+GO/hZm+gBFP6xTfUTwlVdDl9X1c3FtL5wSSP/wAerkXd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1j4L+MzExXSCyrj/AFdzC23Prh6zr34HeOdPTL6E8rf884LiGRvyVjWir0/5iPqtXscN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QMuP9muui+DvjiT/AJlu6jy+z948a/N+LVLp3wL8cast4seiTW0tv0S4GDN/1zf7rfhQ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r2MbSNAk8Q6PdQRfft7lJD/usrL/AD21m6s8UMI0iz2m3t2zcXC9bib+I5/ujoor2b4P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xTLe6I1ldTacyWy3E0Y8ybPy9G6+9eb658LPFuhTIJ9CvblpA75s7eSUDafmDEL96sI1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hpxpp8pjeAfFN94N8WWd9ZXLW4O6Kbb/ABxsMMv48V0Xxp8Qad4w8ca3rek/8et7eyX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55FcxJ4O15F8yTw9q67un+gTf/E1Tm0DVbUEzaXqEI/6a2ci/zWtLU3LnT1MozqKHI1oL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hvJVjznafmX8jVC5uZ7yRnmkZ2PcmrrWN5Enz2N2v1tpB/Sq4jdv+WUn/ftv8Kadgc5N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RJ4SjFokkV2QpxWt8Qbf7T4x1C7hH7mUQyDj5fmhFYDALncuP95SKPt2ePO/8fqWwUm4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SIvD9wZZtEj1CLY0flyT7V5XG77tet+OP2gfD/ii386Lw/cRar/Z6w+X8rRbsfezXymN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5P8AwOlGt/8AUT/8frgnhITlzM7I4mcY8pqad4w1HT7ia6l/0v51/wBY7bUw3auk8cXE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/ew3FlC6Vwv2+EqYvOjIp8ermJAi3K7V6AnOPzrqVOxl7W8XFnu3wS8f+D7HWdWsvFul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26LNjd0dh1BrjvEHiHwzb+dFaSyS+W8if8eu3+JtvWuAtdbmtpZJYZk3v94g9aie8e4j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/wBr/LVzrCe/z3OinipRVki7qHiCHULaaL7JHF93ZJ/F97vR4fs4p4J2kVWz92sbEOPe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YHSvQizhquVR8zMg9GBYnbWjAIvIQFAS1VJTF5zgODuqVR90BCQtbHJYn1DvL5Uf3F/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v4f0LxB8JfF13fWET6vpLQm1uAWDmOSRVY/8B4/OuDNx59uYfKq3o+rz6NDNHE8kccse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j/0Gm0aU9Hcdo2oaTp9xNFqunyXcW/5JN7bk/DvXXWnh7Q9Qi8+2EcynnCnG36151ct5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eaWDzAk8kSOu11jONwrkqJvRHdSqUqatUjc7oeHdHuJpIomWU/8ATN91UtU8D6ZZ+F9W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dNqsw2MjMqk5/GudGoEX8d1bfuiK1YfGl1Lomt6besk1veRKIn2fdkV1b+lZ2qLaR0c2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C+ldJ7j7Oqrnd61oDSdDXzvP1eRPkZ02pu+b3rCFvmtDTjHDOfN/1exlrdXOC6S2KFw0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26tPQ9Ih1aLUGa8a2uLW3a4iQR7hLt6qf0rOuLfHl4qayuJrGVmTjcjRnHowxVpmSSGa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5ZLSKTbvk2btn4V7L4n/AGcbWyg0m58OeN7PxFa6g/l74rPY0LejL5nWvHp/K/d/8BrrD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6sb9YJILhZQ4Pesa7qONqTszooKipfvEVte+Gtz4d1O9sb6/hintTtkLKy/N+dUx4Huz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qW8LTtjPKjrTvH/iq+8Z+KdS1a8uFuLi5m3MU+6TjsKq+H/EEllpepaZIh+z3VpJbq/9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yL2j1NpQwzbsmYu7HegPjvVrVLWGAR+QwP0fdVO3gNxP5XeupM8txsTwHzZ0iX7znANX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oR6fZxxyXR3P+8nCLx7tVbSIP9Ijl/55vW9psph1RrhDh4VeXP8AurupTlJfCaUox5ve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1S70y/i+z31s/lyx5ztNWv8AhD9TJ/1JH411HxQ12y8VeItZ13TozHa30sc0alNrrwK5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9VL+62b/AC/vLxWPNUcb9TaMKak7osSeF9Rtx80JqFPD+pyOESwndm6BUyT9K6fxB4xl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deXHv+fcqfL2rN8O+MnsLuF792ljjdXz/Osfa1rG/sKNzCnt7ixuprS5he3uIm2vFKNr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/wDPJ/yrsfH+n58ZeIJMfeMckJ9VMKturBj8XX0UYRFjVV45WumM243Zl7GmpNNmX5Vy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88dUf8q073xZqV/bNbmUQoeCYlwTVG01a70xzJaS+U56nGapSM3Sg37pD5zr1H5igTk9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nGoWuq/8/Gn283++235qoaP4vs4bC3t7mJojEgQsvzA+9Sqmlynhkpctzlg0p7fpSea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iHSvsERiljlOz5PL+997v6VzE3iyaa4MnkQrF0eARqS6/wC9Wart9BvDwW7Mr7Sc/d/W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T/FC4tNQ8QafdafFHFaXGmQzfu02r95u396sN9YJhSNbaBcfeYoCW/wreM7q5jOlGL0K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k8VWLfMTmrelIJ5yD2rRMx5UIJ/alE/tWpPZRKyDbwevFavh/WNKsLiK1u9Kju4t6o8n8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LG5UKfNLlOW8/wBqTz/avbZ/A2laho+ratpUUd3p9ncrC/ybWRT7NXIDR/D+oebFD5cu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xl0O/wDs6fSSOB+0e1ei+E76HxB8O/EHhpoo2kjT+0rUF2V2lU4baenOR8vtTNc8BaVZ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zaQ/MPvhsV23wh+G0j2VwbuBGsdTtpY7WTcCR5cwyf8AZ7jNbqqpK6OSVCVOfJI8KE+e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O+H/AIU1C382XW44pt9wjx/al+RgrGPjr2rjtYsbW2ni+yGQ2kifJJJ95mHWphXUnZDl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X654FtLPwv4b1O1mmD6lavO6OPlDq+1hmsbRNG0LUbe3+1642n3Ujsrxuvyj+7zVRrwa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3YmvSrX4FyajCJdP1Z7tGd0V44Qynaueoas2/wDhEumXk9tc61FHeRbh5EhXc7Drj5qh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+s1c4jIHem5zWt4y8KP4QuLCJrpbr7Varc5VCu3LMNvPX7vX3o0/wAJTanaxypOse49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eWHmp+z6mQCPWnb09a27j4eXqwGVbuFvvdVZelYOoWD6ZdvbSNudOpxirjVUtiKlCpS+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ysnOaeNMl+yfaN8e3/eqbTtGfUbSWYX1ra7P4bky8/TYrVpzaGDiV/ug+1MM+ARV0eD9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3Onlv95R/Fz2521KvgjVmz+6jH1mFY+0iupUaE5bIyPPyeKVWGcmrWr+HtQ0F7dLyJYm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0210C/vYvNity6Hodw/xq+eNri9hVvZIjE8YHWo2kDGtObwRrsFpHdvp0otpN22XIKnb9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nt5jDJGVkHapVWLL9hUiryQi9alUgYq3qPhjVtIl8q80+e3fYsuHT+Fvun8a1vDXwp8b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ajqqIiuxtot2AelU6kY7sn2cnsjDUgim/Wup1b4K/ELQPL/tLwbrFn5n3DJbNzXOL4e1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OOwtZCf5VCxFJ9Svq1W10ivlM9aXjHWl1bQdW0Ej+0dMu7PK7x50DLketVRBP/zzf8q0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PxKxKUz3oEfvUWyVeqsKQF+2adyeUseX70ojz3qDdIByGpVeQ9ATTTDlLcKtCwkjcxup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/wDPZ/zoj3Bef1qKVyCetVexPKSbpT1kY/jSZc/xt+dV/tPbH60C4PamTYtDf/fb86UF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C4celKLhz3FMLFpZZV6SP+dOF3cDpM4/Gqn2hvalFw3oDSuaKJa+1XH/AD3f86Q3Nx/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DuBR9qH92i6HylhJpQTlzSPNI38RqA3eP4aVLvOcrQRYnjmmX7shBqQXl3ggzNVU3Pou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TEXIb25gziQfilPbUbiTrsb/ALZiqBuGYcUsdwwzmgCz5ruSSAD7DFbCeKLqPSvsKWdgp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/wC+91c95hB608XGKQGouuX69WR/w2/+g0sPiDUos7Zl/wCBLu/nWV55o+0UXQy/PqE1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mzOKlXX9QhHEqY+lZYnGeaPPU0XEbMfia+H3gj/hTX124mzmFPzrJ+0CgXBFMDSGsMf3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aEw4BZfo1U7aA3H7yM/vd+zFblksFnhifMk/v0kx2LlvBNbW3m3XMuz/AFe/7tUDqLh9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+9UmoamhUxu2XfpVJp8WM59lH61XQLDp9acyEp8o9KvQeKJRHtCbT61z5ljLcdauwWct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xZubo3kxkc5J71pWtzKV8qKrekfD28uD5+qXH9iaXGnmfaLhNrMv4/KP+BVfm8a6F4bi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fvX92dwf/dFRzBYls/CbBf7Q1m5XTYcZ86f5pHX/AGV70W/jDRNP/daVN9ll2N/pl5C8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uI1HWLzWrjzb+5e5kJ+VP4V9gKhpAdne+MLaSeRo79rr5+rQvHv+mRTI/GsLdd6/j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OjufF9xLOwDkQkbMf1q9beJ7W3/5ayZ/3PlrkBT8gr1qgO0/4TSLHDD9Kmi8RCRcmeJf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xU8dKAOmudQ/0gyy3cc0X+/92rNp4iihXKgEeua5FetSgYFNDOzXxTH3fHtUv/CXxAHy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qVw9IQfQ1QjsLfX01GXEzyTCP/lm/yxp/wH/4qtYeIocdRKa84WpldgOGI+hoWg7Hff8A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60x/EE7Zwkn+x02/jXCeY3945+rU4SP0DsP+BGncR1EWozRt++lLVoQa3GB8sgH1FcMo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TvPcZwzD6GoHY9JtdWaRfvZqyNaitwTIa8t+0yf89G/OpYr+4T7s7j/gVAj0VPEn2kk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TI4NeaLcSR8hyPpUi6hP/wA9CfrTQHpcXiBI8oOfpUF14rFvlRGxrgjrF397zU/AUxr6e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wOsk8S314SFKxA+v3U/+Kq5pxtLf97N/pU38Eh/h+grihfygYyKZ/aE2eDj6UhWPUF1g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24/fS8/wxxpuZvwrzMajdf8APVwKZ9olGfL/AHPrs/i/GhBY9CbW7rUDiGOLTrcf8tJF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2r/49VmyW0to8MWnbu8x3E1wdprE1uBlQ+P71Pl1+4kz+7QD/AHjTJ5T0E3lgoOY4+P8A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QtuufZa4M6s+DmNPzNSWmsoIZvOsvNJXCbXKbPegLHbJqMM/S2SL6CpVFrJ/rI43/wB4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hn2Vqni1+VeArfiaC0jv1ttPcf6hPyp39laY4JMKVwn/AAkUgH3D+dA8RS90bH1oHyna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fefrQNGsJx8lvHGP9o1x8evqgyVkX8Kf/b1u/wB5pz9BWbCx1J0XRYc+bDEf9yqs9toE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NWKNehMLCPzQfV0aqdvqIaVjLIcfSmZ2Omh0/Spv+XRV/wCBtVpdC04j5YsD/ermpLu2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YRVY63NCflXzB7tigEjqV8IaeTgSSgepOaZc+FNNsY/NmvFhj/vStg/lWGfEEqDBnH/X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JaarZLJ5sqiWX1k+dhUlWNC28PxX/wDyD4ri6i/5+Hfyo/zP3q0V8CQgf8fr+b/cD7lq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09PFtr/z1qkxWLi+BIP47pgfYU7/AIV9A54vHX3NZVx42K8Q7Zv9rNQp4murjlpF/wB3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CbOAYF/MZfqrL+VNt/BpP/L2f++azB4jnhB/exx/hWvpN9q+sQRvYRSXEyt88ZCqp/u8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dQSl6p+oxVc+FL4dLiM/iaypvEGtE/vZfw+XbU9rc3VzzKfO/wBjf8tMVieTRp428sTx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4Xv2X5ZYvo3Wp7S7uLcfLAkfuRmp2ubn/Wlmc+iCgtIoN4Y1Nc/vIV/3jUX9hagvDTW5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6vNeHCyNIPY1ajmkhGXik/75oE0Z0Wg6o3KiNvoaVtB1cf8ALJT9DWtBr9ovWQCp/wDh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JsYY8PauR/x7D/v4tA8PauP+XYf9/FraXxTKeIo8+70LqEtwM3V3JL/sR/u1oCxiJp9/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6GXP86k/s/UP+fSStgaxaaeP3UVJ/wAJOZwfKGP50KRK0MY2uorwbOTHqBTRBfJ/y7S/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70jAVNDqvoC5+tO4WOfzdjrbSf8AfJpRJcHrbyf98tXWW+og/wCFT/2jEOtTzDOQHnf8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/VP+VdgNYtumfzFOGqQEfeTFHMByI8xesbj8KXzSOoYfUV0E/iCwgJj83n0p1vq8NxN5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j/8AxNUncDnRP7/pTvtBArc1DURYZ/fR3PvGm3dVODWRNnMWPrVEMoR3m48jFSecM9RW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ze2Z6lfypogxxPx0p/2j2q8LiK4/wBTYfi6bVp8dg033ooovoM0xlHz/aneePStldLt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tpzcuq/8CqOYDGE+e1PV9wqee40Uf6qKSX/x2qQmQ52KVH1qk7ge9l+KZuqRosCo9tfJ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Y6ClyKkBuKQnANPIGKgfnIoGQzfIgbrVfYZVdh8tWV+RlXqPemsA7uvShAMz8tRk0McZ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Q/NJQvIozSNBtANHWikBYRY3XBODVafK5CscVYVAmDkZNOvlMcAYMOagCraQkKSG49Kj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1NZxDaSW59KWRyGIKgD1qgIgDjpSds9t7f8AoVRieUebGRxWhbW2P3Xf5th+8r0ikVJH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vPEOmR+FVnh61mWV5bhlVSI8Y43KMioo5juk3kNt5z0qzPFMjKVGxAuTjoao7RcCPYNs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swLmVz6f3h3qVl/er/eP3sHtVaGX5jKeg67j3qVpTxL6/wB0VFyx4t4v3lVJxlTip4Ju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4HRcRVbP2ZUKDK/d29qCXVkVlbzj0Y1Zfd5ZO4c/3e1VjuZMlySv8RqWxj59TfaFklIK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QRMTk5K1LNEsm1lw+0ZLVHOFmwpIjyMhhUagONwBs8w9KYbjzs+Vs80f7f8ADTdpgBki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tQdQfd/n/wB6hIdiwhV5JGlyWbuWzRNLmIKzIVXpmqzyERtgNkd8UkDtHIm9iQ3YpQOx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ZBigEsXf5f8Ad71SCAtLmT92n3fWog0u3MR/i/j+arWhNi0OD/nbVoXBnX1i+ZPM3/L+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P8Ab+WpBcfZ/OiP7qL+D51bf6CouVyjLmeXkZ/2s/T+VZmftBJ/1vz7d+/d+VXTBwfK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fs/XuD/Hv+ZaLi5Rip5d0r+YRt9RVhbiW3/1Rk+/v+/972qK/wCvmk5z/wAB21XW48gS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lNMpIt/aJTMT5twfn3vV2DULrn99IR/BvcrtrJXzTyPM8vs/3akml4+8SMdzu5p3M+U1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7N/sfvmLLVi31u9txLi/n+9/rDI26sO3PWYxZP3U+f8AOrWP3DZ7tmkLlNWbVb9J28y9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+dUbjVb2e4P78/c+fzEDK9IvnW4lE3l8CqX2jP8AyzHL44/u0x8pZv8AUX+z/wCl+Td/3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ca2/3NvqF3FaRW/lRzN5Mfkr5SfL/u1zM8/7j/U/xsieZ+tbFsD/AM9cnez+ZF8yv/tG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pZAhuAf3UEsu/wCT9ynzN/e+7VGRLOTyopdNt5DI/O6zjf8AHpUFxcSi4MWfNP8AGY33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McI/wB9l3fnTL9nDsOXT9LzKP7L03/wXQ7f5U6ex0u4EX2vS9Pm8v8A1O+wg+T/AHfl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4/8ALTTb5z+6/wDH/uexP50E8kOw++1CHUfK/tGys7gQtvjM9rFJsPqMrx+FZtxomg6h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TzS/3rCP/wAe/wBqrBEsGf8Apn9+nwEFST5mP9xV/Wq5pLqQ6VPsDpatbmG603Sp4pE2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h6VmP4b8NS25ifwxo3klP+WVkqsrf72N1WzkcnIiz/vNtqcQSzW//LMRfwfxN+NHNLu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H/hU2/73wxpxi+kiy/n5lSj4b+EP+WvhnTYv485k/wDjldBb/wDHrNFLz5n3/wC9+FQ2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1SqTX2mT9WpPXlMQfDfwTcCb/imrH/Vt3mXf+UlMu/g14Il86X+wRH/B+6vZgqN+LGuq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3nyP/fRfapP3IznzP+2n+f4qftZ/zMX1al/KcvB8MfBll5O3wrYzFOpnmkfP1+bmqif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w8PwuZeqPNlV/wB0MrYrrb/yvs8WJv3se393/F/vZqrCFkmRSwVSeXPQUe1n/Mw+rUv5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XzjH4bdfM+7Al38qe6/LxWa3wf8AA0MYWay1NZe5F7kf+g16DPwJueBuRTH/ABLVD7NL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mz+7sz/FR7Wf8zD6tS/lOa0/4V+CrW0EL6A97J83+k3F45fn2Xav6VTt/gb4Qhz5w1W7z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CFXdx2irJ5e5/KPzM3cCq/kTHiLp5mxByzbaPb1F1IeEo/ynCw/AnwmIZFkk1fzG+66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nxfAjwcg5m1bzR/y0EyDd+S8V3Z4HJ/5Zq6f73pUPQ80e3qdyfqlL+U4qb4GeEYzCQda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/AT92o3+Afhs2/8Ao+oarHLv/wBYwjZWX6V3wBxnzOf7n3crTBPKPN+58/8A31+dHt6n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P/hnvwxz/wATXVY4/wDcjb+tV5P2efDjOPL17UUVvuh7eMk/iDXog4qOWfnAq1iaq6kP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N8Msm2HxG2f9u1x/Wkk/ZvkhYqfEqD/t2Neom48t/MkA/wCAcUJO0knmR8A/3iaPrNXu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X7OkIB83xSVP8Oy1Zvz+aqw/Z1ux5hTxLaf7G6Bx+devA+pFKO8nmx/f6bNvaj6zV7h9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nrVmBH9vaY+eufM4/SqT/s568oJTUtLk+kkg/wDZa9yHlCcmWXH/AAAbmpMgQSyZ/Dmr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JnjH/CjPFFxbxebq1h9zYnzu3yjjGdvvUH/DP/iH/V/2hpn/AH2//wATXtFtcfaP9E8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btUqKuHgZqvrNQn6lS7Hg/8Awzt4hH/MQ03/AL+P/wDE1Qf4C+J1JwllIPa5xX0aJ/3H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r3E8o+eL94f4qPrVTuP6jSPBpPhB4zWBEMNqyRp5YH2xeaxZPgd4sRGb7Lbnb/CLlK+j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3qMjlqgDg3EjGMHK/OMdGprFTF9SpnzrbfBTxaUdm02H2/0lP8aU/BHxe2D/AGbEW7Yu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E4dgcJ24qwg8plLHntxR9bmT9Rgz5tHwT8bXA8r+ypj5abE/eptVd3+971Xk+B/jWEc6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vpryBb/6r91J/wCO1CMwZl6+Y6pn+H160LGVA/s6nJbnzJJ8KPFkGzfoV18y56L/AI1N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sPh69wPv4Vfu/nX02LfyM+b/AMs/ufxbl9qrfaJre4jMUsnG5E/3apY2aMv7Mh/MfNze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Worj/AKYMafp3gfX/AD/Nm0W+8veuz9w33g1fSn2kC36+VLvXfJvb5af9plngPP7v/wAe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sP5j54n8MeIbeDUP+JNqUXmTK7/uHXevHWsG40LVrfV5ZYtMvoZd/wAn+jP8n/jtfUlr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U7vkDH5/7tXLbULrEn+s8qsfrLe6NlgEvtM+fb/WLrV/D+lfa7S4iu7dJIZv3Dr/ABZH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EZ8HeRarIsem3NxG8qN3nbd/47XZXFzdzmWXzf7qff8AbrU4uJrec4m53sn323ItXGvY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sfKWnD7Pb3fm/upPOkqrq/lf2PFF5qfu3b+P/er6w/497eaXzYx86/u0+8/3qqm44SUR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aar2I+oye0vw/wCCfPC+LodR8DaJpbKpOnNOqP5n3ldgxrhLAxzX0cZK4Ztv3u3rX2CZ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7n/j3X/4moLe1iIJ+xWn3f8An0j+b2+7RHEqKtYr6jN9T588Laxd+GLiaXRNQktf9Jk/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n3e9UtQMuoXGoajdzedqEk0k/wBs/wCWjt2avo2LTtNu/NEmm6adnrZoG/lUA8L6Obcx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/l0Td/6DS9vB7on6nXW0j5v8XasfEtroN4SXnt9PME2ezLI3/suKw4dZvbeLyoriSJPR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nhy4B83w/p33vk/0WP5m/KlPgXwmmRL4W01f+3bH8qqOJhFWSM5YCpKXM2fMkmraoLBC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zNjPfvWYzySElmyfUnJr6xHw68J3Fv8AuvCth5exf+Wf3P1+9Vef4YeDv9V/wjdp5n/P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4yC6GcsuqPqfOX/MAqDSTusZl9HFfSbfDfwgieW3hyBR/dMkoH5bqS2+Fng8hk/sKOGM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hZrX69C2xl/ZlQ8oHijT7e/8r/kIahcJ5k1xbp5cSfuRiEegXn/gVZOj+MftHmxXflxe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IPC9q4MGhyLcpjgX83zbvl/vf3amX4P+D84/sj/gf2iX/wCKrmliISPQVGv1PJfiE9lq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mhOmfI+DwfMIP8jXK6d4mmtNOS1ggTC9K+lW+HHhaO2+yjQI2iwyJunlK8/V6yF+FPg5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CLyX/wCOVUcTCKsZPC1XK6OJufiDrN94Jh0craRxxwyoHjT5vnXDfzryX7PNcW800p/3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E8MhV3aHNFGnACX853dP9v2FZkPwi8HvbzRf2bfReY/z+TfyFfb71H1imtkJ4StLc8z8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vmAzNpaKSO7RvJGf1X9a9V+An7Qi/DVr+2vNJa5gaCGPdFJgkDdUH/CmvC9vbxxQjUzF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uW7fu/XNJD8I9Bt3ldTqhkfbkm7jIxz0+T3rOVWnOLjIiphq7fM2e4+KP2mfBPiDw/Fd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Z5dnInzMxX1+7XxkPHWsan4iWAXBtLYzSP5dudrKvzfLmvWW+GOhN5gW61SPHT99E3/t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srw3Nvqep/azk4keIjnOeNnvWC9kiqdKulY7P9pC3iuNP0S0/wCenhmGb/fk253fmK+c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FvDEWZYlHz9Pu19D614e/wCElisze61eP9mtls4swpwoB4/WuD/4Z30kCM/8JBqH3F/5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sw9WMI2bFVw1ZyvE8c1bV77U2jN5OZFRNwVeAi1UtTm49ua96f4B6S+QfEV7/qgv/HlH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eP8AZ80xEDjxFdEp1/4lif8Axyuv61TXU4Z4DES6fijxrVhi3jxT9B5glzXrt98AbWaK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n+zQcf8Akaq+m/AY2kbhfE0b7u7aYRj/AMjVrHFUn1/M53gMQvs/ijy64ADGp/7fu7bw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ZHV8BF3f99fer0q6+Ad5NOfL8TWbxf7VhIv/ALOarN+z1dlnQ+JLEluzWsgqJYqm9mWs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hXWJVFvCAjg7PLXB5HtXK6v4hunv7lYba0gTe27y4EJI3f7teqT/AAY1IhC3iGwll+Xe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XP7P2qz3DyR63pfznLMyzr/7LUqvF7SK+p1lvE8rjtzNZzyvkCNVwfrwKs6ZZmPVdJWR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o3Y5r1Gb4B608EkCarpYLBCCWlHCjn/lnTpvgJrM6W2zU9FVoFGd08wJ78fu6r20f5hf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gtv7P1+Ywj915zOkez5Vw33cf3a6rTvFGn/2B5uoeGtLlxdRo8kcKq23+L5dtdBf/AP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RMj/AKbTf/Gafa/ArXhpsNrLqWjBlIdttxIQfbiOonWg4tORdOhXpyuosn8Ua38Pf+EX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0PtO/wD49lVkX938u7H+9XnWn61pt/cNFNotnFi1uNnzN/rNh8s/99V6NcfBLXLoThL7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g7n1j9qy7r4AeJ1/eW76VLH/ABbL/wDxUUUqkUtzerTrTWsWzyiCbcpp/FelT/s7+Koe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/r/AFp3/DPXi63mj/c6fKNqn/j/AI/8a61Xgup57wlV/Zf3Hmlav9ng6f0/e12M/wAB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5ftfxfKv51dk+Dni9oiq6bET7X0H/wAXVfWIdxfU6v8AK/uPNtPHn3EcVaf9nxefKMf3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+PU4vO0j7Mh/jluYcD/vlmP6V1v/AAovxKZHbOnYbGP9OH/xNJ14PqQsJWbskeU3VpCj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R+tem3nwK8TFj8mnt9L5P64qqvwF8Tn/AJd9PP8A2/Q//FVPtodyvqVfscXpEentcOdR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wx/HFH/EqmuSsGlzmDPCvc/Mfx212T/ALxd5paOzhcgcKLyAA/T56rR/B7xwh2HRAcdF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odaPc0jha0fsEE+leHvP1DydIn8qOGN4P9M+bdzu/hrE0PQre/0y+u5QwEM0aDB9UY/0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3yTokwc/wrcRnP0+arFh8OfGmnaNNZnw9d/vZllIV0PKhtp4b/aqPbLoyvYS6xOP8O6X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jMbdl/1WO9dTb/C/Tbq3lljnuRFH/cIZf88Vj3Hwm8V/bj5vh6/Ecnom6t3wdp/jvwhb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9oRYXjuLJpFdd33gP71ZzqSkrRkdFOnDXngefwSBMj9KlnuPItopRz5jsn+7itR/h94q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n/pykyf/AB2qw+H3is/e8N6v/wCAEn/xNdkKsH1OCdCa6GRuFxyT+8q2P9It/K7l1StK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dG1OM/7VnJ/8TXSW2lS6Bbxf2f4bv7qWR9j3l5aPuT/AGsU3XhtcxVGXYoeHPAdxcJ9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0/H5V0niK7j+G2mafcWdhFd3d/Gzw307fcXcRwv1U1zQ0/xBq+oSy3drqEvl/cj8hvLT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lqdlaxzWl08VqpijDQsMfM7enq1Zqom9DX2MktUZiaj/AMJtfxpq2pTz3EkgEYfiFT/u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lxcSwwxXH32RJN6svHeorXQrtw26xuF9P3Tc1sadpFzbJG7Ws6nY3DIw70OokQ6bRkhN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XJA+YeoFaWoeG4NL1Ge1ljnDxPtILUmmaW73+lhYJOZ0XlT3da6r4swSxfEHXlSJ1UXb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58psqK5bnIyeHGwTA+4f3W4NaP8AwqfxTBpE2ofZYvKjmWB/3q/eK5qG11jULe4i8qLy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vSPGnxZ8SeI9BudN32unpI28vZ222TPC9fpWUq8ovRm0aFJ7o8zHgXWUntYJhFHLcvs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28BuLiKKKZD5jqPumug064utP8b6Vd3ctxd+XMv7yR9zba5jTZmsHt5U+/DtYfUf/qrW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8Y/CdbbfD7W72VY47fLnpgH/AAqpL4M1SKZonTYynBr2H4C/EjSf+Evi/wCEri8nStjb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jcP7tM8c6x4a0wDVLDVo7lJZZlEEa5baGbbx/tVyPFVITaa0PRhgaEoXvqeSL4K1G2t5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8kiNtRfWqcNgbs+Vb3EUso3fIis1dReeN31jQ/ENsbdIrc20cajPzY88feNc74O1CHR9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WyJ/vV2U8Q5JuxyVMLGLSjsVH0rU4gf9ClfHUqhqI216ud1tMP8AgDV3g+JGn5m/dXg+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N3/AI4luBL9k/c+Y/8ArJPvbacK038SJlhorZmOsd35Esv2N/Jj+R5NrbVb601RNPxF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HRYf+MXvFMv8f/CU6ev/AAD7NMf51S+FwhxeQ+diWR1dI/4mXbSeJ5YuVhU8L7SVr2OE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njTdSPSylr1q40/7RpF5N5X+rdd8n9yvIdQ/5CF3/vslFHE+1Vy6+C9jG482F+vW0lH4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Dj/gNdDrFx9n8MRRf7tafwm+yf8ACYaLNqEsf2T7Vvm+0f6vaB33V0ynaNzz1C5wguo/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7b1H4G+GvFk51YafYNa3MMbwSxxxiPpJ82fTgV4Po2neHv8AhILqKG0s7qG3eTf8ny8B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2vAzseQidMdack0bZ20mgRLPc2CuNwfbkHvX1L8JPgrZeJ7/AEqefS4p7FryK3lZgfqf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cluKlgpVm0nsfLlKJ9owK+nfjv8ADfQfBPiWzttKso7aKaAyhUGMfNXlHiC3isPDF3dx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/wDhLfNU0sdGrsipZfOMXK55z55oFxitfw/bDWL+b7V+9rpG8KaWc/uiP+2zV1OvGNuY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ft4HGKcl+p4rtLDwdo91nzFnHzt0mK/xVs+IfhNpmk+A9S1u0F289rJbHfIwaMB32tuw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9Rmeai9Q05bpG71s+B/C1p4guJoruWSKKOHf/o+N27d7rXQH4c6Tb5liuLw/9dNv/wAT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Ong51FdHEiVD3FP7V0Op+F7Ozsp7tGG5Fzt2AZrCEEX2eaXy0/dovrWkailsYzoSpuzI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qv8Aa4v+eddh8Lfh9/wsfxB/Z41X+zvkkfzNnm9F9KtzjGN2YqJzY6U+upu/hfLZ39za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t/kMM/Nt6bq5K/0+bT9Yu9P83zfs80kHmfdV8NjdWcaqlsbOjKO5NRVubwzHb/e1e2kH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XgPUNVsIZbe+ttjeZzKGBOP+AmnKooq8iIUpzdkjIzTtw9RWhP4H1C3t7uUzW/lW6b3+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aZp1xqdwIIMFz/eOKFOL2YnRqLoS7hRxWt/wgmrf3Yv+/lQN4G1hTnylP0mWl7WC3Zos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Ft4Q1i/GoS2sP7qyRvOPnKuz/wCKqlp1jfajP5VpjzT9zzHVV9+WoU09jN0ZrdEtOzVy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yJpjunr50X/xVNfwf4jjzu0qbj0ZT/Wn7SHcr2E7XsUnlVOtODioL2zutPne3u4WgmT7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J3M+Sxc3Z70ADPIqsWODVyx8P6vqdpNd2enXNzbQ/wCsljRiq/WnewuUcnlniphGCM1n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aKWNtrowwQasCC/X/ljLj/rkaaaDlZaAHSniEYqqEu+nlSZ/3KXN1BkyRSAfdy6fLTuh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Yp7g07c+Pvv/AN9mqXny0edL60D5WTlMsSQD7nmlFVvOlHWjzzRcOVl+KV4fuSsv0NSr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YL0J1XNTw3Il6LSug5WX/tk7DmZjSRzyocrIQfWqu/8A2WpfMx/C1NGVrF37TM3WUmkM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qJsdjS+bxkjimBcjvZYkcB85H8XNWvt80/7wCD7mxwE/Wsn7Qg60qXqx9DilYLGiNWuc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ajOR/D+VV5zGFilz+6cf+PVD5wpWAuNdO33lQ/hVy01ya2aUiKPLpszWN54pwmzTQjQj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9DzWUrMOakS5K1fQll6QMORmoluWTIoguxLxUzQqwzipuSkSW9zMAT5r1KupXQOPOfFd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rzdQ82KR1/49/wCXzVkX9tFp+oTQ/wCtijdkRz97bu70JlKJXF9ORzK1RqMmvV5/A2k3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8U3kxu/mPtiuPl5U/wDxVY8/h/w1ceV9k1CPT5t+x7O4m3bG/u1mp8xq6LscQsGRWnba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7xoFaqeqE2Wq3EEbq/kvtLY4p/8AaFr5H/TWt0YWPoOXAjIqoqliaFZ1yHNOjYup218i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aGjbnFOCMpy1PY4oAjIIj5qEkA1O/wByoCmakCIt8xNVySWNXI4c5pFtxuNCAqq2GdSM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Awdo9ZOlTI3lmRdoz/e7VGYxKmNxVvVvu1pfQBm0fNzn3HSjyAQO/wBOtP8AIK4559ul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rSuBGbbr5f8AvEn+Gpcevz/J/KnqD+9/uf8AoVRId0TseHXpRewDBz16frU/kxfZ5M/X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7vzTATOpGfrv+9ipbuBThYJuwSQ3Sn3KsR6mo4PM+0mIf6qrLAcj56pDsVFAH+s/4HJ/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5v8AV/cj/wDQAf61nNb9+3vU94jzXJVDvjMUcu4+8aYFRIEVbduIv3f7z/PNJcAjOKnt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Dky/7nlvuqOY1sV/9KnE8OONi/vP7tUjgZrRtoPP8391/H/rN+7fUOqn/W4iji+lF7lc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JarAniH7of8C/3qgtv3qnp0/GnNb8mTvs/h+WoQ7EmAvQUlvPDN/ref9jf92meR/o/m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+1Vxb574pjsTOEHmqnT71Qm38q3Mp7/ANxPmqOW38i5/wBZj5em771SKcKP9ZJJv/1f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WLGP4Xym1qh885Plf60fc/8ArVqXFxFcfXZv+5u/Wq0NtAIVYcEPsbeN1AWM62nNz50k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J6+h+5Hv3bfelt7f98ZJP8Ac6feqwlsHJA4oGVx5sFwT/sfc/rST8eYTx8m/wC9Vl7U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al/5YH/pmm5P96kFjIUfvvT+/j5ty/SpZ4fIuP8A0AbP1q9b6fLBbxSwy/vvvv8APUMD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Ee/r97/ZzSYWIPIltwef3WF53/oaqSRsY2MaSO46Db8v51cEccnnyk/6wjZk/KrU2Yf6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kojtif3vmmSI7FQfL8tQHnZjn59lX1XKK8gzvXcKrwrERzJ/H/wJmp3AgMEnzf8ALX+7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P9ogOZY/767327cUFuxPVN/yf40o/wCPfmPH92kA/wDeG3Pl8/N8v92lt/3+fX7vH8NN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f8AvUrxxW9q4Mu3fzQFgt/9Hnm8qL978qJ8ny+9SrOJ4D/yy/u/xVCIJfs/leacb/7/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RoFR40iH3/l3UBYgmuGjBkLZ2f8APNtzVHbXUXMUs0mD9z5PutUouP8AXeTF/H8kcfyq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yy/63Z8/yfLupMFoQC4/1o/2GTzJE2/N7VtW3mnr+6H3EEny76w7i3+0W/7qutv7f+0D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gVfm2ClYoxfPOPf7/mb/AJttU/tH+kxeb/qo3ZP0q39mx/rpcHf88h/u0+fT4r+fyRae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z/7VJGkdikP+e03+q2fP/vU4XEVvbebF5n9zzI9vzt/u1IP9Ht/9d/Hs8uT5t/rSC1E8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5AMfWqUhNEQP2i38odf45Jd278qAIR5vXEnyPHv/AIqnnEWJhDzv+TzP7lQfaPs1ue/8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0C2sM+YvM/g+TD1Jbf6MDFL/AHPkNGPtFyfK8z7nyR7PuYqPTjDb+cf+W2/en92gRatr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r/1ccn3n/wDiqZb3JAIhOJY9v7uT71ME8c4yIfKPu+5VpttqH2fiXy8bN/KetAy9n7Rn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xp976U6e4iEEX7799/HH/s+9QEnn979l+67+X/H/ALv9yl+0DnE37nfvfzH+5+NABcf6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+en8TtUZBhtzyhP3Hg/jpL/AFCKf91F/c+eR/4fpUVxcCEfu/8AgfHzbqALUHlQHPmc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FKTp13HHswzAff27cUovGYAGVeM9U27uKjE0fSEcn743fw0AWRby4jjG/wA3137flpgu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fyJs+WmfaM/u/wB5z3q7P/o/7qKWSL5FR4/u7WxzQBCvlT2s3m5Evy7JP4ay5xjP/LQf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4+zzebLn+D95j+VPtrZd06Apho/l8/8A1efepTAyJZxPceUR+9T7v/1qEn+WXjPzfO/9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vK8v94n9z+X92mj/AEj91F+6H3P3j/LuHNUBUBk9R97/AMdqTH2iciLny/v5TbSZjgEe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ArF4XEtvnzP7mx/n+Vl/p0qAXAwZekm/5fLfdVKC4lgznHl/wVZglPGSkhc/6z09qBWL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93p70T8gS/60J9/Z8u+meQWnIiMfl/x+Yn9aPs+cmGWTlPk/h+ooCxNbCG5H1T/WfeVW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PyvnVE8v5vmqA/6OI4sfc+d5EfdS/aPtFuf3ud7t+72bam4rEYn/AH583zPN37Pn+6i4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Pej7N/o+fN/db2TzJE/2eAafNiYHHb/x76VXQXKNA+z9Rx/v/eFMnni87zBgf340zu9q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j5ET+7RLCy3LRtiIlA6RhNyu1SUkVpiZc9cE8A9qep87/j1lMsP308xNrbfei3uISJvN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d3rVcdT5svlnf8n96mKxbtpoh5oMUYl+/wCYn3qRbjyMSw/61HL79/8AF6EVCLbzs+V/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ILeL/pmf9jYflb1oQrF62uPPGZZf42ot/wDR/KEvMu/f/tN9BVCf9/ceTD/qt+x/7r/N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v4/kk3/NSKSL1x/o9x/wD5PxqoZ0WQq5CuvVD94fhThYC4t5hmSL51Ty4/u/eqP7RLPO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eR9zLTQWJb+3+zgiXp97KL8tKDmDyopo/ub/ADP7lL9o8/yxL1+4nybmeln/ANH/ANbF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/wBz8KZNiIf6P+9i/v8Azv8A36ufaJZ/Lii/ub3kR/6VHbW/2jP/ACyi+bZ5ifLtqMW+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+5/tUFpFkW/2jPmzfx/3NtQXByD5Pmfc2JJs+43emD9x+9i/v7PM/vL3qQNNB5scU38f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J5R1v5Qtz/y13/I8n9z5s1QWdWlaIchjtqfPBhi/e/PvePedqfhUGDDOjKm45+8O1Uik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y/8AfC/LtouTLbwGL/df+6340tvccH0/3f4u9NnJz+9/e/I2z+LatBRZA8gRiT9zsTHl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8tf4/n2VB9pcn3q3bWH78+bN/tv8v3uaBCzmL91FF/f+T/epLbzbjzoovMM3zf6tN2/2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7exI432/N/eqTToJft8XnHyv9uT+96mgSGg4tz5f+4kfzfrU1us3+si/12z7iP8Ac/Cl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eVhmX92/9aZ9m88TfvfKl3/JJ/E9BoNWH7P+9lPm/wB/+tTfaMLLjp8v/AfrTf3fnnn+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/wCWvyb3j/uNQIYfN/1P+ql3q6eZ8v8AEKtE8Hv7VW/55eb5nlb9/mRv8qfN6VYuLc29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dnlv96giw0zxiBvOycfd3tu21FcXHnmLypudnz+Wm2rP2WTE3H70fO3+xiqm7rz1TZ9z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3Pt837vf91qBcGYSmLtUNtb+f5wl/wB/z/79JbXH2f8AztX8qAJ8Si3Mknl/3v3nzVFP5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/fj3/ep4t/PzN5p4f5Y/4aW5nxwcA/8AfVBLRV45lH72L5Xf+7Sdiesu/f5m/wC7TfIl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b/8AWf3qNsdvzjH3ndP71ArEjTPOixRvnC7c/wC1SCcwDHyU0zQpbqux1ZjlsNjim4x24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sKoLEguM5/3Pnw/3c1b/AOXb91LJEY3+eTerb6pYigE2f9Z/BT7dop8mX/V/d/2qQ7Fj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MAoFxF9ol83j5FfzJHG1uKq+fjIi6fcePf95aQW/wBn8ryuPLfe/wDtelAcqLM9v/y1i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Hm7cU6f9/bj995kv/PP7rI1Ri58/wDfYHnf30T5tpqL7PEucSof432J92gmw8eaF8vo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n9/5fUBPnk/if3qEfv4MxzF/4mXGDto+z/aCTF1jTds/vUBYmEnEuGPEjR5PtUv2mUQR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Yj/zqtBgAmL95F1otjFz6fM/3N3zY+7U2Cw/97N/qv7mx4/u7WqcXGMiWLBquIP9V+96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ebbkySNn59nl7PvL9aLBYBi4t5fNjHlb9if71SDofNB8r+N9ny1ED5B8wR9X3+XJ92n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/wByNPlVG/vUwsW/tx5ihz5Oz5DI+6meQBcHyv7nz7/vL9ai84fZ4uH875t/+7SCVYlj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oCw/z/Itz/yym/ufxfep9vB/qpf9hv3n9yq8ssskJMpUxfwYQbacLeIXEX+s8rZ/f/Sg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hoQQ8SzyLJ+EbEf+g1tfaZR+9PEp3II4/urmsS4gl+36f+683y3k3yb/ALi7O351dmzN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cpMtx5H+p/uL+8+78tT2/wDrj5X9/wCT/d96rdpfN5/6aJ8yrVbz3ieWNTJkfJ5kf8a4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PtDH13/PJI+5aT7Rgf8APH5/njj/AIPxqpblYwoZsKPXvUk/+oMomk++rpHs+7xQKw8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8n93pVznvL/Hs/vdG61kCdjHcSRRyx7SpTj+L5qs208s/l+d/cbPmfNvqkS4lq3uP+es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+PDdv71Pt+Qf9xn8vf8AMnzcKaqX9xLPmKX/AJZvsqrcW/2j/Vf31f8Ad/dT/Oaq9iLF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N38amt7iYZhl8yL59/mSfK1NEH2bmQ+aaitZxBPLKPM/wBiPev3qV7glYufaJbi38n95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31Ht8tMW/lhmP72Qjb/fbtVWfMA/eSyebs2eYX+Z1qG3n8kH/WGmpDsas9xNz5V2T/H9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Xf8ArJZpDHs/v/dz/wDrqlb3EsH77955snyJUtvccFT37VXM3oLl6mnPdN5Ef7648v8A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J9QmgHE0n8L+Xv8Au9KyRK2Cu47fSpLi4luIP33mSzSIqP8AOzU1NoLWFOsTDI87Hzbx/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DGJZZJfvf7XzD+EmqQt/P84D978+xPL+9tFPBB0abEXlyfaVd/8Ad2/epOVxml9veSDd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9KhE0s/BZf++BWf8AaPtAP/tN922p/s/n+X/ueX+feo5mCJhJDcc+XB9z5JPIX5v/AB2i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ts0z/wDLQ20fyKP+A1LZRCGZoIj5e4f6v71RDOPNim8r52TzPu7fXlqd2PlRZsbSxH7r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/8A4mql3ZaXJBhtK0+aLf2tFHzbvZavCfE58r/c8z73btVa4HWXzZPK2b/+BUXYuVDb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DRrKQuMOkVmpI+b7vT2qpN4V8NSW5lk8P2Il/g8uBQ/+1wPqKsf9NYv9V9xI9+75f7xq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1d/n+V2FCmyXTQy4+HXhMHnw7af98Mv/ALNWTqfww8GL5W7RbZfMf+DduRfzroMkW0cv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c3P77/W72/76/vGtfaTtuZunHsU/+EH8P6fo82k/2VH/AGVJMt08fmNteQbgG/4Dk1mx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HSgo+X7txIK67kTxf8sYtmz/AD/vVVn6+d/sf+zYrHnm+pUKUE72KdroOnWuhyaZEk/2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bm3L05rBm+EHhGbUJphYzn7Rud5PtR79VrqgOP3X/wBl+FJxb5i/5ZfL/u04zlD4TSdO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f8I3CbJ0vyqqOPtLBQP4cHFRL8EvC9uFNsdQTaSUzc5zn6iuzM8eSI/9X/8AWpt/b/Zz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v/dq/rFV6NnN9WproXJ7ebWPC9r4Z/tW8tdKs0jRI49qttxxk7a4iL4WaLoeo3EsWq34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u1l2t/DXUW03kCWSSaQ/9M/4ap+eWpQlYvlscXb/AAZ8OQTxSxajqPmx7T/Bt/8AQa9Y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aRFaadqEflW770+0WyOzN/eauaGD5v8A0z+RPL/iXd3pR+nzb0P8S1U0p7ijTUNYjvG0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jV9VNvcwr5WyK2jHeuZvvhYNR0+Szm1648our/8AHqq9K6lTH2jqynlfvAI+f++fm71M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z7TPgfHYPKbbX3WTG397bqMfrV0/CG6IP/FRRD62v/2VdeJ/ImPmVZt7jk1s6rlozJQS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WxPl+IbNov8AbtWC/wA66rWdB1+7+GGq+EWv9Ljhup4Hluo4H3Hy33Kv3q0ry6yhFS6h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axorvH/FuPRf+ArUpj5TzPQfhBrGg3E8sOq6bJ5sewApIuOc54q+3w/8SvEYje6UT6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+mn9z5/y6U4T56Vo6re4o0lFaHmWpfCTxLqVs9u17pJVuuJJFOP++app8FfE39izaf5u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k3HHYny69fW44/1mB/6F7VKtzg8VpHESirIxnhoTd2eCf8M+eLCPvaZ/4Ft/8brqvht4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qEWn6fqEvktCkf235Uz/ABfdr1Zb1tvByKBdsgJHFDxM3Foj6lT6HkWo+DfiDqFzLMltb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K6ixksT3rAm+DXjO4uJ2OnW8snmOZJTeRnLbuT97ua90a+xnjFLbz5pwxLitUDwsZbng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+QTu/wBy8iP/ALUrr9J8N+LtI0SGwj8JtLPHv/0l72LnJ9PMr1cH3qUGX1/u/wDoVVLE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GqPC9R8OeMZtPvbVvDF1GLiMIXDxnHPpu54rI0HwX4o0i/F0/h2/kVVIwI8V9D3B/fn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j+0dcc0oVeVEulc8fW38Vyj5PCmoN9IiaovB4qsbiWKXwtqSf9c4Gb+Ve5wahJBnDYqe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JwM/Sp9sNRPBtO/4SDSNH1uw/wCEU1ib+1EZPM+xTfJnd/s89aw9J8N6zpN/BNN4Z1e4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24/gr6mSfdUocDmqWI5egex5jw+LxVr0Yx/wherY/wCvab/43VO68VauoZpfB+qxqOrN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fhcHBAP5Gmf2o0IMfnEfjU/WPIv2Gh8l6/Z6tquoz3Euj38JkOdhs5QR/wCO1QXQtRA/5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v8A8TX13JqGSeS5qMapLyACK3hjeXocbwF9eY+VIi/9meXJpl0ZOf332ZwOP+A11vg7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saPNplzctfeXlxui24/4DX0EL+6iGd5xTDqdw3WQ0541SVrE/wBnvufJd/q8Woaxd6hK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P7mWzXTD4mWX9wf9/wBa+jxfz4/1h/OnC/n9/rmpWLXY0jgmup84J8SbLzNzMFGP+ey1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tPWzV41G8HJmX3/xr6aMu4KoWPIH92kjuxvC+TGSO+wU1jF2NPqh8saPrENhAYvOjl/4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CMxj/gYr6hkSOTO+2t2/3oVP/stNjkt4M7be2XPXECf4Vaxq7GH1F3+JHzPoXiq20i7D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a386XxT4ltfEV1YywwCJYLZbZg5A3MGYn7v+9X0W9jpTg50yxlJ67rOP+i1ANK0c5/4k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/wATUrGR7MawDX2keKad430yzsILd9PQtGu0sFBz+dOm8aaVNKkh048ekaV7MfDfh6bO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h/8AiaZ/wh/hr/oWNH/8AYv/AIml9ai+4fUJd0eJ6x4otdSt2gtbBbZCM+ayLn9Kx9G1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LkbG4r6FHg3w3/0LGkf+AaUi+BvDX/Qs6X/4D1rHGwStYwllkm78yPn3UNVjvrpngtxE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zX0mPAHhUj/kXtP/AO/TY/8AQqg/4QfwrnH/AAjFj+Tf/FVp9fh2Mf7On/Mj5+X7LjmL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wo0zSIota8L3Wo3g+/IIlOfx3V1o8AeFf+hZsvzfH/oVOHgDwp/0L1kP+Bzf/F1nUxNK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F30Z5LrGseDri38rT9FuIf3zP/n5qyLi50T7MYodK/e/89y/3foK9zb4feD2/wCZdgX6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/CuvB5GP7Ai/8Cpv/i6ccVTj3Klg6sux8/D7KDxEfyqZZYO0X6V7nqfw68F2ekTy/wBl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uT+pNcPbfCe0/wCEXi8QXet+VaSTeQkdvDvk3bsV2U8RGp8J59bDyo/F1OFLqwIAxmoD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0n9mGGaHdc63cKf+uS/41q2P7NOlW4zcXklwf9tj/wCy7a6FM4mfPHh1o9J1qyvJQXjj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itbV9T0u5Zp1LwSHsdu2vo+0+Cnhq1+9ZRMR3KeZ/wCjN1a9n8O9AsiPKso0x/zxijg/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+WtH1D7PcRS6fFd3cu9d8cafI/t8taMng7xZqM8lxJ4fvoWJJImiaJev+1tr6kbwbpEv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qdx+RarEXhHQoj+60exXH/Tup/pSUikfKk/gLXblt10mn2n/AF2vYVH5bzUkXwr1qf5Y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0v8A6BFt/wDHq+wLSyhtlxBFHAvpEgQfpViWnzDufLGl/s9+ItSUGRXtFPeaNFH/AKM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y9dMB9o1ZP8AgCk/zr31SAOaXz4x1zVKQtDxshiTuojUpnbStKZKFJRhXyx98KxYgbqj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zg0j/MmRQBFninAfITSbTT+kZFSAinCk1W84eYRVjA2VUMf772oAnZE4DZIFREIwYggH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gjtzTGTGFYkM3SkBFu96m88CH3qAeVDx1k+amjkc0ASieQ8R7MUHmSol/dZxTw+cnpTA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p4EUM2B/rf4qro2bhm8x04+6O9TGbJjlxn+CpGiO+WNWQhmQg5JU9aeLmWfP+rFRXSeZ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+ev/ALLVXsaE+POgPrVieCMTxYiI8yCF/LH8eVqEdMCtC94bSz/e0+M5+hZf/ZakRk3L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j+LFNZCi/cVz0UuecVJckhidvnP93C9cVCqKi8I6x9EMnXNZGyKwuZRnJ/3Y/m+So5zk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n97+63/8tB/FUNxbkCYRy4Oz5Pk3UIsgHExli/j3IlTgyCAyZ/eR7elQwxi4WIL9wpnd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++2bkkP3Vp3AgIkeSVUKdAyfxLTFsJiP9VHHEfv+Zlt1aouIvs/k+bH5u/f8/wB6oBBK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aXMKxQAz5oHl53/N81KeAkYl8wf+zVauIMf6r97FGgTn71UAuBGBxvakFgFgwxO/DfXk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dwol3/d2jlP9qrCxIg3fdweN55pwU/a0eO4LoR8wUcn/AGakRQFvdW/m/wDLX5/k/wC+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mLOH6fdqxcXP+u/dfuvl2SbPmVqhuMweVdRS/vd/zvsK/lTTGh9xe+bmQw/7vz/dp3+v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y5/i2+9Rifz7cxQ/3/8AWSJu304XEv7qGH/lm/z/AO02KEyxh4HmRzrJF8zZK4qncW82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q5H+ZlrT5uPNEsfmS/xx7NtMEEv7r/ppuTyt/wB6hsLFUW+FP+r8rev7uT5afDxm09E4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XMf+2/zU8Q7bYzSR/uvuIf7tQFiP/j38sZj/AL/H3v8Ax2s+4AgGYh1fZs/u/wC1Vvz+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H329/wC7Tdsbq4dFfd60BYzZ4Jp89v4Ff+/VsW0v2eIS8xfcST+h/u0hG3pF5o/iSnP5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dlBsPze1NMLFdEEErDYMD3phtxbn91/rfm3xl9y1KYJoB/pcckOH2v8AJ2odrfycREySL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WLt5aQ27mSKVnQthshePemf2fNcTGKKVP9r5BT5LrfGwjlzk/PlPbmngefz5n+3mNPmp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lk/dvsf5Nuypf9T1/wBV7/x0l+P/ACInyf7a/So57f8A54+Z5X/POT5mqLBYjA4zLDx/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/o8Q8vzoti8fd/hrmQPs/lfufO8x22W8b7XSukEsXlO0avFHG0aoFbdnMMbf+zVQyhP5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+ecf3kXdnrUf/IQ/dRSyeVv+T5/mSpOufNP77+COJNv4Vn3M/wDq/J/cy7/++8/xVDNE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/JH8u9v+BVJb2/2cGXzvKi/jkkRm39+y0//AFGYv9d91Hj/AL7VNbXEVvb+VFa/7f8A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DIbe3H2g+bL5sMif8s/481cntraZJIiHwRlI4/4PSq1sf9VLFF/BsQf3P++anuLj/R/3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SQEAuOP+Wkvl/f8Ak2r+B/iqvcW/2i38ryv3Ujtskj+9u2/dK1YuLeL90f8AWxbN/wDF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yuPNAbzR+827KtisULYC3zFL5kUsfyeX/fqQGXBi/wBhf4Nqp/wL+KrItpYLjzv9jY8c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R8qWX5/nkj+WnewWKs0bT3M8px+7ZRDgbqkFvF9nm/dZl3/JHv8A/QqScSz+dxU2nW/+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y33bG/vGpTCxHb2S28CzeZHKZVYeXJj5G+lRAfZ/KEnX7w+T71X5AsSedLDJEoRgibN0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tDKP3crkquE2f3vSqFYy+IPKxFkbG3+Y/wAz0lt+/wD3vm+VLI+zy9m7f/8AE1fmspXi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qWzt5rGdZWH74Fikn8L9P71FxWKyi6FxLLFx5fyJH975v71WLbOPK/dyn/npJ93/AOy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x/ub5E/u5qNVI/5Y/wCr+fy9/wAzVNwsL+65837PF8nyR7/maorbyiP9V+52KyeW+3Z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8v8Aify48MytUH2f7QD5Uufmx/vGmFho/wBfN5v72KR2dPk+56UDyuf30kXyb/L+8tLB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1vBFP5x80+bv+f8AiX8aAsVumeZPufJ5nzbV9h/FTLkWsE5HleT/AB/u9rLV2ccGGLgb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/wDaGoRRRf6r7nz/ACtQKzIc5nPk/vZJPkQSJt+bvTP3WDjpwUxV7ULf/R44vK537Pk+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HnONm/7m3dQmOxJ9oi5Hp/H91vyqT7Rk/uovKk2b/wDd/NqrjzbefzTFJH/wD+GpftEw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lz7UCsTWvlQZMkOT/wA89/ytUBuENwJVjCROuRg0n72HqJCNm/fIlQTT/aBjqdnySRv8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2iwvPJk8wRyR7/7y5Vqln8owfuZfLOyqtnbbbTUbv/VGS6ihY/w/Kkn/AMVUjJ5w2oBs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Q77R9o/5ZRxS/feSNN22o7i3Iz/v7PM/vUo0/aD+8kEg/wC+W9qnuFinBk/eA7Pn+Tcq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83pvVH+zv822nYFzcERf8s/kTzPvNipR+4t4j5uZfufc2/SmzgT9/wCNv3sf3ZVpBYB/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f9z1Wi3g+0XHlf8ALLeuyTft25/iqG48u4n/AHQ8s+m3+Gm/Z/s2T1i9d/3aEwsT/Z5f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STZ8u3NLFuMC7mB8sn5MfMv41PcXGfOhh8uKXYu+OP722qo6RY/v/PJ/D+NICzu+ziXM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H4063uYbeeaaLzIpZE/5Z7W/9Cqqvmwf8tf9W/yRun7t/wDaFOHnG3P+rli3/c/u0wH/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vLv/AMtIdrbv+A/LUlyxurfDc85TY+1t1V/s/kfupf8AZf8A2qsC3hn87zf9Vv2JJvXa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kDyh+9/gePZ9z/ZHzU64uP8AR4v3v8bb4/7n/fNP+z/Z5seV+62fJJ93fTPs/wDpB/5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ancCS2H2ef18t97x7/l/3fu1Ff2xt+fNuPK3/ckf9MVL/wAe4/dfvTv3vHH8zVJOJM5l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7dUXAzRp832cy/6qWR/kkj3fOv1qxNboo/fxrGY0+cxltzN7/M26p7jysf8ALTyv45JE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4vN/wBVswif7NUhoLW3zzJ5nlFOPkomtEzhckbccsflqcwf8e3lf6rZ88kf8DehqH7P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98fwsaoaGrYnP+tTn+PZtVaF824nl/ff7H7tPv8A0qzbQS4uh2KbH+Tdupv2j7P5Xm+X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vQBZttO+0TxeVLH5Wxnf5GVk9jVm48oeVL5f+w+x9u5fpSW1vDb38XlRRxfJv8vZuVKm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Yl3738t/l/AUCsQXH+v837JHN/G9vJ8uxf8AgNVp7f7R/wAen7qHZ8nmfwqf4fu1qadB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L8v7zf8AealFvLiWLCRfPv8A3b7qCjEtrf8A5YmaT76p+8TbtWp57eWw83ypf9Y/8CDb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Sn97H8m/+Hd2pLfyuef4P9ZIm3e1TzCMv7P9mtvKli53snlxp93p3/GpAIYIIsRSeSD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xPF5Uvm+Y7b4/wC5jGQarf8ATL/ln/H/ALVURYri3ltx+8/1WzZ5cnzbvxqnnrz/AA7q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Hn5/kkk+8lPFtH9mi6yiR2d5P4qLjKHkZt5v+euz+/tpJraU+aJf7nyf7NX/ALPFb3E0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uen/ALLUWniWe4/djO/dvzUpgNjgZGeH0TLfP/Kq1xb+aODiT/nn/FWxPbxLP16fcP3f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wRFLv+ST+97VQFC3yAcf77/w1HOJJySB/Bv8z+FVp89vL9IvlR/L+7Uk9v5H7r95z8j/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nt5RBF3i+/UoHnf6qX+Pekcibt6+9TiD7Rb+V1Gz/lp8v+f92oRb4H/TX7mz+6uakLEd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3qj+Z81J58MHGZP9n5B81W5LDyAgMMhyM70RtrVVP78E4/db1/d/36YEQ/5ZGISff2fu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75f55JH+YrVeC38+3Ih5j+4nz+tSWw5IkizsOx/9mncB0YjjfCHjGKXiCc/6z7+95ET5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/RZd/wAkm/7tS/Z5Z5/+AfP/AI0+gFcXPX/pplP3afNVkW8Nxn/nlv3vJGm1ttR/Z/Oz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k6W8sUR/g+f/AGsVIFcHH7r93L8m/wAyNPmT5vu4qa2t8Z8r/W/x+X8vToakHlW8/wDz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f/Z/3qYPNwYhL+6+V3/3v8imAot8T/uiZvk3/c27WqQT/v8AycSeb99+vye1Nt/9IziX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8KsDGfN83MmzZRcCqxMk5BJMW/75/hWpRb/aBgReV5kLfPIm3Z8v/oVSgEAeXTx/018z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zdloAfbaf59vHLLNJ/Fvk+9vU88VVHm+f1x/Gkb/AHVqYXH/AE1k/dpvTy0bbx/FTROT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T+960AP4/dRebJ5v3/ufu6bOIp7iXj/VrsR9/wB+prfzTb/uopJfn3pJs/8AHabf+Zg+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9v50AUoLIyTRCXPlb22c1fE8PMWP3Sfxun6is24nxcRReYPuM7/P9zGP8RWmP9HtvNi/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8OaCbEQ8q3Bx5hik+RJHfay/7VRC3i/deSc/I2/7y1ILiHpFN+637/3abl/+yptx5tvP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f7vp/OgdiJIPNdE6BiBn0qxOf+Ws0fRNibPl2VJbN9pnBmiEcTn98Yzt2NUNxBzFFn91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KxWm/f8A+qBHzrs+f71ST2//AEy/e796Rxv8zMOf/ZaspJAlqkQ7EP8Ae2fMvC/+hVW+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l/jff9+mhND9XnmuP3svl/7HluWbaahtreLn7XdyQ/IyJHGgbt1NT2/7g/8ALM/J/q5P4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XmebvX/Wfe2nrTIsR23+j/vpZf3X3/n+7+NMGfPl/wCWR++kcn3frV//AF/nCPtt3+Yn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oZJWaT5t6+QcI393imKxVAln/wBV+9+TY/yff+b/ANCqt9nlt/8Alr5Xz7EjkQt+lXB/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enlu3bv+tSi2+0desm50j2bmdv8AgNIdjN7EgySwxv8AIm/5qsW8BAMssyD5/kEf3qsi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+T5t30qK2g8/zSf3X/TP73vQFh5BMPQxkON9PE+MyfvMbNj4faz1JOvyyjH7z/e/ixSW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VsZ08z71SKxXEGPK8qb+P5JNjbl/76p9hmC4mhjPm/JJsk+7uwMjg/Sj97cXB83/AGn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9mrOjW+fEFhF/wAspH8l5N3y88f1qmHKQ2No6288qLGCn/LTYO9QfZ8W/wC9l/j3iT+7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67Njx7Pu/hVuO2WKB0wJpE2/u433MvXt+FSgsVLfr5uf9h/M+Xt60gP+j+bL+6+RX8vZ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zx/y0l/vx7Pu1Ttz187+/wDJH95k+v8AwGqKJ/3VwP8AW/vdi/JInyu3975af5EVuD5n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HaLfyp7f/prvbfHs+781S/68HHln+/JG/zfRqAKlvcfaM+b+9hf/lnIm1qlW3jS4O1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otgLgzSxdv4P4Up1t5WPN/dynfscbNv+e1BRTnVEZo4JCoZhuD9Kkt5/3586L+85k37m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WLzYv8Af/z81KLcY8795SRk0WRcfaPK/wCWMQf53/vVNxcGYf6r7uz+FXx/s1RtjxL5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u7cVfyfP8A3v8Ardnz/wCz81PYEhkwl/ffvf4P9XG+75f72agEEpHMvB7VdP8Ao9uZ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kRefFLn/AFiRonz/AHGxy3+zUqRdiGYZt8fvP3f3Pn+Xp6VEIJblcyy/xr+75+erlwYr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/wA86Qf8truK7z5fyJ8m3e3fr96gLFRhwR1qqbZy0WJRF5kipV0W8v76KL/lojbP93v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/0gxeVJ5uzf8A7nY/itVEhxK//LaX93/3xSieb995v72LYuyST7yVfFx9ng/df3Pn/wBu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ocyyJvTZ93aP8iruKwlvBFj0/vyR/epltcfuCJf/sqcs/2cE/u/9nen8VM+zxT3HP8A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S0T4iIi/y3X1pBbj7R/rsD+OP7278f4ahHm3AOIpPkRX8v8AiVamHfHmfcXf5abtv+9S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E811NL+6j2u8f8LegqncXH+u/wCfvezvJv3bmPGP4fQ1d1ef+z54tP8Ak82NFmm/2JD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z7WAH91+9+5877vrVphYhM2e1Wf3PPeL/np939KrYBPFXc+QIounmfeGzduqWx2IuljF+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H+XYvZqW3t/9d+9/g+T/AHu1Ot8GfiMeb/t/doz9nz5kf8ez/gVNMLEf+o8qLP8AvpH95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tPKoyOf33Eieemff0pvnZt8EfWpcrgTW2CT5nX/vpaurb46d6zMxwTxRde/7t1qYXHnk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/pVIC9Azo4LIu4dVPNOzkdf3n/j1QqZvs8uecf8AAXqW2Pngnyv3w+5/jV3sA9Ru/wC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9wfIgl8s8+9TESwZ87EeP4D96qYgM9xKOkRdcD+Ki9zKxMIMW582KQfuV2f738S/7NX7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/dWs5bf9/JF52PfZWvZW3loFLbiB9/GN1InlLKNtTJpAWVSx6VJ5Jf5RQQGBhqLlpFaO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e9RPAjMSC30z1qSZCqHYyr2w1Zy71c7ipPrmmMuCMp0FSIhYHIqskoQ/M9SiRXxh+KYE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rs/5af3qr2x+0Dqg/h+/uon+7Jnp+dUrQR24PmcF2ymKALsom3EllKxnYTn71WVkaNFZ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tZ6w/OCCznO8jPAqy8ciKSGDk/OBQBKLgdv+BfSmA85HWov3bDmPMp/8dqaAeSCD+8Jo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JuJ5qWKJ2JOKe8DYNIdiqtP/AOPj911+ff8Ae/i9zUcJ6k4/77+b8qJp8eV5Ik+/88n3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SNWRAjAfwmhUKReYz5YnuM1V88vIgVCQT/CM0pn8x5ldgioP4jigqwPeeWeH/wDHanju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YrDGAfxqaBjE3I4oJNKzOx2LJ8oHFVLhiZCOhY8VZchFB83IPTFVVBe4weSOlBVkXImY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QyO0PWiNlmBz1oCw6WcD/wCvVee58ged/qgn/LQ/dpt/cxW0DTSn91H98/0rzvxF4un1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jC9TWlOm5uyMKs1TV2QeOPFMur/uoj/ov8H+37mu2sYP+Kc8AaD5nmm7v/tU6+wPP9a8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8E2H2T4g+Go+0WiG5I9Nw2/1r3KcVCNkfNV6jk7s9xkckGoVZlpi3QOc1FLc4zit0eay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NVo5Xbr0qVcd6BInVd/Cttx607yWg+ZpAd1Q+Z3K4z6UCRJeOTtoK6FkT8fJnNHnv3qI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lOc4pmZYWWQ9MU8K5HVap+S5z82KBCw4LGgDzAtj7oGKQs2eTxR5gAxtqKUFmAHSvlz9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1prOAMKTint/qwuagUBXwTxQBMr5XsTTCTznio/LERLK+aSSTeOTigBCCSc0jbR14pEm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5w3AoAcCp+439aSaeXGPNwPTpmnEw2mfLOfk/wDHqrefuPP5mgBoHOTUoxKvvUQMjT58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M4JPX+4gX+KqAWK3znNNn4MRH+46f1oE5x5n/s/y1XM5JIYjc3TFAEohzPsj+b3qbb8v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22n+z25z13/AC0nFxB5p7t/yzf5azuBDdYEjNjPy9aWGaQIzdV45p8kytvjUZj2daZa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EkE/XNbXiK4tn0vw1JDyTBLCf7vyzMf/AGasWceR0FaerJ5Xgnw25+YvdXMbN6DKmkBR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tUp7iXP0qefpL5PmRfJ88cn8X0qBxvGf+Wvy70+7urO5rEhnn88Aen/AaaJ5VHkyACL7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MER/vJD90VBL865PYYNSWNtzELc4jx5fyff+9Rb+UJyBwNm5qRYIj1/4Dsf7v1pouPs/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FCAs/aPP/wBV/qv9ypP3WJpIs/8AXOT5vrj/AGaitgAJpPM/c7N/+0rf3ag/dc5/1u/5P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Ri4P7oj5N/mf3GqDz5eRLE8UUj7/APgNTzz/AGeCUY83zO3+1Uc9x/o37ryyP+ef8S07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H7n+yanW38njmP8AgQP/AHaiUiD/AJajOfkjf+OpgPtI80/6r77+X/SkAyb9xb/7kq/x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pU3bI9nzVN9nhOf+eWzevmUvkDyP9WAdm9JKi4EX2mW4Uxy5P9yQPtZfxpmJeR5373Z85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5TBmWX97/H8/pSKfOtx5Rxh/n/2qTLGW9hKfKj/0j7//ACzm271/umkn8q487yvMi/vx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n4z5XmCX76fxbP9n71Q5in86b/AFsu/wCeQp93NSAmI4B/wPemz722qk8P2huv7r7/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cy+b5v8Af/hWknh5x5ePkXf/ALFADLXyreaX/nr9/wAzfuVMetRTki4mllit5fn+SN93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5ssf/fH8hVe4/wBHtzzzJ/zz+7/9jVAVRcQjMssXMb7Pv/L+NTC5huPKhiix8jI8n99q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b8m/7lRfZ4sReV5f3Pn/ANvNSgEMxiYrMvmRR/cGzav51BmO3zNF5ef+mlP+zTf6r/XR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noE/2gR/ubfG//Wb936UIBLe5x5fmfvv+B7ttaXnjP7mHPyfPH/fqqIhaEw+Us03z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p6VV+zy/aP8Aln5W9d8cjs238P7tCA05/sn2f91F9klkTf8Au3+43/xVVBb/AGceVLLJ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n+1QDLb3Bm/5a7PLSP+/wC9WR+/E0sU372RNiSfeV/Vf9mmgILj/prL+6+/+8+9+da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R5L7JH6fuI+9ZI6/89fn+f8Az/DWrY/fu5pv9a4jfYny/wDLJMVfQCO55uP3X/fcf3ka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2KT5PM2bt7f3at/89vJ/dfPs8uT5mX5v9mqvn9cRf6v5Hk+VlX8Kg0Q0f6iaXyY4/wDp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+mX9zf5f14pPIl8/yofM+5+78z5mf6Gprafzx+98zzd/yf7pH3cev+1TGHOJuXimk/5a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o6OS/mP975cOP+Ammgn7RLL/AMsvufc3Mn41OJ5fs/r/ABpIn3fekBbz548qH+/vf5Nr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KPL8797LcbnST72zAo+0Q3E/neV5Xzsn7uZtytj6fdqAeVOJpfNk8ofcj/vN6UgFX9+c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23vUskUKJKsiY/uDZ91v++qfcebb5ll/dfdT938y0z7TD9o/en+Nd8kb/L/ALxFUA0W8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o/luy1DnE/72L9zvXZH/AHvrVyf9/wCV/wA9d/z/AD+v1/iqrP8Avv3o/exfK6f7NAEs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9yuz/wDX/dqvP5tx5Xm/3FR/k+4u77uf4qcLiWfr/vJ/Dt+tE1vLiLzv+Ab8Mv41QFoG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k+Tbs+lFtcYni/5ehsbYkn3U+gqkPKuJ/K/eeb9zzN67W/CtC2H+q83y5v40+T/Vego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q/eybv3ezatSCbAPHm43fJ/eFSSxm1JnZvIeTgD+9TExkdKi4C2/+kf8sv8AbePePn+X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XzP7/wDv/wD7Nak08f2aLyh/GyL5f976VRv7f7PbmXr8nz7H+ZfbFUgK4nE+fK4+T7j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+bxKNuz5/4aZp9v8A63yuy7X/ANn0FTD/AEcXeJreWXyVTy9jfexnrt+9UgV8f9Nf4v7/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e4P/AC6xR/8ALQJ81T2x5zL+7+T/AJaZakv7fE/k+V5f8TyR/doAgt7n7RcR/wCleV/H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nz8/u/737zf96q+nTxQH/Vfxtv8A9v8AGrFvBkeTLx8+U+faqNQgAHzzF6/Kn92pwJVn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eofs/+jzfvY/M+48cifMjCrA86b/ll+72fxp7fezVIBvkceV5vVt//Aaom34Ppv8A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t/Ol/eZL/wCr4ZVWpGtZ3IaOMy55AXqv+8O1MT2JbG3l/wCEOufKl8ox6tE/mfxcwtUI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/wCum3dWjpMEzeEdVuSvyLqsB8r2VY1P/oZqpcQf9MvK8x/k/wBn60mYwZVWWV5P3rsI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1buYkjjLeWCJBlA7cg+tD2yy2/zB42ODtT7pH1pk8SrN9nW3S4eMBk+brSNTN8/H+t/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tS/ueRD/AK3+COP7qeponuPtE82Yv42zvf5U+hqLT7c/vvN/1Wz78f3m+lSgLf2iW3zF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T/PzUW1sL8x/vfK+Rn8zft21H/r8+V+5+8/39v1X/apwtohPFF/sb0k/D7tMQ6282f8A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+Vt/40gt/In80/6rf/q/51VHlQD/AJaY++8cibdtaenwRXImJi87MP7nZ8u33/2qEBGb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9Z9yRPuqv0p9vb+Tbk+VIe6fP8r0v2fyLcxebn5N/wB+oftHkkeX+7ymxv8Aeq0Mt6h5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T5l4/wDiqit/3+lvFLJ85dW/efLtqVbjyP3sp/g2JH/eb1ot7gG28uX/AFm+gRdA+0eb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3t971FUrjT/3HMsn7tN6f7x/+xq9+9Nuf3SRfd/d7/utSf8APKGU/wCrT+N/v/8AjtJA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+8x9xJP4aa+8tJ5IeN9vLquz9afk8x/6rzP+Wn8LLVZp5VDCFhH7yf3sfeFAx9vbxfZj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y/wA3HtVefyftB5P3N/z/AHU/CpR52IpRF5MXlq7/AO8e+aj+wfvz5svmgfd8ty1MCzbX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N6fIPzqDP2efnyz8n+sP8NGIh/qvM/ueX/Eq09evk+V1RX+f9OaQC2/3YpZT/rP4Pu7f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3mih48z5H+TdtqK2t8jnzP3fzpHs3K/41tR2iROGVip9FOM0ICvaafCuX77Nrvv7VaMNq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5kP3l9qgs7GS1KxiXIZ9+/8Au1bmxB+9z/s52VVwIGs1juJMNv3/AC/7VUNQn+zwHO+L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6tSafP8A112fI/8AeFZmuZmRZCPs2PlA/vLUNgN04xXE8cWf9YjP/eam6hPF9niMXmRD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bTzKP8AVHy/4PMj+8tTahbefbx/vcR90/vUkBX/AOeUv+tl+VP3ibW27vvfrVQedb5/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7tv0q9/x7wTS+b5vlov7uoLj7VcW8RIzLs3pGf8All/s1oIpZO0yRc/P8+xd1WreYGA4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7gn7PN++5/j8tNu1vSqunjAMgHT73mfxUgL4g8i3lm8rzZdmz7+5npdOWW3nPmD/AH4/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5k/2N/b7tTQXPkTnn/Wfff8AhagCxPJG7MI7eMjH3j61S857cyKXZEI+ZUqQL80rYz/d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/dvjmkMcLgYPk9NionmJu2VDcceXL/zz+SrVwfs9v+6m83597x7NtVLufzB5oXHO146G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+96l+zc+d538G+op/Kt5/Jl/5afu08tPm2n+KqltcfZ8xQy3H/XT5f8AvmhAbA837R5s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/vcVXHm2/wDqZZAfSP5enWlFwRn/AJZfJ/q/vK/zVNPAf3UvyfvEZ0j2bf8Ax2hgRT+V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B5afL0qKe4iM/73n93s+/8Adp32iUf9cf4P71On5EWLX97InzyR/wAfTrQBHiWcYEXm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S+QBPEf3gBRd/wDu1PbQSz/89PuMj/P99v7tMFzNPB/q/wB19zP93mgzsJbCbz5hD/v7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yefPleb5n3/nkj3KrrUguOJovN4kTY/ybWb8f7tN/wBfnypo4vk2P8+5aBkAPE3lfuh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c/7i3l/1f3Pn/wA/xVJ+9/fTeVj52Ty9n3ajthxNDLD+9++kj/Ns/wA80AT28/Hm+V+8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BB9ngxFF/B8nybqYMAnp/Ds3/Lt96nB+0DGfKl2b0j/v/wDxNAE0Nq8lvHMIfNOzen+y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/3X/A/M+8y+lW7a4+z6fF5v72b/AJZyfMrJ/s/pVbz/ALPPx/wP5Fbb7Ci4BbXEv2fr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rxTLgesPlf3E/vL9Kf8AZ5fPMXm/vZIN/wC8f5U+n+1S/vR5Wf8AlmmzzJPm/EUAV+8X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7Kdk+ce/l/Ikn9+nC3/0iXyv7m9yHCs34UDp/H9zekb/ADbvrSuBlxusWtRSSffSGY/8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ftEtvPNF/wAsvm3/AD7mRaz/ALRLceKJYoov9Xpnyb0/iNwM/wBKt/uczSzdf4I95Xc3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2Rn97v2f7tSi46+d/fZ/n/pThbk2+PKkxsbfJ/8AXoWDIzL02Kqf7VaXAm8j9/8Aujn5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+3EVvmWX/AGn8vZuVfYVAv+jnnMv8afP8q/hVxfNgEtr/ALrvIH+ZFoAjuLf7R5Xlf313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zvKx+8Rv9Z/D+NTfaIsTeVL+6+VH+Td/L+Gn5+0W5ilij8r5USSNNrPSAfb2/wBmEf7r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Zd9R/Z/s+ZfK82KT78ezcu6ox5s/lxedcSwx/cSRPlSrE9xwf3Pm+X8n935vX/aoFYiF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/dSbn8uR/l2ntU41DyP30v9/wD5aPu/iqO4t5f7P/e+X/C/mRp8u7tQBCbeYeTmX+PC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lW488/6r7V5jtsSoLa3+X98JPvsm/Z8u7+7Ugg8i3iP+q+6nlyfeX/vmrA83/lt5n3F/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NMLFO3BPmkw5xt2Ij/eqxOYh/qfLim2Kn7tPzx/s7ab9n/7a/eT929WLa3/13m/62N2R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Vgv+q4/j+fp8tKIDB+6l5+dv3kf3Wpy+b9mz+7l/jeSP+BfarQH9oeVdRfvZfmTy409a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mhWL9zs/1ezdtzmpLMSnVrN4f3Jglikb/a2yKf6VZ+z/AGeeXPmecfk7blakHm2/SXEv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0HYS4/5bfvf3v8cez77c1ZguCkcEhXBlRc+Ym1tvzUl/BLBc3flf6qR2/wBYg3L81O06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lfKifJu3f99VArFmADE0n+s8zbn+Ks+4gzcmKby/uLs+T+KrI8qD/lkP3e7+Afeqn/y3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2/Ogdi4LeH/ll5kPl/O/z7leq9//AMe/mxD+67yfxP8AWrE/7jMX/PR12b/m3rUE4h+z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5Zvt2Y/ipBYg+z/62XT4v4/k+Tc22rdsftAjlmP7oIyJ/tMO361T+zzWH+pluP3m7fHv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HpF5dAWF1C4lv/K/56/889n3FqgXdD5LS87P9Xuwta4/0i3l8k/6Vv2eXJ8q7f71YFwf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QYZHeT+JVGP8aaJsaGncj/rm/wAj7A26Q1LPx++li/vJ/tbqgtJkjhgCK8YjjBfzU++x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Ki/efvEb95I+75j/ABYpNtgkSLbY/wBafNi2b0RPurQP34/1R8qT50cfdo+0fZ/Ol82OX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9ulVhcS3H/TL7zp8/wDn0pIqxOLnP7rIPl/cLpu21PPb/Z7f/W/xtsjjf5fvVm3H+j/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X/B/ezU9xcfZ7eMZ/u/x7dzGrCwy/uP9Imh/1UW//WSfMv8AncKZzjzYvL8nfs+/83+9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/iqpjz7iKKIf7/8Au00S0S+f/o8Q6RRps+/81IP9Ht5vsnHyfPJ/s9/6VGLiXmH93L/c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xL9n/c9N7P8AfXdzx3/hoRnckt7frFn+7/rH3LU9vb+f5Xlcfx/7jbvvUlxcRW4i/wBX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cw3pT7e4i8g+V13siR/Ufe/nVXuMrW/+j2x/1nmyO37z+4oA/wC+q1tIg+0eXNN/qo9r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rBRbhYTC3WP7n+3XSKv2PSY1l8wTc7/4vwqDMq3GoST3E12Yv+Pjc/51n/Zv+WuP41d/n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Ln7PkeV/edP7qruqv9o+0Z87975nz/u921P9mqvYRPb3H2fy5ov9r/WfLsWpLjNxOZu2x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2i7FwZpvL/ef7Dba0Lcf6OYvNz86vQgCC3Itjzzv3ioT+/hPB/uYjfbT59Q87zooYsDZ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pROQBiIOvG/+KkwLYyF8mI/ut7O6P97dTQvJAHRfm+boKg8+K4zL/qxvX/gJqb/lviL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v9mhBYmuIPs88UX+xvqKe4+zjzfTa/8AtUn7oeXL/tf6urNtPEW/ff6rp+7QL/8AtUws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97/aqS3zAYyPM/3B/EaP3fneV6t8lPt55f3Zx+9H+39ymgsWLlvs9tH50ckkvr/C1N04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Izrt3/e21FNvnzvz+BqzoSqlyk3o67/M9vSncloWP/StTuGi5G9n9flzWjbzdscf3qra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sj/w7atgBR7UCsXoXGM1BIqLI843BUBLZOai/fefiI4i++n96nk+SD5v/AC0++/8AepBY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eW/zLz0qrEU81vMXgj+IZBq4gTP7xFWPG3iqKFRPhHZQpwuzmqLsTTCK4+f/AFXz4Sni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3ai+y8x5HH8HzfxVeA8heRn+/Hv/AFqRWK/Tyx39vu4qQewGP+mafM1LxPMfKjTAT+PN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+70+WqQWRAv76b9z0Ddd/ytUvnAZ80P8A7PlimAS3E58rnHerwt4YBKR5hH33Mj7moCx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xubn1qYNNLtcOBg7TjrioHQLcgLu+c7uPSnIo2tlsAtkY64oFYtz3EgGfn/uflQPNNv5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BlyZM/c/u0XEJwcHMX8f+zUgZs9x5HP3/wD2anW9xm38o9/v/wC9ROv2hsDzPK/j+fbv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Y+Xp2qkKxHASAc/7q00iXknn3T5qurb/APPX/gOKhnxADHFLJiP7uPl/CgViC2jjdHLF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SSZYBVBXG0nvULykRlAe2QufmqCJzHJGxByeS2aYixCYuefzqXgEmLAi9d+5t1MxGc4C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oMcUADESNzIxYf3jU2+O2idsLAoGZHUfeqoU+yRNNNMu0jgsMYFcH4o8VtqzfZrcNBax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EHN2RlUqRpxuw8V+JjrEhhtG22KHDBzuadv73+7XPON1NWT0qGe4wK9aEFBWR4dSpKpK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r3rwLff2x8Snl8ryvI0OOP5/vDLKa8N0a3Or63Y2wkx5kyE/QNz/ACr3nw0dvxr19P8A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6V0RPOrHpmRRkVHk0Amr6HGTBz2pwLHvUcYJJxVmK2Zh1pEjBnvShsdqn+ykDk0wxov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+c1NG0GpPlxVAR+a3vT1kNIMZqRQvNAHk0coPykc05n3HaBilSOMSkDORSk/Mygc180f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qeJAE+Y5NAtmKMSeaWMZhIOM+9AEW4k5HSlYlh0pqw7ASW4pUKlsK2aAHqCynC4qtLuU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VW53N91uaAK1wVKDBwWpFcmIiTHy+lWo7aAQMZZkVj3PaqrxjokybV7f3qAHIExlRio5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cLlxtFRqydA2TUATHLMVVFMY6Lmq+x+d6qo7Lmnz4jjA3sj+oNEapMwCuzsO5NWAonjx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mLt/DTCADg0xTiCU/wC3xU2ACzR52nkgijTrjBxJvz93Ab5c01c+lWrYAT7THl9m+mUi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eBtHj/55apcD/vpY2qpOSB+6i5pbf5vCaeb/AK2PVGX84V/woApzOkXmNJ+7boAtOaRH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UkUKxOWPK7MEN/eqtfopEbKNmBzj+9UFpla3jkjeT72T1p1wkYKMC2B1oF0RGepY9TTd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0SYE1uZOmE2P/tVGP9Iz5sv7sJhPkptvcRfvYcn7u/8A4DUIBx5cUsnD7/7tBRZ7GLtI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H+u83+/v8zZ/WpRBLPn/AFkXyMnmedu7U2DFxnJ/3JI/utioAPs3+rlk5P8AD/s1WnMQ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wqrVj7RkeVFJ9/8Ajk6CotQt/wDVfav9VJ9/y/uv/s/JSAqW858/EXzf38/w1oT/AOo82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1qrYlt/Olx5X8aJv+4tNthE9x5uP9WnySfxBqAJZ7jiTzYv4Nn/16FM1x3kl8xF2Sfe3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v+ldf9Z81Q3Es13B8zFmHzhQ/wAzVFxoeP3Iz5v8fz/7VRfure3PleZ538EabtrUgnlh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KVRF50X72T8H+7SKQW1xLcf52qvvSD/RwZYYv496f3X+tIgCQqN5iuAnJY5U/lSC45/1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9UgJ5NRF3aPJO6iVH3uFTbtpuftGZf79QfaJZ18qPZF77Pu1OLj9xKIt/CbH/wBqmAC2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WPzN+75jztNQ3HlYlh8ryovufcZasj/j283935Ub7Ekkdtz1B+9uLcj/AFvz7/M/h20A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V9uz+8//ANjUQEtvn/V/3OPmV6NQ/wBH/wC+Pn+9uT61X+zxXGfK/wCWe1P3j/NL3P4d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un+x/u024/0e4l87/XfLv8v7u6i4/wCPfPlfwNvT+99KgFuf3cv/ACyoAn+0f6PF5vmR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qsDzbfMs0Unk/wSPhWeq1xz+97SP8nlv99v4qaLiX99FEfJl2f6v+J1/vUASWpNxby+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rVIbiUKTFLjy9uySNBt/Gq3ny4OR5vz73/2VpcCcx+bv+58n+21CAlhkkuSA84aZivmS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zmklyYoIj/e3feH/ALLVK2HEUv7vzRuR49/8XvUlmPIvJPv/APHpE/8Avcy8VXQCe4uI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n/LNN2//AB7Vmz3H2/8A743/AN386tXFv5HleVFcfxP5cfyr2/8Ar1DPcf6P+98z7+9/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bmiCc/Z54osm0ljTejyfwfT/ZqW2n7/AOti+48kf3ayRBEPKPXenz1fFvDNPHL5skWP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GTC3it7iLzf9/wDd/MvNPGnxHPkzSf33uI/48/xYplvbxDzpf9d8/wDq5H2/nUNxBFcT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SfdXbTAn+z/6P/qv3u/e/zqu/Oam0+34P/tN9y/8A7VQT+UbCOKWHzvn/ANZIm2RPpR5B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yD71AE1xBLzFLLJ9zeibPv/SqU/H+t8zzdm9/MT+VWu8fOf40Mf3t1OA+0CL/AFfm72/g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b3EP70CXzf4Hj2fLT/P6+UPN+7v/ANmrp07M88sfQpvSM/w0y3BguCfk+5scxvuV6AIB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m/8A4D/6FTRBFb3E0Wf9F/5+In+VvxqX91bjyjxF97mqf2iI5xn/AK5o52tVICWcQ/v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4/usla+n6hFDBHDL5Zj+V+/zetYX72486aWKT7V8rp8+5tvvVu2837R5v+qkkTenl/NQB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eb5vlvvT+9Ve38ryMR/6z3f5qLa5itxMZopDN/yxkj+XY1VulvH5MX+35kj7lWlYC79n8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z92/zbqrahbzfZ/3v7rzNuzzE/wBap9NtMtrmW3sJfKi/1j/P/jUgz9ni8qWTzvuJ5b/d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f3ssX+s2fP5f3Vplvn7Mf+ee/wDubqgHm/aPJl/36knPkeX5P+q373/LFTYC19piEHlZ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ri4/fY9vLQe/rU09vL/45/q9/wB2q09vLbiWWKX91I/z/Ju7fdpgOtx/o5H7uL7rp86/O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NF/sfJ5jqv6tTba3+zA+V+6Eifc2feWofP8A9Iiz5nlDdv8A7zUAaA5MUsv/AH3G/wDD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I3MPkO7/AD2p9tcn7P5svl+bs/1cafLUJuOI/N8uWX76fP8AcoAt2wlHHk4+9skk+63q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L/pH3Pk+f5t1UPO/1cok/eVL9p/0ebzf9bs3pH91qSA6bTP+RC10yy+V5eox70D7tnz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3/ldvuJ/s/7VaOhD7R8M/E/7r979rj3/wAW7mL/AD+NZ32i1ggMv7zP9yrOaK1IxD5H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fd2VD9mFxcReVL50sifP/e455/OkuGmNvEf77/PH/eqMD7Pnyv3XmO2/zH3VmbE9z5UF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7H/h+Wo/+XeLyof3u9UePf8v508QfZ4PKiP8ArH2PJJ/D9KbNB9mEx/1su/Ykf4cmnYZQ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/edBxUVtPLPbYm/dS78J84+WpRcGeaKWH+437yP5WWmfYPPt/wDprt3/AH6YC/Z/Pg87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uZ6nFxLp/7r93H5m3n+6tOW2itxEB+9/j+/81SXFz9pBjiH+r+T957+lADMf8tZfw+f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5A+U8g0//l3MMp/g2PHx8y1MPJntzEB5v8H93b7UkAttmAR+Z5hwmx6luP8ASSf3SeV8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4t7fyvK8sD532f3am+zxfuge3yJH/AHloQFhZ4oOJOfkXZHs27VqEfZPs/nf6qXfsf5/v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b+aem/8A4Ft7VZth9oHm+aPK+VEjk+97UASTj9xHJF5fl7/n+T+Gobjyvs+Zv9x0/u1a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L3b/AO6/tUInh5MvmfxOnlv81ACdvK/5ZbP9X8zMy/Sl8/yMywxY/gf/AGqX7NnMsvl/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gtH2Dyf30pz/AAbP71ICGe3lt7mKaWLGTvT8KmtraGAHPmSiR96f7NRDzbeDkyS+Y7Ok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06B4FeIqgjcb/wDgX/stNAWRbm3EZj/e/wCxI/8AD6VILk3GR5WPL+T/AHlpRNDBn/Wfc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bn9/5cXEP+5toAuA+fb8S/8AA4/mVVp1tcS4IkPm/wAFEcIO4ldy9vepdwz+6j8vC/NV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95F8n/LNN3y1g6xccH/2f271t+aQMc/3vvGsG/g4u45fLxvXy/4t69s56bakCLR/+Pgi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/wClWru2DTQQyt5G/a/XPy1Hp4ht1Msv+t3/AOs/2amFxLcmb/V/u/8Alnsbd/vUwOc8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Zf8Aj8uoYP8AaX5gT/wGtOec8kA53N/FXNeOW83UfDtvnZvv1Y/7oI/+KrsjbrOZfLwP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QjGAx5UUv7r7zv8AJt+XtTwMTyxej7KPIlXGT+7+4mc/L+dL9ol/6afu33/aIPmVs9zU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3jfv4/h96QeXbjyZT5mfnT+JnWgTy3H+qljmi+ZHjj+8i+9RCyH2tSPM4XPyJTAs5l8g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J/C9VisVvByMY/4FUufP/56SS79ieZ93bUgXCx4H73fvpAMHGYpePu/98mqgycxeV5X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9Wx+/wD3XXy/v+Yn3W+tQCeb99D1iH3PL/vfSgCcXER95tmxP4V4qP8A185m/dn/AKZ/3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+qi/uu/l7dqVJMyx3LYh/wBamzy9/wB/8qhIB1vOOZRgxBPL8v8Av+tS29xLb+VL+7mi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Oz81Q/6jiL/AGX/AHibtzfxVb/e/Z/3X+t/6Z/LUgQfZ/Ptz5sX/Hu+z/aRvpTbf9xm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m/7i1KP9I/103my/x+Z82zH3agtrf7OD/wA8o3qwHCCIGb/WZ/5+N+7f+FTAS/Zv3ufu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uMzzS+d/t/7VS2/m6hbxRS/6r5dnl/e4/hqhGfb25P8Arf3R++nz7W+op4x5EX7r95v3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C4uIrcfuouY02b9n8PvWbnz/ADpc+b86/u/7tADJ7gETS+b+9++kf8LetJB5hznf97/l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7B+6/vs6f7NRg/aF9Zd6/oKLjHXPl/u/9/8A8dq5b3E2Joof3vmf8tI/vOoqn5/Jkmi/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6sW5hE//AF0+d440+ZfcUAIbibEYl8zG/Z9zd17U7/j3zF+8/ebX/efepb+2i+0fvZf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M9KjHk/aP3X/AOyagC9bW80/7n/VS7I9/wDt8f8AoVVp7eUXF3DLN5n2d1TZv3bmqxa9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n9zrTP8Aj386WbzDL8qJHs+VKYg4gz5vlxZ2onmf0qhqGsxaRYGaaWMnZ8kf3WdsVowZ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7WrI8RaZLqOgysAkzxbZv7zP/DUoHsUfB3ii11i41CKWL97b2scz3H3VfL428VtjysSi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T4dRYbxT/tS2ap/tY85ttdQLj7PP/qv3vaT723j0rVLQyTuS/aPs/nWkvPz/AN9qgt7e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kn3V56U4ebBYRed5f396fIu6m3sSwomYw7vhlfdgAUiwA8+3m/3G++/zbfan/upx+9PO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VMnt/wDRvN/4Gn91vxps9v8A6r97/AqPvTartj71ICb91b25x+5l+aF4/vM/vUttbxf6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4N2314pttb/2f5U3m/uv45Pw4FTYlnEUol/e/ff+HZQA+G4aMnyT+9kRkTzE/wDHRUA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7JN/32NNuOpxL5vyb3+Si448qL955WxX+/8Afb+9TAkFx5/lfvpPv/PJ97birNx0i8mK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dqp/x8eV5372LYyf7W3+7mi38638r/ll87b4402qv+yP7tICUiLz/K/1v/AN3zCni4+z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/aPr/s0oH+uupfM8r5ndI32tu6Vct7iWec/upPN2fP8A/XpgCwdx0++kf91jUVtcfaP9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t/laT0NO+0fYDMZv33yb0T+63alFv8A6R5sP/LRNjyJ8y+Z7D/dNLUBQP8AR/K8qPzd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/wBmpLa4z+9l67G2PH938aingzP5Qi/g/vn5mqwIIcf88vk2YR9271agCpcGITn97H/c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LPCFcRjzIyJM/d+YU797P1m42Nz/ABfnUQuPs1xFL5OI43VzJ8u3aParTAmuLj7ROR+8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xLuPSo/IEH/Lb+Py3j/iX3q1kGe7m85/N++52ffqD7D/AKvmPB2v5iJ83+7TAmEEQ/df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XqoLiVb/AMkRfavnbZ5abmdf7oqYg21ueDnf98v9ysu2uJra487/AJaxuzvcR/eX/apA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PmKQytKvRCP7392lnuPtHlSxfuYt/wDrJE+Xhfuj5aiFv9n4i8yWLfveOT7rt/ep8l3K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vlO7fPmpsBVnuP8AllL/AK2NNjyfNWhbzxG3P/LUom9/L+VfvY6VUuLf/nlLk7/n6fSr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935X8EezbvX60wC4YeQcR+ZXJDzR43mPlf6vT+d/y7cuK6ryJoLeYTH96fufw7awZYBL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iIpu/gVgy/ypoDS+0fvz+9/dfxx7Pl/3adcf6+Kb93jZ8nlp8tLYzLDcBViTykZSEbuf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BYQwEQ+fA/OiwD5/9HE3/PXYzp5fzb16D/dqhbT5tyP3c0pfe8n3trVNMP8ASfNiij83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oxc/ZxFLFFIDG7O4j+Xd0/wDiaVgEmdzGVWRo891oEEVxxn+Dj/ept3NHPcFolZYdi/64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PmXykx9/wAyNPlfNSgJRbykS/6vEbs8f8O//ZqUaf8A6r/WRSybXT5Nq7vc1XuP39wf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Rxv8qfNTv3NuYhF5kXzq7/vGVVxVMCMW/wDrf33k/P8APHs+/wDSp18nHlfvIvMf5M1L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3N/7tNvzH/4mqP8Ax8Z/dfuh9z95+dNGdiwOMxS/uot67zJ/DmrgtobfT5obr/nsr+ZH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91PmWX/lnt2R72ZX9as6fP8A8S7UIv8Apir/AJPVoLEenJGbmEsXw77Bu+auo1cf6NK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b/6qXzf7zv8A7Df8BrYuLb/ll2kT5/n/APZqZne5g28EtvPNLL0+/wDvP4/akH+keVL5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+x5q7/z282LzpZEX/WfwL/7NVa4uJbjypf3c38CSbNzJSABcf6rnzf43+Td8tRjyfxkf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B0/dHMv/AD0kTaqt/dp2oW8VvPN++82Lf8kmzdvoWgFkTieCOUS/7D/4Ulxb9f3PT6/r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64/KrQtvs9/KP9dFG/z+X8qv9aYFS3tx9nP7rPyL/vP+FSg/ZxL/AMs/nV/92pbeDyM+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akYRXAaL/lrQBUxFgiQR53Lsf+Kn28AB/wCWYH98/wAVQQf6PmLH7z5f9ro1SXH77yx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06SdfN+fG/Yn+zVs28JBP+rPypnf95qhE/kwRQmbzMpvKVElz9j8w9j/AH/u0AKx+zm2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Je9Lb+UfLH+q/fbP9moZT9ox5v8Aq+elIBFb28Uv/TZU+9+VSKxteR5Oef8AYT/aqz5B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0+8q1Db9DLnB/g/iVatW9xz+9l/dfx/3XqhWK+Zbby5DH/BsSo7h5JYwHBAHSp4Xd0c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0FVpbr7PG5POehPagdjOuR52ZPNx8/zx7vuU23EXOP3n97y0/rRgTgycfQfeam3Fh9nM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Fn+1SQWNW2AKYaNkhPr8xarkFvnJMWIj8if7VVgcQYz/B8lWbbzpxLL52PL++mz730p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Fx916pnnPpUlwMZ8rZJJTLifyBH5Q8r1j/hZqQWCwH+jk93dvanz/uYSevrUsA/cR8df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5PFCCxk83A82OL91u2P8m6ned/pHlY/d7/8AWbxupl5KkSBlkX5WDEMu4H8KfbfuP1oQ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v+rf5/n+VPwpR/pHU8f39+3cakxFb20UUUufk3/c2bF/u/7VVpLiNhtVvm7CmOwouP3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ibyASJfKl6IR7mmDr/rT/t/IGVafbjIPqG+Xj71IVh1vc57+aPV/lp+Yicn+M7ajuLce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NVQDg/8APMf3/wCKhEly8t0s+Bzc/e/4DVYc5/dZ/uf7NQfaBbmLzTgf3P71Si5iOZI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FkBkjIjP/TRPu0ssEQXGcyD/AIDRbXHnQGWQ/uvvVwHi/wAYNqchsbAmO1++8/8AE/8A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uyM5zUFdkXirxW2oI1pCx+yqcEj/AJaf/Y1yQBPSpsgdahnuBjj/AAr1adNU1ZHi1ZOo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1SmnEpIU8CmMzTk7jxUMiEcLWqOdmt4US8ufEumwWMphn84MrCvZ/ANvdxfF7xQLuY3E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pXkHw1vIbPxvps9xKEhjcszHtXrnw61mHVfi94zmhlDw/Zwqkf76VZ59Tc9aFSx479Kh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y0jotO+17ehqsAppQopCsTG5Zu9MJzTdnHB4pMe9A7DgcVIp9ajRKlVM1SCwCpE6Gmql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U+s6Sqx/8TWz8z+Py51aq3/CR6WHP/EwtsevnLXhf9oH/nlH/wB80033rGn/AHzXj/Vz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+gE1zTnHmLf25G3tKKb/AGvZyjC3cB+kgr5+N7F3t1P/AAEU03sOP+PZP++RT+rLuH1v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kC6hP/A1qP7XbLnFzEP+BrXz2L2FMj7Ov/fNN+2Rd4F/75o+rLuH1vyPoZbiJulzF+Li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fpItfOZu4ef3Ofov/wBem/b4h0gdfwo+reZaxfkfRnkwk7RLH/33Uk9tFk+Z/rf4q+cP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/OmHVYR2k/BjUfVn3NFio9j6IFvxJj/VfxfPuqNbeHPtXz1/a0I6eb/323+NIdbjGfmnH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+rvuH1qPY+ifswYfJzTlsNo44l/pXzh/bj/8s57gf9tmpBrsva8u/f8A0l//AIqj6u+4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BmHH+tD7MVH5GM+Z/c+T/Zr53XX5UJKX94v0uG/xoPiGV/v39831lc0fV33D61HsfRQE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qwolt+PK8off+4Nu6vnFPEUyD5dUv0/7bSVGfE9521i+/7/AL0fV33D61HsfSUrcfx1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U0ktrHewv/d25Dbq+ev+EnvT/wAxi+/7/vS/8JRe+T5f9sX3/f5qPq0u4fWo9j6TOMHy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H/AEjP73+VfPieLdTVdo1/UVU9hKaSXxPqsR+XxFfD5c/60f41n9Vn3K+tx7Hv/kSj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FpRPEPn2cV8/ReNtcUfL4iuz9JQak/4TzxBgxx+Ibn80/8Aiaj6vMtYuB7n/wAtj9Nm+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Mn+deE/8LC8RDP8AxPJDH9UagfErxAOmuSf9+Uo+rzK+twPedjc5YmkGB1BrwkfE7xIO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il4mX/mNg/WBKzeHmH1uB7ZjNv5X+8n+03pTre4lx/1zrw2T4qeIZGBfVoyVOR/oy/0p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YjaP/vWq0lh5mixEWe7faIjAf+ev+/tb/wCvTOIPK8oeVK/yf7Le9eFf8Lb8QnreWR/7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I1B3S2EuPu+Zbgbfyan7CY/bxPbjAQIzDzFv3v05bpTGGM45x97f822vGR8YvESwcjTP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I9SxfGfxKgwy6bLv/6dyM/+PVP1aYe3iezHyrjy/N/4Gd5+f6elKbjr5X7r59n+8vvX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G202P/tg3/xVM/4XDrn/AD5aWffyX/8Aiqn2E+xSxED2C4uP3B/d/wC5/WjA+zxf8tvnX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a8g/4XFrv/Pnpn/fp/8A4qk/4XHrnP8Aoenn/gL/APxVHsJ9h/WIHrIn/wBbEP8Alp/w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vKkkdv8AV/dryJPjZrCw4XSdOHuJJBQPjhqwHOmWJ/7bSf4Uewn2D6xA9kFxNn1i/wAK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f9Z/6FXjI+OGogf8gKxMXr50n5dKePjrf4AHhuyXByNty6/zFHsKnYPrED1i8Ufa3LSy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lqG2/wCW37n/AHJN4/X5a8u/4Xnef9AK3H9//Sm+b9KQ/HOXH/Iu2/8A4FN/hR7Cp2D6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/dHzv436r83pzTrbyrf90fL/APHmavNR8eplIP8Awj0fC7f+Pv8A+xqOP447QM+G42f+9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XsZ9hqvBnqY876f3M7VXb+NRfaJbgGLyY5fk2eZ8ys3/Aq82Hx2X99F/wAI43lb96f6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+OsaEEeHZDj/AKfR/wDEUexn2H7aHc9F+zy3FuR/qvvbPn2s/wDstVr7P/39/wCmablr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7zw3dj/cvEP81FPHx4sfP/deHdQii/6Z3Mf+e9Hsp9g9tDuei2wl8/PXH8GPvVbttQ+0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Ef/AHt8v/s1eVn462CsxXQtQAzkAzRn+tFr8bbNL4XUeg6k7+XtIWaMdHZv/Zv0p+yn2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Laa3tzLL5fm/cfy/727/AOtUH2f7ROfX/wAdVa4G4+P9tI2z+wL5ELlmK3Eee/8An/g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88kaNqXlfwfvI9y1n7GfYpV4LqejfZxb3M3k/wBzY6b923/aBqEc/wCq/exf7abfm71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kkeXR9VO8AfL5f8AWnJ8ctDjTA07WMZJ/wBVH3/4FTVGfYf1iB6BPB5FvFFFFHL/AOzN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b/Wbkf8AhX2rzcfHLw/PwbTWIv8At3T/ABqRfjh4at+ttrEv/bun+NP2U+wfWIHoH2eI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MQ7VBp1t51vL5smK45Pjt4VccQapH/vWYP8mpp+OPhjBx/aH4WX/wBlR7KfYft4dzuz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UUf3Pk27lqTrXAn45eF/3eJdU/2t9i23/wBCqa3+OPhHmWaW+i52/wDHi3zD86PZT7C9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Z/Ki7bPn+fb8wqhcT/8APMOTXK/8Lr8E/vfLvL3/AGP9Bfb/ACpJPjL4MkH/ACEXU/7d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vZT7D9vDudTPcRT+V5sflUv2eH7P/rY4v4Pufw+/y1xyfF/wYShbU5nK8b/sc5A+uVq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Yka5EB7WMw/nHWXLNdA9vDudDbT9cc1ZHm5i83y4otjfJz8341ybfGDwYx/ea9Co/wCv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Bd8EYi/4qO2/wBj91Mu3/x2qUJ9gVeHc6e4gNvN5Z/j+5/F+NQ/aIf3UUsUhh+Xfj5v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nwmOW8TWR+TYNwYfL+VA+JXgon/kZtPI2+rfLj8Krll2H7aHc3rmSJZWgjD43syOBhdv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73/Yf5PlfP8ADmsNviD4TE3yeItMk9f3xG39KiuPHPhi4HlRa9pxi/6+F+Wjll2D20O5q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FkfcT5N23FTZ+zzwyxx/76H7v0rFg8WeHsJH/wAJJo3le92lWrfxToM+z/ic6dJEn/T2n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pX2L/wBZD9P8/epg84zHyvL/AHnzoX/i9zUY1/Ref+Jvp3+x/p8Pzf8Aj3y1fGo6NtKH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5Gv82o5WPmMye3lznzej7P3f932FOuIVtbiQfMYgMeYzKjr74qUanp882IdRsfN3D/l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o0+487/S7OWXY3/LdF/EfNUcjQXI/wDU7O/+fWpzb/Z/Limi4Kb0kDqyt/3zUU/+kT+b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smVW6f3alWRriNAdh2nHySKafKw5hpEXk/u4ef8AeqsLj9//AMAbf1atIafdB9n2aXd/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2efzf7OuD/0027Vb8aOVkOdkdH4YH/FtfFsv/LUXUbp/D3TNcj+987GJMfc3/wC1XZaN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tPJk824fe/ybfm4AX9K5cW8vnxxf2f5sv8fyfeb/AIFQ4s5qdVNtEX2eYzxHypPL/gST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wGfkz6f3q2bYc+V5TnG7/vmlntpf3o8rPl/cy/yrU2Z1ppmKPNM/kmGfzd+zy5P55qYX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NnzVpC3yD+6z86/vKcP3FvNFL/wDy0b5frTsWYv2f/SJZf8Ab+fy33fhUlxb+R53k+Z9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Eo+zzW85ili5kf5Pk/rT/s/2gmL/lpRYCoLeWC458v/AH/urUYHk3Eo6Z+fOz5WrTFv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u0wahF/qfK/e/Mn+4v8A+zSAZ5ERBPSX5T/dpQP+WMU37qN9/wC8+WN/arYt4v8Ab/i3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NaqdzeYmEPT+GiwDvP/ANd5UOPMT5I9+75utRW0/wC/82T/AJZu3rTbacW5JGJP7hH9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5X8a/wAfy0ATDyj5X+s/8d3Jx6fxUD/j4i8qL+Bv4Nrfl83fNR/89vK/2kT5/wCH61YF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fOv7z5lbd/8AE0AKLb/RoopR+93ts+f731oIi58qX90U/wBXIm5Vb8Kg88fuppv3X/j3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OYv/AGagBLeDNxHFF/qtnzyf6td1AMv/ACy8wy7Dv+QfN/49UQ5/1XlmL5t/+zUwt5f3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ImVfTNADLWCafyvN/v/ADx/xL9K0dOg+z2/nRfvfMf5/n+4vvVceTb/AOum/e3H3PL+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reKCf0PvQBP532iYj93jZ/yzy3zVPbwRZMcu/wDdpvqnmEfu4dn/AGzf5amnuZR5eI+n3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s37/AIEnlbP935qXJgmxky/7n8VR+fKfK8r/AJZ/P5Z/i9akFxnzf3X7rZ/y0T+tNAAn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sadBIlxHtaWZH87zA/l7P9kVprMgjkZiF2rnHrWV/wAvBlH+tk+5Js3L60WAl+0RQed5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u75vb5aoi3luNQm/5dPk/wCWj7d+ajthn/vj5/vN8271/u1fn/0mf97/AH1RP7q0WEcZ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tyzb1iv44T+Ljn9K7z5YHuGA3K0rLx2yxrB1rS1kk0iVR/o/9qQBH/vfMa0p7spfywKf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eaoxuQmAruBJEW/5f4qh55ii/ffwf3d7H/4mpZzLiYCLzP7jj+Cn2/PMUvnRI/yXFBaZ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0v8Ayy+48cb/AH8/xCrUeVkzmST5cfu327sig2/kZli2fxbP9pqZb2/n25/fR+bsb+Pb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0xSX9v8AYLg+VJ50Sd60re4i+0R+V/q//Hvwqrc3KPE+Avmnd+8TazP9KBFMDyJ4pTFx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qTbFbjzox5v/ALNUQwDNFNL+9/8AQKuWs0QgEX+tPY0DG21v5AM0v+0/7v8Ad1UnMvP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k+9sx/D/9lWjP+4GJfwqpybc8J/cf/doAktuP3Uvmebv/AOWe1dn13VJP+/E2Jf4/3cY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4+z+d5vmS/dT/gQq4YPs+fNhz8nySRv91vepsBB9p22xxF5kv8dPtsahB+98zzfuJ8+3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p/3/APCpPJ4m/feVDv8Ak/vbvrRYCS2t/tF/50XlxRb/AN55aMu/8ansohb3EQHGxmI8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WFv1x/c2Jh/uZp1vx5cUX+tjfY8e/cr/wC7TAkvSYjJL5jSbh/qwPT3NVZ/3/lS/uwI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1qIz/Z/O87y/3jrs8v8AwqKcZJxL+92Mif73tRdCJRwM9Bs+RPvbW71Etx/rYoofKlk2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+fzbfPmxc/x9aQ8mLyvMyXXH+zUBckFv9mnlEsf8H+9UmmxAXcU6hBk434LLjvUNxcSC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+fvLT7e7KWIkBlihG44L7fm/ioVwNW4x55ii/wCeOz5/4l61nahcfv4/M8wy7Pk3/dVv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83r8nzx79zP/APY0ltcfZ7iL91HmRP8Alp/n5qYy1bmX7P8Aurvyv+B7vmq19ni/dRfv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l+b+9/Ksu2GbiX/nrv+fy03KtW57iXt/f/wCWibf/AEKgCafv/wA9d7OnlvuZ/arYuPtN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R02fL+PPy1X/ANR5X/PXf8kn8P5/jR9oigt4v+euz54+f++qaEc5pWiP4eOtbB5kUt5b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/wDZjWp+6uM+VFJLFJ8/mbPmVT/7LVdJo457tjF+5mvVC/P9/bDt/rT/AN7+9i8nzv8A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VirgmeKGX/Wx/Inlv8rt7mpAJuYvN/1f3P4tzex/hpBPgxeb/wA9v33+zV77Pn/VfuvL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8ihFEC2/+j+V5Xm/PsT5936Udoov+WX30+T9KZb5t8nr8++tD7N2+y+XIn/LPd92mBTt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axoqeWXG78KlF2QJJZfLi2rj925bbUn2eK486b93/wBc5MKqrjn71LHa+WqKjrEknRiN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3EGfO8r5P9XsXd+dNHlARSyxSRfO2yTesq/8CGNvaoxcf8TAxfu5fk/1n99e/wD49S21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uvMRv916YFgW8X2iL/p4fe8ez93+Q/hpLfzbecxeV5vl53xyJ8zrSC3luDEJf+Wj7Ej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2/7j7X5skR+4nmZX5aQEI/0jP7ryvMT5PMfd83/fP92rlx5txbnyv3XybHkjfcyNUAg4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/wC3/s1N9n+zA+T/AK35X8yP5V2/X8qYFf7RFceVnzJv4H8vHz/QU8eT++/dfvd6okki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uptxby3GfJi8qWR9/mP/AA0240/7R5X/AD1jTfNJ/f8A9r/2agCx9oi/dRebmXZv8zZt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HkfvfK8rzEV0jkf5vx21GLf7Pb+T/wAtflR5NnzLimT/AOvP+r+/sf8A2f8AeP8AeoAl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+Mv5cifL/nrUIt/9VEP9Vs3+ZvZt3tTB5UFwefN+7s+fdVkW/kW8v3Pv/Ikj7v4qkC/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zfn3un8SLtH/ANeqdvcEA/8APJPnT59zU+4v/It/Ki/2d+9P4T7VR8/z7eYxf312SJ/C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kuwyxggE/NmoRcfZxF/yy8z/AJeI/mZ/Vf8AdpRc+fOf3b/wp+lAP+ttYv7+95N/3smg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L/bb/gSjHH/AqfcXH+keV5Unm/f8vft+b+6aqfaJf+u0vzb5I3+ZF/ukf+zVJbW/2i4m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ZIm7bgfdpoCx282GXPzt+7k/hXd93O2rFvPx5UsSYTc8cn91j1qv2Plfvvn2J5ifzq15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bP4KYEN1cM5aIp52U+T+Gs+3tv8ARzN/qv3ywv8AxLtw1X76fjI/1uzZ+7f5kaoQPs+n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d0j+6rben600AtxcRfaP+WcXmOzv5f3lxSD/j/mi/5ZfK6eX958/wDstMAiPneb/wA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t/3UX99X8yRG3bf7vzUwD91P+983yvLf5PnLVJbXHn25k/224/Cs9ssIwTHjbsT5l+dq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zF8+3f8A3WoABbzfvfN8v/Ut/rJvlT0/hoH+j2/mzTR/7Hz/ADP/AOO/dqGa5984+RP4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Axn+Pf/suv96lYCxj7NPHD+8ll+Z/9nbTc/aCf9X+7+fH05/pSD/SP3v/AO1/+zTR5WPN7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dTAsfaPtIMvmyHy+E/3fWmdc+cf3XvNTbb/SM+VNH9z5I/4nb/2anDjtQBMLeL7PN5sv8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7VWba2l+z6h5P9xUf+Hau/8Ahqtaj9+ZeuPn++rdO1XtPuPtGoTSxf8ALSGSNP7v+9VI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zvN5+ddn937v3qs3FtL9nMXlc/LzvVlqsZ4SOZeP+mfzb/m+Zqkn8q3t/KH+u3/PJ/s/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/wAfBil/e/JsTzH8pv8AdqqPNt/3v+q+7s/2Pw/iq4LeXH70/wCs/wCBVCNPluP3Qi4+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VuJ8jjmX1D7angIntzF50ksvy/8AAKPs3kDyo/3svT93/Wi1gx5p5A74/vUBYswYFwc/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5/8AqfMlpiqy/vf3cpH3cfe/GrI/0e3Pm/uvup9n/wBrs1AWGT/vf3h/v/IPvbaZOJRP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978annMPnmWT91D/AMsv71ZlzORNH5XHzM9AWJJGeFxHGpVVGAzqMrUsT+U8krbJNy7T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LSqAXXcWZTitJ3jAjH7uTjcNnagQW3/TbzPN2b0/3ferA/0m3/5aGP8A8dzUdvx+9ii8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1L58sH7o/8AxKtQA3tikn8z/QI4h/y9R/8AfXX8uKmHH/LLGVP+1VS9z9r0qL/p6b8/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TDFxb+V+8xH/AMs7jDVCOIP9Vgj78n96gXBP+s/1f/j1AEpuIvs/lx/vJf8Ax2si+WVY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4+83+zWnG21iQvydj61nah5k837rfQBVt/8ASAc/uvyVvwqwP9HB839997+Bv/2d1Rm3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en8S063t/I/1p/H726gC59q86aM+Vx/6DWiBKtv9qi/1P8dY85+zAxwjzJf9/dVkX8vk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8WygCZZYppDImeKbOAI1MgIyeCe1QeZtIiSRWYdarX91PINrqoUdMGgDTFxDbW8cst1+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TvtQmuLgiTn51/75+tM0/wAr7OZZT5n9KW4uMwcD916f3vrQBB9nzP1z/ufLVu3823tj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/Cn0quJycyydS2+phyeOn+9/SgCOQRysftCb4h02D5aa8tqiEqFQjgBRirNxcMCBGpdh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88wKuOgAwKAG274E371if4afBK0UIQvl2P3vSqUNzJ5zL8pA61LMWUqoXKN3oAtPK8QI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kH/7f+1/7LUeMLjNSQnbbtGf3m+gmxFP+/8A3v7v7+xI9m3bUduT5xEWfN+Z3+Tcu2nX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KP8A76rjPE/i7INpZyfuv43H8VaU4uo7IzqTjTV2TeLPExlJsrNtsC8SMO59K5Auc59s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McV6tOmoLQ8apVdR3Y+WXAxVJmyaGlyKi3c10JGDJ1OBTHbAJpA+BUbvwaZizd+GunJq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ZsGpx4X8bfD/AF+7m0qKS7ijfYlxbp5jPH28wVh+HvEUnhu+N/DGXnQjH92u/tf2l9Qt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qmmcc4m14Z/aI1Gwj+zeI/Ds7OOBJZwlCPqh/pXSWn7SHhNv9baatF/vQBv5NXCXn7St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lD+lsv8A7M1VoPjqkMEcX2GI7F25+zQc/rT6HPynqKftBeCpT/r9QjPobR6tRfHbwkR8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1eWx/GWe7XMVtKo/6ZxRj/2U0j/E67YEmG7/AO/yr/Ks3KwuU9YX40aLP/x76Pr1z/uW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I3+p8J68/pviVf5tXikXj7UmJwj/AD/3rhj/ACNSHxbqTj7kH/bQsf8A2asfaByo9jk+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0kY7Nd6jGn/ju01mXfxF8aefFClnoFjLJ/fnaQj64avLBruptnm2X/dizQuoatv3rfPG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hyo9NbxD42vXO7xfoWn/AOzbWryY/wDHT/6FVaaDWbjP234i3z+q2NhIP/Zq4H7Zqcn3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pwN+R/x/XR/7bUe1NVSucQYqaUrRaHioGixmtD1Cgyc1Htq+8ORxioDHj3oHYp4pDVv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CDSYNX/s1J9mHrQUZ5quVrSktutQfZuaCkU8HBqIjrWn9lz2poslz0/WgDM8s+lHln0r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Q9KAMnYPQUuDWibQCm/ZBQBm4qErWr9jU9qYbJfSgDM28VHitF7UAkYqt5H7/wAugZVN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4f+zNVx7MKTxU+oW4ltNPbH/LB1z9JGpXQHO4OKjIOTWm1qBURthWNwsZuDRir/ANmF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jOKcGoylaTWRweKhNp1pDsUSMDpTDV421RG3p3NFoVaQnirX2b2pDbcHioYalMk80mas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BWyQDg0wsc1c+zjBqM21AFYSuOhNHnSf3jVj7GxpVs2xQBUaRh/EaFdjn5jVmSywKSK0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8feqMhx/HV8wCozbCgdmU97/AN80CRx/Gat/YxTTaDtQIridx3zR9pcU5rdh0pvkN35q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KUalMB980n2f/Yo8hx0Tj3oAd9vk/vU03khz81AgJ7Cj7MT2FAEZu5f75oF3IDkseKd9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dqENE8tx50Alzz0poupAvBqU2LJp6+pl/pUf2Y+/5UyuhF9qno+1TdzU/wBnpDBwagkh+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T1p5tz6fpR9mPp+lIQz7XJ60fa5Kf9nPp+lKtsfT9KAI1urggnAxQl9KCc4/KrgtT5Z4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l/tKUdh+tL/akw7D8zUH2c+9Kluc96AJv7Wn9B/30aUaxMOoH/fRpv2cBe9QNH1wDQBZ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6NL/AGw/90f99GqPlN6H8qPKb+6fyoAt/wBpk/wCk/tNh/CKq+U3pSiByOlAy0NXx/yy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9Mj+JX/CqJhYdqQAg9KAND+1if8Alkv4qv8AhTDqK4JMER/7Zr/hVYLx0pu0+lKyAt2+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D/gcAamCe0PP2CP8EWoaMUuVAXrcaf8A6w6WJP8AtgjU/UNStZ5yf7Ntx8ip/wAeix/+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Ut/FwHHcUuRAVRcWQ+/YW/8A35B/nVrd4dnt4/NtfKm/j/dDy6yTnJzSUciEaZn0nnEc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Qg7DNH/1xlkT+TVmUzFTyIk37fW7aYkS3epdvuXDt/7NVv8Atm0M0sUt1qE3+3Jdyf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8+dcSn/bNLlQ7s0W1mOPPl32ooO226k4/wDHqE8STR/d1bVAf+vuT/4qsTHGKiZOafKh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nfxLtTXtYRc5wt7KB/6FVlPHGoc/8VNq5J67ruQ/zrjttAXFHKhcz7nbjx7q+dw8V6vn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8QdbQ5XxZqYPr9oOf5VxYGBTKXKjdV5pWudxb/EDXYP9V4oux/vFT/Spf+FjeId+/wD4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5/lXBUUcqH9Yqdz0P/haPiXJP/CUyH/tjF/8TU6/FnxR21+Nv961h/8Aia81oo5UZurV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TyddVtH/AN60j/oKs/8AC2fFFpJHIt/prshyv+iKwH4bq8roo5EWq1VdT1RvjN4pYAGf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/wDFVNH8b/FCDBbSpCf71uf/AIqvJuaMn1o5EP29Xuev2/xs8THJ8rSvk9bd2/8AZqm/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Y6O24bfljkUj3xurxpRzUoHFHIuwvb1e57HH8b9ZUfNpGmt7o8g3fXmlHxx1U8f2Pp/0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UfrS9nHsWsTU7nuMXxz1SAfLotin+7O39VqzH8ervz/NXw7bJ1+7dt/hXglKGI6Eij2c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9D49XAOR4ehX6Xh/+JqRfj1MGdv7Ednf7xF0Mn/x2vAxK46O3505biYdJG/Oj2cewfWa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955uiz+Z6/bB/wDE1LF+0Fb48t9Du2j/ANm7Q/8AstfP/wBqm/56N+dH2ub/AJ6N+dHs4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763x5gl4OiXGP+uyVak+OdhDEqf2HfNgqymKaI8Gvnj7XN/z0b86Ptc3/PVvzo9nHsH1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46VCGC6LqADDHLR+uf71SD48aKYJo5NJ1D5xj/lmef8Avqvnr7XN/wA9W/OgXUx/5aN+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anc92f4uadqH2JY9Pu08u/hnJCrztbsd3WtG4+N2ji4Mf9lX3EzP5m+P+9/vV8/21zLi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CTB5pezj2F9Yqdz6B/4Xlo/nb/7Mv/p+7/8AiqX/AIXrpbf8uOpf98R9q+eTfy5PNJ9v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9Yqdz6Cf40aLKMNY6jlefuL/AI1ak+NegziPfaX6fIvWIV86C+lJp4nlIp+yj2D6xU7n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MyRpexSj7h+z/dqSf40eGP8AWxvfeb9xI/se5dtfOXny+tHny+tL2USlipn0VH8YPDHV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Ovxj8Kz3Hmma79yIGr5uF1MvrS/bZvU/nR7KIfWpn0zF8ZfCsn/L5M38Hz2z7gtNHxW8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9s27rXzUuoyr1Jp39pyetHsoh9amfTNt8YfDAt/8AkPSff2fvIXXZ6tSSfFfwZHxHrIX3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X9rtg5hiP1U/41H/AGxL/wA8o/8Ax6svq8WJ4qaPphPiR4Rb/mNW/wD3w9Sp8QvCR/5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APE18xrqso58uP8ANv8A4qpF1qUD/Vp/301H1aPcX1uZ9O2/xA8JESeX4ht4vcq//wAT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H/iotPk/Eru/8d4r5jOryH+D/wAeNKutSKjL5StnuSaf1dB9bmfTY8ceFLiL/kYLP5D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NSr8mvWZ/wBxsMtfMP8AbJH/ACw/8eo/tlsf6j/x6n9XiX9cf8p9SS+I9Ee3OdYtce+M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4MiXxBZCX/bk5WvmhvFt2YVTz5MDGBn0qtLrL3MjT3DNPMesjfM7t/3zS9guhSxV+h9N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4isD9ZxSx+KdB/6D+nn/ALeBXzEmqRt1jz/3zQ2pwDP+jkn/AID/APE0ewQfXGtkfUi+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Ol+Vv3v/AKQF+Y9e/tVifXtD8/8A5DOnf7/2lP054r5QGqoc77Zsf74/+JpV1K2P/Lq3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7BC+uy7H1bbeJdH87jW9P7on+lRq357qsDxRpPnmX+1tL/hR/wB+vz/7Qr5OF5an/l1X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9qtv+fVfyX/4mj2I1jX1R9ef21odwD5utaZLLx/y9J8tEF/pv77Gs2EvyfP5d0v3f++q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Wq/kv/xNWdP1O1GfN0tZh9Av/stT7If13yPry/1DTv8AhD9P/wCJhZ/b5NQuHf8AfKv7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/Tf3cX2uz/uf8fafN/49XzNPr9nNw+kxCLe33eduf8A9VQjVrFfu6Yn4qu2j2RH1uR9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v2+z/hRI/tA27vY0/wDtLTjbyxS3tv5W/wD5aS7l3Z9K+Zbf4gXdvbR2kXlw2sf3I44E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7vmJw8g+mFp+xD63I+nEu9OcBU1LT/LV8ELKFNTi8tsR4v4PM/j8uZe/avl268dXN3OJ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xRlUb/d+7V5/izqj2/klrXH99dPgDfmDR7EPrcj6c+0Wn72WK7j+4qf6/atO+02gt44v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+XFfLWq/FHVdWmilklQPHtAMMQh3Y6M21uWrBn1uS5uJJ5wZ5nbJYml7EtYy32T67uNQ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/wB4/wAn75dqL/7NTkMEcvmDyXEaNvPnKwVfb5q+QPt9qSf3R/FCf/ZqcL23x/qx/wB8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+uJ9D7A+02ptj5s1v97p5y1Px9gMQ2Y3/wCs877rf3a+NhcWxP8Aqv0qRbiFf+WQpexZ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FvFgyw+R9/e8kbhl3buKrW1v9nt/3X73+N/nVevWvj8ahAODG/4J/wDZU4Xlq4+ZpI/f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sPrq/lPsWceeIv8AnlJuf7//AI6ait9Pl/df88vuJsf7zf5/ir5E87TP+f25x/14n/49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VLk/P8v+hyKv/oyj2LD66v5T7Dn0/wC0W8373yfLT/WbNzbt3aqf2f8A0eKLypIv4H+Q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hXWpWPPl3szn2SSP/ANnqCO/QZw8nPdpHP/s1HsWH11fyn12La7uP9VF5X9+TZ8zVZGnS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/wBI+Zfyr4/F+B/y2f8A7+v/APFU8awF/wCXibPtNN/8VR7F9w+ur+U+w/s82D5UUn9x4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9PlEMZAf/PpXyeNfcdLif/wIl/8AiqeviWUf8vE4/wC3mb/4qj2LD66v5T6m/s+a38rz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rfUVPb6fLz/ov7o/cMibd0lfKy+JZh/y+XA+l5N/8VUn/CWTgEfbb78L2b/4qj2LD66v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L5UUkXyb/wB38u9f71WBp376IeVJ6PJJ93dXyrb+NtQti3k6jqEW5dh238vI98mpR481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MJKPYsPrq/lPp+3gmM5PlSRH76fP8u36VowQTYMspr5QHjzUj/zFNSH/AG/yU8eOtVK4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9oNR7Fh9dX8p9Syx5NJb2/2fR4v3X72S5kfy/wC7hR1/Wvl7/hPNWxj/AISLWf8AwYNS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8Raz93/n6amqTQfXV/KfSEFvxH/rPN/j/APrUXFv/AK791nzPufOflr5xX4ka328R6yP+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AB/4qfWB/wBvW7/2Wn7Jh9dX8p9DC3/fxxc/98U/7P8AaJz5Mv8ABs3j722vniP4neI0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F0mDf0qeD4s+JYc48R3h/3ljb+a0eyYfXV/Ke9mA+eYvKzirdvb+f5csv7r/gG2vAl+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jP8A1wh/+Jqwvxp8UY/5GOT/ALaWVu3/ALLS9kyvrsex73b2+BFD/wAsd7P/ALSN0qP7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f8q8N/4Xj4ox/wAh2H/wWwVLb/HHxR9nm/4nsP8A4LYalUZB9dj2PY57eXP/AACp7a3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J/7NXikfxs8Qz/e1Oy/8Fij/ANBapf8AhdWvn/mJ6d/4Kv8A7Oq9lIPrsex7nbW0Rt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/eZf7tXh5VtcWv8Av7PzrwSL46eIrf7l1pUn+9Yun8pKk/4X1r7MjOuhsUcOMwXA5H0l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ex7YP9GgP+//AH9396tBbjt/qv8Arntrwm3/AGhNe88/6Pon/fib/wCO1PP+0JrGf+PH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ZyH9bj2PY54PtE0vm//FLUX70n/ntF8zp/dRum4f8AfNeSL+0NeEc6XpB+klwKdb/t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0v/AMCZtv8AKp9lIPrcex6oPNNx/reT9/8Ai+WozzOYoq8wj/aDck7/AA9YP/1zvpR/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3nn/AIpmy8n/ALCD/e/74qvZyD63HseuW9uAf3svRP6VGFhx5vm15V/wv85OfCsX/g2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4p858NRfhqy//GqPZyKWKgeo5lM3+tPlen8O71qtOAJz/PrXnMfx7iQbf+EayPT+1Yz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kw/eeGph/ualF/8AEilySBYqmehjymPPWrw6RR+Z/wDE15T/AML10zP/ACLl3/4Gxf4V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gaFqSf7t1G1HJLsV9Yp9z1YW/n/62V/4v++qZcW8ot4vK/1r/I/93b9K80H7ROiMMf2H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/iqcP2g9CPI0fWv++rf/AOOUckuwfWKfc9BmgkBx+8H0qvcz7dd0C3OPK3yuf73EeP61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k83TdaH/AAGFv/alUX+OegSazY3q2GreXAkiENDFn5tvTEn+zRyS7EOvB7M9pjun8yZf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bnJrzY/tGeGMJ/xLdY5/6dol/wDatSJ8ffCj5LW+sRf71qh/lIaOSXYSrxXU9Gc/L3/O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41wy/HXwq/8ADq3/AIBD/wCLqQfGjwo/O3V//AIf/F0uV9i1XgzsVOASI/Mk9f4V9qkt5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uIHxl8H55k1aL62R/wAanHxk8G4/4+9T/HT2pWfYftonb282eOpqK4J8/wAsx1yX/C7f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/tykb/2WpH+Mvg+5/eG+uU/37KYf+y0WfYPbR7nTW2FnyR0zTrm4E68x+X/hXJr8YvBv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5v8A4mmSfFnwbP8A8xWf/wAApv8A4mnyvsHto9zq4rdBB5cLEo/XBpRYwxRgJG+V77q5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Eb/ibkD3s5s/+g0v/AAtfwXOMf20qr3/0Sb/4ml7OTD2tPqzp1uREnl+V+8Py/wDAal8/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5q5X/AIWl4Mz/AMhyM/W3kX/2Wn/8LT8GAca5b/8AfEn+FNU59hqtSXU6WYnaSPf/AHsV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klZ0XxR8Ic/8VBbfiG/wqOb4i+DiybdfsCM8lmYkfnT5Jdh+2p9zT4EP/TT/AD3pq7j0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oDs8QaYd/wD084anWvjzwuGf/iodM4/6eFo5Jdg9tT7m9JcYxEIsD1+81XU8oAcOK54e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f0v6/aV/nmuf8V/EvT4R9l0rVLR1Pyvco6lNvoKfs5diJYimupb8ZeKoZEuLSxfOHAd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mY85FQ3GsaeZT5d/b/8AAHWqn9p24J23UUxbphhXoUYqEbI8upWdR3ZfknWOMO3foKrS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f6xAp+9S+WUIXqvrXUjmGHvTM4qVgBmoWrREsXfTSc1GSQacpzQZMglXg1RlXk1oydDV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pTFMGdwq2Uz+VMWL96n1q+hg1ZHeaZojJBGmPvda1k0Itnj7tdUNFWGd1xwvSphZBQox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zjdQ5mHQi3UVdh8PZHIzXSRWHHFWorI+lYuoT7Q5yHw+q/w/pVuLREA+7XQJZ5FSLZjm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EmiRDsPyqZNIjHYflW4toPQ04WwHaptUNFUl0PFsZWmmP5an24WmE/LXsXPpLEBjAXoK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RlaZ5WRRcViqYlpDCMVaMNIYuKLjsUwnymoQhya0AgAI71AI/mNQOxW2ZNN8njpVzy+a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5eAePu1HGuH6da0TAAp96gEAy2P4aOYqwq7T2pwjDDIHFTOQbNdi/PnmkdZGCFB8mOaL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q6Q9auzAg8jFNjTrRzFKNyEQjFHkD0qztFGyhMVirPjyP9Vn+Gsz7Njyv+ev8f8AdrcK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j9adwsQG3A61b1CLdouj8fwSp/5Epk1sZf3nSOrurjz/AA/p5/6bTb/7q9Ki5XKczdwA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Ic1piAiPDU37PlOKZSRmNb49aj8sjtWm8e3qKhIHpWZaIogGQgiqU0WxjgZq/wCXvOBR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cqxneSSOlNFvEfO80yA7FdEjT731q6sYPaneRxSHYy/JY9qTyG9K0DCQaTyjSHYz/so9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HpSqMiXzMf8As1BLRmG3G01Cbbk1p7flPXFRFOvFAuUpiHAo8mrGyl8s+lIEimYd2QOv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rThi3AjHH96o7iLGQBkf36g0SKIh9RR5IqyI6NmKaKtoVWt8fxfpTfs35Vd2uDjjG3dR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pT+zKR0phtBzxV3GM9/9z5dtM8zJI5P1NPmFylL7NzSrZykScDC1fEIIzTTDz1/h/Wjm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jrSi1A3LjrVvZkKPSnKm7canmZXIQR2CgbiKHsVI3AVdZcDbSxLu+Q9DRzMOQr8Gw8jy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yn0rVW0zBI2fuN0o2ADG/wDg+/71VwsZH2YClGnhhmtZbfz/AC5JO3yIKd9nGCB13fhU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NPW2GP8A61Xjb/Mam7GKI/x733/dWhSDlMv7N/sUfZfer5j65NIEH93NO5XIUWiAQ9x6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HmE8c7vwqq0LKSSMUXJsUDb1NDb+1SOMVLAKLi5QNpH5Z4qu8SBCAKuySHGAKrMT6U7j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Spb5TGKtxyHptqbdxgCi4cpRFoGFBsgK2bSzDKTTZLUAkUrlKBi/Yx0oOmjBrS+z/PVg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cViMnipGsR6VqRWwyakNuuCaLhyGCbPGfl/Sj7Lj+Gtlol7VC0dFw5DOit+elWZot0IG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QUXFyGI1mOeKiNmPSttoQRULW45pXHyIyUscnpU0enAjpV+KMZq5DGMdKVyXFGONLTPQ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pbhvT8qTVLQWt5Nb8PsbG7GM00JQucstkB2/4FS/Y1xgjP8AtVtm0AH/ALLUZtwOn/fN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92j7Cv8AdraFvS/ZqCvZow/sXtSfYvatz7ODSG256UB7NGH9i9qPsXtW39m9qPs3tQHI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kB2rc+zDFRm2HpSuHIZKWYweKRrMZ6VsLbDmmtbDNFw5DJ+zDHSozbj0rZ+xjFM+xjNF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UkCr+naCZXO88VftrXZHxShZoclc49qYezMjWLCGKTy0xn2rIltTGu0DNbk0ImcyE5NR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KYfkuABipPsbjnHFbC2JZmJ4xSrbMyN7UC5TEFu2elOW3PpWmLfB6U4W+e1FxcplGA0z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Q2XtQmHKYvktTPKNbJs8dqjNr7VomTymYIyacIiAav8A2ejyOKNBcpBYQFnl/wCuUn/o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VdF4etwb1y33Vt5ifp5TZqqLXPSkOxjfZ/ej7P7/AKVtC2JpPI7UCsZltbnfVx7c46VZ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RTEomI1uaf8AZjt6Vpvbj0p62wK9KA5TIW361DNDjOK31tFYdKrXFqFzxSQcpgNC1NWJ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AqL7Ky9qonlKMcJ9KmMB29KtxwH0qbyeKkrlMjyOelWIbfI6Va+z81YhhAPIpC5SudCc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6fLCpbHFd1p9kJFwT8tZeu2DxuQoylMRxqxMaeEIrQaADNR+UCcUCKW005Y81eSzz2qU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zfKNN8s+laRgpv2f2o0DlM/yzTliNaC249KkS3FGg1Ez1iOKeITjitJLcU8Ww9KRXKU7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tNt7ea4uPLiGZZPl/wB6rX2MeZu71o6Nbf6RNLjmOFnT/e6Cgixz7wtC5UjkU3ORitY2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elA+Uy/LNJ5ZrVFqKPsgp6DUTKwRQAa1fsYPaj7EPSjQOVmXtz2o8vPatL7F7U9bL2o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hGRWmLPHal+yUaD5TLCVITxV77H7Uq2XtRoHKZ+3mnY4rSFiMUw2gFGgcpn07HFX/si4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ZFTYLGUyk5qLYa2GtBzURtKrQXKZwXFIQcVpG0pPslToHKZu2kwa0TaUgs80aBylDt0oB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DZD0pqwcrM7JpMmtA2XtSfYqegcrKHWgAmtBLLrxT1svajQOVlS5TmP/AHF/lUQStrUd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p/6DVM2eDjFTYViiygVLCikc1aFgGzxSG1CVokhWK7oojIAFM3AHpVz7LkUfYsgmnZBZ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1qwbA0n2E0WQiDcPWlVh9am+wmlFiRRZAAiXGQQTTcv+FOW0kJJB4qT7NIRiiyAr0lWP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aQ7FeirH2Y0fZjU2CzK2T6UDJq19m9qPs3tVJILMgj+XirUahec9aFsi3IFSJAxOMdKL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n03U5bbd3/GtOz0t5u2KvTaPhanQDCGmKwzvqq8fkkgNmtoW3kH1qnf2m5spTVgM/n1p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xTktHYgVdwFt4WaJu1CQu02M8Vfa2eK2PY1DDAwOc84oJIWRskelT2aPPuRTjFPEDlGO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+etAWI/sc5JzKW+tIbSVTy35V0VtZOoJKh6Hsp8lvKAHvUXHY5KUeU56k+9N2kfMRzVz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9KrRQtuyc4q9CByyyIMDvRukTmtfT9KNzyRS32mGLIx0paCsZq6lMP8AllB+KU8atMAc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NAF65pgiz0yatE6kP2mSnrcPUgh9qaYm9KvQdhy3brS/2g4qLy29KPKPpRcViZb0v2px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II9w6UXCwxrmRs80guJF6NQ0YXsaaqA/wmi4WJRfygdc019Rl5pu0Co3UYNUS0IdTlzT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M0qIKDJotDVJmre0pknhhZoszR3Mez/vqufjjycAV0WgrmS297hP0NVFIuJ2JK7CAozU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0e/ABqIsfMwAcUzYerbs5qMPjOaQn5uKZI3ymgQkjZ6UjNtpoOVpoBzzTMmPJyDULDNS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R1IgH2iMj+8KSrOjWrX+qWlqv35plQfXP/1qJao55rQ+jb22zrAT+/bRn/x2p00sY5r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Wsv+wyGr8diAeRXC6d2eY1qY9rpvHC8epqS30cIXCMx3HPzVvpZKOlTLbDP/ANaq9hFr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zU0ekCt5LcY6E1JHbL6VSoxXQLGKukjHApf7I9q31gGOlL5HtR7OBZ8qA5WgJlaeIwFp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zy8LRjin7vloAyKLgQFaYQeanIFN280wIvsxx5lRbBk1vprn2bw/qGmEgtLtMb7c4NYN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z0paf260KQrDVg7SdKbOQR5UUY5cu8n8TU/PP9/5ab0Hoadx2GhB5RAzxTYGaNTxwaVV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mI06crU8w1G5SuneWRZZFKJ93c3SmfSt7WNQup9PtdKm5hi/f/wDAjWJtIpXL5SSCIYJJ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MEil6U+YXKHnefn/AL6fPy1B9hz+8/2+la8+oefo9ra/ZbcSRuz/AGkJ+8YehqkM/wD1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4x+lSzrjw9b87j9sk+X/AIAtE+NvHMh/8dq5bW2PDxll/wBV/aH97/plzU3CxgzQEDcW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pXHvXeW/2O+HllIyfpVe90OIHEcQx7UXGjiJ0GfmbP0FRPbBlyHwPpXS3mmqhOxBmqE+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BYy4BGAR3prKjZFbN7PYzafYQ2mnPFdQbvOuJH+/WeLY5BA/3v8AZqkxopfZhH24NNFv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T755u3H9yq2Mdujf3qZohot/OnPm/wCr2bKYtowJyeOxqxjqB/vNTckVAysYm8xEHIZs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VDJN/G8kfzbFq2Dx9zPvmr+j69d6PBdi0kT/AElNj+Ygb5aAsZZtkgjzuVy3RfSomjVo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KtGVZmKFFQd2FRsqB87mYL0Ud6CbFSC38jPl/6xPX5qQ2oIOXFaFvcRW9xHLjGHV8D7zY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e4N3pVrJaRbPntz/ABybvmb/AGaAsc+bcgkJs8oLz8/zUkkYkTaRs/i3/wD1qmvYJbWf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QyKrBsnk80kOwnkLjrmomix/jU6tx9z+L/vqtHSBZw6xa/bA5td6+YkbfNtNMdjEmt/I9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l/Cv+1W94gt7T+0JotPlM2nx/JDJInzOvf8A8erF28YoQ0hgGIKgjUD8KtADaRjNPFvG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aEOxAPu038eP93NamjnTodRj/tUyf2eflfyk3Mv0qjceT9vn+yb/ALJv/c+Z97bQNRFA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pcD0puKeBmkOxLxz/uf71RwgMV96mEHAz3+UbPvU22g8ifHo3/LT5aLILFy3g3aXen+4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r5P7vzpV+1/5B+oD++Y2X61QH7mciX/W/fSmTYQRSJMFxxThGVL80ouiZcEVGqvukYnj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/PX5+n972pB0Pm/63/pn/U/xVZtr6S0lWWJtsinINOs7X7YTiPGO+6mgSKk9rJyMcbN9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bE/vNXU+HvD/APaN/Fa+bFF8+/8Afvt3etZeoahJbz3cMM2It7I/lfMr/wD2NVcRgtAS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AFV3jbkMvStEwH/W9KtW+n/aD5nmxjCfOD/FQKxzy23nf63/AFW/Z8n3lpuMDA/uZ/4D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x/xMPM8n7j/Z0Xcnv81anjDw/Fp9x/Z/lW/3POhuLfDMqlm+X/api5TzlFbnNL5R69q1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rtAUTBrO5oolIIamijYDJFTJEAhNSZHl9KLhYktCdppjoxc1JZgnNTugBouIomAg08xl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QMT16UXGRvEYwPmwdv500x4iU7cf7HrWjdbJLQHbjHQ1FDam4l27uQmd1UBnjyzLjvim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4TvNPsrW8mgcxXHyQmN1bK1lLbg/6o5/iTPzMtAFHyPzpVhB+8OlWVt+Jcyp5v8AD81N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7vvUARmEAdKheIDPFXlApJun+rz/AHaAKAjGRViMYXiP+KtT+wJuZruL7L93ZHs+amaj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ikil2LJ5cqMvy0CILeAc1Z8QD/iY3frvX/d+7VgQWv2c+Uf3yfPJ5n3VWo/EHGr3n++q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wiCWzipIbbJJNTbQJ+gx/v03kD0+f/x2psFiA22CabtzxUxl5IxU1raJtI2M8jcj2pIo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tJNCE+UdfWrtyDAuMYHrVaOMzZycD1oArmPFNC81dFvg4zSzQDzv+AY+7+tAFZYgRTTC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FIdiBIM56U1rfmr8aDFDRj0phYzzH5f8OfwpUts/Ns/SrwtvMGeQB3qM/Kdu79aExWIT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HSnx+ZnYDle5HapTGoXG4g9yO9TwGJU2jGO6jqaYGPPGkblVFN2r/wAsxx/WtSW3hdy2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M0hWMyaEgZ8v8d1MRAARjH41p3E5mHl9Yh/B/dqv5IFArFbyFpPIFWvJ9xQIsUDsVhCf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ooFSgDFA+UyzbcHioHt8Z4rZZFOarSRjmrTJcTJMOKb5VX2jFRmOquRYv+EYh9tuAe1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w22AcitTwsuL254/5c7j/wBFNUAHpTuTYjgjihBdh/wH1qjOim5aRRgH5sf3a0WTNQNH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/nq8I8imRxYer0cYxSEkUZIqkii+XmrEkYNSwxDbSuUkQJCpBwKqXEQyc1p7VgBqu6C4b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YcVC9swzkVreV5AIqMxGbPancnlMnysGnbOK0GtMd6T7LxSCxmlMUqcVbe3IyMVCYSO1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wAiTJq5dT295u2enesAwlQcDPNaNjZPPnHHFO5PKZE9ry4UcVB9nVAPWux/sLy4XLc8d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g9Km4+UqoMk1J5eR0qSCDLGr6Ww21Vw5TIMVL5OR0q/NCEqHbii4rFMwmnpCatBBUsaC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J5Bq3Gg5qZYweOtK5XKZnkdea1dKREtb7f8Af8kbf++1qNoFXpxV61t/ItruU/8APDCf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F8jFN8ur2zNAtwOaCkkUPIJ7U0wkVpeWAKjdBSuOxnlSKRetWnj9qi8vBp3JsKiA1MsQ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DSIDDTfKq+Ixik8kYoHYpeQPT9KBDjtVzyqTy6LisVfLFRNDntV7y6esAIouFjPMPydK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cwDZVq2gHlUrhyma1sNzcVELcbDxWpJHhmqAJhTQUolH7NSG2FXdlJs9qkVil9mo+zir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VkVvKA7Unkg9qmAzT1X2qkFit5A9KQW4FXFQGneWMH1p3CxVjhBHSn/Z/arNpFkVcFu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mHUJh1+7/wCgiqZtsg10XiG3Dazdsf8Anp/7KKyGTBIoM7XM/wAjB+9QtqG6tVpl5+5m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SsVyEL2yiI85x0qEx4j4/i61aZDs+nWgYEZyOvStB2KXk+1Hk1a2Uqpn3qeZkcpVEGe1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+Ogo24p8wuUq+VjtSCP2q55YoEQNMop/Zh6Uwx47Vo+RxUW3BP8A+1UiUblPyR6UeSP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dC7WKvlUeTV5Yhil8oUrhYrwWvmMETqa1rLw+2CzqBTtKst825PvVsWSXMjyI4wBU8xn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ZOSPSo0thO+3JwRV+cFVMbkZxRp0bQuZHYbQKZFilNpKQj5uc+orFvrVS52Doea625cT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tQt9rZXt96krhYxxaj/x6iC1Hmn/AH6s7eaLdCZfxq0BLNbb4iTyKqrajdxWrNEI4ioO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YrFCOA4bnirWiWfmzv3FLNAEUjNavhy2xvPrSuFhj2UwkOMovqKbJbNyBOx9jXQLbbQ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QOdygn1FRcqxxN9aOJDnkU23h3ErjNaerQ7JSnIqpbQmE5B3E1aZFie1kki4U4p880sn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6GpkWWMfIu4UzTkRizW/J8xSKiUBMhBWteq8md64qgsGM4qkzKxX2ml28cirOym+Sady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lH0q15JHUUhBFFwsVVi3VIIio7VKiYJ4pxTdxnFFx2ZVaJm7CkWFh2FTlMZ+akC5/ip3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qCSEDPFXtxAqCXdg8VsiGjNdAM8U0ADtU0gbnimKjelBk0T2y8r9a39C4ayH/TRmrEiG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JbUf7LMKuII6MNyOf4P7lIIzIxbcFz2NRAketL54xjFTY0FPyH196jmOelDvlKgDbX5N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+9moi2XOKkRxsNBmMJpKTNKp5q0IMHFdP8Mbfz/HugJjrdp/OucAyK7X4NQ+b8SNCHpO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mNQj8h/Mxw67P1qaNc4qTXLMTwCPH3nX+P7nzZpYB1zSsjznuORamVaFWpFHNSZkYH7w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F0ferGMA0AOVeDS7akUZpdlQB8l4owKu/wDCPXlH/CPXfpmuH2sD7H2TKQVXB5xS4VRg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D92PNOXw/eAYMJpe1gP2TM3ywDxnFDwqvIc1q/8ACP3ijHksahbw/fryLZyKftYdxezZ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aTaHfMxD2rqfaq50m7DlRbylvQLmo9pHuP2bKLqyurZX8ac7tK/VT/ujirUmmXSMF+zu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xNtkt5RnslTzx7lqmypggcdeN1RNcAA/wB+rv8AZ11k/uZPyqObR5/+faXP3v8Aep8w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JJYegp8TvtkllX6bjipTo96CVEL8f3TmnHTLldplglC+61PMi1TZThuMls1FJdBmNPns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H6fu9u6lGlyrCWS3ZqXtEHIyLzVpRIuKZ9iuB/yzcf8AAaQ2kwH3JM/7tHtEHIy0JueR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fvRkf8Aj1RLaXAP7yOTGP7hqKfT5CP3St/3zQqiHyMdnJNTefL9mNr5v7nzvM8v+82M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AxcbN/HzM1Tx2m6GRjHICPUVXMiXBlTOK2NM1RmXbM3sv+1WULeX/nm+PUrT1gPfI9iK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ZUFV69/Ss3UJhJGMPz93d6Vft9T2RlXGSB+dVnjMkbt5OMfNsqLoOVlS1tos4k/e024t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VNjb8fhWr9n+z5lx/rEX1rRSQcrOAnzbTzfu8fO38dFvbBh5h7/NWt4htfs85lH73zPn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0BIz9z+/uqnNFqLGurAts43cdKVom2Asc9ulLEzsql9w79KRJnmZ1Tecc9Km4kiEApGQ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5I8xVPvTZZVU7lIf3FLGyffZQ2ewoujRRJWwDx81NdMj+7SFst/cqUj5f71O5NivJCzq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S3Yb8H5VGSakgKu8iluOoFPbb5UrE4OMBaLlcpn5+WPkY3N/vVC0KAHrS5waTzuCMUAk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R6Sb94P8VUc9+f8Atn8u2rajzum/Ozr/ABUgaJD3qm7LuIAIx1yKt9uOZP4vMxtqtdxH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aVwSI5FBG5TgVEpIyQMUQqW+VjipWbA2EYFFx2Is0q9aSlUVNwJUHz4wKlUYfGBUSAb9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DS5gJBPtBxxLv3qR/BR94kS8kfOz/wB6ovs/Jl/5Z/xVZHI8zt2/2qrmAl08/wDH1FnG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TYznj95sb56bpTKJbl2TdmPAHpT4D9oUn/V/w02x8pUKAjgURwkHnv2q6w+z5z/q9nXZ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8SJ8j7/m/wC+aVwsxs0GR5XWJPmT/Zqa3v8A7PbxxQxeVgbHk3/eqGN/MZgOT3qO4Hkf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1Qmg5WFxcSzZii/1Q+/8/wB5jVUW0fIkPl4/gqX/AFAPCCXf0fFOuXFxsLIocDBZR96l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mcn/AHTn71RbCEyy/K3ys2OlAkZUADfc5246VMskksJjUc/eIz1quhVisPLAweYt+z5P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uvL/AIv3f3t69mqrbiUZlHH8Dx/xU8fvyf8Afx/n+7Uphykdx80YYAqB6HFZ0hDMzKd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IhdYyO2d1VixKbHOB/eVcU7itYrwDOcin4AyePv7Nn92pYDLDnHU/J90/MtNGJ2z2zt/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QePLqTyeDvpqjH4f3/utUw3Y+YYoK5SuR5OX69P4aAoJJ9anccVH2OP6UByjTBlTzxT9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/wCWh2J/e203OD5cu/8A2/8AZqIXAg/1sUjRb/4KpC5Szf3F3Ovl/apDCPnSOR9yo3sK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fK/u/wC1VydldyVOF7D0qAxPIeBnFArdyLqTQioJAzruxTu37rjD7H/2qRVAMvmSY+T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BaDPL29zSCYKeSeKkZsjqKgKknrTA0BcgD99cEf3Km1fUbrXNQ+03N7LdttRMk/wL/DW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8Cqa2+XPtQA/pn/gKVFqEj3Fw0sh3M3X3q/ar+5lH+tz8/8Au1Xmt+Jc+nyZ/vVDGZw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/fNS486fOP8AgH92hYpRNsEiiP8AvKMmnASrz3/8dP400IW2Xz5/3n+qHo/y1uaJdNpe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TZCzDKms3T7bjH+qP33/AIlqe3uYf30ctUBV1iUvKyLCBks/yD5VqjanzA/bFW7ieOf9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UQ8vBxj8KQDQPNX6N/47SnP9KfDjmporYzNhetAFVIXkOFGTW74cs9HjvDJrgka2VDh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LbyP3sn7v5CnFQtLu4Rs/hQAt1/Z9xdXn2SN4Lfe3kBnLFV981T4hJ5BO3q/3anFt5Il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f96gCMDyoCXl5Py7B6VX8jvUzQKnJbmmQu0jFcgY6Z4oAaI609OsLOG/iN3vmtd+6RI3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RATIdrDtV2O9iyv7vO4Y+RvmpgM1uOznvZpdNtjbWaf6uN2y/wCNURb/AGcf8C3/ALv7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lXnEf+zSArY8/JEUmdi799QDAJ8wj/c/iq8gwZB0P+996o5xGRjyud336AGW+n+aC2Pl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8uPkB5erthbF0LYIjQ8j+9UVxcBWZQpCs3C+lFxlrWLfSoPKGlG4li2fvvtCL8rD0rKB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I7UmOD7elAEBhOSc01os1aEAFuSD/wB9v81NAwP+A7qBFKW3zkfd6AVGkOzC43Fck1pR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mh7cEl87fN4FK5JqaDpV9p5S8nspIYLqxujFKy8HETVipGFBP8XY111hPqN9cR2t7cSy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UWQqoDG2fu/WuVGwnAq0TYiMeaTZkHAqwQMGofOERxQgsVWRgakh3CpJASM+tRpu5piJ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5QqPenWxwJf+A9E3NWr4g1u68WXEE01pHF5SLCkduG+ZfWgDP0fT31vU4LJJEiaZtoeQ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/wCxNYubFp0nlgfb5sDZUnHY/jVcYBxGcf3Tn7tN+zxW6/uxyW++nzUAOmG4eZ+FNBwp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B+4PP+3/AL1QrjJ/5a/+O0AJ5BOefStm28O3/wDZ51CKH9zG6o8m75Vb0qtY25KyEpj5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c3d5ZadLbieTyGcSmLcBFvX7u6gDKuLdQMcVmTr1wM5+X/drQ8hpx5mfufequZxET3oF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qWdrJcG3t5n2PJjODVrXoP7A1S70+C4W5SI4EyDbnjNRXFxD9mj7Syfc/Cs6CDkk0BY0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xIHTmqt+vmIM/eHSli4dnPSkYmRGB+92qR2JPDvh+XX9YhtIZRFLIjffb0psyG3mlhbh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nW/T91Ltw2z5WWofIwKoVir/AK8fvP7+2rVtp0Qni82XylkdQ8n3ti+tR7dp59am87jH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4Wh0e4ii0+7j1C0nRnguN67m9VrEWF4/lcYcdRUvU8VNDACDmi4WEsoPPuoos7Q7Bc+l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TWkkiyNHj95C+VNZCoFJqxFP5YxQMbfQCDgfvKuadbxf2Pq000vlfJGifJu+bdxUdv5c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Mv8A97iLzY0eP+983FIViO7sbO30Swuo9RS5u5P9dZqmDH/wKqI49v1pQufN/wD1VLGv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HloCxFsqJ0OK1dN1HSbCa6i1XT5NQhkH7j7PN5TI3/fVUhOP9VFL/ed/k3bfShDM8rJ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db+KpbmEaza6dNGilVuTjf8ASsXtUlv5QJzF5lMVh2paNeaFfPa38QRg7BWQ7lfbwfw4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s9xmXfne38FSBRQFiPkVIqnnipgIsdMf+PK1WtOtpLgnzQPvfL/DQMo+RJj/AG/92rmm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sYGnnboi1cvzNcTzeb/f3+Z939amuNZluMkeXp42Lsjt/wB0vH8X97dQBgy2rwSPHIMO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A0pIFPA7dz8396rVtiA9Ovy/7tAWKotiW29KmEBI8vrn5dnTdU0sS7yyyM2fWnYkby+8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ecT5kn+x/u1Y1HQvsGn2VyLy3ma6XcIVf5o/970pmJecjP8AhSC3zyIs+Y6rs30DRR2i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+b/v9P7tM8piOBmgLFZkHtSBRipxbxjPm8n+D/Zagfuc/wDfWfegLFT7P+/Pl/3On95q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bVpLoeck/wBmSCsoGrP2eL92TF/t5JP3vpQFisBn3x/s7aMce361YAz5v+9S/Zs/8tBm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46Vbt7bjB/vr/Oi2EkFv61LZl7i/t0PGZYx/49VE2Ketc65f/vfM/wBIKf8Aj2Kj0/Rr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LOqGRt524UdTS6rP9o1u+l/1X76T/wBDeoBc5E3Mnm/KieW+1dvfNBFirUXny5/6Zf8A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TtUDDr1pMcYpaBg1YCbKNlSgZFLtoAiC896lCZGeop8NuZmwCB9avizWA8j93/sfNQAt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NNbSCO5j8yNsdRVAx46fhW/f6xqGoCzWSZpIrOIQwo38K/5FZ8+ZyZZOtWKxn7GAO4YF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ydRUZj9BSGtCuFq3p+kXWp3AhtYHnlP8KDJqW2gh6yVdsNSuNHuHmtJ5LeYceZEf4TU2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ywTxtFNG210YYINN8j/a/SrP2jjnzJZf45C/zN70lAh+lXX2afpmuptbtJAT5f41x6Rk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SJSN3FTYLGl5wnuJgR/u1FcN5cW0dTSQToRknn/x6iXEvvVGTRXjmOMVUu2zmr4twM4r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UsHmljHzU/bx0oC9/wBapCLS8rzRnjP/AAH+7V3TL+LThNJLp9vf+ZCyJ5r/AHG/vVF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/uf738VAWKU+PXPy1raENsbJ6gE/nWdcmPB8qOtPQOfNz2VamQWOgUxwpsVs56mqN5I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4J4TGVK/MelRXm24i2KuCO9ZFnI6o0lxMhznC1Ha27qvmYH3v71WLwLE52t5v0qW1trW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+z3USf6PapyJj/vVoibD/ADh6c03zPJ4x1+b71UxP5/byz6f3asecMetX0KWxHK3nEh+h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+tWJV+0D5eCKiB3Dy/4hQTYhZRk4pI4mdsDp3PpVny4hPD53meVvXf5H3tu7tUM7otxc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Hfmff2+9Jk2FZXOFJDKOjVWZM7yW3EdqlILBRuK47UhSMlj93HemIh28UhFS8dulNK0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Km203ZQBCajb7tTEVEw61pEykVn71EvU1I/Woz1NaoxZKDW/aj7PPagc4iBI/uVzy966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cv8AyyXe5oZC0NP7QD/HTBg/xVADt/hBpVkI420zQlO7oOlNyMEt1HSjLbcUhwevOOtU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KkdB/CaqPGexqSBiow1MlolpV60DmnKOapGRIvSu6+C3/JStB/67H/0Fq4gfdrt/gtx8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/srU2YzWh9TX+B5QYZO/rUK5U88ip74kCLHI39agUYPHJoPOe5OnQU8UxKfg0CGzqfNj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9zTHTdET3AzU0YyE91oAkhG+pGTbVZpTFnFSQzecKgDwqPvQwoj70Me4r5o/RlFDhErh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QUh9yjtVTLxlXJ37uMVYtoA+4H5WPOKhmqiiaWRWhOIxGN+/Kfe3VB9okqeUYGKrO5Uf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wkz+YANjKR6iqg6/vf3f+x/WrU/m3A/fS8bPk+f+VUJzGPudvu0XCyGXoSDIR93z7kOz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ziTr97/aqYHz7aWInp8xpkheQcgJ2/8Ar1VyrIhBkz6D3X5asW1v9oH72X97G+/y4/us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6QdnX+7Trfzbe483zY/J/jk2bm/3anmZlyIt29z1ili8rf8Acpx/0bzv+WsW/Z9z5X/2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eaf3wdXTy/utSgxT28cv/fY/u1Sk7D5UULm3urf/AF3TZ8kf3tq/+y0+ztkcoshZsj7q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uGLedlNuzZ8y1UtZ8TfveBv2b/4lqLsaiicKGjAOJGUf3ahWPKiElQrn+7T4ZzE8h5VW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wJds0uZlcqEAiFx5kWeP3f7z/P3aPIhn8791FnZs326bV2+tOnnyTxUIOZcCqUmJRRP5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7P8Aln81XdP8oW+rfuU8rZG/mSfe+992szycdDW7oQMmm66JCSv2LIZ+g2utHOxOmmYT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dv3Sc1DHPGxYKis+3GCMUSzh5mLRLvxu3Ku2oVm5YNGA2NwYGqUmT7JGtYC1n8uKaKMH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/wBwf3N/3Wrlv7QkU+aB5n8A/wB6kt9blxvIjk/ip3I9mjoZzaW1z5scUY+TYfk+WrP+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771yE+tGf5PLxTm1NoogBnEi4+4GWnzNIPZo1fEA0+4sMQ2sf7t97+Wny9K5b7Dbscl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NWvP+0W5E3P8af8A1qrFox1jPH3M1KkyowSGvo9m8W1YEZv7yCmx6TajOLMZCMj5Tarf/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N8X96k8j7PPnPAdkH8Kt70+ZmvKuxUGjafcf6yK3il37f3ny/L3akt/D1ht80Qx1e8/B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Kolg/dY/g2bP71PnaI5EZUejabLOfNtW/wB+N/u0g8L6eP8All/u1pLb+QP3sX+s+RP4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EX7r999zzP8AZ/8AZaOdhyIxLjw9Yeef3f8AAvyR/e3YpIPCllcQTfI/KbNm6tX7PFk/8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aqU1/LBPKR+7Gz58UvaMpU0YUvhmz3lVO3+Lr96o18O2Medy5rXngEM8XSb5/n/3ad+6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56xvtVl+lLnl3KVOPYxB4YsnPEf/AI9Uw8G2lwMA87v7/wClauAT+6Hlxfe37/v1bJRZ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eXcr2cexm23haygMkcufur8ijNJP4XtJ5vN8qTAb5Pn++taH7q3uIz5mPuv/ALtT23lf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5f8ADtNNTfUlwS2RhN4SspJGf7KQi/eJapf+EPsMf8er/c378j8DWwzCCZocCQH7m/5t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fM/ux/w8Ue0ZPIjnf+EY03nzLYfe/vU8eHdMTMUiQxDZv3pL92tSbmb93/dZD/u0+OZY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ueXcapx7GVbaPp8/+qijzG7J9/8AXNaMfhu0k6xDv85bcu6ng8H99JF8nySR/N/wH/dq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mwfMc49vShTZSpQ7DIdA04LhrZR13ADmpZ9A05UWPyYdyf6vj71TTzgH0G/sm75qsiDj9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ZfJFLRD9H0a0uP7Q8rT4/wDULv8Ak3MihvmYfnUr6BpUgllW1tVw/k/uz/FV3wxMG1fU4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D5/7aR1GD5HlS/6OfLf/AJaJuZ6bm0YqKuUp9F0n7OZfscPlbPnj8zd9eagttG0m4gll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xP7i/+zVt/Zohbyxf72zp89Jp0ztZIsot5QZGZ5JPlZ16baz9ozTkTMZPCmnqk8wtUVZf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GjbSfsUP3G/ebz8lbcpSeOVFaJQ6MjiJc/LWX/x7k+T/AH960e0YlTRl2Ph7TJfOlMAk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2/vVN/wiGnz/AOqtl/24/wCJVrTt7nzwfN8z7jO8m/8Ah/u/7tO/4954oof3UvzOkkaf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ZLsZN94V0hZisUBAO3OB1+lOm8G6UP3sVpJjZ88e7c272rW65im/dfP8nmJuX60lxcR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+f8A2qftJdxezj2MkeB9J8+IGL/d+8v4UXngzTWPl+WUj/2ZGroRb/aBiX/W7Pkj2bvw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ix8/+7+VL2jFyI5mTwFpqfusBPn2PmTd8tVbrwRpkIHlJPx97Z8y12N/BF5/Xzfup/s+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/b+XFL2rQezXY54/D/TJZnSJZ5ti7xtfoKpjwFbf8tI5xFv+TzJNu7NdZbXH2i3i8qL+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75a6nQfDWliS0XV7/wAqKVSWuI0+WHuuV/vU/ay7h7OPY85g+H2jyzBJL6dFH3Ywh5x9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6VGsf2S9lbLsnlsQWVq7PWLWyhm8q2lSeCLPlt5eGdf75qhbXMQzF5f7r5XzR7afcn2SO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+Pp/4f8Aaaq5+G8U3S8ZYv8AprH96u/nt/7XnitYh+6jdtnybWdvr+NS+IfC+oeF2tk1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lGaXtJ9w9ijz6b4bIsEphvVkITf9w1Vg8CSDh7tPuK/7pdzLn2rsvtEVx/yyzFs+T+JU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ry/K/j/h+b2/u0vaT7lKgmckngENEXXUY3k3Y2tE39BUj+Ac8NdN91fnjXbXS3Fx58B8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6rdv5s9t5J5lkfZ/u4o9pPuV9Wp9TkD8PY4baPytSl836bt3vVf/AIQD915v9oyZ/wCm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pHv8mx5N/wB9vSlxaic+TFn7v+so9pPuL6vT7HGn4eRTiWU3fl/3I9uaqN8PJv3e24/i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P50X+t/5ZoZH27G/+KrMuJ5fP6f8D+8tHtJ9w+r0+xir8O5eQ18qj2SkHw9TPlfbzn/n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LMXlf63Z+8+Snqf38vb5Pn+T5nWmqs11I+rU+hh6b8PsTTD+0Iz/AFqG/wDAc9s8z/aA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Xd+HriL+0PJ/4Gnmf7p61U8QW/nznyov9Yiu8m/8Kr2rsSqaRwf/AAgs+P3U0R+f02rt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4uCTdx/8AGVX/Guz/fXHl+bLzv8Ak/26dcGW3zEP9UH3v/d3f5FCqyL9jE5GXwfdwqY1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b6VTbwPfTupVoxG33X/vfrXomn+bk+d/y0TYnybajz9nB/1md+x/4aftZ9w9jDscJ/wr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f4vvfSmL8PtQiyHETjbv/dvnivQLe3/0gyiLPyN/tU4W/wC/PleZ/qdj/PtZ8/ep+1n3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fAWs3MwVIIVCf3JM7q0H8F31tB5scCtN9zgjt1r0UeVYeVa+V/e3yfd+X+77VRtrj7Rc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/u/Ipbhf++ar20mjL2ETzW48N6sR/wAe7H+98+7bTP8AhEdaxxYuBs3hyAu76f3q9IuP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Ty/upj1pLi36/7nz/Pubb7UvayKWHiecDwvqoz5sD+Ztyn91qm/4R7UPs3/AB4Sebv+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i2SFLX5M4j+f5+rMao21vEP+mWE3/vH3fLT9vMfsInmMvh7V3m2/2dP+App8O6mmd1pO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q480fT+5/dokbFJV5i9hE8pPh7UJR5v2R+Pkff8AzpItH1JOlpLJ8/ZN26vWLiSH995M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mX2zTFn2qP8AV3WJNiR7GVuKft5D9hE8oNhd+aTLaSjnpspGtrrnFpP/AN8dq9S+0fv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3/mqfH/PWWQy7P8AWSPuZVqlXuL6vFHkRtpYJyJYZPM2K+NjVJ9nlgz53/APMT5t3pXr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82KP7nyfJ92qtvo+nmc3csX2q63/JJInyxU/ak+xPMre3mgGPKk8r7/lx/LUNx5pOfKk5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ev2vlW8Hp8+99n92rQ1CK3HlRRebLJu/ebB8q0/ah7I8ROSp8rnje7/3amt7eXyZu+Pn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aP8AnnDNs+fy0+V19Kr2/m2/lf6v+z9/zxx/3d3el7UPZHkwtz/rZDj0T+9StE7DKxuf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AJ5R/f3/AHP0qGe2iPnRCLPmIrodn3qtVbB7E8ot+Mnp/sf3qWC3PnES/wDABJ8vWvWo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JD5oT/VvGu6psRQXEwhi/g2f767v9qn7ZEexa3POvD9zLb3F5F/z0spk/vfw5/8AZa54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Xu/haCH/AImEX+quv7MuH+5t+bH3c1zM6x+fLxTVcmNG55TcXOfb/bCfK1Vic8161cDz/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ioP8AZFCwQIIhtjl/i/3RS+sW6Giw/MeUk8IP/wBdSWsDSTAgfKOpPavWtkNv+8it4gd3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5gz5MeE+d/kG76/7VV9YT6A8NbqeT3Fzg8/6r+H+Gp4XYRB0Pynoa9Gngi/55RmP+PzE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ssVrHjYqP8lCriWHueSSHEjnsxziprYnH1yi+Z92vUxp9riXzoozF/00T7pq4LeG38vy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vf7RpusT9WkeXjT5cf8AA1RPM+Vf/sqqGCKC4/1v8ewf7Vet6rYW7zy+dYQ3Plvs+cL8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20UVpb+bs+eTZ95f7v8AwGhYiPUn2EzzRLhFHycmoL68N4GfzPKH3GCfzxXozaHaBips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R/SzbmOOCHzfWNPmSn9YiL2EjyETygRjtuqT7Oe/73CfPJ/eavU7jR4Z8xfZLeH7v7uB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txLFLaR/e/ufNVe3gHsJHmvSgf5xXpK6RZQT8WieZu3p8n9asz+F9PxF5VpHF8nzyRp8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7CXY8tG7tjy/4vWpRceRby4jyH+Rq9V/4RbT/s/2uXT4/KjTf+83NuX+8RUFv4W0+/t7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9JP4UX6Ue3h3D2E+x5N9oNTCfOzNent4V0+y/wCXOOTevyZAaqf/AAj2lYPlWkef4qj6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sif/AKZ/36kAyMDmu9Gl2S522sX93pzUtvpGnZ/49k/2tgo+sQD2E+x555bDqMVNbqZH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yfSvShoGnfZ/K+yxH52T7vy04adYW/7qS1j8rbwmz+VJV4dy/q0jzIdakAyK9MOj2bRG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Ln6VGNNtB/y7R/d+5gfLT+swD6tJnm4nEGcf6yr1vcf8Se7iwP3jxyfP8Ae43dvxrt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tF+XNbdlo9pLpV3IllA7rPHl3QEr8r0fWYB9VkeRefnqKn5xz137PnavSP7G0/H+pj+9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WlxOYvslv99k8yRF2q3/AKDS+tQF9WmeU+f1H+8/3KOv/fH9zbXqg0XS/wDllbL1xsxV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W0h8p9yJ+73dKr6zAf1WZ48BmnD/AEeavX4vDemNAZDaw+aG+/5JFV5PC2lymbNmjRb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6zAPqszzHz6TAb/VDj/YfduavV7fwzo5t/3WmW9xLvXcQcsvzdMVLb+HtJHm/6JGPn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UniYIX1aZ5vYrbRRh5VSMn+I96vQXEREoiwfkX/e+9XoOneF9J/6B0X2XZ8n8LLUd/4X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n8W+Pd93PT+VT9agH1aR5ncd5TLn/pn/AHarj/lr67P+Bba9O/4RvRrrpYxr8v8AEzfM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a3/ew2b/ALtI3fzG+bzDnp/s1osRAPq0jyrtH5X/ANlVy3wMydvf+9Xoln4S01PO3WKC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uaWHwfpbibNuWlkXcmX/AMaft4dxfV5Hn00+OPLx/F/vUCfj/Veb/Fjftr0IeCtHt5/9W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bqL3wZpkY83DR5f5M8bf9rn60e3gH1eR5wDi3JEWPm3ud9SW8yEFVG9Nudx616MPh9p9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+Ty3+XcejVFP4N03M3lQH92/yfvPv+lZ/WYB9XmcT/Z/+jm/hm83+N7d/vbR/EKzJINk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+avY9H8DaJPq/lQxSTfJs/dvt35Hcf71YyeAtNs7meBVkURs2wH5dlV9ZgH1eR5fJF8u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h/pR/wCmXy/Mm/5n9aoX/gbSbfP7qX+59/5frT+sQD2Ejzq3t87v3sf7v506/NUoJnJM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ubXwdpS9U/dR/P8AI33qtReCdNTzZV83n5evvR9YgL2Ezzk8CPH975n/AIXpu/BNei2/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v9jfL901KPBGlwTx+aV/uff/APiaX1mCD2EzgLe4l/1X/A6v/wDHvqEX7r/VPG7/AO9X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sv8ApH/bOtcfDfSf+Eg8mGKTO+F/9/8A2jVrEwYvYTPEtRbdd3Tesrn/AMeNQwjKZ9a9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pf3nlec2z5/lSqB8E2gB+aQfjVe3h3F9Xmcb075pnnnp5Rru4PBFr+75uJf+ue3+q1LD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ovF+TuiH5vrR7eHcPq8zz/d/0zcfUUAj/wDWtd2fBNgelxIf+BVEfA1qc7XmP0qHXgH1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bnbky4rr/wDhBbPz/wB1PN/C/wDv1JJ4Lg8kETuCn3ty5pe3gH1eZzAniHlyDPp9z5au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EhwZCMLW9f8Aga3/AOWt6499lV/+ENEGYlvTIPSVNlNYiCD6vMw7cnnB836VXM+RNJ2j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5vu3Xk/7ozUn/CvVuP8Al8H3/wDWbDt4X+KrWJgL2EziDzntSgfuTng/wf7VegS/DOFd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Jv8Alj+bd/dqpJ4AugPNN0scPYbMb6f1iAvYz7HEjJHvVu65SPyu6rvrZj8HMud92jSb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z+DpRkCYSfd6J82KXt4dxewn2Oe+zhc5lj3/AOx81Qz+UP8AV7/xrfg8EXLzSAXCgD1U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Ojb8xR7eHcXsJnODOM84qyJwD08w7P738Vbh8F3PkE+dHn+5mq58H34JwqD5A6bj96mq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z0uM8yDyz92rKNge1WU8IaizN/qgQM4BzVi28J6rPbnyjBL82PvVXtIdyPZS7FEPVS6c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N6IPLPk5Hy/uxt/Oqdx4K1SToEOE3DD7d1P2ke5PsZdjBPzOB/AP4aVn3oEzhN2cVtN4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25255pW8D6gqCTMWD/Dnml7RB7JmP+5CxACQS/xv/C30q1bx4sbt/wC4UT/vrn/2WtCL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5P4RmrFn8P8AVnt5ZSVT5+z/AMVP2qD2TOfAyPaprC58gHy+pbZW5/wg2qQHyzJF93NR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Rn6NS9og9kxouYoBHLIaqXWomZiI3C/jWivgXV7mDzCIB/wL9Kh/4QPVopeY4/8Avqp5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xcnv6VWJ4NdIfBGqsJMqh2/dDNjNVrbwNqk8+PJj+5v/ANZTVRC9kzLgt/3BlpAQelb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UIY/n/2x0qtN4F1iIn/Ryw/2WBp+1Q/ZT7GPyPUUiYViTWkPCmsTj91at98J9+mTeFtQ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1mW6VSqJkunLsVGhd5EVSrblzkHpRNb+RnFSC3+zc9P+B1GZwfcetaJmdiDA59aiZev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OBNTcdTJx/sf3qomxFmjIpv4Y9qMUEimkooPQ0AQt1NQueKlbrUL9KuJlIquajzyafI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JK6S0+WaUdP3SocVzq9MVvxz/vrnH99RQxWLRJVvu4qKeVyODipJvlP3t1J5ikY25plD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mZ9KFOaQCkGhQacBxk0oFUIQtipIZsZFRNzUkMQIJzVoxsWAc16V+z/afafH9tN1EUbn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j6V6v+zeU/4Tl/XyD/WgwnsfSd4mI4x33VU2cnjr33/dq9qGBPEO1RBRuPFUec9xkEL2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MF6VMJAeikfWnA8dadgUCG9sVGwdW+VsCph7U/ZnqKAIwMrg063h8i3PPO+pQqAfM2Pa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Cf8Av3/2z+7/AOPUvkE7Npyg+9UQ5n/eH/aoeREHyy5H8Tp92vlj9JSLRZwmO1SwZD5N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vwnpnriszVFg4IOahJjiBOck/Ls/iqXcP7hNJw2SAcH75X+GoKKUhbJiCMoPyfN/CaoEH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rI7Ki78LuNZ83mseP3fy/coAr+TKpyTtjf8A8eqTGeuf9n+7Uk3AAz/B/vbajVjsAzux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D5h83Mjfdx6U2LdEBtYbpDtUN2q0VDxMQdjL8rk/w1VMSTTKNplcDCBe9QKwguPs58zO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BL/yyJbfxTvs3BzHxzt8yoph5P0dNpxSYhB5hH9aApJPHmx/981NbhMf6zn6dqWPKFtw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cT+0uz/gO2oh0mi9PueZ8u/8annt5pxFLLzv+RPLf+Ee1M28dOKiwyG380f6+X/tnGny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+W38H3/vsetWJzFmLyjzs/eR/wBymr0H/wAR/DVASARQf9tI/kj/ALn+FbfhiaEQavbz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9R/hWTNP5AEoH3OlR6XcfaLy4m8qT7ju/wB79KbGjJndwCdzVVErzEjc1TzTkgjY1Vlk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MZcTEW5hxzs+/wD7X0qsuR5fk/7vlunzVbnmBPT+H/gVTLFu2tznbn/aoRNigYHIbf8A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fZxz5X7r+4n3ttRfZ8zy+b/5Ef7y1YgeFDkBx9KtCsbGoeKPtHg+00SbT7fzbeRZkvIH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1z8x87Bklx/e+TdTpwZ8+Vn7/Kf3qjE5h7c0FWJLbocc0nXzvMi6fP8A3W/zxUtgOT5f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7fyPffu/g/ioCxmj99mQfuvk+/TZxF+66+b95zv276vQ2dxcwyosDsi/xRLn9KYLaT0G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IGes5hHlRD/bkff9704q0v8Ayym81PKkf+5t/SrE9qIOD5c0v3HJfdH/APs1RFvKf3plj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LEk+POmx0f7hqgR5BJ/1h/jq35B/emPmPrz/AEqsJ/P/AOekfz/IdnylqlMZW+zm5Eh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iQ5zF5cXrs+7V0ATed+9wdjb/wCFah+z+QD5vP8Ac/i+aqKQy3tz5Evl/vdn3amijuBb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3fay0W1vN/rfKk+yyfI/yN97FPz5+Yv9vZjZuZ6QymBz+9/1Y++U+ar9tBF9n6+bF8uz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FccdZQmx/wCHe1S29v5wiPm+V87J5e+gRGPKHneV/rf9/c1OB+3jOfKl+86U3GJ5ovK86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kCDMsUf+06f3KQWIbjT/ACP+mXyb3k37d30qvceb58X/ADy2bH8xNv8A6DVm4MR8ok8y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D283+58kezdvX6UwsR/ZuDN+8+5vSP+961LbkAk/vBj/gSim+fL3p6mL97/AN8fu/m+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+WX+qijT5JI0/nSZ/wCWuf8AW/O/+zUdsJv3Ri/e/e/j/OpgftAMvQF1Tfs+RaaEy78N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a24QaBKpPp80Z/8AZq0Le3hHlTeV+9Dr+7kfau3+tZXwfuP+Kn8b+n9jXKf7W3zYRV3d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mtXcvz20ot/J4ll++n96q1rbxQW0ssv+u2bE/u7t3aj7RKPKl/CnXA+zgxf8DT/Yz/lq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uPOii8ub7uz5PmdT/wAC/wDZaT7Pjv8A6tP+Wfze3NWf+Xj91+6i2KnlyOu7d+HVaQf6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/ufWs7hYoC4i/feV1/jk/h/4EPyqfyPPnM37uL+BPLfdsqL91bg+b/so8mz5Xbirn73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bPv/AJ1QyQz+f5WZZJf4H/26rjyv+ev910jk+Vk+b/0JdtFwB+6i83yvn/1f+z/eouLf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nl/eT/aNJCsWh/o/leV/f+STf81S/aJe8vm/PvT/AGs1R+0piL/YKl/L+bZUwuIvP4l83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TJWhBfmL98TLg/wp/C1R/wDXX/Vfc8uP7v8AvfeouQJGucgQiJFd95+WnCD/AEeXkfc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t6BrT6BJcy22lR/On7iPeNqfWkuNYluJ4/8Alla/ff8AvO3U53VW+z/ZxF2+78n92oLn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/wC5upXsFi/b4wZfK/g+5/e+ppf3X2c/6vyv449nzfnTba2PkmXypB8mNm/5U98VJKhh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XpUodhmn3/2fzZf3nlfwSf3fmzVnxN4s1XxVHbJfag1wV/1BKfd+uP8A0KoZ+LfEUuJd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J7f7R5X/AD1+55f8W3FWFiEW8tvbxS9R/HJG/wBxvcU4DjmL+P8AvffqD98Lj99/c2P5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IlixFs3p8n/j3+7QUiL7PFiOLyv9/wC9/wB8/wC7UayYjdscCtIQS34i8r/v/v8Av1Hn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u7P5cabloBmdBcHJlii/g2b5H+79BVkeT5EQ8qQ+X8/3x96oLi3+0f8APTzflT/R/m/i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+9/j2fvM0CFuIJLe3MRPmRSOzpVC3WU5hlH7r73+1Vy4P2jzv9Z9xU3yfN+VQfZ/s+T5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egAm22zB7V9rr1DDdTra359/vfvH+Z1xTgoz052bmq1b28txPN5Usf8AE7yfdZ1/u0E3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5vN/dS+S2x/73SqHiC45MVr/AL7/AD/eXHetHTre6zN5v7ry0/8ArVn6tBEZWJjydu5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mHb28onxH0D795/velXvtMpnP7vypAm96S2g8/8AeiX91v3pj7rN9afcQcxeUeRu3/7S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s9xk/vf7/mbdq1JPbxd4v9z5/lT61Strj/pr5X3XeT+6tXhcf6R5uf8Af8xPmemBYnt/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HbZb/e/l/DT/AD5YJ08391Lv+5s27FrpY9PttU0yHV1fyPs+7fbxsAyMF7+zVy43TTGS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Zt/PzLL/AHN++NP3if8AxVU7bzv9b/yy370+fa3T0q2tuCPKH+s++0e/71R3FxKbf/rp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0TYguBKfK82XzZZEaZzTcxQedEZcfJ8+/wDxqaO48lIXPl5eIp9zdtDU37N9otjL/wAs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jRXE8XkS43/w/fqUebcf8svNtdnzyR7vT7xqIYbPfKLs/wBv6UvbEv8Ayzf54y/3aY7F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L/0z/h/9lpPtHB4Qj7iR/wAKf7tV/I+z3B83978nyRx/dX5qltvKNvN/z12M/wCfT/do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Mef9gfeqr9nl+0HyvM+58kgf5t1Wh/qD5vl+ds+SON/meji3/e+b/Ar/AHNv/AT/ALVS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Y/wJJHlv+BVOPNGZR/uP8m7atVrYeR/11+V0jjf5dtWxcywQfuov3u/Zj/GhILBPbxY8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zTZ8m4/1Xk+Z8/lxv8qYqX7R1z/yzTf5n91ee1Fvfwn91/vP5kny719KaFYiWCXPnSkS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oZ7Tz5/MMhX+5/tVe/dfZz5X+1vf722q6zgeV5kI+42ze336sLEVrB5E83SWX7iRum7d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FvH33+z4X+H7tLP/o9x5U3/AC0+dP8Aap89t9nEv+5v2P8ANSHYht/+PeLyovK8z53k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kjyv9XGmzmi3zcA467N7fSoBPiA4GB2/2qbCwvkG4H7rZ527/lony/nVkQS3H+tOZflR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zW+ZIZOP+Wj/dWpBbxYikim/vO8m07f9mpJaLuj2/8ApV35X+tSymR/n2/wGuLxLbiM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y0KeIXd1NjzM2kydv7hrlbjzfs8fmn938vP1qkZogtxLNkdPn3qN9PFvgn/ANF7x8pp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W2nxBNKIs/wP8n3aZaHCCKby5D/qh1/vcelV1nmghx/yz+bZ/s1NE/AA6VBL5gEn/PLd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mSynGfv5+7VwHAJhPmRbvk8yq625mt/NijPlf36kU4txjn5vmpE2C2/4+JvM/e/J8m/5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K8mX+7vkkT7re1R+e4O4om/0zxUlvOfPIPB+/wD7NaLUpGhPb/aJ/Nil/e/xxyJ/F7VJ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6T7/AMnzbqrC5+3wTTCXzJd+z7n3qrvIJ5oVuUZQv3thosSXri3zcReVL/tvJH/FTP8A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vn+fy/lV/wDep1xcRYi8rn5G3yfxc/5FJgz5/wCesaM7pJ8u9QP/AEKlYRXNvjMsXmfx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qL+z5ZyTKf4fk+fc1WBcRQcQy/8AxNIDNcTxeb/rY/uSf3161NgRBb6fd3FwfKi/1fyP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HatXNv59v8AupcRb97yf3foKr2//LaWWKSb+/Hb/ef8f7tXZ+DL5v7r5N6R/wCzniix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SPzFeFPlyjbd2KaD/wA9eBv+f5Pm21cE/wBonMWKYLf38qXfvSR/l6dqLANzIf3uR9xf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6xQy/vfvvJI/3PwqwG7Z/d/cxmj7PFPmImP+55e/5qmwFP7HGGmMbh+fkQDb0FNe0jQN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CG2//FVa8gCc89KjFtz/AM8/49+/+L+7RYBTb4t/N87+8+z/AGqjE8uczCM/Kv8Atbas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7/y1H9n64/1ezfz8q0WGiMfLkE/u3b+5Tp/9QfKH3Pu4oE5XzRKP3n3cf3aXzsDH+0v3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KM8XcSP8/l/Kyf8AfVa+nD7PpF1FJ+9l82N0+f5dwV6xpYwbp0AO5Wwc1s2v/Hr5f/TX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W3/65R/ck2fOfnars9v9nt/Kl/1WxXT5PzzVQ+bbCPyov9Z86Sf7Xc1attXMH+tiyP49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bW/2f/VS/vZEZ/3f71U/4DSj/RhF5XmfvPn8z7u+rI1GbzzN50eP4Ej+X5fQ0wf6R5U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MU7AiO/zcDvF/B/su1ILia40/8A6ZRu2+TZ8qen+1TLj/prF/sPHs2q/wDtU64uJef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y9218f7VFgRatrjOf9E/2H+Rfvduantrjr5v7r72yORNyv8A7OaqW/m+fNKIvKijfY/y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E3Biu/7jbPk+bn+KnYgdbXEsHnf88d/yRyP/ADqa48q4njuv3cJkf/Vx/wB7/a/3qzP9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v9zOJov9SNjOkn95vmxRZARnzIM4/v48v+J29qsj/ll5svlQ7G3+W+3+H5eNtQzmK5MX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tWp/wDj2/c/3Nj/AN7cW5alYHcywBBbnMX8G/8AePu2Y71fFv5EEscvXyWdJN/y0ttb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FvZ/L3/ADbf73+fSrg0/wD0ab/nlIjInlvu+Xv/AMCosRqUJv3Hm8yTfPv/AHn3W4q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X97Z89WrfvD/ALezn+L0qtf2/wDy6y/60TfNJJ8q7frTsGoguPs9xFNLF/BvSTf9zj/0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g+b5c33n/AHifxH0/vVQnH/PH/lmmzy4/mqzbf6PPLNL/AAIqR+X95fVqlotGjbf8tpv+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3J6f+PU+/uIr+4mu5f3UsiNvjkf5d396qmn3E1x9rl8r91H87yRvtZ23GkH7jzpf+WX3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YRXt5/+e0X+rT5I/wC4v/xVFx5VxbmWWL97G6onz/Lt+b/vurHE4mmiPmQ7/kP9z2NU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/N5OE9qdimV5x/pB82Xyv7/+2tL/AKXg/uv4/wDln/8AtVb68f8AA3kkT+H/AGaLe4x/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NFhERGM/wCs835d/mfMyKKlHk/aIvK/v70j2bfm9qdMP+PvzR++/wCeeP4f7tFr/wAf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ZH/CnHPzUWHY0R/01l8nKNv8AL+7W94fuItQ8T2En+xv/ACX/AOtXLC4itv8AltbxfIuz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eBvKt9X82X9zLIkjp/F8uxqFoJnnwmP2fHm4/Cqwh2/N/tt/3yatXAhH/LUf9dP4ajnt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0j+5t+atCQwZxMM5wn/fC08GW282Inzf+uf3aiWc285lhH70IvT/P3qmmg582I/udm9/9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l9z/AJaJ/n5q0NP/ANI/c/8ALWRPk+fart1KmqI8or+6/wCBvV7Z9k+zTwt90sXj3/f2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t83/AH9+/wDu1Pbfv5sS7PJ2b3/h49KZf3EQuJvJ3/7D/wB3PakthjHm5k90+XmlYEWsG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N/Ft9DVfz+Zv9zY0n/s1SCeK2uDkeaahv54vPmlEWIk/5Zu/zUWBFwf6QD/y1+fZ+8+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+TBp9hLL5nmyPJ9zG3aMCs7T7fMB/wDiNzJ71NqB+0eV5Uf7qNG/9C5osMa7LE6iQnaH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oZEa+MW2Iyy/wJnDLRbQHHleVzvX+P16UzUP3BMUsX735f8AV/dosBCPNt7jypceV9/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vI8/r+6/8e+n3qj+z/8AbKXfvSTfu9ev+1/s1OOOJTz/AOzU0gJLbysH/nl8zvHGn3/r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+fY6b/vLVe3M3PeKT5/LjT7uferFvP52Ysc79/HzMaYElt/o8/8Ay0/idPk2tTiIsHtx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Jbjyv3uYv4JJP4frUwxzFLL5XybEk/h6U0TZEX2fz7k8eT8n39/3l70+ef7P5cMWwRbv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eeW/z28v508tN3zf5/8AQao/vYPKH/PR9jx/7W6rvYhov5+zTx+bFHD8nyfP/DS/64H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aqW8H2ieKLy/9Z/483rmrE/+jcZx97f5n3k/+xp3Fyk32jr/AM9Y/nT/AGqOxPleb/c8x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JzEf3nl/7H8WOOaUjrKf+Wnzv8m1VahMXKUri56/8sv7nyfcre0z/kCzf88pJ/k3vu3c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586KR1/1abulaluf+JfFD+7/ANczu6P9zgdad2HKXv8Aj3t/9yqvn5t/9/5v97mrYt/s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8/mfMrtVOdmmky7Zf09KLsOUl0//AEgSxS74v7j8fLUwuIbf/W+ZN8n+r/v/AF21Ev78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+8kbq2zFV/tEX7r91++2fPJ/f/wC+aLsOVCj/AE/Plf63fsSP+6oH+zT7i4itgYopcy7v3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+XT9Pmih/wBbI6+dcR/dT6/7VZNvxn/ppu2fxbWouwUS5BO00qsY8RKFXNa1xcf89f8A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++aqLZNGoBb91w+yMYVqsDkSn/Y/v/w1Kky+hQ+zx/ZvtXff/f8AmrhPFHilys1jYtgv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1418U5tzZ2TbV6Fx2FcHbn977V10ot6s82vVXwo07cRfvQP9n7/3noZRCxjA6/N/u1Rz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/wB6pMzf63P++kny7q70cYs02RwP3mz+991qi/1/b+L+/wDdp4BcEgqp96hxtY0xBJEx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4++eKk3txupN20HGKkzGcHd1qNw2AVOKmV27kc1DNuBIFNCIQCajk+UGrAAUVVuXHOK0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Y1x1ppfmlDZrVGZYtxmZR1y459K2rIZjmPXMn3qx7Pm4i7fN09a2NO5hftlidtMtIt5G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qIt8maA3y5qiR4/j+9R/d+9SKRh+Wpeyn5sUAP8wmNgO1Qw3JKlan+VEY+tRxIqqWoAkH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FWZEvUV7P+zLpfneJri8P/LOIx/+O/8A168XXvX0B+y7aFbq/l7MrN+RVf602c9RaHt2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LfTr9x9qQHspNVg/XBzVHlvcsh6ljfPBqn5mwHvUYvR0w4/4CaBGsoji6fM1I1w/tiqs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T93k0ATg55pMU2MnHNPoA8N8mkxipM49P+AfNSV8sfp1hnWrNuSR/wCO/wC1UPSp7deD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MMtsiRdgX1p/2QraXDx/ImMbBUUChUww3HduU1KZJEG5DvVz8/tSAp8zgxR/73mSfeqj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uqNIADknOSKp4+YmgBhh689aaIsHA5p0tPWDj/7L5qAIJrbPm/8ALMn+D+E1H5HER/1Y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hNbefmT/AL5G+mW8EuDH5f8AHvzUWAo/ZsZEX7r+J0/v1IbcNBmOXdJ/zz/u1L5EWD5h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pioNQ1CHSLcyyn/PoKaEbGh+Cta11N9jps9wvdkX/AD6VW1bSLnSLt7S7tJredeCsylWX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NS0jUby4tGCS2jh/s4O5XhOfmx3r6Oi8U+DPi7bw6drkC2d9In7qWI/Ln/ZbrXPVlKm9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Pl3979o/df3G2f3XqwBkxESyE/8AfO2vUvHfwT1bw9BNd6aE1bSvupPAN0qf73/1q8rx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/vUoTUlod0WpbEc//HvFLFFJ+83f8D+apJ7jmL/ljFs2f45pwPP+u52f8tPmqCe4x+5i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Ha1TuVYuzr9pE373q++jTcyTuhxHJ5Mm0Imd3y9Wqtb3ACmr3haea41i1iA/wBZuRMf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zOc/6qP91v8AnqGbzIz+5xj+KtKe3+z+aD+5y/8Aq/7n1qrcG1h/fRHzpj8n3PlrRAVl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zNKIJcS+V/yzdd/96pBbj92Rjj59n96l65Pr9/Z8rc0wI5JGk+8VP0GKZgAN/wCOkfwm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JG/5JKS3Ev8Aqs/7eXcbeaEAQL+//wBZ0X5qYFDZB5G75acbeWC4MXT+/wDP8tWxHmAf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sB0FskaMN2D3qzP0i/5Z4T5qctvF58vmnzfM+fO/5t3vS/Z+vb73H8LL/wDFUAUZxFce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P16d/y3m/5a/edMv932qUiU2xk83Mu/e/yfdWmC3P7uWU+V8+Uk/u0rEXFgt5fs5i6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eP8AgNJBo01wCLW1kb+N5I/mXbT9Pg+0av8Avf3X3nfy/vbak+IGsf2P4P0qKGWT/SEk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X/2as5O2hhUq2L//AAgHiCawNxFpN5Jb/wDPaJdy/wDjtctbQD7RLEf9b/B/eatT4PfH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v9M/sqR1SbzJ2b5do/h+ua9q+PfwxsntIPG3hyJZbKcBrnyOYwW6OuOg9a53U5XYUKlz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z5f4dtRfZ4/+WUpixt6P8v8AumtGcRfupfNjl/vx87mpttpz7GkjAERI6/3q1U7o6ou4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BeuKzDBFcTx9gf8AgW6t2f8AcDMvST5PM/nVX7PEB5f+t+f/AFm/+H/vmqRoULe3+0XB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N/3vx/vUot/PEsUv/AOn3vpWj9oitR5P7yWL5XeP7q7qrZ/0jzoo/wB7J9zy3+Zf85q0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Q8qT/b52/LTbeAn91NN/vybPmqwD9o8ofu/N+ZH8xG+TPrVu28qw/e+V+9KfJ5j7m+tA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UfLii3/JIifvG/3v7y1U8/z8iKFIph85f+81X765yP3ufN3t6Kv41nWwlxLdY4D7OKYE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/wDgNLbXHlpgVOPKORFzxsT/AHvrUH2f/pt/B86bPuN7f3qANG2nlA9Pw3VatIT5LL2L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dbLMO2Iti7/nxWiNHu4LfzvKk+yb9iXGxtu32NCMrGn8DNLF9a+Pb9OClh5IJ6szShiP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E0pzHJGm+t34HafNo9vqOn+d+91B2eaP7yuoQ+Wv15LVgfZ/tGZvNj/65/dqZvQUGaAu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P9lWq0L/APcf6399vbf8+3eu7hRWTb+bb3H/AAP+/ub15+atW48m3uPNl/1u+T/VvtV1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lZI6UME/EufLH8Dx/wB/NNH/AB8RGLzPN+55ce7dt/Ckn1C0trczahL9k+7/AMDb+7/e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3B0nRNPt9Kljf99eR7muZfrnp/u0WMKleNPcdcafd24Mv2W4tfM+55iMq1QzLbnzYj/s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vTfhtqF34v0/xNp+t3cmofZ9MuJk8z+CaObjHp8uK4jUIP8AT4h5X7nZ/wAtPvUlIdGf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1x9fm/gHzrTx5v2eLzoo5ZdmxPM+b5amtv9H/ANd/c/1ciKqouPvbqitbj/llF/qdmxJP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rbvFEOn34/71ILeIf6rzIpZH3pHG/wAtVxb8f62SI/M7yb/vqPekt7j/AF3/AAJ08z5t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ieXzYvO+Rv3cmdtL+6txF+6/dfx/JuV1xT7b/j4ll8vzYo3XZ5b7dzf3qS4825vzLL/f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BILkXGfN/ubE/hbdRb23n5l7xuuyN32/3vmpbfyoLg/vfK+6if3vfipbfyre4MXlSeb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WAlt7frF+7zJud43fdvoxKAgl6Hq/wDEajzjzvZ9n3/4aaL+KDIihz/ck++r/wDxNKwCX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f2fJ/Q1Wngx5UQ8zzQnz/P8AcWpbiC69Y+U+f5/4t3/jtMPPnSiX+7+8jTazUw0HXFv5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+tN8/E8X/LLHyONn31wO9Wwf3BMpx93/AFj/AHqUeVcafLLL+6+ddnzfNQBB9nl/fc+U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3H+r83+/JJ/FVm4/5ZS/6qX5kTzHb5frtrW8P+F5dY63X2XzP9T5aNKzr/eAH96oRLdj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iAD/AHKi87MGIv7+7y5PmbbXWahp+k2wmtbv7RDdR/In2hP6VytsI7f/AJac/cq0TzXE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2KbN/3NnvUFtbfYDmX/AL437t1aA8rH/XT/AGx8/wBKq24tST5Uv8Pzxyfef2zQCJxj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fXReHrb/AEbzYv8AW3D7MyPu+Xd81cqD9nuP9V/37Tcqr/wKuj0/UP8AVRRf8s0ZEj3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ref/AMT8wzf39n7vcsa46f71V/EE/kXPlf8ATFU3/XvUIuJrjV/Nl/dfPs/efNsX/wCK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f639yqfe+6vrVIzRz3723t/30v8Aq3ZE/h6N96l/dY8maL97IjbN77WrNGf3Xm/7W/7z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3918nydKZoUv3QzD/AKo/f+/8tNHEBEX+t379/wDtVYn8rPk+V/Bv3/xVVX7v7rZHJ/H8+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4+0A95d+x/8AZatEXH7gnn7nVE3Vm/vQI5fL/GP7r1pAeRcGWGWTytn+r2fNQBuW1t9o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0VHSR/uf8CrMEW6feHDReax4Od/HWohcREeXL/qt+/8A4FVi5n+0XBljh8obF2f7XagC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LzYti745Pu7f71SwWGATNLJ5g+RJN/p6Uk/+j+XL/wA9Pvx7z89WZzF+6ihP77f8/mfd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zED/tbPLTLNT57OIaXLKQwmU+YXI+Z8dqvg+f5Xndk2JJH8u6lttOuri3+1Sy+VDv2J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VDM3yBP5ef3Pyb95+81T2/MBz+6Pzfx/fX6Ugtz55ikzJLF8nH0oHmGDA/3H+Td8tAEY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/sRx/Nt/Cs9oPNnYR7uSS+ThW71sC4lhHH8Cf6yR23N/47Wb1mMss3+wkcm7c1ADQPI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Vu1gmIGbr/Vp77tvaqf2iW3z/wAB/g3Vct/N+z+V5X7rYqP5j7vyoAsafp01/fcRfvtn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z7PLbE+b5kXyfP8+2tttan8tJZJpBOU2v8iszrgYXNZdyLvUHQzhsJkfN91eaEAy2top/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2Pv272/u1WuP+P8AMP8Ay1j+R5Ng2/7oNWBbn/rr5b/J5aDdUf8Ax/8AnY8v7m9/Mfbv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4twPKlz5sv3Pv7v4v4f9mm/Z4vPPm9fv79+3dirg0j/R7WWHzPNkSTZ+FRXenz20AFyP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0wKv7mfzsfut/wAifJ+tO88C4Pm+X9/Yifw+9JPPx+9/dD5ef731plxATkS/63PyfJu+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ed5vlyxb9/l7z29qd/aEWIvKH+s3Ikf+1UOZf9b5SY+5+7ytBmin8sRjn7mP9qgzsanh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ItLliu7HPlmue1eA+f142fJ/dar3h/WTb+INPsDFH/pMNxvkkT5lUIe9Lqds06xFpXMs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85oJRgrkClHQgcRSJveTf97FSTW37kxS/vYz+G2lFv8A8szv+53T71MpFbPkeXz/APZV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Lm/+79KsG0cBoccMm8SEf8AjtTvZK8zL5gjjBZvM+81BaIsfboIh3Ds/wC7f2pptpoL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1/rN9TawBbjyfMcy7Fd4/wC7SGc/BcctHLF5nvV4XEnPpsX+D5kp1tbxT8/7r5q7qFvE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+X1xVICC2Jntz+6j8r7n7tD94+9HnRHy/N/5ZpsdP73pUY/0afyvN/dSf7f3/wDBqkkt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3xyfL9KYC237jyppf30XzJ5cn8Pp/WnW4+0edx/A2z59u2k/dQZ83zCfuuny/L/47Udv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v4I4/lZ/++aBWGG2iwfLlzLv+SP+/U3S3mH7uWXZvfy/lZPWq+OuP3X+xI/36l/0q2B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Nzc+tAWFt7eX915X72KRFT7+5fUKanuPNx5U3+t3/PJ/E/8As/7tR29/9nzLNF/B8nl7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/wAtfMjV0k/uUDKlwP8Anl12fPJv/wBrtSW9vLbhv3XT53/3al8/Bi8rjYm/e/3d1QNP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cPGPvOpoASckibzTkfff+9tNSi488GL/AHXeT+//APE1XuLiKc+VH/c+eT+/Vm3giAPl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+aswHZMHm+UeqbH/qKQYht/r8nl/wBacIPO/wBb/tbI/vNupQcT+b/rYtm/y5E+amBT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k+i0Tn9//rfN+Rnf8qdjz+Iv7+93k+7UP/LcyiL/AGOKCkLbjnnjK/x09TjkASfw43b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KifxKv1FNH/Lb/nqHXZ8m3d/tUARTLjzv9/Y8f8Ad9q6O3gxb/R9n3Nvb/69Yn2f/pp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5/seMed+9lmk+f8AurtG371AFIeVb555j279/wB5+1VJ5xP2x8/zx/e+WpTBnJMfm4fZ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P3XTy97bkX3b/4mgZcuLj7RzF+9i2bI46kE/wBotjF5v+2kn6MpFQ21vDAJvK5+T5PM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R+6i/wBzzNn3PrUJAN+0faM/6v8Adv8APH91qj+0S/Z4of8All/zzjf5fypv777ef9X9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tv5X+tii/e7P9n/2atAF0+3lP+q5i2bH+f5X/wA4NaguP9H+yRf8tPv+X97hqq/ZjBOR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Td83947a09O08XPMMXnS/NhP4nb/ZoMrEIgzp/leb++k+T94m5fvdlqL/j4nmi/1Xy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ao0ea3Hm/vPNjdf9YjL7/wAVU7i3l/ezTQ+V5iMj/Jt3t1pXKK1x9lgEv/LUb/k+T5k+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fvfNMjs/3PvelMxEAeJP7nz/AHqUW0VxcReb5mAnz4+VnYCmIqW9x/qvK8z7jf6xNy7t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0+OPyowFZj9zdvrBHlW//fHv8qn/AOyq9bQYzL53lfJvTzE3f5/3aCBJ9Pi+0Szf7e/z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qZuhM7k7vKJ+TCKGXP8A9jV3/j3t5v3X8e9PL+63esu1/wBIzNL/AKre2+P5l/i++KBj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m+b8+xJEfaz1GP3+ef3Wzfk/x+1P+zxf63yv9yPfu2fN3p9tcf6P/AMs/v/Jv/d7Pm7Ui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9tn9/bT7bUM2/kzf6ry/9Z/fqvLKxDAl/wB39zDAr96rWPtI82KWPzd//LNNtMYlx0Pk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3/8AxVR/vfs83kn+NXSONNq7v7v61qjzbjzovOj+58//ANYtWfPBifypYv423+XJt7cq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3P8Ao/mn/lmmymLb4t/N/wBZFs2J/sUtuMKccfP/AMtPuUt222PZ8oGfndvuf7y0ARC4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/vN+1Xbd/+qpBcZ/1X/LP7/8AtetQC3huLeaXzf3se3fH91v97H92q9t/x8eb537r7nl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U5ts+VJ5uz+5u6t/6DVzRv3Fx/rcxSJMif7HyHd/6DWXb3F3b/uvN86KNFf/AGfwqfR9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3leVD5F5deXH83S3bvQZ2MUW8VxcRf6v+/8Ac++uKpz/AOj/AOt/1uxf49vX3q4PN/d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5ny7/rVWcRG4lx/v+XIn329N1AxsUKsPJ/1ftu+X86LaDAPln+9+7NRCDj/vreDVm1EY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UFIXz/tE83leWP3f+rkf9BUYAB5GJNnSrUkfleaY0Vhv+d2Tbj/dqIW8o8qXpFv3pJ95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EfzScn5kT5Pu0lrOP8Alp/+y1T7o8ECPPzsjj+7SE/Zs+V/c2Ohf77f+y0GaJZxx5Mk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9TdPt/8AXTeb+92bPL3t97+9mq+PP6/7SJGX+8uKAIsZll4P3Ej/AIWoGawuIbgRRTRe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q7scZ/vVS1BofJtsRA3WzY8gbCu3X7v+elSad9ltreb97J/C6eZ8y7tv3aj+0xT5/do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VD/y0fY8f/LL8B/epgyQZotmN7fx7t1Xo0864gIDwmJ1ZLgfKqfWoPtEv2jzsR/f3+XQ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V5fm72d/yH/16mHlARSf63y/mcU/HWWL/W7Pn8z5fm9PvfdqEH7P16SfNjZ8v50ASW9v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Fe/5t3qaUXENxcTReV/AqPHG+1VXbSi44/1SZ/g2Yanf2jLPBFFnyotmxPk/iLZ3frQ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m+bF9/y/71H2nyLf/Vcf+g+9J58uPNi/1v8AAY/vbajnhkyYs+b/AHP9qmiLGjbTw29v6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78P+A7apCGI/upY+d/8ArP4mzWhf2+n2+n2H2SaSW6+b7VHIn+qx91Qf4qz7c582UnP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3+z+b6b/APeXigQek37rY3+yqd+lXRrGn/2PNaf2f513vV0vJH27P9nH92s0dZhmM+X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xiiwDFuOJfM/1Q/wBurH2iW486WGL/AH/9n/vqqwto7ng/ujv/AOAtVwQSgS5/efMq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a4t8f6rzN293+bpjj+VaE9v/AMU/pUoi8r55t/8At/MKzdPuZLeeP/nlz/Dt210Oof8A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yZv9Yn3vm/3qYFUXA+zfuv8AW/cf592//aH92sY3JxNn+/8Awfe6VuQRRRzHAA8tNnmA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zyMfl5PyoPmoAz7ef7T53nRJ/fT5NvSkBNxnyov9Z8nmB/mrdt4LWAkzcf3fk/nQPsG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7j5fyoGUcf8AEv5ij+//AKz/AJaVmLBtuP8AVfx/6x/vLXT+fa/Zpv3R+5v+/wDN/wDZ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yYT7/wDeo3FsTifzoOf+Ayb9v6Vxvi3xcILR9PsndmP+scfdHtW/4w1jT/s/9n2l0/3F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En0CK4/1V35v9/8AvV0U6avdnFWqO1onNvny2H86iA+VRt2+4rfvNJkkZgAG9xWS1pLa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HllV4jjjC/1pEXAwxOf7lXpogQcqQfWq2NmcMD/tmrQ0NjhfnLUjxke5oQqM/Nk0PJg1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dKUYYHAprlhkk7qEc4+71qTMkRe5XpUcoPJFIW255IqNpH6DkUIRDLKQDVKSQtmrzx5H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JlR+pp8Y4pppN5ArVGbLtsf9KjHpWvpZ/dKf96sa0b/SM+mP/Qa1tNyLaP3WmMsTBgeT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mShc8HNSKTtwBVAIDUgPXk5H8H8LVEOtOm/cgY5/vUAKTkHt7U/oCP8AdqFXzUsxwOKA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yManjY1ZgSV9JfsvR7tL1CXklTs+YYHLf/Y183gjFfU37M1p5Pgq6lPWWYJ/6E39abMa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6c/wDbUAtEJ+VmH0bbTrhi97dD0cfypQSKo8p7jha47yH6tmnLBtp0cnHWpKBCKMCnL3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vSlpF6UtAjxIHE/XzPl60TghSQKAcen/AABP5U8TAjpmvkUz9RGwjzQnYfxVegGYI+O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PmMh/wB1BVq2uMfusUAWlw0qBfuj7pPelkj8xpMfL6gdqb5ispz8u37p9KarGHDlgxPb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imfuoLjypefk6xo23dVibLNlEwnp/DUf2bH/TP5/mj/ALtUgNLR4NJg1CI6t5kth/H9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D9sn8mKQW+9vI3ja/l/w5poBX9f4qr585TJ/+1TAfx+7kzx/WnhiBKfN96p/u/fzKbOf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Igv9Zs9CtzLKu+aT5liB5NcLqmpz6wxlmkK+iKMCoNSa4N/PHcNJI6NjfJ1aq2Tg100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asjQ8D6vaaB4g+13UskXyMnH3dvfNe3+FreK41D+z5fLlik+eD+HZJ/dHs1fONx1Nelf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8UV3YXHlWe3ybzZ8rr/AHc/7NZ4mKcGeJNNT5onvHw++IMvwg8QTaf4g8y78P3m7/SP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0fxU+DFn4hsG8SeFClxDMvnvDF0dfvbh6GvGvGHleIPB51CKWSa7jRoLq4+7vaPBX/x1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OteCdctrC5drrQLiRYJYzyo3NtDr/tV4Kbjqj0qVWUXdHNHTzDORL+6Hp/FVeeyHmjHI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p+n+LzNaeX/pnzvH/cb+9XlJtpuTXXTnzK7PVjUuU4bXDK5cKrlTgd66HwTPGnifS5HJ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rDaHFxEoUoiBRg1oeH7iSHX9Lj2hU+0Jlj35HNbGiaZJp2naHqGoaj/beoSafDH5nk/J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zMvP/fCf/FVsa5DGdUvwjl9tw/J68N6VlE+9aIsnM0cPWM/c3ZqIbc5z19KYJx/y1H+x9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hmX/AIAke35qoAW48/8AdRSuPn/1b/ean5wD5ZxFv+SP7q1R8/APly8fwx/3arM75OQG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iHnf6sEc/dqC3vsf6ocD79V7e6/56nH8Dv8Ae+WpvOzmUd+6fLVAbNrfRPGDj+Kphcds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A1gqPJP+sz/AB/eqzaSbt3ygsTlSwzQZyZ2OsaxLr9/50Vnb2EuxU/d/df3rH1j/Rrf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d/qMtgIz5ol/6Z/xVweu+INSu5Gadmcn5MN8yp/sirSuclar7ONzufDUdx4h0yZYmEEu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WNR+8b/vpiKxfi9rK3Him00zSUa6kt4oLGFV582RTj+Yr0L4eeCZL9YdOllMFrpNjJe31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8mPfcVWuK+DF9aXHxR1LxRqkANj4etptUVGGQ7qcQqffcwrgm7zfkeVTfP7/AHF+JHhf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P+IIv7V8QaoizzXkb7vsi9//AB6vor9nnxrb634Tn8A6jNBNBc22dNmbkSQt/A3uvH51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F/iie8vZzLKo8ty398tuk/8AHia674Z+I7qz1FLG3mMd3CN1g+354yvVfpSlRcqfN1Oy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UvfCHiO80nVUK/Z3Kwk/xpuPNYobafKz+X3d1euTfHbwr470iPTPiJYTafqlvhY9VtUzn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rT4Taf4ri83wv4o0zWRLysEjBJP93FZ0520kd9OqtmeWT8CXzf8AV/xVDbeZu4/1f3q6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qKWOqWrW04/1asCVP0rHubfyBGJYsf+O7q6Ys6Oa+xQnOfN8w/6x99MgsJrjPlRn5B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wjhuJ4vKk+R9n3P4qinHJAPmbF/75rValI0Z/A8th4YtfEH9oW8wkm2Jbh/3qN6kVhf8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Pk2fNvX2qa39ZpcA/K+fmXbUf/Luf3X7rf8kn8W32plENzYRTiOXzo/vtvTft2VHEfJOE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/wArVpjyriCX/wBFp8tZggwPK8pIZd/zyUANFvLb8Sxf7/ybdn1WnD/llD5Xk+X9+SN9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eVmTpiOuc8QeIYtPzFFzd/8Ajq/WmlchyUSzrutQaZHHCsipcznC+ccCL/aPtXsWjfGH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JY9V0q4hV0s7hNy3bcf6v8DXyl9nu9X1CKGL97d3D7E/i3tXp/xI1iLw/qEVpFF+9s7W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8v8A30APzonCx41avLn0Pp3wt4f8P+L/ACvFfgn/AETy3b7bo8n3kYjG5a8Wn+yW9xND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+Ta3vurH+D3xh/4Rf4j6fqEUX9nxXDrDdR79yup616p8eNLsofiDLc2Y/c3aJcAxfKDn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RnzPU4a2OmwfcfamzYJNm/dWuNP0S30/VruXVv7P+zw+dDb/AC7nk/u1wviHUY9Hji+T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udvt6Vz+neF/E3xH1D/RLSTUPL/5eJE2xRL9fu1cEdU6nKjj/F2uXeuOr3LJGBkJGn3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ijUItYuNE1XyZPN1Syjd/7zyYAKmvSPCH7O3hzTSt/wCJr1tcli5+w2rskI/2Wb7zVjfE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uk6foken6Vb3sMKfZ/8AVO3fH+7mlOrCWkTyKk3J2PSf2Y/D81xc+LvK8vyri2uIUkkf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Hqu6h8LtPt7iLT5vE2l/wBqyfcs/mZfxb7oryq4t/8AhD9Yu5bTzJtPvN0z/OsW9uCV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EGsfaNQ/4l8X8Gx/k+ZP9n/7KuT3m9DSniZUVZHtfjD4f+IPCFx/xNrSSL/njcfeV/8A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/wBxtn+9XW/Ab4kXesW9r4U8QTSXcV4/kfY7hNzIvOHz2K1k3+nxafcXcPm+d5czIkn0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Gt7SNzA+zxW/nf6yH+58m5enPH96r39j/wBn251CG1vPsn/PSSDav51Lp3lahcfZJvM+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3qxqWvahaWE+gfa3/siOfekQHyP/ALVao607lUQRXFubXysfud6b3+bhs/5+tVLe3iuP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+Wj/ACt7U7TzCJ/3cWP4HkLtTdPEouJh08jdsf8AvZoJIT5U+fND+d9zf/dppt/PgP8A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+63pT/3Xn/6rjYrp89KPf/Wyffkk/i/3f7tA0Ols2W2jBKAyFT8h2r9KMdYY/wC4vz/0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L7d/m3+1RDj/gfy0xNiDP2aOXzZJYvw9axPFHiG08L6eZrv91LsZ4Y/4n9P+A0ni/xh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VNs+5/Cn+9Xl2jaPqHxH8Xxaf/y1vH+eT+5H3b/vmrULnLVrxgj6s8DeKPB84m0nxNov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+WVMoDu/WtTxt8BL2w0k614UuRruhMN5SMfvIx/U1836vrEv/CUXflf8evneTD/1zj4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Z/FnxD8NnW/tJjPpzIWnspTlQB3K9t1ck01sebDEyUrs50eb/wAtov8AV/c/2/Y10Wj+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FLObTI9sUY+aP73/AMTXdfEDTtJ8ceF4vHeiWqWnmPsvbPhlST+8K8p8gzzky8f+hNRB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6LnibxPe+K9fuNSu5IWYqq+Qo+VF/wDZawfs2AT5vnRSO37zy9v5VpC0ycZwvc+lR29v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WqZexnQfKDgySxDv/DUhH7gjzP8Abxs/rXZaN8PrvV7c391N/ZenR/fvLj5V+grU1T4Q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+aPW7PZsE0ABKgeuKq5CqJHnZnhnEXlDyh/H8+7fXZ2OnaF/whEMsN3J/wAJBv8A+PfD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tLz98Z+T7+35q6K/sIbjNrF+6KUF3urowFsJHkYFDHcLJiVtwb5h0/nWxrFv5+n+V5Un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+orLn8rT9Qll/eSxW+1/Ljfcz8fd/wC+q1L3WP7Z8OW0wieOS5gG+Jn2ruVmFUjM5JeI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HO8N81Rr5VxPj/Y3/wC8tXhb/Z/K/wCeuzy3/wB2if8A0EywxmOX+P8A2kzTNUjN9fKl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b6VFOJYP9Vx913Mn9K0JriZhF5v+r3s/z/3v71Vrf/SPNi/3U/eOy7//ALGgdhLawmuY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7q7z/wAO6tL7R5HXB31t6D4wbR/CV/4XkitxbXJJLyJukX6H8K5L97cXH+t/j2fvP7tA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m+VHv2J/DvqSeXb5QA6Oo+9VS1864PH+jR/886vqknSEZGxmfj0oCwW/micmLp82/NO8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7EP+zSi3inufNMWG2ts/urSC3kh/df6v/wBmoIuKLqKC3J/1vyLs/wB7dXQW1zFb6R5N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2Of51i22jzXP7qGLMv8AcCFv5V1PhbR9Q0DUIptQ0S8mhj+dP3DfP7f7tAnJIy/7Olt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f77dv/HayvJ+0XEsUZ4/gkj+69e3+L7e08YaPNdwxW+ny7FRPn+Z/wC62NteOz6fFp/7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Hf6UiYzuUhbfvoh/qj/AM9N/wB6si4t5YMy/wCq+Tekf8NdB9nzOf8AvhP9r3qvqFj3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fwqUamNb3Us17FG0TTS7Nny/XNdP4Ns9KmviNXS8eK3TY/2f+CT/AIFWNbebByIs/OqZ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Mo+1eVF5OXb7nysuasCe/g+z3Bl7SO2zZhtq7qnE8XP7391sVEkrIFx5PlReb/Ar/f8A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D91+9j3/APLP726hAWftEVvcf63+D/ln/e/hb/vqrX2eWC3i83+437v5dyVe8PW8Vxr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85Pn/iDfL83+zW1p2sWmn+ILSWW0juot6p9nkT5dvbj1/iqwKM9x/ZH9ny/884WdP96T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X03ml5JTxXQeONQ/tHxRLLFFHaQ/K6Wkf+q46Vz8xNxOeTJKfkpAPI8lkMo5Kfceo7jz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i3VK0EoUxn/WxPs/2lxRBBKufN53/wDjtMVyvDOcHNWPDui3Gt37RWy5KDex9BQLYKS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fwlh+zeLJV/vQkJ8+35jQYzkkc2NH/s/xRoE0v7z5Lrf/s/uSf8AGqF3eo8rlT5kUv3D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8M2Ok69BcWN88xhRrmaDb9xtjKy7v+BV5RbwfaIP3sX8a0jnVQzZ4Jcf0p9vbyzAiXgA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1w/6JZyzJ/fI2qPxrt9E+Fawh01jWNLsRs37S3mSJ/3zUOSRbqpHkBsTmPJ/3P8A69Pn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4r03VLvwBoKNbNJP4gm/h2/uI2/Hk4+tO0weAPiBCLfTml8OaqP+WN4d8Un+yxP3alVE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LVszQjMZ8z7/AN9apXMxuZmllkzJ82//AGa9AvvAVnodvrcWt3M9hqtvHm1t44FeO4/4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eX8n/j1ap3OmM7kEByTz171N5ERHlebiLeqP8nzbvWruv6xouoQaUNK086fLbw7LqR33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YxBZo5pceY+/+9VI0WpVFhL9o+y/675Pk/h3/jUv/HvPFD5fGze/9KfAIp7jyj+9i/6a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5i/g/hpjJf3RzF/tq7/3v/2aYJxBceVFF13N8jrU/wDx8W5hi5+dX8uP7ytt/UbadPb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Z2oAWcxQXEUsv+r+4/8AdqtPcfaPK/5a+W/yR/8AAmq8tvJcAS9ZPv8AH3uKSa3NxP8A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/wCGghFmKOCGLbLFH8m3H5Vl3EMcAwsgw64Af5dvtXQXHhFG8Mx6sl/GwWcQNb5/eHj0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rps2f3WoKujLuLeUQEdfu7E/2qo4xW19n+z/ALr/AFv9z/drf0bw9ol/4e1aW7+0f2qH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rQZOocZbwCYE9K1dD8OXmtPcpZIrvBEZdpOM8gYH51t6X4CuZXVW35P8AG5z/wABFegL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S7MlraqUYPLD5Yzg8be9ZOUUZuvFHkq6dL53mRRSS/8Aj1LcQR24Pmxnzsfc/u/WvTNR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hFBplyH4jOpw7Q3sqj/0Kq0EXh7x3aLPboulXzj5Y1fKE+iN/wCytWaqXJWJTex5oR50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eDyseb/H5ez71dJrPhu60qVklXZIvfFYs4zPLNj+P3atUzpjO5nfurjypf8AU/JteNPu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05+zL5UJ835FV/k+7TbfljF/sb8v93imapm7b6dp8/h/UdQm1CCHULd444bONNzXH+0K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5YvLkUyFPk3N0WsJJCJ1xt4IO9X27sVvW9vGdPii/wCWm9v1xQMrjM0HmmL7+50/2scV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/wCrj3/J/stWmLeG20+KH7LHLNvbfcbyu5ey1UNv/opl4MX3/v8A3VqAM3GPcP8Afq1+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O/y/3f3vu56VpaPo2k6vBq32/UE0+W3haaBP4Xk/u1mW9zLb28XleZ5u/e/8OxgP5c0w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/wCAfP8AMv8AwGk+0eR5Qhi/elN+fu/NVaUtKxLkZPUg1pX1rolr4N+2z6q66uJtq2jD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KxRFzLBbky+XDF/H/dTHeuI8SfE+8j1SKHTbprS2hYmO5jO19zfx/wC7WT4g8TXGrM0M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9z/hXH38RdjuwflA4Fbwhdanm4itf3Yn034G+NOoax/Z9pqF3by+Ymx/7QTz18zH3TXqX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zp/ibSbjw/qHyp9s0+dZYv8Ae8s/+y18d+BtQ/tC3Ok/8euoees0Nx/FuH8Neh+HtYl8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ahp7/PcW7qrOvuv8q460Wjz1OUNmfQ/xI+DF54ejtdY0uaPWdButvl6hbZMY/2XX+E15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Pyo/44/lb8q3/hF8StR8N37+Fb6Yy+GNW/0WeOQYERb+Pb/Cy/ez7V0WseDru31e70/y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7q/XNZQm1oz0KVdtWkeSfZ/9I/6Zf3P4q1dPn/5a/wCf8/xV6/qHw38KaPo9hNdeJtP0+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MrLu/wBlR81cPqdtoEWovDp/iC31GN1XEnlsiH/voba15zb20DmMSwW83m/39n3/AL2R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9nmH7z95t2Sb9tdZqGjy6fnzYf3U77/MjT92/wDtf7tYl/8Av/8AVf62NP403duKpM2U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Dz9z/lo/zfjVfUPNt+MZk+55ezdtapsZ/wBbLJ5UnyPTri4i+0TXX/APM2bd/wA3/jtU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1ij/2/wDe7U8XEw/1PHyfPJ/D/wDtVoafp9pPqFrFqE0lpp//AC2uI9srVUu9Itj9oS2e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0uPl/wBpaZRYW48//Vcy7N/8W6gfvx+9P76R8If79XZ9P+0f6ry/3iL/AMA+lRDw9Nb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f+KghSuRgD99FLKP4f8AeT8KnttPlvxN+6kxv2J8m75cU6e3igt5pbubyYY937ymeDrj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/a5NE8P2+5IZPu/a/SID1b7xpXMpVeU6jw98NrvT9Qil1vw/qE2n+TI/7uFvn+XjH/Aq4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b/l0h3/AD/uWbZ833a7fR4PEt/Dp+tah4hnsbqdMWsct1tllkzuVsem2p7f4gXfxAuJ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+1bP/U6pG6rK7bfuk/xVkp3ZzxxDe5wYuJrfMUMv+5/e/wB2svw9cy2/xJi/df8AHvpd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3f6fLBcTf8spf4/7tSaV4djj1G4vCw3HTpkyPTMa/wBWrVO5t7QxRbynzv8Avj+83rVg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hf4XXeo6fNdXd3HpUMf3JLz5VepJW+Huknyp9XutamH/ACzsykMef95/vUEuvGOrPNp7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k0/TR5E3nD+89dTe/Ez4ZR283l6SSR/yzhv2klb/AL5WpdK8WeEfFnlWi2g8PFH2JcGR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NzsJYqmcQPOwYv3hi/g+fbtpvkSgEg+cP40z92u58U+CZNDi8/y4rizk5F0o3Bv14+lc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ti/g3v/d/2WoVRPY3jU5hggl1DItIvOlCfJJv+6v/ALNSfaB5EssUX/fz5m+tMFweP++2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omldVYKWI5ZRjNaJ3LKQuZp/9bL+7+5/eam21tLcf6r03+YU+VV3Y3Vemt7iygmkj8yI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Vba3/5ayxSeTs3+XbuFamBseL/B2q+B9Yl07UPLll2LN+7f/lmaxh/zy8r+Pf8A7nf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cfvf+Wv8f8W2rNt5uJpZf7nz/h/F/u0AXPP8geV5X73+P52bfUH/AD2ii8v7m9PMTb8t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Z/B88kn8OelL9m+0Zim/1P3Pv+lAFQfv/tcn+xs+f5drEdaizifypv4If+WfzLVue5ln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tn2d/wCH61eGj2Fto8Wof2jb+bI+Hs/+WqUAZguJJVEQi/euN7x43f8AAjUdwf8AVDP7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7VYA8+4P73918v7v+Lbipri3+ziP/AFePvp5nvQBVA8/zf3X+903VVBJ/5Zkyx+v3anWc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vPn/ANtcdqfPjHST/gH3UWmgIhbzQfvf+Wv33+Q7U9Kd/wAfFtMfN/0neu//AGq2tO8Y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1p5f2XUNqTf89OP7v92ufnEsFv8A53VYElwOvlRfvfl/1f3ar5wDmT95/GPzq/P4w1D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f2SObz0kjTa7sf8A2Ws9T5/IMffeg/hpiJQP+WnUfweZ95anm86YeaD/AHd/8O2lUbZ4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baoTO7I3lu7csjknDbaCLFi2P78+bH/Hs/rXS65DJZaZpsjQt9kmtsRzv0xubIWuW06D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2f3X/Cu+0bxjLo9xFFd6Vb63F9jWNLe4/wBUjf3sUFHJ21xL/wA8pP7ieX8rbas258/M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n3UXtn+9ThPMfN/5ZRfMnlxptWoR+4t/3vmfc+d4/u0AXDbG1gMhl+1EPvf+9UXn8Ryi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n1NV59QwIh5v+sT5/wC7xTLS9vGjiUXE5G0J+/dmX06dPu0CuWv3vJcVieKPFZ06za0t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4fer2seIIdAt4ov+Pu7dOIP4d1cbrGjy208Rm2fariFZnw5Zea3pwvqzgq11fliYLSzz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FKGlQ4By3qGq5DZg4RyoHtzW9pngbUtUXNrA/l/3wldSsjgdQ5walKF7qR+OamtNSDMf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uv/4Vvb2BEmpaiiMf+WY61qad4C02Yb49KnvoO7BuKl1YR3Zm5nA5tbmc4/d1n3GjyjzZ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x8G7C60g6sllfafa79kOyfe3TuD1ritX8P6l4XRLkOmoaa5wk0fBH+8p+ZfxpQxNKT5U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pSqPO/eP29K6MX+n3wxPD5bfxyIM4Wkm8KlUM1ncwXNt8u5fNXzBxzxXVzGlznpJR/Ct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UeWDlaq3FzjIC0XEKsiNnK1Xmky3yCl3jYSeKjinVGO4ZoQhojaQENxjpVK6ULkg9Ot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lZ1wpUkE5z1qzArs1PjI2mq7HmpIm4NWQWLVjulOOiVvWRKwxcfwZrEtWG2T/crfgIEU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JhlfNjpqPxSKxEWykHoKbAk3UFs9aiBJpQSKYDtw9KUMD2oDEDpSgnuKsByAc1Mveol7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a+wfgNafZPh3Z9jJK7/kFr5Ar7U+FVr9l+Hujk8b0Z/zJqUcuIdkX7uVY5pmyM7qZHMJ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JcTNn5d1RxoiHOSR6VqeSXgxFPWfPFVvPeRQv8I6KOgpo80n2oGy+CcZpwfFQJcS/U/9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hoSp9Q9A0PWSpAWb7ozUXk+9NyRB1530WJR42MHo34EUcc5Oz3AqbBOct5nuBQAR/F+B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kO5uh/2qnhH7wdP96nRoAW6f7tIg/ejpj0pXAvXFt+4iljH+sT59n3uKiEEc47+Z/DU8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3ajwMnj/vtPlqEwGCYYIP8ArP4cJ8tA554z3o9fKx/sbE/hog5X1+b+lADZwAOnmJ/3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9ex/8KW0TUPB8uoaJNJqF3JDvT5/uSY5XFJzUNzCVWMHaR4WUG4mopufeteTw1rWnlYb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7VqWPw98S6h/x66Fdt/12i8v/wBC21amnqgdSLjdHj/ieIrqchx97BrU0j4dzXkSz6lq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4l3SN9EHJ/8ArivR/EPwUvHs1bVNZ0rRZydxE1wjS4+gNc1ffBjwhZW4Opa/dalM3Krb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b/vmr9sonlVZpvQ2tL0Twf4XiX+zYrLWr5Tu/tHUplZQf9mHOPzqv4r8Sa14hlt4Lq+m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KY/++V+6Kx7Dwj4T0OKCSw0qIzMcq826aRvwI6VB4y+Ix0yUArGl0q7Ut4gsZUf7Q/hH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Ja53AuJbfwvNomq2lvp+nxo03+juvm7f75Yjk5P3aT4Q+EtKlit9avdfhjMYZ7S0xufd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mW/1vUNbuFmv7sFJDzEJCEP9W/QfWu9t/FGn/wDCPmL+z7eLy/8AbesZYeS2OqCse461/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mqeK/PFufuYEe1fT5j/6DWVb+O/h1YWzERXF62/DIrM2P+BKymvBx45/6gmjzRf9NIW/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bfp4X0U/9sW/nUqhNHQmfSGh678OvEesrY6posmjRXDqLTUTcHypc/3l/hrU8cfA6Xwh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2n+dH/10T5v1FeUeD/HPhnxFpaWmq6HBabADtSZmH/Ae4r3fw98WNE0/wv8A2TqGoedF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Wfy9vt6f7VZuU4Ox2QPAvF8UVt4h1ZIuP9Mct+dc1cHBJFdj4+gih8Xaso4hFwZP9rnm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djrWxGBn94JcnpsdPloBkzL2+X79IJo2OP7i4/4FUavlZfMPHpv2s30qwIgMD0P/AKF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2bPufMtRj97x0NTj5T5XlfvfuPQBALcj/wAdaptvH+s/4BV1bXt/SpU09RyRmncyc0Z0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UonlgB/2P/Hatz2/nz/RFStOf4XeK9X0aWW00qSKGRNn2i4dYI2/76pqUerMXNHml74n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9c81o+D3h1/XILcxZjh/0h/9kDotbUvwNuNMt1n1bxHYWq/8tIrRGmZP9kt93P41p6x4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6Jp8kUNxt2Xl58st3J/u+lEsTTjpE82UJ1rpHonwm0+08b+H/G3m6hJFFJp8yP5fy75B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IG1jT9H0fW7TW/M+y6h5f7y3RZJ0xyOCV4r3LxBp+oeF/D+ieD7T/RLu8tftWoSfxeW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Ft8H/DOn5lu/Mlh/v3k+2Nfx+WvI9ooyk31NfZxitDltP8IfCvSLc3eo+OdT1D73+j2+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Za2tN+JemWds9j8OPBlws7DB1O6j+0XB9w38P4VojW/hf4duPIN1onnj+G3T7S3/AI6r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tQRY2N7eoOBtRYY/15/Sn7SpPSN7Cscva+D/ABxrV/NdXlhaLPPzI+ozxqv/AAFF3bfx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0C2HmeJNEsh6PbICP+2h+asuT46RySkDw2wi9fteX/PZXGWmp32tTSnT7We2zu33eozN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1pCM5bouKZ9NW3xBtNQ+GH9k+MNbs9b1r5n0y8s0dpUx0Vsr/wCPV5vqH+kW8Uv+rx/w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sbaLBzL/AB9WZ29a0ftPX7n0/hrpjGx2Q0JYLj7QSJZpPK+4nz/d/wDsqqQW5t7g4GYp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1c+0Y/eeX5fyf8BpRb/Zz/yz+f7/APFtrVHRFkIngGf+eh/gdPlWofs58+aaX97Nv2eX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WSX915b7PublNAIHlcjHzJn71UaJkIHaTZ5v/TN9vy02aEfujJ0/55/3lHvViUCCTyvb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83g/Nsc/dSgOhzfijUJtPt/3MKGJ3ZP/ANVcDPXffEicW9vFF5sfDt/q6w/htp+n6xrE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3Rpv9l2/uk+lbU3Y8+qzp/h7okXgnTZ/EWoTMqSKkjohzth/gRcfxSN+ld58APgl/wvLX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p/h6yzdXIK4J3LkRKG/hVcV3f7Mnw+tfjd4ymv72yCeD9HkV/s4X5bmf+AHP8K10/wAU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M+HZ4rfSBdvLeyx/KZ33cRgL/Cq7V/GvBxGMnz2hucFP95PlPnz4W/A6LUNfu9Q1Cbyt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Hd8fm/eOf8AvlVr1LxxcRahcahLqHmebs8my8vb8ihsc1S07xB/xONPitP3VrHew/vP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ZdtrGlaf4ou9V8Tah/Z+lWc0jpJGm5riQNnZGO7V1xlJxTkdqUYbGlpnww0XTorTWvFM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Nkm8uID1lPT/AIDV3xB8StJ8M6W4lsrqWLpFa2CeTZIPQt8278q+dPjb8f734pah5FhY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bUDc7/7Uj9zWdoPx38V6Haizu2t9YskUFYZl42+mVp+xqVN9jnqSbZ23jD406hrGYdPt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+6T/AGsK24/8Cb8Kp+BvEFpb28V3d/8AIQt0kR47x90XHP7v0Lc16r8Ff2odEt9Qi0/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uN2+O8tVZkwuSwkC8j/erhv2if7J/wCEom1bSbSO0/tSFpr23j+WJJNoO0Dt2/Os46T5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PGMXjDUJpdP0r7X5bs9lZyT/ACpGAO33c9a4q4uJv3Xm/wDH3I+9/vbufWszT7+a3tzD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Ty/vP/s1654W+H+n+H9PtdQ8Qf8AIwb1nS33s3lein/arqtyFQg6srI7f4TeDovhfo/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8JBJC32KzkTayZ/i/wB6qhuJf30p/wCWnzuP9r1q1r+o6tqHlTahNJLFs+ST+5/d4/u1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WCe57NGMaashLfnUIpZeYvl/gb+dT6m7LI2P3w2f72xe9QWtvFDPL5vepL8wm4i5k+5s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M6kysP8ARvKA/wBV9zy/7vHrVi/uJceTDF+9kRXfy33bV9qr44PlfvfvP5f9K1Lfm383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fSqEjKHmiD/lpF8ip5extv8Au7mp4Hn3Hlf62LYr/wD1qX1ll8zGxn/ef6v60mn6fKM+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JPm254oKRHccTn+X3dvFYXinUprPQ7x45FhfaAjLyc5q/cebb3Hkxf6V97ZH83yVx3jq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/pTtukHsKuKMKs0kcZeXM19NI8m52lb7hfd81eoaPo//AAgGnnSrSKOXxXqkOye43/LZ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E8FweFdLTxFrVk9zqM//ACDNN2klz/z0PtXJ+MNYi0e4/wCQh5uqyfvrmO3+ZUkP8Jbv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HhVJ3ZvW3neF9QP9nahbxSxpG/2zyVka4yuTjPyhF+7WV4l8dXWtSmCRxcyvIoUhcfN/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VvGGsRafp/mahNJ9/wCf5UX+9If7te7eG/Cmi/DK3ZHSLWvEgTzH4wIh/wCy/wA65ptd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4feKNW8P/DjxBpOt6V/Z8V4kcNr8m3e397/eplhpBvwrzXENlE3SSc4BrnfGHjmLTh51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2tn/d/wBr/drM074saT440aLw/q3/ABJPEEaN5OsR/wCqfP8ADIKlRb2PRjP2UbHsln4O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8YWMeRzFCrO5qnqvxM+FHg/T5n0qyvPEV7F/qzdL5dup9f7zV82+ItW1zwfO+n6ixtfP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4/iWuYt7iXV9Qiill837Q6o8n8S/NVKk2efPETk3qew+KPjbe+N9WiTVZpYdOHEUdtb7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1f8AeZmaui+CHj/WYfHP2a11SC0tjG0yfavM8t/lyYfm+leIW1xFb6fNLqH7qWR9j29x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VzltrEtvP/ref4I/7zVp7LlRlGo77n3B8UPD+lavo+n+NtEi8m0vH2Xtn/zym9q8uv78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/4eldR8NvEOoT/A/wATafq2nyaeJHheyjuH+Z23dgfm+7XPTjzAGI3N3PrWK3PoMPJy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TS/8tdiojv8Ad/3q7OfR/wDiXxSy/vpdkmz5NrJ8x/4DXKW/m/aIxFED/f8AMfb+H8q7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49m/1b7tnzGtEbnmNv3H/LLfv+58y8f71TW1wMG1uovOh2f7rJ9CtQXEH79sR/ut+xPw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PK+Rf9W+6qNIi6xp8UEH2q08ya0f5Ejk/wBYnsavDT/s1vFFdRfwfP8AJ9yTrtJ/3cVl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yHbKxBssP95e1bH73+xz539/+/8Afz1/4FQMy9YgxPaxRRR+bHCv+rf5WX3z/FUFtbYG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P8qrUNxcy/aJvJP7r7iSSIN22p7YRz+VLLL5ufv7/l20Bct5yDLGfKi/6aJ81R29xLbg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Jv8AmfNTg+fbxebF/Ad/l/d3UW+n+RmU/wBzf/wH/P8A6HQZOdiW2BmEcnQV1WkaBH/Y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dEj+VSf9ZcN/dSud063/ALQzN/rbW3+RPL+9cTf3B/WvNviB8QNb/wCPTUNP1C0it9yQ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/vn/AL5rJs86rWcVodtrfxYvbzVLG30OwXTbGGXeYrJQ8pP96Rj1Nem2PxT8Ga7Z2kO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mRZ9JWZd399WDV8jHxr4k03Eljd6jYQMv3baAqv4/LXW+HIviF4kuUu5pdQhs4o/Ma71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Jyaicf7x5vtKjZ9T+IPtfh/T7XVdE8QWfxA8NXjqjx3CbJ4m/u4zkVkDw/aeILe71Dw/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rR7z/AI+bf+9j1WvGLa31u4/tbSZZv7P8S2e2ZJLdPK+0Q4zu29P7rV2XgbzfEH+lf23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f9ofbFcL2YSdPmqI8y3N6eIlTdyzPD9m/d/Px/tj9aqz+XNnBPm4/wCA11Ovxwa1Z3Oq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ba+jxuHmH+JQP4WrjjN9nnPmjzYtm393/drdHuQmqkeaJTlySHdgqxv2XO3/AGqp3AM+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FduassRGrqjMyP8AN8xxn/ZqBEDsGcsif3Ac4rQsr/ZvndsDIYdFpw/4+PNl/vts+Tau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jceVNL5fz+/4VBcD7PfnzP3mH30AaWnW8U9xF9rl8q1+ZE8z73T0C0t/51hfzxRS/vfm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qc9yHmUyAgAkhE+alt7eLMp83B2rv+eq6AQj/R7cy/8ALWR9iRxoWb/x6ni2l+0fu/Mh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rAxBNjy/N+TfRbT8k4xn7n+FSiJGiLfjPQ/SnfZ89ea47xf8AFiHwx5UNp5c13G67/wCJ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bdO/aZ8P6fp8UN34Z0+WXZG6eYirvyOG/u0N2RxTrqG5wlpp8082ILaSU/7Kk12fhXwN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0Sb7LF87rOPKDD/eNLrH7SOoaf52oQxafomlb1ge8s7VZ2tGP8Un8QWuav8AV/FXjKw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lX5lum2L+TVl7RnNKpzndeKdY0/U71H1NnsLVbeS3MVm6zMm71dtq/3v71YGleMPB2h2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o2oq8z5/vrnao/DNcRfaLe6NZSXGv+ItN0SFTkAyu24c9dzL6VwGr+H4tX8Qebd6hJqE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f8fa7PM2gChybOZyseuX/wAS/GXjmKeHSBOmlKcKtsyxwhfQSMqqf+ArWNf28Wn5/wCE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O3mXd+JZdv8A5Drjfiz4h8Qi2M3hm7/srw/G/wBlm0+3wstpJ/dYj+9XiZsJriRpZ28y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NUpTLg2z6AZfA2oW7W2m+PJI7o9GunXyz9V8tc/99VnXEd9p11bxXa/ZtRjDNBcRS+ZaX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8Brw022D/wDWr0v4XXP2n+ytKu5s6fJqGxPMdtyNtP3Kv2PIRNHvvw28cx+OtJTw5rzu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/wB6I/wox7qex7VxnibRZ9Jvp7K4QpNGxVgexB5rjLrW7jwfrs1xHlIUmjuBA/zK67ty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4g8QQ+Mbe11X7LJDfyQ/PHJ7dOe9XB2OvDVJP3WecfZsA5/v/AMf3qD0j/wBZ9/5JJPu/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9/40T5tvvVCbAI8o+ZDt+RD/AAVoesi3BOVuI5vM8yVHWk+0RfvSf9bvZ3T+dUZJWjA2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bjv86/eq0M0J/wDllL+7/eJ/q43+/wAejUouP9H/AOmv8fz/AHG9qzVwYDJn95v+TFOt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3/3qdwL1uYoLf/XfvpNyeZs3bK1NOtpbny/N/djZs8zZ8qLWfp9vLcDzcfvN+weWvzVe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nzpf3Uf3/wDbb0oOepLlN0W/2jzf3v8Aq/kqEacPrXlnhn40anpusXcwlb7K4VTHIoZV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jD4f3GjxTatp8eoTbNjyW8/lS7veH/4molJxOL6xHY830rQ21CWJbW3Ny27H3uFPvXqe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yy+JvEUQnH3tN0z94w/3iK4Hx/8AGjwzb+FzaaV9j8P6T53kPJsZp3bGdpxXktv8S/DV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F9ljf/lpY3KxP9awc5S2MXNs+kvEHx58H+F9Hu4vCnh/97Gn/H5J97cfT1P/AAKvHNX+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S3kijP8Ay11e5E5T6fdjH47qqaf4el8T2/m6Tren6hp+9v8ASI3aRUb0EY+Uf8CrnfFH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7+29Qk8V61/BZxvuVO23jgVz8rOa5av8Aw/8A8Jhr8UWoeMLPUNQ+4lv53m7f9kfdX/x2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fUJoftflSxuyTeVNujSQehFdtbafd6hqH/FP6fHp+oXn7l5I0+W3ULzg9q4O/t/+En1g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v8j/ACfxe59fWrWhXNbY9Z+H3xRtfFGj2miarNH/AGhH8iXFx/G3bDf+hK3/AAGr9/bD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fdXdVf4TfCe18MW83iDVoo5fk320f3t2R9+nZlOR53nfP8/8W/Naxmnsehh3PXmMQ+Xt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6YqGb/j28odN2+rFwv2a3i/eY8zdv4+5iqv2iS5JxF/GqPHH8v8AwKtkz0kMzmf915cX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dp+n40fTyf8AVXDzfu9/3MMK5P7PFP8A8tf9Y/8AnNdhPPjRtAx/q/Lmk4/36ZRELeLE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yRv83+9VEQG2tv8AlhLvRtn+xSwT/Z8/89ZHXemzbvX/ADipj5Rtj/q/v/J5jld9RYLm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Hmy+Wu/j+Kq+Dn/VH9587x7Nq7q0zbeR5Z/UfK1SW9vknh/J2fJTJ5jCePEiLGmS3Xnp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1GWK7cOYWKqAuMCvZINF+0Sb0GJG+6tQ6n8CvF3i3UIp9H0S6vEZdshjj2qv+0zGtYyX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wcxAO3vVC7g+8cDNfRi/s6/2cso8V+JtL0Tyv+Xe3f7Tc/8AfMfT/gVaFj8OfAmjafd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2qeZPfavJ5cef7qovX8a1deMVoeS3Y+VdM0a/wBXvvK0yznu7npthjLfyr0gf2h4P8Qa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k/6bH8vz/McZr02b41m1sfs+gQ29jFPHhodJjEWzP3VZ8bmavJtY1GXUL/7Zd/6VL/Hn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fNc9+8I2MXjWz0yDS3+03UEux+m5F/5Z59+q/Suu+KGo/wBsDzdQ1DypbdGhS3t/lW78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Z/C+sTaP50sV3JaRRwtNN9nf5kUKT1rF/wCEg+IPj/UDquk/bNP0q3dtlxG+2C3X3k7t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uPHH9n3EUU3hr7Xab/8Al4/cM7fXHFW7b4k6T4nz/bcUelf88fs6M0G3oUb+L/gS1Ttv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WmoS3GoRXEiv/aGsP5C8em9twH/Aa5v+x/DOjzn+2/GFnNLv3/Z9HRp9v+zu+7TUWS0z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a+m0EahFqWhMdsG12Zkz93hufrWzq9vLpF//AKryvu/wfKtcPob+ENQ2zW+ka5PFtAS4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a7vULgXNsR/yy2Ls8z5mX8atHqUVK2pgah/pFvF++82KPdveTK/Medu3/wAd3VW+zy/Z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hqT/AFFxF+9/jV/kT5faltv9ItzL/wA9H+fzH+bd/wDE1ojsiJbia3B759MfL/nNOt7f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f67995X3dkmz7i/3sVU1DxBFo+n/AGuab91/B8jKz/SqHI7WfWNP0fTzd6hLHaRR/In3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6NrfgnXBNKfFc0UR+ffDYNtf+9hmavlTxv4qvPELRLMRFBH/AKiNSdqc/wDoVTeDvEOn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/Z8Unz2t5/Dbze49GrWVNxjzHlVKrTtE+odZ1j4XaVcGY6ZqnjS5i+5BdOtvaKf9sLuL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d6x9l1C6+x2kUb+TpmjxpttolC/e291rgb/wf8Qfs/lfZLzUIpE2J9jut0Tx4/u/7tcx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7U69ptxaO6eRbTS9GVf4cVyRVzllVb3Ow1Dxxq2n6h5uofY/EGoahD+4k8//AI91OPTo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4Xi+zxahd/Z4pY0kd7y4fdLKx/gA/wDHfxryf4V+G5PEPjPaixzNEqsR2YbhHu+m417X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ruWbytPt/wByn958N2Hruo5LFQZd1D7Jp/8ApeoTR2vmP/rLh9q7jWj/AMJhpPw/0f7X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bP3bq3v/AN8180/EXxnf+NL6KSRZLaytwywRs/8A48f9qq/h34geJvDFt/xL9Qk8qPy0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+WuhUmlc2cr6HZ+NPG3iLxvqfmT21/qMe9kSKNZPKRfYLWbp3w98S6qQ3/CP29gn/PS6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/wB81v2X7T942RfaK0nr9luNmf8Avpar6p+0dqM4KabowWTs1zIZW/75WuOXtE9EYNJ/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FmdQ8QeJLfT7ZPv+UiRKf+BNy3/fK1zR1DRobq3bw2+oalZiWRWmu2B34X/ln7c/xVxv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peI7PV3szz5tzbyrboPRfl2j+daUFvdw+FNCt/8An4ZzD/t+ZJ/9aq9m7XkzNyhtFH03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F/sl3FZ3fh+8m/0WOTcsrqeqxn1X/arlfFGn/wBn6hNFnzfnZ0+829e3+7WZo2oeJre3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PN3qiR2/3t20bsf8BxXR+OPOt7+a0lmt/wB3tR/s7/Lu/wDiqygtTvw8rnHZ/wBX5sWP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9jUmSJ/f/wAdqC48q3Bx/vv8m6nW/fuNm/8A3fQV0o9NbGhcah/oE0UR83y03vHv/DpW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2Jsf7/4U4Tn/AK5fO2z+9uqPop82H91u+R9/9atDNj/XwRS+V+52L9x9q/8A7VQqP+eW+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BGY4pfl+/8tR6hq8Oj6eZpf8Aln8nmc/N7VSVyZS5TXtbeHH+lTfZYf45JEHlr/vV0Vj4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U9trlrH999PYP5X/AAGvm7WPGF34g1e18391p9u7Olv/AA/dPzV6v8L/AO2/A+jxXdrd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8nn+Vsy2Y0/2mZT92oqP2auzhlidfdNXWtLuNMkRpLZY2j6jA+b/AHlrJt/+PiaXyv8A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D/xKn+I1lf23i/w9p95HaN5SXyjyJRJ6ZH3q838QeD5dH1A/u5BDv+TzPvbfSsoVVPY2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i582LMvyonzhdi/16VNcW0WZpfN/g3/8C71CPLt/NzJV4XH2jT5Yf9H82RF/eSfd2/X+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/LV+ZGdPf73y1saN4Xl1ifyYf+Wn3PMfarL71zusavB4dtBPdsBuYKkefmc+1eTeIPGF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kiik/cpHH92JfT/arVR0OepV5T6pi+BPia8B+y6ULv8A69riNv8A2aszV/gr4n0+2Y3f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jCxVfoV615j4K+JerWHh6Ly5bmTy3W1m8tmXypMcMD33LXvfwn8SePNeM1/pev6i1tBI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Z+7wf97muOVblON159GeM6roU1rOY5EMO47sMCp/75xWeNPm/eeXKnlivrTxR4x1XT7a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ILX7jyXmnqzRf9dJB8y/71eP+OfA2lHTzqHhqWTl976ZJ95F/vA96cMQpbHZTrNrU8v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/Dmj7NFPcEy+Z/fcx/Lt/CrGJovL7Z7/wB6nAxQTmOTjKbK6FK50KVyGf8A0fMv+238e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E1vdQRRfu4hbxp5Z+83y1g7c5wMiNNnl/wBK3J+NQl8r9391Hff935RxVlFmJdtrGsym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V3f981TzdW0H7qKP767I433Kver0/wDo9v1kP9yPePnqkuT5o/299BAkNk8u43EYeZum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QNOaLYrXR6Y7Uaz4kh0KxZl+e5YcD0ryrW9amvFkklYtM5456VtTp3OGvU6I29JsLjxP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XYkrLOqsPfb3rudK8KW0iFEN94huFO1ksYtyr+NfOwuLi2uPPt3ZSjZMhGGB9q9b+HHx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XniweLrBKn/eA+Zfwq6/PTh7h5m56NaadqumRS3Wk+Do9JMUe8yX6+dOB6BW21na/qGs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1Z+eN8yrKkcccfsq7ufauvt9a0DWtNF/LojeKIk+8dL1B3f/AIENwOKdffFfwh4E0xb+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j5LjVZvOnY+iwnNeL9ZqdiuRGH4f8OeGriUSWuieIfEsqdBIjwwlv9qRlXj/AL5rY1Dx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tE0fSZf4LeTWlWP/AL5A5ryDx3+0ZrniyV0hnluYRwvnL5aEe0a/+zV41q+o6jdzia5u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fQLW8cPWq+9IqyR9k2OteObEf8SzS7XUNJuE/wBKPmwy+VIG527j0/4CtUPFeo2mt32p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GrFBFcBtzbc8FRhvo1fOvwu8U6hp/iD7JNq0kOnyPsuvtDsyrHhgf++q99ttHtLjwfa6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D5Mlv8AKqY+9/47muaVGVCYXTR5x4g8L/2P9guvK/4+EXzo/wCFGqW0s7Vzg28Q46gV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PRQGTbK7jao+8BXm8GoyJ0Y17mHk507sk7i30DRrgGOWGLP++d1Vbv4d6fcTk2ssgPGA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jmRncgL8wNNk8Q3kW7yWc4UbOa60BD4k8NvoEyrKx2bf4x82a57aDWvqGpXmqJuu2kmb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MVohEEnOR2HSqMrEgknkVem5XHcVQlPOewqzAiHIz2p8R4NJB/x7zH/dREog+6aoC9bE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An610An4zjjZsSP+5XOW/wDqCf8AbVK6UDvVgIP36mI/uh/B/epv+oBHlZ7eZ/FTj0z+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IOQf61KBUScd6l3Y7MfoKAFVQ+8E8DrSKxcAnjH3aCN4bacf3qCwfbjt0qjIVepqVTUS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mXl0X+82K+5/Cdt9j8IaVBJxttIz/wB9Lur4e0uH7TfW8Q5LSqP1r7zDxnTlaI5jMa7P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zERyHQ93Z8/8CqXj2qInaaXJqzybk6HGalVqrR9DUoOKBXJwc1YtE3Es33V/nVQHirKn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CHlv3jHtSkfuWNRK2RVlVzZMa0SGeVm1EWcnBz1HSmPGhUlmIOPlwKsK25GLSHcOSQKr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+XFfEH6sUXGHwp5I55qRIW4wPmC0gJyvyqH6E9zVrAVPlwvqAeDQAturbj8vPrmpOdr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qoTpgeuaZKQHHy8joM9aAHSnt/yz9NtVp7mKwBlml8uL/wBBpbjUorAGWU+X5fz/AH9u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r3WsBpJGKwjpF91dtaxVzKU+Uta/46fUL+KSFWitI3Uv/eevTPD2oS3Gnxahp80mJPn8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tyh2nirnhHxNH4duwt3GXs2PLxfLLE395auVO6PBxVN1ZcyZ9J3/AI31s2+P7RvP4f42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dKUlv7tx7TMKzr/xBdagLC/8Pxf21DJ9+Teu1P8AaJ7UltdvqrfZzEqT/wDTK5V13Vgoq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rRRR+0RDzpf++/73+8TXGad8QLvxBrE2n+FNP827uN3+mXHzKi7v5U7xN4X1i+8QWPh2W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yeWoWO0jDc/U/wC1Wj8QNYtPhx4fi0Tw/FHa6hInz3H8SR/3j7tXHKabsj08PQmo3kct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Cov+Em1CbW5H/4mEdu6sqL/AHR6Vxja14eguZJrbw5Nes3fVL1pFHvtFZAH2i5/6Zf+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uCvQp0nDc6eSxWi1ae2t5IbKzitEkO5wGZ93tz/D/s08atqZHytDD/1ztlWtK2slx0qc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WhSRyzxXLghm3H6AVF9luR913X6V2Qt8D90P98f3qu6N4dl1e46eVahN7yf3VpX5TaMb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qtz9js9WvraJseYyTMEUc4LV6Zo+gx+HLKSP7R58jtvkmZyXetnT7a1062ji0+Hyh/30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E/vf+Wh+/wDw/jXHUtNndCOha+JBP/CXah/zzdY39/uLXKAA/T1rq/ipbxnxBDJEP9ZY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WPm/SuRI2wkn7n+e1QjdC6nAINj7gc8YqmDHF+9zn59n+8tTmb7QN8vNQm3z7j6VRZVBM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9VlemZZev/fVA8ocy/6tO/8Adrj/ABL4gW7ea2tSY7X+OX+//wDE1cVciUrI9X+G3jjS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t9Qurf8A5/P+Wqn0I/u10+pXegxFWbw7cRyO2SYbxhGPr6Cvlyyu5dL1C3u4TiSF9wr0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9hren+ZdaVsWC9t5HZtjbv8Alp83/Ad1Z1YtI82Vz1q/8cTaOJofD9po+lS/8/kb+bJ/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YaV+6m1bxNqGoS7/AJ/M+6n+z9Ky/B3w38P+J7ebUNJ1a482NGd9HuHZWRgvTzE3ZH/A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7gReIPFeoafaaf8AwaPp83n3b/j91B/tM1ed7WN2rkQi3JXOM/4WDqFvbmXRNPs4v4Ev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8Ipng3Wrq+8Tabql5Nf6zqqXKpEl0v8A30zbq9V+IGoeH/7Hm8M2miWcXmQtN5dvuaeJ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nPgxo8v/AAj76peJ9/8AdDP3v3e7cayvzK57lOvRjTcIfEjoPih8SNQ/tiab93/av2VX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P1H+fmNfLusazqHijUZpbu7kl8z7/wB75/8AZ+le1fEC4+z+F7vVpf8AW6xMsKf7EI3H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1v9ov7S0ii/e3E0cH/Ai2K9HCw+0eJPQfYWUFtGFEZUenNa9slpjoa918HfC7wz4/t/7P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xBcfPp9x/C7f88ZP/iq5XUvhVqHhPU5bTxJB9nuYG2mBXyH/AOBeldUp2HBXOR0bw2N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MPv+1bV1CkSCGGF7eJTjaBxXRoFgh2LGBDGAQlVtRcyRlYZVCAbtrD5ifSubmuz0lBJG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KnHvUAuZPP8AK8p67fxB8JvEHh/w/Frd39j8qSHzkt432youPQ/xVZNjk8YXzAcf8D+a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6bU3/wB+qX2j/plxUM54x23smJE3dMf400UjVFxEM+d/rTt/3aiHli4/c/6qR/8AWbP5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j+Slt7j1H7rZ/rPvfpVFssj/AEfPf737z8v7tPHlC2xKenzv/d2/3s00f6Pcf6391sZH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guNQ1i4/sTSovOl/5bSSfLEi+5pXsTKfJG5z00F3468QQadpyEKHxEuPkRP72e9emeGf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AOgtteRkk1XUs/Ki5xtzSW2hP4M086Lowb+17hVN7qUi5S3Uj73+y/8AdX0r2v4ZaZpf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T3s6k2cMh/e3B6ebJ/tbu3YVw4iv7lkebrUmekarrWlfBDwJB4N8JYhupEBe4h4dS3DS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pjQ7WTT7WQec4zcSk4Kq3LAH1NampeIJ4ZricnzdTlJZpJPm8vPc+3pXh3j3WZbu4e1g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yzN6fUVw4Ohf3pbnYqUaUdNzWGsf8JR4otdE0SWS0tI3VJrz5vkUdW4rnviVev4m14aV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e2aNPvj+N/8AeY8V6l8DfAGqnRdX1C5+z6fa3luJvtDxtJP5YYhV2jtu+b8FrzcaNNoG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Y5pP9n+L0r2ocvNY52jidQ8Ox2JICDHT5hWRLaKm4ADpjiu51cLcqUKyAmum8PfC6XT7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s2va6XJ/rXY/daT2/wBmux1owjdnK0M+EPgC40nTJ9YnXyJbmLZHJN8nl27cfd9Wrk/F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zbzPcwxh4Elc/M7DGX/4E1eyeMP7W1C30/wdpP8Apeq3Dq832d282WY9ETH92q/g79lb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U8TXcnh+7s7LzvLt9sv8OR833fu15Drrn5pMycbowP2cJ/B+iXOpXfimSaSbCbJLTb5s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fQn/CnvDPijT7vUPBOrf23Ls3+Xv8A3u36H+Kvg4axLo9xNFD/AMs9yf3f4sV61+z9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78MzfZIrfbvuLzd5X+6P9quqrDTmKpNpnq9xbzaP5UUvmSxb2R7f/nl/sj/4mqg0+Gf9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Cbfm6cV1fxI8Uaf4o8Uajd6f5f3I9/yN8kndlrmvC3h+71/xR/Z8Uvm/wDTSR9qox9a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/wBHuD/Wq+f+WuY/xrsPiBp934X1iLStWtI5fk3/ALt1br/FXMT28Vx+9tfMl+Te8f8A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CKU88s4Pmf8AfaPtZ/YVPpbY8uP95FDjHzNn5qkmUQBflcbj8+PvNTPIi/7Zb1fzN+1k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aC4Mtj50cP7r/ppGnzNVMeb+687zPK/39v6Vt3Fv9puIpopv9Yjfu/4f96ud8QeIIfDF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7Ejj/wBY7f8AxNWo3M5SsdBo3h+71j91FdRwxR/fuLx/LVKxNQ0/wp4X1ebVdQu/+Em1r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jF6f71Z8/hfxNrHh+71W00+8u7qzT7Ve/wDPLySvYV5F4o/tC3vzFdxSWksib/s8jruR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M8zEzb0Rt+M/i5quv313i68hp/3TyR8M6f8APMf3V9hXBW1vL4g1e10/T4v3tw6wp/d3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/wCF2q+L/Kli/wBEtP47jZ8z/T/Z/wBqvVvB3wvm+CGsaf4lu4rPxBpWoO1lDJeJ5SpJ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2dalTXKtzzfZzZp+HNE034WeGLvSNKcz67PHunugob97/dz2X0rmvEHin+z8+VL9qv8A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PFHhe0+I+j6jd+GZvsniCzRXvbP+F1HXy/8A4qvma/8A9H/8e/d/xL9a4qablzSPWg4x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jV7vUNQm82KzRr25uJPmZ8Dhf+Bfdrj/AN9cAzS/62T53/3j1r0LV9H1HSPB/wC+KRxao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Y53fTpXK/Zx7GvSg9DCWpa0TxsI4ptN8SI+qaTNxuf55IfdPSk8ceD9P8L6dpOoafqNx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Km1lh/hqbwb4btvEPiWP7cQmlWmJ7x34Gxf4fqx4/Ok8W6hd/FXx3b2ekw+VbybbaxgP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tDhlE5DRdL1LxRrcWm6ajy3E3Cov8PuzV9K+DvhZofwqso7+/Vb/AF4rkyON2G9EX+H6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nwn0A29oUvNZl4llxmSVvVf7q0+38N6pfFr+5jaaQt8vmcBPx9K4Ktf2mkdjqoYb7UzJ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k8nmJH0jHCrTbfzri2JPEf8Ac/vVsav4P1YW32safJ9lH35Ldwy/jWKBLbwf9Nf4/nLb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rRFt/Nz+9lxD5y7/AC/l6dDXci4/4p+a7h2f6mZP+BRhjXEW3/LMS/8ALR12f7H/ANjX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2tp/fmuEf/aU8H+dbJlM827f6viP/gNJb28sH72PzBF99PMff0qxOOZTj/tmG+Ws+cce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96rLiMFvHcT/6yQfSuptoIv7H8qU+V5afOZH3f8CrmLf1xj+4N+1mqa4u2aaQRyMIWGFy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6Ef9j3Ztv7Q/5YyJvT5NzPiqs1/DY28lzcOIoY+Wb0rqdY1CLwv4XsLu7u/snl/JD5aL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V8++L/ENzq9xIMmK3Y/LAD09zWvIzlnVtofSHhX+ytf0eKK7l/s+7uEWa1k37leOT+LH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1C38T/8ACHQ+ZaXf37q8/hSHbncP+A1n21vqHg/4X/DnxhaTRzSyXVxapH97Z8zHyjXo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2/h/VrSKTSvtD/2ZqFx95kXdlU+m7/x2sW7HDOtY8x+IHxIi8IaPFpPh791qEkOxP+nS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eEv2i/EmholtqcEOrW68HfmOUj3K8GqPjDwPNo/i/VrS7/ey+c37z++p6N/3zWY3h2Es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5Cd9T16H9pPw2/39Lv4/+2UZrh/ib8cbzxlo76NpVr/Z2myuomc/62Qf3ePuiuZm0VUj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YGIwB9Kj6vHVodlY+iPjS8Phfxl8NvFMP+o1XQbaWc/89HClJd35VzFxo/2fV/8AWyaf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Pl56fL/tKQ1S/FzUbvXfgp8Jp5dPkjitUutOjupHXbL82cf8BrNn8U3X9jeGvK8uX+0L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0W7NGf8Ax3bWUIvW5509z0b4PafLo+neJvDN39oil+xTOkcmGj3Rc8VJfDEBlEXNYnga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f3kV1s+xPHv27Vlb/wCJVq0Z5yRLFJL9/wCfj+7V7H0GDX7szbicGYySc5/5Zp/DR+68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LU/2f/RzN5Mnm/wSSbWXbjv/AHaogeRk+Xn5GZEf5qtHaSfvZ/OxF+8+V44/uq3rUs8H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3d/eqIQS29zn/gCHeGVqS5le3uhIjbXyBn0pgItt1klxU4t/9H/ff637/mR/x4qCDyrf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/71dfb6fp9vbxfuvNm2fPJJ8qpSRLRTHhea406XVppvskX3If8Ae+leTeJ/iDNaSSRa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L2/vbfeus+JHxIu9QuJrSK0/dR/Inz/fbpux2H+zXjt/+/8ANlrphE8+rUd3FHO3/U17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//hH/AN1+6k0KNH+0fxyB/vf+y147frxmvQrpPsp8K239zSbUP/us8slOojx6rudf8PvG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3F52n6g7afqFvs3K8Z46V4drHh+LT9f1aK0/49be9mgg/vPGHYLXsv2Wx0r4iTSW/wC6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f3t8gG782+WvO7jT8D97+9m/j/2271jTiupMJWOSt7AXBmll/wCeMn6Bq9I8Pahd6h/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Z2trdQSb93zRvg/pt/KuRGnzTzmG0ikllkSREijTc24ivS7XQpPhra2M2s2d3bMLSNJ5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f/Qa0mkkVLU7nw9rGleILe7tJf30t5CzzRx/Nvm3ctj/AMe/GvH73R0t3ZQ27a23piu6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F4m/55zf8e8cP3P7uTu6MDXoWtv4Z+IVqlzNo9tpcrj5ruyLgqffczKfxrCMrGkJcp80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+Fdh8OLB5NN0e6t/+PyHWYzH/u85qh478Pv4b1OWzlYSgcxzKMCRexH4Yq34X8U3Gh/D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tWhYfwuDub/x2tWro2nZo2PiVP5VxFF5P+lxyi3eT72+NJGwq+nzCvQMy24iMUvEaKif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zWL6TXddnmkjMcctxG8OfvOWZ2Yf8C3fpXpuof6PBjv99P8A4n/vmsLWNcLHmb8jJvoV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Gs1R5+Ypf+Wf3Mf71X7i4/1Wf9Xv3PUP7kiKWIv5u/Y8cn3apHqpNBd2IcSZl/ej502L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uE2/c9KveRm3/wCuj7E8tGZvqNtQiCXHmxH97TNCtGkaovfH3s/d7VbE2DFx/H9x/u7f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+X9/enlvu21o3H+kW93LLL/pRRtn+38v/wAVTJb0JdY8U2nh/TjNMY/N/wCWNvH/AKz8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ble6uwGKnKBv4PpUmq39xqd293dytNcSfeLcdP8AZ7daz3GRXXCnpqeXVqXuivp2nSat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EIHruOB/SvcfB3ij/hIPhvF9r8u11C3drL7R91nYN3/2q8Lt58XHm8nZ/wABZa9B+E1/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/wA83+0p/vYqasVax5b1Z2Xh7T7TxP4X8Y+GbuKPzbhGvbW4+8zyR46f3a8C/seWvor4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9tY7uLyZv3cnyq64+6PyrzW40ea5v5vKhk83zm/dxp/tVzwSRrF6Hn/9jy4rb8HfD+XU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9YbX/prN7ey/er1rw9+z9qF/p51vxLFJonh+P7kcn+vu2/uRrTv7Qi0DT7vVdQ8uX+z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miSQ/wAP/wAU1ROUegh2va1eadbWnhvSp92qXo23c0f+sUN/CD6t96u80L4caT4H8MJ9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fzvI/wDd3d1/2Vri/g9o0OoeKIrvUJfN1CT995f8VxNuBH/Aa3vEWtHXLxZLkTLHlnRY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yu9DsoU1LVkWv+Jb7V5SoKRWofCwL/CKzc8GOX7snyP/AHttRi4hNx+58z7nzx3G3azf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Tjt8/mPt+b/x6uiCSWh6sY2RBOMfvfN82L/vra30qjcfuB5uUPmff/z+daY8r7PF/wAs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I1S+zxDP7r+Pekife/9CreJoVQvGRXbz4OieHxFj5Leb/vkSPXH4xD710d5cG30XR5fk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aTNWF7Iq5x/qov41d45PmXd6Vr21vLceV5X/AH82bW3Vl29xFb28d1MY4otjb5Puqi1T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LNp7Pb2ke0wIq7ZHX++aOhxVK3KerW/wnmt7fztWu7PRbUbf+Pz5W/Kj+1vhb4QR31HW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2MW1D/wI189+IPF2r+J5XlVr7UU/haMvJGPYnbWL/Z2rXH+q0q8P/bBq5pczOR1pSR9B3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bFPDngqytmH3bi9bzW/EdK5PxX8dPFXim1t5tW8Tm2trjdusLB9sQHpsj/8AZq4DTvhT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po9sX63U3zbfou4/nVj7V4D8BM8t3qD+LNWD5W2t48wx/wCz/d/76Zv92moNHM73Lel6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dxqVy6tGZGGEh+b7x9P++qyPEHiC00fyv8AhK/EFxqF1H9zR9Pm83Z+P3Y65rxZ8XfE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Wh6cQyi207KSMvYNJ/8AE7a4uz0iXVLqG3hG6WVwir6k1tCk92Z8x6p4G+JGt6vrE0un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ejTTx26bpZf7qmQ/MfmrntPuP7Q1g3cv+qjdpn/urV/Wza+E7aDw4hDLbKJL6WD70kx/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PxawLvULuX+z/D9mnnTf89ZW/uj/ANB/GrcbE81zs/B1x4Z0fwfqOra3pMd3aSOqQ3F4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XGeIvi7qupykaNF/ZkCjbFLLEGkRf9kD5Yx/urmswahqHxH8URRWkXlWkf+ot/+WFp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Aoa08QafFd+Hv8ARPtH3LO8n82J/ofvI3+y1KPIviNIOx89XkV5rk7XGq31zqUzdZLi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/CHw0ETJf3iRrEmxltT95vdq7TTfhy3hC+aa7UXM4KxpHD/A38XB/irb7fvf+Wf3P4dn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o0V8UisIIrcw+ScZ+/V++ucqPJ6SPseP/Zqj9nxmKWXEuzen/wBf+7Sjzrf/AFsX8C7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lHTYpZ+z+dF5Un7xGRP9hu1RW9x9nt/3v/fyT5vqv+zUtt/yy/eyRQ79/mb92xe+af8A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3cUv8Edw/yv8A7Xs1UgsZmseIbTQLf99F5t1cf6iPZ8rr9a811a9m1e4a8uG3t0jA+4B/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31vSo41G6WA7ljLqyt8v8NeeqPPg8r/nmW/dyV00rXuzlrNtWRl3MGcmsm4t+a6SbyvO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NP8AEGlf2rpMeoWl5+4S3kfzdn+2fXd/6DW9R+7c8tux5Jo/jHxH4YXbo+tXlpHnPlCT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9K6HU/E194j0ZH1i5bUbhLsNHLMBuRXT+FVXivff2hPhV4dm8O6pqug6NDpF7pcS3QEHC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a+ctG0f+0NH1G78397Zor/7W3dXHFxmuZIiTR638DbNrHXNTuzG0hjjMjpw3yqo28fU/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dduY57w+XAiYihCbRH/9etH4Hax/Z+v/ALr/AFt4nkTf7eGH+P8A45S+ONP/ALA1i7tP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33s0iL2z8vy1O7NaRx1vbf2hcGH/AOy/KvprTP2cfC998N5rGW4Gn+JJGUpeb90CMuf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eA4rSe4tmdlR2vxuyOkSLub9Aa9XtPHt4viAtCGltJUIns5DuV13H5vY8VNSbiU9DL07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3xZqaXP92z0eTO/6yH7tdbDqOhaDOba2TTPA2jxpiQwORcO3qz/NI5/SuR+IPxGub55Y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GBWUOW2knCr/AHuK4XRvA93rHnatqsv9iaVH/rtQ1D734Bq5FOUt2YNHrdt8afD9v/aN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1SC4knbynz/EQeq1yXix9M8T+PbDVLTS4bLTbBPMeKEbInkAbKj/AIE3615ZqHjnT9Q1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baecqf2hqG6W5uPXav3Y1ru/C1vd+IM6faf8fdw6pB/D+8kbH/oRWm7xi2ZpHt3wukk8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yj+19SvDZxXTDkKeW2n/AGmb9K8jv7lrhpGVy8kjAsx/n/Su4+KHlaPrH/CP2l3Jdafp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kA7f3m67m/iY1wuxDnY2faow8Ek33Pco0lTVtyEc5x02Mj/7VN7ReV/f+fy0+ZWpbYfZ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P5b/ADe3/Aqdbf6OCfK/3E311o6EVsdZZf8AgEn8VSW0558qQ/3XD/db8Ks4yJv3v93f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nzbnygPK/v7PmrRDukUNZ1y20SAuzRtdEfubaI8gf7Xotec6xq8mqTtc3G0zL9wRHaiL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b9cufMl/1UCI3thelS+Bfh3c+Jmm1G6c6fo9rzLdz/dP+7/ePtXTT5Y6yPKrVuZ6EfgX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WoxlrKEh2iP/AC1k/hT8+Wr07V7eK38P2kV1d+bq15qC3s1n96V+OMViap41tNGt4III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acoysX/TWb/a/wBmt3wt4X0nwvnVfGGoXlpLeIr/AGe3+bULhj/CP+eK/wC03zV5tecq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ePPDWk+Hbzw1o9peSyNNDcySSeowT8v3ssf/AGWqOj6nP4ogv0mvhc+ZO08G4H9y39xs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wPp/laTp9n4Z8x/3GnxotzfXC/35jIu5f95m/wB0VmW3j3XtUvnuru8YTs248D/P/jtc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sYtxP5+ZfJxF/H/s1T1jxBF4f0/yfK/eyf8ALP8Ai5wf++a2hbegry77Pp+n+MP7K8Ta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XkiebsY4xn/gNe1TiXOpymDrN7daveNNcAzzt0HQKP8AZX+Gtzwn8FrzXwl5rROm6e3K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/rXZah46+Gfw5+Tw5ef2/qK/ev2tmm2n/pmjbVx/vNXMXf7Q9sjeZa+G31W873ms3rYP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azcuW0UcTk27s9c0WCKOwbS9Hght3SNoUuJEB8qP+Jtq9ZG/vVj6do/hT/j0l1u3tPM/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L/6DXmNr+0/4406F4dPt9HsIW6pDYcfzqpa/tD+KPMX+0YbTUIf4ozAihv/AB2vKlhq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Alen20UPhnxBZ+IItjI9vHe7p3jIxtAmXc/+781ZOneMLvT54tJu7u4+1xuqQ2esQbZ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r8v8A31Xk/h34h+H/ABPfIbWU+F75+Ht3fzIZf93G3a3vla9gv/ixqv8AYFrp93d6XqEs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Z0bsxkP3a5o0pwlqjqhE878QW4GsXZix5QdsJG+5U9s1mfaPs9ufK/1uxUT+6ntWjqH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/mP/ABVjj/R/N8397L8r+X8yq1ejDY7oIuafPnzfOx/sfP8ANVi/80a7fRf885VT/wAd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Zf8AW797/J827+7Tp5/tFxLN/qpZH3vsfdtbpW6NuhaA+0fvPN/j+eP/AGfTFUNY1mHQ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i7STTNU1WDQrQzEiMkbI1T731rz3UdQm1i4aSRpJiegRei1vCN9WcNWpy6Ihu9QuNRuH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NuUVm5xVxIZZJAsUTSZ647Ves/BWv6i5a20S8uVPQpHmu2NkjzpS5jlJLFWBG0cmqE+l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v2b/ABNq9sl3f3ejeG9PbrdatqMMIA91Lbs/8Brp9K+BHw005pk1Xx9ceJ72JcvZ+GNP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pj8q5auKpx0ZnY+V4dNe3ffETG395Dg1etdIVD5zfPP3kk+Z/wAzXv8AP8MdG0/zv7Q0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PtAdpUj/AIWMm7/0Fa868Y+Crrw65uLeSO+0tuVnhfzMD3YUoYinUdkwszkhsxWTq4Tm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5roQypbfuL+X12f99dK9s+DCahHpc0d29wun+a/k5f8AdcL2H4n/AL4ry7wxZWuoanqU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K/3vnjXH/j36V9TX/iHRPDHwfOnw6JJ51xZfbYLySb/j1x/0z77uf4q4MRK/uEo+e/Fm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z+5gZoox/u9TWdFJnFZFpnyOBydz/wDAjzWqgwPavQpwUIqKC5LI5zjFKsvVQOaYdrg4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lq2SAkkJjhI/irNkZt+TWiv77PPIqhOWcMMcimIzpjjdWdM3JFXrjIzWVM3JqzAlHEEv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m/8ALA+8mf0oXvVFGjasPs4XuZga6M/JGSe/Fc3pa+Y9uPWSt+YliF96sB4b5vLP+r21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9qkwen+FNyB+7/4FVAIoKjngVIGiHeSmCcSg9v7p60vNMCQHax7xlf8AvmnDywODzUfb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TQ85qU1FBUpHFWYGx4Mg+0+JNPTrmUH8q+zfBt4uo+DdFkX/AJ840b6qoU/yr408AtKn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sSi+rben55r7R0rTH0Tw5bWJl86S3gWOSX+82PmP50HHiehjzk4TH96pajIzS78VZ5LW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+apjL5hOFqO0j3xPkY+anJHslcZ4zQIcXcdF3VeIjjhVYjuUKF3dM1BEVXfg5yuKUcW1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2ISxA9az4Pu1cncCFFwa0QzyhpWKtzhm6+lET4J3gHAwNtTmCOHqoBzzz8tNaIlJCSuc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1YrFSZAyoQ+ecdcVLJtEYVdqnPT1NKyESNjdvX3+aoJYwqDAbJOf/wBdAFlsFBlSFX71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/wCRSW+/GGB2k/PmrErhXXdsyvr+lAGF4og8/T8bMkNvrjQP3Nemzweep86PjZ8v0rgr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6uR22fSt6bOOqnqzIuIxtzWJdxEk10UwGMCsu4iHNdaOAw0lubNJEgupLVJPvrG7KG+v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h0i7mRGE32gfvSc+mK85uRnrXuFm03grwMpjEMV7Y2gdkK9X9/WuerZI4sR0RP4e1E3X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dOgWz3fwhs/Mv8685+JmhX0GqiJ985uYhdv5YPyK33VP/Aa9O+GGhXcnhbTree2zc63c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up/4CBTPHFvFca/qN3F/qpJ5I0/usseAq14cZWq2PdpU+aJ4fpnhC9uMBofs49ZBXqHh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d3bWHifTZLiCEyiMK2X9hVfT4Il80kR//ZUW8/2afzRLJayj/lrb5Vl+let7VlqjE5pf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1wIJ0LIVRCwyDilXwTnMrXUh/ukRYVq6MmXzzLLN/tofrSQXEtv5vleYPM+/8+5Wpe0Z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rOIH7Vdt/wAA+X+dbgtvsEEQiHlRfwf7XvUYnjnEZH8f/fVIBJNPjsPWo52y1TS2LIMn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wmMny/7h/v02bIPWp57j7R5cp/1cabE/uotSjS1kWPiX5n9q6V6tpdqf/HdtcXOJZRgV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WP8A5a6NH+k0orlZV/e1QijOPP4EXl/L/fqTH+j9P4Nv3qJiAZYvTdsf+9VcTiX910qy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uGh6Rx/Kf96svyM11PibRAI/tkXzdpVA/I1zajHf866octtDkne5RmtevFO0fW7/AMMX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EsEgzHKPRh3qzOOKpyR5U8VbipKzOaR2Ph3xloNnrMGpWtyvhyZz/pFjeBvszjv5cg/k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K0/R7u08P3f9q6hcbv8ASBuWKLPHGeu3FeOtZdSRn8Kp/wBnGfPlc7/uVx/UoSd2zGdT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Pp/gnVtYmBe+1WXap/6ZRsu4/wDfTL+VenWpl0f4W6NaSjy7vVsxIB1Cud2f++a5K+8P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diqLezz7kiSY/wCfSu98X3kF1qszxANZ6JajYB0VjwP/AB1TXJiYwjJQiZ4WT5JVH1Zk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L6XYywCedFa6iiP90KYo/wD2avIvBEH9qfEDRUx5X+lLL/u7QWrpoJL3Wg1zfTPdyynP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Ssv4ZQxR+LmvZGO20tJ5D9cYH863oaIrEO1O6OrGoat4f/sTxNDqEkUVxCrp/F++ibB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KdJ+PHh9NK8QT29p4mjRRYXx4W5H8O1v4ua+XPFGn6tp/wAH9Fmmi/4l/wBtafzP7mVb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7xxqtvcRaTaaf/asUj/uLfYytE3do5B0rOolJWGm4M908c+BNV8E38lvqduY9x2q5bCk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AH/LaQf+PK/0r3v4ffEHxB4w0ebSfGHhS41bSrf/AJfJNi3MX681wvxQ8H6fo+vxQ6TN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eT7yf7NYx0Z3wnc8wBOJuT5v8Fb4+JPiDULfStK8Q3ceoeH7OaPz49itK8e77uf92su4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tRfdEWT/AMArqS0Nk7nQfEDWfD/iLxSzeF9Mn0zSJIV2wzRAYb+9WDp1xCLj99FJ5W/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TVS58oZzFiL7if7v0qbT7f8A0iMeT+6/g/i+b+97VS0KRYnuIZ/Ou5YpIfM/49v733qr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AKZ/d/CpvtAz1/Kq2sazF4fz5372X+C33/f/ANqqSuOUuVF+20+K4n8maWSLzE3/AN5n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p0Xg/wCHWhzOtr/aVzK6+TNcwlG8z+Jjn5mavm/w944u9P8AH+n6rdy/6x2heP7qpDJx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4vNrEniSO2s5GuPtFuzwpChAt4/7ze9c9aF7HDKfNoW/EHxRtPD/APoksUflb132+/8A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3zwtqHhnUNH/ALQu9PuNP0ryY0hk3/8AHop/i8vHTP8AFXxd4g8QRWFxNFpMv9rXcnyX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/TP/AHfyr179n34gah4w1i70TxBd/a5bi1aFLj5Vbyz+7K4Hy/LkNWE6HucxEdHc7H4o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ftcd3/aG54byP7u2vJvA3hb/AIS/xhpWlS/6qSZXn/2Ixyzf98169490rVdL+FmpaZqa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K5Xeu37wAP8ACynd/wABrk/gJpcutXWq3ZHytEtnn0Mx2/L+G6ihJKmzpc7tI9x8Qaha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7n7Zdb0/upax8Bf92uA+IGnw6x4g1aKa0j/4/ZP95Pm9ateMNZi/4TibzfLhtNLRbKH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bfEDxh/bHxAm0+GbytK+2/vvu7nbb/APFUQvqwnZHbeH10LwXbm40nTp9Y15kyb/UI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+99as+DvEH9j+IP+Eh1CK31u7jdvO+0f6qJf/Qc1xw8L6V4H/tzW9bluLv/AEqTyY5J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92uU/wCEou9Q/wCKg1vUP+Ea8Px7vsWlx/L5v4d6znebOJnuHw2+OPw+8D/EfW/E0unx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idpV3Hqoxuxur6s8PeKNK8f22i+LP7PjiluEZH+dZd8e1vl3d6/PTwN4gl8YX/m2mk/2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VZ7i47fRa+09Q+JGk/Bj4YTXfiCG3tItP22VlZ2/+tu7oJ+8z/wLNeXi6clZR3FY/PTR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PqGlafF5UUl1I7/9MYdx/wDHq9+nt7Tw/p//AAjOifubSP5J5P4nb/aP8VZfwO0/Sf8A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pXiTzbi986GTS7VvIdR/CZAu7G6rlv8AFnwfb3E3/Eqs7uX/AKeLp2b8z/FXpqtKUbMU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3E0X7uWkFtCLgyyyyRf9NI/4G7fWp4Pi78NpPKh1XQW02aXvp94Syf8AAT8tdVpvw80T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EcGrTr+8ayvAI7pfYA8NWqsdsJ9DiNevZ5LqE3E41BolEWZn/e/d45rF+zxT5l/5a7P9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mXdneS214jQTxNtdHABBrPCxKP3o8yL/AL631ojsQ0GU/uoos4RneST7tQ3/AJuPN/2P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B9oEXlHzfk/76/zisrxhqMun6RH5J8qUvs/4DitYq4N2K3iDxx/Y+nnHl/2gXXZH91VX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J7+4+03UzTTE5yfvVbuLj7RPNLKfM8x975fduasm5m56V2wjocFSep+h8fxH0q4/Z8h8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3on9mPHb/eeQ7Ywvy9+rV8q2/wAPNIsTN4l8UzrbXM0rTSNeSZSM/wDtQ/7Nef8Ahb4k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NPmj/s+NJLmGOdN3lSY+8orjdavNY8W3H2jW9Qnv3Q5Cyt8kf+6g+Va8mjgZ05Sbe5yt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4b7NJo/gxWt7dBsfVCu13H/AEzX+GvSfjDrlpbfsz+APD115l1rc0bTMP4lkZlbcf8A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4Q8Atcg65qKm00W0USBmYD7U46RqPr+Z4rlfEOsz6zqtzcXc7SyuWyzPuCj0UdhXV9Wg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/hJ8YJvDev2wvLpreSEgJcZ+8v8Azzf1FZPiqWWTxRqdl/rM3jJv/iZWy3/oNXvhv4Jt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FGEsYPntLZxzcOT8v68/hSfD69vfF/xWXVXijilurpy+f9UgZcsP+Axg/nVTau2a07s7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+n6Vd3f2WWO2XZJJ/ePO3P8As8LXlot5rieKGKL/AEqR/LSP7rOx/hr6R8UaxL55lih/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4d3QKK8nuPK8AafN4l1CKP8AtW48xNPs5E27M/xsKyp1dTpnFKN0c34wubfwzpieErRx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U/ef+GJfp/jXr3wS8EW/gTwzJ4g1WMLe3aK6RkfOsf8ADEv+01cF8Cvhe2uXkni/X8ta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ZX+95h3fwr/9ar/xa+KJ164On6LOTpgIUPs2tK3aipUc37OG3U54Q+1I6a4+JGn6v44t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WTcj3n3oIpOyf+y1594o+JHiD7QdP1CWSKW38z/j8fb/AMCA/u1iaN4Pmt9Yi+16fcah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NzezSeg/2a6fxR4H8QeL54rvxhren+H4o/uRybfNT/ZA/u0Kkoim5y+An+G3x5u/DHij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kTY9vbodr/3f3Z6rXvbQ6B8S/Ct14k8PNDa31vl7vT4TkbB0dfT/AHTXzV/whPw1txHu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tkUZ/wDHa9B8ARWPgO0vxo013KdRT7PPJqXyORnPAFVJQt7u5rhlVUtTRuIJRP1/g2fj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HdPU/wCtFxLHmT723ArnJ/35PPPFdBe3MX/CN6fP/wAtYr196f3shalHqs4uVSs7xxur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VSFx59vNiLzf78kf8H41rzzQ/adUTyv3vnt+8T7rLWeLj7OJfKi/dbN7x8fMtaForDE5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/wBmqmraxFoHlfaov3xRvJjk+7L9au+R9nyP9V/c8xN25a53xxABBalsEwuN3HtVwV2T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m1jypbuX/Vpsg/up0yorgtS+eTOc10tzcSzg8SeT9xP4lRq5i+4Y81320PHk7s95ks5b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9j8R5h/2dyjd/OuY8N67NDoKCZv3L3IV/r2b/vqu1s/Nt/2KTLL/AKqTXJNn/fK15Da3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8Sk25TT6M5ayPUNf0aXxx/Z+oRSx/wCpWGb5/uNubDf981m+I/CjaXFaraxtcTP98xJu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+F/DHw50u81DVpFuri3U/Z1g/unPWqs/xx1C3tzF4PtP7K/v6hcOvmv/ANtD/wCy1q3K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HkWrWktvIRNDJatnpNEyf+hVyGpj963fmvp7TvEH/CYaPdxeJvEFvq03/PO4T7Sqf7II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haHQNQi/s+XztPuE3w/7DD7y1tGWhn7XmINb8TarqPwR02zuLlptL07W2+zRZ4jcx/NV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rcIVMVreXUQJbGTJsdf60y+kmHwhnhNvuiGsKxm/uny1GK47T7pgFhz+5MiuB6Pjbuqo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/DwefoGs+b+8ljktH/NX/AMaj1Fczt5Rxv+RB/e+lQ/Dm4FxofiD/AJaRbLP+Pb/GwrRu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WuWbsz6XB/wzBAikYyPE2fl2Z+770/MpOe/3P3fzVbnEzed5v99k8yT7zVSuLaL7PFFN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36URZ2WJv3U85/dfvd7fu/4fpVHMpPleX9+l/wCPfzf+mfyfu/mq7plsdSvI4fNOHjUv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etapkXNLRvD0s9t5sv7mH/fX561Bc/6NFF/yx3/AOs/i2irOof6PbzRRWn7qP8Acwy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6Pq2n6PFqE0VxFaSPsT+7VIzk7nnHxQt4f7Qili/5eE+f/bYN/8AE151cfdIFd18RZT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Vwg/uLxXBXJ8kHvnpXXS2POrGHf8LXpU2nfbPF3hiH/nrptrF/5A3f8As9eY6qflr3Tw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CkM8cenxxyLN/APJi+Vf9rcRj/epTR5VQv3Wk2keveOJ/Oj+SK3sEP8AvNGCtbY+F/g+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oeYm/wAuzg+XbtzxXi/i3V7tNA1m68799favuB/iUKX2qf8Avmui8PW8vjDT4pfCmofZ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k3lMjd2j/wBmuazMkepW3jjw98PxLD4e0+ztLr7n2iRPNufzPT/gNee+Ip9W8ZXLM7Jf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fdVVbdt91qEeNvEngZ0g1bSbaRI/lEl1ahmx7SLUek/E671WXXklSBPt1mqw+Qm0RNu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9jaFxLo/nfZJvKi2TTXXyfuEWRvlXnr3xVbTtP1u/t4ovDMUl3p/yv8AaLj9xFu2479f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/wCEg8caVpV3FHd2lxdSTeXcfxqF8uNj/wB81S8UfHnxNcXE1rpMVnpNrbuyJ8iytxx3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tF3L/j/T9b1DR9Ri8QWnlXWlwrdWt5Ht2uu4Apx/erzGz1WRdMt9N3GK3l1OKXH8Odp5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TyL/AGxqd3qKr92JnIjH/AR8v86o3Fufs9qP+el1sT8K7IwajqOWh6qmlfZNZ8D/AL3z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w7YwAP8A0ItXpeowAgyZ/CvMtG8r/hY/hryYv3UcMifvPm+baxk/DpXp166tkDbj0HFe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5Gzl5YwSn/LT73+7VP8A558/3mdP7tWr+4+z/wCqP8ex0k+bZ+NRfZyc/wC/8/61otjr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582WT938ieX95c1XzLb5hlj8qX5n8yR9uylAPPlf60oyf3qsiCP16bkT+Lp71oIpW9v5/l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2ni/uCLk+VDGnzyf3F7mora4i/5aj97sZHj/AIWXj/gXzc0y3uZbfzYoifKk+R4/7y+l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yW31fUTH/wAeq3MiwsBwy7jt/wDHf5ViTAgV0Gv+WdY1D93j95urCmwRJjdXoReh49RW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123wW0tdU1m7tpHeOPyuWU4xz/8AWribLStQ17Uo7DTLSa9u5CAkMClmNexWvw9l+H41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4soXf7Q+2WJv+WiDFc1eSSOKx0/wKvJvDXxWs5fKjv8Ackyp5n3H/hNe2eMPjzpXh+4P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Qk+/Jb2y/I31K9f++q8J8C2d7rl1HeW+kwRRIDiV2Y/KfrXXXHgfUNQuDLqGoyafD83+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C7V485tmsY3Oe8d/FjXvE1wG1u/njLNsSzQeZcbf7vXj6cCuft/h/wCJvGHlahqGn/2T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P5SovVm5+Ylv71d42p+EPh6hMc9nptwfvzTESXDHvlutc7qHx80OS5ZbOyudWu3/AItm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yn9k66dJPc6T4beH/s9/p93aarZyy27s6W+xm+bGOfbmsPULb+zdUvLf/WeRM8KP/D8r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HHiC4/e3cVvaS/8APONNzJ/wL+9UYniIliMsmPv8/wAcnrV04y+0ejGMY/CULjl5DHFj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AZgH+t53f3/AJq0Ps5xL/zz+Xq/vUYGYDjn+5/s5611pG6Isf6PN+6/eb/nkk+X61Jb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6/uVeG4KfK+feoLieWa3l8v/AFO/Z/tP9aiE5Iihl5i+55e/7taIdxJ7f7MPJl/1vzb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haabo+hXEsscQjsguP4nbzpP8ah1jUIbe3N3L0gTr95q8w8X6pLrUOhySMVC6epA+sk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jlqTsVtf8ST+JLiC2kcx2asW+zp93p1NbN/qEvhjT/N1C1klikTYlvv29V+7muV8Owi6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+PCui8cXE2oXEUM3meVboz+XJ/z0LfM3v0q2rOx5cryZx2oeMfFOpXomGpTWMMZ/dWlm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r/wKrUfxA8Zxjyx4gvG/wB7aauWelz3MgjhheaQ9Aq5rqdJ+G11cEPeyLaoedi8t/8A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Tz67uNd1+QJfanf3rucCJpWOfYKK1R8P7uw0ibULuL7LD/AJP9Y7f7v8NeyaN4c07QsN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Ln8a4D4i69/auofY7dv9Fs9y8f8ALR/4m/8AZaIpXFKNjivs0WOma2LS4i8E6NHqWwHX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Y/8Ano3ofT1o8P6M+pG6vJl26bp67pn/AL7fwqPcmsm2uItQ1+aW68v/AGI/u761ZwVH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dmcs8hyx/iLGvofwN8N9K8f/AAnMX9rW+lXen/vr3zN3zwj+769Vrx7V/C0lx/pcX7r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fgz4Tlg8C+I21CWOGOa0WNk3/KqszMx3f7q1y1Xyq5jE57w95P2ebwz4U0//AFjr52oX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/u1V/tjUPA/igxWmt/2r5cMiTW8m5YkmDfMmO396svxz8Y4ND0yfw54FWOytYhte/i4d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U1wWjXEv/CP+b5vmy291vfzPmbngt+lc3LzHRsfYOgTW3xT8FT6rZfPqlom26i/iYDd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bw/voZf3X3dn3vvbqyfgW1vZ6RqVx9pMuqG5jht7eLhtpz830y1dL4h/cXUg/vM7fp/9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3i0ZVx/rzFDNHL9E+/Va4/0iCKWL/ln8jybxuT04qzPcf2hOfJluP3n3PMfbsY9arD/l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Hj+Vt+f4v7vrWiO6xQHnDzfKPnH/AKZ/e/GmAC4X97/rcK/59qcLf7BPFg/uf4Mf3qre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p/u1SIuTf6jPm8j/AJ5/3P7rVh+IP7KFvNqF3F+9/g+z/LK7e3/xTVLr/iBNEs2cR5aX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15jrmpXWrym6vJC0vbB2AL/d21004vc46slsRW9x59+f3X8Dfu/7vaugH9oaf4gtYpf9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k+Zv/ZR+q1xtuf9IP8AwH/0IVq+MPOg8b6tFLL5vlTbE/3cDpWsloeVJ6ntfgb4k6tq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Xfh+RGsp5Lj7qLIP/Zs1ka/+zt4g8IW+o6raatZ3fhSSFnS4t7pfNdeyGP8AvVJ4g0eG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LvzZbjTJr2b+6kxXzAp/KptP8US+IPA93DL/AK6N40f+Jkbn5a8+TcXoTuU/2Z/Cttff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0+0tZbmaVjtxkNj9WWuV+KOrxal431ySI5hNyyD/AICcV1mn3Evg/wAL63qvleVLJ5af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/wCBfMze1eQ6hcC3qoay5jWDsejeAjDb+Hkc8SzJNcGX3ZljX/0E16DolpGNH1nX5X3a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hJZtoP5NXnMXm2Xhezi6bLS1tP8AgQTeW/WvWvhr8Pv+E4+D/ia0/taPSopLqFJ5Lj+O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wnqxOVzxO2+MN3/pf2vw/pd35jt5PyNE0Sn+HdWz4O8Qf8Lf1A+H/E2k3l3p+9nhuNH+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PT+Ku4tfAvw98Jafcz3Pn+Ir6H7nnFQmd33vLX+H/gVYOq/ERzB/ZWlaf9kA4i8tUAQf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HJrRSh0RjzanJ3Hg/SfAFxN/pf8AaF3IjeTb/dniU8bivb5f517z8F9Hi8L6PqfjPUUC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cPdsp24/3R8x/CvBNG0+XUPEFr/y11CR9ifaPvJJu+8c9/8Aer6W1DT/AOz9Pi8HTeIN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T9/715NvzMTWVZ8ysjopJNps8q+0faLiaXP8e9/M/jY+tMxkf9NP+mf8VXb3Rp9Purq1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MPu/41m+d5H+r5x3qYKyPZjqriZ+zmbP7w7GfGzd81T21v8AaII/XduqO28rz45j5cvr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28q3z/458/8ADXTHUNi5YafIQa6W58D63BoE2oafpX2v5P3HmzJBvb6Fq8V8ffE+Y2/9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W1xE+1m/2VP/ALNTfBvjjw/c6P8A2Vrd3eaVL5zPBeRvuX/dK/drblaVzz6lS7sjRt/h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vxhF5tpJN88dvMsm9vqPlWl8UfEy+8WxxadpNkmm6faptt7a3G7yh6j+FT/tNzWzf6P4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8YR6haR/c+0Xv3f9n/ZqjqHjjwz9n/sr7XJq0P8Ayz0fR08iB/rt+Y/8CaudzbOZQ5jJ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97pulnWdQiBHnP8tpa+shkPVqLzxZd3fie8bSrkavrLMRPqkq/ubUd1iH97/arT8Qz634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fw14cQY/srTxhn5/iYd6Zp2lw6NYrbwReRCvAAGS5/rSsdFOgT6F4eNpG8ru1xLIcmeT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gcW8VUdO6Rf9NPuVwvjj4gy/vtP0qaSH+B7j7sv+6P8A4qtKcbvQqVonVeJPiQunPJpm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S3CnIt/9lf7zf+g1x3xA+H0WgW+lSy3cmoahePI918+7ZhR8n/kRfmqv4e0/+z9Hm1b93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9+Q//E16bf8Ag/8A4SDwva/vf3ulv532iRNzPHIACv8A30DXQ6kabszkd5vU8KOgQQox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UH7ox9K9WvfAvBiW8im/3lK/SuXvPDl3psRe4sSwB++jZX866YVIPZlqhPc5b+zkCmor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bVNzDqzHCr9T2rptD0KXXp9sY2Qr9+c/d+grvrPQbPRbPyLZomG/lm5kf/aaidTlRpCi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G7K5bb5900f72VvlYL/Ft9BXQ23+j/6o/utn9/duqFbj/WiX/Wyfc/2FoUR+fL+8Pfp9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2MbDp9Q+0TfZh3b5Pn2tTtIxPqBll/wBVGm+qk9x9nH/TH7+x/m6UttcETXcsndP50i1o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zcz79yGP7v3j/wDWqvf6jFpFvdyy/wCt3t+73/7Xaq9xr8OgeVLNC58ySOGO3jTb7da4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dwfkBx13dGrppwuZTq2Q7Xdam1a/M88h2A4RP4QKwJ9fura/Jil8kbNnmRv81WL4jHFY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HkTd3c+lPhd441DUNP0/7XqHlRSfuUvJIFZdw/gP+1XR+KNQ8V6f/on/AAkH9oaVcI3/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8b7Wr5l+HvxEXwtdyWupwtdaRd4WaMdUftKv+1X0Vo3iDwpceHzd/wBlXnib59iW9veu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wKvGrqcJtpmd0YOm+FvDkNvFNrK3dzLcPJ5nn3PkeUo6fi1dzo3iD7Ro8Wk+H/D+oaf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bAsv1mkHT/drzrWPHGoW+oebFaaP4Ztbd/kjjRJ50X+7/E2f+BLXI+IviXazyM011d+I7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r/In1X7q/wDj1cSw9asy07Hd+LvDvhjWb8Sazqt9KQVTy7fUTdv/AMCeQYWmW9l4St+N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W8f2qBlf6hm3f8C214NqGravq7HzpfJi7RW/CimabpUMXzP973616VPANLWQXNPUUto7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bhxF/u7zism/cNIeOhrpNO0OXVLe+lhlhj+yxeYRM+3d6Ae9c1f3Es9xEJf9kV6tiS7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N9ySLB+gbd/7JXqHii4in8IajLaSyeVIkNknmfe+7z/OvNPC1zCL+7tfsvmzXj+Qh/ur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H/8AoGjxWnleV5mpt/5DQf8As1cU4XqIg5ix09VPJrS+woR1NZEd86nr+lWU1N8cMK9F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Zk0j6ejDdj8KzxrMy54BFEWtyhyzD5fSrQE7WXlOXBwPSoH03Ks4fk0smtiTnbxSf25H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7Y2aZY/ePFYTDdXQeI7rzkUHoDmufyKshoN37rH+1/ShWppNJVEnQeHbcyXNkoGSzE/z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uCK5bwjOG1ezXGNsZau4N+ivjG/NSBRPh2Y5yiAeofNIPDTN2U/jWkt+sedqBT7807+2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BnDwm5HGPwNN/wCEQlPQ/q1araxdpk7lx/10WoD4kuV48xR/21o1Az5fCtxHGT6exqh/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2bjxBM8ZDTDn0lzWWbpnyfN/8eraJlIY1m8CIz8bxnFJwAfWiW4MgALZxwKi3Zrcg7z4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LGVyGl3H8FZ//ZTX1xqU3l2jqD15r5b/AGcbOSf4jW9zj5YIJm+nyBf/AGevp7U/9S30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ODIOuKcs0Y69aognJHbYu2gZxz1DfnV2PNNRbgYwP50uc/jVAHFXFn28R7Jfl/75osKx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qqLjgZHNTG4HlVJJJAcAVPfHCiqkMgPSp9VfbBER1NUgPOXkGCH5FVmDPnGQnaoo5MHB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/wAJXxB+rEcZKMVP3mG3JpX+T7x5AxTTcDfsX7gOcilurc+VlejHORQBMkYC/ONxPKnP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gfueWnzfjTbcRwD/AJ6/L/fqcfuOZR5f/AN1ADDlgxOfufKn96obnSItQsTFKP3dTpeB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zJnFO/dnPlf9+3+7toTaFZM43/hByJz5s/7n7395q5C56GvVvEGo/ZtImMR/g2V5DcTH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tBR2NDwDpCa54xsIpG2wwv8AaJD22pzj+Vdf8U7x7yKx0K1z9r1W5U4H9wvsX/x47vwp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PUCvzyMtrGcfw/eb/wBl/wC+ai0Nv+Eh+MqP96CxMmz0BjXA/wDHyK58ROx5cYOrVu9k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4uCBti0TTWeP6hdg/rXm2oH7RpEQ+fzQ+/8A4Ea7y+DWngDXdQzj7fcw2aH1QfM9cH9p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K3p/y09q8emnz8x9HRa5bIx4k2vuwEP9xhVqRPk3bQp+vFZ8Uu07Npx/snNW3lBTZ97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dSrc2+ITL3/55p91qkRttqPMTbIfvDf92mT3EUMEfmS9e0fzKtU/tOc88etUM1AB9oil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baSe5xPNFkfvH3pJs+ZKqWshZOf73yf7VXM+fnJ/1afJ+Lc0AV/s0pCDzM/PsTP8XvVb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daUVobkuUCIYurSth/yqDAzHFxH/AAdP0poDV8a2+7R/Bsvm9NPkjX/axO5/rXMHkdea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wq/9wXcX5SK3/s1cX9oT8aoko3PlQGMebn22fdqhmK2zLDG/l/8APP8Au/Sti4g+0Dj8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kSHj+L/aqkUiQXAntzgfvd+z9592uY1fSzaM0sSl7bPzKE+ZD/8AE10S+Weh/dyZerAh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i7Gc43OAFxEP87quafo11fQedLF5Nr826T+99K7geH/AA/5/mzA+b6W6fLUXiXUrOx0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+QSfxKtdMZXOOULHnNwMZrW+HOjnWPGFsSP8AR7P/AEiX/gPT9cVmT81654U8CS+HfCV9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BkuWPSJmXj/vmtVKx4+MqqnFJ9Sv4DujfeNdV1iaLnTrJ3cn5gzu5C4/4CtTav4Y1pPA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seILj7VJFGm4qG+b+WPzNbPg7+xNH0+KL7Xb6hqF48aT/Y/mXyxgbfpjNTeKPjjd6f4o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WOaSBPse1W8sNg9vavnqsr1Gd9KPLTSQ3w78GotCtY7nxjrEWkQpyNMtf317J/s7ei12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Aj839k6JodpF/z76her9rmX+9IfvL/urXMaVoa3urJrU8VzaSTMvl291Pvnb/ab/wCJ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1zp8Ply6hJufy4/mbb/eNc0py2Ro1cp3FxqHii30qLUNJs9J0TS0b7Lp8fzK8h/jOeyj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DT9PuLvSfDOnxxRW7t5158sEXu3vXpmoahDqFvd6fDL+92fvv7yLXF/Ej4LReH/7Kl/5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/cXj/WGtKcn1BxucdoXjnWhcf2gmoXd5/vvsj3f7oPP+9WzPq93c3813dTSS3Unz5qKH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MT1NejGNzoitDYbVpL4+ZOFEp/uJt6LWfOM3H1+5/vVWE8oPH+r/AO+qs2+D5f8Av/6z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oh3kfaAT/rZo/k7U62uPs9vLjf8A7cf9+qX2fr5X76H+CTZt31MqyKDuXB+V05+b8qZq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RTKsI+3MNix/3Pc1wF5NNeTNNM5klbqx71t+ILb7PfzDyv499ZDpu+VQzyt9yNBksfSu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GuYJecV1niL4o6/4khaJoLTS1mQQzS2+5pZR/vHoP92kh8HXU1vJKzhCq7lQjJb2rI+y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wtYxhp3kZru/gNOLT4jRM/CfZZw/+75bH/0ILXLyR56810Hwoi8z4gWcX/PSGdP/ACE1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Pqf4r6TJ4m8EweIbc7pbqCTS71F/v7G8p/8AvnC1zvwVt4PAHgbTLi5IlDW0ms3bD+HH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QsrbxZ4P17RriXARYbmPd/eUFv8A2U/nXlHjDULS2+D+vXtqn2eOSUacoP8ACvm/d/75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zZaHiuu+K7jxHfzzSO0aTXDTRRn5fK+Yfe9TxWT4luZNL8XXF5D/AK1LpLpPrlWFFvbd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x4g+yafFcXcuyP8Adxp/Fj0r3IxSWpE2VviL8UYPGF5DfLZGe5I3/YZwTFFN6/7SjtWH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1mPULmaS+2vsEzfPlv8AnnGv97/0Gu6074J3C4n8QD7K4+Y6bCf3v/A36Kv06V3ei+JL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ZGisl220irsSL6L1b/e/iqKk4Q+A5T2/9nX4bRf8JR5viDT49P8A7HhV4dP+783bj/Pz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HjgPhlYD+6a8upSPVmWNmP5iuTtv2mtW8GXF89v9nl17W5/MMtw23yoxzukH3gP96uX+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4O8G+MF2+bp009vcbVyomch1df8AZbaa8RQqSxClJ6Gqiem/BX9onW7f4TxeGdJ0T+z7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J28hFkbO7y9vJ5rkrbwf4Z8MW813qH2P95881xqDqzO3sD8orzTxh8afENxcafp+kzR2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x5H73cdwbb/s/LXHtY3msubi/u5ryQ87rhsj8BXdHCe+2tLjseheIfHHw70yV10Xwxba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SD/vpun/AAFa9S8PeINQ1j4D3fivRIo9K8QeE7qO68y3Tbvt5NwkT3Xjd+FfNS6SluSA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fCL9krxa0vy6rrhisoh94tvHIX/gJejEU1TUUu5S0O28I+LbX9pPwhLHJFFZeNrGBnVk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15hcAW+Ypf3Xzsn7z/CvJvgV8Rb7wR4x064iBfE6YGeD83Ofwr6M+NOn2lv8QNWhhOPn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TWzi47mtCtzvlOLtp/s+YpZf42d4/wCWK4/4gZxan/bkR/8AZ9K6dcXBlPSRKz/EWiTa3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ZEZkkP3VraDO6Ubo8lNtGBL9wf7H3ahttO+3kxQw+ZJ7DdXomnfD3E/+ny+b/wBMLf5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xabblILZIFCMzAdeOfmrrjVWyON0WtzzH/hF/wCwBbTS/vbreyP/AHdpX7tbM3w0tPAl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RbgLLb2EassZX+FpJP4v91axPGHimK/vzFYf8ekffZt3t/er6d+G3xJi8X/s4ajp+rWn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oPMRZW/dvg/e/wB2uTF15UopxOWUbHyH8Q/Hkvii/EFmHgsIRst4imxVH+6PlVaufB7w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Q1bzZYdPTzn+TbAmP+eh7/3ttY/jjUItY1jUNQ0/Sri0huE3v8/m/vPmzj0H3flpvwu+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F5MeoWl4myazk+6+K6VZ07nG1qdF8Q/G0vjfVt8a/Z9HtSUsrUDAA6biK7jw5aR/DDwi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DbFMD5XmfcvGeNqL/wCPVynifQLDV4rTxToxL6LNOqXdtEmZbZj1+XsKPi/fR6dJo2gW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Z3kfdK00h+UN7rGq/nXHJe7Y7ItPY+g/EGn6fp9v4f1v7L50VxoUl0lvJN8rzR87tv8A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+1D4v6x/aHiCaSW02K7/AHlZ13fdHoG/9BrrfB3jnRPF+j6f/a2q29rLp9lJZPHcT7fl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1D+2NPi0/wAM2lxF8jJ2VpYQuNwH3q5VFo0bueafF7X1kn/4RfSUEOkafGqS+V9yZwv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NJ12PwrMb5dLi1G8THkNNIyrEeckqPvduDXb+PtQ+0alKkulz21xEvkGSXO98fWn+Evg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017KzPLXd5+7jUc85NdtFxijGczz6++J/i7Ug8VtdQaLbv1XTYtjfm24/rWJb+F7vxBc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/vMxave9Q+H/AMOfBEBtf7VuPFXiXfs8uzT/AENG75P8VW/C3xY0/wCH+sRQ/wBlafFF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bsjP8XH97+796r9pGXwkwnqcR4a+E9v4bUXNysU1/GOQ3+rQ/wCz710o/SvXfHGj6VrH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9ltLh/Lnt/8AnlJ1/Jq8kABMnlf6r/brG56tLVXLAuD/AKw/9/N/zf8AfP8AFXQakYX8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by/8AewK5peR5X7vyv74+auyj8rUvCFtMYutzKEk2bfuxr0qjVnFk4up2j/1TOSarXA+z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8yR2b5f7tXb+48+f9zFiKSGP/WY3fd/+KrOth9o87/ltFGnzxyJt2N/7NVlIkng+zj97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4R6bqj1jTorjwfq1/wD880V0jKfNtLcc1euLf7R5Vp8n7tFd3/uKerVu+OLe10/w/rei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fvP4IwM7v8+taw3Maj0PFp/FGPC//CP/AGS3EXnef9o/5a/53VwmorCkrYaWb/rqm2uq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X7mR22Y/vAdP1rkbnjNegloeY9z6MV4W/YqsYGJRRqdxKGboSFWvDtKMs+mzCKLPKny0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i2eWz/Y08Jp0im1adPz4rz/4W30ltefaIrf7TNBIhVdma8XDayqPzOaqYev+IZR/ossX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l2fhXM3OoXFwAsj5QcEV67o3xR8H+KNP8nxhpXlXcbtsuPI83f8AN6j5t1Ob4reENJES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LcIrm7iVCv8AtY+ateaXWJjGlzHN+Bvhv4huLf8AtaL/AIklrH9zULyTy1/AUzx94mt7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PVZrTe9zfI2Edm7LlapeJ/F3iDxq7f2pdt9n6i3iysYH07/54rB+zYGM/pW0YmypOJ6p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JfEEWoSedcax5L2f8O1UU7q8W0myn1K/gsbVN9xNIkca+rMSAK+jjo0V5+xFqt7NzLBr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O/heeOHxNp8kpxELiMuf9nfz+hqaL5ub1MaqsfUPgbw9N4Qt9WtJf9bstd8b/wAGJmrb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TebLv3p5abd/pzXLfDLXLbUNP182zee0cFug6/e8411Igxp8UsU3my/xx/3K5Km7PpMF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3+rO/wCf+L1rNmkmkkkZmMZZiRtPbtWxcf8APKIRn+/5f3vbj+LvWR/r/wB5n90Nu6pi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EXz5+/8Ae/8Asq6Xw9b/ANn6dNN5vlyXHyf8BBFYFwixlCv8TYPNaOn3hFmkHl5iV9iS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atUZlz+0JrbP2S7uIZd+xJI9yq6/3atax4p1W40+LRLvUfNtY3V0kkTds+lXfDmnsYxc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jjY5/SsPxBbxfb5v3X73f/q/7i1qjK55b8Rzu1qJZekcR2f7tcTcfMDnon3K7b4kc6xB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ibjgV10tjhqmV9nF7qNtA7hFeRQWI969P07/kd/E3mzfubdNjyb9rIoeP7v/fNeb6N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dd91GMf8CArrbQz3/wDb+px/ce9eKUx9wzPtz+QpyPJqGNrSzN4WtQYuZL+SU++1T/8A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cLPazyWtzGcqyMVIPsa76+gKaTpUXldfOm/NlXd/47Ud3oc8ujs6wM8j/dKfw/73pUJI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54184aXJqMd/A7qnl30McgP/AALrWjPcWlx8QNR8mL7JFvaNI4/mXd03fw1f+H3w+luL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7dG8nzPliRtv3vqtUfD3h/7Pb3fiDUNQj0/T7f5/MkTcz/3WA/2qUordGcmkd14G0eH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S/2hdx6fM7+Z8u+Tn5cdqzdQ+A3jDT5z52n28X8f+uRf+A/erQ8DeVqHiCLUNEu7fyfs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06/MoO1q6WfxR/Y/lRXdpcRS7P+Wny/N+K1zc3KXCVjwfWdFn0m9mtLtDDcRNh0YdKiuL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/8APtqbJJ/tLx81em/Fa3t/FHhtPFFmu64tWEGo7R90Hozf8C/9Crx24/0jR4v+vr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KN0VKSZ7Vo2jafb+N9KltNQ+1+ZDff3f3WHGP0NdVfmJZyf3n/oX41i6Tp2l2PjLQntsG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/MLRscFQrEN6/MPwrpv3Nt50UX+u/g/u/erzqu57mX/AzmZ7mS4JkBBw6/wAe2pbjyiPN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G/ymo/Jj/feUcjf/AALuqEdDTjsdzILcC3Pmxyj959yni4z5UMvmeVG7O/l/e3VJfwSg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K2/GPhfSvC/9i/2dq0ev/2hZfaX8v5Vi/2SP++q2TMr2MK2t5bj93/wP+93q4NPiFv5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P1ptvPyf9z5P7qt/nNXBby3EHlRRebLv3+XGjN1/hA/iqkYTnZHlfjGIR6/fr/q9xX9V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eJwNQ1ab+xfD4f57yT7zr/0zX+Kuj/4Qf/hIPF82oXcUn9lW7qjxyfu98gHOW7DgVyvj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FpZTCLTIH8uMpwuF/uL/AHa6lPQ8merPaovib4K+Dlk9l4fhXSQY8iWILcandf7RP/LM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37QiavqCyweD7OWJJMmbVJBJLIv4fdP1zXAf2P71s+Fvh5feJr6NLSMNCTiS4mOIIfdm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tmifH/wlFp4wl1ZuV/48Y7Ri/wCa8f8Aj1cL4x+LmreKy9vpscukad0+Q4lce7dvotdL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70/RNbj1DVbNP39vI6qrr/ejP8Adrj/ABB4W/4RC3ml1CWO0u/mRLP7zbv8/wAVQqcF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CEuoXHlQxSXV1J/49XrHhL4dWnh1JJWVZr0/8tcfKvsv+Nc/8HvGH9n3F3aSxRyxSf8A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71e42+jf2xb/ANoaV/pdrv2PHGm5kb+6RWUkonVCaRxTWQUtnHJzxVrQvDN5r9y0Njav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616bovwxit7carr0/wDZ9j1jt2T99N9BWD4w+NGleH7abT9Kl/s+0/js9PdWnf8A67Tf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W61jH1e/0nwPbf2TLaW+q+ILyZYII5H/AHSN35/EL9TWfNosGpxTXumM7SQn/SdOb/Wx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1/xx/bGsSzf8td+9JJPmZ/bK1ufD74kzeGNQl+1y/wCi3HzvJJuZk9GH8VbJ6GUa0rnU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sH+BPuqtU8fZ/N83HG3d/s13/iD7Jr/720m+1y7N73Funyyr/ex/e+7/AN91x1xb/Z8/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IT5kcd451IL5NlCxIX55/wDa/wBmuV1kFbXS0/uWES/qx/rV3xDKZtYucDJeTAFVtct5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X9a9OnGyPPqyuzH0e5NnrlrKDjDf/X/pX0EvgbSfFEH2v/SLvzP9vatfM+oeaCa+ofgd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KHzY4ru3dUf+jH/Z/h3VhXfKrmdN23Orj+H8WmW0JsbSO2jUFM+Xhd3ue9Y1x4fure4M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v1r1q/8A+EmsNO+yS6JeTaf9+D9yzRq397I+9XBX/hfxBOJpf7F1CWXZv/1DferijWbe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9XHhzTDYxuBf3YK5H/LNP4m/D+ZFeSaNoF54u1Uw2ybIlG+SdvlVF/iZmr0fV/hfqFxc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/D8X33t5H3XLr6BKz/s+q+MLc6J4O0m40/RN7edeSJ80v/XSTt/u10xqRjuclSblojk/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tdE0kn7Falt83a5l7v8A0X2rH074f63r9vNd+V/Z9pH9+8vP3cX4fxNXt2n/AA78J/Cj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d/cQAEBhxu9EX+I15vJ49uviv8RNOSLz4NDtHb7PaR8FgqsdzL/EalVlNtI5JQe7OTtt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1D/gHk7mWvfvhtcaJqHw3/s/xBFJqEUjs7yRzvFvb/poorwXxPNNpvi3VbO7iSS6S5ZH+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nW8Vv4HtdQ1vVbfw/p+/5JLj70v0H8VKepCVh/iD4LaJqGnxXelRSaVLI7eTcR3v2m0f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rT9Pl0f+3NKu4vJ1CP5H/wBjDf8Aj1ei6dqGt+H9YMWiXcerWl5tRI403LKpwRkf3qr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JE0sMUfnf2ZGk3+8R/8AE7amKsao2v2fIYLvVb4m78ryNMfUGX+/NHMixJ/49n8K7XWB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AL5v/Za4D9nG4tY73xEJo/MuP7LEcH+yTMhY/lXper2+IP3v7qL+/H82ayk7M93BwvT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BmX+58/mJt2Y/wDQqiH+j2/m+VH9k3/6yP7r+qj/AICalv8Aycfuufn/ANX/ABbqhuLe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T/c+V1LfeFEWd9ilj7Pb/wDA12f7H+Vqz/Z0Nvp5l82SX7rpH935ajtx9ozF+8/efJV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b/0z2R7Pm+7WsSbHnmrX2myeMrc6pbTX2k25+eNGy3T/AOKrjNWmhn1G4Nqu20MjGBfS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PjxBefuf4/k/2OK5tl9a7o7Hi1NJMo2x/wBIm9k/9mFaF/qP9u+Nbm6h+bz7xVH/AH0o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ciJZvmSPaw7k/wD1q6D4e6TBrXjFy6AxWrzak2B5fyx/w/8AfTLTZws0fHHjiLT/AI/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zRwf6P8A88wuDj/gJavY/D3hfT7jRz/ZM0eoWlw/nJcR/d2+/wDu96+YrbytQ1ia7l/1W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ov8AwJiFr1bxB5vhjR/D+lQzSWsVvZfvrfftV5jycr+NcU432OinTvqUPilr8eqahDp1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XzzPL/FJ/wCyr/srXBX9xFcafFp4ij87zt/2j+J+22tO+xmXPTYtZFrcRQatD/v1pCFk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L/zbHTbXtc3zzJ/e2rGFr1DwM91ceBdVtkKwwOgKP91V2tu/pXmOkxTXuo6LY+V5XmPM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u/8AoNaHxw1C7t9Yi8M2kv2TRLNPJez3/K8wx8x/OueVPmZypjdV+IHg3RIZ4UiuvFF+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3vT/AHVrnvDPxG1rWPE9nZRraaDo89wI5LfToFLAHv5jfNn34rlRp8J44psmlrB8yHB6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D2e21C08H6hrfiDxBF/rHZ4Y/l3PJ/yzQDsv95q87vdXu9Wnh1p52Nyd7M2ed2Gqnonh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91Nzx84Mw/E/w12nh7QNP/tc2moHydP0/wCef5929v7g92YqtYSikC8j1nxBcy3/AIX8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KM/3NjfZ+sbGuK+z/v8AJl8r7v8Aq/mrcv7ma/Blupv33zP9zbs/2RWHiX7Qf/2t/r/K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HY2webN+5jD738xx92uL8UeL5dQEtpafurT+OT+KX/7GtHxlp+o6uV+yt9ptY1+e2Q4b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P2aWAGHypPNxu8vZ835V100jCrJtWRjnTwQe9Vzp5ycV1sGj6hqM8f2XT7ib+D5IWjX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4fy27pLqro7ffWOAtt+jGultJHIoNnC+Hvh/Nr8/mjZDafx3En3fwr0zT/Cmk6JAIbSG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I/rk/d210k9vFcW5+yRebaW6bE+RljTDVS/495z5X9zenz7tmWrkdnsdMaSiUf8Aj3Bx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nt4ovK/g+T5921aUX/keX/z0/j+TdXNeONY+wWH2WKX99cO3/AV+tEYczsaN8kWyPxb4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3Lvcq22e9X7mPSP8/vV56P39x5v/ADz/AOBM8lSXFxKDF5Vdr8PvD0un+Vrd3FH+7dfs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ex6LXfGKpo8WpUc9Tb8NaZBD4g0PQrkEWln+/u1f7rSFdz5/4Eyr/wABr1b4XXF34w1C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ZtMS32bYvs5/jH+6+Pzrxy1uTPpGo3wlL3GqFjH/GTGo2qf+BNur3DwL4dn8Fx+Hb/V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rZyPhpd2DvK9hx/wKvEry5qgUrnG39vLb6hNp/7zzY0ZH/iV8NWYM24/1XlTf889+6ux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QI+eeRpyfuqu4/8AoVctf6fFb3H+ujuov9/a30q4aHsQehlNetG025cfP5mP+mlV57iK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8dSrNxb+ROR5PlD0kq/4f/sT+0I/7Q0+4u9P3/vvs77Zdv8A6DXQnc10Mb7RkEH97950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CDtLlfn/ANmqE/lXFzN5MUkVr5zeQ8n3tu75VP8AwGrOfs9uef3u9kTzE/duv97NMohc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2hnOABUN7djTbd5JWWOI4GWU1q6/5VvYWt3+78rZ9yP5VavK9Z1eTUNRnZCDDn+8Tura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y0LVxqH9sa/a/wDPHz49nybV4YVhLP8AuJSJf/2q1dIwt1bt/syH/vlGassL5Fv5QGf4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5WlbepzmpbDR479o89ZDsSP+JmqBvlkROu5tuK6XwbcRW880ucy/cQ/xKvfFVN8sWzlk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8N/CkGt/2VbapqMnyQRj50M31bd8q/xNXlWseMfE3iDyvteq3EX9y3s/3USfQCvXPHHg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v7Ki/tCLT0Z5re3+adM/xY3Vm2Hwe1TRIbK61W1Mcd19yKQ4lrjjUg1eZhZnnWneHtQ1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o9ejeBfgtFr/AO9u/wC1P7Kj+Sa8s7VWWLPTq1egeEPDnh/RNUgl1e3GpSfwaau7y93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r1LUNQ8beN7f/hHtEtNH8P2n8Gl3F0sE8v8A2z+9n/erzK2NcZWpG8Y6HiWv/ALTbOER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+i/4+IdVsvJ2f7pVm3f8AfNeW6xod1pd2YbmBoJRz6o+O6t0NfQvw+t7v4r6f4hi1ua40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093WXzAD8p529q4vUPh/rf2f7J4w0+O0luEbZefbYWb2Zo87g6962oYmUv4jNOSx5AZ2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O4GsnVbj7RqqvFF5UQKBI9+7aqr61qatay2N/dWk6bJbaUxOPcVgC4jnnP+42yvbhqjKS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rGn2ss0cX+lb3kkTbsX3PpxXSeOnifSdIki/1TXN26D+7ll/wrB+H0nl6zbN5ayiLc3l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Lx/bRW+j+H4YuIo0m/4F81cb1qmFzjwRilyKiDe9AbPeu5GiJgc96lXoRjP0psVl5nO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wfrVFFOG2MqkDCr71KsMEH3V3v8A7VWJELZyMfSqM0uwkZB+lCAzdaOVix/tbqxc1f1S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JaFByaeBlajXrUi9Kog3/C8ccWoh2dlKwZ4roJrrk+VF/wB91z+kDF9OewhRa1d2wUAS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OJqJrmVsqSpX1djTQwbNNZc5oASkoAA/v0U0AUUUVujnHo2KeGqJetOqwPbv2XY8+J9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yf4V9AapNhCM18/fsyP9n1HxBcf887eJP8AvphXrWvaybkeTAxUj75qkzzKr94m+3Dz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zunz+d5snptrehOQD6itUcdyyvSplH736iq46VaA/cRS+7LTMxR1qQYxUIBNSJGRyTQB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/MHXb/dpIx5YL96o30u0Zzw1AHDLCHIIJ/8AsqnERSQcAjHf+9SBvLiByDUgYSAHBNfD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mjl8qOKT+Cl/ey5MuKnE58kjzOnz7P71RT/vx5X+3vT5NtABbqAc4z/ufLVj/lsfNP4o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X9KiE5yfMkxQBF5/+kE4k/233/NUP2jr/wAC/jovxJg48v8A77+9VK3HXj97G/yj+9Qg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VsDyeWrgb0g5C8seg963PEN8tzeTuDkZwKg8G6YNd8SW0JGY4z5jfQV2wjywueTiJ6t9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4EYuoEltbtM4PeVu35sBWJ8G9LeLT9U1uTmXJjDkdT95j+f8qPi9rS2+nWmkx/6+52yu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H/x2uy8JeGvsuiaHoeNs13LEkn1Lbnrya01ytmeHi7M1PHksum+EPB+kfxPA19KPUu3H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f4JK7L4paqmueOLswn/RbKNbSEDoNh7e27dXG6h+4zFL+6/8e3/Suemj3IR5Ymfar531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+65/56/x/P8ANupbcC3nJx/BvT5/1NAuPPH73/yGn612rYVtRsqPdQyyQxhJA+NqDNUB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DOV+uKuLgLx03/3/m/KlwfO/wA7sVQw0yBQXIZmEf3EViNtO6Dg8feY/wB2ojb/AGct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mTPMe/n59tAFj/UCL91iKR9n+81Gf9I/6a79ifxbP++qU9/3WSP+ebmTbSm4lyf3skX3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E8R8C6AP9ZIl1dj1/hhrh7gj932l9Pau4vh9o8AWJ/uanKv5wp/hXF3EBgnjEkfUffzV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St5VzAmIhn/vrdTrcyRA85ff/wB9U91UjgbfpVIroY5gEHEX5H5qQn/R+p42/c+Zmrak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BInR/vVE0ESYyoBfH5UEWMu3t8GL/ppu6/w1z/iiWWS5WEcKiZP413o8mCuGnP8AaFzN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iBz1dEc9b3L2N5bXCKjvBKsqiRdwyDmvX9P8QS+KNP8A7Q/ta8/s+RNnl2+1dkxb5lm9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/wDf1c8K6ofCGrvPKW/s+5wl1EP4h2Ye4qcRBzhocFlLc9p8Dax/aFxqOn2k0cWn2/lv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9fL/APQttad34R0qHXbjVLmOGe9R2l82UfLErMW3bu55riPht4Pi0fxfqOoed/xKpIfO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nB3MPRdtc38YPix/aFxNpWiS/uf+W9xH/G23lR/8VXixoylLlRqmoosfE/45LYy3GneH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7wb/AD/DXNfAlb2/8QavqU93K10WtR5uNzpul5IrzP7NXrn7Otq13q1/akmNZZ7RHf0Hm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Tucsp2d2e1W1v8A6r91+9kRv9mV/kPX3rpPjrYypeeHIf7mkwfzbNc9ceD/APhH/FGo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HDcWX2iR/vsFxux68V23xisZ20fwXfiHzQ2mLBI/91hg/wAt1eIn+8R2xieH3NgEJ4rI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Fv8AUOLW0uJR/uNtqD/hX+t3Nwf3VvaRf9PD7f0+Zq9dTSOhNWOLAwMUDnivStA8G+EU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cxxbP3lxawiOOJu3zH5j/wB81Y+IHwO1Lwsj3ulMuv6RMN0Vxa5eXb7qv/stWpEqaPKx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A72pB1/1p83/AJ6R/wCNWPIxnzv+Af7LUv2bAPl84+eqTN07mZ4g0S91e2jEaxoy8o7T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jeHotPt5pZZf+JhvU/7KL6Vtz2xuPKGEOPnTH96k+zQ+RNDFD++2Lv8An/hq7ishoP2j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8+1i3htriaKLzPvt/wABWvQLe3MHmg/uv4MR/NXD6/GJNYuB02gv/wB9CtaZhUVjnym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Pxms919y1t5rhT6Mq8fzNYJGAc11vwesbS71HUprrrF5MaH/AH3Yt/47GaKztTZzpH0T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LMf4I4E/h2Sf3qofHDT/ALB8N9K0+L99LcahJevH/Ft//Wax/hdqH9oahFL/AMspL2R/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nrd/aE8SQ6TrVlaCbyhBZrke7Ek/wAhXzkYXqKxuo3PFtC0BWQXOoXP2W06srfKxWvR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/wDEkmj0/T7hP9ZH8sr4bHJ+92rwfWdeuNUkaSSQpCgwkf8AjXqfwuuJfD/h/UJpYvO8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gGvVqRbgyJxJPHHiiLwfbzWnlR/a9m+GOT5mlb+/j0/2m3VyHh7wfd+J/O1vxNN/tpcX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fu59KrDULS38QTat4mu/7Q1X/oF2f71t3bn7oC1k+Kte1jxgI47qaK302P8A1Wn25bA/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KwjRlIwtY2NP8WaG3i7TPD/hzSrZrW7vY7e71S+jV3uiW+br/DXs2seD9P1D4D+JtPtI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P/rnPmPH/AXr5u8P2/2bxhosv/UQt/8A0MV9LeA9R8vxt42tJudPnsJVaL1Bg3f0FZYi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+H3/AAkHwX8P+MNPi/0vS3kstT8v73knkOf9lW/nXPz2+n/Z4ovOr2j4C3GieB/7PtP+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h857fUEVtNuFLN8h/iB27fmrotQ+E3h7xh4wil0n4f3nm/N9qt7fVPKtH/20O3b/AJ6U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n4XfD6XWPFFhL/x9zSOqWtns++399v8AZWrH7YXiWzt9Q0v4eaK8t1DoMzSX9w75+03s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X/gTV7f9n/4UB4Pu7uL/AImHxA1jcllH96VFP8X0X+9XiHhbwNaeF9Q/4SbxNLHd6rI7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/hjHdvVq5o1/b1OfdIfLzKxz/wAFvgpdvqUGu+J4prK2gk8yK3dinyD+Nxj7vI4/WvUP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UNSkRn+0Ts67+Pl5Cj9Kk8Ra9JqdvbRW7sllv8x2yQZm9Pp7Vz1wfPn9P+mdeinKerOi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H2iaYxRf8s/4/9n/OTVme3yYpIpc/560y2EguD0jl2bP+Bd6bf3H2fT4vKj8qXZ/y0T7q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NhNLLdzJFax/8tDXm/i/xwdRuJrW0EkWn/7f3n+v+z/s11fjfR/tHh/zZZf3sbq/3Pb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H+r5ropRuclVmLPnqK9k/Zy8W2iWOqaFc3H2ZpLO6tQp/iEmGX/x4sP+BV5DJHkZx+NV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K/06c288R/1mzcGHfcG61pXoe1hY4ZOx6x4guPB/wot4v7V8zVdVk/5c/wCL8vuhf96q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9G8Y/wDFP6fpWlaPpNxe+Zs3N5gX93z2bdXkOr282oahNd6hLJNdSfO8n3t1ej6Xef8A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vkuvFl1HFF2KwRtudv8Ax1RWHsnTja5ytE3wln+0fbLSGL919maaaPft83HPP5Vxpguv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1C5lL4HJGTzn/Z/z2rsvgTYXGpeIb+CH5VOnTs8hGQoCmuxh0Oz8B6OHiUXF7LH95XXf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nTh4cybMmx8I6J4NsI9S1Vori7iAckruA/2Y1/ve9dd4O1jUL/wvF4mtJf7P8u98l5I3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6vFvEGr3esEzXcskv8KR/wAKewFM8DfEjUPA+oS+VNJ/ZVx/x9W/9/0bn+7Q6bkgnofU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h/zYta0+eX7n+kwIZF/2h8v/AI9XnHiH41614l0/UhqHiK7vpDaybLeEkR7tvp/9asSf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V8QafNFIi/6Hbovmp/vY+Zqo3Hx88MWhWx8NeGrvVLwnbCnkrbox/As7f981zckjlauz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cl8lNOm0VQjFZbuLzJWHr8xrEGofaJzL50l3dSP85k+Ztxrp/jlqMt94jtYpYo4pIbRS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zden93b7Vu/s2/D+LxBrEviHUP8AkH6W+9P7ryf/AGK/N/3zXalGFO7FCLnPlR7J4Xg1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1ubzbq8mWZLf/nkoDf4iubwRW74n8Qf2xqEssX+qjTYn+yv+LViBt3GOa5E9T3aS5VYW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+ldvp/8Ao3wzt5ZYvN8u4un/APIXAriNv2eA/vPNPWvQdL/4mHw3ihH+tzdJ/d+Yw1qt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++il+z+VGjbJJN36VEP9H86H/ddI9+7fj+LNRT2/+qi82OL9yrvJ833v7v8AtVaGZ/K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3/gX96rGiK/g/fnyeJLhNm/6VJq+of8AFP6t9vu5JbuSHe6f32ouPJvtPilijx5f3/8A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GiX93/yyeD/vnPpWkDOa0PI7nUJvs01rF5flSba56/G3NbAXPQVnXkQLHNd0djy5aM9y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LwlF18vWZf6//FV5X8Nv9fN++kil/wDHq0NL8T3Nx8FNb8Ptckxafdx3dvBnhg3Df+g0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+K7Syt1y07bf/HlxXm0YOkpuXc5ai5pIyvD3geXULiK0ii/eybtnybv+BGu/ufAFv4V8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Goe4C4+Xd/D/ALNe523gDT/CluxvLy10O2hGPs4bzLl1/wBkfxVgXHxA8HW+oRaTpPhm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9qPt3/7PHyrQ6qex1p04aHzn9mFY95HtcivqjV5Ph941082kfgH+ybxEZzfWN/IkULe2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3hO78G6gBLMtxYTf8e9wo4Pqp/2qqnUu7Mx9rCWx60dQ/s/9iC/i/wCe+st/ut+7FfMO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8s0Z6958UXGoaX+ybpmmXf7m0u9Ra5tRs+V8OE3Z/vfLXgmkny0uD/fVY/8Ax7d/7LSwc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V1Pe/gcPs2la1mLvb75P73znivRAYrbziJZP3n/LPYK4n4SRxJ4S1WfzXHnXdtF5f0DN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RR+Z/wCPVz1PiZ9Fl+uHizNHm+f+98uKGRG2f3n/AN7+7WfKDb3F1FJHVi/t4re4lEvm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3I9abPjyM9cJ8mz+KlE6pGdMYre2l/dc71RI9m1UrS0a2+0Txf6vyvm87y/lbhfvGs2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Q0+3i/s+K3il3sn7za29j6q33lrVGR2HiDxBL4fuNPii/ub/AN58q7f4m/2q4uW9knuX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PKf5U/Ck+0XWoTmab99L8ryfJt2f7NN8/wD0mOLyqq9jCx5v45l3+JLhP+WqRRHf/wAB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A11XjH/kP3mOvy/6z5flrlr7G3jmuynscFZ62JPh9iPx/pEh58mRpj+AZq29NukXwpeR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xlf61z3g6dovEF1cgc29rK3/AI7W94fgeaztYNuQ7Kf1Aqquh5tTdHTzXOmtqWk294Lh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ot8uCxO7b3qs3xN8PwRstlayb0ffz852/wC1urlfG+uXWlfEi7u7Sb/SbExpH7ELnbXs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J+j/AGTUNPs7TVZE2TW8iLEz/wC1Gfvf+zLXJUnyx5i4ao8n8QfGHVvEH/Ev/wCQfpXy7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f7pPp/u1yc9x9o1Ca0l/1VxOuz/d3cV7t4y+Dngqx8u7/tC40GNHXf5c4laXtt/eM3z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v44u9J/eTQ2cyzQ+Zt3eWfu9KVKsqi0MJ0pRep678NvC/wDbGn63dy3cdpF5LQfvPmXn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N0i3/wCJj4ismPzcQTqu3p/vZ6Vx2n3E2n/DfxNLF/y0gaH82ryn+wNoJGTUuHMaU4nr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hfVrTRtVu5bydG2RwgtEW7Z+X+9XkUOf7GX2uAf0NNNrsyKtW1vD/Yt7NL++ht7u3/d7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SjyoU1Y9nvfEM3iD40aZ5tr5U1vpTo/z7mdTCxVj7qtdgIIrfMUv7359nmRvurg/C639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lv8AYdGZQZfvSw7dqMf++1H/AAGu9H/Lbyov4G/3Xrz6u57mX6wZTnnkH0/gk2bd341T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R1d/l/Krl/B/o/k+Xn5uj/N1rNuPO8/ypf7m/P8Ae7L/AOO0oHoSQ0f6RmWWXygH/ubv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ckdar2qbhibeFd/LAiTduatrWNZtbeaa6u5fKh2Sfx/Nu7ACt4q5xylYxoYYbYO80iRx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xd58T5bvxZafYpGhsICLYYO3zWf93vP+7msPxT4juNenmhG6OwH+rgB3Z/2j/tVn/De3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6r+9tNQRoX/veZj5f/Hq6VCyPOq1buyPYp9Pu/H/AIfOiaT5cWq27ql7ZyP81xHGuBg/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EvEuoTn/iXnT7SNN73lwdsW2pfA2sahb+IIruHzP7V0+Zobr5PmSQNjd9G/nXonxY8Qe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mny+VF5yu8kn+oiXYMf7OetcUpSg9DBSuciPAvhTwtCZtTvv7ZkXkxBvKiB+vU0/7Rrf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f/Z+nx/cvLiHyIIl/wCma96ojxD8P/BGZtV1uPxBqsb/AOs2ebsb/pnGP/Zq5fW/2ldS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aebSw37pZ7kK07oOTtUfKn47qzXtZO6Jk7ohLXHhDxPqVvbXhfVLGKYeeefm2/NWn4zZ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NlNW0yRYLsMfvxswVT/31zXKeEpW8QJq89yzG6uoJJXYcnc8q4H/AI9iu88Z+H4fB/wl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Xjgt4lP3/mDZ/wDHTWv2kuphB6nilrqstlvlRiGWaOTj/ZYH+lfTXwp8c6x4av8ARNZs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Mch3N9w5BH/Aa+XLVd73I6jbmvbvh7ewnQfCS58qW31eaN/721kLD/x1hWlVGt7HSa1r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a/vpju3QySNFAF/ulv4q5/WPA/h/w/5UvjDxBHaxf8+dv+7X/wCKNct8WPij4mt/GGra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W8mxJLNNrP8AL/e+9Xkl8txfytNeTzXUp5LzOcn+tYRw85LmvYdz2WPXvAviG8a18P6N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WLYLiRdvyt1zy34VyPiDyv7YmEUuf9utnwTo8PhTwVJc3EmGuGWeXy/Tb8q59cfzqz8J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61rZ/wCJTbzb3H8Lt2T/AHa0UeVaji9TrfhN/a2n6PNdyy/ZNFkTYkdx/wAtWxjdGP8A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/APgG95P4naq3iTVby+8RSCRQkEDeXbQL92OP+GoPtBuOvWkmetSi1HU8t8QLLDqU56SL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DbLbLFv8pbK2H+9+5Vv/AGatPxjpG4i8RXLJ/rdvp2NVPEB+0X0o/dxS/ZLbf/dX/Ro+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VSDUmcHqMf3sCrPgTxpfeBPEEWoWku1Puyxn7si/3W9qs3NtnORWLd2PXinOEZxszK1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f7f0e1/4R/W5Iov47Pf80X+zil8b+KPFesW8sMWt3kMUn/Pu7fe3c818HRQz2c4mt5JL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w/EVtxeMvGMCbY/Eeqqn937W2P515U8DLpI2hJLdH1Ho3gfT9Hzq2rf6VLs+S4vJvuN/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/HjRNAt/smny/wBrTR/8u9u+2NPq9eI2Xh7UtY0i/wBY1/VrmUQQSSRRTTsxdtvDNn+G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U8I7+/K5dRxa0Rb8f+LtQ8ea02oX7kIBthtwcpEvoK634LWllbay99eDyotPt5L8N/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JavO5xg12WnQXen+H9Q8qH/AES48uH7R9P4Qfzrt9nGCsjhqEXhHSZfGHjW/wBU1HbD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JjhFJ3Fa0NO834v8Aj+bULv8A5F/S0XyY9+1UjH+rX/x0s30rLv8AWMfD/wAmH90b29ZH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ua6vw7pNronwUmvVMyXd5KTIsfRt7bVLewVf/IlS7GBN/bEX9oXerSyyf2fbzb0jj+V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+tedJePfapfX2oPtmupDLIfQMWwB/s9q9f1j4XRax4X0qXSfEFn5siee9ncIy75OyeZ9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282n+IJtPu7Typo3bzLeT5W4DVCGj1P4Ghl8Q3y22VjSyYtLD2TerNu/4EBXqWr6fN9m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51+zfr8dreavps0HnT6hpqxrL/zz27pC3/AsCvR8faLfyZv3sXktv/uv/i1c1Ran0eB/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8Xnf3N6f7tLbeVz5UUcvmJ/q5Ny7GHRh833uamu4ofMkKMZIV+XzJG+4vaqJuMW8YP7n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/DmpidkkaOnebzNL/fbf5ibvm/h+9VDUO8sUX8Hz/wB1Pp/crR064/137797s+fy/up8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WKL/beONNrbv++mreO5nc8i8Zpt1+4/eyebuTf/ALHAbcPzrm58Cul8YXP2jX9Qmz5v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0I7HjVviZb8LCRrWURyeVM8ocS+mEY13Xg7R/wDhH/gv4m1uL/W3D/2elx/E68D/ANC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0G/fTYpLg8JEZRt/v/Jtx+tei3E01v8ABnwVoCW0sU9/fyXTzMflZNzY4/i+9/46K568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rfDbwfFqGoaV5v7qK8m85/8AYjjBx/48Gq/8U7+WfX50k5DxGb/ZZSzj+ldj4Ut5E1vW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VnAd67F/hc/7PO4/jXA/EKVF1uXlpG3LyJBsRfSuanLmdj1YU+WDOMvN/wA+fSqWlhP7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N2Gz6VS0vb/bFvnrlq9O3uHFU2PUfC195PifwoZCZFtoVuArncOZZG6f8Bqrp+of8Jx4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E0zvH/fy5kLf98gVd8LWSiHUdQlG97TRl8uN+CGMakf+POa8r1e3lt/7Pl83ypfs2/7+3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EVc+otY1iXT7f/RPCkkv9yT7LD5SL/d8vbWdf+KNBj1CKWfwdbx/Pyb/AE2OP5v+AR18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htR/Z2u3cUQ6JKfOT/vlq73TP2n9TmtZLTxHpFvqNtJ96W3by5D/ALRVtyn/AMdrCVOo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FC9nsNStLeODTLaOOciO1j2qh8tsY9/m9O1YnwWt7TUPB+rSxWnnah50bv8APu2RhazB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W/D+of2hFGknnWdx8s9v8p6467i1effC74g6h4I1CaXT9Q+ySybd/wA+1XXuuf4az16l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28v/AO72rurIngwP9VH99uP4Ur0Dw9448P8AxPt/Nu7T+z9V2fvpLPYrf9tIc8/7y1Jr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X0+6tNRsx9yW1LbwP9pfvLRselCvCWh5yBjiKISgJvm8xPufSrgnJH3zV240+bHlD/lo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4m8z/caP+FfpWsWbaMkFzLjPmyGXeqJ87fd71Q+0G/Hleb+5374/n3L71oQCWeAw/vP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QPT+Bl/4DTbGkiAXH2jP/s7/ACso9dtWp7e7EGZeuxdkn8O2pLe3lxayzeXEHTekkf8A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V2iuo9kTE4Zi+U+/6YFNDZmW1t9on/5af336r+Fcd8QPFEvie4tbT/R/J0uFrK2kjTaz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asPCvh+4CnGr326OCPuM/ef22rWD4G8Lafb6efEGt/vbWN/9Gt/+fuT/AAWtotRV2ebi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8EKkY1jWICtqp/cW3/LS6Pp7LWz8QNQluP8ARLuLyru4TYkcb7f7Pt/Yf3qpeL/F16mp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/ytK8fy2a9lRe7N/47Wn8PvD/APpEWty2n2v5/wDQo5PmWWQdXkz/AAq38P8AFXPVqyPL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9t8KrHTtQ1bTbW81mW3iOmaHMNyQR7f3cs3of4tv+3XFfFP4wzaXPd+XeLf65d/PO/VY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Fap6zrXiDxFq9z/ZUF7rev3Hyy3SQtN5Geqx4X5m/wBqo9I/Y1+MHiwiSDwtLZxt1n1e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SuSlSV+aozsj7qIPhN8efEFvrEWn6hqH9t6V5P8Ax53ibl2jk499ufyr6S/4Vt4f+IGj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faE+SSNN0G7+6VPzLXlug/sGfEDwzcWerSeLvBiXVo/nG2a+kYj+8pIj/u7lq38Lri78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vyrvT3ZPLjf76n/nmD/dO2orTipXps6IVDN8UeBrrwxcTWmo/upY0+T+Hf8ANxjH365W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/sfevYdO8Y/8Jv4fm0TxB5f/AAkFum+yuP8AnrH/AOzV5Zf28tv53nf62P8A2G+Vq0pz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t7g+m/8A75rRt7/7OJpZpY/Kj+f+78vvUOPs4+1GX91vbf8A3q4PxLr5u7lra3Y/Z1Pz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cJytG5d8ReKpNWgMUR/dI9cnyKsczgj/AFdVyDnPPl/d/wCBV3xjZHnSlc1NLkWadtox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A+fzqhkQ5zvNP08Y+1/f/wCPOZHx7rtz+tNnt2weprRHO2Y9xc/Z7+KUngPvroNHP2e3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1Ik3+zGU+X/x5a5PWAQTXQaLP5+n63xgmBZ1+f8AiDf/AF6ipsZtHsfgbxB/qoopvO8z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YH/x2uunuHAutY8Q6gbTSrd2W1tZIRHPOewRj0X/AGqu/Db4DaVb/A+Lxt/aF5/auxZv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8HjH93dXhX7RNxqGoeNzaSzSfZPIV0j37tnbb9OP1rw7KrNwiwWiN7Xf2grDS0uo9GlT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MuJP9+c1x/g7xh4g8UahdyxXf9nxRoqJJHt83zi4w2fvbq43QvCV9rN75UUJk2kOTINq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3h7T4vC+n6fLL/qreZb15P4pWH8R/wBn+6tdFXD0qUbshVG3Y9N+G3geL/hbHledqE1p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9rP83H81q38X9b0v4bzTSWwfUPEc7Pi81F/OaH721I/Tb/erd+D1xqHhfwvret6h5kUu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6nncf0/OvmX4h+I5fFvi26u3ctHExiQZ+XO75m/z6Vx0IOrUtHodDlZamHrd5cahNc3d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SMf4ya5vHJwOlbVz9059Kx4PmM31VK+kirHPLU9P8CafD5NuQY7TIihe4kh3fvM/ePs3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eG8P/BNx/wACq14TEUXhy5m/eeap3/7O5en8hTfidB9nuNCtpZI2+z2hTdB93+GuGm71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c4WrkNp5XLc0sGI/u06S6x1r1DVEhnEYwFpgDzn5VP4VALnJ6VsadfJGOVGaBmXPZ3e3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4PlqkbeWDIMXlD3ru7bVwB04q1PcaJqFtNFqNrIZdn7mSN9u1velcDyW9QFySapEAd61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ooZPNi/hasn2q0S0KhyGpyHJHvUcZ4epLcbnQe9WQdLo48y5uR6FQfyq9L8khU9qq6Iv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FXJ+Oh3+9ADMx7femwnk03HtTd2ygCYtTN1M30obNNAO3UbqTFFbo5xwOafUa9DUg6VY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mq9vPCg/8B5/qK9GeVI3kSIZYnovzHvXmXwKbyLWVh/F5v6Ba9Et54gJpvR9nvTR5lX4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+bJAP+eciearf/E1a883E/kyyyCL+PyE272plizTBnzle1XQOlbI5rGpbYMHMsnmf8Bq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8k8EndvrNi4QfSphJx04pmb0LomBI9Kmkby2K+lUByOKvanFm7+X7vGaBXHQ3AGc9KqX5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4cVLBB5oI6DNVbo+VK0JOY/937tAzkWjKAluh4NRp5qsVHbv7VK8gI+bGAeR2qECXexU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EP1UsQEs7EjoMCpVjG9j2PeoYEYZVtu6rqBC2cDAHIpgQiDGcn/aWql6o3eZ3/8AHa0m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nBHb0qgM2c/aBzx5f3Nn8VZOoX/2a2upfM8rCf8AfTVp+R1HndE/j+X5q4/xnc7IEhU4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cVdmNV8sWzmLiYqST3zXo/wg0URqb6RQPP3CM/xYX734V53p9g+v6naWEYzNOwQ/3Qv8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+C/BN5LCoi2b7K0DfeOeGb/voH8qvET5KdluzxJv2jsjkPD1kPHXjy91a9Be1tWVo4R6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GvVrDW00y+1PXJADFpMBSIdjPJ8qj8K434U6FdaN4RlvBD5mpalKJLZD9/G35f6tVjxy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7Zkj/wBLu2Hy+ZM3TP8Au/1FeO3dpHpUIWRh21zKID+7/j+fzPvO1Jrgw6xs+Jov7n3V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88ibniT1+9TZwftEXm/vMpvQ9a6YxPRT0E6n911/j/2fapQZCIjJ0T5dkabd9RjJn4/1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Zz7qmz71dCRFhRBIWjn2ERZ+fKfKv/AqSD6+adnzGRNtPXUMebEf9X3/APrVRnnIWXrj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P+/BjA/ee3zVEBFjHbfu4+9VIXEsEOY5fK96si3+ziKGb/rt5kb7m/3T/doAsj/R5/Ki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q1J9oin8qGaL/t4jfaqfX+9UFv5s583yv4Pk2P8AN/vU+Ifvmc/M7dSep+tAF+6lki8G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pVx2PlH/AArlZjkda6K4/c+H5j1Ml5Gdn8P3ZK5skd6BWAQkjrV8wAWyfSq9vcfZwYo9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/wAfHljOM5akMZg+SV77Pkf+5S3H7/PlCTyt/wAgPzVLBDkE+Z/suPaojhdwy8n8S0ID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VPJbbv3Sb5snHy+lcrp9vNiaQzJXd3Fx3/8ARf8AWuB8UW8un3BEX/HrJ89dEHY4aysr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YfMk7segqhqGn6gM/a7S8h+Tf+/Rl+X+9g/w16h8JtHit7eKYxR/a7iFr3zJE3bY+kY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8D9Q/sfT9Wli+1xeTHC8f/Aslj7c1NTEQg+U4o6ngfh7R/E2saP8AZP7QuLTRNjfu/wCK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K+zn0r6PuPD939nPmxf7Hl/Lu9KpaN8ILXTx513KksuxnSPy9yo31P/AMTWKxNOI7Hg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sdjYTTM3R/LCxH/to3y16p8P4rz4XW1tPfLE97qlwJraOKbzFcwgsobHfNb2seMfB3gf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3/Bb3H73Y3sNrcf8BWsDWPHP/Cf3HhrxNFaSWlpb6msPmb9yv/tYqKmJlUi0loLkUtz1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0+7/AOXq4hjun/2JCM1oeOfjlcaHZ2NpqPii30aGOJY38uHdu4PyqdtVdOt5bfRdOiiP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hjNcJ+0J8PtNvfhxofiKyuPOubMraXsYf/Vq33T/AN9K1eRGN5WOgyta/aB8MJbsg1jX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fqzf/E1xMn7SOqWUjJo2lW9jbMct5rtJK3/A88Vo+DvgTovijTzLF4rTzf8An3t7Xzdn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2YFkuGiHiO1UD+JrWRf0r2oQpQjq9TGTexqi4i+M+j/2raSyafqsfyTW+9mV4/7pP/s1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H4cf8gS7/tvT96pNo95Ovyf3sNXLeDvh1a+A7aSDS5/t4NxuklmVkkOV5ZfbhflrkvFH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olpFHFLI8bzSfxPIetccprZAk9z3z4sfD/T/ABB4fm8V6Taf2fNIizzWcbqysp91+X/gS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TpXu/wAHtYi1D4f3dpmT+z/7MuEf+6sm9uleJ29sCD6UUZSvqd1OWhVgniizLHz8/wAm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tzN50nml/wDV/wANLLbBfMEcnT/ln/WogLbyP4Dhd+f9qu5M3Q1WdGLjOW45rhNfkK6r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ly6xbufnGVzXnWvysdUuP97FdFPcwqrQxr6f25r0fwD4du9C8E3PiARh5riK4lSJh82x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kb8682uBnOa9d+DviD+2PD93oksvmyxwtAnz7v3O5iNv/fR/8drPE35DmR6f8LrPzPDn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7yf729lX/ANCryX446xLrXxS8RtI+421x9ni/2Qny/wCNetfAfzbjSdBh7faCn/kT/wCx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8f8Aim5zkPqVwV/7+NXk4dJ1G2dETlTAOhIpNXt5tXuP+Wksvkr/AB/fwK2dO0C7v2BW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H/wBevTNN0aLR7e0EUNvL9oRXmk3/AL3byNv+7Xr3QOLZ4/p/h7+z55YjF5UqcVofZ5Ie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jX7z7/8AC6H+9WNcvLzznKDj+7WsVoc7ViXSXii1ayduq3kLflIte4+Hmmtdf8eH/n3s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Go/rXzvcf8eEwzn/ANl/GvW9Q8QTXHiDW7SL/l80KF3/AL3LZ3V5+LhzWQI4/wCJHjjV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j/s+TTFR7P8AhePdj8D8pbd7165+z9+0j/wiFvqNp/aFv/ZWxnht9UnVfskn9f8AgNeM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sXUIov3X9nxwff3b8TSCqfhb4f/wDCQZ8r/VR7t8n9z6f7VS8NTqUrFpXPS9f+MNp4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uPE2t3D/AL68uNywIv8A8T/s1b0S3e9uo7vU5Tf37DjzOIox/dC/w/Sqel+H4dCsBBHG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2NJmeO+iKr5A258z+9WNPDxoqyOunDl1ZuX7rNEV+zkBT/D8qJXPXwKz+bJx8+ziupHX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7l+9XL39x9puJv3ufn/4Cn4V1WNhs5+z6fFLNF+6/guPu72qee3+0CLzf9VH86eWn8P+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Un7v7km/5fwqx9ol+znzYpPN2f6uR/v/AIUFkVxp/wDaFvNFL5cUsiMn+yleRalG1ncy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r6V6+P8Aj3MvlRxfOu+T7rI3/stZVx4WtLjUItQmh/e/88/vea3ZmraEuUwnG5wVh4Nv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/wAJuHwNvt61ja5YjTNQvbZZIrgxHy3KH5N2K9i1fUItP0e7u5v+XdP7n32/hWvGp/N1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P8n+8ea6ozucU49C54A8Iv438Swaeh/0cnzLuY/8soxyay/iv4kj8Q+LJv7NG/SbFEsL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X3Y81794w8HxfBj4L3enxf8AIwawn7642bdiyNgY/wBpvur/AHV3V5V+z74GtPGHxI0q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/wAv+/j/AOy/lXFGvGpzTWyOWUeh6Z4Z8LL8KvhtM0v7vXNViEkzjrGgAwP6VwNxeyG4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vx9SK9p+Jkq67rWrKqiKxRfscLnpgdW/76rw280y40/VRZSrvu2GRH/z0HqK56c+eV2e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1e2ypx0rnLnT+texaV8JvFmrp5o0wadb/wDPW7Ywj82FXo/hl4U0aAPrniQ3r97XSY/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ldvtEjjmeBWnhy41e+is7CzlvbqU4WOFck16xovhKw+CdpNf6vJDL4raFvLtzz9mDf8A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p4Us7jSPA2lW+miT5ZL5ebuX/ZEnX/vmuEl8EeMPGskmof2fJtk5LTsUX9aj2sXuzjd3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xIEw15e302AR3JOK+rtI0CHwj4asvD2nHYsKb527yufvZ+p/lXhnw/8AC3iDwh4otdRh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dBvVlf8AA19Aj9q/xrYed9r8GxTeX9+S4t13OvoB3rCvVjZKLOjD050W3JGFcdDSQ+Ht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8SBesz20gUfjtrobb9q+6thFNL4B0m1lk/5afYttWof2xZrmch57DTRvVB5Vvu3L77q5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0OGnHHTzfk2f7/rXong2Df4Ygk/uzu//AAHyWWtG1n8M/GoBbCWz0zxIY2KmzkXyLshv4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j/Y/lQ3cX2Ty71oZ4/8AgGK6oSOiNVVFoeXXH7//AJZfwN/H8qYai38240+b9z+937/3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qIcahNaSw+b5c0yff+5hjSW1x59t5P8AqvMddkn3dnX/ANCq2jaLLtt5X+pl/c/Jsf8A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Lf4c1pOpkjIf/YwTtqbT+8P7vyvm2fJ9xqZ4gtw+lXO4Zd4vLl+7zkmqgRU2PFrefP7r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aOMTny+P89Kp6ijFm3Liu6Ox5rVze+D+qW1n4sNlehTZ6jF9mfeOAxPyH8z+tdJo2jap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IYjGHEM4HDxt/wDW/lXksgaNgynawORX0R8NvFGn/E+wih1D/kN2abJrf7v2hf7y1yV3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OV0e48V6/b3ZiivLr5G2fxb27KTTtP8AgT4q1ch77VotMiPVFlZ3/KvSvE3jfwz8MrQQ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ha8uzf7WP/Zq8f8AEv7SHiTUt8ej2sOixHgSBTJL/wCPfKK8+Mpz/hon2ae50Fz+zx4n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T0lSQj9WqDw9p/8AbGoTfDnxNL5v/QP1T+FJOzZP8NeN6z4o8ReIGP8Aa2t316p6xy3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eweBYIfiR4H0+KX/AJDWhzKiSfxPDW/LUirzJdNLY5747avcaRp/hrwJKS8/hy3aC5lX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E8GWcOoanFHOCyNHI5Uf7KtXefGrw5PcfFnVg7lorgxzIfTeo6/gtV/A3g99P8YXdnOj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t5oZf5GuuMlGmYxi5VD23wV4bWx+FdhKw2veXjTKR1wq4H86lW45Pr7f3RxxWt4ot4tP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1Zwb/wDZ3Hjn8FrnYLkAfu/9T/31t9s15zdz6ukuSNifX9Pl+z+d5sn31/ectv8A9n/v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fSS+W+/y/wCGtG/uClkEMv7lxl9n3t2MZrIn8r/rlFvV/wB2m3pVxKYT/vwbr/viP+Jv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/wB9/wD1qfn9/L5vP/XP7v1qO2t8Zli5+f8A75/CtERcuW9v9nt45YpfN+T5/kZW2/8A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zcxb/wDlp8remah/dY83zvK/gfzH+/n/ANlqP7PFOZf9/wCf+L8qtK5DseVeKLlbnWbx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M30gQgKa1tXkE97cMO8rn9awbuREb5vWu+mjx6z99mx4TjFtpfibUOpW1FuD6s7A4/Su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rGmI4zGrbvxGa4i2mOneA5Iu2oXykN6iMf8A2VeqfDGJbDT7/U/4rHT5JwPcAr/MVlWe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T/TfEWsXkJzFPdO4P+z/AJFcrPbV2gtj9niP9+sDVLbypWGOlFNXR0qNkQW+ny/Z4pZv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x2bYw6V0HjS4+3/E3UXkO4fLG3/fO6qOkyD7BdSSIxSG3fv69KbrNwE+IWpMysN0iNsP3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VzGTu7HpnhfRZdU8B+IriXm1t4I0j+f782/Nczc2Hlg/JivbPhn4Pl1j4BXsun+Xd3dx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6/TvXmlxp+c1yKaudFNWPNtQtwGPasyZV/sm6A/1fnIH966LxBpxg8w+hrLh0+afSMQ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P9v2rvjsc1Xc9j+Gl5Nf694kvWuPtbwaTbWHn/3l3cf+Ox11M/m3Nx5sUvlS7/8AgPNZ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UC5sorF7eCwSeBBhSqrIxZh/FW3cEXGfKi8mL5f+B15dTc9vL1+7ZV/14MXlZlj+/J/C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9dnWR926rozbibyh5UW9d/l/wAVU7//AFEsv/PP5/8AP51ETukiX7TLb2/t/rpvL9q8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pJLqZCucRwj7gG6vSLgecDF/0xryq8jZJPLkGHXtXdSR5lYh1a34JHWufWefT7y2urd/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cZrpyM28fqMrWBf22CRXXbQ89o940fyb/wAT6J4w0+byYvECRx3Ucf8ABJuHmL+lbn7TP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p8X7r99Z3SSQPtZ13SRlf5Vw3wruGuvh1BDuLS6XrSSM391Hr1fxDpNle/EHxXpGt3br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JMmNlKuq/wDjzV5VTSRmkfIf9jxW4rZ8M6HKumarqexslRBE+3jLHn9K9mHg/wAH6dcH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/tS9WL81rO1DxRp+r/8AEvi0q31Dy02QafpaN5Sf3ckf3a0VaKVkTJvoZvwm8q4uDFL+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/Cu7tWV8W/Gh8Y+K5o7bcNLsC0EAzw7D7z/0rsPB/wAPtS0S9tbvUbFwdwm2fw5B6Vw3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3tlDGYUVtyxn+HcN2Pw5/KopNSqXFTgcrZW6xw3ZxyQo/Wuz8BzqHghckeTLJOH/ALp2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tBr9pFqH/IPlfyZv9nP3W/76rurfR/7A8X3eny/6rZvT+61aVZcu5biyj8UdGis/HOsx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FN8O/C7UJx/auq6fJFYR/wCpt5Pla4bt/wABr6G1/wAUeFPC9xaah/wjOn/21eWUM6Xl4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UfhXDal4q8TeMlmktbS7uQzhw8dvsD46cn/2VaxWKSjysVjzTxxby/2hFp8XmTS3D+Ta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Y5/3m+Vf9kV7pp3g/wD4QfwvpWkxeZF5aedP/D5sh/iryH/hDtbt/FGlXeoWlxafZ3j2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6zp3xh1Dxv4gm8P635csv7z7FcbNrcc7M9wy1PPzG1HSVzjNYuDPrF2f+mip/tbQKhGA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NQm83fN/7I1ZgMX/AC1i/e712f7v8VET14u463H2jzov9ht5/wBkj7tY3xI8HzadrE0t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/wDi2/uY66YW0Nto8037z94+z+83FafjIfZ9febyv4Idn8XyiGOuunJxIlDnPB78f6QR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bWPD+n6xPFLLp8c0skO9Pk2/8C+Wsi20fT7fP/Evt5Zf+nhPM/8AHWrdVTF4eR5jpmh3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oOGlI+Rfqa7rQfB1ppUTtdx/arsgbS3+rT/gOPm/GuoFx9vn83yY/K2Ls+T5f++f4aWf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f981m5uRpGionLeKbf7Po83bz3jT/eXdzXnM5HNd38QX2WVpH/flZvvf3VNcAxyDWtM5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H+1Xd6NrNpb+FrvSvsH2u6uLln/ef6pF/vf71cPB/wAf6fX/ABreuIJINIMw/wBp0/3q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8PXdh4X8P3X/ADD5UuPJ/uq3mV23g7T7vxf8P9KtLWWOaKzeRJ7ON9rJ/wA82kz2x/FV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8P6h4Pux53maZa3mn/3vOC/N/wB9LWR4P+E7arcLf6qjwW8f3Io+ZJm/2v7q1yTdiErn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NP8A7P1aP+0P+XrT4/3sCenP3S1VPiBcWmsf8I14g82OLUJIbi1uv9vy+A35NXfah4G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rl/s/RNP/fPJGm1nwvr6KteO+L9Y0rUNY8nQ4c6Lp8LQQySfemY9XNZQdyrWND4PD/is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ip/ut/D/AOPV7rcXH2YRfvf3v8cf/stfPfwuuLseMNJihi83zfkf+Lpz8v5V7wLj7R53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5n3t27tUzR6+AlzQZWuLf7Tn/ll8+/8AvL/+1WYCJvNh8rzPkX9Grb+0faLeb/VxRSPs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YrJtoNvnRZ/2/M+X7392pR6pf04f8TA+bFJ9z/WbNqu393bUNx5P9oWvlRSQ/O2+ST5t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TxCObmTbvkl/gqrcXEOn25l/1vyfPJ97ZW8dzFvRnjWs/v7+cxf89mz/AHfvNXN6hORn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A3O+P4vm4rB1e14z5n96vQjseRU3ZNo/lfYZfNm8nENw6f7bfu6+gtLtv8AhIfht4C1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An7qsxb5V9/mA/OvnnSNP/tKG1hz3mX/AH/u/wCFe/8AwH1+O3+H/ijwnd22Z3kMts8u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25rixnwJo5qTtO5bt9P/ALH0+1liij/0x2mf+JnrgPGFzLPrGrQzf66Sb/vmvSZ7eX+0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Rwp/sV5B4mnmufEGpXQPm7p5P0auXDO8z2mv3JyVwc55qHw6fI1+WXP+rRnp+oH0ij9v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t83/AEzhkf8A8dr2XseRLQ9osIPsfhzxI0XmRRLYQwf+Ox//AF65bUNO+0W1hF5X73+z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ong3QRr2l+K7dJl8x7WEs0vQAYH9KuaN8JvEusaxa/ZNPk/d2sP+kb9sfT1/OuFVYxeo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No4796veGfhjd+K53Cn7PAvzS3DfdjX+81fSmpfBLwx4LMmoa/qL3cUJ8zyI/liRj1Ba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i/GnaPYDStMTbi3hTaR6yM3er9vGSsjKo7Oxb8P6b4W8E+E9Vnlk22TMoubx9rNcyDkI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H/h98X9Pmu4rT+z7vZ+/jt32yxN/ex6f7VeMfFDWLXVLix0nSjnR9KyqOvSab+Jj61zW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o77TZ3triM58xT1/2W/vL7VhOhUqa02Knvqey+MPhtq3gi3N3F++0+P7lx95X/2uOjVH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5UUOrSRfwJb3H+qf6etekfDb436f40tTZSNFaao64lsZT+7kHfaT1X/ZrV1f4ceFPEiS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XsuAv/bNvlryXX9nLkrI3VNdC1oXxL8JeMQsGt2rWOqtw11YOpyf9pe1Ta94Sa2tjead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hxKg/wBpeteaXHwGtLe4Mun6tcRf8A/wauu+H+n3Xh+e7tNQ+0XdpJCyeZ821G25/wC+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wlNaMpD/AEYfuZf3jvx/vVRxx+95H8Bj+X8K1NQuVv5UaUcs+5j/AHuKzf3twTFFEZf7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53RY4ebb6f5X+2zp/FsU1R1bxDa+FbKG+uQJLmXP2e2PBcjqx9qi1bX4/DNkbq4iaeZh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2964HXb25fRLq9lldpbm5WO5cL8oVVYhFPpz932rpp03Ixq1VFWRn22oS+L/ABRFLqF1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fwxKW5x7Ktd34w8QS6fqFrp+iRf6JZwqifJ/D/yzx/vfeZq8v8C6pDZa1azXUf7pLged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Gn6h4X1+70+WWSK1370+f5XU8itKkbaHkTfMXJ7eX7Qf/H5JP45j1x/er6m/Z18cWmj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0TT9Qls51gT7ZubYxz83935q+TtPuItQnihhl82XYsPlx/edQtfS/wAP9Cu4vgxHa2ln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fMT5VVdoDN93ua8zE6QFThc7zVP2jvGEs32Tw7p1lo9v0zpdvHGwP+/3/wCA1K2va/ql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/v5ZLy9FlbKf+BbWavMb3xdo/grT2k1LX5b2Vf8AljpZW3hz6M4xu/4DmvMte/aOERZt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JUMrg+u+T/4k1wKnUqL3EdPLE+j7TxF/Y9lb263+h2rxN5jN500kjsfuqxjVhXIeJLiy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bW3vb5hbmVNPmYbgcdTt/u184az+0P46u8wx3n2aA9lco2PrHtrtvg9qGoeP9H8Tafq2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WOSZmVOD8wy1XLC1KUeaYoyV+VHq/ijT7u38L2sviDUI5vn36FrlmjLBy33Dhdzfd+79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/wBbdy2/m+T8/wBn/wBW/wDtCt39nXxRd6f4Pu/AnjC0+16JcJJPZXG9W+ySBjj6fNhq4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0/8As/Sppo5ZfJbeY/lXbu/9CqsO7ysbp2ON8Q6ql9uWBQRndkNtrj57OIylSuD/AHwc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qr9q+ipxsZzqc2hXMCqvrUhtgFzRJxD/wACq3IPk/CugxMcTBfO/wCmieX/AOPf/Wq0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NHu8f3I2/NxUtvKCKaFYwNftR9nmOz8cU3wfP59/FD2uIdjD7272/St64Q+nNceJ5vC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ebzoX/ut6Uqi5otCsfY/wG+JMWofD/Vvh9LL5Wq/ZZIbKO4+VXUq2FH+1XOaz4K03W2u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Q+zp+88tt2zHI+q1yWm6npHi2ysPEUY8y5glAuJo5MSQsOctt+8qno1a+ofFHUNYt9Ru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v5P9oRorTuw9D94+1fMqlONVuIpLSxoWfw9g0fR4Jta1C00mxHMbai32dZj6LGu6R/wr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xa6hd6hJ4mlt3/c2/wBieC0Rh0/d43SV876l8Wkt7910jSzPdMedW1lvNnJ9QvQVgXXj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ehD/AMsxNJt/LNdH1StU1ZMLRPp7xx8WbTWNH1DzZbz7X83/AB8WrxflldtfMEPAOa0b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De6hc3SgYAlctxUc9xEFx5VejhcM6GrFKV9jFv32xsaztPOXQYyXkDH8Kua0dkDY9Aas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iYyBbyP+Vd83ywbZDPUvC3w/8Q3HhebVovD+oahpUiMiXFujNF5m7np/D1rE+K1znWrV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14P0mX4cfAXRNI1v5WkgkaeO3fZtWRHfH/Ac/er86PHt19p8Uu8RzAFPlp+Py14GW4h4i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SlzxikafNNEcp+8pFHknuK+lAngZDyTU6zpnAYVSDbBg0zAzkGgDVN4yIQGqhJd7Wyad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J/ZUrg8fpQBiXkolnLVnO3z1dv08m5ZPSs9j81UjNsXOM1ZseZ4/rVXIqzZZ81MetWI6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z++arZMUORKc/wDXP+H61V8ORlbMY6tIx/WrVxpMtxNKYov4s0AVO5pCKm/s67HHlGj+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gCAFR/CaAV/umrH2C6/uUCwue6fpTQEMjnHFRxuTmp5bKQDBqNLSQe9aIwHjpRQFK8Gi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ba2rY/5Y3B/8eUV6BbiI203/AF2bmuH+FkoW10uL95gWUh/4E0n/ANjXc/aIba3mi/22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9gRDbnuKngzMYu3z7n/3az9P1CIQc9BT7XUIry9/cy9DgpWyOY6UEVLLgRcVApOceWR/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pTMy5a9qsPM0rMzHNVrDmRR7Up+8frQBdtv4hn+AvWROc55qydQMI/ddT8j/AO7VInNA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30x0qNkmCcMAQf0rRMbsMOMYPJpksDEEqef6V8IfqpBFleSV/wB2r8RQIeAVI5GOaqGL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OrlYsY7UASyXKuhxlfY1RUksei+5qaNMqc5P1qFwUJPDexq0BnXdqXY+WQYv4/8Aarzn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A5SP5BXfa9qr2mm3M4OGxgf71cN4W8Py+INYl83/AJB9v89zJ/JR7tW0dFdnn4qenKjs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P+19iy3V+PJs1x9xP4n/AJn8PetjULDT/G/iC7lu5f8Ain/D/wAj/wDT3cH+Gl12a5sL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N8ohhiHS0hX7zH045qDw3YWqeHo7BjNJpdpKJLi4C/NcP7VwVZupLyOfD0W3zyN7RvEH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91FH+50zTx/e/wAPWuY8Qa/d+LtTuNR1RlF5NsRNvyqm1eFFN1m6m1a6+0PB9ltowsUE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nyv9aff5V/OphDW56cVYqzADtTba4IyRF+6f5ESR/mSp8jz/wDV/wDAP7tSkDmU/wB/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GiKwiBcfMRg/wmrIaU/6r97L91B92o7aCUwS+UfzTc1JPBkYP45pjI57bzxIIpoPM/56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nPlyxean+/V8ZgzF5Ued+xP4t9aHgbxBF4Y1j7fLYDUBHuheOSgDD063hn/1v7qX+P5N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9/rEVuDa2kPlRfxySJ5kj/U1a1vXo9X1fU7pLUWfnSZ8ofdRayLi3+z58qG483Yv8G1a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l8791s3/ALtPmWo/tGQefL/26hH7gH/ll5nyfu/vO3/AqTOfL8v+5voAu3E//Em1D97w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3h0/GueZvPm2qFx/tHFdjpccN34Z8TvKBI0MUMsYxyP3yj/2auXSBbo/KpUn5v7tADPs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1gO4p1tL5cg3fdTgZ7U2VGS7VSfkA2kmk2/aGeNflZPuhf4zQBKBmfzpenqm5acDH53E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Gx5p/wB/+KqWJbaDzZf9V/GZE29OtCB7BOf9cR/vv/dz61xN/P8A8Jdq8Ok2kscVpv3v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otb16XUkmfYYbRlwtvH8zOvvWd4Z12DRPE1pe3KhrIt5Vwo6BGPJ/wCAnDf8BrZR0PPq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HuoWur/2hd2n+qkdrKGP+5DGBj+teq+I9eutb0W0028nmmsxHjyvObb/AJ4ryf4bafDo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723mkdP9uM8q/wD3z8tehavOLe2jGP8AV9h95vRR/vNXhYh3mzCCsrGRqGoWnh/T5pZZY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Nm5kX2HevHNc/aGuk1iC3061xpsHEksj5lkX29P+BVW+Lfim71aZNMD5VDmaOH5kDf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+wV3YbDc0eaQN2Pb/wDhIPB1/o8WoeJvDNnqun3Dts1CPczS/wCzlfmhf/e+Wl1bSNCt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poMfmXqpPdrM7EjCqGUf3j/F6V5V4S8TXPgu/DhBdabNxcWb8qw9R6GvSRb6fb/Zdb0n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3/59GPAf2Xnay06kHT0Elc9evFNvZyL08iDb/wB8ivKPibqGor4Blitrvy7ae5ht54v7+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RXr9xby29vazS/8tIVd/wC70+avJ/iBb/8AFvRN/wA9NSZ4/wDdCT//ABVclFfvNTVH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DLJFLH/zz+Vv++q7vw18avEOgbINRK63bjj98+2VR7SD/wBmrmbe2zmpHtBtPH6V7vJG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8K/Fvw94nZYftJsbw4Atrv5WJ/2T0aqHxo0//iiNR1CKKOK7jSGF5Psy/OpcDiT7y14R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1WheM/EuqaLNoLNBqtkNqJPeoz+Vt+Zd3r/u1508Jyu8WUo3PZ/hbqF34I+A93Ld/wCu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Z4H9Wrm4P3IJ/wCWWzfnft+WoLnW9U1mxsrPVtQ+0rbACMLFsjX6AU635FKMLM6YKwqh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qATQ4/dQ/7nybVarH7mH/Vf8D+fdVUH7Rc/8sxH9zfJ92uhGyG3B+z2/mzf6r5kf/Y7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l5Gl3Esxyn8Vd9rCyXKXSBJC7IX3r0Vdtef24EH+rreDsY1OxTuLfqe1XPA/ij/hB/FF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0c8Y+80Z/wDifvVI/wA3XrU+j+B5dXBu5j5Wn/c8z729v7o/+KrSdpRszCKPf/D3xR0T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2hNvkvbWO3TcvKcZP3R81ed/2faW05u/Kjl8z7/8Tc/99VX06xh0yzFtFFiEc7E9a0Lc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3W/CuBUlB6HZCFkNE/2jPlf8A8z722uim/49dO8rn/RFRPnH95utc/p4lt7iKX/llv8A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Vv5C6HKI/v2rJ/s/6xqrUtrQ8x8brJba3ETF5XmwB/738Vc5mNs+YTXW/EiIyrYT4PmF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rjunWu6OxwTWpm3B+zz4z+58xd/+7Xt17pUP/C2NYhQARSeHZkVB91QrNtKn/d2/lXhW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a+TPcvd6f5kX/FNSeTH/ABJHiPhv1rixOlmZpGfrHw3i/wCFb+H9Q87yYo5ltfs+xlaX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V3R/K0+3ihii/dRo3/AfWu+8cjyvhf4Si/1vnagzf8CEIX+tefi3xn99/A37vY26sIVN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3inz5v8Ay0f5Pn3LT7iD7OcxHneqPH/D/vfyrOFx59vD5svlY/5Z/erRFvLbT4mP8G+P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Ujpsb1vcfaAf3X737/mf365S58rz5ounvH95q7TRriH7Of3X97f/ABf8CzXGavbxafc5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fu3/AO1VhYg9YfOuJYo/9T8nyu3+0KtC4l5l8rzfu7/9iqdt5wnilh5hHzvJ/s1P9miu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/NQMf+6Of3v97f8A3nb/ANmqX7P/AM9vM8rZ8/l/e3VWFvLBmL/nnu/u/Sodf8QxeH7e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XybeR9zbv4mx+NVFXM5OyOP+IGsS4m0qKbzfn3vJ/f8ATNea3E5sLiKaLkxur/8AAhXQ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L5ssjtv/ANv61z+oryeO9d8NI2PMlK8mz6X+PIu/GPwn0HU4HLyJbx74x1LW7FX/APHZ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XQbPxl4qkTm2tmigf1dzhdv4mk0LxnqGs/B2wttJtftl4k7wT/8ATLzYkUk/98f+PV2H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A/0rw/FNH5Ue2e6+z/Nvb+Ffc/erwaVOdOEqNhwjeauVri4igto/tcv8Hz/AD7VWm/A7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xAm0TUNPkMUiN9lvLd/LnVh6GvF/GHiibWePL8m1/gg/i/3j61yei+ILrwp4hstVs+Zb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12Qw8+Rm1SVj6Q10vrt7crBLrl8jyMgSYpCEX/akZf8A0FazrTwLYwDzr8w2kPdbd94P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DtryvXvj34j1Et/Ztra6SD/s+Y/P+8RXn+qXmteIWLatqNzfg/wSyfKPotY08JUv7zORu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4beAyzWjWtzcrwfsEPnyZ/2m/wDr1ymoftMsWY2HhzEe/KNNOAzD3HzYry6DR1jGAqIP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cgtXbDCR+3qKKsdu/wC0r4if/V6RaR/WUn+lQR/tF+L1n3tDpbxj/lm1uT+u6uR/suI/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CK1+qUOxpzz7nrvh/wDaJ0G5ONa0J9JduGnt0E0Z9yPvfoa7W2ufAfjYBYBpOphv4Iwq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+O18yTaSy52nI9DVc6VNLIkSL5kz8JGo+ZvpWDwUFdwbQuZz0Z7je/DTW/AvjCw1HwdF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sgEsLbv7vp+te8+OdY/tCO7upfLil+32fnf9dCnNfPHw+0/xBoFv/pet3n3Pks97NsWv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87zpP8AkJw+d/E38VZxi47nVThymDqLP/bF9PiLdJLI5P8ADhmZqzP3tv5U0v8Af/v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bdcbTmqdx+/MX7r+DYn+93/9lqzoRIBNg+TLxvZEk/v1oW1x9o861/2N6eZ82/8A2f8A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jG6/7O9qktria3/56fxfu4/vfeovYtq55jrGmS6Xqd1DJwA+5T7VmTRrLIpfJFeoeLtH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fPD/ALXqteZDjMcnB9a6oT0OGUGmULi2imhMgplvFcabcJdWc0kEyEFZ4H2la7bRvA9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gk/5Zyf6xvw/hrfsfAlnYYLRtMf4y/O70quchQbPKntJb+d7i4L3UznLSzMWLH1JPFL9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vcQNBY2nl3Mfz+XGN2/1rzw25AJl/wDiaqMkyZQcTDuLNc9BW/8ACTxivgfxvDLcPjTr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b73/AAE/NWdOnJxWRcW+ZGbHWqlFTjZmdrn1L44+H134n8X6fqsU37rYqPH/AApjncT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9PuPF+t63LN+9kSNEjkT92kO44fP+5CPzrn/AIP/ABRs9Q8IR2Oq6gtvqOnYhAf5pJ4v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K1L/AMQRahpHk2kUmn2n/LaOTazS+n/Aa8SUXFtG1Gk1K7NPU9VfUdXub92M0Urkpn+F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7NaoAMQk5T5936VBa3mLmFF8vHoB9/n9Wqjn7Ncf6rH9/wCTbt4oij1EzYH/AB73fm+ZL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y96nA2r972aqQgxn0/gjkfc1Wba4huLf/gfz/Pu3+mB/d4PzUv2fz+YopP3fyJ/tVukU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Jt2eWn9Kk+zw24P+sll3dJE2/n81P+wfZriKTzvN3vvxs2tTtXuRcX+JY/Kj2bPnfbTI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SeN+9IPvfhUdtcf6NNL/ALz8ferUt/8ASLc/6v7Vbozpcfyx/erl9YufsGj3csUp8ryW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FaInZHmVx8s1wg+RpHfJb69qwpLd9Qu4IYxmWWQKq+prXue9ReHtQh0fWItQl8z92jPD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b/2avQUrI8ma1Or1nQbvW9fsfDGlW32hdNRYAi/wt96WRj/vfL/wGvoPTvDei+EdB1K1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7VonHyEMSW+X/d/9Crz7wNrH9j6P/wASrRLiKW8/fzahqDr58uf4sDotbA1DM57/AMf9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2zenQtrJHmfitFg1m8jhVYoRIdsaDAWuF1UFpGPWu58crJH4gu+fMG5S38O6uIueck81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0ufdpOqL62rb63PEdt/xdSwmi/1v2WN0/wBqQL8v64rHtvJt/D93+6/emGZ/M/hX5eB+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WPFnhjVovL/0jTw/mfwpJhaeImoRuzn9nzamv4o+KOn/AA4+I+laTL/xKovsSu9xZvt+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8tdlrVnovxAkSTWkW0kljHlazpcWY7j+6zqvevmj9oK4kvPilqRkO6WK3ghk/wB/Zub9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J/A8semaozXOgSNgg8tbE/xL/s+orzvYzdP2sdidj1vxT+yZ4q1NGfwnfaf4ihfnyorl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mvPPE/w08SfC7RLS08Qabc6dqRuftDKpVsBeh+X/AIF81fQlt/pGj/a/D93+6uId8Pz7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PxN1iaDwx4fuNYtbq4eewaJ7POVSQM3Vj/vCpp4qb91kVFcwvgt/yJ/jab/Yj/1j/N9y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/Ji/1uxvLpnwkXy/ht4sT9350hCeZ/D/AKth/Wqq6gPIPnRY8v8A4FVS11PYwXwF8f6R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WbcW8NxcTQxeZ5Uj7Ej2bdn/ANjU4P2j99F5kvyZT+Gi2gmN9NJ5Z8qNN7/3tvFETvew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/rY9qeX/AHlzXm3jDR/s+rxSxci4Rn3yJtbcOCMf9816V+9uLiP/AJdPn/5aIzfntrE+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K6i/vq/+yvqtdlN2PPqxujzjHy4rI1AfNWx2NY9/y3HNdytY4GrHoX7PmpF7/wAQ6Nn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+1G2f5V6n8QDqx8coNPupF863h/dL3yhX/2WvmTw74hufCniK01W0YrLbyBsD+IdwfqK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4g0+LxXp/lyxfYmR5P47XCsSpryMTBqV0Z2PMfEHgfw94Xzd+MPEMdrLI/8Ax72/zSvz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0F4Q8NWZtvDWg304HAdwLdT77iWY/jXi2pm/8R6xJqGoztc3s5Y/Md2PYegr0DwZ4Bi02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Zfuw9kH95qcMOkrzZcKfNqasP7RniO5nkZ9E0+KH+FJXkZh/wLcuf++a43xNr114k1Ga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GNqmob62NjqEsL9agnAINdVOjGDui2lHQwb4cGvon4S+KNJ+IHh86fq0Ud3rdnDs+z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ZT+O1l/3a8BuLbcT3qOzmudKukuLSeS2mQ5WSNtpB+tOrRVVWZGh9LeP/jT4U8EahDpM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bRo8duiMsXfbktXHxftS2TjYfDt3BF/s3Eb/AKbFrxW8jbULma7uZHnupm3PI7ZJqMWq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tRWPp3w98efC2uBYprx9Pc4GzUY9if8AfWWWtq/8P+Gri/tNbil+yGzfzkksnVldh0r5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AP0vUP8AVf8APv8A3/8Ae9Fr2TTtY0+3t/J/s/8As+WNF/0cp+6f6L95awdBQejOmMb9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zoSS7ZOfl7fxU6000z20Up2/6QjbMNn5R1z8v96tSfT4vEAi8qL+z/n+f+7tqL7RF9om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n2j+J1H8A3VokdcdivPp/wBo/dRTfutiwf7W48Vf+I/Pii7ih/1XnbP0j+asq1t8+d5s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7bxzp8Wkahd6gf30sjtClv/cwo3NW0dikcPf6x/Z+seVFL/q/k/4D1q79u0zVExfwrbmT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/wDFVlXE/wBouJpZf3svzb//AGWqlv3qUUa9zo32e3MsMv2uLZ/B95ay89Ys/wACv5ZX7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cRSxf8s/kd/4WXd3qvcf68/vf3X3/wDcWhB0OB8eybnsrcdoy/3Nq/erjDxmut8a3Lz6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KwHX5q5ScYya7aWzPPqrUpoQt8h9Rz7VuwSO2iTCQltudua55XAuEY9N2DXZxaf9m065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eh5s0YVjqsmg+IfD1+hIkGnWtyD/AHiA2P8AvoV7x4w8cWnh/wArUNK8PyaraXCRzJJH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2s33q8L+IA/0nw9F/q5bfRLT/wBmr1j4H6wda0i40g+W8tqjSwRSpvWaBv8AWRH/AHW2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Kp66HE+OPiTrvjOw+y3Zt7PTlPFpYqyKw7F2b5jXIaZaS3CXnlD/AFQZnH+yK9OuPhd/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Ul8rVd+z+w9Qfy23f3Qa57WPA2q/DDR9R0/xBaSWniC4f7Emn/8ALVPVjWlPlS90qeht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GLwpJe/8e8Ukxb6+W22vQtQt5tQ1CbyvLtPkkdPvLvX+7XlHwx0m2s/HukXs1wJnt59r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+/zf+OtXsk//AD2/eRfJ/wAB+9WFQ9LBaQdij9n+z/6X53+wnlv8r/8AxVU/3uD/AKX5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/lanFx9ot5v33/Hv8iW+xvnYdGrNmuM3H/j5jk+69Zo9RMvafcf6RFNLD/q0kd4/vdF6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2V9F/qv3Lb/nXa7f8BqS2uPs9vd+V5kJ2bP3fzdW/wDsai1i3+z280X/AD0hbZH/AJ/2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Khzb8c4+/wD7VUNQH7g8fu//AEGtO2uIobY/8s5ar3HINehHY8iejZR8H3H2fxBp/wD1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jB/pX0P4f0f/AIR/WPNli/1ifJcbPldZG45r5jx9muD2i+4/+7X1B4G8cS+IPhPaSzS/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6/PjiNwO/wAzD/gQrkxKvYinDnlYluJ/tF/dy+T/AKx5P9nev8NeP67cxTtqcv7zzZJ5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LttQ/s/wDdReZL/c+Rm346tXjk9zjzuf8AWf8APRPmrmw8bTPXr+7BmRc9D3qjpEwT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P4gitJ4yQaxr+ExSCVOGU5B969do8V6n1N+zrPD4X8UWvmxfa7XWII/3f3d/y/8A2Nem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mi0/T/skUf8Atquz73p9K+d/2dviRaW+oWmiah5cXlzb7K4/uMf4Po3avRtQ8DS3GsTQ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Kasd3Svn68HzscL9Dh/Fmqav491nFnCs2wbQqIyIo9VA6n/AHq858UeIJbe3m8P2l3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252/iTP/AMTXt/jjWIvD+nzeHtPl/wBL2bL24t/lZG/upXg2r+B7vT/O8qLzrT/np95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1QPDzepzZtgR0qjc2h5wK2E6YqKVATXqxtbQEraHNm3ZGyMgg5BHUV0uk/EjxfoiqLXXb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p/3y+6ovswP/AOqus8HeBob/AMq71D91a/wR/wDPVefyHy1lKEJL31cIxcnZGj4U8a/E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waWjDzrhrOFRj0H7uvVtH1DULgTRfa5PKKbH/fbV21zdvbRAxwxfuoo1/wCA7a2hbxW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gjP8H0rglSpr4VY9FU7InuJ5Rn/lj/A/yBtq/wB6oRb9f3sZ+fe8mxV38df9mrP/AB75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vNZerQS3Gm6pF5f+sikR/n2qjbacVrYdrI878Qax/bOsfav3n2WNFRP9hcfzb71Z+oax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L/xL43aZLfZ/y0/vE/8AstUba4p19yP9Zn/gGNtetTVkeZN3Oagza37I2fLkG0n+Rr3T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2mX91DJcXtnDJbTeX8xd4+I93H8S14hfgcHrjvWt4Q+IGs+CXnlsZIprecBZYLhcq49D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XqYpHtfh/wAHaT4YtptW1vy/K+4kcfzSP6rH/wCzNVL4kfHm0v8Awv8A8I/4Ui/dbFR5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H8Uh/wDHa4DXb/xd8UoYZ7iHdp8HyRiJDBbge27735VVs/Ad5/y2uYIB6JuYt/6DXBSw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ZW0RzDRSapP5t9O93OP43PK/7q/w1bGkDFa+saN/YPleVN9q8z7/AMm3bVUT56V7EIxi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AvdNKk8Ve8BeM5/AOvQ3KoZUDeXNFniSE9V+v8VXJcOK5/ULDcTilVgqkOVkW1ufSX9s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6VNHLaSQeda3Ef8DDko3of/sq5f41a+dX8ckA5WG2QfRm+Zq86+G/iC/8H/bP3X2+0uE+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vf71SPcS3N3NPcN+/lYsx7V51LCOnO5rzMtiVkPLikFxubk1VCI7ffyaD+7c4NemSTzX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DhRkdelVbZ0ZjuPyr1qRLlNr5GT/DVAOac+RMCP+efz/wB2nWxANVJpQbf6yKP/AB1q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qaA1Zr2Hy8Y/eZrLu1SeNkdQyHqKWObzVJKkfWmHvVszsZdgZ9Fu/P0qa4sJwc4gPX2Z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XusyRvevFMqcoixLEu7+9tX+KojjNPWDzgeaw5VcZV8/g/uY/wAfmaorqby4y+OnatIW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9CncMZrRGdyho3iCHUL+KLUIfK8x1T7RG7K0X+0R90j/vmvRr/wCC/iHn+ybuz1uLZv8A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CzbW/wB5WryTUNOIJkj4YV3vwx+LDeHpotL8QK8+kqRsuM5ls/8Ad9R/s1hiXVjDmp9B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xFLcPA+i34cHBQ27Cu4+G3w+1XR9YtZbqGP7VcPGkOn/APLT7w6+n+7Xu1tcWlxbxSy3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flmizr5Z9RXqNxqHhn4YeF9K1Dw/9j8S6hebUS4uEVp0Y/xAj5QFrwKuZTlTdO25p7JN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Z7e7/ff6u1VHj37tkmzBUfnXwlq9/L/bF1F/zz/2d1fSPxZ8Qy3Gn+bdH97I7O/+6Bz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k+0TzTnne7HNdOUx5Y2IkXBcS458uopHd852/hSUoGa+lTJIfsxJyTT1gX0qX7tOEgUc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0PAFStqTRg9KgEhJNRTlWBzRcDndTl8y7kPvVE8iprps3MnpmoUOWxVGIGPH3qs2Dfvl2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1prbZsjjAqkNHbeHZ8aNDF/tl/vf7VdCNXiH/LKuW0JAllCP9j+ua0nHFAGt/bMY6RUD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B3Y704XAHv8ApQBtnUoic+T+tPbU4yuBCPzFYS3yuhx1+pqNZJHY4Ix/vUAX7qcSMcLt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vB5I/OpYBvVh5kaY/vtjNaIzsVX6tUJ6mpGYHPIqM9TWhgz3TwWn2XSoP9nSIE/8eZq7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mPzdnz/Ju+auV8Nx+bpe7+7bW6Y+i/8A166W/wBY0/7PN/xMLf8A77+Z60R59X4izBbw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N/7v7tS2lrAl3EEUL8ueKojWNP8AsBi+32/3P+Wb7v8A0GtK2xPcRSxY8vZWy2OY2h0w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aP8AZ3/xU23+bPNSmBhySvPoaZm9DS0byhfxfuo/NCNsk/ipdQvpftEsRHG/5elVtPeC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kDbUN1fNPJvXHtmgRoW05xLNLDH+7/5aSfe3VgTCS4uJZPNxvbOMdK3+P7AlP+3XM7iO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BWzUfmjaQAd5qB1VQSOCfQ0qEZ4yTXwh+pjszbApcdelNkun349KQR7jvIGfrTJUGD/C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0TiY9vL/AK1Eoqtq+sxaBbRS+VHLLv8Akik/iq0KTsilq/hfVvE9x5NpF5WnjbvuJPlX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T/A+jxeb+6ijf9zb/eluJv731/lXJ3/xnnwfK0BvN/6/fk/9A3Vif2x4g8b6gZfKt9Ph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2J71ElN/Fsec/fkak+oS6hqEst35nmyOqTR27j/V/wBwV0N7fT5EcdmLPTohiGB/m+X1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jTrbybbj+/IfvP8AU1LBf/Z8/wC43+0tZKB2wVkVD/pAPp/F/dp4uJcGKLo/p/FVi2mt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t/BJan7v+8tMbTJpMm1ure4G77zuqH8mrVKxqUjBFPnJx8i74/vNuq1p3lDMMv8AqpH3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qr5EtvnzIs/9NP6VAhBY4Dj+/wCY+5Vq0NF1FeEPKCflfZx92opED/xc/Wmz85+59z/g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EX/AaBjR5pv+P9Z99v7vFdBb3+n6fpEUV3+9l2N5Nv8A32Pr7bqr+F4k1C4urPzIstEG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/ALVZPiAzW1+bXzf3se77jndtoAr2+sXdv+9i/c7HynyK3zVUnN3qBmurqXzTv/ff71Qe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7ygcirNsIdvlD75+fnvQAy4n/wBHPkw+bhN3l7/vUW1x59v5Us3kn+OTZu3U+dfIMkX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iEEoX91xn5P9nb6VCA3/AA7zpXiZP72mhvyljrk5+J44j+9G/wD8drotDnMX9q24/wCW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/wDiawr8eROcYB9f6VYDv+PkTeXzL/BHH92lg8qAH915Uu35vpVK2MpPlxcfe3/7RqwD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76oA0h5tvAccf9dE+ZawPGt59isVjQv8A6Qux9vpndWuMz+VL5v8At+XIjbXauV8YQf6P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f/ZaqjuZzvyuxyJHHJLVSniL52qB9a01UqODuqGaINncpH0rsWx5tjqvhx8R4fDV3bya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nb5qvBjCq38Xy/w16D4i+MWhnSJvsEcupy/cjuEhxFFJ6/N/FXk+jeFWvJEnmjbyPbvX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/ZPK/wBZtRPn/h78f+zbq450KcndopJs8vngluLiaWXmZ3+eT+/mpPsKgH2rofEHhf8A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ZP8App95G96zM46nmupCcTFuLb8BVvwv4qHhiSe1ux9q0S7Tyrm2XoB/eUVJOoOeM1k3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PWlKKmrMhKx7fp2satqHgfW9Jmu/tcUdl52n3n8UsPTn324rQ8faDd2HwfMk0WTbzxj/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a8q+H3jDVvD/wDxL7TT/wC24pEZIY5JNvlMf6f7Nel6xrOoa/5UWozSXfyNvjjTyoN3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vGLZ5NbR4GCuKtCEFTg5PpXVah4WiuAZYpfsl1/HH95X/wDsqpaP4YMH728P7n+Dy/v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nSPDv9rEyyfuoR96T+97V2KWBsLQW0JMdv8A88w/y/iKB5Vx+6i/df8ATPZ96nLcHz5e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8KTlcuKsQYqS2/55f6359/lyfdoUyt39T9z71PFvKBLLF/uY3/Nt7msbG5JO3n3H+rH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x8ooKgdc1GPO+0YlikMX3/MjT5qepi1C2lx5n2qONpnTZtXj3p2GR/uz5cZ8zO/5K4nx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jGIZTkY7HuK7oL58H/A2/j+aoRbRXA8mXy5fn3/vP7w9Pmo5rGco8xzWi+FpZxFdXIwuz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6gQD/VAx+VG//LNPvYq0LmU5Mg/e/wDTT/VtVEE/vuY4vn3v/sfT+9TcrjjCwCDmkv8A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ST+/mps/aAZYsYkT/vjvmore2yDD1Efz/f8AlqDVaEot+Ipf3f39nHyt69a6vUD/AMSn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f7vmVzVuep/22RP061uXJJ0XSm9ElT52/wCmmaljON8eyvNb2zY6PjPbt/hXFTwY6V3v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vWN1IxhV/AVwhzXZB+6cU1qzntXtwyMR9a9z8NWv2zwl4c1HzvKluNOu7VfccsoP5V41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s/C1/wC3fh1p9pGf9N0zVghHpGzbs/q1c+JV4mdPVnrXxGuJpPh54Cil/wBbLNcyeZ/w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H7RF/q/N/j/ANtf7tdV8WNYtNQg8P6VaTR3f9lpM83luv3jgc/lXFad/wBcvNm2bP4d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J9nhuPOhii8r+5JG/wAvH/oVadtB9ozLD/rfl2fxbY6ZP0m8mL/c+Tcqf5/vUmn25x+6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fwrqRrY0xb+QJpYYv9Wm+T59qvWbqFv8Aabczf6mX/wAd2/3v9mtm383/AJa+X5P3HrB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tfzsieY/zJTJkjMzLP8A9NYtnz/aPm/Wo/3s/wDfzv8AnqMXH2fP+s/eP8/lurKre1Au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/P8AP81AkWzceQP9cYh8z5jTc26uY8bIJbC1ubh2Yo7QgsuH5CmuiFvL9nmm/wBdFG/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d4w8q48Pzfuo/wB46ukf3mRQ3LH/AGq0hozOpseYEDntVO4txcHj97/0z/vtWvb2DXsw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U74rudG8H2mj2/8ApfOobN/mfwp/sgf+zV0c9kcShdnN+Dvh/wDZ7jzdQmuP3n37e3d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/u1T1jULu4v5v7Ql/wBW7J/uYbsK9HFvLb9/+/fyslcxrHhaXUL8yxTW/kyffkk3bk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vZWOSuYM25rFNsCSetepJ4CsLODzri6e+ff8qj92mPoOa1bHTNOtgPJsIBMOjAbnX/gR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KNP8O318m6KzlZfUqQK0h8OtZ/e40tuPvneqrXqYsLryJTF0qZbeYW+DL/n3pc7KVKJ5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eYIYExx5kuc1DceD9StX2yWrS9v3R3Yr1C8sWlAeW6dIsDa2Oh9qbMsVr/pCzi4yuGYH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HsonjlxZy2sm2WF4vTeuM0xbfz1l4/4Hs3ba9Svpo2KGSNXTdjLc4zUMuh6fdCYvaAku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mqthexPM7TSZNQukt4onmkY4AQV3XhzwMmirFcuHbUWGQ5+ZR7LWhpVja+H/ADmtkdZm+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p9RumXORTlV5lZDp0uV3kEtq8Jj3Kq5QY2jFdNENvgK9BLllv7Zm2+mWrmP7Ru8mL7X+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LXVqf+KI1eWI/uo7y33/AOzwawNzk55/7QN3NjyopJmRP9he1VZ7aI2/vv8A9Xv/AM7a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FL/GzvHv/iot7eX7NN537r7rvHs3b17/ADf+y0ikilb8T8/7iZT7lXZ7f7PcGXzfN+Rv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StJvVwFboatC4EFt+9ikl/uf3d1IZOB9ot/K/wB7f/eSsybR7S3uP7QlhtzdSJ/rNm5l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f+0LjypZY/4f4/mZf/saq/Z+sX+q8t9n7zd8/rxtqk7E8tyMf6RPF53l/fbf5nzVaB+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fzPvOo6fzqvb/KJsQ+af+ekiNtX6Uz9zPnzeR/H/AHam4KKRNb4t84i8qP8A36848UaP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uHZ0Qfw16dcfZbjIi/3/APZXisLxRpEWo2B8v/W7Pk/vbquDsZzjc8yK5zUmheFJ9fu2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P0Qetb2j+D7vVTJ5mbW2B2FyNu7/AGRXc6bYQ6RBiHy4vLf+799q19pYyjTuyp4c8ORa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LZnfua0B5thcf8DZ0/vVPFesxumUpDvOfLjT5avC48jTvK/212eYm5tvesJWkdajYt3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ryIpd+x/3O75v7wrF8jH/LPzCn+FTi4u7f8A1Mv+s+d49m7bjpQp8i4mAm+15fek8ibF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WNH1CXTz5sv7r5NiSfX+EVfFx9mt4vKm8yXfv/wqG38qe3l83/W/M/8Ae2/jVeaD/lr50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95qYMnEBnBP+tl/gwnzLzVOe358zMnmfwfJ92ri3H2fT/Nim/j/vj71VZibieX12L/wD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lZSIvuJsrhfGd9jRI44T5RkbaR/Ft713lsPIuIpf3Zi+ZPM+b51/vVwfijw9qFzq80sU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jqu9f71aRsnqRK9nY4IW8t6VijDPOWwEArvfD3gUaXNHd3iiS5ABC9lrY8LaDbaTAuwG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KteW4XAYbXYnBDVdSrdWRhSpWfNMVZzBbSxQynMj73+eq9vb+QfO83zs/wAH91qufaIi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5k+VtvpVa4nkGf8/lXOjqZxPxMt/+Jkkw/iUVwU67QPc133xAl827gT0TNcNMu9iPQ13U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lMmgahb+ttK/+z/DivTvhN8SNP0fwfF/aF3+9095Ee3/AInXb8vl+vZao/D/AOF+o+Jv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AtJNkjSZyNvpXm91pUulXDQTwNBKvVWq6tONSNmYxuGvmTxBrGoarMfKmvJ2nf8AHtXP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3ypYYpn2DPJq6fuR5ROJufCL4u3Xw7vxa3TvPocrb5YUOTA/9+P/AAr6e1uy0f4leD7O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teRc7dwzx/7MtfGGp6O8H7wJtjb+L+E12nwk+Ldx8ObvyLjdc6NO2JLZT/qm/wCei+hr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7hFLZnt/hLTpdI8O+INLvFC3kccjSgfcfEcgH9K4+3uTbzkQ/wCt9P4fevQfEHijStY0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W4TYnl/e2n+I+n/Aq80uLoefMM+Tj/Y3bq44Nvc9CguRWNDT7jFwZYdn9949+3dWjp+o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P7jI8if6xc9a563EQzLFLIJfl2R/3vrV8W/+kRS+VH+8dn/ePuZGrax2XuXYGbfMkR75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PKv9Hu9Pi/c+ZDv/AHj7laSsm31CX99LL+9+fYnmfuldsfep4/8AiUrWLsZyjc8wuZ/I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ua2/GFt9mv5pZRJiR2dJ0+7u9KytK0W58REmNnjti21pgvArqjPQ8yUHzWKen+HrrX7n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/wAm1UrstO+G2raRp93DFqsen/aNqXUcbttdeflkC10ek6PbaBYxx2ZGD97fl2Zv4ua2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lRQCXeu+Tf8Ae4brWM53ZtCiupxnhvwjBor+fMVub3+GRAdkY9B/tVsz8/8APT/2Vlqa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F5UO/e8cf3d3fG6n3FvESZYv9Vv/AHP096wbcnqdkYKKsjhvG2mSJHHfRjOPleuctbea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rj2r0wW/2gfvf9Vsb92/3qr6bo39mxZt12723eZv+b61vGpZanNOjd6HESeGdVdfMFkSP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ltwnmxSDPqny16wP+e3nfvcs6fxNzUQufOt+ecfInyfL781XtRfV4nkRg6/uv9z/AGq7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S6kA0wO4QdlHvW4NLtY5vNhtoY2HdVq3b/8AHvN/v7/+BUnUurFRopPUvW3m3M8XlRRx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XRcRW9vNNF/pcsf/AC0kT5U/+KrGFzLPnP7r5Nn1pbchkaIoxkf7pzWBu4o07jULvWJz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Lkfarr9Kzbf/AEfP/LL+/wD7FaOn+VzDdQ+V8mz7RG/zf7tRf2f9o86XT7v/AH7eRPmR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lo9xnT5vK58yPy0/76612HxA/wBI8QatD/y2jmb+Ved6fBNb8E+TF/49Xf8Ajm48rxFq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/i2q22tENaHETj7OD5o/j3/f+/2qjg9gfub/APZq1cDOfJ8yX7r/AO5TMSG3OJBj7mMf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bkeb/Hv+/wDKrUo/0eA+bF+9kRtkn9z/AOy6VFbjHH+sqb/nl5sX7r5tnl4+b600B594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mSeTtzjbXJTr+5PrXZ+Oox/atuxkeXMTckba5ORdwI/Suqm7HFUMKcEV6v4O1i18YeB/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psSP+KWH+u2vOWsGmSRkGfLG5vpTtPgmsJ4jH5kMqPvSSPKsjVU1zI4pRNHxugn8UX0a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6og3D/votS+AdeuPCniK2vYGxJHIHUdm/hZT7MuV/L0pjQMAS5ZnJLFmOSahgtrWe4Iu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/eRv73+1WUo3jZlQjZn0F4w0fT/FH9leINKmktNQuE3w3Eb7d7f3P97/ANmrlfEHh/xX4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i1DVZY4Y4fMkRtzsExyWql8KfF9tZ3TeHddl32lywNtNn5El/hb/AGQ3H+61fRNtqH+j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+vCqTlRlY7JQjUR5TpHgW38OvbPNGks9iwneJMbUnkU7f++V3N/wJam1iCL/AFv+qi/5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3r1xObiGwSfzrglvtDfxPK2Pl+i7Qv/fVc6LmXz/Jmm/2H+792t6UpSV5HdSpKEdCIdIv3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5Xwves24n+0XPnY/2x5fy1Z/e/Z/9dH/AH/ufxf5/wDQ6aOP30v9xnfzPuov96ug3sMk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ANMt7j7P+6li/j2PJInzOtR2w/8AsP8AP96oZ5ybiLzZf3W9v3Y/grSJk9Ued6hbfYdQ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J/fWs+46mu58U6dL9nj1C1/v+W/yKu9eO9S+FvC32f8A4mF3F9qu/wCCPfuWJa7FOyOG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0N/bfatQ6SfIluPvbveu6jC6UILU2n2aGKP/AFUafKn/AMRUg/0ced5Ud35f/LON23f+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NL5X73Yvlg1hKTlubRpqOxdtrf7R/qZf3skMm/5/uN7V4/fwH/nl5WPv/wCw1evad5WP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+RmX/wBCWuJ8ceH5dH1D/ntp95+/huI/upn+E/xU6MffCtrBnH44x1rIvowxbNbZixxV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E3lfubT7jySfMqN/7NXdKR5qi2cjo+jahf6hF/ZUXmzfx+W+1UX/AGq+ovtGraP4fi0m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se837WRe/wBWri/D+j2nh/yvssWItnz/AN522962/FGoTf2/qMUMvlfvmT+tedNKWp1U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yyeVv+f/AG6iH7j1+5sT5/vrUmYQDnp/zzj3bapY8gfuuf7nmP8ANUL3TtSKE+gadcfv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JH/UVnf8IPpInMUV3cYH/PN1T/2Wt8ng+V/6Bt+bvUlvb+eT/q87KfOyXTh2MW38KWVu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H3bf/Ha6MXH2i2i/5ZfeSo/3s4/dRfuf+eiPubd9ashTMBBGWiIOfmKufu+tCk3uQoRj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UkPEgT549m7diti2/wCPeXzrSO6l3/J8m3Y3/Aax9O8r7R+9l42b38v5Wdf7tWh5v/j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GljX0/ysEf8ALX/UpHzuXIb/AD/wOsu/t4re4i8mXzvn+eST+P61dFxLb2/m5/1nyfc2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VlZ8/zsn97v/wBZs3bqa0IaPMfEtiNM1u6gUYUHev8AunmqVxPny+/yf0ruPEHhb+1y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Nj+YjNvXt0+7VrTvA9rpHmXDAXsw6TONqlv+ma/412RrxSOJ0W3ocPo/gfUNXuIzLF9g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3+ieFtL8PATLF9puh1lmG9/wH8NX8wz8zeZ5v/fS/nVMXEU/7qX+/sePf8yr/wB81k6v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dQuMzn7/AN+T+KqP2g2/m/8ALWKPbvj+8rt/8TVmcxCAnyvssvyukn3lfP8ALp+NVZ5p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/wDdrM6ImVq+kDxBby8+XKnzp/vd688+0TefND5Uh8t2/d/3PWvSRcS4jJ5GzZ/wGsDx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qGnn7LqEaMiSbFbfGRjo1ddKVzirxXxHIhi+cjFRlAWzjNRoeDljSCRVP3q7EcBqQ3G2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sgZFVQ248MaedxHDE0wJftLDpxTWuHkKjOKYSACKY8fIINICUsVL80+C78uQd6q+Q7ZO6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KYF3/mHk/wDT5s/JP/r0xyzOTzinz/6Po8UUg/em6kO/1XZHj+ZqKGRFj2qzNju1AD0Z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t8nyfL8tQNcYzmovtPJwaoCzM4B4yf8AgNC3uwfdH5VnzSOx/wBZ+tV5Ubb94n/gVSZG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nuIiOvNZ9opmniiknSIO4G+Q4VfqaWbbHcyoHV9jEZXoaBWJHG4e1Y2oaceZYv8AW/wV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cwx+tDCx0nwc+MV58PtRWwv55pNEc7XjXl7b/aX/AGfavTPiBb/2f4X1HxB4fu5LvRNQ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Wf44yOn+1Xzrcadkk/rXafDn4m6p4GinsvITUdGu0xPaO+BhurD0rxsTgVP36WjNoTto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IPB82oXUMlpLcTfYrWOR937kD73865K3QQxBB2GKl1TW5NduRNIvlog2xRB9wRahBrtw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WTg0oYA1EDS5NdiESls0qDNQg1Ir4NaIkWQYNQXDfuzUsj5qrdt+7NMRztwcsT70yGB7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jH0A60rHk5rW0e3+z6Nqt+f+WiLap9Ty3/jtWQzGz+NWbWbAl6fcP3/mqtVi3H+jy1RF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R6pu/wB1q0BnGfMz+FV4hhY/93mpuMUDGuTzzVZlJPrVg0m3PNAESrgUqkrT8CjaKAG+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3pRGpo8pRVmQ3JOf3aEe9WLe465it/8AgCbar46irFtB9ouLWId3VP8Ax6tEQ1ofQPhM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hH/vrtxW1P8AZdsOfLzVLToP+JfYQ+jt/wAC+arWsW8P2f8A1UcXzr/6FWqPIrfEacWf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1qcTnB421WWwiHPJP99/vVdtoI8HByRWyMEaFsc55qeqWnyeVeAk9O1Xzcdfuf8AfIph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qKr0FzaC3PnWvmS/3+i1Cbi0mP8Ax6f+RmoFYuXLeX4fX/aaud3CtjUbj/iQweVF/q5C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xL/zz/3qBF14UiDKAMiq6ybSemfpUvlssRZWLsTjmmKpWTLjmvhD9TISWc7duDmlmUkE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wYjHpUFxJMI2MR3P700IzdW1qHS4zyJJT91Aea5G8uZL2Qz3L89gf4a1F8OX95M00qZl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HwjFG4kvJDORyEPQV0pqJyTU5uxjaD4YfU5BcTLsg64PeuwitY7aUlFCqPSrA9qin7+t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SPHXD1VuBwatY8qE1H9nyMmQVBulY6XRvA+n3Hw41bxNd6h+9t5FT7PH+ma5Gaf7Qcc+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5JD4TvdCFtH5NzJHK03O5WX0/wBmsbHkTGLGY6YwFwbcfupf/H9tR/2hDcAyy+X/AAo8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sLZMayD0YVBNBF+9xsHyb+Pu0DRYt/sp/dxS5l+5mT+9TbjTrqD/AFsX/ft9278VqnAM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zp9xLx5sUn/LvIm5W/8AZqBle4gzn91/e35/gqmeQfNlP/XT+9W19oivxL+6+yRb97+X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WNsLgRf8tRv+f+GgDMhtskxRf60/7B3VPbCKDJl/1qfdNO+wS5Pf94qfu3DNT/7Pk/ef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QA2WYTxsPMUt2I7VDMccj+/u2f7PtVm40+6AP2qHypdmxP4dv4VVtoJZm8rrigDR0HDXV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yuNnz/c/dtWQJtx83pmuk8HwS/2zInl5ia3nR/l+7lGrlgB9ki4/ebNn3/4aAuS21uYg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81WSIouP9hXaoreeWARxReX/AH6nn81hFFL5ZHy75P4qAIvtMp87/nls2VQuLY3NvNDL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t396tDyP9b5R/df889+7bTDN+/II835Pv8A95veqiZyZ5vfaddaaT5sOP7kg+ZSK2dH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cDLB/Ch710pnm88+VxHv/wC+eKdiQKroxcp94H7tbc2hz+zC36RjpEdqf3Vq3cW3kk+a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TB/pCnzv3n9z/Zpxt4ufKl+yy7/kj37l6etQ9S1GxauLjT7i38qXzP3iL/Grb/WvOtf0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3sif3q7fT7fAmm/3Uf8AvP2qlrFvFPBNFLL5vmJ+7/2KqJDicEMHHf0zV7TtGl1nt5UU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FTaR4ee4uT9qzHbRHYT3b2Fd26WdlFFEsSxW8n3FiHJqpSsjGMNSjY6NbWsCIjCKJlz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KQf+mMaf6yNN22mpsmLFYlAhjwM/fekH+keV+68272f99r83WuZ6nYlYpzwREdfxpRb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74b3rTtv7P8A+fXypvJZHkkRtu48fL/tVlf2fN/qv3kX/TTf99vcU0BVB8jmWXypalH+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+/lpu/d7vSux+Hnw80vxRe/YdR1mKwm2K6Ro6/e/u8/dqjp/w21bxB4v1Hw/pMv2uW0dt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JGLb+dBB5pizEU+STj56jUg+af8AW5/29u2qv2D+zyYv9bLv2P8A3t1PzFn/AKZ/1qbF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++t/z/equD9nt/Nh/wBaU2cfwrUM83tQbiPCeV+99f4aCi5p84+zpD/z0f5P4mqtuH2k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+9Tf3YBx+8/vfJ81MgMf/LEpjZv/ALu2osNFoXE0PT92f7/9KqwGUD/pps2f79H2iGER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UDy5yccRxlkT5/moWhdiQecDKPRN7+Z8u7/Zp1v5I84GL93/AA/7De1QovmnYDjA70C3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/episXdP/wBIz5X/AAP/AGv88Vr6pP8A8SHTMDvN/wCh1i237jzf9zY/+x/9jXQSCKfw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5/4CaliMLxK0s2hzweSkcoRC8f8AE2D96vNxP54OOK9P1HbdLIydZRnl/m2/drzUaPLc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5o3ZPLj/AIcd81vCVjCauULiDrF/y13/ACf7be1df4O8GzWMF1JqVxIftG0vbwn5dw6b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8Wj/AL6by5pf45Nm7b/s1ugfaLjzf3Z/66fLtonK5nCJILf/AJ5f8D8xPv496uW90Y48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WTOc3BilP7n5tmN216v/APHvBCY5ZK5eU6UT29/NAxEXmeX99I9/ypWlPcfZ/wDlr/tp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Xn/v/MNV7m4825J8390m3/vqqWhrexvjUYf3fmzc7/lj/v1VuGW7LRQyW4lMsivH/cWs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mjXEP9sWsV39n83fsmkkfbvoJcrGDfeTbn91/wAA/vJVSYS4/deZnf8A+PV3tx4GtP7Y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13/P9xf71ReO/B2iaTq7W2larHqSBd4l83LK1Bn7Q5C2ufs9xN++/db9j/PuV1PvVoW8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nZsT+86/wB6tC28PzW+bqX/AGdlVxbxaf8AuoppJfvb/tCbqpDb5jO0vTrXRUdbeHyv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aczjyuuP9vbs4pnnm47R+bH87yf31qS3x7GLfvGX3fL/AHaTRKSREP8ARxNFFN/B8kn8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r5jIU8wqiZ+7u3VYHk3B/wBV+9+Z3kk+9t/u5qsIZLmBLcDzQzEx+Yduymh2EP8Ao80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iC6kMjsBHHn7mP61J9vm+z4l6/cf8P4qbbiW5/dRSySy/fBpisKNQluLc/vZP3bqj+X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L9nMQ/1v+/U/2iW3nzFLIPk+f5Pm3USzTvIXuIlmmCdSFTd+K1I0jOu765SNVMv8PzR5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P4PM/j/vVdA+0DyY/wB0N7fPJjbVbnPlE8o//AanUsLbyoJ+ZYxL/BJO+3ZTwIjmKSX/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CD/RiZf3W/7nmfM1WLG2h/d95B3/AL1AALYXFuSBTZ4PIt+Yz9a0B+/PlRdt2/8Ahqnf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/wD759KaKK1tBx/0y9vvV1thEjeAtZzv2i8t2b1ztkHFcnbkiun8O+S3hDXml/iltnf+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ks5JYjuZhsbcd24tyKdvKu5klEqKM5J5FRh0MbNIQWU7RtHFWFvNiMTAkmRt3heKzAo3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J8m6rS+bcW/P+pkdU8yT5f3lULic9IR/BscVJbdIv3Wf4Hj/AMKoDVtvK+3xWhljim2N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91F/tf7TV02jaf4Zt7eK71DzPNkmWF7jZt2R7v8AlmP9qqmoy+G7TX73+xprxdP89Uty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mYH2nFuYRFyHZHf+/VnT7jz/ADv3UcUWxd/mfwsO4/4DVAW/7/yoYrjyt/EZ+aT8607b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/wAaR/7X96pKF/56+V/y8Oqf3dtR+f8AZ5iJYjjfsePZ8yYon/f+V+9/g+T+7+P+1Vkf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tnmb/vU7gVP3tv5UsP8Aqt6/wfc/CnfuoMyf8svm/j+9R+9OYe0fr8rNTR8w/wBV9z7+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ofuPOiii/g+f+KlGoZtv9b5t1vVEjkQfd+tZ8jgs5cPIS/yPv+6taAt/s8/MWYd6ukn9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W4z5skX+0j/7NNyADk4H8Py9qcZ8giqwJyfMJcUDLq+aMxCXH8D/AIetV5p5TiLcE3jD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+z/upYsHfvf+H5cf/qp93d29mJUVwJflbYP73+1QBJ/aBt7cxRRfu9n+s/u1Db+ac+Uf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GoZ/dfvPv7/Mk/ve1N/dYm8qWT7m/wDuq1AE/wBoBz/yy/g+/wDK1NnuIvsxhlP77e2y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eYDEf3X3f9Z8u6oxb3dw3lRRSebH8n7tNzbaVyQHBl7D03/MtOiX7Qv3Fjj37EllOFdq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5gkR/n2fe9q1rbT/ALP5UuoS/wC2nlvu3f8AxNSQmZkFvkkxRZwvzyfNtpBbzT/vfKkl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rWzqFx9nHlRfupZNr750+asz7RLOTFLN+9++ke/7q96EUYfjDT/tOj+b5WZbd1d/4dqng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EQ32Li/nKQnlI16vXeXH78fuv3o+V38z+7/dqhOZc+v/AAD7q1vCVlY55QUmdn4W1H7P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80yaGD8Fzt/z6Vx3i3Qk1HUJILjaJtivDcR/M3Navh64Pnzf8spreyupk/i3rsw386hn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2ybI/9ta05yVFI8i1PSbjSL17e5TY68gjow9R7VBP0r1TV9Oi17T5YZf9bv8A3f8AsfLX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mxljJkzhT61UJpuxlKJl3Fv9pEWfMPz7Ej+9/wABFdZ4c+HcdpsvdSUSzdrXHyxfX1au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Yb64CyarjcD/AAwr7f7XvXRSqx6rVSl0QQiVR0im/wBvZ9/5kWse48sT+Ydnz7krZnAF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13+WsucDHA/c/wAcn8W3dXFy2OuOgvhbQJfEOsWun2Z/eyd3/hx1p9xYS6fcXenzf6LL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ODS+Td+EdYM1heeVdxuzw3Ef3dv96qFuZdQnlllP2qUu2P8Ae/8A2s0WNUxw824uIv33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tWv3uDD/AKqXf/3wo/8AHaj8iW3z/ubH+Tcq1Jp+n44j/wBXs+b8aDQhuooLmJo7iFZl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o7dIoIQsUARuF+Vff6tV77P9m8rzYv8AVvvT+Jt3v/wGqF/bywZ/5ZfOdn+w1VczcUWB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/IuxPu/LUE+oTXFv+9/1XzJ/v9xj/d4qMW/2jnzef++q6jV9H8P22jaL/Z+oXF1qEkbP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vur+tTYSVjmFMrfvJDnO3fVwXGSP+eW3O/8AhqEweROQTwU3/J81Xrc/ZxGZovN/6Zyf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ZVUMCv4UyXmSTHpVnEgz+64KMy/7NV+YPMJ/uNuSiwJjLaKSbgqdoxhR/jUT2gjkaNd5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YI6O6yIU3FTtjbpTpIwZXIJUHaBvPWmVYqmAxEmPmP8A56b/AJaltraW482KH99/H5cb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/wDy0+51j/kKqXFvFb/upf8AW7/kj2fNUisE9vNp9xF/yyi2K6SSfMvP+T/3xV63uIre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8Ef8NVhb+Tp80svPzqiR/wDfWf50zEWI/T7/AO7+9VDFuLia4z5vXe2+PZt2f7OKjM+P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v8Ax8Zl/wCAJHv+Z6ZbWwuLjyh/wPzPu0GdzTsC9xBbvNJ5peTaq13Xj7Tr59cnd8Tw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983HP0rkNPt18u1VdglWRcbfvP8ANXb/ABJ822vW8ny/Nkurvf8APu2fvK0RMrnCXFv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jJ/wH/4qqNx5v8A008r/gK9a6ATw3Fv5MsWZdm/Irn7g/uJd3+q/gqLBEqi2lAlhl/d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v/QatieK3tj/AMtZfl2f7HrUGneVz53meVsb5I/73bNNI4Plf8D3vu+amWYXjCxkvLJb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7nd71yWjaNLrFxj/AFUP9+T5V/8A2q9ENv8AaMxTf6oo2+rg8P3XhiCKGa0ksPk3w/3n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Mp23h+K30+bT7SHzYvmeby/mb0+b/ZrhtQ06W31i7tZf9bv+T+7t9a9XXWLuDT4tPi8u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x59T/erA1jQP7Yt/Ntf3V3H9x3+8/wDs5rWMjCUEeetBwf8AdFUJk5wB+VbP2f7PORL/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arGn+HrrWtQ+y2oz/G8h+VUWrMeWxxg0+71C/iitf3ssj7Er6K8JavreneG7e21GU6p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yL2X3/wB6qOg+ErLwxYhLV5HuyP3s7feLf0FX/s32fypf/imWuCrGM9GdNKPViXA/10s0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3fN/vVm+RnM3/LL5dn9560hb/aLePzZfJ/uf3t25v8Kq/Z/s/wC9m/df8A3b6VjsUiv9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8Hlp/vU4ebYafMf9d95HjkfbsX+Kmf2hHibrHh97/wA6T7RnypYj+63s/wD019aLFuRF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9nZHv+V2FM1AWhuP9Fhki8v5H8x93zUi3EvkeUf98/8AstNtLeaCf93/AL6x/wDs1WjI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3cu/a/7z+D/dqEebbQH/AG/ufw1dHlf605i+ffJ/zzdj7VIDkeVnP8eZPm3VSFYa0LW5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DcFnJP8ArNmz+9trQng+z+VdDiH+P+LY1Vp4CLiaIbB87O/+zVDK1vc4nMsRHCbP99a0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vO0+T+z97J9o2fuv93P97rWJ5EYGc/53VuJ401YeFn8Li9P9lNKbjytg+/z3pp2IlZo4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+V52dO3r+8/5aPXd/utPtzFFF/okaN5Fvv/i/+KrOBMFvnvVgf6Rb/wDofmfK3/7NVzSl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GLyaJHGC7gfL+VHiy3MHibUCuGH2tuv5Vd0m226hZAfusypkf8CqHxXIE8Q6hxu/0qTn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cv5EVuJv3373f/q6RS3mI4jaQqwbCjNXLe2i/fEw/wB7+Pb8tMAh/ffuvN+T/V79uysz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g/8ALaXe2+PZ8qN14X8KQeb+6/dfwNv8v+7VoedBbRf89d/yfP8Aw7cbf51Fb5OYZRmL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qosjtxMP++N7/P8Aw1N9n+0f8tf4N7/7fGaFhweOe2akFvkULQViazIVtw2Rnbj+9V8a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yP1+7WfbzkXH7r91Ej/ACf7OetWYDHiMZk+/s/3aZBojzbi2l8r/lmnyR7936VU+0Q3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O/8AC/zU77TLbn/W+Z8mxP8AZpbiDj/nrKXXf5abetBJm8ZP73+Df/8Arod3aFBnIBzU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kDNRcDr5X+r4qLFKxHPcRAf6qQf9c/mqlbf6RB/01jfYkf3W+9V37OJ9kX+z/kVW+z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3+7f/AFnk/N/u/wDAqpD3JRby3Fv5vleb5byfx7tjdv6063/1/lfu/Kjfe8ez5qhGoS/8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35fb/AIFUev8A/Ent4/Nmj80pvSTfu+X3rRakNpFHX9Sg0+Bs4DkYVRXnV0JLyZpGYjPp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GkYkDsCelRwF4yWyB9a7qUbI82rUc2MFtnioJ7YRmtAAEE03y43zmuo5jN2/KcVYs1c5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hadBEYhQIGgBJzUTxA9DU8hI4PFQSFI+SaAGEFD14qa2l2S5qBriM9Kdb/vZcCgC5cXE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JNcb4/4lXbFt/wDalVkXaM9qdP8A8e2n+hSR/wDyMw/9lqM3HX12/wDAaAK13KW6U22H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inRAgVRmOIGTRnAoo60CGY88/wDPPFMAC/41JQPL5xnP+392gCBG8vd3yc1J5+RgimY/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zjNWbeDgmnPqP2myhtvs0EPlDHmQptZ/9896lg+6aVgIcDJ45pQcUp+8aSlYB4OKN1Mz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ms+KjVuTTm5rREil8mortv3Zp5GDVa9b92aYjCn4zWxP+48E2vUeddM316r/AOy1i3HU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3S4v+eczf+hvVmZl9antv+PeX3dV/WqmTV22XMH1mVaroTY7EECl31DupUOc1mMlopF6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cUYpD0qgGhwtHmikOKTctWZBWj4bi8/W9Oj67rqIf+PCs6tbwh/yNWjD/p8j/nWiEe/a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5FH5tWpqsQkCowzubjNZGgj/AIlWn/8AXc/+jGrV1C533MSQ/V3+9trVHiS1bLhztj9a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H70A/NGn3qs8NyKrW3/LUg8792a2RFhs+ox/Z/tUJ80f/ZVpW1xm3j/3ay57eL/Wy8S/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1MLiY4EMX8fzSP92mRc1Tc8RjvTom2E4rKW4+zz4k/wBZ9/eP4atefigotwXhKXin/Ul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M83Ev+41Ptb2W8EiyNlEbag9BUNxg+b7/LQIaJSWDg/lU7XIlAHOahhlhdSQhQUK8a5P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kgQbcjBqMbfXg0iyxFjuQmpMIwwoK0CIxu3bUGVHQmnT427k+Zh94Gmq3lsc8k9KWYbV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bEYyw4+SjEuPMi2Y6N/FU1vbyNmtay0yEGOO48yc/fSK3T5mX/2WoByUdzA69ahnr0nw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opbO/imt/wDXSeZuZPwrI8C6b4a8Xa/qGmMbyeRCWiMjlCQu3PH40+axCqxexylt5Qni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N5skXPz4rQ8QfZPCGsTafqEvlGOdoc/7Nbc/iDwzp+j+bd+H/N+Rdkm99rqf4s/do5xe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rL/9eqXX/pnj0/rXf6xqHgkiaG1iji1DZ+5/fNu/75rirgQ/Z5v+WX9z+7/utVKVyo1C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tzmuk8Pf8I//AGebuWK31Xy03zfv/lt1/iU+lZ2nfEHwprFvqMX/AAj9vp/yN9ik3uzO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hb/uP3n72lW34/1Xlfe/vf3anBhVY0EIErfxo2RU/hfUNPuPEBtJYv7Ql/jt9+1U+XvQ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BKZZIypMSHKM7AZPpXqPhrS/Dnj7R5pbfRV0+7+bySlyS3mBiP8A0KvMbj/Xms+YamPW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Bq/ptzp8eoRwX8yxGdSI98qxg+vJOO4/Oui1jxT4P8MeIItPu/D9x5siK/3/AJdp4q7k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5+sRf9NEZPv7V6GuWQfuI/pXuOsfD/SdP0eLxN4f/wBV8rvbyPuVF3ct/wAB+7XjmoXH2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T5/4V21KknsKM7leLg1aXketdd4WuPB1xb6faSw3Gq3eoQ708u6VdmPvL/8AY9areM38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1vRJ+9h+2mYiP/a9DRza2J9oc7C3lnPtUcM4ywx3qXTtP/tCeaWaX7Lp0f37j/2UerV0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iK01a0t5pZHVEt7i98u5dT/Fj5cVdyfaHKcDJ7UDyhnyjJ+8/grtfHFv4Z0/UIotJtJL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P+9RS2AwH5/NWT8WNP0r4b+VLaSyXf2iBnhjkfc27d3pqVy+cxrYdR0qZoI9pI613Hgb4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n6V4es/JjfYnmWqqyN121seN/2grTwBbWk2rafZn7Y7JDHFZKzcdaiVTllyk+0PI2EgY4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0x3/ACdG+avWvD/7TfhHxHP5Ai0sGX5Ft9RtDF83+992uhHijwp4g1iLRPE3h+30r7R/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Y/w5oVQTqHglsMg/vf49n51J9nMGY5h+8jTZ9/5efauy+JPw8m8EeI9rDzrSVN0U4HDr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BzEB5u/r9KpSuWncrW1v5+efxq+kQRMAdB2rW8PaPp/2f+0Lub/RfmdPn8uL/AHi392ug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jzrS0tNM1by/kf8As+6ZblP9oZ6rUOdlcblY8z9Zc+dFHu5/Dv8A/Y0Dzbf/AFUX73+P7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fC+L+x5tb8MzSahYR/66zkT9/D+Feaf8JBomj6xaw+IJfJhkTe8ke7ai++KSqp7DUhBr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b2n8aSR/Lv8A9mobfUJbfM0M3+r+/wDZ32tt+tep/wDCURafb2t3Fp+j3elbFT7R9lVt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Wb8UPC+n6hb6f4m06KOG1uP3NzHb/KqXA9v9qnGtFuyBSPMz5M4JxJ5lVOmRV3Vry10W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w7t9BWvb+OPBOn/2f9k8Hya3FcOyJcfat29hj5dvrz92tVK5XNY5vzRjGKD612njbWdA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N/2FqaSfPEyYxH2rnPD2j/2xqEXm+Z9k37E8vazO3f8AD/aqBKZlifDVIXBAPQ131x4o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Pu/7L+1xorvHqDvKz/Nja2Oh/iqxq58FW2r6JNdeH5LTT7xGR5LOfcrt/eqeZovmseZj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ii26dMS/fQf3veu++LvgOz8D+JEtbHd9kni8xUkPKsGZWH5rXGfZzAIjF+7l9/mVf880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7RnyovJ+T7m/aqtVEecfLi/1p+4v+1Vv7RLzD5Uk3yM/+f71VYCZH5Hyjr7VRRat+/8A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G22+HbMkL/r5cEv7L2rmb+4i0hZZTLH5Ufz5/wBo123w++JEWj+B7C71DSrPUNKkudjy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dwR8tTJ2VzGckjBt7JrjcUKAJyQxxn6UttpsNrdySwgRNKTvI78YroPiB8afB/8AZ/8A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dUhk2bZZfVsen+1XR+Dvin4Ts7tdH1LRrS4ElvHLa3wiWQOG6s2fx/KoUmc/tDiRby5/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pzR7mJ6ZrrPih8SNJ8P29rL/AGJb6V9omZEt7f8A1ssPHzN6Vc8PeILTWNQiitPDVnqH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/HzLHj5mAz65+aqvcuMjiYLfKkjrUsEGID9/H+/u+aq+sa/p+kQTTeb5VrvbZH/G/otS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55tJh0+3lu7yZvIjkh3b129M568UdLjdSwyefHFMHIr1jTvjj/aFvLqEulW82lRw75o4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5Py1y/jH4q2/j/SLdINPksGWfzGaWIIRHjG3+9WSk27DjO5xo5GMZqQW8vr+THctXPhv4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l4p1KC3tIoXdSwypkHRTXpXinxJ4OtbSyutN0Sz1Fb2RlVBHsCgY7g7SOf4aHNp2InM8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uJf3Xyp/Du4/8ernbi2luMyyzSTeX/wL/gNdlP8AGH4b2OoNBc22jxSQnbNEvnsyt/dH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FNXvW/sG00K8gVFLW0q4mcfjtq02zm9pY5a28638qWLzLSb/AKZu33amFvKftcv7uYfx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fxf8If8Q9Pu5bOJfDmtwI2+3kfEZI+9XFfC74g+D7jUNWtNW+z3ctw8cNlb3Hy+awHb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qpSVQewqdYeM13WoeKNJt/Oh0/4f2915f/LSST92n1Y159P+0F4ZB/dWnheKL/cuJP1C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wCBSkSnyxLLx/wABp2i/HLwrqt7FE58NoC+Obe4jH/fTJtre1j4gaf4ft9b+1+GdPmhj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27cF9+m2huwKsc5cW8XP73Ox9n1qPH7iKaHmLfs+/t2tW54e+MOiaho//Epi0/VdQj8v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27/x2uyPjaws57WXVvDljaaf/wAvaW9gWb/vroKlysjT2p5squgO4bc+tM+z4ORLy/3/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HjnT9Htz5P72WTd5Nv8Axbd3DH+7XV+Dvizd+KNPm/srSdHi0+z+/eXlr9xtvOaHK0bg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HbpSi2E4I/5abPk/3q7O9+Iei+IfD9xZSWtvczSlfstzZWi20a/3v9o9K8/8UeObTw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n7iP+L/7ChS5jT2mhf8A7PPP7qT/ALaVLb2wj2naAVHFZXg348389iLe3+wyXdhAsj/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dn5q3Lb41+I9Q0yW9vLayaCO9W0eG3sVmZn27n3beir/AHqb7GXtHLRFS4+837r97ldl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Ryas+KPEGn6hcS6raxf2fC8Kv+8/d9F5bFc34O+NEtv4gmitJY/NkRbay+0Q7ldvfPTd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/wD018qt/RPLn8Na9j/VSTW//of/ANeujufHviCxnsLrX9K0T+ybh1SQrGgc5/h479a0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/iaK0/5B8kMN7B5abt67s1UXfQXtLnlf70gnyvKi/wBzd61U+z5z+9/3PnZfl/8AiqoX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Yfure7iT/XfaE82NV+g616hb+ONV1C3+1f8ACKaH/Z+yOZLy3svN86MjP7sDn7tN6A6l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2uWfAkbdjpmug8UX+n3FxNdWkXk2n/LGOT5dtW78af4P/s/+2tK/tDUJIfOe3jfaqL/e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xPIhIzFNcebv/wCWaKq/d/u1Wn/fmL91+9jTY/8Aeda6rQfjH4U8ZXn9mw6dozEnZEN7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DVo+BreLxBb+IdE1Dw/9k1WzhkuobiT7z4/hUjr8tUtBRq3PPQMT+bFL5Pl/c+fbtrdn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9Lju5bhJJp/L+8i9I1/763VU/e83flR+Vv8A+Wf3uasz/wCjwRfuv42/WoTOhO5FdW4C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/HqrfaPs5/dRZxVmYRTdaB5U4l/5Zf8AA/mqrXKH/Z/Pm82WLyv+B/1qsbfJOZvL/wDQ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h/X9Ph/dy2kab5ri4RpYvMx8q4HX5q9P074k6hrGsRafD4f8PzfaIVmgvNirFtP4bqh6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4HNTrYS49q6XxB440Sw8Pzf2hFbxarbzb0+x2rRK69Co9axvh98ULTWLea0itdLu9V3y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SPSTp92jmsjP2hQWDBf2pEXEorpPE/imW30/+0JfB+jw2vy/vI383fn0EdZfiDUNP/tD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Xyf7y/L0/PNJSuNVCjfM9xM0rtuZutZsis5wzA/WtzwtqFpf6vND9k+1+WjPc3Fx8tpa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74keCfEGoHSrSXR7q7/gjksmiWVv7sb1dyvanL20EsHOPzb/AOxqwPNnmrqNY0/SdQt9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zfZe6fI+6W0w3Lf7tec6d8YNP0fxva+Vp8d3p8e5H/iWaTov/AaYe2Ro3cTI5DV6Vo3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fGH7vUPkZPs+/ayZ45qrp3xH0rxR50Wn+DrL7XHu/d+R83FVRr97N4VnsjAtjbzlfMt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OtIiNU4W2glNwcGrXf8A5Z/3H+fd/wACrjdQ+KMXh/xBafZfL+yRzfvpJIdytj+7XtGn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zatD4f0uKLyVmhuLeFWV1NFiXUOUFxd29t5X+ui/g/upWZ/yD8/uo5Zf8a39Y1m01C4u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P/spxVPTviDBeefbeGLG3Mlum+91XUY/khX+9zRYFUKlx5U/lGIeVFsXf/D81R3GnxW/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lq7p37SOk2/+iXet/wBof9PEmiq1t/jtr0z4feTrH2vSdQ+x6hpWsQzTWV5ZptiRtvCj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med+HRE1wy/6oSW08fmfxfNEP8KfdWDxXXnBkaJx8hMa/drmtG+KFpp/jA/8e/8AZ9uk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XhcdB23V7TbfEGK48qKLRPDf2uRFeCP7rSqed4+Wm5E855ktsAeKlFvxW3rH7ROieH9f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bbvsmt/7IaXY393cFqM/tPeGr67W3WbQLbzPl8x9JkUD/wAdppth7QyPs2f5VYt7DOe9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o9vd+bomj3enx6ZJepeWcKrvYdMGq/g39oXS9T0q2WLQ9OvtsaK7RRLLL5m0Zzu27aFJ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eQzcDrVG+0+WAjt5if8AfX+1XqHi/wAYaeLb/iYaJp9pFcWskySRp8yf3Wz930rybw98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fa7Sz/s/YqQ/aEdldt3PT7taXLVUbNp52/hUC23kE17HbfEm7uPOii8P6PL9ndvtXyI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2a4nxDqEPiDWJpofL+y/K/7uHy1568Uk7h7U5wQHFSw/uxitPRtQ0m2uPNuv9KhjRnfz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/gVP8Q/tKw6Lqh097aCzYPgRWdor7F/6bY9v4adgde2pnVMLfvj/AG9/3tzV2enXOifE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P1CSHz4Li3+W2u1/u/71eVeOPiB/wi/2vT7T/kKx7oX+fd9n9f8AgVFjWNeMo3R0f9nk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jw7dtQi3APtW14W+POoah4XtZbSXzvscMdlP5kKxSpNt+9/00Wuh8S+LtUl0q2i1q6iZ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fewA6yL0+9WTlYFO559cwcHyov41zTxbZP8A9ar9/cxD975XmxfwfJt+asPxP4otPDH72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/wB9f73+7Vx94rn0L88GR5X+3v8A99qaLeUEn/lt/ubttUPhb+0DdiCLRJvtH9oO9xOk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Un+7zXWav8adb07w9d63LqH/ABL7d1R440Tz3Y9MCiXuuxzqrYy/7GluBNL5Uv8At/uW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8p/1UP73/gXzVP4d/ar+0CGCbVb60l38yXkKeQ6/3SV+7XpWnf2T8R/O0/8Ad2niq3Rp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9lpXKjiW3Znj6mWHuP8AgdVriDAzH5fvJG7bq2dR0/7BOYposiP7+fvJWfcQ484+VJCd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OyMropGYnryfWrlsBjOKqhPbNdBpun/6P5vlJdH/AJ5/3aBSlZFCKzedtsaM59FGa2B4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ijT7a/mh/d+Vb/66T+FG/uj1auo8QfHmHwfb2v2u7j0qK4h3wafHarPO6/3iO3/AqVzj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rGq2iy7omjkjJeUYH3s1s+KLO5uLq+njuBcebNKyb/4VY8Y/4DVPSfidpnxRuoF0nUIY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WQgd1Bzt2rw1dJrCXC6ZbahdG33ZbzJEUIi9+afM0T7ST3OK08S/6o8xbG2Z+9uqteaR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Fcb4p+L82l+I7efRGP2W1ug7y7Pmlw3Yf3a+lfDXxc8Qaz9jkjurEJfx+ZbZRQ34/LU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FjT5re4ii8qT94+xPk2/N/3zSjT5bieuz8UeMLvxB4gmu5bv7XLG7I/7hVV8eg/9mrxv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CL+xP9bHMs73n9//AGQKpXmrm3tNDtZ9Dm5rU1C41XWPsH9oRfa/s6eTD+52rt9/71dX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4Pu/FcWoW8WlW6SedHJZLuTH8Nc18Nv2idQ8Uaxd6TpN3JaS3EzTWtvJCvlOuB8vsetT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/Y8vP7qT95Vu4t5ric/uvK8zan3Nq8Yrvdf+OPiHw/4fu9b1CaO0tLd1R5PJWRnY/wAK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2k348mWW6hh/jkk0pNv44eiMpS2MfaHLa54M/teVbqEtYz/xMi7wfrW7o3hf+z7eKHT4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zNu/vGukHxA0rxR5UU1pHFLeIr2uoWbr5EteSW3x58Q+B/iPdy3cUmnxW6NZfZ9m7Z/t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k81z1L/hH5v+eUn/AHw345qC40+75/dSffb+Bq7S2+JHjvWPO+yeILO0i2K6SbNzOp9q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10UviHxBdfPs8y3tYFV/9of7NZJt7IpVLE89vd6f5Xm/3FR/936/jVcW8tx+5i8yX5/k/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MOoeKNHm1DStV/4SW0t3V73R9YtV89I/7y4/9lrl/jBrEuj6PYah4fi8rSdU+f7Rv3Mj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/anQ3Hhm972U/wD36Zd1Zlzp01oxeRJIiOoZGVdu2r/gX43eL9a8N2x0jxJdRR6eI4Zr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04NdJ4o8catrGn2sWrat/aEsieckdvAvlIu7G4k/N60N2di41eY5HTraXWLiLT7SL97J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uj/aWotQ8231Cb91JFKEWF4/4t3ernh/ULrR/FFpLF5lpd283/fHFTXFxLqGoatqF3/r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qSOhSMYfapx5X/LEfOkY/ma0rLRZvLEwimcYx0zXMeIPFMXhm35/fahIm9Lf+77t/drn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hGa7thqF2Ibh97vkSKnPLbT/AOy1payuc86qR6tPo13c2/lRWk/+1+4b5qyf7OkrpJ/i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2Vd+ILf95udJI3Zv+A7f71cH8SPijNbXE373+0NVP35Nnyp9cfxVEW5aGPtbnZaP8PtV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yXhj27445l3LWlF8FPFb/wDMDkX/ALaR/wDxVfPHw/8AiprXgzxPPcCd7iPUXCXcglZJ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1jxjqGn6vdzS6hcebZwyPN8+3fgferOacHYj2tzprL4JeLbk86Usez/lnJOgb6jmrUnw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lP8A1zeNv5NXgaftN+Jkz/oFvIf+m0jlsfg1bOm/tceJ47iGK7s42tB1NvcyLJ/wHc1V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Hqlx4P1XQNQtP7RtJLWV5o8Z+796sjVxD/xNopYv9PkumdJNm7bHurtNG8Uy+J9Amllm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Dcf3492R/OuFHiD/AInF3Fp9pHd/Z03zXm9dsTbv++WpJu2pUagzTfB2oahD+5tLi6/6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/Z55YZYpPN/g+TazU3V/2gdQ0fR/+JrqF5aRXD7LLT9L/dy7R/ET2DVB4Y/aA0HxTqSW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v2R3k115hVj3ZvvLScrK5rCrcpXFrcaaxgaKS2lfh96HO2qeB9nl/wCen3f/ALKvTPiB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26s7nyXuJH3SPHInGT/2z/8AHq80WJcyctU0586udSldEluv+t/eZA+f+78tMthF+9l/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h/7LUQmHniKOX2z/AEqe4t8gxHzISj/P5j7fpWy1KTFUDnH6VODx6/T5fzot9PmrW8PX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7v5G3+X/AALuwWP/ALL/AHqdjOc4w3Kgt/tGZfKzL8v/AAHFOnt8/jW/4j/aD0PwFaxW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wLJI/T7sf93/AGmrH034p6b8TcjT1tv7ZHMcX2RIZH/4Duw9S7owVdSehmj/AKay+T/B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GmbeD6V6H8QNPtLjR/D+t2mnx6fLcIyTR27/K7DGGx/erhmkt7WJpriVYYlGSz0oS5l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Oc5xU1tb/wCq86L7VFv3vH93cv8AvVveFfE8QH9oQ6VHLF/ywkvf+W30HZf9qqen/tZe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oY5dP+ZHkt7JfIdv97723/a20e89kY/WYLQ5bV7j+yBNL/y13/8ALT5m+90rzfWdem1e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3WvX/jx4Xit9Pi1vSvMitJPnms408xUU8h427rXhyj8a66KTV2YTquS0J47aMRl5Cm30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whT0JOab5kZClTuGOuaPvRKRhRnrXalY5icAEHHApoXC0gI2nmmiRgvStCRwBBpqSfOf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ktnimIZekF3f0FUyvmxBm6VNMTNK4HSsvVb3yIBGvWgCefyoAc1Y8PahF/aEQ/3v7rdq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Q0eLSvsn2vUI3VPLuESXzc56E/T+KrXxO8YWFil9pA0C0XUZFXZewwLG0LfxdP7rfLXN7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c4C64sbL1Fs5/wBn5pparZGParN98tpYJnpbRt/vbtzf1rCnuevOK6Ohjdm9/wAI9qH+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6Zpu/wDQaenh3VX5XSLv8YWH867bUPHGrfBjwf4ftNPmj824tVme3jfa3mHksfbkVtfB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1j7Jq0UcvlwM73H8O0tgZH+9Xn1K9WmnKMRnlseg6rIfl0e+b6Wzn+lF7pN9p+ftGn3M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vV/iZ+0R4m8KXWlz6fYaZ5V4jTpG0fzIvTn/AGqPB3xpl+K+n63pWq2lvp+oSWUz+ZG/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pp4mrOPM46FI8bCAjmN/yP+FIyDB/dv8AiDXdfA74sTafp8XhS78P2eoRfvrpLy4/1vAz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+JXxdfwlp+lX9joWnmHUE/dxhB5ox1+bbWn1m0+Swzw49aTpXp3hP4yaR4ov4tOvdFt4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SN29N23ctQ/E74eW0Ojv4i8P262lhbnyr2x6tDJ/Ue9aRxPvctRWA84jcbquxSfLWPC/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WBZPek3UzdSE1RA7fQJKjOaQA5oAkc80gkw3WkI96YynPWncCd2BGap3p/dVZIwvWqW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XJ5OKu/b4bjR7W0i/wBbvZ3/ANms88k1a+z/AGfR47r/AJ6zMifhWhg3caOtaWnDIh/6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H+o/665qikb5NPjamHFOj71kMm8zFPSQYqEjNOQcUASls0wnrSnpTT0NXEljS1JupppM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b3gWDzvF2mAj7knmfkDWFb85zXTeAfl8UQOP+Wccjf8AjprVCPdtFQSaBosnQyhZD7Zy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szVqKP7JpGmReXjy4oshevC4NVigmvYpHQogPIrVHiS3ZeYRgHy5JOKhsRd5PlbP72TU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Pk/vVJp+BYRnvtrZEh/x7/8ATW6kfY7lvlRfaoBPdwZ/dIY6SYE/9dN+6rYnz+7x/wDE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XUTKbNhsX58Nu+WrzaoDEwMG3P8AfFKo/wCJpKe2ypJ8fZ5fM/u0FGbpGoxQZiPmff8A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0LWbP+s/74pmnQD7OZM/x76bqAxb/uh+83rigC/JF8pXharRoYyctkVbeIqfmzUcpEg2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BGqk5YAGjexzuO2lKCMcZphYdSMigBREZu48sfx/xVHMcdOcU9Y89D+Fcx4r1wxZtbU/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0jqvD+oRXFxdjOREmx/949BXN/FDxBLcaOdP0+WT95MyXtx/z1wv3R7bjtrV+HsAXQt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fVlB2/596peL/A0uj+B7C7/1u+5aF/8AaY80lvY4py5jyHThd6BcRXdpLJa3cf3JI/lr6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2PFGi6353leY7Ws8f8MUxX73/Avlrxa4tuOlbfgbxRD4XuLv7VNcRRSbX8y3Tc3mD/Zq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4gahq1x4v1b+1pfNuvOZH/Bq7DTtQl8X/DeK0/5a/wBoQ2v935S3Fcf8SPE1l4r8X32p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TtmTYS2ME7e2eK3PhRqUUpurTMmYrm2uB8nyja69D61jKPLBDi7nqXjjw/pPh/wxpX2S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eSNPmdh714b4g1iW/wD3X+qh/wDQ/rXu3xHt49b8F6QJJZY4/wC0Lj96nUfKD/Wvn/V4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nSpGrKfhe2ln1/8Add0k8759q+Xj5q+ivGGj6db+D4v7PtbO0i8+P/Vwqu/A4zXzx4QO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aOT/AIH8rHb/AMCr6B8RN53w9Z+vlPFL+Yq6rtYUTxjxB4jazaS2tJgsrfedun0FWfBP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vbxfPe6vFREH3lXPzN7/AMNclqFJ40077J4O0JcSebKTJ/tct/8AWqndx0Kk2ke8fD3W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J5EfnG4hPbZJ1x9CM/jXK/Fi4tNA8UahaRf8fcj+cn+wsgzzWloV5/wkNv4Z1bPky6ja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8F/xWqfxj0SKfSdF8TWz+arg6fcEf3hyhP6iuWOjswUkjx7ULf7f/AMff72vSvC/9iaxp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QuE/sx5JH3fNtBXGe/zV5vPccVq3/wBrt/hfp93DF5Utvqa+TJ93f/tf99V2NaGUmfQ3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/oGpx5lt5WSSN+rMoyy/8C6/UNXz94/1SS98Q6lbrGY7MXL7V6EjJAP5mvR/AkkF/q+l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Ro76JOizjo3/AH0D+dc/8e/D8NtqlnrtoQLPU4yxXoEkX739a56fx2Juc18Hri0ttYml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gk/ueteqfGj+z9H8Qafp+nxW8UtxDGiW8fy72kdvm4rzP4Q24n1XVvN6R242fP8AxbvS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9rF3LFJew2LyFPu4RvuJ17LuNbVY2kxLU7pBbaLbahqAWO4i0WFlggbnfcKNzHb3+ba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5tY1C71C7/ezSOzvJ/tV9LeHvC8tx8N9R83/WyWtxdP/e6ZX+Qrw6fT/wCz/OhlpUXc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FBq/9n6h++/cyPayb/m4XmEnurKu5V/vCtj44+H/ALDdadqif6q+t1H/AANPlb/2WvPL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rdtssEqyI3uM13XxA+IOneKPC+n6Vp+n3EMtvPJM8lxt+6f4Rj/drp5CNUYXw7u/sM+p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kxB/nXoPx50iHWdF0lz1gkmb6LsBrzLwdK8Umpoy/LNBj6fMMV7f440tNY0mS3P3xaSy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XDiNK0UaUz5zl0WFOozXqHwe1iLWLeLwpq0UflW6M9r/AA/Nu7f7Vc79mhOn+bgGq/hm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TTfY7UShjcfd8lT/ABe/NbTScbIdj6qh1P8A4WV8MdQ0+7IOr6DMYlk/ikRR8jf8CXJ/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xBqB0/T/APXb/wDWfwp8rZaul+IHiEWGieJorG6LLNpCTlojtztkI/k1cv8ADbytP+16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I0f5NreYeT/Oue9ocw1IwPjh4ou9Q1CLwzazf8S+3Rd/96XsFP5V5xaxT6Tdw3VlcSWtx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et/Fnwf/AGf4nmu/+ekMO/8A3inmE/rXndxbjnjj1ruw9nC4nc+lfhd8SPP0e11uK7ki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0Vtjf3tv+y3zV86eONH1DR/E+o6fdzebLvZ/M/vqedw9vmrsvgJqQjvdT0OU+bbvA1win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/wAX42EGkzyCQ39pv0y6m/56BPmjJ/3g2a4aXuV5JldDufC2of2P4X8H/wDLpp+oOunv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8+70Zh+tdNp2sXej/wDCbeGdQiku7S8h+26f5f8Az8R/+zV5l8SLf/ix/hS7hmuIpY3s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+bH/ALNXY+BvEE3xA8L2urf6rVdLTenlvt/eBfunnnd/WueScZuSLR47qF/LrPnS3cX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f7Ir0T4B2gW0nwqj7PrdlNz7rhv/Qa574kWcVtq1rqtpb+RYarF54AH+rl/5aL+Brov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FN5WLizk/Vv/AImux6Q5kSza+M1x/wAXK1LT9P8A9L1W8uVSH+6i4HWq3iD/AIk/geaK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Pn/5Yjq2fUtXFeDru6174oahdNdlLuFrhlMn3nDHyxt+mR+Veh6vbxa/b+NrSGLzYtHs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5NZ8zuFz55ttH/1svlfvT87/wAXzV6N8HtQ+0XE3hS7/e2l4jPa/wCxMOeP1rmRb/Z8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Hqtre2xIntZluYsd8ZyK7bKULGq2Pqv4yWcuu+CPDGupDmZE8th68bT/AOPJXj1vPLOM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8LR1DX/h/a6VLpUenw7/ADk+0XXnz+o6KuFrhgs1vbn94n9z8654prQ0gQf8tzLKT/10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w6SPMlHH/PMdW/GtVbeE2H72XMv+4P0rA8VaYb2wKRfMIdzL/DuxWyNJOyOH8Tazdaxc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uR/wrXY/CaR9Y8H+MNKmm/dWZS/gHo6/M38q4W4BnGK6f4N3CWnjJ7KY/uNQgmsxGf8A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nVj7mhwTk2N+L/8Ap6aHd58z9xJD/wABGCP5mtXw9cRR/DnQ9UiCx6hZX8mlSzp98xyK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Z3jffJ4N0+SVSLi3uijZ7feB/wDQaueHrWRfhppWP3fn6890W9I1jaPzP+AsFrJL3EYK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SsppJpJTJYQ8ueeOK92+E3k+H/gDrd/qHmS+XZKkP8OzzcSf+zV4Z8SbKSxXSYvO+1bI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zNX0Do9nDb/s/wBvZ3HnPFdyxJiX+MLuZs/7PTb/AMBpSdkawufNWr3UtxcGabmQfKoP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dxj4l+H5M7CLxf61a8YWIttYu4oY/LiD8D/ZxWV4GQS/EPw6O326I8f72a6or3LhLc91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xouoS/6rfJD/s7tucGuE8YeKftAmtLT9195Jrj+Ju20V6f8A4fKtLOP/nlqjDH/AH0v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SodNvyYY/LEnmBh6ssnJ/WuWFnOxpHY88uLfrXp3ht9V0zRNOh3mWG2ghvYx6eYi/wCF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snhHQItf0qKGKbyZf7Hs9n+9t/8AQa2qpRWplI8q8X+GgvjLWfNQZe4Z1/Hn+tYctjLp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DyHJwRXuXxf8PRaN4zkMsX+tsreXP/AVX+leY+ILa0+z/ufM83/vpXqIyi0ZqB22nah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S+V8/wA9n93fHgZ+vda8iv7f+z/E80X/AD73vyfg/FfQPwm8H/2fo+n/AGv/AGv3f9z1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/jbVblP9TJfOyfQyHb/SlF3bQ7WPdPC3h+X7PqEsvl+VrlrJCn97cVI/xrwO38PxYNfU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zZkP2W/ESH/dnx/7NXC/E3w3pmla5rF3HE0UX2x98cH3U/wrGlLlldmqVzwy40fGa9Z+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0+WL7X5btZP/ABN5cgx/I1T8UeDtMt/DT39vcXt1dxxQSnzJFMarKzfLwOCu39a4GG2e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64TMK7VaZhJNHVfBm3/s+XWvNm/1e1H/AL24Z+avWvFHjmXT/hvNaedJLLeanH5HmfMq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dDceODDLFm0kgkR/94ivRPiodP0LwPptjbRs0p1MMsj8n5EbI/Va46mk2VE8ntvD+oeJ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67uH+eST+Be7Gvbtd0LTvBvhDT/CtoR50qi5ugOsrDks3+838NM+GXhuDwV4fn8Qagob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/diT/wBmrOuLiXULi7u5v9bI+9/MTd+VKUrqyOyETntb8Qw6DHHFaw77txtUScRrXn+o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vnTfx16hqWj2uoWs6yQREqjYJ+8leWXFuQGIrqoJbEzJfhtb/aPF/lC187zIG3/7FfRH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8AG3mxeV86u/8AeTIH+NeIfBl4Y/iNaCX/AFrLiP8A3q+j7bytX8MeMLHEZiSwWYD1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ko1eUKR8xeINUl1N9gZo4Mk+We/1rI0Ef8VZpX/X3F/6FWzrAi+3z/f8re22sbw5z4t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6FW0NUas9V0rULvxhq2p+GdW8v8AtCzTfB5abW4cjd7lePwLV1Pij4s3dx8H/wCz/wDl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+WqLu+X8OteX/Enyvh/8WNK1DSvtHleSt1N8+7fmaTzF/wC+a9A1jTbB9ZdYyDoviS2E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KMf+BY/Os9mvMwbPDtQt/wDRzXu3hbxRFb+D4tPll8r7Pplvc+Zv+4vAAA/OvEdQje1e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R1PYg4rsPGHk6f4H0WWK682aSG3R4/4toUd/xrZrQm56Z8JtQ0nUP+Em8Ta3F/xKtDsm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4/hzXkfjW8n1LTYY555RcasPts6+kYPyR/SvRPhdo8XiD4XnT7r/AFVxer58cfys69e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0aK38QwyiLyv+JfD+7/h+82P/HQtckJ3qNA1c8cn07yK+mPgN4oi1DWPCmrXf76Xzm0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VjXz9cDPvXb/AAgl8QWV1KmnWVtJZSTxu1xdM6JGR3Xb95q75w00FHRnbarZPY6/fWLK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eOGVz/SmXE/EXmy/udjO8n8Tt7/lV3xXqE2ta1ealNHHG9zIWlSLpuJ7ZrNAA9v/AB4/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AA+0Hj+Bf+BfSvP/ABB4omvxNFa/uYdjf7z16K9oPs7S+aItoAf5cN/u/wC9XnXjC3Gn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Tf/s/eraIVHaNzhdQr3r4fafD5vhiWWbypfIgjT/bXY1eG6riRidoH0r6J8J281v4U8Ia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n+9lWrDEaJWOPmbPMPihqE3ijxvrct1L/wAe91JAkf8ACqx8L+PFZ/wlstnxI0odPMWZ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xtF5XjDxImP+X+Zv93qT/wCPGqnwzvJYviboRB/em4aN/wDdZWU1WnsWx3PYvC3naP4X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0t4Y3hk+X7pcV434g8Uf2hPd/ZP+Qfb/AO987dvwr0T4s3H9n/D+78qbzbu41CGC58v7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RXAeHtH+3+D9Pl/1X2zVt7yfw7RgBa5qcrxuMuePJ/+EX8BaV4Rth5N7qUY1HUnH3ij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32f/AFX7r/2Vq9y+O3h+W38XPdnkeTDHj+7+7X/69eUXVuCWyc5Oa7aLUlczkmjt/D3i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+Z5WsI2mavHH/HNj7/8AwIfNXnur6P8A8I/4gm0+X/l3mjRP9teCD/3zWn4Ru2s9N1y1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7hRtufyapvifEV1PR9VXmW5Rrd2HdoWVlP5Sf+O1UlZHPz6ntvgPT5tB+LBfPEs3mJ/d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PEF3qGjxWlp+60+R2mfy/lZ2P8h/s175o+j/ANoeJ7S7/wCndP8Aefj1/GvB/F2n2Wmw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Qq2CfauSErs7VBnmWoW+Cc17d4A1CXw/8LbybVdQk/sq4sooLK3+b52835sV4prB5PNe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elTeV5suy3/79/aG/wDZq1mZo58f2r431DUfskUnlRw7Et4/uop/ix3qz4htrjQvhVYa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jX+OGWKPG2NvzFWfgPrFvY+Nbi0uD8t/B5Uf++vzL/KvUPFfg9NRaSC5VF88LJb3Ev3F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sfl6Vk6ihPkZajc+abfw/wD6PNN/zz3V6d+z148j0LWbrR9RuEi0+f8Af20kx+WORff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u3uJtPl0+SG7/wCfesHWPC/9jzmKb97LsV3/ALqN83FdMYqWgmrEviuzt7PxT4sht5Y5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kFGKlf516v8AD7Qb6VvDmtT6r5VtBp0It4/RtxrxOBSINRyOXspP6V9BfD7T7u40Pwpd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7vb/AMLsN2OPxrHE/u0iKcXJs+d9b0ot4j1qXORJf3Bz/wBtGrJm0pFkHHINe1fGDRrT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furi9ZHj/wBrv/WsPWPB2lXHgebW7TT7i1u7d4Uf9+zK6lmB4PT/AIDXXTlH2a0CSsdB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r/Rb7/SLiwSe3jDdRHJEdv1+auH+D3/Iv6j5v+qkvbdH8v7yMUauVSyWLJWWRPxNerf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S/8APveQP5e/b/BJ83vtrKpaFOUjnSbE+Kd9c3V7p2lyl2srXTleONvl+Znkz/6DXkmr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P+Kyt+I/3mnx/wDocvX/AGq8X8QfXyvnX/0KpofvIcyNkmj3TwdqF3b3F5LFL/yEJpPO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7xf4p+z3H9laT/tedcf3FHp/8VXV2+nxf2h4h0+0ikitNPhuNnz7mdsMa8d0fy57fVpT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zsWHFKOjEzv7bUP7H8P6jqHlR+VZpGllb/eZ7qTo59e7V5N/Y+ICD5kp/jkP3nb+9XsG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3d3NFHaxRzb/AN2+7fIEAGf+A5rzqcYGBW0HcizNz4XeIJbc3fh6WX91sa8sv9huPMX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/wCKGjxW2oRata/8euqJvf59374feFcv4W8yx8aaXJEcF7hIDn0kO0/oa9G+Jmlmx8G3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KPZd2xv/AEJabRmm4sxPhtpEOoaJfd9Q+3Q/Zv73PBAr1W+sn07StKtpYFiMSyyCRv4N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R+zzc2FveX8t35fmx3cOyQp9zluhr1f4g2+NQsPK/jgkeT/v8wA+nyn/AL7rzqk7VeQ9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EMXh+3iEUUcssjtskk+6+P71eX388uoTPPPI0sr9WY5r1bxBbxXFtdwy/wBxv4N3avIz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WNg8D2/2jxjaxf8APRJE/wCBY4r0TxT4W8j4UXcsv+t/tO3T/f8AvferjfhVD5/xJ0aP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r3743QInw1ZkQKr6lbHAH+9WGJqxhUS7nPGNz5cudLVMjYBz2r1X4beINQ1Dw/p8sMs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/wDtwlWMef8AyItcTcQ5HTBrc+Deo+Vr+vWJMnk3FmjqPuqWWTqf++2/KtpK8HYiUbM9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/wDbcP8Ay8Irz/7EnRuKwB5f2eUZj/8AZq2vs8v9j/8AbZv5ZrEFvjzf89a5YnZSdyuA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+KPiDLb282n6VN5XmfI95H/AvdV/+KpPG+ry26rYQP8AvD80sg+bI7AV59fHA9DXZCPc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vwe8H/2vqEV3+8+y2b7/APZ3V5V4wln8Q+KtU1W4yJLi4Yxp/cQNtUD8K+nPhnqNvrXw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dbXyHROq3Crhs/7zfN/wOvHfFHgebT83flf6LI7I/wDeik7qa5IVE6rRgo6HnWjfa9P1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ccy+TJH/AANuxX0P8QfEH/CT/B+11C0u44vMmhea3jdfnbGGXH+9XC/Cf4f3OteK9Mnu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esn7wMAP++aq/FOztrHWbaO0t4bSAQFMQjavDNiupxTdykjzfUOK+qPg2Ps6vN5UcsQh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+dfKl+CTX1P8IXWy8L6tPFaOC9szvcr3baAPy3Vhi/gLhG7PIPFHiCa4E0UP7q13tv8A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gM/SvWfiBbCDypessiNv/hrym/6GujDr92iqi5HyneaBplynwR1yX7lsAVPpzOm6uf8A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LxEKxWzCMv25D4r0LTJGH7Neqh1ykk7Lt7/69M1n/CVIo0lSZQ0Ukyts7/KGrl5/cqGC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j+E2nrD/AMvOpwP/AMBVZMfyr5+udLihJJjAP95eD+lfSnxw8r/hA9Diii8rzLuJ/L2b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T1WCJbfdgVWEmuQJQsa3wm/0/R9W0nzcTW+28spP4kbdhsf+O1m/Ga/utd1bSNRurfyL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eJl5+u1lq58LtPu/7Qmu4YvN8x/IT+H5jVr9oSG007VvD+mwhoryC3kkuj/A7MyqGX/e8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eqWv+j2Vl/y1ljtEd/8AdCf/ABNfN1poqR2MLBf4PSvoa1MtzBrzeV0sHgSP7rJuhZQ3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h/s+KnRkot3KUTA+HmtN4Y8cWd08hisp/wB3c+jRN8rf/FfhXqXi+30//hB/E2nfa5P7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zo2H/srGvH9O07+0PEHleb5UX8cn9xepavWfF9t9k+FN5dSzR/6ahgg/3S6r/JW/Kpml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3WiXd7qVhJbLdRyvG53EgoBuGRj/AHq9A8Uaf9n1ia0ii8m0t0ZII/8AZDSf41wnwDa/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382dJ4AmE3bf9Zn/AIDXd65qzanqU940flTTthv4tg9P++s1yK/tm+hvSg9znLj/AEee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feZ/rWd4g8QS6PbxeV/y8btn/wBetef/AEi387zcy/8Ajv8A9jVee3intpvOi/gYf7Nd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fVJJbsSSTsZZnbLO3JNYm3FyR/0xm/8AQK3rgZBrHwPtxH/TGT/0Gui2h50k2z6I8ceF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55fMS4mT/pllun1wK8K1G1JU19TfEj7VBb6fF+7+/J53mfdfKV836hAPINcmFn7TWxqo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Iz/ALLf4V9GeMNHlt/C+rah5X/HxBJAkm/5VUfxYr5702287X7eAd2UfnIK+sfEFxp9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lt03zfu2ZdpbO7+7/wABq67szmSuz5et/D01xmKG0kml/wC+mrBvbdoJSjo0bjswwRXb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GV9o++yJ8m3bnj/AL6rd+MFtFcXGk3cvmSzSJIj/wB1ow/3s1vTndWFJFrwd8UbDT/h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pqscE0EPlo3zqWJHzdupWtnwN4f/ALY+H82oeV/xL5LpvOj2ffWPGFx6cmvG9Qt+K9t/Z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deGLhglxFMbiEE/61SBuX/gO3d/wL/ZrLEx5KbkOJwHxA0/UNQ8XzQ3f+qt9sNtHs27I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Kwz5X/LP/wAe9a9n+JHh7ULjxPqF3aWn73Yuy3j+ZpoezR+6/wB2sbRvhubjM2txSZ/g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BNc9KSnA3ijrPB3jCLxP8KDayn/AEuNGhTzE2tL5bgx/wDjvy/99VhNCnnR+UT/ALea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b/vpsds7f9qjlS2OuOxSOJ4Gih2Ykf5/wq1p9tEvl56/f+/t2/jUxkdVwiRvGNr+Zs2s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IOI9OtOP+e0kf8XoK2px5nYc58kblnxR8SIdP/0TSf30v8dx95U/2Y/Vqs+DreLT7c6f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p3H8XH8P/AV+WvO/C/lXHii183/VRu0/+/5a5Vf++8V6dP4X+0eD7v8A1nnXCb57j+F5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rHnOUqm545rt1N4o1zUNSlmMskzbo2/uxn7q/wDAVqrYzS6NqcV1Y3JtJomEsUw4xKv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2SRcMO1a/h7wN/b+ZdQm+y6VGm95JP8AWOvfb/8AFVaSaEotan0JrHiC01D4P6frcv7q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4vKj/AIEpryO21mXxxrEUUv8Aoulb2dLeP7yRj7zN7twv/A65HxR4gluLea0tPMtNEjfZ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TI9f4q674T2PnaZdSEfvb27jsl/2II18xv8AvpmrnjQ9jAbn0JfjR4gu4NHi06H/AEX+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W4/h/wCBfd/CvDbi3+z16v8AFxGfxNveTzbQRKkAj+6ijd0P8Ved6ha+YvI4rtoW5Dlc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HN4l8OX3h2833MsQ8m1aX7jCQMVjY/3WUsv/AACvMfGHh6XwTr95pM3+tt32J/D8ppfg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HGbcXAf+6Ypxt/8AQ2Nd1+0DqH/CQX+i6rND5VzJaskn+2wdhmuWDcMRbuaxPKllFSrN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Lwa9joMsh9qAnnNOSUbivpVQE7QOuKchGSxPNIgnWYMpIHINGG3DnINRJwpHanCTnjnF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sXWMFCfSt1hutkasHUjmKWgDoPhXbvbT3eoCV4YoZoAZYvvDazN8vvVz4rOsviuJActB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zP8A+PbqpeCNUj0vwhrc3l/vIZlcSfWMqo/76ZTVLX7j7RPF/wAtf9Ct38z+J2MIO7/v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Y8yuS3w2RKn9y1gH5Qr/AOzVzE/+vlxXUX/+jTXK+iCMeX8uz92v+FZItxXoGZe+KfiJ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j8i3SGOCKPGNqqOP51t/A15bfWNYf/l0Fpbmb/YUuxLf+O1xV+MV1vw3ijksfFEcv+qm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jXJiNKVig+Lrm4vNFMpSXZY/I8f90yNjNc14E1n/AIRfxJBqjxtJFEGR1XqQRitnxRE8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Ax/d2b2bj/gNYUwxCfpV4eP7nlKRqfCyFZvHEBRdqRWtzIB6DZtx/wCPV1nxfO3w14Jt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9Yrm/hJNHbeK7yTps06c5+9/Gv8AhW78X7jzX8Nxf3NPX9cVytL2yGeZm3xX0P8AB64i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NJdy6pZXCTfxfvo2xz/tbZF/74rwGYYFe3/CS4muND8O2kX7r/SL5PM2fK8fp/OnjF7h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sX/PM7Pyq9Cdq1W1MC31rU0UYVbhwB/wI0+3k3qa9CLukyy2HyKcDUQIxShsd60IJhzS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R60ASHrSkDNMDA96SRwp61LEyWQYWs3UmxFV7eGXrWbqZ/dEVcSTJzgsfatS4GzR9MTs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s8Rt74H861dS4s9NT+5D/OtTMoHqa2tKUGS3H1asPtW1pOfOt/8AcNUNG4UNSRR1GZec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eVUiRcGq/wBo4p6XPBoAlaOoitKZ93amF6uJLDaMUlJvNJk1oiB8Y5rq/h4jNrF8y8st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zrkxxXoXwjtHl1CedO15ZQt9Gkyf5VqjGbse53dv5ctoOm0+X+lVsD7RWlr8Amn8vOBv3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SRIpiCP7y1qjyJu12W7nb5Ts0atsUkZFR2xzDHj+NN/H3arSi8In89mjhMfyRgbvm78/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tsR/3FHP92tkYpi4/wBXx/FVnFVBcSD/AJZ/8A3fepwuyQf3Tj8KYAFPnyNTLr/UEGpI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lYPmnyht+5940FFeCCP7NHz/ALVF7jy4/wDfWprcwi2jj+Qf3fmpZovPMSx+VkHo5+9Q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QuDzt4Ap/mFRwOtRsPMBGcGvhD9QK5yx4oChflPOaeYzyucYpF2npyR3oAglb7JFIxPG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5skmD3613viKYrp8jD6YrzqYffJ/75ramclfY7/w5qH2fw03lN+9jt/k/wB4nOa9K8X2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v+WsmoCd/wDaby2rh9O0+L/hWFrLaxR/vLZvO/vO26vRJv33wO0C4i/1sdxD/wB8tH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+Zzx1PAb3TZPtCKqZJ+Q59aj1nws2m2Ec33pJWzivStG8QeGdH1Cb+1v7n+0uxvw6V0c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q0l0TT5ovJWbzPm/1f8AezW/tLg9D5quAMdK9S+H1v8A8W/u9V/eS3e9X8z+H92wO39K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9Pmhu9Pj+1/N5NvbvN8jf3jz7U74FQzSeB9TE0vnF5nCRb9qpwflrKtP92KJ3uv2vlf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epN+8jfd1QH+leB+Iv3dzcLjo1e2aJeNq3wXjmZdr29+sRX0IXb/AOy14t4ti26hd+4U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GJ4XS5k8XaUtts3tcxgeZ0xvO7/x2vbfFFzn4Y3nPaH/AGehx/7LXh/h64Np4p0ebONl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YviJN9l8DvHnmWYL/wCPtXTVV7EI8Zvss4HvV74gDyodOth/yxG3/vlV/wAaNLtxfa7a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OT/Ku38UeB4vEH2SWa7ki+8n7uHdsy2cmtF7tgmzM+FMzTeEL20XIn0u7W/hTuY2PzY/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Eat8PfFumoMvbMt/APQfe+X/AMiLXBeEtE/4RrVZmtftslpNGYTLJZsN49q9B+H3lax4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ayaXP/e3R/8A2Ncs/i0ITPnO44Fdv4gt5f8AhSVhFL/z2t3g+fczqHbLfnmuRv4AM4Ne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FZtL5k0chRk+T7m2YqVBrqcjVanMfB3xMumazNod2+221P8A1ZJ4jmVfl+m7/wCJr1Xx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gTVLGJQ01u73UMX92RRiVV/3l5rxrw9p3/Ew83yf+Peb/gXtXuNt4o0/T/Olu5fKl3xp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y1jUfLO6M7HjnwTcjxDqwi8uXdZg/wDj4pNLvks/Gvi6Nvv3F2kKf99yMf8A0Gui0bw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WtYv3Wn3Fk00P/XMsPl/4C3y1x+m6RNrXxV1qKP90kF8bmWb0Vd4x/30y03LnbZK0Ppb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RhwU0T/2nXz/AOK7PbqMm9Srkjp3zX0H4Nb7d4E1GNX/AHb6I+G+kdeQazr+n6YTNLEL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hNqTR1WVjL8P/D+W4sDeXcP8DbLf/wBmNcPqH+jg19A+Hv2kdQuPsvh/RLv/AESSbyXt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nP8Aewav/EDxhomj6fFd+JrTT5f+WKeXp6Mzt7fLXcq3LuZNHgfw1xf65eW/m/fiiGP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cWXnapcRM26NYLnc3qPIk5rwrwlr+m698RfEOo6Fam102W0PkW8kax7MYXhV6fNX0Hol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L79tcW7yf9snG3/x2uHFt+1iyqUbnzjp08R0uLjNcvrHlDzhdxSSjZsSP7rbu1dPBOFBi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H/IQtZfO8r9/G/3N3zbq6VsatHr3xRSGy0iIRc/aNKktf7u1Qscn9DV7RtPl0/wvrdp/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wou0dai+M1z/AMSCOX/lruuP++fso3f0rQ3RX/g/Vf3WZRFDdf8AAWjX/wCJrzLt0Sb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Wu6xCWWOQR27Rs3r5C189Xyy2/mxSj+9X0t8Wv3fiecdftOlW8mfm/uY/pXzx4gj2uvT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900mrR0NP4KTCPxxLGp3JLbOGb05q78U/O1C38XNJLH5tre25Ecf3UypX73eqvwQMkfx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Pj0zn+ainePriK30/wAb/wDT5d2myT6UnpiDOUHGHMzS1meLW/gBoUn3mikt7b/gSsVr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eM7S2Z8W143kvk8BsfKy+/ykflW5o+hXdh8Dv33SW8t7u3/3HVMf+PK1ee29vm3i8r91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qtK8Wgjqe4/FDRori31DT/8AlrGjXsH4cSf+O4aud/Z71C0/sjxj53WOK0m8z6SPXVad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buL/AJC1um/+8z4+8v8AwKuR+CWly2mueOrNIvNWSwilRducoZGZTj6GsIztBxKcTF+E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F5Xm+ZPN/pH9xcv/AOhV6l4Pi/4lnxRuIu2pQlz/AN9fLXlHwx1tNJ+JWoWrxSOL7UVO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/wDfVe4eDtNxpXxWtvSWG5x+v/s1D6BHc8W12yeTVGiiUebn+ddZ4c+GtxZ4vntby4n/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99Y21nah45i8P3HleVHN93/d27q9U8JfHfV9f0PVG0bVr/TV08f8ezp8iLtz8oH8NdMZ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7z5PJ0+8z/16u3/stZtxbXVuTFdQyQzf3LiPyz+VbGsfHHxXcW9rqEOoapqEVx/yzt3+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YS+MLi1u5YfKl+yrC+X3Nu3ZzVqVxwuzmJpG8oR45B7dKp3skrx3CgZ8xNnHpVmSMKN/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kURh3Fx8pxx0q0zZq6PKrkYmbFT+ErlNM8V6PfzHCw6jb7j/ALLMRU2t2v2PWJoccBsj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jUcH/ltDsP8Adb5q6XrHQ8+Ss2jv/iXH9k0nxDb45t78ED0Vm3f+gvVS11W00zwv4c06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Swvvbd9o3NJj6N8v51ufEGZdY0c3yjzjq+kQSxg95Fx/jWX4306xbx14L0zUZN1rKXDp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TavPT0sQ0Z3xWtPPg0Ai6ji8+UqZd+5YtwV//Hc19GeNo/7P+HvhezHHnF2Qf7sarj9K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4n8HxWnlxRWepyb5Lj5VeSND+f3V/GvTvizqOyx8L6dJ/qbbTzcl/wCJpHON3/jtYzn0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wmdWuI4z0Cj9K5nwtcpp/jLQ7maTyooL6B3f0VZVz+ldF4t8oaxdSyy+V8gdP97Fc1oC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dPMhlvoo2X1DSgV6kPgRlPc+jfgJcRah4j82GXzbT+0BMnl/xqWkrg/iYCbs5/56z/x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zt/oHiGaH/lnHew23/AY28v/ANlrkPizhNYmXH3bmYf+P15sdK1jppq8bnl+pcLivS/B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FF9o/wCQXbu8kf8ABjPX/wBBry/Vz+849K99+FM83k2MXmcf2NZv+QFdWIlaOphI7n4j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RpIkvYYRC9zLerG6AALtA3f7P8VcSPA+n6fqFr/ZP2P92nnJeXH79Xbdzj/gNeD+P/B/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372X7W7/AOzzk/1rf+Ctx/YGv3f/ADyjSOaSP+F8Ng/o9YOm40+cm9j1P4weINW8Iafp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NQgbZeb1ZfL/ALoxXz1PbC3r6U+KFv8A8W/1HT5ov3On3sb2X/XN6+eb6P5Tlcc08O/c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5rbRdEmtlKCO4W5kVWVNyCXczc/SsLxj4JHjrxNe6hdDULa0uLgyNZo8O0k/8CrbtreX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/sksiLs/2/l+6f8AZr5DtvD/ANgBP/LWP/vrcKyUW27FLQ+vtG0f7P4f8TWn9k/ZIv7P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oA/rXzvcafkV9AfDXWJdQ+Gkmrah+9l/smRHuJPl34Py/wDAq8OH/Hv77N9bUk1uO1yz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oGBSV/LjC+jNuWvWtG8H/aNP0+71D/S9Qs72RHt/vKkhUYbP/Aa84+F0/wDxPpf+viD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w1jVvC/h/wAH3en3flRSahdO8du7Kr+XjGf4s8msakr1LGSjY9ctriHxR4Hu7SGKP+2/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9bc/xf8AAa88EEw/55+b82/+6lXfAvjUwW+k+M7UC6khYw30Kf8ALeL+JWH0zW7480K2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YzaNqkfn2sgY42N/CeOqk4/KhHZTfQ4ae48/T5q8ouP+Pc166f8AR4D5X+t2f6yN9teR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eu6iKoiT4aSeT8TNHb1lAr6t0S2+z+HvFP8Az1/sqd3k/i/1n3f1NfLfwltRe/E7Sh1E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vqvw/PF/YHiX/nl/Zkyf+RTXm4xtVLouhsz5T13L6hcEKQu44FYPh+Jm8YaKoOCbyLn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B9RuSRhi3QVzuhMreMNFBOF+2RZP/Aq9GOkWDOr+POoRax4st5Yf9VHam18wYZeJJK3P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/Dq70Yv/AKdYSHyTnnYw+Rv+AsD+lZXxgs5bPUbW2mO8wqY1b1Vd2P0ak+GEz+Fbe+1t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HVePzIw2f8AvqspxbpXW6OY5/4gDzrmz1lV2C9QpcKP4J04YH64zXT+MBF/wojw/wCT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PusUbIz3rt/iR4P0/wAX+D9Wu9Pm/exosyf9NeP3bfXb8v4V5R4onuz8N9Kh82Q6fHD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f54WlCpzLUhJnonwi1l4NL020D7pZFd9mPl2hc7vr0Wtb4yW/wBp1WLjy/Ltrbf/ALKm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W9nb+D5bqGIvLGX3yJtZlkJAH/juK6L4teIYvD+rDJ866uLG2dLf+H7vU1zU/wCMzeOx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4svLi4Fv9ogjcEIPvvuHyhvavUtP+F3iD7OYYtEki8v/AG1WvnW08bXOkX15Lf6eupxX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auBjH+eK9E0bR9Qt/iBFp8WoXH2S8Tzk+dl2KVzxXdKdiDqvFHgvXNJtmvLyxa0gUrl2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uflHPTmr8N/f6M9/plzpNpp+CqSQ+Y0juvUbmz9Kred1GOnr95lpJ3Oim9CNeFGeK4fx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4+z9P+BV3At/PtyRx5f/AHyi1xfxAuftF/FL5X/LHY/+1itYK5dTWNjhNQUAda+lfBdl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VXZBFN8xxwNwr5k1Ak19S+Ax/wAUV4Y/64Q/wbtq7jWWMkoxicJyXiO2+HWra9qN1PrN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yaoqsrE/N/DWf4W8L+D7fxBa3Xh/W9Pu9Vj8zyY473zfm2/exj+GvGPEGjZ17V5fL/5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dH8FLNrH4jac+fKYLcE/7vlPmsuR+z5g2PS/jnby2/w0i82KPzf7Sh84x/Krt5TfNVj4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9Alv/LlhjaZ0z91G877xo+Pl1BN8O1WCUS51S3YuDkY8tuDS/BaLzfhnbLazZiSW5WaO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X8H5miNP4xW8VxrOoRf7Nvs/ur+5SvBryIxTSI+FcHpX0N8U7WKa/M46T6dBLn7uW8vb/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JNephX+7NKkdCh4OklTWL2JLZLqG4tJoZlk6Beu78MV0/wATvDsth8N/DWpXWCZb5XjC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R/BO2iuPG9x53+q+wzfu/73Fdf+07L9n8OeErAcbp2kI/3Iwv8AWprVPe5EcXJqet+E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f6yW1+zIn975sV4R48YA2Az5uIj/AN9Yr3j4d3H2fVtOtIpvN/fBP9xSV2/zrwvx5Dhb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/wDtVxYVt1bM9BHlGr5NewrbxXH7PcXkxf6Vi33yf3/3x+WvJdRUGvW/DUE1/wDA/UI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T+Jv3wy2a9CrucvVnlEqSW0qyxFo5UOVZeCCK9y+Hvxw0vxHCukeKXWxvWG1bh+IJP8A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sOc1g6npecsopulGrG0gcnE+tbC2vtHvpFutKs9a0NhmCZ2H2iMf7B9a88+LPhfT7i3i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p/3Lq3k/1lv97/x2vLvAPxT13wC4t3Y6jo38VjOflUf7B7V7GNYtNQt4vFek+Zd2kiND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K4F7XDy1d0DnzI8Ntb8C21mH/pyk/pX0L8H7e7t/DOj/AGWX7V9o00eTHJ/yy+b5l+nF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Z167uLBfK0vU7SSa3DdYyu3zEP5qPxr3H4VW/wBo8NaRaah5d1af2dE/3NuxSxyp/wDi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kiKE0pNGRruhfD/xR4nl1HU/E9p9tlmLm3GrQLsfceMGtrxT4ei0D4Oa9aeb537yN3/h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818nanp8X22+/df8vEv+1/E1fR7eL4W/Z9SKWWO9u2ggtH+f7riQf+PfLUezlAu9zxz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rPgjfX+l6Jrk2nW8ktzJdwKJU+7Hw3J/Oub1A5tuua7P9nq7Al1W1EUn7y7ttkn8Kfe+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z2Om8d+Dta8b3ljq0l5pVups/J/eXQHIkbn9a851H4IeJr/zokn0iX/cvgWrr/jx4p8Q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h/VrjSbSTTFmeONF+eTfIN3T+7try2b4qeP4Ez/wluon2+Uf+y1nQuqegSeh7zprw6n4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LQ8ic3jfxbSm1f/AEGvKfgn4etNfvdQ/tD/AFVmkU6fPtV23Yx/wKvZr+DULyLxPezQ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xH8rOvl/Ln1O7NeWfs1vFc67runzbMXOl5QSdN6yrj+dZOd4Ssa0leauex+MLeHT9Ptb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Z54/+mh4/pXzdrNl9ivZouoU/KT3Havo/wCIFvKf7Kl6y+S0L/xbuleC+KbZLgfaEfD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SwE5S0bO+rBShfscdDJ5GrWkmfu3ET/k1fSHxQ0+11Dwf42li/5d7LfN5n8Um4FcV876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EeQ06Aj2zk19L/G+8XTfhh4oRQE+0JHAMDqWlX+ma6cRLlqQ+f6HlOJ5b+ztrv8AZl/c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PJ/CpCtjP516z8QH36zCgPEcKj6bmLY/8e3fjXj/AMB/Dj67Zas8cgjaJol5Gc7t3/xN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+/0+Ka686X7LveT+LdvYf+yVyVl/tJ10TlNWXEN0vWQI3P8AwGvGZUxED/47XterAm2u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6ep+WvGpVxEO5/vV6lHqViHaxN8Pv+R/0XH7n982+T8Of/Hc19KfG+4/4oef/ALCFt/tf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v+I+jJ13ST/+iWFe5/EfT7vT/h+2ny/6qPUItl5/C6lX4Pp1rz8av30DKluzwe/GAQK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+ghj82S4sPJRfVvNVv5Iah1C34rp/wBnGyFx8QNQmxkRWMmw/wC1vFddT3aTkOSTPXPF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JZxbZpGJuv8Ae8sYxXDgxHP7rP8A10+7/wACrufiRcfv9Ki/6Ys/9K4S28r97/rDXLRl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gPGkXl+IGfpmKNNn+6Nuf++ga5K+t9zHIr2HXfCq6vD+6P2e7UYh8wfff0rzSe2xOYpR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9Km00cVWFncl+HPxDu/h5qjbGafTp2AuLfPGP7w96+irKbQ/iTax6ppF+k00Q/eIR8p/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+YLuyXc2Av4VRsLzU/DV8t5pl3LZXKnIkibGf8AZb+8Kyq4dT96OjMoz5dD7X0TVLPV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puq28sbCzHyJKqt/yyNfPfxksZbbxFDaujQmO2XdHIMMrbnzmus8BeP7X4r2R02/QWPi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0HdT/Sj4s20viDRjq13/AMhXS3WyupP4ZY+zf71c9OcoT5ZGt10PALlcNg19beFn+weC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J7GL9x91f4VU/qK+S74gTJ6V9gWEXl/D63i67dOhk/wC+djVGNfuG9Lc8P+IHyQWO75v3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nVtvHNeq/EY7ILHb837tv6V5VfDerbuK7qH8JGdd++exeeIP2cyPN/106b4/4lzMp/pW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yofNm88p+atWjqNvDYfs+W7+ViWS4iH/AI+x/wDZak+AsUd3dKk4j220rXXzZ/hXHb61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eh6nbHxT4di0zxDBfpc28ytaPabX/dgON3/jxri9Q+ClpelmiuLvnvqpjRP++V5NN/aR8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f89Hkmfy/wDcAH/s1cJ4W+E0X2iLUNWi/wBtLeT/ANCk/wDiaeHg3G5LR6WNQ8M/Djyv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4diWenurL5n8THHT/gVeFeKtavPFXiOXU76P/SrmRSc8qF/gUfp+ta2u28X9t6xF/wBP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q50c6haj/pstd1Om4PmZmj7EttO0/R9HtfOtJJfk/f3EaKsu0J6/3a8stvhdNzL9kvJr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y/w16n458nT/AAL4kl/6dLlI/wDeKMBXyt4O+F39sf679zafx3H8T/7Iry8JzSTcjZLQ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wfbzS6rqGn2lpvXfbxv5ssrddhP3m/3VWvPvix8QZvG4itLSL7JpNn/qLeRNrP8A7RFb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/C+lWlpF5MX2r/vj5W+avPNQ4NerSheSbMZaHtn7L1x9ntNUh/5a+dbv/wABw9Xr25/t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FlxNvEn94SGqH7LKwx6FeOR+8k1CFM/xbAjN/WrH2mU3l15p/efaZHf/vtua8+X+8SR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IFBk2HahYv8AjzUMpUWsm750MZk/HbU14SznZ8yYLfjzVd4CbQ7zsTyyP/Ha647lNqx5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fxFZxgZ3Son13SKv9av3BODUWj/6T4m0qKL/AFn2mD/Z+bzo67Oh50tz3/xB4x1Ce/mi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vySbmG3+8teNa5GUgwPSvov4o6fELaKWLT4PNkeRJriNB5nCN3r501mfNm30rgwk+eX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TB4ntJY/9ak8P/o6OvqjxRqGn+B/D+o+IJYpP3lqzzW/3ldS2doO3aGr5m+H3zfEPRP9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P8Awr6N+Pflf8Kwusy+b8qIkf8AC7cfNSxT/fQXqYQ6nCaD8dPDvibWLTTrzRLnT2uJ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ido3bVXvSfGHTpoNWsPMi/0WONoYfwbP/s1eQaL4f1DWNftYdPhkmljeN3/AIdi7vvE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NfH2X95F5aMnmf3W3Md3/j1bKmoS5kyGmzxU6eLi5T/ckf8AJDXK2xudKvre+tZGguoW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otx4f1DR7+aG7tJIh5M2y4kRvKf5T0NccbfIx1Fd1+ZCseu+FvjLovjWzj0nxWraXeR/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13fw/wDoNehGeXQZraLX7sX9jPjyNXjjzIC33VkA/h/2q+TtQ04jPFejfBb4kXej6hF4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w+xPM+b7Ox+vbdXnVqDguaBrFnrHiHw/LpF/LDL/AKr78dxG+5XXH/16wMSjrJ9Nn3q7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taeb9qtY3jmtY9nzRKd2Vz/d2r92uK1CbbnjFYU5cyud0NUM+0RW/wC9l5iCfPH91mxX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NKT+8kfe/wCdejeIb82+gXh8znYqZ/2jXlN/cEwHHWvSw0dbnNXl9k6r4L+H5vFHigxf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3lTc3/1q9e1i3/s/xBq2k/6qK3SFII/PXbt2fe+rferhv2Y5/L17VYv+elmP/HZM/wBa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g14QJ5E/2kb5v748teK4sRU/fWFh6dndnnWoeC7ebWJLma4fy0ffImP4qm8YX8Vv4fit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/wC2Y5/wroZ7ea3ni/debF82z592z/2WuH+IjYnsIccJGzH+X9K2p3lJG1WKUGzz3V+t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H+H/APwkEv8Ay7w3Fyn91288ivDtWk+bANe1aDJ9r/Z1u4s7vIim+f023TN/7NW+Llam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4/tfwv5v7vzdPf5/4meM/wD2X/odcLqEw+znj8q0LbV5bfUJpR/wP/bXb/FWPqFwK2pR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wj06W/8AGBiil8r/AEC53/7a7o+P96uo8f8AiCHWNI0O1hikzbrPvkk/iYt/D/erD+Ed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kPnXJtBbQj0klmG0/khqDxvbjQ9S/suCbzo7Nck/xbm5bNcyi5Yi5CMZVqVUzVZJTjmp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Jzz8n3aBkfwfepBg9D9aOBnnp0oIHOwjpYmElVnYvRE+ykHQ0oyNr5/1Y6Vz2ttggdj0r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8cVz2tklhn8KzIOvsNP2/B3WbnzY4TcX8cEfybmOFJ2isDVbZ7TVLy3k/wBbbxxW7j3j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aHpv9ofBfSrLGDd6uVL+gEn+C15xqsn23xXrD9pb+df9rbvauLD1FKcxyjYl1Di4vP8A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zUpfMubiT+/cM3/j1Uz1NekZGdf9DXoHw+SaLw54gl/d+V9qSMJ/fb7OP0+fdXn1+eDX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HeW0UX39RuHeTft/5Zou36/NXJifgAxPHES2/ie5gWLyfLijXbuz/DXO3Z2wmtfxLqH9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Du2/I/UcCsa8/wBSa3oK1NEtm18N4gW165EvleRpnlsf9+ZTWz8X5El8S2aw/wCohtFi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83HiHyv+fa2hT59vzGRv/r1D4rvRqNzp90E8vzLZPl/Fq4nH99cu5z83UCvQ/DPiK/8A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QI4e6mB3pubbJK0ZZf8AgP8A7LXnk/3hXo/h6KJ4/CVhNLJ5UWnvdPHH8quyt5nP/fS/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Rw+sDOvar/19y/8AoZpIQF6VXWU3U8056yyNIfxJNTKcZrpj8KLLGKNpqES0CXmtQJlh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ojyetNeXDFeuKZvx3pAWPLwOtRmE+tMNwRxS+fmrIJYkIB5qnf8AIIqws/BqjeOTmgzM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urT/AK946znGasXB4izzhFSrJGV0GlJi+jHZYFrn66PSyovXLHGIkAqgWhddTuY714py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8jqEkwKbHcnEeCBipGXXVcMMdKaMBVGcE1ALl2L/MOfagSlnT5+ntQBbAx3/SgH3qDzu2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NEsnoqMNTsmtEQSV678C7b93O5Od+q2qY/wB1d3/s1eQV7T8C49mmab/031xj/wB8x/8A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zVAftINZariSY+9bGqLi4H1rMRf3kv1reKPHqlebIhPoDUi/dFN1SSO2sJHdgo3Lz/wI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sg1aJSGiD99ntUo3ipM/wfwetMAycCmMIgF3tjtVe6UNvfHbFWVLDcuO9ABZXXGeaAK8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i20fnxf7/wDeqwI8DAGKj2YuI+KALXmPICcbSO1JnI3Hgim75AdzdaF+Y/N0r4Q/UB2w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EDipwqjqelRPtYkngCgDB8TS7NMkA61wTJujdmr0XxFZ+dpspXqBmuAZdqFWreC0OKvq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vCE1hJy1vKwx7HkV0PiLxBeaH8IzpsJjlAuEia6+bdDtbcv8lWvJfAut/wBheIUEjYtr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X0JoWn2+twXmmTxb0vUZcf3sCuGrHllc5onzLODW74OuJfPmh82T/kHzJ/sp82VA/Wsz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sph+9t5Gib3wcZ/Hr+NdT4G8PRXHlXcsPk+Zat/rHb7x6cf7tbu1tDR6mN8aNDt49S06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Eo5jXG5VxtJ/Nq6/4LRmLwdcq3BEzVz/AMUYZUi8PSSNnfYnPsyyMp/9BqP4S6x5GpX2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Q/vsv3v/AB2s6kXKg0hHqlratJ8NNTtpN/nQXW9wo2g4kbDZ9gwrw/xiuL2b3QV9B+Db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HdbzRtKjdlBG1/8A2Vvwrwv4j6VP4b1640+9UiaEBWJ4z1/+tWVB2lYs4TTx/wATvTc/8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1j4oR/ZfCFkpPm7pAf/HjXnvhuJzr9vcwx+dJZf6UsfXc4/wBWP++sV13xfupYI9P0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u4/ib+I/nXY1zTQlocn4GMX/AAkkHnH9z5cn+990n+hrlPEGn3f9v3f+l3H+u/57Nu27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uJbi5MCyHzkt0LdiflOP++qv/FDwNd+H9f5/1VwizJ/d3H7y0NpuxnM8ht7i6065iuvt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vbtX074R1BLfxIsluvl2ur2seow46CRf9YB/vKF/KvnjULHaWUqv0Fer/DXxAsvgbTp5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y+oibg/hg/pWVaOlx07bM5H4m6N/YvjLWLZfliLmeL02N8wx+ePwrsfCYluPhMsP7vyo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LZ/9lqp8fdN2ajpOoAcTwtbuR3Kk4/TFdR8BrSHWfCsFnvRy01wCrD/porD+dDleKZo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9WSb/WyLj/vmT2+tdR/on/CUHSdWi/4l+sQxp5n3V84AbcGs7V9H/s/ULvyf+e0n/oVY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L/pnbRunzt8rbR831quXmKPWbfw/LrH2X/S4/teh/wCizf3ri3OCG/SvNdH1D+xPj1qw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yqsv6gV6L8PvEH/CT+F4tQi8uLVfJaym/wBtvf8A9CryD4q2N1ovj+7lDGSdTDMj/d58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1jCLlNwRkfSvhbULu38Pn+z/AC/tf9mMn2f729hkMK+Zbjzrgfvv9b/H/vV7V8J/HMV7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JMN33Ub7sif+zKK5r44eER4Y8XvcQJjT9RHnxEdASfmH4H+YrOi1CpZm1mkcF4HVoPFD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3kuI/wCjNXf/AB1X7ZpflSj93HIsqezFpBWB8MbQ6xNqGqxxDybR0jaXHB+YSMv/AI6n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2j1LwZqV7EMoqI4/7+rQ5r26RTg+TnPIfhNDs8RXS/3rB2/75YNX0lo3/Iz2n/TR23/73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Z8Obj7N4mn/68Z//AEEV9K+F0a48S2O1NxMRkPt8uP60sW/3qJp7HzdfcXcuP+ejVmaX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6Wkmxrm7CbvStfxLby6Nrl7Y3cbQzQysrBxiu0+G3gf/AIR+4i8S+IP+Jf5fz6fZyJtZ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LrUuRu/Gl4rXw/dpD/z5Xf8AwPcsce79VrH+Fd1Jr/hKG2afL3Vk1ozejx7gv/jpFYfx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eSNoJrmRQIn+8luhyuR23Pz/AMAFcX4N8UzeEL/yv+XXzlf/AIF0rGFJypW6kKVpan1B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L60n3nsRayy9tyrlR+VfNWoW8txbnNfV3ggW/wATvBV/4fZhHPMPOsgf4X7Bfb/4qvkz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70+WKT7XHM0Lx7Pm3dKrD+5K7NpS0Ox+AWkrPq+uXTj5YrZLbJ/vM2W/8dFc18SLvOkK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wkf8Rjy0i5/4DItereCvD9z4d8APb3EW3V9Q3GVD1R2G1V/4CoFeL/FfULbUPEYtrGTz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/vsq7Wk/T9K0iues5IwqSvT5T1LwNot9c/CBhNdR3CSwtNag/wDLBQjEKfWvM7W222Ub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/WvY/gVoF7P4V03TblZFe6tLmSNWHyouMKv615jc6JeaD/olxHJHPEQjxsvOcnOfaim/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hHXh4a8VWz58lZVww7Mf4RXsdto/9j/2jqtpL9k+Rkf5G2zWsn7wLx/dZSv4186+IARc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Mer3fwN4g/4SD4b3cv/AC1jRk8v/aC5K1Femo+8i+ayPJ/Dd9/Y/wAXbu37Xc0tp+L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orV9QluNH8Tf2T+6l1jTFmT/AG8dV/I18ufEC2lPjDVv+WXmOr/oK+gvhN4p/tjR9Ku4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0f81+hWk43ipGKlqeFC398e9dp8HtP/4qjUJfNxa/YpPP8t9q89OO/wDFT/jH4bm8A+K7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2iyuV+6yt1H+8pyK1fg3B9g0O91jUYPIsrmaJYT/AH0X5fyO4/nSm7QLTTOp+GtvF/wp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+FG3dq5Ke3it/L839797Z8n3vr81d54W0+XT/A/jbSfK/wCPfbs8v7r/AE/8d/OuEnt/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s6KaRmthhjAHtTBj995Vr5UW9n2b2+TPbNOnCDj/AA+eq4x9n8r94Jdn/LP7u0dq3TNb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N2kQfoa5y5GbC/x/fRv1ru/F8H2jR4pvR/7u1UU1xG3OnX4/wBlT/4+tdtN3jY4Kq1u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8A+HGv8A9+kF1NbNH6AHzF5/AV578SLiX/hJ7W6+fzfJjm/vbGLySf8Aswrrfg9Ob3w5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HfKP/HT/AOy1zfxef7V411Vx0BRf++Y0X/2U1xwg3NxMWexadcRaxceVFF/pUk0c0P8A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WZq6X46OP+E5S3h6W1jbw7MbccE/1rlfhdJDfv4VniP72eBYpD/Fuj45/wC+as+PbiS/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rctGp/ixGNo/9BrjlFqbTNqezPGPHyY1v6xiuW0eX7P4s0eTpsvrdv8AyKprtPiDJ/xN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/i+82K4uxg/4qCw4Mn+lQ8fxcSLXsQ+BGEz6S+Chx4o1OQ9tQZ//ACYauS+MPmDxFdxH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t3vXb/Dyw+zeLdXhhlTjUV3f7vntXL/HXw1qFn4jlmltDCPtU/7z/lm+W3bga8mDbrnT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696+EGPstgf+oRbf+hV4NrAx1r2z4YxfbNB06KKb7LdxaakUn1Usf5V1Yn4DBlD496Ta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wJLa1m+paMD+lch4Mt4jqGvc+VvsH8v/AHt8dd/8f/Dd3a+Nf7Vl/e2lzaQtDJ/D9wDr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S19bW7k8tAGuIv8AalTayj+dVF8+HM2e4fFPzv8AhW2pfvvNw9u/935Tj5a+cNXuK+j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Kcg21rM/1BCt/wCPGvIfiB4G/wCEQ8P6VqE13JqGoXkyw/Y/IbcmQxb67f61nhnaBUT2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Piz/AKt2/efl/wDFV4je+HZL/wAYa5psIw6X06/+RGH9K9h+H0E2n+EdMu5T/wA9N8f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LxR8GdSstdvbrw9o/2rTNQP2xZbfa3zNlmrCM3GcjU8Vi8Ip4a8J3ltFLJKm0r5/8Af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PfC//Cb6vNp8t3JaQ28PnTSbNzegUV6D8StP8S6FaSWNv4Y1G4uXVhI4tzIqf9896l+B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zNqsD219ebQyv/Cvp9a29oormYlocL4Ahg0z4qazo8dxJdxQXBgDMMf6uTGfzNdL+0Tb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7JL5d5ef73/LOsL4UaVq2ufEfV/EU2n3FtpN3O9yksiNGr7pGZcZ616R8UvAl/4o8FaX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24lmMRddzRt12/ktc8tK12SzyX4M+MZNA1g6JeNjT7x8Lu6K56V7p4Us5Z9J1jwXcGSZo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I+88QNfMVxb3dx5X2T/W277E+zpulRt33cV9GeDv7W1Dw/4f1C78zT9Vt0+eORNrcN3F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Zgi3+zCb/ri37v8A2v8A4qvF7/jzfc/5zX1j4g8D/wDCQXH9q6J9n8qRN81ncP5TJN3x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L58/u7J/uturXDu4TdzQ+DccT/E3TfNm8rakp/38r92vpiwuP+KN8STSw/vfslzvjk/v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Hwm8H6tceMNK1a70+4i0qPc/2zZ8r19NaPENZtNfsPN+wfbYykE9x8q7v3Z/pXHjV75r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WX1K4bG3Jzj0rl4oS+s2Sjj/AElP/Qq9A+Inh6Xwn4svtNmljnaMhhJGeCDnH8q5Xw94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Wn2kksUcy+dcfwRL716MX7lxOVz0/wCMljE//CNXIi/cyJcQ+Z93Pln/AOyrF0y2i/4Q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fjPOPOi7/hXp3xE8FXviPwFpFxayQPc6K101zbZwfLba25ex6Hk15fZEf8Ihr3ln/mH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ehYiNkzofhdrH/CQeFza/wCt1DT38l4/+Wj2/wDyz+u2r/x50e10L4eLYW+Qn2+32Bh/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7xSPDHj+0dm229y32WT0wzfK3/fWK9h+P9r9o+H9xN18q6gP6/8A164uVwqJAziP2dri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/fZ3t5E++3GGz2p3xL8Mz6T4killYvFeW42SSvvbdH8rLXB+AvFj+DfEP2xWIglUQzj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Br3zxZoMXjfwnFJZ3Ya9Q+bbzD/VuGH3d3+1VNcmIT6MmMj591fT6+mfDtv/AKbp0ssX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/wDLTaA3FeD/APCt/FdvrFrFqGlXGnxecqP5j+Vv+b7oPf8A4DXvHha4h1DUJorS783y5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oxbceWwbnN+M7eK48Ya7LCeRcur/wDAQBt/Ssa2P2jzvN/4BHH8qo271/OtjxXbeR4q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4/i5asvUIPs/lGOL/WOySRn7yYX71XTu0d9NWRHAJIYWBzKJMMQv3TXD+PAYru2LEAvH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LSyFEBPlYHmZB+UL2rhvH1yXu7UEAlYtxde5zxXbT0Iq6I43UMAkZHFfUvw8lik8B6C3m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Zr5VWxu9Rn8q0tfOmk3fpzX1B8LbH7H4GsIJ/wB5LGEJWP5up6DH3q5MdtE4qestTyHx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HABgfb5sD2P/AOuq/wAMrfz/AIlWEQ4zBcf+iXrpfijoEun+J9Q1Cby/suoTtNBJHhvl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/Amn6voviPT/ABKNLu59Mj84CW3G7c2xhtx1qoy5qNhyR3f7QOnx2Xw5tiQGmbUbcMyq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Vjfs5a0FTVdElb5XYXMan0Pyt/Q10/xS03VPHXhSOz0zTri4YzQ3MYmj8ncFzkcnr81e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1uG9RSJ7V9jxnjPOCp/UVy04c8HBjPpbx9F9t8E2+osMyWivp0p/u/eeM4/Ej8a+e9Q/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a7pvjHwveSqVn0zVLfyLoKOYn6K49wa+fvE/wu8V6ff+V/ZUk1pv/c3lv80b+nP/ALLW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3VjoPgFpHnanql8XGFiMK+X8zZ3cn8gaxf2j9ZOo+NLWxDZXSrYIw9JJCWb9Nlek6DYW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Uf2jKAEg7luiR/8AxX418+a01zqt/cX91IZbm4kM0znuxOamMXVqORi9z608G6xF9m8L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c/gD/wChCvJvi1ZGy1YxRDHlyzQ/+RDt/wDHRVv4DeK49R0i48MXcg86LdJbKTy8Z+8o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XfieCKXSYvO1W3TZdWf3WlXHyuvr05rGlF0atmdPNofPmpJjd7Gvo3wlpd3pXwq+w3c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733iXYn8q878GfB7xDrd+t7qtkdK09P+Ws332b2X/wCKrqviR8SItP8AK0+0m82W3TYn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5c0rELQxLv4btqWoH+z722tPu/u7x1Vfvdq5PWvDN3pmpXNndRNDNEcFD/Meopfh94gm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JfNi1DdA/mfwN2x/wKvc9X8P6f8AEfR4ooru30/xhp6eQ8dx8q3aj+Et2atFLlMZO580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7+zr5txrGuaf/wAunkxz+X/tbsbv++azPEHw/wDE9vP9k/4R+9+1f9M4WZfzr1H4LeAZ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qiCC5utiOd64VV7bvTFTXqL2djJHNftK29pYafoMUX+t8q+d/93bANv8A31Xpvwqt/wDi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gT+ZrwT4j6zc/FHxxd2ujolxDFataW7PIIwFVlaWTn/azXvfgbT7vR/C9rFLFJ/o9lGn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++q5Kvu0YxZcF7zZ4Po3gb/hINf1CWbzItP+1SO8mzbv+b7orqfGmi2mleBbiC0iW1to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uFx8PtP1DUJpdP8AEGjxRXH75LO4dopUz/DivH/iR4L8W6tbz29ve6SuhpL/AMu98hDs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Gq5fEaPQ434f6Bp/jDWDp93FIbXyZJnuI5/K+zqP4vetf9mX/SItelP+q823/wCB8tWh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hh411r7oNjJZQNs27iflY/m36VL8AvBOt+GoLq71G0uLS11FIJYY/wCF413NuP8Ad606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oa3+0eMtJ/7BX/fH76SvFtXg64NfQ/xe8MXWp3y61GsT2NvZrDMTMqsgEjHOPTmvEf8A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Np+iWn2uWPa7/Oqqkf8Ae5p4V/uzTlPp/Wrf7P4V137Ls+yx280P7v8AgUQmvmX4S+I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Ev8Aqd/kzf8AXOQYavqeHTpLvw3fadNLHFeXscwZ/wCFWfivlnxb4F1DwdqsmlX+z7RG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2cEVzUVzXLTsfU/iXT/teizFMNJbN56GPunRv/iq+dNYFr9ou4pfLi+dv4ztr0b4L/Fa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YQ6vAPLt5pzlJ4/7v+9VDx38D9Y1S9ln0Ga1NgxJ+z3Fz5ckX+z7rV4em6E3fY0dVW1P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44tJtPi/tD7G6zJ5abl+9/F/dr0L9pfX9umaboqt811K11KB/dXhc/ic1v8AhXw9p/wh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JdHa91dJ1Y/wov414L4z1m78V6tdapchVlc7FRWyI1H3VH4Vsv8AaK3Mtkc8noemfs3X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t5f9Jh/3n+Vq73xwR/adj+7Hm/Ylf/aVTLLXKfA/w7q3hu31C11HSri0+1Sq6SfL+6VV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T/D+bxh5V3DqOn2s1ujQvHeTeXvXdlWz+JrkrS/2hnTQdkeV6xazGzuX/eEeUQnybdnF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l4y1O2tbhbkwO23ELYO31r1n4g+CNaKyac+q6bbWDHDyi5EjzL6Ko+asay0m28C+Bda1y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qjx7G543Y/2m/wDQK9CErGdWXMzznwLp9pp3xstLPTppLu0t7ydIZJE3M6iNu1e//GD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IU/8dbivHvgz8NNZn13SfGaSwC0tZZB5G9t7/wALdv8Aer37xB4ftPG+jzaTNdyWsUjr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TiuHEy5q0WKnpc+W9Yueteo/s2aQYtN8Sa0w+Sby7SE+55b+YrRuv2drS31ApLr5uG7I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+oaT4Q0+LRNK/1saf8e8e6Vkb+9Jjo3y/drWtNzi6aKT5mZvjbVPt+uuoOVtYlth867c4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fmX7Jcf2fvXZ9o+Zk4/+KrR1e4i+0GXyo/N/jk/v9Pvf/E1WuLj7RbxSy3f72R2dI9j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z8tOmuWNjriSj/SP3XbYqeXwvzbqzfFGn6TqFxaQ6tqH9n3Uky20NxborM7Fscjqf96q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P77/AErZv/d/3v8A9mvJdf1e71C/N1NL+99f7n0rsgupyVZI7zxl8N7zwZcxRS3A1G1Z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6gr/AAt7VxWr2SAt8u3619Maf9k8caPa/wBoReVpWsQRzfaPvfZ7gjlv++q8f8ZfBfxX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6rYnmK6sv3ysP+A9K0jVs7M4Dh/h3d/2T8QdAvY2wI7yFJPeMyKr/wDjrGvpf4kGL/hX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ARP733gP6V5R8Nfg9qH9r/a/EGnSWlpGjf6PcfLK7duOq1u/HTxAYbW00eN/mk/0qY/R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jU60VA1ijwTUGOc19f8Aw31Uar4K0eUnd5tn5LH3Ckf0FfJF3F5hJ216Z8CfiZFok7eH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zLOaU/KJD/yzqsXSc4aHRTkovUt/EOCL7TYxf9M2/wC+d1eVXdtK10Fx1YCvpbxL8Jrj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axvEjdY473dHGys27bnHVa5qy+BX/CI3E17rmsW9y1qu+c2QaRIlVs8sRVUqijT5WTUk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f2D8NfC+gSReRPKwkaJ33Pwuf5sarfAX/kN6nD/06SfqVFc38QfFEnjPxFJcZMdvGyxW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9XdfB3wNqGj/ANo6hqEUf9n3lkqQSb1ZnU4O7b2+WuerH91JjizufG+i292NElnSJ/JM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oWb/0H/viubuLeH975U0nnb/nk/h216Qvh+08R2XlyahDZLZqSolH3tw7c+qgfjXnpt4e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NlseIa2+/WL9h/q/OkP/AAEsaxdIt1vfEum27fcluUQ/QtitfVj/AKddem9x/wCPNVz4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3Z6rp3ly21hcI03z7dnzBvx+WvUb5VdnP1PqvxBb2lx4f1HT5YY5YZIZkSP7yv6V5uLa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PlSvWtO8nWPO0+WWO0iuPMR5JPupkNXH+KNHisNQmtPNt7uWP7kkf3XU87hXi4XWVjda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9hackp63Tl8fx7Yzj/0KvLdWb5sCvS/ifk2FmP8Aps//AKBXmdxbS3HlQ/8ALaR9if7e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Z7l+y+4Xw7M3rfbv+AiNf/iq0NUg+z6jqEXlc+Yz5/2S5q58G/BGo+BdFmsNVMccrymZ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x19q6e/8D/8ACQahNqEOtx2ksnyeXIjSdP8AdrwW7YmRvGXLBRPN7yeKwsprqeVYoIhl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tqEXjC38Qy6hp8cWiRwsiXkm7z/wPbatUfEHwe1vUL/zdQ1a3ltI/uR26bf/AELauf8A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EX+H/9kxeX/qZEeOP7qZXnnv8A71dydmRzNnzfcf6+byvM8ne2zzH3Nt7U7wePP8d+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f+Ro6W4IBPNd18IfhtbeIry28Ry6gFj0y9RzaonMhjZZMb+3SuttqDsY21PbPiUnm6XG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3f3bCvm3Uhmyb6V9O/wDEv8QA2kvmSwybk/0f73Ir5z+IGnw6BrGo6TFN50Vu6ok/3d3G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snoc18PP+Si6D/2ELb/0ap/pX0Z8TNHbxBotlo9vKLVHj+eRPm6YGMd/lrzL4LfD+wuf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85vkt/70g+6xr223ntLmeMTRSeT/ANM0O6jF3VWMl0Mo6HI6B4es/DNl9nsowpP35WHz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/ESG2nOmabN502f9Iuo/uwAN90N6t92vctY8L+H/ABDby2tpd6pp8X8dxvX/AL5+7XD6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WIrv+0LjUJY3V0+0bViRh9Ov+7XQpOSuMs+KNQ1Dwf8AB+0i1GL+0NQ2R+dHeOzbJJM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XIeMPA2k3HhjSvFeiWn2SK4SN57PezRopH3h/F97rVn9ojxDi30/T4pvN8zzLmT5wzKo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HCPheHu9rW2mTzpM0n3RH8zYb/Z2v/47UXqRXMQeKTqAOBWZ4dt7rV/E1lFaRSSy+cn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r6K1T4J+FviBbx6l4a1n7HY3A3BUi+1wK3synd/wFqg8H/CbSvAGoHUJbuS7u7f/AFMk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8VXROvH2buVFHS+J7fT/ALPd6hdxSRXUaLDbf7cg6/Ucn/viuFvwCPMH/At9bviHUk1HG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iJf3e7nv+NYFwCQR1rzsPCShqdtPQ5Txzj/hGZ/L/vxrj/gVeXyxbhg1674lsTcaJqMe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vJ5xxXtYfSJzYj4jd+COuf8ACP8Ajux+0NthuHa0f0TzPut/38C/99V77rtso1W5k2hz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MAXd/wCO/wAq+TLj9xcZr6S+FXxDT4gaRaG5kA1m0UC5gJ5c/d8z/gQ+9/d/EVwYunZ+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LNxb15R8Qb37X4jFvafvswxx/wC0zHJr6C8QfD608QaPN/Ymrf2fd7F3294nyovfBC/N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KPO1bVbuTUJdjOkexlZ29g3zf8Cb/gNPDyu7lVZ3Vjz34j+EdK8PaFpcqzyrrdwi+fb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7u+9/tV2X7PusJqXhTXdCYhHX98qt97ZMCrf98sB/wB9V5fr+oXGu6pc6hckGaY5wo4U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lz4M8S22qW/zBGxJF2kQ/eU/UV11abnTaZxxfKzofEej3WjatMrqglCqHy/UE7W/LpXL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tF8SNHi8QeH5Y5ZZEX/df1U/xBq4zTvgt4g1DUD9rhjitY9rz3HnLtSPvRQqrkXMI6n4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uvFGqyCGCGN7tZS/39o8uBcf729v+BLXlt5fNe39zeOfOa4cv5h+Xfz1rvfiR8QLW5t/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Ue1Hkj+7Mw/9lXtXm5OAaeFjK7nLqF7Fu2thdSKC6xKWALN2/wAa622+G/8AaHlRRa3Z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kCt/wIBflrD+F1tDr3jCK0upZMbJHT59v7zHFd7o3gfW/EFh/Z8stnp/mTSbLi4RvtKK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8Ti/q7SIUZTeh5rqOk32hapc2N9E0M0RwV6qR6g1B29a7r436fHo+safpQ1D+0ZrOHY9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dXFx9ngrtoVfbQUrDkuV2Naw0+bUTH5Pl5+4kexmZ29lH/oVXNY8D+INAgN3daV/on8d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fLSfDW9dtT1S4gJlu4LJZLWzjx5tx837zb/47Xo9t4g/s8WsWoWlxp8uqIzz2d5/BbiE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ldxlyko8jzgYzxWLqf8ArDmrdk26zgMv8ABp9t/ZN/4gtbTULr+z9PkRvMuP7mFJ4rbV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S3fw98AWMMvk+bftI8n+ypLf+PV5xpFgbzU5r1vuPJ5p+rEn+tdtonjTwtps1raWmvM1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ugc87aq21v4E0e3m/s/xhceVImz94m5tv02/+PVy4dckpClK6OGufN/tOO0i8uaXzS/l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LNWz4vt7TT9P0+08qObVvvzXkaeX+7/ALu37v3v9mui0+4+H3h//j01a4u9Qk+d7jyH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bq8+1nU/7a1i9vM/JI2Ic/3F4H58muy/M7kIx7/JBrtdP1CL/hW/h/T5fM8241O6mSSP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9tcgwSW4gieRY/McJvc8CvQbrwfo62ekwDxHZ+Tp7yO6N5+5/MbJbcF47VhVu9AOP1ISp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VvqBiqF4f3eBXSeMNJ0/TtX/AOJdN5trIm8fPu2+1czd3CQ7d3IPStqbtCwWLuhy+V4J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f/kO4P8AWpfEVv8AZb60h/552kA/8dz/AFrop7fwVp+nTafaeLI/KuJlmmkjgWdtwX7v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wu8QXEWoXfib7JLsVH+zu23gccFa5+bW4WPNbHT5tW1FLWBDJI5xtXrjvXb6x53h/TtQ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bTLKOPd868bn/wCA/wDslXr/AMUeDvD9tNDokseoeYi/vI3Zrm4/3jt2xr/u1wmt63c6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NPKjii/1cajoAKNZsClE3loB6Ve0+xfUbhYUJ3t0VRkn6Cs2Y7ee1dz8LdG1DV/7WutJ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I/4tu7nb/tVvOXJG4XuX7j4HeILfRjdRXdnLL/BZyP5cu3/0GuAljksJ5ILyNobiM7Wj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4o8YaPqF3af8IpqmqwyOr/8AEwd4tjD03fKlc78U9Sk1jxNDc3FkljfG3X7RbxsJPL64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s3Gew7WOXznkGgE0g6UV6xA5gBTc4FMZzTkG5TQUHm4qvNIDUjJ1qtKh5oMxjsB2zU0/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LAZqWU5FWIF5ArodO5nuieJf+edc/bp5koX1rorQkrO+PlDnLelUBKzsdwK4qOFQTzkU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pykpnGTipAkRVUP8x/KlSQKAd36UOxAHH3qZg/Nz0oAeJM/xVIveokU1Mi4FNEskQ8VI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K0RA/Ne0fBCP5PDX+1fXMv8A3ysn/wATXiWTX0F8EbIDS/C0pGCLa4l/Ft4z/wCPVrEw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CsiH5s1jR3M0i5Xb+VbuspvjPOBk1kW9uotlAcZOa1Wx5L3OW8c3dwuhTEgAZOCK2PCa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bB/zdqq+L9Gm1bToYYvM+8d+xN1bml2YtNPtrfj9zEI8fn/jVokk81PxHtT7aeLzo+P4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P3cgT/vqoEgVSCB0Oasi49wpdifWogoy23vU+3P3qQDk7DigaZHt45qMqPOX6VeE8oA/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tcwkXOVHykAigZXAySA2RSR8MS3NOZiT0ANMdtrc18IfqBIW5yKilcZwW600SbicVFvY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nyP9nZ/drzrUdP8A7PvjH/yy/wA9K77PB/d8bvnk31ma9pH9pW5MJ/ep91B/FW0JWMJx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K7LwP8UP+Ef8u01AyeVH/qbiP5mX61y8tu0Luki7XU4IPaqj2fmk7IjIfRRWkoxmrM5e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PBPjgxahqH2P+0I/vyR3XkLL/wBdF71xo+JGn/8ACT2EUMv/ABL/ALk9xs2xfd4wPRa42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xYqzovhptTm9LRPvSev+761z8ltBcrZ6F8T7jw9f+ENOmtNWt7rUIrqZPskb7mEZ53f9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6SxHbJGdyN6Gr+v+Ho9PPm2sX7r/ANBrIBwOauK6DUWereBvixaWtxHLd3f2TUI/+en8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i38NfFfR/7Ql8zT9Wt0VEvI/mVo/T/dr50uLeKcVJo3g+XV7g/vZIrT/lt8+1dvtUOm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h0OH7LEYh+9ErkNunfaflz6BfvVxvibxDBr/AIg+2SRlLRGVCP4nUNy3/Aq6O6Fh4Usv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lvnJ/vM1cTPbgitEOx6Np3xB8H6P+90/UPsnlpsgt/srKqfNn8W3fNurpviB8SYfF/g+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xu9x5PlKzd8CvNfCnglDMLq+XIH3I8df96um1i4ittIm83sjVNtSeS55xqHlGf1rcGse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1CPSdQuHV72TyHlaXDeo/hrmZ+arz28RFa8vMJRPT9Q+MPg/UPD82k6h5eofudkP+hN8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tG+KPh/w/rFrd6JqH9lWln/AKmz+xNtT1b/AIFXmNppyGf5UZvoK9J8LeB4dPuP7Qu/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n3U+vq1ZunFbF2Z0Xxg8Uaf4oGlatp/l+VcJsn/ceQ3mbR8zf8CzXnOv6fLrFxYWsP8A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Zya7zWtNTXIlsDGoDSqcRNu3YNef+MLeW3uNPii/13kNA8f3f4iNtOKsDTLHw18YReB9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7JI/+sjTdsYHFV/idrum+LfFDXumNJJb+VGjNKpXcVUKR+YpdL8FI9tL5zgXZ+6FO5F+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xfZPE0YPTcMZq0oqfMieVmbo+sSeGb4XYQzwE/PB5m3d7j/ar3TR/jh4f8QeH5tP8QXd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UIGVom9iteHXEERGKbceF5tPgtprqHyopN1RUpwm+ZmyqVOXk6HVeOPiBp9vo82k+Gf+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4o/7o9S3r/vV08vxA8Nf8KrvdPi1DzdVktAkNv8ANu8zcpOf1rzAaPi383yf3W/Z/v5+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uR/8D3bazVCCdwV7HVaN448KaPoGnwzaT/xNYvnnuI7XzGdtxw2a6O0/aDtNPkiltPt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4/D8K8t+z1atdJe7kEcYZ5G6KoyTRKhGbuyLtHrOr/tG2WsT+bdpJdS7NiSSaYu7d9c1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edqFlay290ybEu9R2s3T/lmnQLXOaT4DktwLjUlWB+qQu43n6jtXUfaaydGK2NIps8s+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5t1I7PNJ/eaob+2jxnBzXc+IdLF0iXduvzjb5yj+L/ax61ytxKMESgV0wskRKJu+Bfi1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ziONgUuLYjKH/aHf/er07WP2gfCniDUP7bu9Ps/+Eg+VEvI9Pbz/APe9z/tV4b/Z/wBp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zruPCfhG30TFzMnmXvqF3Kn0pThB6iUWzQ+IHjHVbjR4/J/4l/mPseST/XupXlf9mvOv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sNQ8rzfs/wDyz/v/APfVdH4w1Dz7g2pi/dRvv/3mrH07TTrFz5WPKP3/ALm3atKEVFWQ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bUNQmi0/T9Uilk+/eRukbJx67vu1n+OtcnvtdfVJSS8iqpQ/N0q/bada6dbmKKWP59r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3pniCxGpW8sSS+V8v+8qNUKKT0NYxZ51qEq3LOdoGW3dK1fh147PgqS+gmsjfWNwUcxR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CH8lqlp+kTaxceTEfLH8ch+XatdcvhyxFr9liRzv+QyN8rbv71auKkrMXKzkvGOrnxFr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OOzymOdmFrK0TVdQ8ManHe2E7QyDqB0YehHetvW9HutEEEd0oO8tskQ5Vqy4bKS+mWGJ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5eUjlPXvDv7TFmdBbTPENo3lSPkxfZhcRt/tbWztrz3x98X7zxU1va6ZA1jYW8yTKzja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I9qxr/R/sFx5Uv72T5en0rd0jwSWEN3cxARD7kLfeb/erD2cUOKZ6Z4e+LOn6h/bcsOn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8mxfKWQLisof6TPH+6jMkn3f9mqv2eK3HlRfvYo/+eabab55g/fRfu/4P+BVjynTBWG6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xjjPy4aoxby3H/LLyoo03pHx8vtTvtH2gTZ8yL+PzJH+Xb71ZuLiK30//pr8v7vZuV6a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j9q0K+j6lFH+6vOcV52ij7LqA/6Yr/6MWvUhzbzRf8tZP9jduX+7XGeFvD0usXGof8sYo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y4cdBXTCVjmqRuZXgXxdN4Qv9T8q3N7FcwiBvLO3jO7+lJ4s1L+39Yu714TbNdt5nlqc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S107Q3ht12eXIr/dwzt93P8AvVFo3g/7R5V3qH+q+XZb79rP7mrTSdzD2bR1HwU1O/0X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MTHcXD/3vRa0fEFxaT6hNNFLJLf3EzPP/d3Goh/owPleX5Q+5H/ElZ+r3EVtbzXX/LWN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k1eVzWEbI4jx+EXU0Em7PkfLt7nLfLTvA3xQtPA+nzRS2l55vnb3kt0T54/7uT8wrK1C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Jk/9k9qzfsv2gERRPXVFxcOVmUotnonh742eGPD/APqdK1c/Js6Judt2dx565NdF8QPi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tJtPvIvtlysySahNuZFjH3V+9j71cd4f8ERaP++vP+PpP+Wf3trVleLtXl1a6WKWL91b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nFPQFBoq6bq2n6f4g0+/v7P7XaW8m97eRFkV+PQ13lt8efD1gP3Oiah/F+72RKvJ5wK8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f4Gj86Ka7h826++ifwovrWkoRktQUbm142+OZ8beDf7Ehtby3VZ0lD3WP3W3Pyj8681+0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75Wuh8UeHpdPv5poYvNtZH3/AHN2xu9ULPRZNSX91ERH3lcbQPxpKKSsiXE7Dw98cdP0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9xL5afPHG6tG7Z+9z/tfNWLf/GS/1HxE+qXWkJd2cds8EFkZiuNzhixPr8tZH/CPagQc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X8KZ/wAIhf5P/Eruz/f/AHfyrS5IE8rOgh/aD1G2s4rSDwrawW0X+riW4bC/QbaZ/wAN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n/4FSL+lYqeE9VI40yUR7N+SFHy/99VEfC+oYP8AxL5Kap0x8rOi/wCGh9TGfK8O2+f+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aD8QvmKPSbVJSjctKTs/DbWJH4I1KS3jl+yBB/cBVm/GpbDwbqRnjhi0yWX28yP5v/Hq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m/HrXNJ0mzsRplk8NtAkSSeZISwAxWlD8fPFNqqP/YdjbLIoCSuX+YfjVLRfAjLfB7yB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1D4k0vXNYvvmslNvBmNIkx8oz1o9nT3Zagc7o3iW90TX01i3EX2lJWlKMnyEnPb8a6v/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NM0w/wDAH/8Aiqxl8Gas3SyA+skf+NdD4e8DxWExmv8A5ph9yMfdWnNQkrMz5Hc7Hwh8S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qadY2MZDbNgkEicfe+Zq8P1O8LyyPn968sn/AKEa9O8U2+q39vHDp8sflSf67e+3f+Nc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mL8JV21EEomnIxNH+Lvijw5o1tplsLJ7W3jMcYkhZsD/AL6rrPC3xJ8baxPnytLhtf45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sHSvBbyzg3ZEUX9yP5t1dvcwfZdKKaYqLIB8gx6U5KEnsUoNI858X69fa5rlzdX0wnn3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7xVXwr4x17w3cXMOkC3Y3bBGjng8wMf4atf8I/qBnI+y/vN/8+9dp4X8NQ6JEJJAJLoj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BRZqprniifwvfJf3Fnb3l5CYmisI9u1WH+9XC6Bc/Z/DHiKGWPBj09h5f+0JI672fyv+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Vr/AMH3dxbatLp8XmwyaZIjySSKu1twz1pR0BxaPEp7Caef91H+9/gru9Y+IPiXxP4f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SPbv8tGWRmHTLbq3NO0CHSM/uv8Af+TczVNrHheHV7eaWL/Rbv5dn91vr6VbaGoto8tN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TXvBNyz6ZL5tu42/ZZeY/wAq0h4U1czES26sPVGUqtaI8EAafLz5t31/2V9hTTTVmZuD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tf08wxWdnp8uzZ9ot9zMi/7I7U/4K6v4g8KxzeVBC9hNP5x+1ltxP94VR0TwescyzX8A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/wDWuzt6xlGD6GlOPVl24v3v9VvLqQlri6lMkkh7kmpL+4iEEUUv74j7n+zWcOM/vcf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f5txbnzZY/KkfY/mPt3r/Dgf/E1CVtjsWhlg8fvDxXC/EGLyb9I85CJt34xurvri38iA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wblWuLuPC2q3M5lmEc3/AF0f5a2g7GdRXRyWhaze+HNYg1KwEZuIQwXzV3DkYrtNG+K3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DZH++fs7eWq/7XzVQt/A92fL87y4vnbf8/zL/wCO101/4fu7fR4tP0T91FI7edJJ8rSr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pHJyM5HxN4217xTFBHqb27fZC21LaMqPTPek0f4s+J/D+nRaVp81n9lj3OnmQ7m5OTVs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F9//AJ6/eWtPw94LhgZ5r8CSRD8sIfKD3pLkSshcrK9v8a/Gvrp//gJ83/oVcdMsly9x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SH3LE16v4g8O2viARXXm/ZZv+fjZ8rfhXG3HhTUYJ3jWH7RG3cbcH/vqiHJd2K5WczpX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rS7iazYnLbBmN/8AeU/er1Pw98TPGmvJCHttPso4lDJeC2zM/wBM1i6V8PWmkE+pEMkf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7Tf04+tdcLf7PbxAfuvkP7uP7qrUzt0HGk92cv8S7bUNXjg1O+mmnktzsJLD5VP8Asj5a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XrDgPDJC6iSGQYZG6MPcVxV/4P1Dzz5PlmL+D59rbacHbQHTOGmtX82OSKWSCaNtyPEc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H4gERafDNb6h/Bm8g3Nt9ytULbwVfNN++jEY9S+a7PQtBttAtcQO0lw333I5pz5XuOM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p5i1C7j83yf9XZ/uI0+XtXjH2fAmMv8Ard/z/wC9Xrf2iLJ83+6v8e3dXn+oaPNPrE0U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KKSG4nI3Re0vIZ4iVdXDqw7MOv9DXeeIPjTq2oX9rNp+lWdpLHu+1faP363eQB835V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O6ycj1Xmp7PwdqF7MPMhW0g/56Ocn8q0tF7mHsnc7nRvjzresW8Wkw+Go5fL+d/9Nl8h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wfix458Qavcf2VNdxw2nkq729n8qu3zcFvvV0ml6NBoekS2lk4QzR48wZ3FsfeJriJ/h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z/y03s3/ALLUKnC92U6dkZPhGbV/DH23xBpc3kXCW7QQl4Vk3jI3cNTm+KPjeVjIdeL+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dzbeBJ4PDFnZefAtxeR3ciSxhmX5dv8ADt9v1/Lnf+EAmAOJrcD/AIFW7jCW6Mo05a2M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B/bqhB0C20f/AMTU8Pxb8fJgDXFOOga2jx/6DV2LwDdXJAN3AiA/whuRWhP8O5So+zXU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1PJDsN059jmtc8e+LvFOjvp2q6lFdQSFTIBbxpnad3UCr+jfEfxvE1vY6deRSsiCGOKS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TvhnfT3EYa5tE/32Lf8AstaU/h7/AIR/T5v7K/e6r9x7yT9cei02oSXLYapy6mDr3xC8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qFq8LqYZRbWqLuHpuHNc7o3jDWPCs8k+l3EcMzrtYyQrICPoa6G28Dajc/vZZbeLP3/n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p3geGC/zfyxzQ/8APP5trtRGMIq0S1Bshg+I/wARnsTqf9oQm137N39nw9fyrO1XXNQ8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9qvzGqk7BH8q5+Xateli4/56kc/8s9nybT7VzU/w/ixN/Z+oeT/0zuE3L+FKKhF3sP2U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ivTvAOq+PpLMCbxHc2miov/LRBLLL/ALIJG7b/ALVWNO+H9pp9xFLqF3/aH/TvHBti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eT9n/wCAKn8PyKF4/wC+aJNSJ9mzD+JHm3Hg8zTTSS/6TCn7x9zPjk/0rx2/80/uhzXq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3EU0s1v/AGfs/ceZO37rGM8erViXXw61WOKLeLaB3UvG7ybgwPTopojaKYnAoT/Gnxt/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83/AKFSxfGfxtC20XFoA4w2IOT/AOPVetvhnrB8450//tnO3yfmlXbH4WXzah/pd3bx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zdo/2QP4vmqvZ03qPldrIo6f8YPiBfiaWG8sPKt/vySQ/c/8erB8ReOdb8W2AttTmgdd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a7fU/CNpcW0FrE01tBbFgqKB8/qTVAfDuyQZF7NJ9FUVHuLYlU5M86WfVNOU29pq+oWk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RB/wFTipLfVfEH+qj8Qapn+EfbZPm/Wu5uPAemq8bG7uzIW2mNtgXHrmt7RvD+n6PAfJi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/M/0pSlFqyLVKRmeHvC+rW377VtWvNQMn3IJLp2jX6/NXRW9xj/7X8qr/tf5/v1t6vBF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Uv33t9nyrn/a/wBmse2uLW3uPK83zvnbf8+1d3936f7tYWR0whYnGof6NNF+8/ef880+b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w3E8UssX7qNPkqzPcRf63zf4GRI4027/AFqtP5cAPsm9PL+ZUb/2amka20PNdf8AOg1n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BcW3njmu28UaddanrktwsWTMY9mzhemDn07VmN4av0Plmzkf+L5CDXYmrHnzpsfp/wAW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ftPLhijdtl583np82eP4a2vD3x18bRSCGHTrTUr1/kMyQmOU/wC9is+z8DahfYJtfIDv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utB8NwaHbC3tbeJrstva4IXe/wDs+wrNpERps7fwPrOranJZf2s1nbEhzLDbo25iFJ43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1fT7Wbyv3tujPs/iRTyc16t4btv+Jra/9cLh0+fdtbyia5L7N9n/AOusn+f6/wDjtQko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fYCelRW1h/p8UsX+t3t/s9jXqeoeBtPub4+V5lpKd2/y33Lu+lM0L4e2tvqERubmS5i3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fmt/aXRz8jOZ+H1v4r/dfZPEGoafpUb7/wDXsyvj+GMH+Ku08d6s7+HrhLu6kn3ABUlf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6K4uIrfULvyf+PWOaREjjTaq/M1cP4q0O41+7Mhv444RsTy9jPt2j/erGyuWoWPOdQPn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HCW1tZ2WqqI4o1iji+xwtwowvVfat+2+G81wI8ahbn5/wDlpC2581r6F4StdGRR8k92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v4V/hrSVmi4xLvhbxL4pjty+r6sLmcgZSK1iRV/BV+9Wp9o/0eKWXy/7jyfwov8A7LVe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fx/P+Pp/wEfrWH4g0eW/HlRTeT/f/iVqwikmacuh5pqj/aLq5eL/AFZkY5/Gp/DnjbxH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5beCZxKQ9tFJ833f4laumHw9mnz/AKZEI/8ArlurX0nwNb20pmlmF5tYYTy8Y/8Aiq6N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gjxh41kAvtX1O3W3PKQPp8BZ/wDyH92ulvNWu74LdXKJkAR+YoWNf++VqriL7PF++/jb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9vL0l6x7Uf8Ai2tWHJGLujaMdDkfibei4Sxi482Pc+P4lU46151OJfO82KTEsb70P91q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qFxd3U2oeUJH3pGibt3P+9VX/hXKmN2F9tKjOPJ6/wDj1dMZWMJUnLY51/iZ45b7+vTO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K3xP8dv18S3g+ioP5LXQH4a7kDf2j1/6Yf8A2VXdK+HVlb3KS3E/2vyv9XvXy8/U7qT5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PBuo+MdYnim1bxNqH2D+C337Wl/wWup8S+I2tra5W9uHbMZCRtz8ze1QfaIhMTF/qg/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mW+tSxtdDzsY2bH2quK53Y6FCyPL7qEMD61St/D82sahFaQxebKf+Wf9a9LHgvTcH/Rp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XQtMg8P73tYgWkGGkPzNW0Zq1mT7JvY5m28H6J4Q8Mah9rijm1a4hZEkkf7n/XMf+zVx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2r1bUfD2n6xPHLdeb8ibB5b7apnwVosxPlRXMR/6+GZf/AB6jmIdOT2PHpNGEhOY91Rjw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4faPNB5sTXH+3+++WiPwDo6+ZmGVvl7ysa0VWwvYTPHIfDEE8gjji3SNwFA61bv/AAP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/vE3/wC7Xs+i+HrDTZ5JbaKOObZwXbD/APj1Q6v4ftNY8r7V5mI92PLfa3/7NZ8yvcPZ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Qt9Q83/n2b/0IVk/2Z1OWQ/xEHbur2eD4f6TcRajMEuYTJbtuEbfKo3Ds3SqNr4H0jTv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eV/uegCqtVzq1iPYz7HH+A/h5ea7cpOt3Pp9kzbWnhlZJZPZfWvTtO0+LT4JYYovr5j7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PC/F/FDF+9+f5P4dq4Paq9x/o4x/y1/i/wBmsJWZ0Qp2Wo0eV/z1/fbGf+9Veef7RcdP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mMgzeZ+8+5VceaBNmXyouqfxfNUo2SsTC4+z+bmPPztv/h3rXkvibSzpmqPCB+7J3wn1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eI/+euznf92s/WNIs7+COG7xJ/Hvj+8n0NdFKVjGpDmR45e2/nR5/jWs4W15Y3CXFnLJ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awP1ruNX8MfZeRdx+V/B5n3ttYeMDFdmklqefJcpqQfFPx1JbywtrG8OnlF2jw231yP4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nlMt1I087fekkbLH8am7VGepojTjHZElgShUxsFZN/AZycRjFXiM55NRsoHrWyRBS0jU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m+msnz8yI3yP7MPusK39U8Z+KfEQYaprE7wH5zBF8kf/AHytZawgEmp14Wo9nC97AMEW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o+4mkkg31aVtiTnWW5sbqOe1lkhmjcOkkZwQa7VfjB4yurfyVvLe1kHS4jtVaSsX7Ng0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UpxqfEgTcdiMNNcyvNcTSXFxI255ZTksabf2/y4qz58Q48rJ/v/AN2q19KJItq/6zsa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fD/VfFNyf7O5+dd8kf8Ayy+tdb4n8Qf6P/Z8N3/aEscP2V7yTLS+X/Ehb/aauN0+3mt/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15I43ZVfHTP61brN01KV2QIYmYECqVxpizZ3irxkZelSRSIw/eCt0hmA2iwx5wKseH9A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/j/o1aU9urtxyP8AvmrWjZh1RHXhgrnP/AWo0FYwYLCK3HHNP6E4NaXkRVDLZcEoeKaS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HJplno9vH1ijz/uVqLbn1p/k4FDigsRBBEDzVW4hE9WZI2bikSArnNRYRnfYEo+woK0T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hFeD5VxUwqxNBEBxH/n1qLytvvTSSAgn+7VXSNX1Hw/qButPupLSbp+7dl3D/gNXXjya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FSVmFrHSyfFvxde23lf2jdJDs+fzpPO/VvmWuaZ5JppZpnMksjbmYnJP1pdpFGKUKcKd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ccc/3vmxTArdxinjk1sIgKYNTwLxg0MmBSx8A0ATYiPlRd0T55N/3m+lVLqFEjLK4f2H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j5f++qgmLlc/8tP7lCJMwn99UxPzVCR+9zUueasgns/+P6BfWRT+Fb9j0mz3dv8AV/dr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jXSadP8A6OfN7uz8VQ0A5aplHFNFxEw4i8sU4HPSs7DHhN5pRxx5f40qmkBOeKoBwDDo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Hz0AO2/JilAwmKi805xR5hLYqiB5OBX0r8Gxiy8L2v8Ac02ST8xHXzPO2Ifevpn4ZW01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G305409eTHj+RraJhV2Z6FrAit9PMssSSeX/AH1zWGj70D7VTPRVGAK0fFExlxArDaPm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wrrPHK19PLMJRDJIPkYYjbburQtG+Y89qoBUlv4h0+Rm61ci4pGaLhOR60tuPPLRd5EZ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RIs57AVYrCGbI6UxWy3pT8cHpUP/AC3jHqm6gLFtRgVZ2/6NFIf77JVUMSDgUCeWf/Wd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uTggUxwQCBzV/wArOcsOKgkQB+Oa+EP1Ao5JOD1pAAGJwTT5FxISeKApHAPWmgKzSGQn5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HMIh8mM/3qnWKNc5yR/dqOQRZzGhz6VSEVJ7GG85mXe3rUdvpNrY5ljij+/tTzPvVdk4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kjkc07i5UY+oaRFfXH2k5k/vj+8avWvlD915WPLT5E/xqUADjoKYLjyM/wDPOkRyj5lt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4xurBvPC9jcAMrtGxHOwVoGczTkYxH6UnQ0DcbmOvgy1yd1zIw2/cwF/Wtq2zbjyoosR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OSn+yf6Ux3ePodv0pXuQojWsItQBEscee3mVSt9LsrV/MECrJ2GOlXRccdR/wPrR+7IJ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XEv/ACz6fNxRqMS3lo2+EMNwBFRwW01xmQfuYo/++nqzN+609/M/dSBhvFJDaRgjRdP3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Yz2q0tjYL921iP3vL+T7qmpPs8Jnj/dfvKmNt5NwQZcZ+5s+61JtmkUrEmm6bbW5V4rSG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vlEasQ3Q4welZlnFLGVDkPzx83Wrc7kx7BlOOeelO7Isit9oi/tCLyv+B1f+Iml239l6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KfM/v/O2ayRPF9oOP3Xl7USTfu+bd96trxUPtfgnSH/d/M0q5+823J+7+dWgcUcfBEts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NJFcweXLCk6+jVkxuyLllc57tVvyoxF5hk/CpKSQ21srJLji2hEg/uD7tWrvSrG+Ef2i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eqLzzNN77P0qInHTtS1DlRe+zQwW0UX7vyvueXsDdKs22m2RhPlWcUI7/ul+asz7RIM/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23njnzmR80XYchcENvbqYgkC/8AABUEciQShUkWHH3tvy7qyftPnkmL/VVeFxKB5xlz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YciF1ieOcxgSZx97+Jqz/JGDjfilE3/LWGUEj/gVRZl5iH7r+N/n+9TQ7EnSA/8Aoz+H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Mk0Pmkbfn2bttWDgD2/8dqMT47YG3Z5m/wC9Uj5UxLe3/s+4MUXlxf8Asv1q/BdXAXmQ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+BVWAlIwe/8A31UlufJBi6/9NPutTE4ii4lH9ySX/fHzU/7fnzQeh3bI/wC7UXc9/k2f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gHH/ofzUEpF0Hy4gSyHOOHOajvdRUpJFHCvOMlTiqqYWNZA45XjIzUYZpUbzHUZbjC4qi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cEccGpYyN+52wAc8GqGAjYQcA9xUo3IkrI2CB3FSTY3p/KuLeKL/AJ6J/q9m5n+as+2t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iGxt/lptoHGkRH/lrv2ff+bdWfJJLL5nmbs7+Sxyc01cEi8NPtDcRSyxRn+D9595MN1N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vM/ebPkrKtbfP+u/d9Up1wMr/rvOP9yTdu/8epMdkSW1zm3PPOz/AJZ/LuqsNQB/dSDy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kg4/1naoTbbifN/d/L8396kUi39ohHEp4/j/AN2ql1dxvj7PLJMB993T5ajEOMxjn59i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7jEs37r7jnZu20zREi3boMp+dbWjXMk9vqH/AF5Tb/l+90rBnHknyovz/hat7w7+5E6i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m+baW/8AZaWxLM7OPKq6J5rgR+VF9q8vd/qk8xv/AB2qI/0eeOXzv4/9Z/EvrUn2qS3u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/dWnclIsG/8AIvzFFLH5o2n92/Sq3nxc4x8nyf3qjAOcH/PpV8XMuJfO8z+4g+6qL/dp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GMO9ekPy0n2mXpmkaFGztZk/3TRPb+Qf3Upl+T+58zUbC5QuDxGaq/8AHxn/AL7T5/4a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Ln+PzPvJnpUf/HtP5X/AEk/usf8A9VUhNFce/wDwH+9Vu1uZIOfZkzv21EP9R5X/AC23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v2eOfk7P+uh/hp3YJFq1nMHT+/8A3/4asW3m3AljEUf397/7tUAPJyP9X/d8t/lerFtb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H/s1OoWRZFx9n/dU+S5Yqw9ap+RwZZZc/NsTyE2rRNPJggYMn8H5Uajsi2Ljz18rtSYI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nl/ef/Wp4ucrKP8Aa/gb9KAsixDJsWUDH/A/ur6VY0eeUahHxzv+T/arK+0SDI6CrGms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qt8m3dRqFkW5JTBcysQS/mfMH6YzUe4fWqzEmeUZzQCQMUIVif7R/q/3fIb5aljdnMpd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+lQG5kFyRGcfJ/B8p/OnYaSLmf8AVfvc/wBxN+5qhnZbi5ywX7/cfKtVfPP+tiGf4H8x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Y3Oc5OaLFWNATxCfFO8+QcRcfP0+98tUpF8oIeuQDRLPH98R4/v/AO1QTYtG5l/5ZnERf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/rP4aqocg7+Ij6UonigzgcJ8tCCxbnnA4rsvDc0s/h7U4G/emXTp3CkY7rXBynMtegaZ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b/zB5n/urVIlo5PUPKxHz5fz/O8n3qfB/wAeM2zr/fqj+6FxN5P+q3t/s7l7VOJ4l06a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jSIdwAJyD+lOtzFicSnyhs/4ErVUnaPrn/eSoFHpsH97+HdSKsrFye5NwIvM/wCWaYTp9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Jgc/8sI0bctMngHkfuqBcG3EsXX59mf89KpAlYecTW+Ij/v5+99ant7eW3ntP3X+sdnh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5Vqr9395nFWRcTW9vN5UUco2Kj3Gz5lz7/eoKJpx/rYfK/e72fzJMq1NBigHlSy5i+4km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87r9ymwW+0HPSkybEmYbfiU8/Nv8tNtSziWDIEvmxfc8wP8A0qn+7GRn/wBmalgMu0+b+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FiTGf+Wn3aZngn935v8Av/eWk4liNMBAEvP7zYaEg5UWoL+X7PHDJ5n2Xfx/dVqit7j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/3VqsBLCDKZePuH+7mmg4GTFiX/AJ6bPvLSsCRoC4/569P9/wC61R/aPOE2Zc/d2f7t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fN5f3d1A/f8Ab93/AADf92qRRNI/p8oxSxOP4fmOKqyORwPmGKInHbjimTYvAjHP+s3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+0H/AJ5/My1mC4JBz8nzfLUpbg8pmpElYnnbIPmH/tp/E3NQicZ46fd/GmFvueZ2pOJ/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38aEFix+9nHP7w799R/aBzTfPwD3/g2etR28BnPl/u4v738W38aAsXC37jOaZn9z1enA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/wD3zTbc/wCt5/dn5P8AdoRLWh0sNx9vsdN/6d9Nvf8AZ24wK5jOP3v/AAD/AOvXQWGo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qP8Ad6VeP9xV/iB61zgbzQOd/wAi/wAq0CnoTwyyAle1SG4cHHaq6SlVK9DUclww46mo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8/zZef40T/a9TWXfz5uJo/8AbZql0G5VriTdycLtP93mqF02+9mb60xWBGkKPjpVYzNk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GYbsN0FRQ3DGVd67DnoO9TqFkWLe4zcxkf7OytX7Pi2m/wBL83597xx/e/3QP4qxrfkz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lXP31t+9/1f9/y/vLQhWEN5IA5WIo4XJUdRTlnBKKZQUdckt1BqMOgMhiLqXCnc/Uik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xx3NArG3beVcD/Xfa5fldPMfaydtuPqauC3luPKil/dfIsH+zu6bf+A1zVvcf6R/0y/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P/x//wCly/uY3Z38x/lfqF6f7RFIhRubiWsNtqDybg2XVP3X3nxxuA/Cpre3/wCJhNF5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bd6/w4/WsO3uJbi4il83+Delv8yqi7vuiuknuP8AXTfu5fkkf9467uRyqn/Z4pWKUUjj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CfbbntLsI/vU2cw/aDMIvLl+4g/hX0qp9o2zn/b+aqsNIj/e/wDXX599WBcSz8RcS/x/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+d5RzL8qf5/2qjuLfHlf98P/AHuaVjRFgXMpBi8791v/ALn8PeoPs8X+t/1vzrvk+b5F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P+3/ALzCpP8AXznyv+Wn/LSR/wCL3pjsW9O824uLWKGLzfk85PLTczL7/rUVwPs9xNHj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t7ew/e+VFG/z/Pt+b2x/DTtWImlLSyvJdyIruXctRYZQuI4hwBz8r7/4qmFx/wA9f9bv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+f5IPlQ+VDI7P5f8W0f3jRnzx/reiKnbdVIycUzRnuf+ukX9z/dqEf6OD/pflS27rs/i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+cJYv9zy/wC9ioPs/n/9cvl/1ny/LmqFypI9a8C381zeXeoXUUf7vTrn95s272EMlcON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fuvm37/4c810Pw0CWmk60Llwkn9m3m0Kdx2+Q3auN/5d5v3X+sRf97/d/wC+qbMty1/b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fm/7D/M1Jf3Fr9nP2T/W/f8A4vlrNA88eTD5kvyfJ8+35uM1f+zw2w82a682V/8Almn9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t4vtGoTeb/x8TNsjk+82ed1c71n8rrDHuT+7/F96tOe4luOIuIo0+4n3UWsW4n3XEv8A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5ouVYs4OD5Wf4k+//DS/b/P/AOPvm62bPM/pUVsB/qsD7jbMtt+UU0CQdN/m/NvzSDlL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AK6f5/3aQW/n2/t9x5I3+Vf/sabbXEQz5v+t+4n+y30qb+0PPMfldd9CHYrNFb+dKqz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fSji3/dRSfu3+eT+Hd9Pxq9bn7R5w87yiHbMez5WpLb/AFEwl/e/3495+XgdfyouJxIb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k0O/Y8fG7b7H+Gorf/XmGL/VSP8A6yR923/ap9xp/kW80sUX73Z/q/m+dvT/AIFTLjT/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+V9xI/m+df8A2WkCRGP9IOYYv3Wz55I0Lf8AAqkt7jCn/ll/AnydVpv/AB7+V++j83Zv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2nC5l/1UX73/AKZ7Pu9fu00VYo3Nx9yKLkfLtNW/s8PPlf8ALP7/AM+5f881Ux9o/e/6o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u21vnzv9xXePft3KOTQmFin/AK/iKL91G+95P761BN14H7v7qj+7WxPb8RRQxSS+Y6ok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XdtHGxWPaQO4GKYWK0LzW0g8psxYw8Z+7TbWfGfM4+c/f+7SgS/9cvn2P8/86hkLHI2k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wJ85xEB93/apomjxg1TOQM9tnzJ/E1Shc8dPk3//AK6aJSLE5htzFLDH5vyfPj+OoxcT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mD+9VUboBnzDzuVB/dqxb3IAl8s8bPnTbTGWAYcZmk8zzEZf5UwzEgiP/K00XEv73P8A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R2/2P7v1oFY0NP8A32jaqf8AWDyYx/wFpF/wrLe4DMRgkrW9CuzwzrJ/1fFuv+1t3A/0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akBp6ZPFARL1l5/3lpJW8+eQ561TsOSf3n8O+mm4/fHtUgSTTg8RYOH+X/apoJNx5R6/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ueYJR0/9motzwfNl/ebNqCiwiQ3H2gR+ybP+A1ka3fR6XCfMP7z/AMe71buL+K2gl83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gNb1Q6hO7IcjP361pQcnZGNSagipqWpSX0zMpMcR/gqjT6K9JRseXKTk7jKQLzTz0p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XtGM+ZzuqELxUqAZyaeoBqiBl9b/AGYjzf3MoT54/wCtQhGVmUsAVODk1bn825H+qjxG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tvJuJYT83z7F92pjI8dR/KkAlgg83zM/PsxUwEsGcxf7uPmqDETDzDJ1oAeJvNHvTMk+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37qPh/8A0E1at4BBkS9Dt+f+7SEUZFeNULKQHGQfWohyas48jzv+me793/dao/s0sWe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agi4NKUjxjjtUYlLIQwwe1S7XRyGHy9qiZXZ8Y5poQgqVR36/wCz93bUYHr261Nb55Mf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AP4xV3TjzNgj/UyO29fm+7WcMj/O41p6fBg3cuelrIKQGOv3B/s1Kv8Aqz/tVEv3G/2a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GUhApcUVADPJUkfNg9h60gjBHoO9S7FyM5zj8qQICoBOBnj3oAja3znaaEt9vWpwhT6U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dgPvZH90noaI4y4JfHPTZ2qVIQ5If8M9BQxMOd4GfROhoQFYpjtShatDGCfUfL/smoSO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3/16Z5Zz0/8ArVKF/H+lPVBg9P8AGgggI4o2+9WYxjPyg/UU37N/8X/wGqQEBXKihYjl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/WmgHAOetBLGuMDiqMxOSc81ek6VRm70GepTI5NLnmg9TSVZJf05h5ifxYVq1raTFrGc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ukB+5hTzW1bRf6HHx2+9VFIeAcdefv7P9mnJKxPtTAPx7Zp8dZ2GWVORSg0xW60i/WqA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yP6VEF4/rShfT86AJMUKOaAOKAM1RkRz9Mf7a19Z+AGzqwGPuQoK+Trf99qFnD18y4j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8OkB1W+P/PJYx+e7/wCJraO5zYjY09c/18n1X+dNG0LTtbBadwP7wH61DzXWeUQwWwlv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B2qC34narI+9SM7Ai4qWU/uJUHX5aQDipLdA0VwTyVXNWURWUwh3q8ayo4wVar0F7Emc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NadxBttrGT1SgCncXTPISqJGnZVFL5/ndYv++KguO+KWA4gNAFcN/Fzj3pQOCxxn+Goo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WFHylTjP8Oa+EP1AiKB+tRGMJStKY81E02+mgJfLXYcfMap7HVzv+UVOhIU/wmiN/mPm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Twc02piM549cU3yZMZ2f54oAhzn+D/ZpPJiP7ompfI87uR9KhxHyMZ/2/wCKgCvNbi24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tV5h6datE8EZ4qvMMt+VAiOWOWKElsD1wOaZa3LlSGUuO27rWmq/uCqcA9fWqiwG3BYA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biDB/fR+Udm/5PmqLHkZHf3qd4pPmlUDjkknGKhk/eSbm+8etUhk+P8AVy4/u8b6n/1F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/V7P51FuBQcdKkFv9pE2DmWT53OygCl+5/1X7zzn+5cbNqsv0pZ54bcH/WY+5+8fb83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aIvN/v7P+Aii4GfNH/A/v/71IFoO0+55PnH93/B5Z3VI8YYzxDzbrP3NgxvqhbW5Ix/z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T/rPKjT/AJZ/N81FhlcD7R5vlQ+V8m+b/eFdLN+/8GaWmIyUuZo/pkLXPD/kIReb/qv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6PVLYQeFLKGL91L9rld/wDY+VflqkSzh5GnELhlYY4UEU6JyJiDGQCnyn0almMn2tk8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kg3OdrSBztf/AGTSKEmuJYJoiP8AWb/kKUye5luOZfdey0w+Yc/7HSneTmAmX60AiPyZ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B/fyfalzHjqfv7Nn8W3HpRb8A+6Nsk/u0FAo54/1efm/hqUEfZosZ83e29N427aiFwMe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6pMRAHt5if73f/x2groX7fvN5U/lSbUf5/4agvtP/wCWsXmGLeyfvP7vbii3uJbe4OP+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rWlcW8tvbxedj7m/fv8AlVaCLnMTfv55RnzfL+d+v0qbAHURyf7H8NPvESKQ75Vk/eSd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m/7vyf3aBkoz1x/uSSfex7UlueJfNOc/ejKbs0qTdDj/ANmpw/fg+V+9l+bbHQAy3g+z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r7/rSefz5nHlSJ87/e30mcD91ny9+9/MTbR/rtg7UCsVxmAcRR/7Hyfd9mz96pgPP/ff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3aJ/NPXnqifhUgnlx5Usv7rez+X/AH/9qgLFUQY/74/jf+VMnEv2jEMv8G9/7qZ9qn+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X5XSPf9/wD+JqD7Rn97F/wDy029WoCxf+0pcWUJaVXm3qjoIsK6j+LNUMef/wBMvn2J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DvFsM7cv64+9Ve4Ewnm83/XbNj+Z8v5UBYLYf6RL5vMsf3JI/m/KgHzuf9jf8nzUW/m3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iRxp5iux68/3uFphnxnzOv8f8VAWFuOXDEr8wBABqb7Px/wAA+eONPm/3v97mj7OP3csk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VLOJf9bLF/H8nmbl7UBYiuPKtxxF/d3yO42p7fdqqLjkiT9KsC5MOe8UibHqrcCIj91n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2yRx9z5E2t9a6Dw1H891Kse6GG3mLSf3MxsFP51gf6i3i8v/AFRdY/8AgVdRo1zL+6sI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aPZ6ISFqWhMwBwef9V/B8m7e1SLAfO8w7P8AvumD9/bxYH9392/y7Fqea2lFx5PTCf7r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m4MuF8r7j4ONlMEEv76XPmy71fy9m6nC38ibzfN/2HEj1Yt7CXJWKN/N+Z6AIRb/AGi3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I3+VuOaUQS4i/wCWUXyo8kf3dvrVkXPkedLFF+73/fj+bZntUItxBbmHyv737yN2WgBl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3Uuz5/nb73/AqZb/AOkXE0s0Xnfxp86x9P8AgP8AF/u1KIIiP+mv/PPZu3/hSW9vD/yy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+XZhv0+WqQrEA86CAy/99xxuflWkFuLi4jPk/uvubN+3/gVXQPs9wfsn+t3ts8z7qf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Dys/vtnzyH5d/wCLUwsZn7ofh8vl/wB2nK7oCqSMoPXaetS/usnzOuz+D5qP3RHH7sff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ouZRb+V/yy37E2fKvvRcW588xxc4+R/LeluLfzyRKTF8nybE3b6YDJ/qvNGfueZJ8tAW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fxySJubdS/upwc/6rZ8kkaMu1qnxLYDyZfL83fsqL1/5a+X8mI3/AKUBYq584y+1SW9v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Vu3AuLeKLzfKGz/Von7x5O//AAHj71OhRI2DojbOgLDrQFikflnPl/8Afcrs1L5xDeYR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T5X74bN/7v5moUCcY/2N/wDwGgLDLc/v8H+P5qZP/ryBHinrwIpB/rN//jtA5OOp/wB3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NjwIh/6FT4osmNUCzNIM7TUxzjzSCYt+xH2/KWqIwSzk+Ucn+PH8NACckn/nn/DSrE0g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EWfMw6/IZE+9Ua5Al7fL/WgBZkmtW8lgM+lMWYfvARTxBkeZL+9i3/ONm75af5Es+f8A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1ADYpFdwGOM969X8D+bqDeIrv/WxR6NNv+T+LaO1eT2689PpXqXg4/wCkeIIoYvK36Jdd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keZz5uJ5ZZZnkyd7nirmnCIW37sY+dnd/wC9UYt/IJAPmx/7m2pFIgg9B81TYFsV5/Nt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vyfeoAzbkTf6376R7/ufhSy3PSI8gJv/AOA1F9ty3nRGTOMZ+78tFjQmzHiPypf9vfUE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EjOfvU/yJPs803beqUzyPPB/5ZSUwH+R59uZc/6t/k/Ojz/s4z+85f5/L/w/3qlzH+6i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Y/cH91++37E8z7r0AM+0efz5Xm/9M/71PWfmUevzpG/3louMQW8ef8AgEcf3vxqDrmV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BVnJGcJnn+DbROZRB5sp/eun/jtGJT5ZI/du/wAv9aZO3nCYk5AfYo/u0AMWc4I/2V20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twMHtS28ETZzs52pv/vtQA9Z4+hGYx/yzP3WpHO52ICxqRwijAFN27vNiiH8H3/7tID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Oixz602C2kOXx5Y/vSNSgcEf+h/K1KRwfw/ioAFXKA4602SJonKsMGpCOU/eYqS3t4rm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9JJE3dulAFN1DYzTxAQP9VmL+OT+Jafbf6jzpfM8rZsTzP71N8394wk++VoAbjI9RTOQ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Ozyh33Uk9xDOYvJi6D5/9o0ARADGeKUQAeaZef4/92njygYvV3+dP7tSCD7RPL++SLj5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eeDIP9X/ABfw0kHyggfdPzf3jUeODD/rpN/SPNWba3xAZRye6f3aEJo09E/49dQ/5af8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eRiueUHtx9K6bw1by/bL6WLzPNk0G4Ty5Pm3fvF+6P92sHHkVRmiNT8+W9NtGMvlfTb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k/gyvHOagsvaR+4n+tV7kCARjP7z5uf73tU1hcCcHP8ArE+Var3GSTn/AID/ALuaZRAD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9Tp7j9/5s3+t/wCeh+9upPzHtt+99KtT28tv/wBtE3pJJ8zL2oAhtx+//dfvfn/1n9+t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8W+Tf8yfNiqVt+//AOecPyN/rH/otLbj/Rz5XmeV83mfd/nQBMPsg6+Zj+DpUPcxRnB+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4OP9Vs/75rPB2zZc9OlAE9tccfuoY/4neT+//wB9VqC4+z3GYuuz5I5I/v1j/aAM/uv4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fZ/+JfF5Mv72R9/3/wDZoBaFPz5hcRceb5af36n/AOev/LL9zv8AL37vm78/iapzz4zg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ssX73y/k+f8Ah/i+Xt81AFLMVwOYv3vyukm/5qUDP735PN3/AHNny0mRNkxx7fL27an+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I/yRxptVPpQBCsog8yM4Y7twKjHNLICGxJkyN8wOajclFK4LFucsOlIjCTzI1wZFXdnN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L8n9alFv9ntovKmjli3rv6bk+ZgOP8/w1XgtszEH/W43P8/yrVXqSaCjctrfiKaWXzv3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wf4qt3Gof2h5Qu/9bv2PJGiq26ssXEv72aLy/K2fP5f3Uz/FWiLf7OIvtXS4RXT5/uLj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/wB/N53Z9jxxv83+eKkEOBGQcxB/uCrf9nS6hmWGa3uj8qf885G68/7VQGCaxMsc0UkY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Z7A3kjL/AD/pVvT/ANxbmb/Wy79mzf8AdrOngP7ryY/3Va+nW8p82L/lls+f+H3q0F9D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dS2QRwlNNujIyEsf9Wf731rjQceVFLN0RUeT7y7sZLV2HhW3iv7TW4opf31xp9xs/wBj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9zvVPM2fw/3qGYR3KouP9HxaSx43tvkkf5mX/wBlqmP3/m/7/wAkf8W6rVxb/aLYzeb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qmDjvWVzdIntuIJvNmzF/BHs+bbUdx5NwPN7bNjx7NvfuaBBKRLL/rf78f3m+uKsC3/4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NJ/Du/gH+NFxlTEQ8vyv7mxPn+41LcTxG483zeN+9/L3LuWoSrnBUBwOSV7U/wC0c+bL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qgsWLi3yI/3v77+D5PmqGw/0fOP9xvk3VauPO/dfvY/uLskj+8incRn/AGqithi3Pmzf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/wC+aQWHnMAOPMO/73mfLuqxbiWDMUkX+s+d5PvM+aiuLiK4nl8ry4pdmzy5H/i9P9qo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7/VeY/wA8m/5VbFCA2bWa38/zVBllyN8hGxUZfWs9wWkKTHn7jxyP/FTRPF/2yj+d49ny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/1XlpsePimOwx1twPPw+RGw8sKu12H3aq+ssXOxPk8z5d9WJ/9HH7r/Xb9iRyP8ztj/8A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bPv/AN1qQEZn6xGXzpfldJI0+ZP9k1bt7iLmWWKQyyI37vjb+P8AwJRVb7PKCZfROU/v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NNHWH7PJ8uxf4mP6UICv5/2fPlfuvk3p8/3G7Yq9bCG5t5uPN+T5Dv+5+f3qqXHk29x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537ujVZtrma4t7vyov4G3vH83y9eKsDKuLf7Nb5P73zH/wBXIm1ajuBFjB/3fLjT/ln3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99/H/wAs/u//ALXSpAP9V/uMj/P/AA92oAogQzk/f+/sTzH/AO+c1aE8Nt5wli835Nnm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tH2eLH7390PmRPk3fRv++vlo/s+K487zpfK8t12R712v/tf7tMRn4AJ4/wBlR/CtOXMo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YFv5wxNFgH78Z+9irvkS+eJf9tdn+17UAYo+XPtTv9cP8/yrTuba08+aXzf9Y+94/u7P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WYcn+Lj+H60APg83/hH9TB3kSNE/+z95qwrj5ZSPYV0xg26RNF/tx/yasC+tyP8AWReV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C1IikZuoAzj1pAPPuMxcE/Onz/db60kELtJIqjIRcn6Uq+aLj93HiNPnU0igAIx/y1/v4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9RithnP9794/zM31qe4nigtzkODu+T/arifEGsfaJ0ih/wCA/nVxjzOxlOaiirretvfo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1cVj9qQ4yfXfs9s0lehCKjsebKXNuES8Esp61G5yTgd6uQxCRCAD0zVZkEUhHPrVmY0W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n2eWHsMnn73anGfE2D/AHtnyUs/3j97Ge/3qAIJvM5x0qfyMc5/j2bI03L0+9upv7v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UZ2HT/8ATP8Au/P89WFuIrm3/fROJdmxJP71VAue1NH7oeuW/wC+aYyQf6Pcfuxj/pmf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53f5+9V238kZMv73zHVEkjf5arTnz/N8mL+PiNPmagB0VmjJg54PUGmi38gebLyPm2J/f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+7x+eadb28twf3X707PkTfQA8eVP5st35n9xPLdVVPc/3u1V7ieWAeb+7lz/AMs43+Xb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8cf8tPu07yYvX+P/AMdoFYq3HlZ/deZ9z5I/7nt/n+9UYOc/8BVat4intz+9/jZP9r2q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+7QFiY/uICYv9d/00+7TftH/AH9/v7B92o3cODz1qDPvzv2/hVILE47keWf99yufrWl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kz/y7bE8tdu35hWVmtK2/wCQdf8ApsVPk+9u30EmTiposFCKiU7yQBzUlueDg/729dtA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X/gXtSeWydelRu25GXofWgYpxk00dfWmKeME5p09x++8qOLMv3E8v5t9Ah5DEcDNJBFj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XOQQUZWHUMKkM7duKBjsdeKjdc0faOv+d1MM/WgQojJyB90D1oEYIJHUD1pPNzwvYc8U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FACeWAKjII6VIG3U7aCKCRomkJ52R/L/AAU4XBx5R4P8LyJu3VHxSOM9KtCH2xltx/yz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qf8AZ/s+TnnfuRP4lqNf3B8yj7Qf9b5uJd+/OygzKxg61mXDgsVHatSSJlUsxZVPQg9a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ZB60UUVRJctsYm/3K3oBstIlz0jWudtz8sx/2QK6RbfECD/YFUUhFiFSLGBTUiOBUyxH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jHepdjdhmkxQAjN8tLE/FKwGMUkeADTEybfSBxScEUhxTsZj9FTzPEukr/08of8Ax7Nf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HxAZGVsSWyjaMfwzf/Wr5T8Dj7V430VMdLpW/wC+ea+tvhsgaHXLjudQjiJ/3Yc/+z1p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cuLmTjPz1GJNwztxUtyAbgk/32qPaM11XueZYdbiKeY+V5nm8fJ/eqSobX9zPKauieKc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KxGh96sWIyt9/wBc6i8qLBxxVuxQQWs8x/jG0VZRTx7Vq6mvl6dYrnkJWUWzWrqeyXTL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SsTTuEUZJp727QkxGpdOhk+3Rcp9/wDvVHcT/wCkS+z0AUwuGxTpl2rmpIE3qWNNchy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kGqwB3mrhjxnFQrHyc0AMGJT87MuO1S+YHHytkDsaYkRcF41d/c0+OLdmNkKE/xVaAr4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71PMzeVtBOfWmEC3Jz/u0mDj3/pQAtozPNsEbOx7KMmrGo24t/K8qLEuzf8A71V16Sy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Li5+3ra/usfZ4PJd9+5W+agDHX9/wCbLL602cD93sq8bf8AcESf7KJ89VxycfJ8n+z9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ydfQUssSIpVc4PVgaSRgjcAYPXb2pW2FMbTs9V6mkBABheuRVdoom+Z96Ov3QDwam/dj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xwB0HemBDnzoT2NS2/nfZ/Kilk/eJucx/e21WzjIFBnwSfK6JjZv+9QA2fvL+8+/se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cHPICbE/2qlnuP8AR/O83+D/AFkqbVf1x/ep04yIs+ZHh2/g/wA7qAIrcYBkj8z3zTpy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55/36FJH7rr97/V7f1pw/wCm3l493b+a0AU7i4/0iKKLzIvu/wACt/6FXT6wfs/g+L91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5H3K+Vrnra4+zzxRf99+X95/q38NaV5cm48MXH+ri8u7i3/7uGqGBieeLf99EP3330/2a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cX3f9Wm2mj/pjKTF9/58bvxo7Y/4H5n3m+lUgGmL/SfL9VpwHEv3+PVN26pwcZ8oyAff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Iuf9L/dRur+Xs3N/+1TBFCcf6r/2T5cVaH+jiP8Ae9X+RPvMvWkv/br2k/vf7P8A3zUUN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Z03DNBREbbyP9dmL5vn/ANkVIYRbXGYj9qi/gjk/rTXHmps3MVIwQxzmmMqQZZ2JJ+83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KzhPk8x9vzVetsi1mh8oyjY3+zt9aTT/KgnMU32iXzPk8yJNsiZ/u7m2tV2e2ht/wB6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ciMrxMOin/aoIMq/0/7PceVL5cp+/wDu027aitv9IHlebiHf8+X+Wte48q4zL5373Zve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WZ6yxRD94/8AnigYu0f8spBRPbxefL++8qL/AHNyswx1H50fZzz5vl+b/GkfzKtFvi38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4+fnoAdf282nz+VLHiXYuzGNu2qin0/vGtHULeK3t4v9ZL8m9JNi7fqP4v8Avqqv7qw8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Ek2H5vXHotABbQS3H/XX5U8vf8v1/lUH/HvPzF5R37MyOdtX9P0/yLiLzfMu/k3pHH9M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s/2jP2+WSLy937vZ8r/n8y0AR/6i2mxFJ5Ujqjyb/l3ddtUxbzH97/z0f55JPmbtU9vc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8z53j+8vT0qf/RMH91J5sn3PMm+Zen/jtACC3FtcebL/AKVFsb9393e1VIPK+zH91/G2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Nv5PlR/u0Z/M37W//Z/xplv/AMe83m8fIyffVV/8eoAq2/m3Bj/1n3//AB7tS+fKAYhL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/wAr59ant/Kt/wDnp9/Z5ke37vH+1/7NVe46/wDTL76Jv3bvrQBH+9/1Up4/g/rSi39f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KP8A9t5E3bPp/ep483/VXcX8GxPk2r/vUAUyflj55Dbv973qD94CSMDn+NN1aU9gLLPK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iAj/AFv9/Y6Rp8u6gCS2Monilz/q33pH/CvvXQ+Hc/2xa/8ATTd6f3TXNrbE+aIZo/8A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Vgki13TzJJkb9tBLMuyExhjl7+WuJN/zVKP3OMfu/nXd/FUlx5uIpf8Anoiv/u+/zVGv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N1Kw0ya3uZbf97F+6l+bfJs+/mgTm4EsnPnfN8/+1/eptr+/H73zPv8A/LPav/oVNAlH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MQf6RN/00j+5/Du5qcQY/wC+9jyR/r/wGqy+V5H/AEz/AOee9tzVKLfzwf3UgGze/lvt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/aMeVx/HvSTZ8y0W8HWXPG/+tA6TS/7GzzI/l349t1L9nGJv3X93ekj7t3FMBwuPtFw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/AHlV6Lso7kqoAxwAc04f8tv9ZdfO2yON/l3AUY4jEv8ArPvl/wDZoApi2iH+q4I+d/8A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uv8AY3/3mrRE+cgcf3JI/laofI8gExcfwfJj8d1ADZ7aULFL2+55n91v/wBmq5PnDyoz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jMkEBPyfJ8m90+WoBxwP0oAkuPKxHF5X+35m9m20tvbfaPL/wCezo2+Tf8ANSDzYOv7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DAt4vKH73e37z+/6UABg+zgxedH9/Y+x/wClQfaP9HP+/wD99H1qcW5+z/vfLiO/e8f8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l/dfIuzy/u0AVD/r4/N/uLsplyJgT/V9q1aBitxmL97Ls2PJ91qUfvwfMGZf+ef+zQBJ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z/H5afx/So7e2yDL50Zy7fu0+ZlpfPl5xF/q/wCD+6tS2/8Ao/T+4u+P+Ff/AIqgCp9n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gY/eRf8Afb/MGq1cQBsmU5h++6R/Kz+1Vh+//feb/A2yNML7Bff5aAFB8kR+bz839+mE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6SfN/FUsHlXAOZf9zy0+akW387kY/d7d6fxPmgBkgDSMwAATjgbd1ReT1JHP8D7/ALtT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3mjP86j8gXGcdNi7/l/hoAW2WTkcH/pp/dr0PwP/AMfWvRGX/mCXX+99yuGtjF583MnD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8P55b6+1Sb/WS/2Vec/9s2poTOVXes0VuAFYrlfMb71Mt4PPH/LPykb/AJZ/dp9x/pFw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/iakX/R7abEXX5EjH6mpuSZ5J+0xzRHy5d67D/dq0PNFuYvO/c796/J/FT1byLUErtk/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LLJ5f3+KZYq+VcfX+/8A1qUXE1vBLFaHyvM+R/LRW3r/AMC+ao7eAYP+s8n7nmf7P/st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l+b8z+ZvZty/3aAHW1v/ANMv4Pny/wB5qQf8e/8A01++nmbmVPm/2qdbH/Veb/c2eZs+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mEv+t2KiSfTq1AGf++Nwe0u/enyfe+lMEMh/5Z1L+9/1UQ/iz03VNb+UDNJMZPLCNs/2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/ey/wC55fzUtxxk/wB/53+Tb8xpbi5+0ZHcJsSSNNrM1SjkH/lrQBWH77MUn7r5Ouzd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j5V+/wDXNE4/79/wcf8A2VTAA/u+PK3/APAulABPiDzh/q/n2H/aqrcGMT/udnl/c8wf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vk+/8n+1TDbYB/ev9/8AuDd+NAFa3UXA9vvf3amFvkZ7U/y+v5U2a58iHy/KyfXfQBIJ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t+73/LUU0EmYz/s7Kco4/wBV+92fPsQ0+3PB/dZ+fZ9/7q//ABVAFbyssuQpA7MKb5I+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LVmeNFcgF8feyxy3tTxAcE+Vj59iPv3f8BoAr7fs/meV13qw+el6iWX/AJabP+BbqeRL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Jk0AOs7dDceW2fu7Uc/KtEoxxhW+opgBzzTwCe1AC+R9o5/1USJ8/wA/9Kfb8ebJF/c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vsxH/LXd/H92i2QtIEHG449qAOrtrf7R/wAJBFF/rbfTNiSRv8qrwdtcrPb/AGfT4ruW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vcV1Vt5v/E2P/Tn5b/w7svHmsfxOPIt7D/c9t22qM7mPtyMYzUE8JwSDg79mwfxVZFv5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b/MqsBk81BSLWncZxFgbPnk/u1GPJtz+6l/e/ff5P4qUQGEE0ARfaCIv7nySSPuZKZQw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EVHnOfMIP+x/eqf7PkERc9eI0LVFbwxeeY5j5eNu9Nm5qAH2xluPK/dR/wByP5/lbFao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zfLj3vH95XY/w006NaT5kOoZ/ueYi7v/AB2pLjwdMYDLF++y67Pn+VV70AZ1x+/t/Ni8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Z/mpB5WZooj/AB/8tE/i/u0s9vdWFxLFLFJ5J+Tyx/H83HNL9nmuB/1z+fzN/wCVAFSf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7I3/AL31ra66fF5X76WNN7yfMypWd9mi+z+b+883f8/mOqqi7fX/AHquW9xwYoZef+en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cY/1X/Lb/wBAX3p3S3P+r83YyeZs+/nHf86l/wCXkyyH97v3vJIm3e3pV37P/o83m/6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9/e+agDFOUVpfKx8+xP4vlqeFFnh+ZVBHoKui2l/deTF5UrvvTzH+Xdupv8Az2839987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4f8AZpAMt7bzv3ssX+iB1gfy3+bcec1XuLYAHyhx/fH86uW1xFb/AL2KKPzt+xI5E3b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B8W935stvF/c8tPuev3aY0c5Bbf6vue/vRcW8J87zYvLi2bH61f+z/Z8yyxfx7Ekkfc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/wBHmlz5vlv/AH/4i1BSJtOv/sFx5sv76WPcj28m7a6gcUn+ot4ovNz9393J8rVEJ8+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96pra5x5pPHmff8AkDMzf+y0AMxFP53/AB8RYddnl/41cGsXUHX/AFX3F8z5t1QW3kie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/c9P51Zvx9g1CKKKXzYY/wDlnIn6ZoM5Fu21CMjJigzT9QMVv5sP+q+dd7/h0qOfUYLo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IprInuftA/55fP8A+PVSMjsPCogto9RaKYNKmk3DsNvT7uDXM39zJ/pUWf3X8H+zXSeH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i/dR6ZJsk/v/NH13Vy1/Dj+tX0HEcLj/R5ov+Wu9X/z/tVTFvxjEnm5+/8Aw47U8XH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R9nyP8AXcb/AJI43/i96wN0A86C482U5jkfe9PeSS4t4bdMyqGcoI0+VWYL8o/75p+Q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9+z5mqKfygJf+eu9dkkb7evNAytbW/8AropTJ5UnyJ5b7dzVdAtPPmlh/wCWiKnmbPld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7Pb/AGryv9W67JN/3f8AapvT97F/rd7J5cj/ACp/tH+9VARG3wD5QSX5/kcfeqYzyzwR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D/hiorgRfvYv3ksX+/u9s5qxbYt/wDVRebEUVPL/utuoAJwYPNh/wBtX8vfuXd2qMed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JPMf5frVgX+fL4/dbF/d/3mA+9VUY/dHyfJO9v9pXb/AIFQBZuLfz/Oll+z/vPnSST5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QDKen3EjT7u32NOFxFcedN+7hluH+e4kRvvf3abP5M9xx5nm7N6R/wCyG+bn/gVAEGOv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b7Nu/LD5as3FvFbTkgx/cV9kb/KzVTFxLnEf99v++jSj/R18ow+bKj7P938aAHf64kYx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/pl8yOY/vc1ELjzRL+68kBFT+8zU/wCzHmTzefl43/N/8TQBJcXH+jxQwxY/v9Pm9Kj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aPlR4/8AP8NQ3HlW/eQ/wbPvbvxq5fwfZ/sv3/uLvTf8y0kBELjyLbyv9V/H8/8Ad+n4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/f8A+Pj/AJZt/wABqMTxZl/4D/wJf84qPz5D16f7H3asRdnuLq//AHs0X7r7iSf3aqC3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tPbhqQE24Pm/76eY/wAv5UD/AK7eV8iu/mP8r/j/AOy0yCdbeUXEXm9Cn7yf7yq1PBOD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1Ftcf66WX/lpt9PlxWjb28tvBN9qtZPKj3Ps2Kzf+hUDKNx/yzi8qPzdnzybP4T6/pVn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/wB35u9V/tH2j9z9k+170Z/Lk/dq7f1/+wpftMnr9z/x2gB0/wC906WT7/8ApKp/46SK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vKt/K2bPM3tuRt2eP9qoJh5fh4SeVjN8w9fux/8A16eLn7Rb2v7qOKWNG2fIzM+f+BUG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ZY5vk/v7W/Napz28On+aZYpDD/B91dv4Vf8A7Ptbe4P2v9z/ANsdrL/49WL4o1DFuYYr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o9y/99VcY3MpVOVHIeJ/EHngwwy/vN+z/ZZa5eEY+tWtQ7jqd+/5E/rUCA8gbB8v8ddc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IiyTnEv+zU4808Sxf6tNieY+2mARYzj/AGfk/vetXPs/78y/vDhP7gbbWyVjIntoJbic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bduKzJ/OnH2qKImWT7n+9Wh/r8+UeP7n8VM+z5/e+b/B8nlp8u3/AIDTGjM+7N+8iwf4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jjHzj/arQv5oj5UMMqfu0/1m8/O3es/P+j+V6vs8yR/lVaLDHfZgQZB/9bNVj1NWf3UA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Put9KgqhCkcEx/3vuf7NRkZzTx0z696Ps+bjyv8AY3v/ALv/AH1TJsQzjEKLz8p3fN0q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xeZ/G/lp9705qcDNvN/sOrwxyfNvX5qgm5809i+9E/ue1ACXFz9oEv7rH8b/AOx7Yqus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OSMFutLiPFADg3njMhye3+yKbjHTp61LZWwmc5GVHU0s4wZPL4j9etAFbGKXOevIpB0p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qu31+bsKVwixqVC89NopGVXLkbsP8vI6GllMbRqAG3INh2iqAh5FaNuMaNeH/bj/APQs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/Lq5/wAwmYiTEXnRo3/j1ArFFOvFSjpUA/k+zzE+61T449qCLji3B5qPvSbsg80eRny/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XtQO5JgEHAxVdk5zU7SRI7Lvz70wurE4T8P60ARAkbqTzDxUzEbWqu8gBAoAftzQU4NR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PUHPBoIK96jjzk80ku7nmgoeHPY0okYd6p7mGe9AlcU0BcVutSBwazTM2akRj61SEX85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x0/3sUx/3JC71c4zhTnFMMx9KaM7EU5cxkZrPlDbSKvSFiTVGYtvIzVpGTK9FB6mgUxF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6iupmOB7Vz1imYlX+/MBWoZzigpFpLkCpVuRWbk5qRDQMuCf/wBCo80frUSrn86NuPzo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0qtmkJqkSx6HNNYmlQ0x3xmqSMza+GaeZ4+0w/3ZGb8lr6x+Gak+HtScf8tNUkP5Qxj+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43tD/dWVv0r63+GybfBiNj795cPn1/ebf/ZaqJy19ivP/r/+BtSYzU1xbWlvfy/vZP8A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vKMpCSs491xXSjzb3Io+MmpexqSaykgBPlZiJ+WQfdNQGmZWFz/6BWs3GkoPU1kgelaU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xUywqyilVmebMFsOuE21Dg0hHy4/KgCXTD/p8Xs9RXahbqf/AH81a0GPN1M7DhIy34/5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60AIg8obajkhIyRQZN3NSRP5oIr4Q/UCr2z2qPGQasTg58rHyfxU0LHF2JFNAQ/6knHO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yQZJxLn1/hp3XJ+q/e+7UY4/u1QDXuy0h4+/waYxLJjH+yaNqrK2fqKnUgRsOpfkUAV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mcZMRxv+/wDP95adKp8ymZ2/wYP50ARSRFphgdBjdTJE8rGOT/eq1G2yJsjnP3qdHbeZ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nFP1pXTaBg9RmrmBjGzNQ+QTmPqQv+7uqQKZXg1GfLMJ9asYznzB/v8AzVTx19KsCEAd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RuwT60svlAfPTTb8GSPkFP8AvmgCXtF+8QeX9x/71Vf9JY8l8Z3Iann/ANIgiPEZKfwP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T5X3M9t1ADwcjy+9JONsJB4qG3E0GTFL/Bhj/s1IMDPnfvBs+WgA0/8A4+DFF5flfKn9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lh0XWV8nzSJoGxs3fL84NY6iPuPMP8H+x6VsqMaL4gl6SSQxv+TY/rUsDl7eAfuu+E2J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7Tiqtv5vnnzc1eg/0YH971TZ9z+H0NCAcpP/AC1i/ffwP/PP+1T5vKHfMuzeiVXMwby4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mA4mMUs37oPvT/aqgEn8orF+9zKU3v8A3Vb/ADioBjPPZd7v/eqRjCM+VzJ7/wANM8iW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treK483/AJZn/pp92q4t/tE8UUWM79/7xPm3e1SdLgn/AG9/lx/MqLUon8/972+ZPuBq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eKaWX9zvXZJ91twqP/j3Blil835/9X/y1/Gq9vwD5Xb7nyfMvzVMRKDGP+eaf98LQFhf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UP3/AL/32qKc486Xyv8Ab/4DUguPtFuYvOj/AHnyJHGi/Ivv8u6oLa3muLgxf8sf+emz0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X/SLbyvJ/jZ/LjTc27+9/eqt9o+0TnzfM+4qJ8np92nXHFvNF/rYt7b5I0Xa+G71ALf7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/wAnmfL2HU/hQBZMm5YFMUvmqjL5ZDKz5/iH8P8ADSad5v28xQxebL99P97bkU+2uP38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8m/8uf7tUf8Aj3/df6n51fy432/N/eoA0ba3+z583/j1k3O8cbrufGCf/wBmj/j3tz5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9I5Eaq/2j/0Pe/mJu/4FUc9xaf8ALGL+P5JN/wC7+vzUAW/s8oz5v+tkRk8uN1+T/az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eaWWLyvnV/3j/f44XH3v8AgVM/14m/56yfO8mz71M+zy3GZfJ86XY2z/np2z9eP4aA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8tmz93/AA/WoR5v+t/4+4o3VP3fy/L/AMCq3bGK3zL9l879yyJ5mdqN/eqlb/v8yyyy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8bf3cf3aAJ7f7XcTxwxRSeVsZ3j/AIdvf/ZqIW/2e4limij/AHf3JP4U/Gn/AOieRd+b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sbcM8Uweac+b/pfmIyfvPmZPQ0AOtrf7PP5Jm/3JNnyv/wDY1F/r8/vf4Gd/k3fxfLU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ybXT+Jnb61Jcebp880ssuZv45N/8R9v4qAKA86cRf9NEVP4fun7tWLjvFLN+93qjyRvu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D5PmReZ/wKrNxcfaP9b+6/jzHt+X8KAEFv8A67/x+Tf9z1rS0cf8TDTz/wAso5od8m/5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Z7fyv7PjllkdXSSRGXeuPu1b022iubiLH/PZf3Yf7vzUEtFlZEjsriAyRYe3O/8Ah4X7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eb/c3p5j/M610k//AB7y/wCr/wBS0fmfxfeaufFv/wA8of8Afk+83+9QZrQkHEH/AD1/j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LgJLx5Ue393J8rNU+MKRjj+/UPyH3oNUMg83kHBj9ET5qm8j7Nn/AFf3N/7zb8q/SovI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v+970i85lkPPy7E2Kq7fegY825Aj/dZ8xN/yP/DS+Ri5MUsckXyLsSNN29qjFvx5Y7f8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B8f9Nfk2JH/AFoAXz/s4Mn/AKL/AK1J9oyYppfL/d7XSPftamj9wPN8ryf4PM/vNigX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sf3B/eagABhJz/qy7/Ns+b5alURC2ix+9+dt8j/L/u8UweV/y2iPlb97+X95h3AqLzvJ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93zUAPyTbkeV5uzh5Nny1GDGDHj+7toU+Tz5ecr+tSzeUBx1egCZf3/fgN8kcn3VqLpnP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wqS2t/Jt/NEsZ/vRu/zU0XGR/H/ubw34UAR+fwT1k3/P/s/Sox/y1lzx/wBNMtTwPtBM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j7flotv8All+9/j+SPZu/MUAVx/r/ACu/3/uVY+0RW9sfK5l+/wDvH+Zf/saiHlXA/c+X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/AP8AY08QeQIjnzZS+zZs+73DUAOt/wB/b+Vnyj9/zPm3PT84yMySf7EafLu/3aqAy3Gf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/vROfNmP93+81AAYJeSYvK+dd7/4VFcW8Mdy4gZ/LPAL1bFziD/XeV8nz/7Tf3TVT7Tx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/vL/ALVACD9wJT+8Gfvvv+9Uv/Hxbk/7fyfPt+b6UzzpbnM0ok8rfs8z8Kgnn/fx4/ub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fK+TH3NzUAnyP9WYvu/J/E3/ANjVdIVP3hU/aPyuzsif7S0AFtB++rufh2hW81Y/xHSb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2g5JHP8A7L612/w+tpP7S1TH/QJu/wD0S1NEtnCdP3sf+5Vr7Mfs/vs353dqYLfz7eLy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VvUBDgiKX978o8v+6oFFgMsW8uTF/wNI/vb2qIDPm5/74/utV7p5vlddn+sL7fmqMCI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M9E3N+a1JSKKwEjP/LI/eq2LYQQxyyy+V12J/FUv2fNvGD/AKpHb+D5loH7if8A1Xm/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gQi3iIl8v91lvkG/5UqcW5g86Lr5afPJH83X+HP8NRhc8Y4NWbaDyQT/AMA2f3vegCHi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U8GOOw/9BqxNBKuSKjFvjMnX/gf8X/AqAK4tzceb5X+/5f8AeXHb8qLe2l+z+bEON+z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bb3EUsWw/Jv/ALtNBz+9lieWP77+W/3fxoAUW+AfNi8qLZs/ebvl/GoPtGD/AMB2VGP3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/ut+FPmhB8zB/wDHaAJooN0DNnygvOeWXdTv9dnPEYdf+BVMuoj7NLbR9JPv/JtqFcgY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3moAbgDPtVc4mm5i49asgGcTYCYG3ZvT5qYv70+WOPf/AGqAG2xl/feV/uf73tQAe9KD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v/3WoMwckKOnHFADsnB9f9zd8tRR7hKjKuQrbsdKnFuQOJfv/eFRBSDgUAPB+z/vvKki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u4/OqrTxsSUzj3FWZoQR5Wf8gVWFvigBvnAe1SYEH+ukk+58nl7dtTi2iHEv9zfTLe2/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5n8bf48igCrg46fnUoGOn+y/36inmkPanW6k9qBPY7vTbn/kLzSxf6u3V/8AZdt8dYHj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c+XbAfc2/e5rW8P25ubPxEf+nZdn4OlYnit/M1/UB/yyjdUH8O7AxVHNHcyiOKj2c+1S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szoI1/6Zj939z/ZWmYi/5Zcy7/nqRF2xk/3mJqx9m+0jyov3sv8A0z+WqKK9uPPn/df7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LnpH+8/effbd2qUad/o/72W3/d7v3e/5nqqPKI4j/wC2dAE9vcxAn97HkJl8/wANStfT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2nAFVlMjZ8w/vNmxP9ihfM87/W4+QpQBct9fv7cGSQyS/wAVA1HP72S1j5bbVSDyyDFK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wnrx9w5x/doAsfb4rjMsWn2/m79nlx53bcU3/j4/wCWXlRfx/P+majnwG/dF/uKmz7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+T5vz708x2X5v/iaAFGo/Z5/N8397v2fc3e1EcksVvuiORG2Xk/idv71QW8HkCPyj+9+Z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wXB5j/d/f/utQBMLiW3tz+982LYqJ8n3/wDep9x5Vvnyov3Uab08tNy/7S/8BqAXANx+9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+3pV62823/wCWv+rfe8knyqn91azSAzZ/+Peb/V/wokf+yWbc3t90Ug8r99+98772/wD3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cJYpPN3sHpLa5lt/J/55Ru2zzPu7T1zWgDR53+q/5ayIyPH93r04/u1DPb/aPO82KOH+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y0wXP+ul/wCej70j2blRfagW8X7qWWLzfnZH/iZ1/h/pQWRgbrfyov7+xD/tUTzk/wCp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69Hny28/1df3f930qPHWKKX+9soAQcj1k/jP96tO2uI/3cUw/dBfkkjfayVn28HeHmMJ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SA8dqCGaIt/s/wDqpc/xpJH8v5/7VVhB9pH705i+VP8Ad+arFx5VvmH/AF0Ub70kj+Vd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xeV08xXf5/u89KaM7Ha+HzENO8Qfu/8AmHsn++3mR4FcbcXHXnzfMfY/RvmrYtpzcaR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p/dy4rn7i4/0j/pnvbZ/d/CtARDcGW3lKdQPkT+8q0QLyfK/1mze6f3sVJnJjMnXndTQ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axNUSpchz8+2MdMilXEE+YgJT99PMT5Xbd/9eq4j3duKs5i7x/wbv7v0plEeZZx5X+3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Yv8AZR5B/ep/2jGfK4l2f6yP5Wplvb/9tZfvv8/3f/sqAHD/AI9+RJ5UnyeZs+96n+VS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Cz20v8Azyi/5ZbN/wB+jGOgwP8Ae+9QBF1/1Uv7qN9nb71PtvN/1P8AyxjTy/L/ANk8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+cbNu1u9OW28ibP8O/ep3/eoAX7P9n/1X9z5PLfd1/z92m/aJcf6r978r/c+5VmcRHi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UzMpH/PSU/J9/wC6ooArjif/AND8vDfNUwHWXzP42keTjvzS9AfZ/wDd3Y//AF0zz5Zy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vvQAyfpNL+7/AHab3kd/l3e1JbXGfOii8v7nz+ZUNxm3EcX+eWptv5v2iXPmeb8zv/D1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ceaf9z/gNSX88RuOn7rZ8km/dvxTpUEkeGGR6GqePPGD/qgNif7HsKAAeV1i/wAr3pBc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5ifxUu2WDy/3WIuiH+9TbjLAn+5UoBB/pB/ffupfvp5iNtqUf8tpSeibD5aVVHOf3ufn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QZceVnjfvf/AGq0M7Dz0PlTebFs/wBWf14qWC4lt/8AlrwU6f3agXJ87ERz7JtWlEEo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Pk9KYx1t51yf3XmE/wDTT5qugxY/1393f8ny++K3NO8LxXGnxS2kMkMUab3k37mf73/A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/N8r+/8A98Z6f71Bm5ly7jVPDVqCd6/bnYEL1+ReKyrfyvs3mxf6qP8A76TvWyDFB4Xt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Z/L/AOAivPPEHij7PxF5Y+Xugq4q5zuVit4v8QfaMgS/vtjb/n++31rgxc/aBMZYv3vr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Ny97IZ2l/eH2+9VAfv4M453ff3fLXZCBxTqXYzHB7gcf3dtAx3qT7ORmL5ywb5k2VH6+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r25+lTj/AJZSZ/2/v/d471VwKQd+cUxFof8ATL/Xb1RBv+9Tv7Q/1UX+tk+4/l/Kyc1Q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73zP4UHz/wCf4qBol1DyZ8w/6qWN/nk/vt6fzqgkYkcRl1TPGWOBVn/j4tyP+Pr5/k+f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zLzs2fvPm3f7NFhlL/Un/gO1qlHI/d/9/N/3s1oD7LcQebdfu5tion+7VQW4xL+9j4/2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GPHO75aiIxwafGkkswRFbd2wetNWf7NP5gkfs6Ps+61AFi3uIofL7x7Fc/1qI8ky/wAG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/wCfWkE5IxQBa3CTNVyOuPZqbnIPb+tLBznP+e1AXJrZuCN+BUEz7mZQ/wAtLI/k/uwv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JoM7jPtGCY/pU2Xx2pggQ845pMHpmhAO55H+78/96n5Az70w7ht3OXwABmmA8Y9W+/8A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B+XQpj/fu402f3cI1VQRuxnI9atTweRp0Xl/6uS53/8AjtAX0M0Dpxnnf96nS3Es/P8A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J8v+/uWpR0zQQNUnHNLjA53jHzJS5wKY0jH7x6dKBhF97mpVuBbjH+s+9vf/AGfSqolp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8z/Vf89P4vpmoLfzbjzhxgJvd9nzJ2pkUrRZxhl7q3IphbdP5gRV+lBNyUQcHzemz5Nn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/Oaj6+mfegBozRVgXAghzj96fl+T7tCwC4HMUccn8P8ADQUV8ZpRCG70n3Rz1DfhS+sh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Hg2/xA/SkAxTx0560VYkCZpWyBQh60rnimhMrSE81SlJyauyNwapSnk1ojIjoFFFAi/b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ozDFZ9uMC193atFwCTQUhV2setOX71NiUbqmIVM1JI9ZAtIZt5NRowZuelOZ0ShAOWQ8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mn7xWiEyVTxUUrAZp2/iq0r80zJs7v4I2P2vxfNIekVq5/Ovq34bLt+HelH+80zfnI5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U9fl/uWnX86+svA9v5fw+8PxYwTbRuf+BZP9auJw4iV7GHqyY1SRv9gVXTqam1O536r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9KiQ5NdKOJFu1u5IMgNuU9VbkGpmu7eR1Elqh9wKpL0qUjAQmqFctT3Ssu2GJI1HoPmq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xk1Dn3qYHFvGf97+dUgG/vPOPl4/Grdvbtfxs8kqo6nB3d6qLx5noF3UoOBjNAEjT/ZT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KmoSd/JpMUUARJ0qe3GCcVCI2XOcCn/aBg/89P8Ae+9Xwh+oE0cfnTMxIqKdSuVJAqNJ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hknEs4WJt/uaAGAY8yo+nWOpJ5kh3qrrJKvVQaqT3Es69MVYE00EX+sH5P8Aep6jyPM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iEfYUB2nbnLU8nFuQZufl/hoAs/KeTUU/lyg+XxJ/DTIP300QzgbNz/71SFAMsrKw7FT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5OvyUCf5cRSf990GfOfn/h21B5QHcVADixh2EHP++vy0mOeZenzfSlPp3/8AHaZ9nk5k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1NAR+RkGKLHlv8/+01Up5/3OZP3n/j1XMywf8s+PuJ8vpWeIOp83H91P71UgIvMypXHy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wEdMP8vXbUzxsuQ6bZB90fWmxIzOqgde9ADbji4Mh/dRbNij71VPIiA/1b5rSnt5oAPu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g/6sS7Pn+fduWgCCwt+SZY/4NyIf8KZ5Hm8/+z7lq3BB/wBtD9x/n+WopxKMmX+4u/H8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cmPyrd0kSvoutjH3rM/98iRTWP8A6/yx8/7tGf5/7tdBo43WOpCPf89hINkn+ztb/wBl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7zvMi+dk/d/demi2iwcjzcj5fm21ZkgkjTyJv3su8snz/wATdflpq+acxCUfcXZG6fK/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Li3P+q8oy/7h20s3lfafLllMUWxdkmz5unpWtPbj7Qf+Wvyb/L2f+Osey1Fb23PP+q2S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qAz1yBxGQSN1MznP3/MrQ9f+Wsv3P9rn/wDVVf7Pn91FFJ5vzbJN/t/d/ioKRAP+ufP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H/PT95/zzT1/wA7aueR156f7G2ktu/+s4+f7nyu3agCvbW/2f8A1P8AfVH+f/a/2qk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n7XJL5e5PLjRWZfr/D/3zUwMtx5w8r/Wbd//AH1TR5X+ti/uf6v+KgBg8m38r/ll86o/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W9p9o/e/6rfv8uNGZUWpra0LyjzmZYo4/nBT7zdl9t1Lbf8ALaWaL+Btkf8Ayy3Y4oAo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1vFLI/nPHI+1Uz/yyFVvs8VvceVLLHLF/wBM/mWrNx/o9v5svl/cVEjjTd8oHf8A2qit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x5b7/Lk/woAbceT++h/5a7Nnl7PK2Nu7f3qF82DzYoumxUk8z7vHSpGt/Nm+0bR5ec8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+Tn/AFif3G+X8KACe3MAjMo52fLj7rr9aZ9oi5i8r9zIjI8e9dy59P8A4qpp13QY8zMW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m25HG/5JI0+/9TQA8eVb/wCp/wBVI8mI/wCJV3cZoteRDFFN+6j3OkcmF2+v3qPs0wt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/u+1EFtjPlcfx+ZJ93d6UAOX/SLj/XRxf9dPlV/m+7/s1TuP+esX7r5/9XG/yo3t/eqS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ns/SnC4l/1n+3sfzEG3bQA64/0i3i/dRxeXu3/P/rf/ANmnjybfzf3Ukv8A1zTavruP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cRedF/rE+Ty327F/+Kqpb/6PmX/ed45Pl2dtxoABb5/e+VJD87P+7fcu3/P+1SiDyLaW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JI3ZWT/a+Skt7j7P5UQ/7Zxx/Mr9qlt7jg4l8n+/H/CjUAVZz9o/ej978m95JPvfhRmX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ffWrFzb/AOu82WPGz5JI3+V2+tSXFlERtjcxxn/Vsx60AUR+4t5pfN/g2JH97ZnrW/4W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v/oVZdvayGNli3mVD/zzb7tdJ4Nv/wB/qEMsvEiLs+f+Ld/9egloo6hyMGLguz+Z/wAC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GXn+D/dNbMy/aGuFl/1wkZsSfd4ZzWbgQTzRH/WfwfP9yggrYxkSjp2/haoIbXk+UP4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kbpTZ7b7PP8Avv8AVSJ8n+VoNEZgHUS9enyfLVnycweWSn3fani38jzv+Wv3U8z+4v0/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FOzf5knzM7UDFnnhI8393F/A8cf+FULfzf33/PXYrpJHDu2f54qf90efXaXk/u0wecP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J92gBgE0/wDz0/vvsfd1603GFyBwH/3d31q7bD7OPL8xP++N1QgRXFv+5/1f8CRjbvoA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+TKrU64tvI8qKXn/AJbeZ/eamKj2s22WPaNucIuW/Gp/IiI7ku3yUAQ2/wA3l5lz/fT7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/vf7+zy/5tn8qkI/8c2pVkafKbeabysxRld8mwsyUAVz/pOYYhnY+xMp81TAGC2P7qM/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Zpgt8Z/debFv3vJv/n/dq0AIDKIsCIpsEf8AdxQBk3HQnzX83+5x/Oi3tx9nMv7/AM3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reJgY5f/ANqoPIyfJz5X9/8Au0AQR2+0g4PHzvs+VlXptqNssm7IG0hvmPWtADyARDwU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/eEngYf5cfSgCQW8Nz/z0l+ff8nyr+dKPKxmXp/ubmf5v/HaS3gwP3Z53/PGfulacLbm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z0AO+z4uIpYvL+/v8uP5m/8AHqpzwTT+b1/d/O+9Nv8A7LXQWllE0EueogZ/3a/L+NU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BnzGVb8CWE7/AC9/zx7/ALrUz7Pg+taC2+eKZPb+QPN/d4+59+gXOVfKZwSO1R+c6cdM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7IzHNAucu258jr/c/wC+mx3/ADrrPC080GoTeVv82TT7pNn1hauLW3OOtd54PuJbe9WW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7v7pqpGbkcqbfyJzVZ7bErNvZs+vat37PFbiaKbzPK2b0k2bmZqyCMg07ApDQRjPneTJ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9TVe2t/P4j/4CnzfNUptyYTTraA4zn/Y2b9u6psUmSDIX+Afw8feplvxcfvYfNij/AOef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n9KLGhXAkuP30o/jbfH/ALNSjBglMUscX+x/cWpVTcOoH1NOxFbkiLrJufZv+5RYCsYs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QXNvu+QMIxj7wFXsljgupbHU0s/KBWGcjjaKRSMlbeL97mL/AHX5ahYlUFdyhSOVJxmr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fwPtZmplxBFP/wAsjFL/AB0FIpYMHl4/1X/PPfu207ySP9UeAnz/AOP61Z+zDkeb/B8l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TZ9/d7UAAqUfuPeb/vr/AOxpkIwWDKwYdQRTo49h5NAE/nYg54OzYmcfe/yaojBnOYuP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prbzZfNHzjG2l8iXJ4zIEVE/+tQFyAiMCY9Du+5SQjMLev3vSlC88jk1YEHGf/sWoM+Y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TiA3Ofxqa4g8pfMlCgP6mtPRvD5v/O58khN6J97ctBLkYnknrnNPCY7HH3/+BVp6ho8un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SR/xVAFBh6D7n9+gLlLCswZl3YHakMAnz98fd/75qybdlA2vioJzxNL52Zd/z/7NA+ax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ouTVkRfLTraL5jQQ2db4Ptv+Jfdnzf3uz5P9uua8R2uNevov7jAff3dQPmrr9Htf7O22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5stc54ot5R4n1X/eX/0FaszjLWxgzQiMSjdu/D8qRQQIsjPrVy2giJP2v91F/wA9P4qj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2IPtT/aWpsdFxLkKxTCYX06VAyMofDhU/u4x+tXHyzICRt9etV7lFAf5cr/ezn9KRREB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fu/v0w2/kE881IBm24/d/Pvf+9UefPnOKChvlRGAnMnnB/++lpwzMR5UX+sdUT/AHqk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3vmpR5tufKA/dE/MP7tAALeW2nlEsXOzf/u0wDAj8r97JvbOPm+lSC4Jl9R0pgHP7rr8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5kjElgqsF2jjGKkgjZYkZmW4JGAMZ21FG5cBVKspGSc5qZlffJMoWBYlyV3YoAZGi+cq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x5/T/VR/I8n8Pf8Axp32c3E/P9/e/wAgb5qlFt9oHlCXyhHud/8Abb5v/rUAMx9nz/z1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pre4zbnzf9n/AFj/AH/+A0wW832c/wCr837iRyfeSmY8gTRHpH9z5Puf7NAC9c3U0Mn0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qjFzgy+d0/gFJ1uP33/LP5P7zJn/ACtRTWcmTi2li/66j7i0AIvlziWXqXfZTuxx+ifL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ol/1j7I45E27/lzuqO3t85/1nnf980FlfzohnzRgbPn8ynY/0c+V5n+x8/3P9qpJxKDw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AlXzcfuv738W2gBrqJWkLZG9s4Bpn/PLyf3UX3Hkkf5d3fJqYLwfNH8W7733aaLj/llL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N8vrQZ2ITccHnj/AGPut71Np4T7THx/Guf9qmC2/wCWkuzyt+x/4lWrFuBcXEXlDyvL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aOo0fzbjR9cl8r919j+f593/AC2j/wDr1yc1vzFLJ612OmfuNB1n93x9lj/9HR1y+PP6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VmSZUnGL3HQe9RfZ5euP4/m2f41dntsTnzeP7p61Hg4MY/vr/FisTVMdFGYgGRgxPBBH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1fXhpP4d1WPs37gmSTy8fP8Af3VW+zkAjP8Atf3v896Y0OtreXzyR/Bt3xj+P0p2Rz+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puPIuI5opfufI/mfLtpoJgJ/3/lxQaD7+3/5a+b/AHeNlMkYgDk8f32+Wrf/AB8W8Wf7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hT1tv+en7ry9z+XJ95qAKEKL9qS4cZSMgkDrWhxcafF53+u2fIm/d8vp+Rqook8jze38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GDxN9xHoAgwefN/4BHI+5UX0ppnzmXplFei4n+0TxTRf6r7mzft+X/ZpOnlDvv8A7m5U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Mp8oj/x72qt9oxOf9xv4flqwLcmfHm/ut7I8n92ohbsQ2GDgHHBoAPP8/wDe4/yO1R2q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zNj958qr/FtpAJgTFFjy9m9/4mWlFv1/5ZfO2yPf8y0AWBcef/8AG403b19qoDocf3PM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BKOfN8qL7m/eNtRD/R56ALEjb9v+yAKaoBRx1NS4xn/lr5kfySf3Pm7VPbW+TFL5f70b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y0GaRRe1Uhf3Pl7mz5m+myxKPutkir048jqP7yYqnOMfven3USN3+Vv87qTGVrcS8/vc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aa4JuOP9T82ynLukkCqo5qC4+YkDkj+592qQHX6dc6hqGnWlraRf6Jb/AHLe3Tar+vJ6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vNl/7+Ovyf7OKoeCrnULW7u5LZJQEQoMfd3N79qzNQ1iLT/Olmu/O+f/AJZv8vPWtIq5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XYNN0CJFKySG4m2OW4X5Y+v514xq102oTM/QL/KtfWdbm1Gzs97Eh3lZ/wDa4WsCacZ6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VL7EP/LHPvQvFtLKYpDF7JuWp1gknx5fPzDZH/tVYv7jULa38mYz2vX5Cm1XWulGBWFx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N7K3P/jtUaQMCOtGaYxtFFHY0ARuWHFEYeIE0IGkyaR2YgigA8/ggf5/zmos0g5z2/rS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6gRNNc7hwfL+TZ9zdUQyB+8lc/3vemE/l/WmO7ScMaBkkoDY2sw9NpqHjB8z/0P+lGT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H/tUAHHSn/Z/+eQ6J8/zfrUIPB9Nx/3qeJ/lxH07/wB5qCBNoXqck9MUquV7Z2+lNAHO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oMY6mgRannwOOv8AHH/C341VOTmT5Ofm8v8Au0zz/wB9igyZyAM0ATdT/wAB/wB2owKj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Xz/Xj/c/xoGOxTSn7tiGUY7HvSb8iojyTmgYQdDVxCZrS1iPyBJpmz/wFarx4FSakv2e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/QaCWVYeOakcY4Heo4eCTUh4BHegQ3j8P61BgjOf+An+JanqPigCDbinE4Bp5UetRuma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4oMYx1phGKDPqP3H1pN4qPIoDEdqB9CcN+lGe2elRDPT1o3d/WgWpJ5p+7ijzTjbTA2P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Y+igUVQCoaV24oQUr9DTRLK0jDmqUrcmrsmOapSkAmrRmxgpaTNHamSaFq/myWwx9wG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4UZAGw8mtHgGgpEYfyzzQrmV6bO4duKLZwGINSSWVQLUbAFjUjMCajI3E0ICSNB61KEG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Mqn1rRCYEYFUp2OTVw9DVGduaZiz0z4NzfZLDxHN/fgWIH/a+avsrSbYWehaVbgYEdtE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EFv52g3gxzPfRxfX7v8A8VX2hcL5ccaD+BVH5Ct6S3PPrnnNzHIuv6wWUhTc8H1+Wpok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t4ikkgvZnV8ZVen0rHjmZx8zFvrXRY5UTDirYAmsMD/Wo+6qW6poG8t93UelKwiHJAya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/qalFvFPcEiUeUPn2P8AepLuRJcbegqkAWSiR2RvusuDURgxORnpQGKjg4NNAlm6fvP7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UVadn5hgniK5+Temf4WrO+zy+f0oAk+zk96ptbkZBKff/u7q084GQaqTziX94OH+5+Nf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dzbscdKi8snIRcY75q1g4wG3Z56VE6huWXrx1poCJbPycuygMR371DLEQSGJwR/D2q0k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fN2qOVyCSxAAOOO9UgKm3Hqe1N/ddPL/AO++aluLb/VeXI/8Tmopbc/6yldCAAZ9M+lP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RjrVj/VQZaSMZ+RP72aLoCHzYvIxg+dv/wCA4qvk+eRJGfwq7Nb8dPw/rUwtvtIx+7Mv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EqzDq49GPIqSKOMl5C7bh055FQPbswQ5VsfxKeTUps5DG0oZQo/hzyaYDXYyIdxAA9R1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YdgOKvmN9mX2j0yajSxLEsCfN9A3y0AVME8jr/H/ABM1S21vFk+Z/wB8VPBbSweXNjq+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+bildAMFv59wY/8AllvZ/wD9VVb22QuQm78a1Rb/AL/zZIvL/wCme9qrfZ/P8rP72Ibv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t9i8pLrziRJsX/WfN+VNFvLyfN+/1/2qsT28wz/y1j+X/gNRj9yfWi6AbbQYzL5flH/x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vBKRmS1nRS3XlGFY4ufl/wBXn9K07LUTJb+dJxwQ/Gdvy0tAMf8AsiUAmLzPM/j8xPvf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8/uvrWjf6hLcfuopXx99/wDaxVLyJZwSZXj/APQaaAgngjx7hD/tbqogY8r0373+T5d3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MuccZT5alE/Ev3PuN+8k/pTAz8YWM/vPMHX5/lb8KS3B58qXyfkYJ8m1kzVq2AJ5/ef+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xDnZ/f20iirOVMEQij8rCL5n+01Nt4DDPky/u/8AY+8tWPJO2P8Adnj/AJafwtUXQmgC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T869fu0v2Y2//LHzf/HtlWBcfaJ4vO/1X3O/3aeJ5RnGBTArW1tx/reNn/fa/wB2pvs/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95U/2aB5txmP/wBF/dqT7RMBND5P7qT/AMd/3aAGC4l+0TSzfuvLT/V7Ny7ff/eqlP8A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7n51q/2gBbmGHzIvuo/Rvl96z/tEvPleZ/Eifd2+1AFe5zj97/wPy/4quf8AHwf3s3mi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/Z5fxpfs81vbx/6uX5F/3k/3qAIfs0J8qKKJzLvZEz/d4/8AZqmFxLB/yyj/AHe50+Rf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r5XO/wC/H8u1vWpra3z/AK3n+P7+3f7UrhcrwSF4Jw42HOR81IQ8oYt8wxgVFMGhRkPz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JHPyr+VAEsA2hpJP3h9KfBD9oLY6J9+P+7Tx0x5eJKmtj5Gf3WP/AB5W/CmBEYkfh1Dj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/wC01WQcDzfrxxUltP5o4H3/AL3+zSuFzOFv5Az1l/gP92pPs3WU+ZN93zP7qVYnAB9a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1Uj738vb87f5NMCuPslx/qvM8rY38a0wW+R5sXEX/PSRN1Ox/wA8v9T8392nfaIrcH/W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HCD7Rb+V/wCRPl+erNt/xLv3MMUkX/XTazc+9Vre4/0g+Vz/ANdPmVfp/DUwuIsTeb+9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oMpst+ILf/T5pR/fb/0Ks+Dgk/30bfn+Krtx5R82Hzv3u9qpfuR/z04Rd/8AvUCuA/fA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8NR4OSP+BJ9Kk/d28Bz5kpk+55nyqtPNuAI/+ev+/QaJor/Z/tEHkyiP927Pv3tu3etL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+/vVPjGZf9jZ8/8AeqT7P/o/7r/xxNv/ALNSHdGZb6fJk+X+Of8ACpJreXHlZk8r5v3f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0WfK2KnmbGXe1Ri487/vg9PvUXC6KgtpB2p/2f7ODF/y2+V0kjf5VWrIuIpxwfypvr+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TC6KWCT+95/v7/mb86l/dfaP3URh+TYmz5vmxUnkdabOMBAKVwuhkJyC8ibwpwBmppR5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O7pUUZz5iltpU4I21IR5amAPvZhnOKLhdEi/6Pb8bx/f/wBqnWxwpl6Dfs/2t1VvsEtv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ndSAY/5aoP46YzSFvFn/AFXm4f8A4CzUk1vuH7oAyf8Aj1VxcRYizL+6+X/gVSHUYoP3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/a26gCAW5M/lTfu+7/Sq3kSTznkH/x2rdzfwzgymX97JtT8qoljk80CuhvkeduAP8Db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SECU/fk37qbZPGkz9iVI+f8Aiqb7TFyJP9Z6baDJyLt4Awyh3KBgt/equIgFyw2gjAHp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wXAj9Kc13Hj5vnYrgigi5H5GxC/XNV/KdCTjrUz3PPl9hTZL5Ap46UIzuQmA0gBFL9ok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0DzTn9zJ/3wa0QBXb+H7eIGKXt9kfeP73ymuICyDPmQv/3wVrrrXUo4rKzAhlgEaeU/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jKTGahqH2jSLXzYo/NjTy8x5+dexNc/5BHNSvdTNCrTR+bIEC52VGRdER5hn5+5GEPzU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ZI/GnCFUH3j+dONvqA/5h11/36am/YtSkBxp10f+2TVnYvmEULnk8VbRY8dKgj0HWpfu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caHr5POj6kfrbSN/7LSNIyJVt4fs+Zf9b6j7v0qrtxkRj+pq4NC17H/IGv8A/wABJP8A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WjalFL/17t93HXNBfOZwTPbmnzZh8uN/4Pu4qZfDWvjppOoof9q2alPgzxO/7z+ydSP/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igPYr+NMMfJ+8xrbi+HHi9uRot9J9Y6sp8NPGTDjQLsfVahhznKk/vsbD09KmJG4fJ2r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/wDICuun9xf8alPww8a/9AK66ei/40g5zllH+s4/+y9qmm8vtXRR/CXxrL/zApl/3pY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m8ZRZ3aJOf8AddD/AFouPnMP/j3PleX1+/n+H6Un7rvzW/F8J/GUn/MHkX/enhB/9Cqw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IJ/7bQ//ABVFyeY5LEQ80cf+zL6VY8+P7PHFhPv78/eb866UfCTxlLn/AIlCj/tvH/8A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j/mGJ/4Exf8AxVFxXOeE8q8iQf8A2NQi/ltp/NiijxXVr8GfGV1jNnb2/wD10ul/9lof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bv8A7t3H/Vqdw5jlr7Upb5FD445xVRRXdR/AXxln5obMf9vQoHwU8aIP+QVGfpdw/wDx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NKR1l/3f9mu2i+CXjKTrYwR/79yjL/47up//AApPxXj/AFmn/wDf35f/AEGi4cxw+BzS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Pgj4tUnENlJ/u3g/+Ip0XwO8WSfehso/968J/wDQY6LhczrbxO4glguo/NMVqkKf3kAk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r61qdxevGsbS4yidBgYruNP+BPiT/pw+5sf/AExvnX/v3xU0n7OetH/V6pZJ/vTySf8A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qeWMM5qAwc5zXq4/Zy188f2zp5/4DL/hUg/Zs18jnVtO+u2X/wCJo5i1Nnk32fjzM03y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r/oNaf8ATEv/AMTTh+zZr4Gf7V0w+++TP5eXRzFqoeSC2yf8+lMexEZyOK9ni/Zq1Fx8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kH/s1PP7L1yc/wDFSwf+ALf/ABync19oeIYxSnBBr2r/AIZeuc/8jLD/AOADf/HKkT9l6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WJ/+OUB7Q8OI8n/V/wBzd/wKiE8Hy5f92T+9XvC/svDHPiU/hYf/AGyl/wCGXYcc+JW/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HtD5/wCRn91j+/j731q2BEfLl/77i/rn71e8J+zBZDr4guT/ALtov/xdOtf2YraMf6R4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kq/+ztQHtDwm3nl/8fX/AGaf0nMZlzv/AOA176f2aLCMYOuXagkH5oI6a/7M+lyIudav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/fH/ANegPaHhuMcdcUw5B+WQr/umvdIv2ZrAff169f8A3YI1/wAatD9mnSx/zFdR83/t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Hg41D7PbTWmc+Z9/5F2o394VHbW81/cfuZvNl++/3VZ19q97H7N+m4OdU1CWX6Rr/wCy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OdS1X/vuP/43RcfOeCDT7q4/1cPnSf3/AO7UNsJrcS+Vydjf+hV9DW/7M+h2+ZRqWq/c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7plv+zd4eGcXuq/99xf/ABui4/aHgY8oW373zPN+X+6y7f7tZ44zjivpD/hmzw8My/bNV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ToH7O/hnPM+qH/t4X/43RcPaHzh54E/lD/Wj71O9Zf8Alrsbf/Fur6Rm/Z/8Mz24iLap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97/v3UQ/Z78NdN2qf+BC/wDxugOc+bxPkSxeV/rH39l7U+1xB9K+k4v2ePDA6w38n+/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fs3+G25FpefheP8A/EUXJc7nhEWq/Z9Kv4c8TBUI/wB11b+lZM045x3r6R/4Zt8P4P7n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+SpYP2ZfDZzL9kv8Ayv8Apnef4inci58wDjzf9v8A8e96jAA6+v8ASvqb/hmnw0Olpc/+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B+zR4ZX97La3wHtePt/lUlKVj5gA4kz/AB+v8VIqyD2r6jX9nnwaOq6gPpeH/wCJqK4+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vl/7d4f8Kz5mNTPmVYe9LjH4V9Jwfs9eD7fMohuyJPl/4/DT/wDhn7wh/wA+l3/4GP8A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81LPtP3sU/7RxzyK+lU/Z78GfwxXD/8AXS6mWof+FFeEOf8AQJv/AALm/wAaakHOfOc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3130ASgRQwy/wM/mfxbd3K/+O19GD4FeEP8Anxm/8C5f8asQfAvwgAf9Bm/8C5f8aq5f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maRpW6bmqW3giPlf8B/j+83/AMTX0r/wpHwWv/LhL/4FS/40o+DPgwf8wxz/ANvM3+NF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X7Qf9X+8/wCBfLUU3AljA8se3WvqL/hTfgz/AKBbf+BE3+NIfg14L6/2WxPvcTf40XC5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3/if2pcSV9V/8Ka8GZ/5Ayn63Ev+NA+DXgvnOjRY/wBieRW/PNFw5j5UPMqfSkNvkmvr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xoVqx/25ZP8AGlHwl8HA5/sKz/76c/8As1Fw5j5Rtbj7P5sJ/wBn9OlXAZsSzHy+P+A9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wHOh2f8A38f/AOKpR8LPBI66HZ/9/H/+KouHMfKNwMLHJ5X+s/4Ey/jTcD7Ocf635f8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fgjGP7Ds/wDv4/8A8VVV/hn4LP3dE08f8BouHMfKg81emKgHH73PD/3P4q+rJ/hj4N/6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wBeqs/wx8Hf9AfT/wDvj/69NOxhzM+bLDx43hO1u4zbwzwXXLxTruBKg4/nXm2peLYt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jvgHybq+udY+BPgvVY2Daf5PoYrgqP515xrv7Kukjc+l6o0H92G6Cuo/wCBf/XrpoVI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L3T50OqBEtgIgRDkj5Nu7cw3ZqvcXFqc+Ta+Ud+/v936V67qvwO1bQldl0yK/Qf8tLeT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sYAVvdPkiOMYY7Wr1YyjJXieW+aO55r9oyOuPeo5Jd7Zllkk/wCB5rv/AOwNFg6Qwf8A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pbHiG3/CMVVieexwytEgzkY9KhlmQcZBPrXfPp2mRj/j3tc/9c1piWmk4P8Ao9offy1o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cA9DQbkAHJzXoP2fRu8NmP8AtmtH2fRgDiGzP/bNaLB7TyPO/tQ2gCj7UNjjvXeGLRjI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gi0YOw2Wf/ftaLE+18jzwyfUN6UCQHgja3rur0QPoo6fYS3r8tL5ujc/PZFvTclFg9r5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/wB8iq7Pz96vQ/P0o5+az/77Sk8zSiDlrTH/AAGiwe18jgftOAcHanfDH5qVFjmGdwIP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pcfSezVB6laab7THzsntCO+CtFhe1fY4Dz4uRF1/j/iqMHvXoo1HR/8AoKWVr8n/ACzi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CNQ08f8ALazk/vfOFosHtDgDKv8AfFRtOBk7zx6V6EdW0/HE1t+DVGdXsAeJ4fwNFg9p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YSn3KiFxC3+rl/2/96vQhr2ngcXEQ/vc7aa2vac3H2qA/V80WDnOAFxF+NMEzMcZ+QdB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C9Qn6c0g1XTj0mjP/AaLD5zhkf5TTDPXef2pZY4mj/79tQdUsyCPOH3d33TRYXOcGDn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6sYrjyogfMij3V1KXscp+QSt/uwuf/ZamHlEfvY5/+/D0WI5zhh04o/eehNdob2whzu3j5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FzF1/ef3V+Q0WLUjh8TEY8mQ/RDTPImP/LKT/vg13az+fxHHIffY3/xNII32n/RbsfN/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LD5jhRbzD/llJ/3wad5c2MeS/wD3wa7o2k/P+iXP/flsf+g1Hsdc/wCiXX/gM9Fg5jh/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+zTTDPg/uW/74rt/NI4+y3I/7d2/+JoFww/5drn/AL8NSsFzhvs8y5At5G9/KNL9llxx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j+0AAQY7hfYxMKhN4BkmGYfWM0AcZ9gujn9xJ/3zSiwuv+eEn/fNdmLgn/l3uP8Av0aT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vkkSE7WpAcgLS5xjyZP++KUafdH/AJYyf98V1huJB963uB9Y6imuzx/ol1/d/wBXtpoD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T/vk0v2C5H/LCT/vk11SibH/AB63H/fFGLr/AJ87j/f2f/ZVSA5cWtxt/wCPd6Da3JQ/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nuin/HhcH/gKj/2ak+y3Ww/8S+b/AL6Qf+zUGZxjafd/N+5/hrNl02+kPFu4rv8AZIP+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/wDi6aSy/etyPrLH/wDFU7iODutMvNPiRri3dN1QCu8mQN/yxP8A39j/APiqyr/RobgE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sef8A0KmmBmafhpWJPAVcVd2/f55zxVaOMQGU442rip7STzQ4I+bnFWJEIPJBqQYqvkhj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UiDFNQVMBgUCEY8U1Dz1pWPFMU1ZkyZm+Ws64bk1cdsKazp2yTQYs9x+BVqbqx0mPH+u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APE19c3/AFr5j/ZmhluX0e3MP7pLma5WT6A/1avpy/610Uepw1zldbh86acnr8tZEabM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UjiJ2jO3kVTCE5+Ug11HIiGrUluYIldj97pURQgE81PcTZhiB5+WiwrFdetSKMiolqVK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Id0LlkOGHenDpS0Aakly1vZxquDNInzGo7e/6xSjzP4EfZ81Uc+9PgXdOuTxmgDr/wDh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D3mb/wCJqxB8GPEKj5ptMB95m/8Aia9Pt/HdmT82i6mV7ZaL/wCLq1/wnenqMtoOoFh0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wPvn6PzyPJJPgTrsTCQahp6rjpI7gf8AfWyqZ+C+t5z9ssD/ANtX/wDia9UufiMs2RH4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/rSJ8Sb9Admisn0u4hS94fPI8zHwM8SzDzM2f13P/wDE1DJ8FvECHIlsGPqJG/8Aia9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OfN04/8AgfG36ZqofiDcE/8AIMi/8Do6V5FJs86b4OeJDkb7Dj/pq3/xNRH4OeIyOXsM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9LPjy4Az/Zlvz/1EI6iPjudeP7Lt/8AwYR0tSzzlfgtr56z2A/7aN/8TT1+Ceu9ftNg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6H/wnk5/5hdt/wCDCOk/4Ti7PTS7X8dQjpagcIPgprDjDajZD/gMn+FMPwO1cdNSsT/w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y5l+7aad/wCDJKenjO8HJtNO/wDBklGoHCr8DNa3bhqFiR6YapV+BetSHm/sVH+61dt/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aZ9P7SX/AOJprfEG7Eh8y20wJ/2El/8AiaeoHGSfAbWSpDarZKP+ubVVk+BGrIU2alZv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+I8yozNHpIx/C2pDJ/8AHap2nxNu7p5lW00qEL/E+pDB/wDHaNQORg+BmteeT/aljF/2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wM51uy/CFv8AGusHxBf/AJavoX/gc3/xNMu/iKbaHdE+iMf+vpv/AImlqBybfBLVeQd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NL/woTUDD/yG7b8IW/xrYHxV1AD/AFnh7/v/ACU9virdL/y+eHfwkm/wo1AwD8Br/aY/7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/Oqx+AVyD/yHBn/r2b/Gui/4XBc8xfbNB/77m/wqP/hZ9zz/AKZoUn/XN5v8KNQMn/hQ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MBv/r1Y0v4FvbwSxSay7Rv/AHYAG/8AQqmPxYvgf+PjR2/3Vl/kalT4v3+H/faV/wB+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9neaZsjXHH0th/8AFU6P9nGRWyddc/8AbsP/AIqtF/i7fLHn+0NNh+ttNSR/FfUZEyup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0WikP2c5eduuFj/t2v8A9lSH9nW4APma3gf7Fp/9lV8fFXUv49YsM+gsZP8AGgfFi4Gf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En+NMChH+zpGqEtrczH/AK91/wAakP7OsXl7hrUwPp5K/wCNTN8VXQ5XXIyPfTmP/s9J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XY1H/YLb/wCLoAiH7PERH/IZuue2xf8AGgfs6wHk61Pn0MYpp+KkgX/kYAM8gjTG/wDi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jxCfTI0s/wDxdAF7/hQFtbj/AJC8+P8ArktQR/Aaxyd+qXDReyhGqufixIx+bxIW+TPO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FhMf8jDJL/3Ck/8AiqAHL8AbBumqXzc9crT1/Z/s2H/IVu2GOnyVVHxbDEf8T67HJ+7p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j4ou4GPEl50PA0uLP86ALkfwA0uLrql834J/8TTj8A9Jf/mJ3y/gn/xNZv8Aws26kH7v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0n/Cx7xfva9qH4WFv/jQBqx/AbREz5t/fSfiv/xNDfAfRX/1V9fJ+K//ABNZD/FC/jH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9LakX4o6g6nGu6of+3W2oA3k+BGhBfnuNQk/4GB/Smt8CfDxz81//wB/K5pvinqGSP8A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3qL/hat5DnzNb1iU+0MK0Ab7fs/6EM5uL/8ZVpo+A3h8dbm/wD+/wCtc3J8VL8g41bW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hqOT/wATjWv/ACHQB3cPwG8Ojkm8k+s/+AqwPgd4aHWG6/7/AJrgP+Fq3YH/ACE9e/7/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8r/kJa8T/wBfSrQB6AnwS8KDqt0vsLlqmX4KeGMERxXK+4uWrzs/FqRx815rye324f4V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6l4gjHr9vH+FAHoq/Arwyq7Fiu1buwmapB8FvDiIY1tbyRe7/aGrzU/E5yfL/tDxBI3d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+Ji7ihu/ECr3f+1D/hQB6XH8GPCy5H9nyP8A787GrcXwm8OR2/lDSUP+9JIa8ruPi5cz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jRtn/Ex27/ySqD/Eq4nGEn1sf9xU/wDxFAHsL/CDw3g+bpgP+9Mwq7p3wY8M4m83Ro/J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mb+6K8FbxpeSHP2zWuv/AEFD/wDEVrz6xYHEtrqev3d2n3/N1Qqq+w+StOUxk29D2j/h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h/77f+dA+EXhwf8AMFg/NzXh/wDwl0dvN5ZGqyj/ALCslWB4ttuYfs2o+V/B/wATKTc3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oPwp8OAf8gWD8n/+KqM/Cnw5/wBAWD8n/wDiq8XHiuxP/Lrf/wDg0kph8ZWsHMulPJFu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AGakXys9qHwq8OD/AJgsH/fL/wDxVKPhj4cH/MEtT/2zavHB8QtMHH/CL+d/F/x/zfd/7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seV/wih/8C5/lb3+f7tAuVnsS/DDwxKdjaDbZ9gwqMfC/wALLIY/7Ag+uGrxs/EbS7hd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3s3/AMXTv+E806VP3PhmBXz1a9m/+LosPlPZD8KfC4z/AMSSD8iu2q5+GHhLn/iVW+f+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Pjx2nnyiLwxZD+55lzMzN/4/Sf8ACxI9v/IA03/v5N/8XQLlZ7Efh14Yz/yDbMf8BH/x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P+YdYfiB/jXiX/CxZMnGg6N/5FP/ALPQPiNJ/wBALSB/2zkP/s9Q0Pl8z23/AIQTwyvX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8IT4TH3tNsfyX/GvGF+IUh5Gi6R/4DN/8VTv+FjXI4XRtH/8Bm/+KpWDl8z2hfBvhBFP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n+NEfh3wfbE+VFpMZ75eHH/jzV44fijqb58zTtKH+5akf+zU5fiRqJ+7peh/VrGNj+bU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E2geEJd3mR6Kf+Bx/wBDSx+F/BHH+i6O30MZrxt/iVq7bvLtdGX/AHdOg/otEXxQ11Mf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A/8AstCTC0u57ZFongqIMBHoyf7B8oVOml+Cdhymhj33R8V4j/wuPxDEpVf7NHuNMhH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ivy28uaxi9v7Ng5/8drRC1PeotP8IhfkbRcexiqWLSvDAO5H0r8DFXgVv8bfGAgI+12a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FWrb40eMxET/AGtar7DT4P8A4igXI2e5TWHhzH3tM/OOqbXnhO2+9faVH/wOOvFLv44e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GNjdLeH5m7fw1Xn+M/jCePY+pqw/wBq3jz/ACoD2TPdIte8GBSp1PSB7M0dLHqPglGL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qf5CvnOT4j+KZTltSdx6+TGP/ZaQ+P8AxI4/5Cs30VE/+JpoydKfQ+lxrfgxR/yHLT/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KPBif8xy0/8AH/8A4mvnAfEPxR9nMQ1qU7/l6puX/wAd4rNfxp4mbOdevf8AgMrLV2M+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fBgH/Ict/wDvl/8A4msab4jeEYtQVX1+2it8HIZHyf8Ax2vm7/hNvE6/8x+/x/18N/jU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3S61fPj1uG/xosLlZ9QR/EvwHEu6LxDbSf7kTH/2Wg/Frwi+QmsKfpbyf0WvmeLxNrTna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6WXW9UtxufVr8Z/u3Mh/9mosVGlN7M+jj8UvCzE/8TNj/wBu03/xNQv8UvDA6T3T/Szk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wli/tnUcFP8An5k60y21y/g/dRazqP8A4EuzNTNfZTPpD/hZOiHpHqLf7thMf/ZacfiD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R/8AYNkH86+af7TuJfNlbUriSP8Ag3SszbvzoE19fiX/AE2ft/y0b/Ggfspn0qPH+mn/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GyVIPiBZkeV/Y2r+X/2DXr5gnnuZzj7bdyjj/lqyrn86Z5GOO/pWdi1Tktz6Y/4WNaZK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Zbf/AGanH4h24G5dI1P8LYD/ANmr5jDRoMsif7WdppojhTdlOH5Xbg0rD5PM+mj8SIB/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/iqiHxMTnGj3Y+rRD/2avmrMI/deX+9+b+Bfn/GoI0jgzviU7mwMqKA5WfTo+KSD/mGX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NR/wtSDBzZSH631v8v/AI9XzOLbAllii/dVVSKN5pN0W35fukbSfoaVhcrPp3/hbduO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/FU1Pivbt1gsY/8Af1SD+lfNIt4uZf8AVeZ/49QbePBl7/Lj+L5u9Fg5WfUC/EmyIybn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i1G3xN00f8v2jf8Ag0X/AOJr5jNwPIji/wBYPm/4C1MxHiiwcrPpJ/i/p0Wds+lP/wB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PjVYpn9/pK/9vhb+S182sOuKaBIegJHoKLD5WfSA+N1if+XnSf8AwIf/AAo/4XTY4z9p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vnsebiLyvk/9lqvmUdZpP4v9X3osLlZ9FSfG2yiyEvdKn+puR/Sqn/C7kP8Ay10j/vu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rfT/ALPF/wAfE03/AI8n51bGm2Fz/qri7X/poVU7qLE2Z7T/AMLujwf9J0j8PtDf+y0z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aZ/37uP/AImvG7jSrK2UmO7upZf+mkY21nwDBOaLBZnurfHAFcx3GlMPeOf/AOJqvL8d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IBcf/E14rDcMHYbhgU6PUCZCpjVvcmtEhWPa7b463J82KJ9K/Dzu3P932q8PjNx5pud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BNeEZyx/lUy4I83/VinYzUdT3F/jQmcjUrb/wAA5j/Oox8cBj/kI2p+9/y4zV40D/o5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lwnZs9aLGvIe1D45Q9BqUWf+wfJ/8VUZ+OGc41GIf9w5/wD4qvGhcmwAliKRS/N+88xt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EX+9/nNFilTue1D44yZ/5CEf/gvP/wAcp6/HAY/fatJ+GnL/APFV4wP9dzL2X/vmnkda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HfSfJRft14JF+9J9ij+b8N3FJb/G/TsSf8TTUJP+3KP/AOKrwwYz5fyR/wDjtOm4t5fK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9me1S/HGxQ/Jf6jJ/wBukI/rST/HW2I/4/8AUjs/uW0Cr/OvDbeDzjmKL/fk2f1qcD97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fG+2MP8Ax96t+EcH+NNHxoi/5+ta/KD/AArxzgQRDp5e7/vrdxU1tcRHjH+//C31zTD2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DLrX5QMq/pUMnx2HOJdVb/gcKr+YWvHp7fOcHNSW4mh8uWT97F/B0oJcGj09/jjcyg7J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ATTf8AhdFwfL/0jVT/ANt4l2/+O15v9olucxDy/N2N/BuapR50GcS+V8i/6yglRueh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tXB9Uu4j/wCy1Cvxlu4SS82qn/t4i/8Aia8xFuFPNPAhHHf3oL5D05vjfczjCz6tjpj7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uEdTq0v/AG+Lt/8AQa8qnuJbfzYvN/de/wB1GqIXBA/5Z+V83+yv+eaBKNz13/hddsB/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/8AxNQXPxjj+zmUQ6qP+3xf/ia8uBk8j/XRn5P+AotNAOOscp/zigbhY9FPxePOP7V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6/LR/wALWm7Taj/4GL/8TXnVt/p5m+5LLHuL/wBTTJZ+eOYtnyf71AWPSB8ZLwcedqPf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fj+Md46ghtQH/b43+FeRqJFm/wCmnp/drSFwc4zlBx/d7UEWPVdP+MR/exXU2qgHo8F4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wsnUbczS/bNQmi3tsIumRCv+7nivPBcADir4uR5Ef8FArHbD4pXp8v8Ad3RJ/wCog/T1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/Rpz/wBxCRq4Hz8gjy/LxuenW9xdfuv3v+r3PQUkdxcfFq9GfNtn+f7/APpkisrU24+L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fl5+3TL8vb+KvNnRw5Z5vO2Hb/vtV0XH+u83/Vf8sf8AvrilZGkYnaj4wSfvYvsNyP8A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V5+1jLF/2/yfNXA+fCfO+/5v/oLU+35t/wB7/rfl/wB3r60WRpynpH/C33NtHFdWMcp+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/HqrXHxVh5/4ly+Z/wBf83/xVcH9oi58qKPzdjbP4mRscNzUNtqEv2iOX/lr/H+5+Xb3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/wCFtxgx/wDEpXzfl/5f5tv/AKFU0/xde5866/4R63++y/8AH3N/8VXmWLqAfvv30v8A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pl8/yv8Anpt/g2r64osOx31z8R2uBj+yYxIv/PC8m/8AiqqweOBmM/ZHl/v/AOmTfL/4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/LTrj39KmntyAc8H+57UWCx23/CdwY/48RL/ABc3k3T/AL6qv/wn0AP/ACBYv3jqvN3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37OT8+d+z95/GuOKjFtLMOn7z/vrbRYLHV/8JpbkGSXRreLy2xs+3TK3/oVQN47g/exj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dzbm/wDHq5Se3i8gw/8ALUbf3n8TUyfyvtEUUQ6Ps/2veiwWOrj8dQySNGugRlh0/wBKl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6h/6AkH/AIEy/wDxVckBg8/u4v8A0H0pR5Vv+57/APjq+lFgsdRceOIfs3/IFg/2/wB9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PHQIMQ0S2x/18SfN/wCPVzv2i6twYhL/APE1R4yY/wDU46n+FqLBY6L/AITheT/Ylt5X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QIxb/Lo1sPdpJg35Fq5sTxCCbyuCP9j7y1XmsCLfzv3g/wDHv4v0osFjqB4+GP8AkC2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/wCP0XHj8HMv9iafztTrL/8AF1yQ/wBI/wCWsk3/ALLV0QQgeo/9BaiwuVGzqHioZ/5A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yN9d/1qAeKlA/5BVlL9TL/8XXPAeRlc5i+ZzTftURt5iD1TZ/d2f7VNK4WSOhvPGMBt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vCMy7m+nz15H4gvtNv8AU2f+zYlkPyOvmPt6dhuqzq+vS3E8uP8A7GsWeD/R4j/fkk5/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PGrS5pND4DaAE/2fZ/8AfBpwu4EPmQWVqMNxiM/L+NQ9OOlNhdrdwynFdhzchZ+1KBmG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LVW203+0fIz5lhZk/wAX7nrVfdt5BYH+lRTngyA/99/NRcfKkS/200edtna7e4NuhpP7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vYfY0NZWVckgAHvgUm94+R17AUwsjUGtyy5zDaD/ALdUo/tyWHpDaH/t1SsYuRnFIHJ6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dn5kMNof4V/0VPlpn/CQXy58s2n+59ij/wDiay1PX0FL5+OP+Bfe+amHs4mn/wAJLrOD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0Y2/+O0p8S6tDnzblRJ/Ehgj/wAKy/P/AAzUZPJP3zQHs4mi3iXUXJC3oX6QR/8AxNCe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Q9gYYz/7LWZLLIwwSRjsOlEMrg5jxHjunJoDlii//wAJRqzA7718bv8AVmOML/6DSQ+J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Mk/KiIo/kKpHBHP61GYh1zQZuCL48X+IR5n/ABNbj/vsU638Y+ITkf2jcf8AfYWssgCi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rrgo2qzeZ7tQfFWrqMf2jc/7XzGsoPtNSqcg+/8AeoDlLn/CWasM+XqN4P8AgRqFvFmr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9Q3NUTc/MygUidyC0b9mU4IoDlLsnifV5nLHU70+xnb/ABpp8R6sWVm1O8O3p++b/GqI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qUHg+YfL/wCA7qA5S+PE2qEnzNZ1AD2nYVKPFGp248uLVNRA2bD5lwy7qysw+eUl3kbO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ys9vnz/D9KBcpam1+/nz599M393zJGk3frQNYmz++u3Hy/L8+2qaqfTP/soong79qAsW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QuJP7ieY3zCkOsahCDHLdXGP4f3zNVL7Pj95HQBISO9A7Fg6pePF5ZuZj/21K0i3c2P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hEHnzc/+Pr8tPIxwcUBYPtdz2u55P+2zLQLiUZ/fSCT/AH/vf+PUmOvFN9f880BYd/aE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+tH9oTf89nP/AAPpUIWni2BB5/pQMFuppScSynH+11qL7RLg4L/e+bk1L5cgyMAf7efv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jM7c/Mw+jYpolYkdWP8AtNmpRD7gfUZoEQGeh+gxQAgMpU+Z/epYoPNzzilAxnvTug9K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tSleTxSYFBJGBg1IBxigIpGTzToWGTxmgBgiQHlV/KnS9KdMOOKizQIBzTrYmK49jTRU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IzuJcIAxNRJ1qecjHWou2aZROo4p5OKiE/+rFOmODQZpCE9qTpSA8UGrJYyR+DVCZuT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5oMWfXn7LNli0iuMZWCxB/4E8x/oteya/rMdjcQJICFlz83pjH+Neffs06c9n4DlmlGH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K3/ALUrovFz/avEFjbf3kJX8T/9aumkeVVlebRVm8QXVhcfvZc7/wDlm/3WqS81SeW1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vWoPFtoscsG0Z21QBxp//Al/lXUQjTsdUeL92w8wle/zfNUl/qU2PK2R/TH3axdKmP2u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ezq5yQcCgDRsLy3J23MLN7x1ebTFnUyWUglX+4fvCsGPpVq3leJgyOyfQ9aCLl37PLF9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jVk38v7vOPubuadBqBkfDoo56gUDKOSKkQ4/CptTISQKByeaqr3oGUUnkTPLMcYYsakW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GFMAMhw5U88lalxGmdwYnOFC18IfppWCupwCiH/nmD96rCgG4/0XzMfN+7kTc1PAH7v9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ogPs/8Aqf7/AM9x91qBWK81hgZi8ymLP9mMvm/u8JWrbW5GfNl/vP5km77v0qlcCK4n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VFgsUAPtA/55Rfe/3qhEIJ61cAP72LCSR9qg8tndkARdi7jzjiiwy4LfyB++/uf6vZ95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P+uabvpVgdIojLz/ANNH+Xb7U8CI3H7n93Em7ZHJ978aLAZ44Bl9H7ptarNv/wAfBlEv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81QCxB5y/fef9nNWZhNCIv8Anl82yiwFf19d7J9+oc+cf+A7Pkf7uKvfZ4sH/vtJP71V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vMi37/ubaLARK0e0ZQmX1J+arEEGLY9Pv7/kT5qgwPtBmi7u2yPYflq1bWP2gZ/1Uv3P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AZb+Vk+b/dx935qB5sE//TL/AKZp822opEMMhQujkd0bNTjGIpopfNGzf9+mkBVP+kA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OR9m7/apP3X7vyv7nzxj5v1q6Lf7SIpf/IYTcyL/wDE1Tuf3AIi8v7/APrP4qdgGEw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J8yNSXFxDb+X5XmcJ/q9m79aRG2mQlVZypyWFOtj5NtLF/u75P4qHEB2lyl9QimmVJPk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/wDXrXFxELeX/lr8/wA/z/dWsPTv9HuLSXypBnzn/eJt/wCeda8/lXGfuf30+f5fpUWB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+ZgJ/f271P8AEKaLiYXEXlfuvk2P8jNtX+6ainuPs+fKl/g2JSfZ5bfzv30kvybPM+6q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li4/f2xmimk+/wDPHsXbz/F96s/1hil/vOkkm35/93+7V4af9o1CKKX91F9x/vbnbb95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ZYv3XyLsk+7sb/gVADrjT8Z/6afI8cczLvk564+aqX2f7PbzeT++l2Kj+Ym2p/3tv53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2/un8DSj/SLfzf3f322SR7WVPrQBV+zy/Z/+mXzPBHIjbtv+f/QKjFv/AKP5Xnfwb0jk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P9n4mi/d+dv+fzH8tvyqL7R9nuLXzf3Qjdt/z/Kmf9r+7QBnDzefN8v95tdJN+5V/wBm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Z9zdVz9z/aEXmyx/f/fSb127f71Ura4+z2//AC0tYpN2zzH3b13cZNAE9sPsw6+bLv8A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t/tE8WPMEX8fmOG3VXA6y+b+62fJs/wrTtvKOYvO52M/l/dbb6UAOn/5a+V5f39n7z/0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ebF5Xz7Hj3/c9P8Aeqxb3G229vld6LbybjPm/aPNj+d/k/2qBFe4hU3E2JeC/wAiY/Sq/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q39n8/P/AC0P3/8A9dMB+0GbzZfJ/j8uN9u73xQMz7gefn7g+7zGv8NVJ45IP9T+9B+9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4t/3OfvYz/erOnt/tEJ8oCT/AK6PtoEVwPtOf3XlRfNvjf7qN7VU8j7Pn/nrv2JJv2t7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uR/s/7NMt8zGaLzf7zvJsoAzcHBxz/47SXH+jkxf8tY/nePfurRt1iwf3ucDc/mJ8q0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M+R5Nn60DIx/pAilzHL5ib/AC9/zJ6Z/Kpbb/SP3X7uX72zy933qhFxx/rY5ovm2eW/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J7eZ+7Rn/dptbd2WgRHcW/2f/Wxeb93f8+1kyKbbCG4uJv3smN/+rkT5uB/u/8AstXb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RjzPnSON9rJ/wH+GovsZjlLsVlJ+Q5bPzUDIJ/8AR8w+d+62bPMjTdSsAo/cOY4t67Mj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L/651L0H7yXPz8R/xUIQ64P2eCWKI/u/vvJ/C/0p2gXsF1ZxTLHwR8/+96/pUX2nAmGf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1U/A37/RrX/c2PHu+/8AMeK1T0MmtTYNuZ8kbIv42NR/Z/tB/wBb0Rdif3q09sttmKUe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/wABqvcW8v2f/VeV/AnmbV/T+9WdzaKSKM9rLAPMkH7n+Bx/FR9n8mA+bF1+dN9WpYli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WNV/PzMZBsP/AALctBVjO8mQjNWLf9+DF5X2X7qPHH8yv/8AE1PmLyTz++kf5PM+VVXu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j91J5vmOqZ/2jQKw23tpp/K/49/uNv8Ak+WpRbxXHleafsv3d9xGm75fptqT97P5sUX7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71+WnW9x/wAsrSKT++8f3trf3sUBYPs8v+thm/e/cT+Hd23H+7/vVQl00WzTeZK8TR/I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bzah5U37vzdmz947bXUev8VVx/pGbWX/AH3k2btn+0392hBYwxbdf+euzekcfyrt3D5q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lN2ZE21e07T5rjzoopf3Xyu8cb7lduvZflqkLiWfP+r+/wDP/s0wsWIIpbe3Mfm9Gz8n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ZCf4MLz92oBN5aFj90dalDfaLaUxxn73yf3aAsKIDPP+6zL/AAJ5j1P9nit4JvKMn3/n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GfNHl/w/7tMEoX/UybomGVNAWLhH+keTHF+92f6w/wB2oTbeRn97/wB8Pu3U+O83OjSN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+/JP/APM+bdQKyI/JyDyaiOIuIt/+071fEH2iCXP+tfaiRp8tZ8nmW23cI2DMFG5qCbC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y/jSm4x+6KhpfdPu1IuJ/MXy/Kx97+GoVn2uTDN5RlTZ1+Z1oHYmntSYRGYv3wfe8uNi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ccfvPKf5/LT5Wq/+9NuYxLxs+5/eqgLf/ll9qtx867I5Hbc/+7/7NQMlx53AlAj+838N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oC/zZquvXH7uX+FZLf5lb6VLLmD913Pz/P8Aepksl3ANnys71z5iP8tU5PmfOetTvuEZ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+TlD/sB/u1ojNoZMeJTLxJv+Ty0+Wq2i3G/UNRizmOOZU/8AHRVy4uPP8rnzeyf7K1me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F0qf+OCmZcup1luPIt/9Z+63ts/i3VUmiimzEZv49/yDcv0NWdo5il/djf8AJHG/3fai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fnVET7rc1lJnVDRFA/vyR5Q8rfvTZ8rVCLiL7QYv3ko/ub+9X7iCITmLMcXz7P3f8aj0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RSxqEzQhFv5B/dRU+2t/P/5a/vf4E+7t+anrNMRF/q4fn+R9/wAz064t5bmcyyzf7fzo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yODz/H8n3aoz3ERmxF/rfvvHGm3f/s/7NWPtOQd5f/61LbYuLeaUfvRH8j+W6s3PtQBV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Vz9+KSXOz/Grn2bg4l/jZ0j2btq0z+z5fP8A3X+t2f6u4Ta1dJp1xFBoE1rLFb+dJMsK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020E2OYzLgxA+b8+9/k2036Q/wC+8j/yq3PB9nnOP3uEZPMk+9uqvcf6P5Qi/ey7F/1b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IRbRTj/nkPvuZHpQI57b/UeVLG7fvN7buafPfiC4zL5fnff/AHn+fvVWuJ5OSJOfv0wS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8eYPLwemW2VXinmb94VBrS+0R3Al/deVFvXfIf4KAaKg82fj/ge/7u2o7i3/ANd++z8+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q0LsCPk7NnrVHz8g9/n+47/doBITEs4Jwh+TPyNSefKT+6i8v5PuI/3f9qnw3A8iYn/d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leYP78cb/fwP/QaAsAuPI/5a/wCrfeke/wDnVjJ89scfN/q9m1lbHNJiUZ4/dfceTZ+7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nD73k3/AHqAsPyIM4/1kj7PL/vNTB/zy83/AFafP8m3bTSTgnyv9vZJ972p/nzc8J5v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gXKA4Byf93/apfs5n/deb5PlpvHmP8v+7/s0LBieXzTiUfcT6VLMRLtbzFc4AJUdaaIa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+aoxx53+/tX5KsckR/vE+/sQUwShjWqIsFvb/v4vNm/1jsj/AHt3StDyP/iP9ndVew8p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Yk2/7xXbV3z/ALfkGL97sVEpkxtcbPm3/wCm2H3/ACfLuU1TFx+4MnlZ+f8Av/Kv4VP/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6WRNiSb1+RaqiCIjqn+18n3etY3NhAYj1/d+Y+3958y0n2iXv/qt+/wC5+dIoExA/5aZ2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B+94j3bPL/u0FIeLfz9Qlih/1ezf+8f71MnnE3/PQf3/AC320zyJf+Pr/Wj5fL8v5t9Q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/wB2gsTz/s/leb/c/wBZv3bmq/282KPEpdnzv3blONtZg82e4i/d5ijfeifd31fBx3/d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bU3AlFz1i6Sl/nj2feqe3MUGYpov32zekm/b+f+zUM/NwfJ/deZ/wAtP4m+lTT+b/qp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vLH8RoQDZ4MW8olOP498fzfhTs+fPDny4fk2P8n8PaqgPn2/kxHiTb+72fw+lSKcExf6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eBKD/rXRnT5P61n2NtLbLDEP3UWwun97mtMfvrf/AFf+rH8H3earDqf+WXz7E3/eoE0SW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kbmMn96rFxc+TbnP74/L+8/u1AP3CzeZ2Cpx/EtVvs4yR+88rZvfzDt3UE2HTXJacyy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Hzf9nZ5abdtJPb+R28r+58+7ctSDzrgHzZj5Wz5E3jbQMgn/AH88vlRY+dnf593WoRbf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2RI/79WftEXPlb/ufx5b5qsTAwm0jMsf79WkTjds+vo1AJFQQHHlRf6z7j1JbW+BNL5v7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crtU048i4/c/3Pnkk+67e1VB5s9xH/y1+VU8uNPloHYfwPL/AN/Y6bPWk+z8f99bNibV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yv8AlptdI6Le4wJf+mif980E2Gi4+0f62L97t+fy/lZqXHkLEB/vN/vUzHn3Bz1f78ka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DFz8nyRyP83Tk0ENFXbtI+YHPoa0VJZYiemzYvye9UhP/o2IoYzIX2JJI/zGrtuZfstu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z/EWNBiWxbym48rys4+T/e9agFt59xN5X9//AFm9W3Yb/wBBqYW/+q83zMSJv/d/3aZP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7f9Ym75fSg1iV57aG280iX91J8/lxv8yYqG4t83H7r/feT/wBB/wB6k9f3X775dn+0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y7Nife+T/vmg1Qn73/j7z+9/jkkTzW9uv8NS3Bh/deTF/e86OR2/75po8rz/ACpv3vmf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cfNRP5X/ACy/4H+dBQ64ts5kF39ll3qjx/N93H3ePw+9VMQc5m3yf9dNy/T+KrF/bSke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SRvub738VOH7+wz5sed/+r2fcX+9QAwW8oGcQZ3bk+fd+lQ2+ny3P7ybf/sJs/l+tTW8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v3mT+Fqkz5Fgf+epfYkf933oAZb6QYep/jVE+fbuqL7PLMJT5sckQbf9/wCb8Kmtz9oz5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GP8A9mqAf8fBiEXO/b5gf7y9higCzbXHUCL/AFif39u6ln/0e3mIl/db1R4953OtMn80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XH+keaf9b/BHs+5jpQBFa6hsuE8uMLcDgluaPs8Pnyyyy/x73/vNnpTVt8T+n3kd5E+b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5EX+t+Z0+TbvxQA0cXHlS/6op8/8X0pk8+LjH9+FXf8A2sjpTrj/AEf/AKaZpmAbfyYh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I392gBs88U8EUvQ7/n/3fTFVsZzL/rYt+xP9r3pOOc/6rf8A8CX2rTtrb7R5Xlf8tHV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/56+b/d/g+/xyBtqs8auZcIy/39gb7v+cVb1C3wDL/yxjf/AFkabalv9P8As/8AqZf7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HGaAM9TD+6/5ZYT95JHnc30Wnj9/bEeb/trHxu/OmeR/qos+V2aTZ8tMuCOfLj8r5qaV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N+0bwVbJritV1SNvMhUlgeKveIdSjjEoMbZPyg5rkLiXfMMOB2rrp0zzq9ToiYzyziOI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VF95MGkafz+98+4Z0/2Wxtz/AOPVGTjYR1FV7gefkH/ersSsecOldpDu3KPpSCQyLjJq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wCeTVlExl2H5jvqOeTevHyD3qGdirfLxUZfeuG5oAHC4+UYzUIYnOP8Ad/8A1VKDEQQT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1+TKf71UBVxIM9gP/HqB60on/wCen+9SYMPX/VyDehoQBwT+7wfl3fepAeOY8H/epuev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W4Aq0SMZielCPtzu/SlVdmaCu6gQomznjB/hkd6jz5GfL/3T9acBil2xgffxJ9KAGbll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04PAqV965O4EVE7eaD+7zjvQApB2n6blNPt8knzP7v/fVP87z+cfvNn3KLc9c8/w/7poC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L+9SeTkfVvmepBBKPNIPGzex/iNMjOBQBEQ0Z+UE/QZpZhxLj97/AAJI6bdtSu2ARTPv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A+4/18p8qOHDr/o8fyqn4VHb9/8AVn+Dy5E3f/Y1Ym/cHiXPybP72+o+PNPlzYl++6fx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Tkxv9z/CpARj+DH+3604/N5X/LKL+P8A2qimBVyoVh7kYoMrhiX96SAY/wCP5/m5pxnw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m20nSA5H7z5fnRqbnaD3zQAyP549vQUwT/vuZP8AYTf8tSdAajPXP+zuoAVpCzc7d1PO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hk6DdTUDMx6bqAJBypix0b7+771OK4bbUX5Z53UK7OeT0oAAMMaeDxzTQM0bWbORjBwP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KDJOP+B/IN/yrUQyfkHP95aVAyg5VlHvQA/pnn6//WpjNt96B5Z9c0pXI9KAGgSenH8f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/gW2o8ZJ7fL/AH/vVEDgHtQA9mC5Gc8dVqPZt59v4qB85J9v4akXEgx/s/xUANVeKQfu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+mlACls00mkJ6+lNzVIwHqcU4HANRA05WpoCQJFNCecN70yFzCpEnK9qXdGRzwfalmUP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SEb2HAouCDMOTxS2A5bIIxTMlpW5oMx1FFFWhEEzdapC2kvZ44IhmWR1jQf7THaP1NT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L4x0TcMoLyJ2+inf/wCy00ZM+8PhNAsHgVAgwPtdwo91WTaP/HVFaepW1vJqcUpAMyDA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bHwJomRh5bNZ3Hu+XP8A6FVe8J/t2TH/ACzRf1rrpqyPEqfGznfEFxL/AGvL6D5P95ar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kzEVX93/ABLxVjX/APkKGqlv5hJ7jvW4kRWreXIHA6Ve1a5E1/5Z/wBZsV/u1JJarbXB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ZA3y0y4aXmYx4P3D/FQNDberC96rWwJz3NXPs8o/5ZP/AN80CsW5hxEf9gCkXg1GJ828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FBRb1cZMT+oFVFbrUtzIZkUNv/dVXzQBVjXYxduo5Iodd7b16tyKkcBZcN0HDURgGQ7f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o0MwZUQhuPm5q15jCFUKBVz8x4qMmNJRHBtJx85I70pkKhUULM2fmBQ0ARfZ5bic+TLn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lxHKf+Ab2/lVr+0OD50Mf9xOq7ajxLzJH02c7/4aAKuXzjIGPao8EDmX+P8A1f8Afqzb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q2wJn8yXmNPMR/7zf5zQBFb3H2ceTL5n39/+/wD+zUk4+0GXzeIv4E+ZdmfSlHnf2fLL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/ebd1pfs/wC//j8rZ/A+6gCFYcCQ/wCs/hoAlg/eVKLcDo5XC5Xbzmi36GUyyebv/wB7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p8qLzf3uz5/M+8/+z/u1V1CCVZpYpT5n8FXSIvtBmlik8rZ8nmPtZ6qhoRDn/ll82zy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1il/uf+PUv2fgy+d0T5E2bmqwMf8ALOIRH+PY+5nqLP8Azzi/j7vSsBWxFP5f72Tzf4xs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6/gSPZ8qVofuhbzS+V5pf78e/ayN7H+KqNwPs+R5X303+Zv+570JASeRD9mmMR8qXfsz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GfK6h9/mbNzN+NWfIi/d/vpP++fvVOPNFvF+9k8nfv8As8ibd3bOfypgZ4+WAyyfvcI3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fufN8r+5HGm1V+ppR+/82X93/tx/d2/99U+f9/P5Qx+7Te8n9KAEth/xLvNP8Fy0f4l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F/11l3/P/CrrS6cJf7PmwI/+P2Hfv+X+CSl4t545f3cvybP3dTYaKw/0f/ll/q/n/vb6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LyovvvHI7bd1Fxby29v+68yWL77/AD1GLf8A0f8AexeV867I40+5/tZp2KLf7qDjysy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Gaht7iK3z+682X/AFP7xF+Srdx+4/e/677QnySSfLvb2qK2uMDyvsn/AGz3/L70WAq/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B8kez5nX/AGqf9ohuP9bN53z/ACRxvt+Y/wAQ/wBmnA/6RMIjiLZsSOR92z8afPb/AOjx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J/v/AE+WiwEFx/pE5i/5axp8/mOzL+Ht8tVh/wAfH7mb+Pen8KpV2/0/Fx+9lkl/vx27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+z/Z/wDvhn/vL97/ANCpWAYPNuP3s3meVH8nlx/eWmfZ/tF+f9zY8mz5Xx9fvVbnuPtB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8/LzTRccRRS/7iR7/u1KAaB9nn/df3NnmeT9Kktx/rc9Pm/2WangRQed5pkiOz5EjRW3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JA0n3kjyqj5cdaYFme3hBi8r975abPs4/gpg87Hlf8sv7jvt20s8GP8Avj/ln8zJ/wDF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zt/D+FAEZ/0by/KLiXf/AKzf9z8ag+0EeX+96Pv/AHiBt1W7i38nPI+RP9r/ANlpOoil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NNq7aAKmJbgmLyv4Gd4/u7vRqiFuVHH9z5pJPvVen80jPm5lj+T94m6oBPFBCR3+4nm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W2kuLeWSTfj7gqGbkZHT+COP7u4VqAzfZ/KPMXzbNj1Xx5HXn5PuJ/C3vQBCF+z+VJ+8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sv0pBcRXA/dRfuvv07P2c/upfKMjqn7t9yo397NJ9nlt/wB7+7MUabHkj/j/AAoAkn1C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bIZI02q69en41UHT/lpFDv3pHvZlRuwqB5xJKsg/dQgY+QfKtWR+48797HNEfk8yPd/r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0AWIJHuVykcZ+90z8vzZ53feqDnB/eyH/AKaSPt+vFQg+Qf8AV/3XqYebj/ln5Wz/AFf3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qBEPlZ6c4qKdfOH/TT1qe39P+WX8b7Pm21H9059U6jkUEIjEZk8ze2BGcDcmc4HWp/C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kbiMjPVvSkaKRYgAXG4HODxg1N4eZEkAbopAP03VRC+I1Bx5Xm/3Pk8x9rPVcf6R/rZf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8u71/vVevz9oEeNnlD5OKbbjbAR/qfkbf5abt/pxUG5RH+j+d+6837zp5j7tlR3F/wDa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/SJH+Zquz3ENv+9/29j+Wny//Y/+PVTxF3i8qLev7zf9ymUU8/aM+b/yzdd/mfe3dqTu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8yPcv/oNWP3Vxnyv7mx5N+75var3TPleX9/e8km7514+Uj5qAK9tcRW//AD0i8z5EjjTb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M9f4/k+ZfU0o/0j/WxRxRbGd/K3MyfTc1TW1v8AaP8AVeX5OxneP5tz/wDxNAFf7PF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+T5Nvy9A2771NH7j3l373/2qs/Z4hOf+eW//AFcj7lf/AHsfep32eLmWL++zv5f3dvXh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zKRn/nn8iJJ838XHFURbxW/nRS/7L+Z8y1oXAit/3vmyec6bPMk+ZUX/ACKpi34l8397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/wDY0AQW/m3Amli8vG//ADirU5mnt/N6+W7J5cafMv8A8VTh5uIvN8uL+5HaP8v4/wD2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+V5n7z7kke5WX5h/s/NQBmfvQsoJzJ/BlNu2ogeTyc/7b7ttXhkDzZT9ql/j+Ta340fZ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/n8tF/nuoAZb/wCk28wMXlyx7UX/AD+NMt4M5zN/uJ979KvifiXj95s2CpZ7f7QPNhx5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v0oIMsXF3+O/f5ezbt/4D92jkjjk7vmq2B9otzFF5kUvy/6x9qr+H51CQ0ewTvE2Tt8s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2gCnB/o88wEXH33qzbz9f3P8At/vE/SrYAgz+8/77TdS2+P8Alnj8E2t+NAFCDkxk8/P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b7TcmK18uXzP4N+3b7U/ULaK3B82KSKWNN6JP91lPZRUFvby3HlRRDHmPsb+7+dAC2+k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RPn+XjqBVm2t5bi4jEXmcPvSPeW+b0p4g+zW/lSzeaRIyJHH93d/e/3acBjiGXyZd+/9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AVZ4D9m83JHz7/LkXazfSq84yP3skhA+4JH+7Wl9plntovN/5Z/J5kiDc/zdM1l3E3nn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tGdyORI4oycBMeg61V0AfYp7zv5kyv8ApVpbgXExikAx/f8Aut+FGn+XNPKpTyykgT/e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gyJf3v32jqx5+LiYY6fInyfTPNQ2/wDo5x1O/h/7tSNFvkd8kM5yStZNGsRLfyriA+V+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gEHGJYv3m/55N/8ADRbW/wBo86WL+/8AJ8i+an+z96rH2eX/AJZTRzRfxvcJtbd9KVi7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NMvuJ8gbauOMU+eDvL/AKqNPn8v7qVYFv8A6PnzfKP3Ekj+Zd3vS248/wA0Tf3P9Yif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GIth/jTzE+amzwS/Z/O/5etnz+X95V/u1ZHmm46/6tNiSbPvLSXNv5AJl4l2b0k/vfhQ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9/e3CfJ5ifd9c1ft9Qit9Hu7SKJJZZJt6SI+3YtZv2nr5XmDzHVJ/kXci9/lP8VMt+Lc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340Ah/7qE4qSe448qb96NjbOn3aPs3BHlfxqifxN9akPUxY835G/ecelAzPtv9HBh/eR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vWmiCE5hh5/23T7q1YFv+/5/ej+5JuXdUNvn7RNmL91ImPLj+8lACWmnM8nO0Y6ZbFQ4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/wA8+z+H3q59o88RH935I+R/4arY88EfvPKD/JHHjbQBFmITmIf3/kjkfav1FPNvLB5f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L9KB1x5f9z94nzbQ3f/APaprJvI/dLF8vzvEP8A6/3qAIgPIn4/1hfe5pfs8o/1fHz7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cyIvp8tSDzV/dSDEvyu1ADlt+P3vmY3r0/jWobi37Z6fM3+1U9vcfZyTDyd/zpJ91aYD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j5v3ki/1oAk+0f8APLjy/vybPvdttQQT/Z8+UP3Ufzv/AN9U1fNEH/AvrVpbaG2Hmyyi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+NADLf8A6azc/f2bPmb61PMobkDy/u/JioQfP/fCP+PZ+7T7q1YMaKYvJlaf5N77oym1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Tz/uP9V/sIgT5mqqh6fJV8Dj1i+/5YfbVUwHKeWf4a0QugswNvLEMcbvn/Wrlv8A6Pp/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/wAC7GotPtZbm/MUsnOxnTzPm3YGanh+RAu1W+oqzNbkdwDceXLLwQion8K7RUMFuP3+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v71W55iJ4uM4/g/u04fZfPm/55bN/wBz+I/5+7WTRuij9n2+b5Q83+5/se+aguLjz7cj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1W54B1z/ALGz+tOA+z/8tf8AWff+T5qCjNHQ/uv9j73zL81STj7PDH6fc7rWy0CQQGJW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Cv8A+zbqqXFtEf3vmZ+f/V7v4aCkU7a4itx/023/ACdd1SXB6xf8td+1/bpVgeVOfWbZ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i8gcZl/ik+7xx2pWAg/1HlRRH94E2J89SfaPP65+5s/eOdtOkgi88FUbavRmGM1G8YwQ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gJLYEZHmx+bsbZI6fLSeRFB5sv8Ay1+X/Py0lvOICfO/3E8v5larAt4uYoh/wPfTAguD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ucVKGi/d7PLx/t/eqQeVzJ5eRsb/AGfmqH7PFjjmL77/ACbm/wDsaAF/4+fNzFnCfPGj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fl2fxfLR9m5MsUX8G77+2kHlYz8//fVACC4l/feVF+637Hk2fNtpoGbf/nnLv+T56cPN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pvf+7t/+KqMeUfNl7b1T5/vUARfvbfyvKl/g3pH8vy1Hb+db3E373yvvJ5m/+Ejlqn+z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/APX7P51JPbw29vF5sX2uXeyJHv2/l81AGdbiWDoAf7+X+arP70ZhESeaPvofl21YuLf7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37P3ifwk+p/9CoH/AC283/lpt3yRv823+7mgB+eI8f8ALPdseP7vvVe4E09xH5nlnPzP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cD/lnD97ZJI+3d+NNuP9H/6axbPnkkdmWgCFbf8A13mH8n+Wrtvp/n25+4IvuY/vNSW/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p8ny9vWqwEoB/exj5/8AV723NTRi9B9vo90bkxeVyX2L/s1sWum29np8S3f72Z3k2Rxv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2E/myxmUfx/P81OtpJLiG2ZYDAXQkRov95m6VfQxsWhJay/vRp1rJFv+dPvNTf3X+i+V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+1adb94c+V8jInlpu2tuA+am/Z4rf/nnL8mxEk3fKxrI3iiG38m3n/1XlRfcf51bf3/7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91J52xtlxGn73257DbUv/XWH/YfzNy7/AEPt1qrbW5NvNL5X7rfsT52/nQaIZb/6P50s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/3/AP4qpPPmuBHmX+7sjj+VVUDvS21v9oz+9xF8yeZs3bG6hv8Aap8/k5PkxSeVI7Ik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pjKWM5EXl/f3vs+96flxV62/cedF+7i8xNnmSPt61Fb+ViKHyv3MaN+8jf5t26nfZ85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dxQBAP8ASLgzf7e9E/2asfZ828UsX9/f5f3mVelU/tH/AC2il5/557PmqQW+AYv3Z8v5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A5oAUQY6fuvvP5f3arefFiL/wBAP8NaM/eWY5/65pu/9BpgxmXyhx82yP7zbaAIzzn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fdbtVIQefAZh/f2VfXgfuv33yfJHHtZV/3qY8JEe9pBD82U8uPatAEI8oW2Pk/v8Amc/L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/e/xvJGjfNVue3l8/wDdf78n+1/8TUVvwIvLhx5e53/vNnvQBV7E8gH7nlpu2/hU1xzk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si2h/Hf/ALy1DP5Nv/qpZCB8nmSfL81AFH7ORAf3X8fz/J81P063h+3/AL0vFD82+Tf9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F5n9xJI3Vl496r3FvFBbzed5n3N/7tPv/N93NAEVtcS2/wD112fPJs27f/r/AC1FcW+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v3vJGjfe/wBr/aq5/wAe+f3v7r76R7G+T8abcdIv9X9/e8e8q3SgLmfMSOPL/d/wJXPa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Kkku9kcf3K0dX1j/AEciT91/A8kmG+WuEuJFuJ5Gdw+5mKYat6cHJnJUq2WhBcnzuh53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5Gf3cZ+qbqmVcA+lV5hg13xVjy5SI+v+r/4FT7jzPs1hzxskZ0/2d/8A9jSwRLIDu3fg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g/wbI0/u/N/+utkZXM1kUyYwAp60xouwZk/3aszwBf5d/wA6h2kcfq/NMpFbpMeXOP79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+QRptqb90QSPM837j/3WWpBbSzkmYcBPl+egopzweRjJz93+D5WpgyRIT1/pVmaDGBmm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GfZQRj/Y3VWFt5OZf95P96px+5/1R8v337vwpM5Xyvx+RNtNAVU54/SpIJvJlp2MD2/8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9z2p/wDrFPTH61ILfAJPH93+61N6duaAIgAIceXx97fvpVAGCQPvd+aUe3P6baYd0fUU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rNQA/ualz50J7GohxQA9AM57/Lz/AEpqH/WD1eluP9cRD5h+RX+5t2+tJbwYzQK5ZDyA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o/GgQ8n7+f8AZ+7iggSToe+G+/v+ZqdBB5+QD5cY+Z6Zt/fe1Oz2jP8Atf71AITAyR1H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tv8AuZyOv+f9qn5i5Mp83/Y2baB3IiPPP/TL5V/3aYFEX/LTI3nYlSgZziL/AMf/AIaS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+SgViOVOp6Go0j5qWV8kgVCknWgkd26fxbcVG0G3Jz/HsdP7tPb5unFNMYwWcFmPUk0A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lGBn5hzRjBPynmjjH3RgetADQDShfR+T970oHm8n/ln/AApTgOOBnP3v9mgBn70Hy4h/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1NgDIG/7u771R/4bfxoAdbFp7hYxmLd/Gw4FKTKYMnnnb96lH77/AJZ4+TGyR91O/dc/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fSgCKIFPr0p7OwHJyKX7PxH6/f+/TD1NACUUUUANHFGcUUUAO6/8Co9f9mgdP8Ado9f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COKkxTMVRmIowKevSmgZp9MBMUuaKKpE3F3fKQOnemoME+lAznA6d6c4wOOlNCEoooqg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pHfxFEIsmQW85G3r/qZen51kT8E16D+z5ZfaviNBJ18m1mkCd2+6v/s1NGEmfeFhsTTb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HttwK51Pn1jU2PRdqf8AjoNcB4e+MF34X8Tnw/4lEk2nXE2yy1AfK0WW+5J/s16VfT4g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8O0V1Qeh5M4vmbOLur03VzLIyDJ+7Vq8shZ2K7V8uW4HzH0HrWcv3gK2tf8A+Pe3+grZ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DETxtNID2z/9lUmnlPMIdtoPeoJuWqgL8aw21sZNv72T5d+/5Up4nNx/rZf/AB6qUXCY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AzWH2SxH7r97IfvZp1vc5nz5af8AAKzFPWnjgx+zq1AGjcvC10fMcr/A391qQWH2j/VT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EjE++aWGV0ztYjnNAEZQmHJXIPUnrTbaFxnHK+tWPLk2gDv1JpdghIJc7T1xXwR+lkt0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GoxK0Uiu6YAXDVZRt8PIAUH5WqKFhPyp8w5wc9KAIJESeNgyko3zDnmq1oRakNuc7+Am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I2/OEAHFQQQsshaVsgD5F28ZqihvkZm4/d/3v6UwiaD95H/qfuPJ/telTmDE5z1+/wDL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8fxr/vUAVAIj293k/vNTvPxkY55WrBAhCev3/pULAE5P3j1NAFceb5/P+s+/U4ZNjBUw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qP1/d5/4FtoAd5/mwRR+nybP7tU/s8s+R5flD5mTNXF4OQO+1v8AZqJf9IGM8c8v8u2g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uh/5af3actvnzfNPl/3PL+87VZB2weVH+8P3alHI/e/vhv8Anj2bt3vQBQuLeX91+68o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0n7r91v/AL9Wrj/nlFD5UuzY/wA+6qtsRNyTxt+WgB9sIsYlj8oD5v71QZi/feSf3XzI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cgYT/V7qXMVxnzZv9z/doAh+zxYPlf635d8e/wCVqd5H2eA9v7kf8LNUNx5v72KKX+6/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tzb/AOt/1snz/wB7rQA6A77G8Bm8ohreZI/72HZf/Zq0ADcA8J5mzelULaDC3UufM8uJ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ma07fbKsjAlZd+z5qBog+zzfZz5sUmf4/LfatNH/AE1i/dfxyf3FpObgTeT/AL//AAH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c583y4vk/ufcbtQUQi3Fxbf6riPd5aRvt2U4f8TD7X/vr+7jfa3NWP8Aj5tzFF1+5+7T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Ou8r+/sSSRF+agBgg+zjzbo8SJ8kcf3kUU26EEssUImeIKuwec+50UU+47+d++/c7E8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1Es0UXkwyJv+/t/8doAqW1xLiKL95NDI7P5clWR9k+0RRRf8tPn/AHf3fL+n96qIHEv7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ym8z7X/AB/xf57UAS/Z5raePzf9zy3+9VP7PEDHL5vm0TiW4482SaLY37z+7Sj/AI94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n8L/AO9n71ZgWBBIbjkj++v+fwqUT8R/vcHfs/2ahBiP9wyjcn97Z/s1ZlkxGB5z8Hak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BfIi5xL5v/TT+dMtz9n8ruJNzvIifMvotL9glnBiH/Av5077PLB5eP8Af+4F96AI1aG7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jf8AMP8Ax0f7VOW1uVwBHLGA2FVxy1Q/aPtHleb/AL7/ACbfm/8AZadbn7Pbkg8b9+d/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9pHjT726qs9v9oH73p/HHs+bbSz3+TiPj/b/AIqjmOef9v5Pk+ZfxoAktf8AnlF/qX+5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jl8r+9/rE+aq4uJbceUYs/PvT+61OuLjHlf8td6K6R7/ALjUAR+R9nEXlbMf39/3W9Kz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9f3b/wCytXvs+Af9X5v/ADwj+XbSZzAQY/3Wz/Wf7VAjJHTyufJ371jD/Luqa3tpsRxR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u1XNQgBg804P8CRxpt2fN/8AXqoPMIz+8I3/ACf7K0ALbMbiDP8Ayy+49x/carCiLpLz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2iuBN+68ry03+ZGn7z6E1NbiIg/9M/k+RPmaggYD548mIx+afkeRP96o55/9X+6khB+7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LysSl9n+7T7e3lt8xS+X9/Zsk+bZTSIK/kG3tyT3+dJNnyvUWkS5E0nl9tz/AJ1duP8A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+9tbt/KoNPt4vPPm/wCt3ts/h/KqsSlqaMJDE55GzegRP60g4/e/8A+/91qj+wTc+bzF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xxn/AKZ7f4Pl/Cs2dCJfs8XOf7mx5JP4c1QH+j5/dfvfueXG6tsxU3n+fcf62OX/AKaS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tU/7RLPmX/VCP5EjT+BaaLGX0ly/2Tz0aT59iZCp8xwei/7NO+z/AL+byf3vlp88mz9K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+tdNhk/vfWn/AGeUW5hi/dGJPnkkdWZ/moArW8E0GZf9VLsZ0/h3VPb2/n5m/dw/PveT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NL9n7S/6rYr+Xs+Woh5M88vAl/6Z/eagC7bf8e832uL/WfJ5kb7ti7u1V54DbTzRf6o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7VLb28s/+q/dY+fzJH+Xd24am/2fLPnzpf8Ad+6v/oNAFOe2A80fuz91x5ef1qQW/wDo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nmf32P8AvUHnzc9N+xP4dtRT+/73YvXigAGnxW8/vv2eX+FOHAmh6fJv/efxdwM06C/M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r8n8VMnuLWGbjzDL/B5jt8vvQBHbW8U+T/qv4Pv/AMXtR+656y/d2SSJt3UQXJMoMi7h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Kb9p5P8Azy/v7B81BA8YBMeMf3ZHT5XqMah9nH7qL97/AM9Nm3bzUtxcGf8AeyxoD8uy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0t2W2MAP49ybaALdsIr8yy48qYP87/wstVhp8uJZfNsz/wBM5Nyru3f7vzVFZu0F1G8Z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NuMyfvPN++8kn3X/ANqggebeXT8/vYzFHt/j+X8abbW5/ff8tZfmfy/9ml8iKfPlcf8As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Lluv9lHk/uf/AGVADrj/AEf97L/rd/zxyfdVapAefnH/AC0+58m5fvdql/4+AYs+bFG7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vGi4H2jPlf637j/Pt/DFAak4z9n/AHsXlTB9jfJt2N/doE0XSX/Wf36QebceV/zy/gc7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KOojPzsh8z7ytTsBZEMRyD/q+779tQ/ZouZesf8AB/s1KpxbY8vp/HUHn/KRjirRDZWm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MllBGSv9Kfp9nBBDNOuPNkkY8fNuwKjYdf8AgP8AOtPT51jsIQipG4Y5ZvpVGdxnkcnv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9svnzH975cQ+6adb/wCkHH/LL+N0+WpLj9x5vf516ptqGbRZFiK3gm8397/Gjxv/ABVT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T12itG3ERgjhl/1ext8n9/2rOA68dfk7/LSNCX/l44i/5Yrv/h2ru61PkTW5/dOP7nz0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Rk+5s/iZqs30Bn8qKHZF/fkqbDKPn4B/56/x/wAO2oL64+0Qw/8AfHmJ826pR/pH7q6/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arAt8Z/e+b8+z/aWgooT9PK/5a/cSof3v7vypc/IqVofZ/3/AP6F/eqpkTZ8rzIgH3om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/dSR9rU2e3m5/wBXkp8kaP8ANQAbjzf3XI/5aP8AepLcSgf63gP88cifeWgBJrcevmf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h0MXb7y4+81WAZbjzf3WQN3z/wB1arjk+sYTeh/vUwK/fn/V/wAHX5qktxHjyv8Allv3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+f8A63/gHz08WxFv5v7zy5Pk8z+7SAht8Zwf9Vv+d/8AZq1b6f8AZwZZP7+9H/utVb/j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V4eVb5ihlzvT99Jx87UwKW3ySQKdb+ZcCXHEh+TzJPm2+9Ox/wAtM8fcpwg4ODj/AIF9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9/4H+SqrwbQVB+UsSB6Zq19nJ/efL6UySISjB/Sggrg+Sv8A47ToLfdnn/tps/SpTEgj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mpNPuPs9xFL/AK35/wDvo1SRnKdiSK1+zK0P9w5fja1VwPJnPXH8NaBiu5fMkMX76VyX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0m7Pmy5H8O795WltCOdFFp858vr/AOO7aQXI/dkff+7VgWGDmSXb/wCPbqkGnwj/AJad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2E62+s2MeWeS4mWNATwDWvBb/wCjR+af32/Z+8+81UIrAT6rpbwRs+LlZHIGTGixtuap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H3E/vVdiIsbNa+bKzKdu35XG7pUKWiSOF2nAGQQ33jViaEJJIud7y/Owj6Go0do5UKqk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NG6ZHdWRS3jkKsN7fI5X5ttRT23kw5ilyT/A/wB5a0wfP/fS/wCq+Y7/AO9VPH2jiL+N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vKZhEdnO53eT+Go8dc/8BzV8W/2bJl/ubET7rVVd04JjUsPukjpTNEWZ/NKnvF/A8j/l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v+8pq+ICf3Ucufn2f7PSmzg2+Ipc+yfe20CuFsc+X/y28zciSf3PfFVbbaP3fGI/k2f3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vlSb/kP3d1HP2fPyZ3UCuRz2/ncRdR/HJ91aktlxL64qSe58/wAr/nps2O8fzU/AgH/T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lyGEHkA879/8AwKoPtMoJiH/A3qT7Pny5v9jfvD/cpHR2I3Oz/wC9QJMcB9n4l/d9k8z5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+XFn+/s+7V24EU6HIzLj7+/7tUTbY2AH8aBplf8AdG24JE3zO6SJt2KOn9acbeWDyvNi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NipYLfM5MQ/efc/3qVreIAmXZ5nrsoDmE+0cRY/1mzj59v51cmlR9RaMzReWrMf3jMdn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3l1AmKLfLLs+TCfw1buLeW2FrF5sflSIqJ5cO1u/3qA5iUXHBi/d/vH3pJJ83zUzMQ/d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T7vHamEZz5XmeZ/GkjhvxqFoiD9aCrk5GPL4/wByNPm25owTnEmc4/4DQpGOI8D77/7T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5HrQQ2MB8gebsyPX/aqtOZYP++97/wCzV3n7OY5fM8rZ9yT+HvxVYd5JOfk+Sghsb9o/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N/ov73/liqb9+3Z6Cq/n/aPLH+xsT/Zq5br9nEQ/1nyL2rRbEo07W3+0X3705/cs7/wq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fO2RRf8ATT7rrmrZPWOXumz/AGfaqFwJZ7cjyv8AYeT+9xxWJukS/vf7Piilm/dRuyeX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r9nmIiii/wBL+Rdklvn5/m4XFav7q3tov9E82X5n8z/lpuPr7LVe28q3zDLF+++XfJs2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n/0fzrT/AFMvzb5Lh2XY2PSqP2eL/nt+6/jjjRlVG/4FVn/j4B83n/gfzf7v+7U/2c4j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t5rARfupIvnb95s+/mqluZRP+9/dfP8AP/FtrXz/AN+pHZP36bvm7VGNOi+zxf8APXZv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K/7r/lj/AKv/AJ6bNu2kuLeX7PF5P+p3s80kfzf561btv9H8qXyvN+fenmJTrcSjzpYg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Of8A2WlcCkLeWD/W/uot6v5kb/Nt+lRg8H/cb/Vod1X/ACOI/wDlt8mz958yr9Km+z4z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H3d6YGePNt8/7m945HX7vHzD+81RXFvwR22fJ/FuqxJFvdQiqGOdzM2Py/Wln/0e3/75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/wCPe3/deX9/5Pn+baPb/eqKa484/uePf+8taP8AZ/8AZ4jl82OX+P8A2k+aq4toyoaP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/wDH936VH6/88+P1qY2+1TL8nDdP4qYf30Bl7UEDcia3MR6B96f5/wCA0fvvs8UOfKO9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TR/n5v4fSm/8e1xFLHwd6/vNgZvvZoFexf8As93cW/mxRR+VsZHkj+7uHX71cvrGsfZv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52vmrmsah/y1l/1vzun+x81cRqOoNcyMyNmP7tbQhc56lS2hn3N1MS6o7GI/99VUx/k1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v3/9lrtgrHnTnciIGDVRsTZP/AanJ5OP91qimHHFbHOSQjhB6Jz/ALVRA4cn/Z+Wnr+W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Dt1RqtEkV1KJlA9OtPiQTOUx82Plpx8tVde9T2DRqHyP3uPlplXKMsG2H5B/Hs8z+Hmm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vVcvzD1j/wBZ9z7m2qoHHvQVcpTKrgMFYOvTIqNoWuIDkj8G+ar5hzyfyp/2f7R38vCb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VDb7bcyZXg7eTzTe3H/AvWrh7gx4k/j+TbUJWmhcxX2+1GPapdlJgVSIuQ4NGOvbH+19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GmN/CopgSPX/AIF92pttLtBoHcqgYH+1SohanyDbIRihO9AuYkx1/wDQP7vsajAw2as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UdAkxnUr9eaSb/loD/vJUoXio3UM37zp7UFEgjZ0yhGflqEcH/ppkt9zbVkRYH7s/wD6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CIh93J/vf8CqQeWT6/pUXmc9KuW9vE05PB2fJ5m/1oDYW4/cZ/55b9/7xPuUn/IQn/dS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LU4Euf3m/wD2MvUIt8zHzP8AW7qAKKp87D04qGO0IdvY5q9IgW4YevNRs+3JHfigzIxB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5KrkmrVx91PufzqI9T3yv/fNA+hDuzTf5+/3aAMjjmgd+427f92gkb+P/fH3acBwe35/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UwzEHv5f/PPd8tAhw6479MUypeCPM/j+9TRzQAiHHP60cEH0pSpIMWP9rNKYfJgz/y1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8jHf/np/Sgf+ybKbjjGKXFAITH+RQB/k0p/H8KF/H8aBCUUUoGaCRVHWloHFFAhpFMxU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YODS02imgH0q9DSUq9DVEi0UUU0IQ03sacRRtqiSlcd62/h9eXNj4w02S1mkglD/AH4v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610Pwyj3+P8ASF/vOR/47TRlI9M0+7vtcsbu4nupZ2S9mSEydVUS8V9GfD7WNQ1/wef7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+0uBtYj8a8D8F2Ig8PWSO/myXLecT6l23n+de6+AoV8rV7lfvvcrE30WNdv82reBxzRm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FjB420yfV/tHEoKSen3lrrtXsI9Shwfllj5VvSuQuLcW5x6/rXRY5CJZ+asPG+AyqZFP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LJ96mhl8D7PY+bL/AMtPuUy3ORk1cvf+PS3Hp8/3c1VHknny/K+fe5T/AAqgJacOelQT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9z5/lpfP8mgCyTkGn2H/AC2l/wBnZVPz4/8Anpj+9V//AI99H/6ayfPQBcljdmJYZU9M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z0NXCiuGKtkHoKbPbyJakZHl/qK+BP0oqugSIIVO7OR6VWigcElPuE5IFXmgYKoD5IGQ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1a45A700NFPqXJ3e1NBLAA7hj1q01sH2qMjHNL5Sy7mXd8vFUURG3IgT96g9Qn3vrS/Z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+KpcYFR+fJ+7iMmR91P9mgCv9nJbyfNz8nzP938KaIBPPF5p/c7/AJ/LT5qs+R+9J6j1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+zx25l8v972SM/zqcQdTLF5R+XZHwqv+NSC3xnH7z7u9/wC7TGkVeAu7597f7NAFWaCU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8n8VQ/ZpbafBk6ffeNxt/A/xVa/e/vpPK/db9lPgO3/P3aAKQgwC4PX/AIFRBceTnv8A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Yr5XH8HlptWkI3Z82Lyv/ZqAIR/x8tz5UX308z71QTf6Qf8Ax/7m3dVnyMg/u/8Acfft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yj5ExQBTU4WXyovJ/g3yJuphYiAeWYY8DHAwrqPr/FU4t/PyB/wPc9NFvF/qpf3v8CeY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bgnybXzfL+d+nyL/AMCqqtvLccTRY8t2dPnqa4HnTZPEm9d/8XSnW8/2cETf63Z8n8W9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J9nGYMt9FdWP8qvtCPs58qWPzSc+XI+5qqQ/v3uDH1+zSfJ+K1LNz/rOf7jx/wANA0RX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0n2jyAZf93ZHH/G3/stSTwGbvioxb/Zx5v8At7P+BUFFv97c5/e/vfuJ/wDrqHr5WJpP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LaAG38mI5lk+fzKiGcRc5/jfy/vf7tAB9nBz5P8ArY0+SOT7tVPs8txmH/b3v8+5Uq75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Wz/WSP8ANt96rY+0edL/AMstmE/3qADEVwD5Xl/9s0/pVT7P9ozDD5nmyfI8mzayZ681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Zn5f93/gVXBby3H+p/5Z/P8Au3/i70Ecxg/Z/s4PldN7J+8Tbv8A/sqgiQCNQASVGCf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n97+92f6vftbd7Dv3rMZVt4OQf8Ab859rtn+KpsCZDb8/wCqijMuzZ5kk3zf/Y0Dn/np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7afcf88f9b8n34/l2fxVPbAnjy+u2gq5Yz9pB7y7Nn7v5djdm/wBqkuOcxy/6reu+TZuV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mx7vufepk9vFcfuov3QkRXf/AG/pQAmIrjMuD5v3E/uqtVv3unn91++KP/q5PlU/WnASW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b/3nyrt+tOkBJ9aQFq4/s/UBF5v7r5FT94m1lb2ZaqT6f8AZ8ww/vfn3pJv/wDHePvU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l/4FSi4lsDH5RyAfnR/mV6CeYrjmf1k+5s2fMtRAfaBL5X8H/LTirIz3/enfv8vf8z5q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jbRInc7m/wD2v9mmLmMcZx5cuf8Arp8zf/s1atiP3XOcbXMkabWarQA/deT+98x9n938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th+Rd3+xQJMYYIwDL53my72fzE+Vn71RNz5BP7omL7/yfNVz/XkxRcRxp89R21vgS/vc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77tIaK1tx5UXm/3t8n9+rVvaK3nENGZc9U/h/CkAxn91/wAD/u1aUxjoedvX+9TQFOXz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96oJv9cMnEO//AL69quXM8WI+M+yfNVf7Pk/6v/b27PmrRGY8A/63zP8Ac+eoNO/0jyvK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/v7H/ZqfHHlkYpdOz9oMv+t/fb9/95uKBJmrbQf8tYv9F+T54/m2/jTJ7iL/AJYxf6uH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N96q2f8ASPN87/WPvf5Nu/uc0n/HxcHypf4/k8z5flrJo1TKePs880Xb77ySfL+VTW3O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pv/AIfpTdQEpmaNtxOzcmP4qktRt8wen3n/AKUJFXLCmXz/ACh/sp+7+XfzU9vbxeeZ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22oRbzDMvlfut+xPMf5vy/hont/s2Yv8AXf8ATOP5W/8AiaAHW3/HvNiLzfnZ3k3/ACp/s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llEvlf8AoLt02/8AfNR+f5+RLLH9/wCf5PmWtD999nii8o+VI+zZs/ix3oArz+Vb22f9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/KqNwf8ASD5X7qLf8nyL8jf3ff8A75rW+z+RB5Xmx/30j3/fas3/AI9/N/8AHN/zd/vU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/wBb91Hj/v8AfdVWaCW4P+q53/cj+XdVrz/9H8qL+51j+6n/AMTUNwf9HPm9fuO+/wC9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5JCdMClCKzkyPK4znYtSCDDKfMD57HtSSI2/5GIOOopCbLPmosMnkKy5T5XL87qqi23c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wgAt4+f3n8dM6H93v/H+GmSOjXy0CuzMrfLz6CmrbyO+FLrn5gW6YFWpBjIZtoI4z1qC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Xc/dz0xSAhPH/LP7/wB6jP2f97n+D/V8r+H602eCYc5/g37I33UyYHH7zZ+79F+9QMBO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cj+VatT+bb/8so/v/JJ/c/8AiqhWaInp5fy09fKOPX5UT5/vUDHD/X/89fMRU/3W3U37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39j7P7tWxbxf62XzPJ/jjjfaz+nFXhp/+j+bDF/e2SfLuT1J/u00K6MIW83+q83918rv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97Lz2jPzNitoW0P2fzYov4/n8v5Wf/arOv5/tFxLL5n8CoiR/drRE3IuNvEqAD70ZQ/N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Hj+Bf4f4e1TT+UP3cWRJ937+7dUNucS/hTMytOu0kUmncXEo7b1dHf7rfL/9jSz/ADSM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nu4cR+V5yukj/e+5QZNl+2nJn/e9/nfzPvVMpB+h3fffdUNsP9H83/lrv2JJJ/DUuoW8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b9nmR420jWBCD2J/d71T/dpbYf8APaHzZd/zxxv8tMEH2cGUHy/n/wBZ97tT/PzbZ/5a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K1COhEk37j/AFQliz9//P8Adp6l2lRAcA9T6U3yJTAe571J9nlwZMp/t+XtX8KYri29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Y3+TZ/jT/s+J5vK/ufP5b/oKbbYzx/rdvz4qWFgrEjAJoHzFfHB4/ef39m6olt5ri58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qvzjyTEAevzN5fy0CAG3lPT+FKA5yh9nFsP3fPz/AD5f9ak+y+eD180fNs/vU9YUcYPU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C1+TGygOYpmCMg+b/qt/wAnl/eanLBHbBQ6sAwwNybm206C387Of7i1qCD9xwf3YT+N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RFHiL3/iqC4txCI5Zf8AcQVZ5xG4/vbMUyYecBuyQDnlf6UE3sUre3+0f60futm/7m7a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u/4DirP73992zt2JH81RiDOYuDj/AJab/vUAmQbY8d+fvIfmWp0hBMnPG2idRbZAHONv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PN/5Zfcd6Vhc1iULi2kyMcfJ/tVTAxn/AMc/2qvfvBbESxf3XR/7tV9vnEyns/y/N3pp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J4sw/7H39u/8/u1sDUNP0j91FF+++XfHH8zL+LVUttPiuJzDdyyQn76cqv/AKFVz/iX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aXfs+0SJt3NVoyk7kX2jVdQH+q8kbv7+2onsZI0IM8Gf98mnzahLcGQS/wDkP/Go1BIl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K0MLiDT4/wB0Ptcefvfc3f8A2VV/s8UGYopUMvzfvN7fe/3asi4+zn9zx/e+SmS/vXLn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RhJ/a+nxdYpJlR+v3fSpbi3ht7iaHzQZd+xJJH2rTNPMthrGleVj7VJPvTf9xVCScmrF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/wCl3W/e8kifKvrirsJMrDoJSY/NkT+591e1MuLcjyvK2SlPk/dp9/NPEMswJlP8bJTx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73zVDR0RkVccYH+61L9mlxNL/y12L5cexdvPr81WUg8vPmcIeh9atkR4jzwd2xP9qsL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Pmx8/feqwg5MQi8yWT7nz/xVrmDIj5/e/wDPT+Flqmec/wCr+/s8ygvmIIZQY0i/u8kr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A6E9aWMYm39zHklelSNCBHu744JoJuQz8/uu/wB5Pk3KtL9oH+r/AHf3Puc/eqQDil8k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yojhZRIVIwPnA/iq0h865Vy3lQlflI/hoaJHUbWCAD5gacZoo3CKm5NvJPegd7kFxc/a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imW83B9/uJ/dqUW4xKYouKQW+BEZf3Xyb0Lv1WgV7EYHPT/Zb60sw6CP/dapgoMxAwfo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vy7/AO7QO5TWfyJweM79+ZPu1OIOZY5f9X/7NSi38g9fO+8n+ytLbA+fFx9q+f8A1e/7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P3R/e7Pn+faqfjRbaf8AaP8AUzR/a/md/MTb8v8AvH5ak8j7P1P735t8Z+6tWfs0VuMR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u2o392gVyIW4uPK8qIfxI4jfc26rVxB/Z9h/qoz8+x/MRWZaBBF+7+59ze9LPb/aB+9P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09ChmMT9f3X38/7VWrdRP5373HlpvT5Pvt/dp01vFgxf8DSP+ZqW1jdUxjHz7E/2qCbk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2+tU/IEqMfMVSOxrTlcJEwwQTxVdbYxICUVw3rTMzNEAgm65Fb+nWss46YGxXzu29qyJ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hhAl5wr/AKVS2KTI54MH0+RX/ePu+am23lef5k0X+i/xx7/vfSrs/wDyyi8oj5N+yRNr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ffI2+OR1+771izeJD00iKKaX98UZHjjT5V5/8epv724tzx/x7v8Afjyy7f8AaoT/AI94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n36iW3+0Dzf7+5P3ny/xUF3LVvbeeYopdn397ybPu0s9xjzvK/1OxXh8x90iL/tf7VWb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sP5b7tvYYqkO5lHlYdk8uT/GkBEER0UFmOHWVM/3u1Ri4/0j/Wxy/P8AP8n+V+9UwtvP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OT+L73Sn/aIrgnzv9VJ9/wAxPlb/AL5oArAeSD3H+5834UgGBwP41+eT+RFPxn/lr0d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/I8r/WYkT5P4vxoAjt7iSAy5I/2EKfL+NOBiIMX/AAP/AGfwpk1vGTxHJ5Z/v0Z/5Z/8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aAnnt5bj/lrH9zeg8nb8uKzx5WP3372GP53jk+Va0tQtv7Pnihu/3N1IFdI5PvKtZY82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jyf3G7cNVogp21x/6Bv5Td/6FThPL/qfM8ob/wDlp8q7qtXH+kXBll/1uxX++vz/AEqx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JKZHZ38z7qfj/e/2aBGZOMW/md/v8J96lmJn5H91aeBmeLzZf3Xp/EwFV/O8kexf5j/d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/dZAb/Wf3TWfqGoRW0B5/eH7uKuahcxQZPd9q/73+f61x2o3T3EjYZF2K3z/AN2tqcLs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N898rI37sR/KgrNCbQVP3cZI9aUXCvnacmmGfk8fw7a7VGx50p8xXcgMcDFQFj83vUxW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FKVyCDs/vcttp+2meueMfd/2q2QhtvDIZ+1OmG3oOdm9/wCLbmliy7hdypnuxqxccAxe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mfMZzL8w9+afAwAB9TinSLtIPoMVEh2gD0OaCbk8/wDx7nP975f4mqqMg88Va3A8+lJj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MYv70Htj7v8AtUvHMU032WUfOnyUxioPynOKbcAzjzfO6bR5ez5qCimcszl5GJPdjmoy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TNtNGfMMxxnf/s0z7Pj581OAKVhtFMSZX65/+JxUZFWKaVxTHcZMITDwJGmP/AVWmiHG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A5GaAuVCo8zp89Bg5Of7v/j1Tefzny/+A0AFh+867t1AFdX8sfK31FAyOv8AwHZ95al8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AgxgFe3rUbD5iuOKlP3CO9RNwGHfHWgLjx5WML5nm/xf3ahP7gE/x/wetFv/APtP/FU/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9toAqtDwOxIzUgt/Ig4lxl9j/wC9Uqpk9QPrT4wVDYG7JzQMkH3cE4/ufJt3NUByQf3n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6cf8DZ/7tMI4P+9toEyqf+Pg89F/76prZchFXc5PCjvS4/0iU9toxRx3oFcYVHem/wCf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bLudVU/M3T3oIuR8QiX/AMcT+JqiweeKsY6j+McU0DOc8fwr/tUD5iLBpuB6VPgYqPHN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OfWn44qPsR0w33/71AXF+z+bnEn+981JtwcelOA60g/LH60BzDhHmkMeKdvNIWzQIYRi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NtL0ooFBAoGadSAYooAQniomp5NR5qiRlFLtpcYpoQtKvQ0lKvQ1RItOXvTacvegBcUm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60PCOsN4f8QW+prb/aTZgybB6YIzWfP1arOmCRbTUpB/FbhP/HhQZM9N8DX8Vv8A2LaR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Jt3zV9LeD9QtZLWaO2uo53WQmSNThoyezD14r5g0Nbm20Kx1PTppPOTl8fd3K2MVJf+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K8u1u/v/AGyPcrf7tbwdnc5Zq59clj85IxnrXL61bzCdZYovNiy2Qn3vwFedeDvGPibT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NQ0+SGR38z7yMFyGBru7bUP9VFLN5ssn/oNdHNc4+Voz7adJjKAGEg+9C3DLViN/arep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nerfLKh2P9M1eTS0wcCrQiO9n4iH+xVVHqLUPtdvPLLFFHLa/ffzHKyfhUaTBlEiHKEZ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gmWaPcpp6FWOCKADYp/hH5Ven/0iwj/74qmOKBc/6PjPl/MaAOvWCP8AdgHFPntgyYEs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2O3f5W+5U/kD/wAc7tXwJ+lGaIeozmT+EbarW65z53+r+Zs7q1vs8X2bzJZpPN3n7if1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xj7n3PmoAqrBjJx5n8KgUy3EeMf6s7qukf6PEDx5e5vk/iz61W8vzFZuBgZqyirdKu/g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GfL5+7SkUD/O/mgYEfuvSP8Ai9aS3uI2zjf8h27ynGKUHzuP+A0q/KJYhQBMO+0ExfxO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cEfzoAGMD/Wf1onuZZ7iUniX7n7v5VoAjl5nkyePvfjUch4/nT5wQPfHzVDAcZ/5aUAP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u+9Unk8ZlHT5cb91N6FP++uKdhPfFACER4xsqIwAgnqBz8n3qlnEZ8rEpJ373j/hX0p9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B+52mKPP3t+za1VpzgZ6VYuLjM5pgEU9scRYlDt/wKgVymJtpIA3n73FT5zbnEX+9v8A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BNj/wC1SicjiP8A133l8xN1BPMPtsZOP3f7mT/gXFS/Zv8AR/3fT/2ak0/9/fxZ/jb/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aDyvM+58/wBaBJjFt5rdSZB/33TPs/MY8rp85/us30rTgtrohP3WY/UvTf8Aj3PlS9n+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3gJHleXz9/8A4DUwnEFz5oHOzA8v5dv4VKLjnH7zyt7b/wCHbTriCQzmXyuJHbf/ALFA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/vRv37KYLeW4uDD/ALG//gXrWiLb/VSxRf7v+1imW1xNbz+b5P8ABs37NzD3FAXM6eCK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x96qnOP9a8Ue73+fpWpcW8RMkp8z8ari2mwf/HN6bfwoM7mbcEW/nc5lk/2NqrTAJri3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Cbt6+9XxBNb/vf+WvpGm7/0KoPs5A8vyv8AP0oEQW1v5A/e+WP+un3m+lTTDrKJMVdx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C1XNtNz5Q/ef98r+dAkxfs4gH7uLj/lo8ibdv0qHUAT5flS8nuE3fL71JuluIPKlL+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T+TJnHl4co+3/PagOYz7yKViwyxiRVbDrjmmW00pmweR/nitQW8UFuRzL7f41VnHkZ8q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xLi3mxMYR7v8/wB2mf2fqFxb/wCqz86/7PzVftrj7OfK82Pzv9xlqSfUJf8AUzf7iSfd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Madd2/lSj/VbP+Bbh/8AZVXuIBceX/rMR7s/JVz7fNOP3Uv7rfn/AH2qAHz/APXf61/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aDNu4xbfEH7qpI1/1o74FS/8e64i/d/wY2fdpCPs2QTwU6n5moKTIXBCFmP7wcD6UR7R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L94klQOaId/cAxjqaCxDaxsP4cbcJiomjjiGOc5qRpNobpjOExUZQSk5JzjPFBNxl3hE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znxhoj8p6hu1EVsZ2IdsRJzz3prYi3SBfKXoAveqRFyS4HmgA45PpTdP8yNnMZHytjpT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0pIDLudUJG8+lMCxPD++zDL5v9/zP4fxqtcW/n3E0vlfvdnz/O3LVsT+T/y1/vt533Wj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H2fPk+XF5af9959B/u0rFplEAY5z5n8PyDbtqYQcHkdttJbznmKT/VfN8lOTrwfpUDuW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2Lv8A7yf/ABVICLfMX+u+9s8x2+aohcjBj/5ab13/AO7Un2g+SRGT9zZ/d3UDuV5YIfti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1TTf9NZfKG/Z2b5TVbyG86MZP96pjccGPyk/9mamMjtxLPP5X/LH/PatLxB4e/sDWPsn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s32uJ2Zef4Ky57iQGPEf/wAT9KBcY/e9/uP5e5WVaBXsQXLeXNtfg9H8vvTAQWMYwAvK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hA3c/d60wvubzDkfVsUE3GNEGdm7qegpxQks8nAI4FIsikswPzE9KEkL3JeT7qjpQVcV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kqNMVfAh9aLoqW/1RqukoZijREL60BdFn7R+4m/1Z/gTCbfl3ZqK3tzcebkn7h2H+7R+6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v3/dpttf7RNx/dT/AGaBXQm3HHQg9BQZM84xg9aj8w8kcAmkAAyOmT1NBFxOGPrVph9n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9mqgWM8DzCf+ekj/ADNVkDI8sA8/e+egdx+ftA83zfN+f5s1P9o/yny7fpVUNFb5j8v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+Vnyt6v870CRbt7iUTnyv+Wf3/Nfdv8ApT55w9zFJLFyifP8/wB+qtsIhmWUZP3EAf7q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yIn91apAWZIRKhIA5qiFMLmrcVxhCKgYCRjnpTJuQMBnNaNquNHllMR/dzb0z91vlxVK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/wD61bFt/wAgDyhL+93q/l/9M/mBoOeUtSniLv8AvMpspi+TB/qv+Wf/AD0/dsy/Smi2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8NGTg9zv2f3t1I2gy15GR5pjT95HvT/AHaitx50OwjEf8Bp32iK4uDiLyvMTZT1H2Yx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SsbqRPBaxyLiRFf03UdSZP8AbZ3B+61Qi4kGfTd8v1/yKXz8gg/vM/N/dosHMiS2g8j9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iA+d/wCPfhUK3P8AEP8Ad2b9tSrP5E+PN/db8P8A7tSJSRI0aRudqghucVC025/mfyye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hTGo4DVRlVkkIkfcw5BpkXLqoxnUEjFIsbxyTBsbT3qCCVGwGyX9adcSBZApzz3oK5iV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/wCFWRdeXbkZJ+tZ2Y/XmgtweeKB82hYkBO054qN5TtfmohKGUfNUICuz5PFBHMJn3/K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8e//AOsaqZMEzZ/1Z+78m6kzkkg/u/4j/wDWponmLG8EY7UY4x2qtG+TVmPkVYri0gGO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cIPMG5yjse/pTcTS5VxvRegzTxHCM43uW6GneWVwVG/HUZoKI4gNhKsVPpTo2AyzMWNP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oUYhyysCKoi6JeufegcUdaKsV0WNOg+0apaP3S4UbP726ORaaLb0qzpYxqVonmYzL5n3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zhCZQf9Zvb5Kq5mmiCOIg1YRMA1EH4+tKJPwrNmqaJoVWXO/grUhfyxg/MD0qJMpyo3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8FetQapk2Rjjp2/i+v8AKor+34i/55b1T5PustLBJGke1OvfNOZ9yKvPBz/s0inIzRBL+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+Ae1RFMDGfm7LV64g+0Cb/nl/H8/36RrNJGWZR5Ifpz8vT0pkplFZsYGPv8AFSTwnGcn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0Sg4/d/7e2knER80xdf4MvQSpEn2aGYH97IPk2f7T0gtf3GKaubYRSy8fwJ5bh/m/wDZa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cV7EanyLaWOnDny+/wAion+xTGGc0tvby3Hnf8svKTe8n8O2i6BMZ9n8g/u6AvUeZjPU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NgvIbkfcQr976Uz/AJb0XC9icwYtz5f9/u9TWYeC4ikWEZU5YyPtWqg+XPmcfRGq3b/6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/q6AUi35HnwRyg8b96f7Tf71Ux0m8ry/v7H/AN3+7VzJt/3UXl+VH8lUv9f/APa02r+N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z5svnHZseST5vl/u1b+z/uDg+V5nzun3d9VP3NsJopf3sjorp/EqNUh1NDbjOPLAw+B9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3I56c/71Ot4Mj93/AMAc/Nt+tVTqEV6TPA+V37AkibflH8VXVuNtoRaYwX++P42pBdE4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VZRtUirVwM2gmqrnzIw1GhnzDI7TzELDnBrTgtdirJnkCqdrL9nQhuc1oRz7cenWglSV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/8AZSs64t+vr/t/NV83/nkyyy80w4wfNlTzPTZWR1xemhnBXyAT2qRFdgoz3qZQm4c1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u422h8gZm8uXy38zn+Jh0FR2/mmDzf8Alrv/AOBM396nZ5PKAf8AoTVG77HVwPnXpQFx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E8fc7VCLeUgkBCPu/wC571N9o+0Z/dfvdiun958VGL8f8tYpP3iNvP3aBElv/o9uRLFn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Rzn/AHN/mOnzbf7tLbcjypf+Af0pwg5/10Z/4H/Si6BSGwkYIPI9Kn0/UJtOMv2WbypZ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YP32KQWGAfK/vt89CaHzEcOoXsV1MzS+Y0ibCZAG2+/zVlf88v30nlffeTf8r+n1+atv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Nu8/eb8KqjT/ALR50P7uH73+sfbv77atGfMVMcGL/W4fenz7V3Uz7R9nPmd5N2wf3a27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zfvJ9/bux/dqtN4ZnW428qBje5GdjGgnmMa4xcf62Xyfn3p8m7e3Hy1WuNQFvAfXv/df6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D/4/8+7fXD6/qX2jzfLj8oDclaQjdmFSqorUoaxrjNLKAWQMcgK3SucFxKDgnj+H5f0q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UE/ANd8I2PNlPmK0q7HJA+bOflquWLKVP3s5yavKv7vnpjORTfsglcAfdxnJrexhcrAc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FVy2DSsF0I0ec1C0X6VZ3cVGTVJCuQxrhxUsh/eihRzUc7fvh9Koi6GurHPz5qAxnJ71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bsKMCIGgLoqIuMirKwjERz+63/PUP7zOe1JK5kcttVT6LQVzJEVxMBcHgeXSZi6w/u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dDP7rjZv7NVW4tZIFLuyAk4Kjg0ApDCo9aZt4qJp1T7zAfjTftcX98fnQF0P+f0WgmT0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9koN5b/APPZKBaEhLegoy392q5voP8An4Sk+3Qf8/CVYrotDpnsOtIP3wJPGPuH+9VY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79R/acQE9Yh/47QSpotge3NB5FV1n8//AFXZN7nn7tN8/wCX/lp97+43/wATQHOib8aT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5Jz/ANsmpPP/AOmc/wD35P8A8TQHMWcD++KjZR2OTSIHfO2KRsf7NN8/yMuY854/3adg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KY4ztq1aYiyOTjtt+9UBfYh+8+ecbahhuS7E/OM8Z2/dosP2kSSeb5jxikVjjrVa4vvs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fNUCatbyfciu2+lu1Fg9ojVjOM1qW2j/ANoKRF/rdm9B/jXKf2uD920vn/3ICau6f4tm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5uzY/wDo3/xVCRDqF/8As/8A0ieMclNtIbCEZ+0nH/XPDVlHxB9p86U2t5F5j78+Wfp/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quUy9oT7Y/T5f/Hqcvlbv49n8FVft0P/AD0FOWeLHmecmPvJ89LlHzXLH2bKyynn5v72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L/P/AC1/i/vhaltriG484zXUVp8nmf6Q/wB//ZH+1RyhdEJgjx/013fepNmKat/ay9JP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wRRyhcZTal+0x3GfKiMv/XNN1R+a3Pm2c0I/gkeD5WosHOKuMYNMxjmpPtEWDJLx/f3o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lS5/h+Rv/iaLE84gGBTangt/3B/e+X/ejkRlb/0Gj7N6RHGzf/qW/wDiaLFc5BTSKspF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jHktThbSgeb9luCN+z/VttVqOUOcpngkelA56VoDT5518wWFwP73mJtpn9n3RuPK+yTR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lJ5yrRV6LS5RLsaJiB/D3qK406YA+VFg7v8Alo9NRFzlTbTdh5q1Bp11Pnyum7/WSJ/T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MFP0ON1Vyh7QyqK2I9CuJYd0do8ibuXDdKP7CmA4gP8A32Kdg9oY9LjFay6Dddo41/3p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Z82G3l/g/wBcV/l/DTsL2iMZF3U4L1rWk0V5LeHyo7KKX+Py5JGdP++v/ZajGjzgdYuH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B7QzdvvRtrVt9AlmU/vY8Bv+BU+XQvLRf3ytuOOB0pmfOYMqDmrGjaitlFfROu5J4zGQ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i4ukhs55bqaT7tu9ttkP4Zark/wu8QW/I0O/kj45+ztQiXMy9O1nULDzrC08zybhPnj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9HuZYNQ826PP/AI7WTcadqFhOYZYpIv78cifvKmguTYA/8vX3dlaxMj0Dw94p/wCEf1C1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PLjf5vTrXceGPFWjarqN7dQb7XUANgt75gu5f+mf8NeRafcafcXEf/PX/cZdtX/EFv56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nfi5t45CjR7lDANV231V4T1JFfLukeNPE3heM2+n6zcQQ94pgJVUe26tC28e63BqB+16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+j3Fvuif5v8AZ24/4DWiZlyn0omof6TJFNF+6dd6Z/WrySrt+WNV47CvNbf4gWmv28d3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yX8yHaySf733a6rwhcXeoadHL85m3sk3l/N8wbFaJk2LdzYo8kbo8kWw52I2Fb6ilYss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5xmo9Q+1wXEZ/wCWW/Z5ez2PeranEIPl1RJny38tvZxzT2Vwu9cssa7tv48U63ubW5Jj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35VpLPxVS7sLe63F4l3N1YCgZ6Vf+T+68rf5uyi//f28XlReV5e7+H5mzUVvc/aLcyxR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urV+2/f6fNL5Un7t152fLz2NfBWP0VSuUra3lNiI2PG7JyKZ/Z0ssGIzjD7qfPrEVgZb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92oRrGB/qpP9/mhIlzsILCUcceX/AH6S4t9uf3X8H+s/hqyPNn06W/ihkMEb+W77PutW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0sW47g/LVWGpFFowKT7PxTVP/ADzjlP0hb/4mpcXWP+PWf8IZP/iadgUis6bDjpQo561L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K742/wDiag81f+ecv/fmT/4miw+csfZ8qZc/xf8AAmqHoc037av+sEdz/cby7aRt3/jt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3/s/6LJ/8TSDnGzz8/8AAdtNW3483ts3/wB2ojfDBf7Ld/8AgJJ/8TTDrNz+7iGlanL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/wBBoF7Qvi4jx5Xffu/3qTbjkjiqlnPfXMxUWFxYKer3aNHn6ZFbVr4d1q+gzDaRyndh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ldGftChhMdKTIxRPpviDpL4f1D925H7uBttNXT9e7aBqP8A4DNRdFe1Htbj5JNlHkSH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kD7PDepSD3t8fzpn/CNeMzzH4V1M/wDbJf8AGmR7Uz/s8huP89alW38if99H5n/XN6lH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F4UvzL6FVqf/AIV54+5z4Vu4/rJGv9aBe0HW32X7faGHzBLv/wCWj7qqKOw47Vb0/wAC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8NXAVGDEmeM8fnWivw28Xkeb/YU8XX+OPbQJVkY8cK/a0BnhSTHDM+KfNBcLOwlMATHE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3xRcRKTYRrx/y2ulBqO3+DHieZmRLZCQOn2tCKDT2qRhT/uBjzYyPQP81RLc8jn8a6Ob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3yYOP+nqOmy/BHxky+Zb/AGFvu/625x/JaA9qjHXUMKP3n+rbZj60z+15P+WXP4V0q/A/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OlWsvy5kkumbd+CrWf/wz/wCPMnyrzw/nf/rP333aBe1Rm/2hm2jEv8H/AH1UDXowDzjO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Pi20hQf2npc1w/wB2OKGRs/8Aj1VB+zv8R7iAmXU9AsIv+mkTbv8A0OgPanOnUI+3WoTf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2evibbySPdxaRqlmy4Wa1kCN+uauW/wP18D97ptz5uz/AJZzxbd1AvanGfaSee9MuL+Q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wgu/s9t53h2eKbZ85/tFNrN/Ssy9+BfiC/Eg060soFH8M96sjf8AjtBPtDg/tJyck063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9ekxfs86rJbxSvFYWsp2/fuvMX8ttUL/AOB92mppaW+p6NuZd581iCy+u3b8tAKZyBtx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UXnxHIz5ld/N+zvrU//AB66lo38Oz5HZWq1bfs2eKhP53naD5X8f7htrf4UD9oeai4i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cg3H+t80V6te/s4eIAxk3+HUJ+YqH2HH+7tzVd/2fdVtv+PjWNBi8z/lnDE0jfmKBOqj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WPyuqU8XNogJ877/AP3zur1SL9nZvs3myeILCH73WBt35Fqltv2eLd4RJ/wllsJE+8q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7RHj39sRDjzY6aNYiE58z95xXs//AAou1/1t34pWWL5kSP7I33v73+sqOz+DWlS/un1x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skT/AGeWNA1WR41BODnyoZMf8Cen5c+d+6uf4f8AlmyrXtkfwT8OT/ubjVtX+43+rkEb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P8B/CGnib/iY68P+4gzb/wBKBe1R46lvdv8A6i2mm/3I2ariWc6D9/ZXinuFiJNeu3/w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2+oX+3p593IuP++cVQ034B/DVjJ5mkSlh/B9okx+fmUB7VHl8cdnHnfJNCfufPbENt9K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yTxD1Q/LXult8GPAduPl027OfXUJ/wD4urmn/BTwBc+b5uj3Ji/7CFwrbvp5lFyfaI+f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xx/yzP8AD0+b2r32f4JfDK3gz/Y135v3fLTULj73/fypF+EvgPT/APW+G7yKL+PzNQuNv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aI8AuYDg+VHz/c2HdVSC3uBnzIJR/wBszX0/bfCv4ZzjH9jXPmf9ftx/8cqG4+EPgq2t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7Okcl7N8i+n3qLj9qj5mHmmR8W8icbSxRuaiSQFm/cyh1G0fI2K+i2+GPhE4lbw4kjKe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T7L4UeFr+68q18Mxzyuck/ap8D/x6oD2qPnW3nyDnmnDrzvP93r8tfWi/sweFvOxqGl2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X6ferqLT9mz4f6cgSbRraZR2ZQD/AN9df1rojRm1cweNpxdj4zFr8vmEP/3waqXEEvJh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1/rnw9+FPhmcRjwrb3Nw3dMvj6/NXJax4S8GahOTa+DbCGJP+eke6s2rFxxfN9k+ZBFd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RMKPIvRx9ln29MlDX0DceCPChznwtooPqbNaS28D+FUHz+FdEAA6DT4zn81qTX2tz52n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++DUH2eXyefL/wC/yf8AxVfSEHg3wqN0g8J6HF/24Rru/wDHahvvCmgalF5d3o2nXEfp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I9t5HzkGj8jqmf98U1T7j/vsV7m3wf8GP8A6vwxpbfW2FLH8KvBFuCF8MaS2fW0Xn6U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I5lT/vsVWuDjOJY/++xXus/wm8FtAfM8J6UQewtlVvzq/Y/DXwX9n/d+DtFHl/wJbqW/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xnP72P8A7/ov/s1SfaB+7Ms1nFsTZ+7uEX/gX3vvV9NW/wAOPCFvmWXwdp38Oz7Pawrs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gsObJHx/z1s4SqfktAvbHyL9ots5lvYI4h/08ozf+hUwalp2P+QhZH63af8AxVfV2nax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LGL59/mR28S71/75q+9z4VRvNtvCunrcnrcm3iWT81WgPbHyTbXdnIDtvLNv925Q7f1q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vsv/AAIVmr6zGp+Gbewl/wCJLJD5n3/s6x/N7/cqAa94SuB/pWli6i/6aW0bM344oD2x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6Afw53t8zf8AfNStapGpX7TH+Af/AOJr6kj8W+Hbe3+yaX4dggwnzS3KKq7f+Aj5qS28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aH/nns/cr+FBXtGz5W+zy2/7395jeqJJ9lm27vTPl1fh0y9uLjyEtblptnmbBZ3Gdvr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YiaeXZBp9lF/z0S0+ZqsW3jJre4MV2LWL+NLiO0G5/bH8NRzj9pofLC+FNVb/mH6j/4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+C9fj/5gmrv/ALml3B/9p19g3HxCs7e3ikhuJbu7/wCmduqqntlqwbj4k63z/q4/++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mz5Vbwt4ijXnwr4gP/cKm/8Aia39G8Nyal4fmghstRtNWjkz5MthMpfn7uWWvoqz+JOp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bYVRTn/eot/idrMP7u3itbf+9iP71O5Dk2fM934W8R6dL5f9ialP/tQ2E0g/PbUT+FfG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Gb+5Immlf54r6guPiP4ib75hX/dT/wCyqP8A4SnV9Shkk+1zLKP91V/rRcak0fNh+Hfj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fN944k/UyVpad8GPH9+krSeF762KfdWV48t/49Xvay6hehPNuZZg38DOVJqe/ttQuf8A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Qtt9utZ85aqM+arf4YfECdin/CJzrIP4Wu4R+u6p2+FnjWM/Potuv11KIV9L6dp8sAll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NNcDPlXQWX/dBWlzlc7Pm6z+D3ja8jbdpVvBGvTF5vP5Ijbq3Zf2bfH0VrJMy2S7RnG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tqF5bcw6pJLL/wB8r+VTDxLrI82KW+EUg/z1o5xe0Z8u/wDCkfE3PmXul/8AfyT/AOIq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2LfG2lP/ALLXTRt+TLX0ILe1nn8yb/V/x/Odz/jWroWr3dlpwi0rSSF3t+8MrP8Az+aj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mLxw8w2NpcY/67MzfpWlD+y54pl/dSXdsh9Xicr+ea+q7Fp20+WeaeNT3EsBXZ+O6st/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z5/vs+0AVfMT7RnyRqv7PHjHS737NA1hejdgyRCQKF9fvfpVk/s9+JD5m+80+PauejNj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/QNHi+yWkcv8H95U/wBqucu7v+3NLKSqH2fJ5iRbGb2qecpTbPm9fgBrh/5i2nyfN/z7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2dvE0Nt582paakP94JIRXuw83HlfZY5Yv4Iyi/r61dBlt7eKWKKPzY/+Wez5f90KPlpc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Nq0H+t1ew8v2hkZvyzVpP2ddWl+5qkeH/iNjIB/OvdpdOkvZmudRuGkkf7y5+X/PtWVqB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xdRB96R+dtVF+lHOClc8Rl/Z81WOcxHX7NJR/wA9rRlX/wBCq9F8AfES/ujc6TNLv3v8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uxt4r2A+b9o8r0kmqxcahgmX7L+9/wCekdPnKueEj4AeIp55vJ1rTrSL+OP7BM2z8at2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+91SMRfceO2s3+Rsfe5Ne/W3imafT5ov3moXcn3I7j5V/TrUf9sahPcRQ/8AIPtf4I49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qR43bfsja5IP3uuSRfS2jb/2apU/ZQ1tMxReIJWl/wBuyTb+jV7zqDXGI/8AiaeV5f8A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TU8UXk0xfcYo/wCDy0Zd/wDs4qlO4lNni+lfsvPHp/8AxPPETQXfzeYIo40RF7NzmtW3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HFL4lkh/CP567G4uLv8AtDzf3cUv/TT97UV5a3V7f289yy6kYvueeqhU/wDHapysZu5w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GNt4qdvQSQIdn/Aqrj9lFp+R41WX/rnGvz/TmvVbi41AW5h/1UX/AAFduf4qxxbfaLcn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u/pSU7i1POLb9lW2nv8XXijWIvs/wA/meXFt549K6P/AIZi0a3/ANb42f8A7aRw/NXX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7ijNqE2Qxzvtj+uKotZlnMsNvAq9o0Xj8jT5g1Oef9mzwhGA1x4yvVB/uxR7P5Uy6/Z7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NUutwypCwqp/Su4XUjGkIEjWzKuChKmM/wDAcVQl1O4e+z9nhusrw4wGH0FLnGjgpfgl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PuZQFX/x3bVG2+CPhy3Rmmub27Jz8yyBFHpjC/1r0n7BFzH5qQiT7/8As/hVX97b5hih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3fxp8xsmcA3wT8MODsl1VJf4MSghv0psfwT8OXAO5dSklX0uAF/SvTBbw39wZf8AVRR/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gS4IiMnlfwfPt/OlzFXPPLf4CeHDcGLZe/7H+kNueq4+CPhj/VTW1+f7/wDpjKv+7XoV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1f3JPl+T/aqnNPLZwMbjNzETt2f3fVqOcDkh8FvB9v8AvYtMvZv+mf22gfBvw5qFtNLF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23bXTjUJbi38mKWPyf4Pn+b9actwbfrFH/6EtCkQpHLXHwv8H2/lf8SWT+H95HO33v8A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fZ5vO0a6l/4G1bAuPs9rxL53z/71R2N/G8jeb3f+8w2/+PVm0Vc5/wD4VX4O/dRf2Usv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VPzVPD8K/DUP7mDR1Mv3/mdjs/2TuaurNxDcW88Qm/8AQlWobe4m/wBV5sn/AKFvpWC5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7NOslmO5/wDR5C7e/Cn5aTQ/hlo2l6df40mN5UO6KI/MCPrur0y3uJdP8qbyvskX33k2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nxTdX+bSKK3+yfwfJ8y0AeIz+BvDOoXEX/Epjlu7j53jjd1VF6f+hV01v8PvD/8Ayy8P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zK/93mpdQF3p9wfKtP3W9UT59qv65rtvD97dR2Fv8kLaeMfupmD1V7EGNbfD/wAJXFwf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P9/z0b8K6fR/gp8OdYE0tpoFv5u/9588n3qPs+n4P2qaOKL/AH1j/l81dDo18bMp9nlj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+z6ZoUw1My4/Z88E+Qc+Grc/8DbdWRqHwU+HVv8A8ffhZIv+2Em38x8temxeII5RkKZ/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IpoeYpP+A0KRPMzw+X9nH4fTznbo5Pl/f2+eVbNaln+zR4JUfu9Dtz/vMx/9mr1m51CS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C1nDxhp/J83/wBmXd6Zp8xPOzgI/wBmHwE04c6LHEy/wCZyv86uSfsyeAp1CnQ4Af8A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/S9Vs7qFpwzOpPRgAasPrFkNzB2UL/CADS5zNzZ5cn7J3gUIRLpSuf7ySuP61HF+yr4I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91riT/GvYYb2J4TKQyqB/GMVUg12C7mMcbISP7rCjnJ9ozy7/hnDwpZgY0KCf5/4pHO1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+EtQuDMumPAT/AkzKv5bq9yHSndKzF7SR4V/wyn4NY/Pp9wn0vHp4/ZP8EY/487n/wAD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qN5EXljgetUjVVpnhc37JPgx8tHDfbx0T7awFYPiD9laLT4DJ4fijz9/y7hyzbvrX0kr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WqQe3mj43T4Vapa28ctx4XuvMi3J/o77Wdv7wy27C/7K113h34AeHPEmn+VeQaifLBZI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vL719NUhjB6qD9RTH9YmfOdv+yj4NnH72y1COX/r+kZd1P8A+GTfBg48m/8A9r/TZPla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bSD7EgflXKeJ7ia3/dQ8fPvf/drJoj2031PILf8AZO8Nmc4ttT8nZ/0EX+9V6D9kfwqc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k/+Kr1K38QfZh/x6zj86Y/i24Odlpn035qLD9pPuebn9kXwdg+WdTi/7iElEH7IvhXn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Xr0mTxrdWsH+kacfqh3LVqx8cWVzBh98b+gXjdWikHtJ9zzD/hkXwfn91cahH/2+yVW1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/Zd1qnH3/N1B5P8Ax016+3jbTLbPml4+lVR45sJ5yIbzj+5mq5kHtJ9zwnVf2QUuNHvN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Mr75kw1v/ut96vGfEH7Fut6fnyruTUYd/wA/l3TNIv1FfccfiC1befMB3ckZqCfxPaQf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q0hUcdiJc0tz86L/AOBNlo03kX0epwtnD7ZmGPzFVB8GtD/5ZXF9L/fSSdl+X2Oa/QH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Be/ZpgwbAaPO7+teX678IdF1JXl0xlt2Tb8oLfL/AFFd1PExXxI5p0p/ZZ8jn4Q6Ibjy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uvGHzfnUg+ClsIP9bD5P8Y+2zbvrmvbvFPg3UfDu5lsvtsI/5ax8t+Y6VyT6xaWhxcWt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41IzV4nHaqnaR5+/wd04Y3WyL7m5kZqYvwV0q4Evm2dxa/3HF021/f71d0dXs75pWZJc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WBSxa/C0YUAgAY/eZXdV2I9ozgh8C9JAJDzn6Tsv9aV/g7oscEm6Bmwm7zGuXP8AI16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KP23ZrP1DxB9guLX7J/pcJ+Sby02yRf7XutFg52cEPg9oM83/HtPF/23kaj/AIU5oVuT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eof8fFuTFLHL/wCO1B9nlnB8ry+P9ht3/oVMPaM81Hwf0HE2LQZ/jzLJ8lQj4P6AP+Yf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+X/a+9Xp32cZjll8zzf+mb7f/HanmH/PGX/xygPaM8mn+FGhW4l8qzEU3/TvK+5f/Hqq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aJj5n/LOWeQqv5k163Pb6gQfJit5v8ArpurHuND1KZGMljbqf8AZ+9QJ1GcbZ/BjwvI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GrH/AAp/QIIPKFpZf99LuSuhGh3WObKmf2Hfi4i+S3ii+jNLQJVGY1v8F9GwRDFHLL/0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S4Mw7Ui/v/N835ba6/8As6Ke3MMvMUn36W30qyxiGyVjE+/Jf+L+9/vUF87OFt/hfp9v5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9xPutv8A9oVGvw90TmJJUWbtG2UZvyrvPtGo29+fOlkl/wCmf3l/Op59fuIRk2Y2d2z0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/AENuMQrb/8AbxuZv1O2k/4QeG4t/N8qOL/gb7a7v+2PtFzFFFaR+V/H5n3XzUlvqHkA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5LeREaBFH8Q/uUFKbZ54PC9of3sNp+++5+8/u96kHgmHULfzf7PH32/gdZf1/hr0e38Q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/tk+1ary6nZacSY5Y2X+4j7m/GgRw1t8MIJj+809Pub/AJudq1Q1LwbpdnIVeNeD03su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QTwS/uvMi/3dzVn208WoW/m6hNcTXUabEkuEWLep91oFc4JtM0pD5r2kZk9ZAz/AK0m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HYAS/wAMiMCrf99fWumPh/yFP7r91v8Akkkfcv8Auis660j9wfN/d/wimieZnI3Ftp5B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6pF0jSYj/wAeEfP/ADzdlraOj4J74qRNNRwYiIyfvf7S1aBNmEmnaZbT+aNOizv3/MxN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mWRjy/yJbhV/Rq1v7HQZxJ5v/stRLp0Y/wBZJ5f3vv8AzU7DM17DTXPlRG5+786TRR5/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2ij8kiSN8uf7y+lXBb4HXH+zG+3dUDW+G6nP+1TQEYniHneVDGPkYff+5Vb+0Oxijki2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7N8p4x83/fVO/s+WAeZJHiI/SqSEVBf2/wBn8v7Cvm/7lMmvYf8Anxi83bjOxd3/AKDV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7N/n+KqFYc01pJbGKa0X/gKp81QSTWcYP+hqN/387W3f+O1L9g/Ok+wOOSAQKLDIYrmJ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CDmlTUBvYBAmPuqFHFSraxKjYkw7dFx92qy2ybiqjeo/jx1NFhhJcSN8wK7h0JGcVXnu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eYE+arIsC+cc7P8Ax2ra6eDD/raVhFUXzgR+UTj/AHB96j7T5GcR9fv+W22pp7aXGY4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1Vzb9f8AClYkQXIDfuovJG3+/wDeqAXDbf3bSH5v43+7UywrvDNzij7BDMT1H8X+zSsC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eC8uM+TDJMg/55ozNUogkGeR/sb0DVeAMH7yL91j5vpQkUZs+sXc8EUUkmfL+QeYnzVV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8R+7tq7zcecceZ8/zof4qikhdYyzIq/QVVidSOwt5bgn/SuP4sv81T3OoC3BiMqEfw7H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+lL9nlbMssXX/AJaP8zNTsgJIb7/V+dLmL/Y+ZlplwYeT5uYv4PMT71RQxAO3y4B9qebc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xuxRYnUBcSgHnP8AGiB/mp/n/aD+9/0WX7/7xGbc1V0hYEkjFCjHmZ5/j5pjJFN0BL5P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f3373f8AcpB5dwP3sZP+x/DSCf8A5YiK3A/56Rw/Mv40CH+U4JzIPpR5PHXNPWGKAeUD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Hkqe/wA396gCsRg1Jcc+VgeX8nzjd9/3ppGSaPs/kdf/AB/ikNDEC/8ALMY96kVkUfvF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eWGeM0wLSvA0qYVIv9oda17ee48jCahPHF223DBf51zqt1OORU8E+MyD/gX96gm5pz29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/uSSfe+m77zUfZ4rlT5sUZ2fxpUdjqMgBjzx2p32iSHIiPlf9c6pElQ6NF55lizH/cw/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k/8ALWL2/rWtb/N1lklP/TSrf2iLBwP9l/k+9VoZy1t/xKBNLNF53mf7YZqgGsafcQSx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NaulZYp88VWfRbW4B3xo/1WqQrHNi7itx/ojahFH/10/dv9cVreH/ih4g8P58m8kpW8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2BxWfc+Grm3yVfzB/tDn8xVpmLR0EnxP8V3dwb+PXb0SnHEgG38q07b41+LLfypLj7LN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lcMNPvlHTim/ZjyJutWTY9Otf2ib6A4uNNtJIvVHYMv59a9Q0rx3o2uj/iX3JumWNZZU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Pz/KvmnToIvPMX+s+taU/wDxJ9W87SZry0l/guLebayfSlew7H7c2nhzT7GPZDaQxp/d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MBv9Fh+br+7HNXqK+Nsd/tJ9zG/4R2wGfLs7fzPV4t1Tx6Jar9+1gY/7MQrRHGeabml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S7ZRxBCPogpv9k2uc+RD/wB+1q7im07Bzz7lYaXa94Yz/wABpG0e0b/lhH+VXBg0UWD2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0H/LCP8qG0i1I/wBTF/3wKv0yoeg1Ob6madMtRn90n/fsVl3v+h7kh09rpz0+RQK6PIwa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GRx0GrKMxXOmPFN/zzjG6mXGoef5fkxdFb/WJ92ulkt+TUDW2c1k2dsKl0eea7azT5lm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bav/AqhTU7qW38mSby4gi7NirH/AOO12Oo+HorgEyyED/erGuNMtUChFEuCBz/FUnQp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ebJ9/wCf59yqta2nzRrbSwtBdT/xoFH9a0re1igzwkQK/wC7VSfUPsM5MX73+GhDuSDw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7jil37/L+9/Km22nxaef9Kmjll/g8tNu1v8Avqsu81i+uSYGQLbt1xTR/aGP3Xlxf9NJ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bH/IPHmxRW8XzffnTb/48Fqn/Y+n/Zz/AMtfn3+Xb7u9WrfT4v7PP+l/2hN/BHvZV3fU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yxRSx/7fzhu1MLsj/s+0t/O8mL97s2JbyPuVPxqilncSwfZpp442/uR/KP8AvqmfZyR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PlqC6uPs/l+bL/uU+gIsz2/2f91+783fsqAW/pz/ALcH8NUzBJOTKS9MnuMW3lmLzfn+5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2cW4/1pj/4B81V/s/7/AM3zfOl/jjd/lX8f4qQW3nQcgwj+D56sLpssAilMmYim9Pda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/HvzUv2j7OT+9ki+T/lmn3quT28dx/qZY8/xx/xUot5fI8rKAf7/AM1Aw/tF7i6hExSI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+WkHlHzvNl86P+Df/H709bfH/XX/AHwu6l+zf8sYxH/32FjX8aaEVTerlY/lIH91MGrM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/aC5NRCyuTcmORVWP1RwxqdLNIWbzA3l+rLzTEimBkYPmeVv+SSP5v0qUWHkDMs1x/cT5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9tcQfu4t2R2THzVW1O3j8w7lYf7Zz8tSUNuLj7OP3X70fe2B/lqhmG4n877NEJtmx5JP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w0n+wgX+Ko/sM5ziGSX+++37tA0SjUYgT9qi/h+TY5VU/wDHd1RLqH2i3/ezfuo/nSPf8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D5sUh/6aH7q+1OgtYoAZfK80bP8AvmhFIp3Fx9onJll875+v3qmn/wBIuYoh/uJ8m39d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7P8AlpVaeCSD/W/+Q/8AGhBYgntpfP8AJ8rzf+B7vyqH7Pd/88pIfk+f/wCJrWspZpmV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4TVgW0s4iEUv+sf9584+ShCsc7bW/wBnuPN/139ySP5dv/fVTi3/ANI6/jGn9a1XtRZ3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EzO9qdPby3A8r93ENnyfPt2LQgsZwt/+e0scP8Ac+dmZv8Ax2m3+n3eoXHnf8tf/Zfp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/wCu+Tf+8fdsX+9QbOeQ7oYS0g+6p28/+PUILFW38O3dwP3Kib5Pn+fb+lWL3RoLeK3E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5ki/e7Ywv3at/Z9ufOEdrL6b926pcS/Z8eagi++/+zWnQi5li3hHlfvZPNk+/wCW/wAq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efE0v+5HGm7fVsWEvkSzRSP5X98fxfSoZ7abz/3v9z5DI/zP+FZsQo0+G4H7q6xLv/1c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DZT/AL+5F7MPuLEDIPzp/wDY+oT2582KPyt67PMTbQmizr+93wW//TQMDT6AUp/O/wCe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u1Pr/FTvs/2jMpMcvz/6yPc3/oVaX9j8YlMcsuzc9U7fSJs/vZfssW3p96hAL9niP+qJ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BlsLc+VvhO/58P8ANtoXR/P/AOWvlj/vlasT6fHbTeV5ucVYDBrE2v5llmuP3fyJJ5w+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zHL51z5pfZ+8n+Zv/Hquf2fEBgf7LIkaffapRptwf3slnJ+7+fkqlHOzOyMf7RMM+VL5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h9oi/ff8fEv9z7R8y/8AjtdoLaKf/XQx+UPnR5PmaorYaf8AZ/NiiT/cj+XbWd7lJHIR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+7jk+8nsKmXSBbeU4ZlD/OwKfL+NdRciHB+y/u4fvu8j/wAVU7jR5rj93Fd/f/56fLto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twfLi8vy+d5kcKq1JbabdCCQfu5Yv99l/wDia0Ps/wBnB826klljfY/yKy/nUE0Llj5l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/wC+qCrGTNp/kDMsXmxbvuf3al/s+UGOK0ik8vZ/rP7v/staFt/yD/8Aln5v3Hjjfcv+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z8Sfuv7/AJn3v/QqASMa+t/sw8q6lSX+5cRozbfbFUJ7iXH7nzIovl3yeTtauun4HnQ3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rMHlXPEX/wC1VoLHPW2n6hf58qb/AL+O3/xNXbfR7q3B/wBL/wBK3tvj8ndu/H7tattc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7/8Ay0f5f/Hqu22ofYNQl82K3+5/rN+5Vb0oJscj/Z13bXEw+y/uvl2eW7K351ANPu7j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XGry3HHm+V/48tRGwtbjP+lR2sr/AN/+NaB2OSFhFjy5S8X8P96pbfw3ZcyR3h83/nlj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8Qgiiiljm+T5/LTc1U18LzTfvYrWQx/981JSSKNtZW9t/wAfttBp0UnyJJMFf5h6c5aq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rzYv4PLRot34H71dDbaNdCeKH92fn/1ZwzLWlb2GoW48rzbeKIbtnzr8vrTQ7HMjT5oL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j+YjfI1S29vL/Z373Ji+55j/ADL+ddNPb+f537rT5fk+Ty5NzfiKonS5Ut4yY7oDOcWs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AxALW2PlfvJfp8tRjw/LOPNil8yL+Pz321vC20//AJaxSfav4PPRotv41cuNKhW3Mpvr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O1vTFNCscl/wj5t/9VLHmT53j3r8n4/xU/T9P8g+ZLa/a/8Age1fyrYOj+QDKZfKhk+5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in/1XJ/2H3UxWRkT2Epn82G1uPK373+78vzVeuLf/ll/zz+fy/J++3ufu1o/8I/Lbgj7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ZaqJp32O5mAnlu/MT5y5JNQxWRYtcgDzpwu/7ju6/J+G6l/49xN+986XfsT51b9N1Mtz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b+v8VQ/aPt858qPj1j+WkFi7p15cW+ZZbnyon3b4/KXan/jzVVa9F5ckqI2H3EkA2K1R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G/3qljjLRxFlK49BnFAyMeZn7NL/AMtPuEVHbZE0o8mQ4/z/AA1KL/yJ/Ll/4CatW1x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/wBj760CsUiLvmSIwf39m9m2rV7yNQ0fM3/Hp8n3w4Vak+zy8+b/AHNn7v5az7jzbf8A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zP8A7IoQWLE1xqFwcS6tIedyxzorLT1urq3TMdzC8v8AcZVCmquf+e00f+3HGm7Z+NWp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Eg/vYbdTEkXv7Y1acESzRwn73+joq/nVa3t7q487zYvO+fenybt8nrVaa4wP3kufz+Wo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ISRj+DCbVpFJE2sahd/aIxLF5Usf3444fKZ/wDtoflqj/bM1vnzYvsvz7H/AH25m/75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tJK8xT7jP81SAfaPK82WDH8cciffoKsSDWLW4zDKZB/A/mP97/4mi3giuNXm82XEuz5A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OfKiji2f8tNm3bU6W0WRLDFHLLs/1m/79AbE40fz/wDW+Z/32Ny1ZFh9ntpYoZZP+3j7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fIX97a+d8/8Aqx8u38VqSO9t5lLCB8dfLy3y/nQIjGsf6PNaRWln9rjT+4y7PpUI1iXP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aMqp+TVKNRhn82KK1k80d/4aq3+sQgS2n2TypdnzySfKtA1oWL+4luRD5s3nfef95I35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kgyTf345H/rWLPcHPlc+V8u+pXIkkQkkqhyQDjNNCsXdQ1Dzx5vQf88/lpv2n9+TFLJL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iagt/wB/kyw8/wC/uqQQQ28BxF/tvJ/FWgWLFvqH2fypZf7+9/M+VN3/ALNUkuqGUl1h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tZdxLZi3ii2Ef3Pkb/0KngQ2/wC9/wBj/lm+75qVgsPn4J82PMf8EkafMv4Fv/Zqu21x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K/8A+mifNWa92ZRgo3Pqm6mLqEkE/wC6i/2N+zb+dILDri3inuIv+Wvl/J5kfy7/AMKl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v+55fzblpQftGZfKeabfzGP5VZ/dCf8A55HZ/q/u7WoCxQfT20+Vp5SzMx+Zdu3H/j1W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dbeEcjkbv/HqVrlwWWQqxYYJNVCqtbKqFBBGfmbzQd1UMbP9knm83/Ww7N6eW5Wqv9oR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eWX+Vv8AvmrFvBmEx/u5f7tNnEU/mxRWiS/wf8BosJED6nBHbEQW7wAvucOp3P8A7rGr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zv6qetVPs8WD5sX8f9/d/wABqH9zcH/Wx2sPzO/lu26lYfNYtW2sQ3HnQyxW5/jTy03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hsMzf8sv4I/L3b/pV620/T4NPil84zGRN6eW/wArr9apjT4fs8X2SKSGGTdvjkdWapWg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FUX8C75JPu1D/Z832gy+VHL8mzy/wDVLt/vDB+WrdxBtt/K/wCWXv8ANVC1EU5m+1Sy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kxLg+V/qt/8Aq5H3NVrTr/8A1Xmj+P5Mf3aRbeEad0835/8AWSP5dW/tEVxmGWa3i+T5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BE1x6QzDyv+ecn3f/sa5/7TFPPPFLNJF8/yfOrKv0Na4t5fIlHnRyj7nmfe31Smtybb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xqARz3iAf2uSJZf7z/u/l3t/vVd0bxBLzaTTfZPs6Lst5H3Kn44+arFxp/2gGGH/AIH5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Dp39i6nGt3bqsUn7h8BTvU/w/wD2VBR2d9qC3Y8qY212Y/keNIMrVC2uNPtzLj918n+r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eL7OYf8Agfl/31/+JplzopO+KJYopSMfu3/h+lKwEQ1H7QvXyvfe1FtrE1ucRSyeV5m/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09vdnwvp+n6hDZ+bb/cvI/m3r/eaqP2eLz4vNP8AB8n3v6fdqUTY0R4gmNt5UvmTfPvT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PkRRReX9ze8YTbsrPPm/Zz5OzH3H+eq9v5sE5/dfwbHO/wDh/wCBVIkjQ0648j/UyyCJ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8E1x5xF1P5u/54ym5nqTT/KufK/e/uT9y4kQKqf7VawuIoIDF/ol1L/HJE+79aB2RFbX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xGP+mj/KvFVba4mnzFFLJF5f3JP7/wDtVDLqEuZPOiji/gRPO3N+VRTW8s4/feZDgfJ8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6eIprAeVbAOJP+PiSX7z0+08T2sETST2zSyFcxqrEZ/76aue+0ET+X5qZ/3ahuLiW3Pm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BynoEHje0BZ2a6CN0RiGx+NRXfj+WaAw2sbg7PmmkKt/wCO15vJe3ChovL6fN+8T5qd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JctjZu+7TQuU6C51O4lhMsuqFB/zzDAKn0XtW5b+MdQAj/0uO6i2f8tK437R/aH+i+VHD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M3+9n7tRWwiM5/0oy/P/ABp9z8KtEOJ29v8AEG5th1iu5d+394/lrt+grYsviDc+eRc2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dy/nXmQt/tBlix+9T56h+0YH8Bl/g/2aYuQ9cuPiDa5P7i8hiP3bjydy/lWVb+IP7Qv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j/csrNXntvq+o25/4/5IvYP/AErU07WNP1Dy/wC1YriWXfsS4jdV3LUsOWx6N9n+0W5m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s37NNbzmS68s/wBySPcu1ai0yfTzaNHbXc1sRwscrqxP0rVNxCdPPnSxxf3JJPlWoLSM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xLFs3+ZI421VGnRXH72U/wAfymN/Lq5b2H2jUI4rrUI/K2b/ALPs271qe41D7PPF/q/s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6AsZlx4f+0W58qXH8SfaE3L/APFVzX9n8H97H5uz5+q7m+lekz3FrcW+P9Udm9Pkrl9X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uz/WBKASOYUSpDJBLYecp7q7Corm4lt/Kiiikx9x45Pm2f8AfVWT/aAmP+lyRRfwR79q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+Y2TnrnNNF2RbnH2gx+bDk7P+WiK361ZH+o837LH/t/Ju/LbWWLiWAcy+b8/f+7TbeCR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3aYWNQT6fjHlebL9x/8AO2uZ1DwPFq8/lSw6XNabGR45IGjlX/aX5mzWnPf+QD/z17/J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mRIJe7//AF6cZSjsRKKZ55rn7PdtJbu9hqj2h/55iLaPxavOfEnwp1vQ9zGCO8hH32V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/aZvs58v97/wPdT7fUIJMwTWyZ78bh+RWuyGKlHc55UYS3R8dTadLA2zyZ4Qf4WApFga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tXbX1xrvgfwvr27zbRIJm6Sq2z9K858T/AaCRGbTr5hG33QybufrXZDFRe5yywv8rPB7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jPuvU1tcfaP3s1rb2k3/AEz3SL/49XRar8KtY8Ol5tQsZbmAfxoMp+NY9sdP/wBTdy/2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Upp7HLKlKO5oWxiNv5ss0n/bv92pY5N4/d3EkfoX+ZvwrmPtEuP9Vx/0zfbT/wC0cEgx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50QN1b/8tvNh/j2Jtbd/vVoW2oTXA/1v+/8A7tcWNQi/vXEX/A/lqe2+15/0WaP7n9/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injyf+Wv/wAT+tcw2t3sQ4dffKZqn/aE1+Js3cf/AG0TbQB1s/2T/lkPN9o/mrEnuPPt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j+6y1l2zzW88XlXcP/fW2rlxqH2YGWaKSKXf/wAs/moKQ/8A4+LebzpZP4XT52+7+HzV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vEsUf3Pn+b/0H56pfb/s+fKij+58/wA+5nrLuLeK4EUsMUf/AH2rLQKxqjyrjzvK0+4/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e1C3/tD/AESa7t7Sb5f9YkTb6x/tF3cW/wC9ij835XqoLj7RceVLFH5X++216AZsRaDa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tkcfyq/4H5aXUvCtxLZt5VxHH/cEcAbd+K/NWWLi00+4m/0u4i/uRx/e/wDittWH8WTp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JaSJt3r/eoKRmjT5tJMX/fflxv5bbfWrcGs3ZU/aopJZfubI5g25f8AgVan9oRagIvN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mP8AMnt/e21Wt7/7Rb/aoopP9v5Pu+tAijB4ftNQJxFcWnmff/fKr/UVeu/DZt5CpgE3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3Tn+6tVtQuCBFF5v+s+55ieZvX61Ygv/ALOCItQt5pd+x/vKq/8AfS0IVincW0thPHFL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tn1NVre30me4PnRWfm/wAHmecrf+hbf/Ha6b7RFc+X9qtef+mDnbVTWPJ5i8r+D+BP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Lmy0KTPkQy+bH9zypDtVv1qpceH+vmzf7ezYFVV9jTL/AE6UDzYv9Vs37/8A9mmx3Nxe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5fyr+jUwM640/EBPlY+j7vzptpp5GRIoSLb99l3NV/8As+Lzz5M0cP8AfjkxGzVZt/CF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++u3/wAepoDnP7IkM5jG+WP/AKZ02DTjb582K4/2Pk210t/4Ymt/3ss0cX8f7t//AEH+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mt5v+2x+Vv8AgVNOwHE/Z/tFwf8AP/oNSTwfZ/Kihm82XZ88f9z/AMdrtbe3HnmX7LGZ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l2/3qtHwjC9vN50DL/GhhcBlX/0GncDzjz/s64x5oxvd/wC7UL6gijIywNdrq/heW3uP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4fmf/vmsmfTvP8qKKK3i/jeOR/ehSA56NopsnGTUiWbhAywuAfatOewltocywpFH/uba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xj+M7aoCt9mltwfKk/1nD7ENRCN16Hj3q9+9nJ8r+59+nQWdxODmF/q7UAUc+sfm/wCw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rniP/Y+X9K1fsOcj/wAez92oTp0zBiozjmgDMktFXO3dj3qAZI/1Z/2N6ba0/s11iOXy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QDnMX4J8tAGWqPmrFvNKFP7zo1TLB5s3Ee0f7T02e3wf3WP9qmA+DAJ6U/AMx7/yqqVc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Bz0+9QAr2y5fC4z6VE1ueOWwKkM64GA2TTPtDgtg4A9aAGPbH1+WiOORQcOwX2qZppGH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TnIcLQSQpZZQknP+7U8UFoUxKnPvUTNIFO3p6CnfaF8rDpz/ALVAEf2RgWIxtqERBQQE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g8g1KE3kDbgHvQBQMIHepIoVwcn86nezOTzT4rE4PNAALiC4zFLFHF5afJJ83zf+PVW8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J938KsfZTDn+dM8qgCEDH/LPP8A7LTIABPzv4b+CrgGBTZx1xj7mx0/ioEQ/wBn+d5s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lTgAg+4q5gj1H+50p3H/A6EQQKgU7HyG9RTo1kV9u4EVJ5Ts+Q3NIU3sV27G9a0RJN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lZuTjoTzRDDyvqFyakMXy5HQ0xagMr97mlVlPT5ajBdc45FAAP3xiqQyQHPIOTUoni/5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Ef8ABn/vqk6VSAsBEYcEN9RUZtx7r/u1CJW7nNSISemB9aCSv/ZA8/zYSPubW+Wqv9jy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/rH+WtMNLDnBzmnC7cD5lyKYH7Y+YPUUb896p+aaTzT64r449H2ZdorNefr+8/Wq0l1t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7I26D0NcydWQZEksn/fVMGpW56AH60uexSoyN77bEp4kB+lSx3aOOorBF7EBxsFRSXjn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+rs6czLj7wqIzr/eFcs2qSLx5i5qJtWlGf3i1HOUqDOr3x+tVQdp6/8Aj5auXfWJm+66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5P8Ad61PMilRZ0804/56VWnuYYBzMK53c5P7688nCfPsWqbajatwJTJ7kVN0aKDR0Eur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GoBiGFn0Od++sa91UQD90Mn+7zWfLeXz5JlKn0D/AC0G8dDYu9UldjgCL8c1kyyyyOST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d5DucFn9M5FS/aI7gcxYljTZ8n8VBohm2Vs/PzSeTuz57StRBOIMyHfn0PzU834h/e/P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JMYYf7VRC3iE/wD0y+/+7bbQspufMDqwjb0qQCXv5flfcT/Z+tCCxL0B8q1k8t/9v71R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3HB+alFxLx+683+D+6tRjygD5sX7rf77qpBYbPcRAYBqoqs5Zli8xUG5iBnAqSe3lnyY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/wDs1U/s84E3/LIh1/4FTGaNtcSj/VYVqWe4lOfNk82T03VBp2nCefFzdeSvZ/8Aa9Ku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J50L9DJ8rfjQWhqz4/1UXGz5+v3qW3uZ1SUBgQeiEtkf+PVJ/qBNLLdfx/6uNPlpAIcT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82KAJvt8u0+bLH5uz5E31m/2jLn/ANn2fN/6FVnMRz/q/wB386SSP8u6qc88RPHl/wDb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QMH/W7v7+2nHUpOd/8Ae9M0wW9rOvHmSSf3KX7PN5Bi8r/V/wCwFZKAJftkx6/vYv8A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5vlf8Bz/AHqtLcw/6qWLgpspLe1svO/1U/8A1z+7v9vmoAr+QTbdUz/vHbT7c3tsjhZh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FerRt/8AXYi/dff2b/60W+nmeEyy/wCiRDtv3bvwoAhtriaAZEvlSfx7Pmpwnhz/AK0R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deP93G3dUf8AZ8c/ZAfT7tA0Vbi3iuP+ekv/AE03/LVa20+a3H+u/e79/wC7/g/+KrRF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/wB3dtqQW00K/wDPWL+CST5aCiqLmacGKXzJpqdb2wnzD5MkUo+d5NhrVsYpXk2iZVXb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S2+YYZYz/fjk+6tAGLb6eLfg8wn50k+8z1N+6OTMY4yfuRyJuq3eK8jHzntD/sW6bQtU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bb7/AHUNQA+3t7SAHzYpP+2b1L+6t84m/wBh/n/8dqddH+0QTfvv+2dv/HUMuk26bl2N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jNIb9oi5+5/wNaQTf67/AFeNm/5/m31L9ghH+tL8L83yfxUv2eEeV+9cn/c20ILCW/mzj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44/1f/AIw/3qh8+K2/efvyd3/LNNzLST6xaf89ZLaT/pojLvNMLF83Qjj3sWR/7gNVmu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7mabbxW163mFGdvXNLPBYQHd5bK/rmgRF9oPIiiAj/HdQIPtGZpJf3n3aZPcC44J/wBz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CWm/2TSAsef1xFGJf7ke75l9/wC9ThceQcyDyv73l/LUNuIx+8jk59KcbiKHjy+fUvup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PJ8+386gt7jIml/dj5/+WdZ000LsSFxJj5xj7341D2/dH7L/AH/u/d/FaYGx9pHaUD/g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/e3Uf3fvl1rLlSGIZRqrefHb23lf63597ySPt2rTGbv2iK3Xrb/7J2Cq8GrjzJWz5pH3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XGK2YT5CIoxndigaJJ9X+0Q48qP9Kri4+0DPleb8jJs2fLVqae/th5sN1aeZv2eWYdz0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XX8H+rjfbvoKRUslgitmhhtYrf8A2gNtKLaLnH+80gNSHTZFCAbP9xBn/wBmqwdGujAT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7BDiXzJeP9/c1U7e4hg4teZP+mny1N/wi+pQ/vIYP/H1X/0KoRp+tY/ew+VF/ffbQBc+0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/wDdzUFxfxeSfLljJ/3Pu1FPbS3EEXm6hJ+7+RI44V2o31qKe3luP9dL+9+5+7TdvpWA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i/fS/3OPlqITX1vmLbJ/wB97mX2rf0DSrMq0hHlTJ90mMBqufYIh/rZZJv40pknK+ff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+YF+X6DbVq21DUP+e0t1Ls/5aO23b9K3tPEXnyy/6r/rmgarn9o2tuCYYYz/AHBgUCOf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KdWxwBWhd6HZNbqxiLz4yJxIRg1OuuRybgbdGl6kBcAUz7ZcLEWVATnI5AUCkNFKC3MF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8tUFvp0kVxGSsjyerjP5Z+7VkeIbuf8AdeVk/wBxH/8AsatfaL8f6zzIv9z5tvtUlIqz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OfuP5kK/N+NOttQu4P3MVr9k8t96fIq7KkH+jmKL955Wzf5ez5v/AGaq41gW08v72QS7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yC7+16ldlmG+f7nmfL93/vml/wCEfm/5ZRZ/vySfL+W2njWJf3vmzZ/uSSfe/HG2oRqN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/ceO33btu71+9VoRt2+of6BFaSxR+bs/1mz761St7maDzvsv+55f96sOe4mx+6/v/c3n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bI1rF9/95OzMzf8AfVOxFjezLPk+j/P8ny7qbPf/AGc4lijz/D8m6sr+0Lu38v8AfSeX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3Vz+9l/3MUrDNqC5iIOeas25M5/dR5iH30jRmasHUPNh/c+V+9L73k8xdv8A6DSgzWGe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v5UWA1NQHkk+VFn51RJP7rGkBlnH/H1z9zfG+3dWaLjdbkSyyS/x/wB3dVcGY2/7n/lo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wG/b6fFNn99JEAmzZv2/NUF/p13cW8Q/0SKWP5nkkutzPWcPN5lll835G/eR/d3ewqtP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97v+STYvz/T5qLAPnt4vs/miWSObf88f8NMt7jE5/fSSyj50/wBlqlnt/wDnrL+92fP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kvEo+5/nbRYDo9P/ALK/s8yzSyfavuP/ABM7etLA2n3GYsXMX/bP5Wqna3Gn3H/LWDzd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p9sLr7Kf7Q+7sk/hT2FFgEudQ+zg/uoIrX7n3AtZ/wBo+0ExD/VfwbKsfaIpuvly4+by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niFxNLHCcfweY/l0WKQybzv9VJLJ5X/PNPu1PbwYtj/rPv8A8Hy1Tka4SfLBoo/v8Pmk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i/8AZqLDNS3824gI8rj/AJ6Uk9wbe3z5Ul0d6p+7rHnuLu/yJfMtR97y9ny1Nb6hd/Zv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3fzdPeiwjVFzdkxYm/dbPnt9i7kplr5MHnebFH/20Tc1Ytvcy/aD5M0cUsnyeZGm5kq9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M82NF3ySbVV/9rCUWA1lgh+zyzfvMfc4f7/4VRDWk03+p6f89BuqH+0PtCxeVF+93/PH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5Vxn/WWv3nfzH+V6LASef9oz+9zF/wBM8K1VTc5zmLI37EkNS22nBj5sXmfcb+P5Uqzf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N9x/Lh3bqYFSS3D43KjL3LnApmQAecgfIiRvt21DPb/aP3Uv+q2N+82bdv8A9lTba0t7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uiJtV/8AaNAy1biabI83B/vx/eSn2/lf6rzkl+f55P4qt3Fx9ntz5UUf3GdPn+XbWN/p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T/WRyfd+g20AWvtNrcZ/fSRAfO0n9z3qWOG3Mx/05pJPvsyP8v8A47WOLf7R5pll83y/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TrpFuyYDI8If8A1fzbtv8AwH/4qgDR/wBfmWWX9z9/53+X8qit7e15/dfuvvpJvrIt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5Y/gT9zK1MuLfiPA/e/x+Wjf+y0CNcahaiDzfK/j2J8+2ki1LZ5xeDzM/cEbYasr7NLm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+skhZt9TW2jxYi8n91sRukLLv/TbQSjTms7S8m86VWHzZeRmy3+770y2uNPt7j915f7t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ng/0f91FIZY937uTbEu3/e+bdTYEjHMdi8hzl8KvyfmfmoKNaC5WHcJIcoxzkDOK07ax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FdGGPOmbbiubnvnhKh/MCgY2IKIL1yqlmmKA/wCrVttBmdbceCJ7ME3mqWEflpyqzZNc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GLa6t7uRz85Qsfm96gnPPWSX5Nif5+Wk/slPM3YxzmgaLNxrEv2f/nr/ANM9+5avf2hd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vk/1kaKv51TuNPi0/P7rzfM+d/Mfd8tA1Ca4H+q+1/dRI432rQUizcXBgBml+z/c5j2b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/APo8Uv8AzzT/AJZ0n2eW4uMy/wCqi+Ty/wC9WRqAlE5wPKiA/wB5XzQUXbjULSAeVLN5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VXuLi0+zzfupJZfv/c+ZGHTH92obfknEWZf4/M+7Wjp3+kXHlS+ZF5nyff8AloA19P1j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t5fk3v5abdn95cf71aVxb2txnzf3UX/Tvub/ANBrkbbT5re4/s/7XcRS7POfy381X7H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tQi0/wA2KX7Z/c/dOv8A31jdWaA3La307/pp9z5JNjVQv9HmuPK8qWPytm9/9tqrDWIb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KaSPtb8VqYXEv7r/pn9z5wuypSAp2/h+a4EvlWk80u/+DotLPo93YH96DbH3zWvZarc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k80y81LUdQyHnlki2bPLjO7JpgZg/wBR+9lT/rpUQA8//W+VDsbfsT5XrQn8Qaho9hFa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yR3kLVkzaxLqBLmwtxOflUW6GMUATDybjzpfN87+BOi1Pp8/nrNFNJ9m/gRPvbapgTf8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zKrN/wCy1J9mvxkyjEnKUCNa40/T7jPm3Ukfy/8ALNPlrNuNP0/T/L/fXEsv8HmOv8tt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8sn+R/L+Xr/u1D/Y8s/lRRTebLsZIfMf96uB0/2qBi3E9rcQR+d/rY3+T5Pm/wDHaqi3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/wCH95HDub/x6pzo81xbxjzY/wDbkj+VvrTPsEtuY45YpJf7kexd31zupoVhv2/gnEl1L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VeCcfb4/OieP5Pnq1f20gEQ/eeb/wA80+bbURsDb+X+682b+P8AiX/2amTYji1OVGI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qiHkzj/W/wClb/7gVVqf7P8Avz5XmR/3Pk/iqEaPNPky7I4n/wCBc96pCsPvprTkYcy/L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Ja+V5sv30+792n/AGWK3Ew6/V/mqkPNt8/vf9yOT+6f/QadgsO5xnp8+/8AeJuq7o1/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jllRP3c/zfNTBbyzwHzYsf8AA9yvUotrS3/1s0n3N3l7BtWlZBY6ceOIbkf6VaZH+/8A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Fx9q0+aP+HZBcbt26uOuCP8Al1OKsadqN3pH76GWPzf+eewNu/ClYdju7fWNQtvLimij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qpqGoTXH72I+V8+x46xp/FEtx/rYv3sj/P5b7dv0+9U0eoQzZ824ubeX+DYiys3rnNTc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/d+af9sLTbjT4oM+aOv9/wDoav6e9ndeVL5puJZPkRHiG9v++d1Wri31W3gP2uH91/B9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2KKx8uSPH/LRF5FU5oknZpYZZbser8GtKW2M2GMMq4/udD9ad/YxkHmea0R/uqKYGD9n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Hp1tb2lv+9iPlSxv88caKyvn+Grwnlt/NHlfav8AgG1qz5/9JH7zy4v+un3l/wC+aQGy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Xn8Ny1l39xEB+95x/vVz83m254lnP/j1W11iXH7qL7XF/HHIn7xfoVpisSm4VtuI+H+d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cxecT8+R/wCPVALi0uLj975n7tNnmfKq7f7p+X71bP2eKEebF5flffFSwsWdP1KOIFPN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Uda8IaPrAYyWUCh/vSDq35Voafp9pKpaeEID0YgsW/GpDo5DEW85YnopbgfhQpSWzE43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DIzadcRwseQAMCvN9b+EGv6PGxNqLqMd4G3Gvqz+wLsOUniilH98PVeTRIInKt5Umf4F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R3MJUIS3R8XzaKloxS7ilhb/AGlOKiNnFHzFLn/d4r611Twfb3SFZoYJAf7yg1xGr/A+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u/8A0z6V6FPFwlpLQ4p4VrWJ88yw3CD5pGI9KrGMueVYN6g16b4i+Dut6VuMNxDeRjsv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F2WezkjI7npXZGtTnpzHHKEo7owp/NFPNxO64LZiz8kefuVZmHOKrbyF5jON/wDcqiUP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06e18/EUXlH+OTYy/nWSCn/LInH/AI9VmbULu3H7n/W/9M/vUDOkzDcW+YYuNn+sjRlb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fUHlKgbUWPy97Lu/2ttZtvcahgyzeX/D/rH+bb/wGpftHXzZsfP8kmzd8vb+KgDoZ9Pi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0uEVtn0b7y1gXFvaXFuf9Eki/wD2vWof7R8//Wy/9vHzL+jVattYix5P9rXEUv8A1wW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LUFvalMJARhNm8gGmhGQ8KrfWse41G7+0H99/q3ZPMjj8tWqaPVbnHCJJIj7vuUAi9qq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UY+T+Fa5/wC0/ZwYpv3vz/J8/wAu2ta3yQYpYuo3+Zs+/wD7NV7fULS3gmi8r/v5/n5a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3B8rzP8AYfezLWoNQtb+3l8265D/ACZSlH2S4g/cxR/f/wBX821fy+9Tba3FuP8AW+b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QCgcR4l/dbPk8v5apXNvDfg5/eyfwyfxfnWhBNp+n2/lxiTzd5fYfmTb6VmgxHzcfuv7g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rgoEQMyr0DHOKS4nu7fMvyeb/HQLe765kI/360tO1+K3GJoY5v4P3gDUAVhc/aLeX7XF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1RW2ny3Ax5U8UX3kTZ96uhtzp9xnMVv5UiMnl7GVf++i1Vvs/wDY85/fW/8AcT7PMsn+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H87/AFn3Pk+f+L/Oag8iKfJ8r98E/wBZJ96uln1Gbz/9VbH/AK5osm2oRceQPN8ryvm/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LhiZY5XgwnzOGYVraV/b9z/qUW7iD7HeVI2b/wCKrQtv9I8797HF87bP7v41WFvN9oi+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+Zbuys/oy/LwtJAW/s/+jmXzfsvz/wCs4+Vqyr/T9Q/4+opo5vk/5Zvt+atD91/y1/df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Dzf33lf3Pkk2L8i/5/2aoDmlnlWWOS4VJTj78Y3/AK1TureWec+V5hH+3822tq+toif3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2s9YJAvlvI+Ov41SAzixgyMufl+f5e1LbavNAf3Mn7tPnxu+9UpUjINMFvEbjP+zQAt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7n7v5apSWbxSFCrD03DrW2LCKYZhtfOI/wCejhdv4037NdW+R+8w/wDyzR9yrTQHPT25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w1Dg+hrqrzSIzAZZ3Ecf8EePu1j3Gn7Puyo3+44arQGYOOlKy7v5Vd/s84JP7uXf9w0w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/NQBV+wHGRF9fmpMAZ8yIf3qv288vORmn/2eZsy/8sx9/wCb7tFwM/jn02fJGjfKtSDT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D/f/ALtaE9tag4H+t2/wIasDT5R/qJZPK2fO5+X9KnmA582T5weO1KunyE58oS87fvVu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lv8AnqC0MPnTF4/9Ycsn92mmBmzW/n/8s5AfXfuVqiFvsB2g1vQCEGYf7O5H/u1WFsIP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tpgZPkSkcRkio/s7g/MjcVsY/wCee/Hv/hUUpZQecfWmBTRSVwXz7ChLRSSTyP7q9aN7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h1VegB/vCgz6lCezQg7S6L6E81VEAi6MxHua0XClvmyx/vYpv2USfd598UDKIA6cinqY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9nFWvssQX7+OPv7/AL34VB5EmcdaEKwyQ854C+gqWNY3XIQn61DJDGr7jIVf0NWEk4w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yqnge2aRAQx4+uWpG69D7ZpzDC5w3vleKtEiqpO7BwKeqZAxjIpiqvykkipFwd2TwKpC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XBqUNRnimBTMJzRgirtuIjnzc1UxIM4Ef0f5qABG981IJgKgE7RZBjH4ClGTzjFUB+xZ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7WjYH97uNc9HJu6MW/3qnS3STlv0r4Tnue/7M2Ptibd2c1FNdxswftVBnUEoD0qJJFKs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mminuJiBmL7qU0QYP7qM/c+cv91ar/2hBb8cGq1xrIfIQH8aZZpocEZqSW4i2kZ/Ksm2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H3n+epftUWZfLj/AHX8FRYCcmMqec/+hUi24nbjH3f4320lq8CL5jHBY5Y097u3c5jb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1gO3hP4v92gT3OT/AN8IP4avK6uOvFO+xRTg/vf6U7Ac7PBNPcZJ/wBjy4/u1Z+ywxcb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/t4re346bN9Z9v8AZuTJC8p/v/3aViiuceeabtGfLjH/AMTV8YuP9TbZH8XyfNUG3r5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FTHkT+Uf97NREYB8vgbufm+apWgk5yefl+T+VQES+QR0T+OR/wCKmUiQ3dvnymChgOu6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KMEHqGrNubQxEAr26gVWbT5SqyYfy89QKBmxJfC1VgE3QhsBqgOuN5ZMTruzgKVpkVo3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KsJaJGm5lKjOc7aEA2fUJcRxmNJfn3+Zs27vahbgz9RirKRpCJim0CRPnyPvVSE8IJ82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lqkBYWRkIwaZN+4HnTeXNFu/1bvUQuIoBgxk/wAXz/NTZ7iIiMxeZ9/e+KY0Rmfz5z5U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7tQwahMLcx/uzFv+ST7zU+efz84i/j3/AHP6UgnlhOB1P3qCkRRtPcE7lQ+5JH6Vftf7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quPkPyDa1Z8/m4JEmKkttYlt4PJ8qP8A66b23UATLo93BjMcY/hX56rTiW3HT+PY71LP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FbwxJ/zzTazfU1R8iW4zLLL5UXoiUAWLbA/e+bccP/yzT7jf7VQrrEVwZYfNkuvnZ/M3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Hlf7/wDq/wC+tWPLigEcX9meZL/HJIn3m/vUASx6k8WSLZX29MndV2DXyUy0SxN6bKjs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q9QBU1xbySZZy289iMUAMufEs/OFUjb98LTLXV5Zh5sZ82ILzvT5VqtBp8UHm8f7bdW3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3X8FACTX91APM/1v92rA1iUg/wCiyeVu+STYPmamQ2lvp5+Vt5/iDdKXqkxjHBb5BGm1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M+YHH96OMbqbPcaqB+6lj83/AJ57G+WrZ86eExReX52zrv8Auf7VUhccfvf3suzf5m80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LzYsy/K7yR/Kr1dtv3Bill8g/wAflybvnrPtrj7R6/8AbP7tWJYPJx+6/wCBu/3qAJ5z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970/56Im7b+FV1u9w+4p+tLuIGfKj8v8A3AtAzX0/VobSWTa6zxbNmSmKjvZo7lyyuFGz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8Dp03ruREoF/jzfOikkl/gkjfbQI0Rc7TiX/AFYT79J80o/dZ/2M45qpb3PGD+9H9+pB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qP8ANQA8XEk1xjyvKkH35P4VqlP+/wAxRTfx9U+69SGeBOWiYy/3gc003ZPMkZP9wnig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Kl8r/ppxtdv7tWxPLOD5t1HnZuc79tZ3764/dH/Vb/8Aln8tWPs/kTnMXl/3aBWLdvp5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3fc1VJUgtoPLC7gDnNWjcGCDnr7g7ar2/wBr8+Xyoo5fk3+Z/q6AsRrNttzJ0/uUgnjg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HNtXBb+R/yyj83/AHKsjT5bkebLz/A9AWRlT+UefNk5+55aMyvTLfoc/aPN3/JJIPvV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vLx/u037NED5s3mfc2eWn3aAsZXk2Az++82b+OPf81T21tFPn91/ueY4+Wrn2OzH737P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efFbZEUUnzpsRP7tAWL9tb6Vbg+b9ouvmx/o6fKn41J9v0a2mO3S7u49pRVa2ubkpEI1Z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VK41DVPtB82KQSf89DtVWoEav2ywuMsukG3fsC7bqqXFtLcf63YPk+T5Kp3FxqF8I+ol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s9+M5mk8n7yeZ978aBGjbWEp/diXn7j1o/Z7q2B8zzPqa5NfOuBL5s38f+rdNzPUs9z9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0Abwv/s9xiX978m/55t1QfaDcZ86LzD99OiqFrPF9FcW5Hm5x83FU7i/mwfJ8zyt2z5/l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2/fRcDZv/AOBVLNqEU4/emD/vsLXN/wBo+ef9xag+3S+v7v8Aubfu0xm014LVtiFZDH98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wx85RtXH+ytYn2jGYvN82LYv7vZu2Utvb4nOB9q+ff5f92gZox6tcFDi5ib+5j7z/wDf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n+7H/D+dTXH+jQH7VF5Uv30jk+Wmi/tRB5kpx/1z+9QBdtreYd45f43SN9rfqq1IPNA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+Lb+FZA1jj9yPM/jR3epxcahf/63f+KL/wCzUAaGn/6RmKX91/1z+X5qt6hb+fbGLzv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1c/Pb3Y/1vmeX/cRF2/+O1OLaY2/miX/ALZx/LtpWQkTXGn8+TFL/B/3zVCe34/exf7m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t+Y/MijHyfJHGm1fxqxPo0U8+MJCPv42blWlYvoYU9xawQfuYvNOz5JN+78qdbCW4/e+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ffrTn06I+aP9vY8kedrVHcQRW05m+1fvY/k+/VLQkx5x9ozHN5kOU+QwP8ytV37RL58c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ofdVe51KK4mJ35lz93+Fqsz6xNBbxRSy+bFs2JHJ8ypQAfaP355j/wCBv81Nfcj7xKZP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8r/W/wByNAy1b/11ufKikEg+/voAgmN2I2dWWTPrUtvBL9m86X918+z53X7tSW1xFb/6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irUD3kN/PNIqPIMscRoW/WgC7b232gEGaOMDjtUdvp+bg/vYzFv+TzHKrTbcOF/cwOB/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oH7QfNlkuv78n3ttAGh/Z8P2g+bqEnk/88x/D+NQ21xovnnyppP4tkez+tVZrn9//qs+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RNNP5PlRtj+B/wCGgBtxcRC4MsX+u2fPHJ93b/wKpZ4vtnleXZ75dmzZgf0NWp4JQP3v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qmLaXPmxTXEXmfcjkdl/QfxUAMFxN58UUX+ieWmx/Mfd8opttcTXFwZbSL91/wAtvk21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X/lo7f7qVYMELwmG2uVjkHd0+59KAMgCK3/e/wDLX77/AD7lq/b+bcAmIc/weZ92rX2i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bPnk3ruoGof8sheSf7m/b+FBKKsukXt3CWLx5HBG7AqWz8KTEfJKi/8AXN8/NT5NSjWJ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sk+VsVQ/fc+bLJL8m9I45220D5rFsafa3Am/4mH76P5HzVEaND5EXMn99JE+VUqG3uZT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+T51b5ahwbcmWXy87P8AVxv9+glM1FgtIB5UsXm/9c0+/wDjSi3/AOWMUXk/x/3axci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xPMq/bW01wJvKlk/dp/yzfb8tA0MH2ue3/cyxwxfM/7z71OXTLuf/l4j/eJ8/mPVzT9P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z5/Mfdsqr/wj+oTiab95/sR7KBF7RtPiuJ/Jmm8o/wAEe/79Rz6fL9o4mxD9949/zVNp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RSyJ8n3v508W/wBpz++zL/HHG+1qLjZWt7fzx5UWof8AbP8AhRv++akx/o8XlS25/v3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pILC8vIQ2UtpC8bS5VGArB0bzrjT7WXUP9bs/wBZJ+6idj/6HWEq0YuzJc+UtfuhOfKm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Vm4tvtFuR/o/wD2z3baqjWNJuLj+z/7Qs9Qu/uJHHNu/wB6rX/THyo/sv8Azz3/ANat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LVNPPmSCL/gFJ/Z8v2f9zzDs3vJ95XqYiGAeV5vk/wB+OrP2jr/pfm/3JN7LurRGhmDR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y9rfJSrptzG8xiPlxSfOmKu3H2TEUXm/vf8Anp83yVd/tC1zF5X/AAPzE+X8KBGDa6fd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6uT+Opp9Hi1i3i+1zR/u9zpHbz7di/g1bn/CQWclsfInWT59nmMm3/gK1n/8JBjMMsX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EWH22iTrLtAVlPQJzn/eNPm0Cd5ijRMD/dUYX8DTE14QyFYQEY9UjbDfiKmXxTcZ8szG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ldPCsMUpYJIkwHQvxU9vpFqkJ3qplB+9nmpYNV+1RyF7j5RxjPNUhdwxySkAMR/GZOKA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SRSx4Kf71UJ4DPk+Zgj5U4+9VJ9W8y+wDEYQF2O5Ys9Sz3xuD/ovOwZc/wBygBWsTcQj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dlMhsD53kGQAnqq5C0211yVowI3MiDpIn3ati5kuWEokIx95puEoAS306WD/VS8bG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2kmAuLvOHGyPf9ynLqbby25JznbsiO2pBPFcT4EUcMv33zJ81BRVn0+K3g837X/y0+f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D/W/x/OvyVP/AGhFb/uoocfwfu03VFcecBFFFDH9/f5klAFi38P/AGC3OoQxSTSxo37u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vp9xcReV9o824TenybV2/wDxVWNH1jULfMMUvlfe/g3K9Z+nebcf2taXd3J5u9fJt7hN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Z2A3LTQ7iNXEbAK3O5j1/GrUek/u8SXQUE/cZxg/jWYl1d2zmKaTygPl6f0q/b2hwR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f5jSGSz6ebcYBqjLaTxg7Zgo/wBnmrsKxiE7HJA+8ipiorggf6rj6/xUgMi2t7oW/lGa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+5uanFtKBLmLgfck/i3VoW8U8s37oRr8vzx/3qf/AKdBntUoDKE/2bjyZPN2fJsT5anu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VkXNhOZrWWK4hmjRf3j/AOrZjTRZQRgjb9/7jquN1UgMefU5T0PlDb81URrH2e//ALQ/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+9n+H/gVdAmjI2cjd9VzUNvb8GH9399n/eJu24pgJ/wkH2/ypvKxLsV54Nm5Ub0FWLic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MbflqI28kFvHFDx/fqjcW9zAT+9/dmmgK48rH/PIb9n+7n+KkFvKPK8qWP7+xPLfbUc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8n+s2fep4t/9H/exeaP445H271z/AOhVQFm2837P5U3mfvE2J5iffp1sPs/Bl/dD5/Lk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bg/ZJbyKHZvSO4fc3TpVgf6PBjyo5Ts/5afNTQFOecTzyntQNQiA/wBV+92bH+cblqYP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+Pa1Q2zkf62KES7P9WTnatMClqGoWtwMTfvfk3pJsb5Px27altj9ogzDL9qi2f6yP94q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Dzf4Mb9uyprdIbC3aKQPCN2P3Qx9ctQBUFoI18zd5nby9uPxqIXMZPl9TU81zF9R9xHj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EfyE9fegByj99+98yL+JMfNV63sPtH721/4HH/te5rPU+T5nc/0p9t5oHmg4i/36loRo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hj+dNjZ+auj0vxRemKCG5gjuIo2/5aJubb9a5T+0JMEf632Sm/2xFiOIRZ+T/V/3fpSW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9sQTGL91/wBM/l+Ss2cTWwxLN5X9z/b/APHa4a38QS21xH5Jki/4H92r7eOtQkPky3UE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fQNaHRi2ih/5ZYmP349n3qki0uzuWZTCA4+8WWuVtvGMQt5TLp8f+x9nmbb/AOhVp23i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FKE3v5cm5ahIo3ZPDFhNCY9xhYHcJCu79KhstBtYQyFobicNkM8O2o7PxTZ6hB5cVxNa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OnmvbRfPkmSRN20EtmmBQ1Dwf9o87yv3X9+Pf8r/APAazk0Z7dDHFfQgYx5b1v39xDqH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T71YWoaRDPP+6/4H/FvqgF065m07PnGOX+55abavDxRCLj/AK5/fjkT5v8A7Kuf/ff8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MuLe7t/K83/VfxyR/e21nYDv49Z+0LlR5Pz/AOs25/8AHapajqEVwDD51nFL/uVxtldy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+8k+ZK1RcfaPKi86T+/9/wAz5qoCd9NmEEcsU0T89Y4+HqHPBP2uOL5/+WiN96qA/wCP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k2bmpwuIgP3XmHzH2P8AJ9ygRJqdlmVGiljk3DJGcYrIudAh1NGW6scq3+rYDOavpAjx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4qH+0fsHlRfvP3n/AC0+9/wE0A0nucVqXwW0rUXdkje3c9xxXAeIPglf2u9rMvOw6DDA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CW6R/TNA1CGe4liji/eR/wBz7tdEK84bM53h4PU+QLvw7e6VIY7q1aIjvt/rVCaVkyio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3qen22oIRPaLL6nbXG6t8HtG1QNKitbuTnCV308YnpI46mGa2PnceV3i8r18vc273pbae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D5n8delap8H9UtIHS3uXngHKJLwH98Vx1x4W1vT7eWGS0uJbXfveONN21vauxVYPZnI4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/wBb5eZEynlvVO1nit/3g8z/AGujVKbbyM/uv49lSefFz/ovlfd/eIm7dWidxWGrcafc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/Gi7f/Qq19P0+wg82X959xn/ALystY0lmrEn3zU8N3eIgiWVvKH8KnFMRo3F9bIY8I4X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t7C5nlxLGT/0z+VvypZ7e0hX995kf93y33fnVO3CNIxE2zb92M/eehCHDTyv+p/1X8ex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48yQ8f3Edd1Wc39vz/qh93f/AH6fiX91/qz/ABvHt+atEBQaFByrM31qW3sI7gnyo/Om+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q8J/+eP7qX/nps+61Wx5txbmK7tbe7/j8zYsdMB1xb/ZxH/ub03v9z60p0+K48r9zH5u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/VfZPMi+TYnmbWZPx2062nu7G4+yS9Y/vyOm3etQgMW7szYSFSsKxZx+6wyf7tVftMOP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uuuGlNz+6MR/uSP822ufFvNbjyjFH99udlAFL7PNz5NrID6hG+alZ5bLP2nTpYxs3/aJ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ULfP2T/VbNlLp+sXdxOYpfM1D59iR7F2p/33TAr2+oafcZ/0Tn+P5NtbNpZ299GzIduF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+82L/V/89Pl/9CrXttPmHnSj7PLFsXZHb7WZ/rQBlT+H/PPmCX+VVJtOm08+ZFL+8/Ct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5sXlGW6/gjdNtZw8Z3PT7Avk/wC23zLVIBZzLOuZYo/vf8s32765u4/0ec+b/wAD/wBm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sUtq0cRTYfnY1m2wiuPO83zPubPM3/N7UmBiziEZ/wB/Z3qtLbCK44rRn0Y7JZmEgCnO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euKaAuLBLb/uvN8ou+ypRp910z5fv/eqCcWk8HmebJ5v8cezatXLa4lt/wB7mP8AvlJP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/wDWxSS/J/y0+ZaqYiAz+7i+f938n86u3Go5/ffu8/8AAaqDUJRky8fP/q3+89CATENx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t1bfZ8+VN5scn/LP+5Uov+Mf+jHbdQpin/8ArUIDLGnzoDhfxFJDa3Ebf3/Y1s+fb25w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e4XPmY9xUAZU9xFOP3sXR9j+W9R24InP2SU8dpPmq9Nb8/uv3tNUYn/df67+OmgKf7oZ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CLkwypWjLDLMSXAYnqSMmrFh4Ql1TTNRvLR4ibOLzpIs8tH/AHhTuBkLCMEb1I9jT/s+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/wD3qbawqSVzhh1Wrwt/Pz5Z/wDHF2r+FCYFG50uSFi2WCj3qpLGGXe2WUVfukuojhpzI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uvliRlU/7FWgM8wR+4P6VF5fYCtm104TAiT94Puela1v4WhuB+7ufLl/6aPuWqQrHJbN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zTooXkjDx8oehFdU3hz7OxBgRT955Im2mr9uLSG3MMv60BY4lbbnEo8yOpZtPyN8XFdJ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Q/3nTO6suWGOJisLs4HdqYWMoaPJPzL5dQrp8on/AHX735fkwn8NaotZ7jOFJHsKcNPv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z8N92mmFjHnimJyYcY71Hvdlw3GO1adysinaQ2TUH2XHJz+IppmZQG4vtK/jTSSc/uyf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ThP8A0Gj91/zzyduKq4GdbW0kwyGCn0NTf2dN1B3H0FXIYdi5Zdzegq3Zy4bKoVIpcwrG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lH4Uv9mTQRbniYfUV0uJrwb0eTinTTeZB5bscj1o5gscp9jJ7UhtSvGK6KO0Ug1WurYA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8UCCbr2/g2OWrQ8+H/nlT/PUj/VtXxJ9IZywzF8l1SoZbCV2J87P0FajRYUttY/hUkakx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cOlOxO8ZPrU40oJyz8egrUSBx2yKR7fbyGH41IikLaMcxjn3pk3Ax5f/AI9VzKr1Ipnn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VEnQdP8AaqZbeTrgfgauLNa7STj6003MQB8sgj2NA0UZwVGO/wDvU8XEvk48uT7v9ymn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Pl29fmpv9rws/wAhOPU0FCjziufLTPVDIlJcQXMwP70ABv8Almm3dTP7ehPGPN/29/y07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Nn/AJZ/NQA63t85Al/77c/yoMIi9DUUF1FECc596j+3xc4k8w0ADwqgZpCu3PIHWpts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AY5wKqJdweePNBk9U/lV23urK3DN9nOOhzzQAy4uIYAe1QgRE/uv7n8aHbWgNXto+YkA/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nDkHG7+BN1A0VJzlf3nX7n7tKo3FhL+7x5kv+++1VrW/tEL/AKuOT8U21Wnv8giWLnfv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z/8ASpRD/vuPmqzb6h/Z9uYoYbczfxT7PMZf+Bfdqr9o5P8ASmjUIxmP5yf9tKpAL9n+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43kkemfZ5IP9Vjy+3mUg1DE2BHx/FUM+o9eso52jbtpgWv7P6n+/t3+W1VTb+ROR1FQy6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gQv3R2FIdYyDmLgp8ufvbqCkTQ2omnOR+6/3u9WjZw/aI8m48v8Ah8t1Wsi4v5JI9mAg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8zH3P3af/E0DN64OlTc2thj/AKaPMzM1Q2/lc+bE/H3P87qyxf8A7/yopo/ub/N37V2+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6vf/AKygDY+0ywZwfN9Pk+7T4L4yER/b4/N/jjjDHdWB9ruSH+QnL7E+WpvtH7jzfK/g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088ZmP73r8/mb6huLkW/+qL3URf5PnrG/eEZjEn/AF0k+VaT7QecHP8AwMNQBtT3MUAj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+Wm/bogTJ5Uksv3kw+1VxWRb3Esx/wBXn+5lP4qm+zSzz/6rzocK/mfd2t/doAuieW4/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dT83QB8riLfvTzKkhuYrUGqs+oGY8dBQIsW9vdXHneb5EQ2b38tN1IYIrjzv3v8AdTzJ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P++v3ZT5Xp1tz/8Aa3+X/wAeoEaItxb/AOq8/H+3jbQrWhxHNLGZd/y+Y+1lqgLnHm4P7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oFz5+YjFP8Aj8qtQBvC2tZ7f90ZPvf6xMbW/Gqs1hIo2+aZB7mqQv5YB5Me8/xeWnzV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mPP3aB3NWK32Z8uHk/Kvz/8A2NM+yX1sf3v2fytv35HbzP8A0GsL7RKOIy//AH3mqg1A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2PQI6cW8s4Msvl+V9/ZHu+WnW/k/63zfNH8Hyf8AxW2ucF6/zFpFikP3o2++Pwo+0YJ/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f/3zQO9jph5P+X2/+hUtxPFbg+v3Pv7flrmBqB/d/uo5f9uRN36VCL8wXGJYv9z5/l/7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Wn7v/lr7Rvu/OnG4sIMnyP8AeSRq5f7ecchPM/vx/LSC4muLc567/kSR/v8A0oIudZb6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7vyfdqCfWJh/y6wSn5t8m/8A+KrA+0m3EcMsfk/9M/71J9pteeJPoiMy0FG+NYjmMZ3x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NmoF1yT5r/TeFrn/O4x/wAtfWNPlVasQfuAfNljx/f3/eoGbU9/EFjAlzL/AB/P9381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NDNUzcRQwRyxTc/x70+VV/3qr3EA8//AFo/3/7tAGjFdXMqgHYnHC05pmSIBthOeWjO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CsC4xwxFSlYbhgGKqc/MqNuJoGjRX7VP+9ymNm/79KAZx++8sfPvTzELVF5H2cHyv3k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8i58uTzHH/jtAF8XFrn975cn994E+alTUNO4jEz28X3eULVz1/51xnzjk/f+f+7UY1D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AOkntvs/nCIoT9/7n3/asX+0T++P+qOze7/3Vq/Zai7pycyj+DZ81V7m4huMxSxSf3/M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BJ8qAkN1Zfu0tzHLcW5Rt77eoT0qQ39vbrtSQKo6g1TfUWFxi3EhZupP3aBAtvNPb+VF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n/CPXF0GCgSFPlPmZ/nUP9sSweXJ3/hMfzVLb+KbmDJ8rzR/t1SJRZTQrRImywkmwNmD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4v7f97d/wfct32sv41my6yJz5xgdSV7LWd/aUs6mOKaTzP4vL+WgpHRX9haz/uruaTzo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/juplv4etLfzRL5fm/eSOdF/lurBM805Msv+t/56bNzL/tGpLbWJYJ/3uzG75JBn5KBm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0cWz/lmEVVZaRIYjNKZZv338DyO22sW6u1uGmLPu4x8/y/LT1uPs88XlHjZ8nz0AbA/c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EgT7347qU3I5hh8vyvub9m3ZWMLjjmI+Vv8Ak/z/ABUy+/49vNz5YH3MfxUAbTaolns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3N/31Vm31eS4EfDxS/N+7d1/PNcqL/7R5Qi/ey/c43bnzU1vBNb/AOtiuPufJ8jfIvpU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DH9pcMU7hwN7UQaSVikjIj81jnO//wCyrCBu/I86KWTyt+z53/pUttqEonxEceX8+apD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8qLzZdv+skQbfzqrPYWtxzLJ5Uf3U8v73/oNTg6hB1hk8r7jjZVMXEVvP/wBnT+KgBo0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l3/InzVLMYrfzYv/ACI/zUn+vHnf8AT+FlqO3uIwcRRSf3HkjTdQBAL+LEsUUXmy/wA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GeCKGKKP+/5f3vmpw+wQH975f397x/xItWp7jw+RL+6vIvkbZJvXa1AFefyoLeXzZZJ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oFVKxv7QmnnlIijhjj+95afLUkFz/rvO8w/P/q9/3aZccE5j8kfwp/F+NBFhg1C6t5/M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Gm6zdRxFWbzm3fKkgzurOHQ/vH/4BVgS/uMf6r33fNQCJbjUJf7QN19lt4vu/u97Mqr9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Iok/55uy/N7fM1IIMj/W/wDfa0v2gzz+b53nTfcSQfw/980ForC3it7jyvN/g/vt8n/A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97Nceb9xLeNF27auahqENv5X77/YfzE2r+NVbi5tesv7qb+P/doAhtrjz8yy+XFj5PMl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cXB8r99/H5kb/LUttbfb58Q/vRs3iSP5vyqxp1tNBORLEn99JKDNIh+zzfZj5P7273s7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l9asafElrbDK4LriP5/wCL8KtXGoTXJm/5a/J9/f8AfrIt7U48qKE4j3P9/wDi/wCB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L/yy/wB/7tNFvF/yy4+Rk/dvtqx9o8jy4pf9VIlVfs32ieL9z9lGzYkn+z1oKQ+yV8yS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Cas2ckoiciYR/Pw2cZqGa1PmebcsQOsbIeBTZFtguZ5fLh6ggdKBl4XH2cS4/wBb/wBN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+0Wxi+yeV91PMj3bvzqkB/pEUsUUl397ZJv+5VVQYJ8yymYfN+7k+6lAF7+0Ps5Pk/8A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07xDd28/+l2n9oRfff8AfIuxfY1wfiXTvEHiMzRWd3aw2ny/vFRt27uua0dG0e7/ALHt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03vJJ/G3Xb/u1jNN7GcpHc3GoaTqH2u00+7ktJZEX93J82xh755/3ayvEkzWujeVe+Xc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7entVW2t/wDiXzf89fuJJHD9/wD4FtpJ7CXWZ/sss3+iR/fkk+89cc6TlqjOWpzfgTQN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FP5jGONz/qYyo/I/Ltrq/tE1vOR5X7qR12R7N2ys0af9nv4otQ8yaKRNifZ4dzcfxSY6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Pmmiiju7S3fZNJvb5F/vf7Na0/d0Y4qxofaZrjPm+WD/AL/y7f8AvmtDw9b2lxcebdS/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/NWLp1xaXFvFF/qvk+SSOf5XqwPN/wCEgtLTyv3Xzb7jevyfLxkVs6sY7mvNYt6qmn6e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v/0iZS1Jp4i+zmWWaT7X99I9m1U/4FVaf7J++8qLzYt/zyR/dduoUf3qiuPK/s+KaWaS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ZFH3WrWEueNxKdzWFx/o83m+XLLvbZ5ibfm/vUahqH9n+V/Z/mRS71R5I9212/4DWPj7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8uR/6037PFcZ82WTyf9d5kkm1Xb/eo5kVzE1xqEuoTn9150v/AD0uHbbTP9f/AK7zPufJ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C3u7jR4vKh/exvsfy/m+XqGqmMj911P3/wB3HtWndEpli2uJYP3UJ/e/fzv2tSz3PH+t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/wAtfKz/AHz92sq3ginuDn/Xb/8Aln83+7TGi7qFx/aH72b99LvXfJ/f+Wr4uJbfR4pp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/l/dj71ZQ06UfvYfMli+X/CreqxEtp6lTDDBGP8Aefd96gaGC4i/55eT/wBM4/lbb/tG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L+//AKuNxuZap58/Plf6r/pmm1kqextRG7PKWvCPnQsnzLQaFjThLP8AvZofKi3/APL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nuJekXP+3sX5atfaMW37qX9z/wA8/wC61MGnymeKURZ+TtQSiqpYkFp2THPyd617bUIT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u1Vnt/tA/exeT8+zzH+XfVn/AI99PmzF5v8AAnl/eoBGwPKuLebyYo5f/QfzrC1/T7TU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LeyTeY/m7PRh/wAC+WqX/LvNLFFceb8qeXGjMz/hUf8AZ+oW9v5t3F/Z8Ujrst9/71/73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lbfZLf8Ae/u5rTZ8lxG/3/8AvqrI1G0nObWGTA+SSSP5Yv8Ae3Vz/h7R/tHnS+VH+7+5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/wB81et9Yu7jP2uWT7//AC0Tb8tTc0NGe4ith+6m/wBF+++x91Z09wQDKP3sX302J81O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/lnInyriqX9rmAExjP8ADTAmt7/z/aTerp+NaFxqBx5P/A/MTG7bWRPqFrN+98qTO35J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ucaf+62bPtEkyL8x7Dd/EtZN2JcrE2fs85PmkCR8vRBq8gJBpbbUItPzFd+X9r2K6fd+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eLe1+0Sxeb+9/wCee/8Aee9Sp3JU7jb/AFAz6fMDK8J2bEeNPman22be3i6/c+SR/mZ/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nS7upIoZpFSN0dfmbd/6CuKpCDEH8csQeT5/4du6ruaJloXBxn/OaqTTyzkjypJP+Aip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w+tPW4lX/lnmMfx1pEZVEH2geWe38H92tC3GMiXrUC6uBN+9j/df9M03U65urJp/l2yf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CItmfI6H5G/3aZ5H/LUfvR/H/DtqMnBPOKZu6jzf3dAE8+nw483/AFX9/wAt/wCL6VVF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/wC09EH7/P3Mb/8AWb/vVNOIoCfKz9/5d77qpCFtoIb62zF5kUof545E+ZacB5BlHm5q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Ju/8eqeBImJkwSCv96mA3scmPzfl2nyf/sqiuIISOYsyf3/uqtWc5B/1f+y7nbVNo3aF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H7tADYLVRL80i/P0PapJbRon2pskTttqKaJDCUlDLKnQ9KjhEkaZEjkHpmgzIzbywDz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Vc+z5tyYv3v+x91qYt1cGaMH/Wk5Uf3v++af9o4MUsXlH7m+N6AKM/kr/rpfKlHaNFb8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cyyIz/dcIuKk/s+XyDL/AM8/+Wmz5tv0/iqlceVPbHyZcxfxySfLsoEWvs8Q/wBV9Kj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cUu/+5/8VTbYSzkgTf7aGP8A9lps0H2eDMssnnemzd8tKwkXhcfZ/wDlt538f+61Ri5y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z975qpx71BZ1wiqSWqYQS4Muc/34zt+SiwI37e4luBH/AKV1+4JH3f8AxNGoazFb5tPO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1l+RL+6hz/tp/DsarVtB9mt/3vl/3H/i20WNBv72D97F5c3/AE8W87Ns+vy0W1wT+582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kX7mT/lpH8zfjUn2iK3tjm086X7/AJm9VaiwGfqHh/7R5vlah9km/g8yFpd/1qncW93b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zzLd2+Suptv8ASP8AVeZ5v/PvJVW/0+K4n/1XlfPveSP5V3UWA5oXF3/y2l/2PM2ffp9v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+uz7taf2aW3Bhi8vyt//AC0f+GqTOYyyxvbspP3I23GiwF63gtZ8+v8Az02fN9avf2eL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TZtrGBmwfN/c/wDXP5vlp/8Ay4TSw3cn7t132+z76/8AstFgNWKwW3UqB+FQiCW358vy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vn+V/wCh1neN/EP2Dw9qE0Vr5XlweSkm/buY8CiwGz9vhxazRf6qRFdj/s+tW7+3hnz5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rt/Na5vTv8AiX6RYWEsUkstvDHGn+9tp81xmH97FHIf+mnytSSFuTXGoaLbznzZrcGR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z/2TcQHyR5o+Xe+z7lQr5VwssUoj8nH9wNTbYWFvPxFJNFIn+sj+7VIlIwtc+H2i6wUJ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T9K4PXPgddSySPY3B9knZQK9n/dyyyF4d2OjHgfnTIIfNbEwCDsd+RWsas4bMiVGEt0f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kvBc2kboh+We3bzC34HisZLNIZMzSXUh/iRY9m2vrxbGBybeSJJ1XokoAC/hWXqvgLw/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1Ciu2GK/mOOWFf2T5Wnt4p/9VGn/AG3z/OrFrpLIP3Wp6ZF/11LNXsmu/A/THDPp1+0c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81j4aaroySyJF9pQHl0GcV1xrQlszklSnHdHJQQIkarHF5t0Gzv8zzFenC3JtzKPLi+f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P/fAHzIpP7n3KgIk6V0Jmdg+0S24Pmy/9+/utV7T7+K4GB/rPxrPAznzPM/4H92tLSTb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+59q1fQLGjbW/Pm9Zf43jf7v4VJPcSFT5pt2H/TxtVl/GltTDOZogcf3JB/FUU/lW/7m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FguLA3NuYojHUXiDxRqNvbafaXcNvN5aN/pHkBd6np/3zWno39n6hqEVpdzfZbST5PM/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qkNHtNY0eaWbUJPNt4WdPMTdG+G/vf8CqZMLHPW2sw34MUsUcXmffxu+Wrf2eGfPlTe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esVbII7fMhB67RiniCL/AFUcsef4PnanFkvQ3rYHpNL5sWz/AFf9+oBc21hf/wCiWslr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3h/tVjfZ5rac4lj/ANv5w1SQSsmdw+nNWCOguPsuoW/+l+XLLv2JcSJ5cqfU7qy/7Phu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Ls+T7Onn7/8AvlvlpLfV5raMiKHnP30f5q01t/tA83y5P/Qd1UBgW+jxf62W7/2E+f5l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EHllorkf880cq34Vdlsre3J8ufbLnOCdy1GPNubiOL7L5X8fmW6NQBU+zw4/e/vYo3+f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tYYbgwxS9f8Ann81dP8A2PakcSySn+LNRPo0Mi7I5Ex/F5v3VoA5RtOuYS/lGTn1bbuq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/fbt/wCy12lvoCW+Xkmtfuf8s3XbUdvo1rNksYmkPLRpMv5072A49TFjPlc/88/M+arY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66Iv9Gatq48IxXFxEu99Pj/jkj/et/vfd+7Xdado/wDwjGnmK7u9P1CKRN/+kQLL9Gyt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wPNdO077QeLv/f8AM2/pWxbaPLYD9zNbnzPkfy0Vldfx+7XqltceH/F9v/xO9Pj8rev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/eK/MP8AgVZWofC670fVzDp/l6hDGi3SeY/7p4d3r/31+VcUMypP4tAOE/syf7P/AAT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+g1mC2xn9zH/ANtEZa77xF4d1LQZr25Fm620cmzbE4kCZ6Z+b5ayNOuPPuIovsnnSyOq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76ruhiI1FeIzlBbwgy+VF09Hbb/8AFVfW3in/ANdFH/2ymatrVtJfR7jU9Nu7eO0vLdVm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/AqxbO8FuMyQCSL7n7xcJ/vVqp3All0qxcYjhHz/AMDxyN+uaryaemk2l+1uk1vJJbeQ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LWrdSXthHDJNY3EEM4zDM6YSX6H0qteb720WRh1xx/F16UcyYHLCeSAeVLFx/wCPUya4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+9Vu4sP3B+1Wsh+f5PLTcy/hVC4061t7iPypf4/9rbVxaEWILqLlDs/u1exELfHnQcf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IargYrToM0P7Qit50Pmeb/1zQf8As1WbnV4rjZiJM/8AfP8A6DWMBu4604weQMnf/wB9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EtvOTL5mP+mb7v8A0Ki41/II/wBb/wAAC1Tt9X+zeX5UX+sTyZ47j95vU/xD+7Vb/pll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+bjMUnfvQB5J4GaUDHlzGL91v2eZ/DUv2iI9Yv4/79UmIu22sfZx5UsX8X+781SJextq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WD/Z5PmemW2r2tvceVMLcWsm5HkkTcyemDVabbb3B8qXj2qQLlxp8NzmW13+V1TzF+ZV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nrqHHrinrf8An8DtVJisQz+F5YLeKXyo/JkfYnlurfN/7LVYaRGB1Iq6LiKAS/8ATT5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W6A5DdRWiFYqjT4RnEv+z8/y/NRFbhev0zV22t5bjzhD5fmRp88e/a1UBbS3Ax2+/wDf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ARFL+FKs8R/1n/AqkghgSPaw59ak+yW796AKc5PVdnl9qrHBrYn0iyA/dTv5n8eT92oJ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v/XN9zU0Sz9M0uIpAAFyR3qZLny/4AfrWL9pGDj/AOJpPtEmev8AD/er4s+jNz7WS23C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epFYv2uQALvDGo7i6cptwqn1oA0LnVM9JAuPQ1VOpyOMD5hWNL5cTYDlzT1uvKTI4oA0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RpOtUXvHkPy/MfrUgglnts5T7/8AA/zUATb5jCfb5tn96mi4l7bxSiCUHjt97e22p84F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2aSUfd/1f8TVGq4P3quNceVnnrUXBKdv/AGagBoXIxHz/AMBqdSDDzGM/cPy1F9o6/uvK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TXMqAhY1A/2DkUAWUiGw7Ez7VAofeQsSR/71Q7ZGUks6H2NQBbhmILZHq1AGsLuOKIg7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ACsjfJHLhwpFPec5+QKKANR9SBXGwN9arSagu8Hf5XsKycsSck/hTYycHGDz3oBGpLqb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L+0IsHzey/f31lXwlCgxS/xfcqG4WY5EUXmn737v7tCKNY3EWCBv/wDZqpG4iGf3knme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48wZ2o/+xUkWkNJuZJCdoz81UgJRP2mL/wB9DzVYEk/upcH7v7z+KpxAF/dSzfvf7mz7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Id2NvbDfSmBKIM+bLNL/AAfPQv7+3yP9WPufJ6VH9n6gRSRQ/f8AL37mf8aetwwm4LpD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CAlAxUtn1NCLKs3l7Nsf+7laXziQRC6H+Km25lJMf+z/AMCoGRC2DXBkkj/Kl8iUk534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kwfuvLPm/wAWacs/2gY/dyDf9+NPm/P7v/jtAFP7Rx5R61XGMS+Vv83/AG/u1PcW/wC/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gBluCfKizF8vP3aAIsRjM0smB9yi4nEAPlRf7X/16mE0g83yZY/3b4zH8y024t/PPSf7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H2iMW8csuQT8lIl0vOZp26cMzItUltpJ58ebiIJv+enrbynj/vjem2gzsW8xDODj+Nvn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/LN6pCCWe48qLiX5kd3+7Vm306acR+b23IvT5hQMUebMp/55b96PGhqPy5Qsh4dO6k4q1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EdUXvS24Y60Ehb3H2ec8JjZ8n+zTwR/y2Pmy/wAHmfN8tQLbf8s5ZfNl++8tT/Z8qR8h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OFxGD1wRTzcRTg+X2/jkf+L2qiIPIP8Az1kz89W4FEvmNDDL5qj0+WgSIwMHEsv31x5d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+75alk09rplNw6AgLv2Cp59Om/7Z/wAGx9tAyiLc486b/lpuR5KcLjH/AC1/20k2bWrT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Uf7kez5d1RT2h8mTz1trWMDHztuoJI7e82KWEUYPY7ag+zf2h+8PXf8AwJtqxb38NvnzZ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FSjUPtEH7qXyov8AnpIn8P0oKGi2FuJYpJAKcPN582L+8nmb9rbv71Z4uIif3U2Y/wC/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5b+af9af3X8H8NACDT4pv+WXme6P8tT29txiK68n/wAeVvanQQeeDELrH9+o7q3+zbsS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oGhwuIoCT5v3P8AlpH8yrUM58//AFP/AH8kT5fwqvb3HJ8mL/WJseTf91au2xluBm6m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ZaCiSHTr9kBaa3VW9W5/75pws5oJdskkKKP4g1WLVHu5QyxJDs/icZo1PRbjzhcTyRPE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ZjXQFx+8cMA/zSA/eqYX/wBoMo/eRRJ9zy/vP9ac1lK8ivbrHGUP3mO//wAdp4tsHzZf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8q/SgV0V57jI4/5afI8cmdz0qz/AGf/AJ6D/wAeWrQtooB5ksUnlbv7+3/2WmXM/kCP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z/tE0858qL+PZ/tVOLeO3z5lrJEfvtJsPzVZ0+388kwxfvf4PMf5V9zV+/huoLeOSQ5m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gahID+56VYnuIvs/+tQyyfP9z5qt/wBn/aLaKXyoz5n/ACz+8ztWf/Z809x5cUUkR+59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UbfzftBl8vP/AAHbVae3lt8+Ucf3I4/m2Vt/2NdASiX90P7+/wC9UVrp0Swnzo8xn7kg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BNcW+fKkuv79Ot/OAMflSeWPVNuyr/8AZ9/Bkg+VEfufPtqyPOuD5Uspuv8AgAVVp3QG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lduMFgOpqR72WaVZPJbgY+Udauvb+SfJFpEYieW3dKltLM29pK3moUDYPzdBRdCMr7Td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Js2rU1vx+8uz5v8AE/0q4lmbpWKrv280y40+ae3OIz/uJ/jTKQ0aeM+bFF/2z3/K31qt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u7fT/sE08B83zP7v3Pu04W8It4hL5mH+f92jbnx/DQUCxSvGYwQUQ8Atmo4EKXISR8ux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0k6RRMyEt8oxgD6mprq0vYnC2l55eD+8kWPd+RoAoeRLp85NpF5XtIm5vrmpoHviTJ57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NPxmQnj+M7e1WAIf+Wsn7r/pmm3dRdAUJ55bj/WzRxRbP+WafNuqqPKA/czSS/35JPlX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YoYv42fzPO3SN6f71V/s0WPK81x/ejkRWb86AKv9oRY/ey3BG/elvJ91fetEahLPB5UV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UH9n/Z8/6L/BvSRPu7ven/6VgiWLg/cegCCbUPPHlS/uvnVNlNxLOCBL+63fwPtpLnzo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qYgu7gR4Efm/xiN/u0AX7gy6eeD/AKxepTd0pBqPnj91/wADFINP1DyPKERMT/f2P8q1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j9ki/e/8to5Pm20AYiWxtVMxdmZ24D8mntDPK4VtrBl6Hiuo/wCEVuQiwiDYkQBO5MtV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wKScbZU5oAwPI+z583918+/93jbV8TjnzP8Af8z+7Vq40CIW+TNIZR9/9z8q/wDj1H9j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LEabaBWKMxzcYz5o2/wVGtucS+V5nm/frUtoIre4zLEkPz/AOrk/wBY34LWnqFx9oB8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DOUFxKQYpZUl/v8AybtlWvtEVvkxRSS/J8lWhcTW9xF5vmS/Js8yRPvt/s1ZnnuyxYWy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K0AMtxFPbxSzS+TN/wBM321VuLiQ+d5X/LP/AHvnq0LeXB/cxj+58/yp6U24uIeZZZv9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GVb3EpnI4zv2YqUzFSdrHnrk0/7BNb+VL/Z9xLDI+x4o5P36f7RqxJbRpBNi1lTH3BcS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FYzMxQDPlSS/P8+MVYt/JuLc8fuvv1c023tL8Sw/ZPssv/PSN1Zf/iquW2jGyt911JFF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Vdv+9QFjB+z/AGjyvKi5k/g/h2/3jU9vpE1zbmr/ANm1CATf6J50Mab0k2bd69sGq/8A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y/8APP5qAsVBol3b8dvSoJtPuY+fKAO/GVbNb0VxfSz+WbeS1bYz42HdtHtVUW82D5P+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b+pqeYLGdbadNcTzeafK/wCAbf8A9qrP9nTW3+q8uT5Pn/3qm/5eP9V9ki+48kj+ezt3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yf8AVSJv8zf+9/KpvcixmC2/0j/Xfwf8s/u7qs/8I/NADmaP/rn/APXq4llp1nbxSkzX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7axbi4tPs5/4+Jfn+eTZu2f7p70lsS0M1AxQXEXlXckUUb7E8v7ztTBcafcaPqH764+1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WuPl703TriK3uPOi0m4837iXG9fkX/vril0bUJfPmih8P3B8t9iRxzq0W7vuO2uaUJdC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1KNdbae18mCMQOr/ALtF28VpW3jj/hINYi0m70+SXT5EZE1C8RVb7p+YH7y1p6xo8Xi/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5Nj295uVXX6j5qwh4fl8L/a5fK/0Tzl/4+Pm+ztjlRns1YyiyehrwrDppW2it7cwPMGe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vVc1DT7T/nt+62b0jjTcu2uF8PeH9P8A3UOratJdXd4/n6f8m2VPx+auk0/w/qFxb/2f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rLd9rSrubHP/ALLUJyjojGLHadqGn29xd/vftcsiKiR3EC7Ux6fLVIf6R53m6hJ9xke3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rY1fw9NapDi2njlG796yq+//AOI/3vmq7p2jxXHlebpVxqEvyu8kc+3fj2roWqNVG5y8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91qGoXdp832q42bdn0/uVo+G9TttWshIkhu7SXcXN0dz+/zfnW3f/wDIPu4vK+yfdef9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M1Sadp+k6Pbm00+7+yWmz5LPyWbfIevmfNVahYwbR7SZbhYlECn/AJaOd6P/AN80220/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/gO3d2rR07T5fC+j6jFFaW93p8aedaxyfefLY2/7Fb1vp/2jyvsk1vL5jsjyXCMrfe7f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vB1vqFv4o1a01ab+0Pk3w3Eny78tzj/dVa1LjR/+JhN53PmIrvJ/c4+7Wx4gt4vC+nza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8yR9q/h8u7+H71eZ+INY8V2+oHVtPtLfVrT/AFL/AGfdL+YrCVTlY3NQ3OlFvNP5Xm/u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MtzDB50Wfsvl/O8v9+tzTvC8Vvb/AGvUNW/s+KRFd7eRFZUmKg7R6baUJ4cuP3UWut9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/ug7f/ZqqFW5SqXMe2t/Pt/9El83+/8A3XanalZ3lpmVLR5vL+5uVmjf8q6drQaRaxSG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xqrh/lyPu/L/AA1x2nf234I1eKLw/wCJv7QiuHaZ9PvLJpfK79m+WujnL5rooado+of2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rydkNvbp8qLu/i3VrXGr+RZy/Yik11blpJvLcJEn1Iqn8QPGEusf2hFDa/ZJfJ2TSae/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92uI8HeONE0fUP7Eu9KvP7PvH+yzXl46qqdt3l7f/Ht1TzGPPY1rbxR/aHjg6T5Un9qy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sZ2j5v7tdhbW+oafcXfm3dxqHmIr+ZcPub3XDU3wd8JpdP8AEGo6hq13/q9sOmXEbqy+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0o8P6t/osv8ApEv/AD2+RN3+791sf3qw5gU7nNW9xLo+oRSw+XdxSP8AYn+0IvyN2rcu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i0m4+/8AP8+3ZWZrHh/+2NHu9Pu/MimvH3pb71ibjndyq4/3q3NE0eO20WK11CZpbr/n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r/3ytCmjaL0Mifzp8+b5nmx/J+7+bb/tYpdOUX/7rzP3uz/x6r15oUX9om5trtZ5I3V9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XP8Au/e+Wo7bzftE3lSxxeY7PNHH/rUj9v71P2guaxg6xrH9nzzf8TCzi0/ydj+ZuaRu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bGKzu7a2uEukkT7VcyzRsv7zn5st/Dt/9Brs9f8AC2n/ANnzebLcS3Wxnf7Pt+6P+A/L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BGj6hLFp8l3a6g6o8lwi7kj/AL36n739ylJ3RjNnVfutQt7WW7ik1WKSZobKORFVkx/F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3Vvq5+yWken/ACSP5ck77UXuxz/u1jahcf2fbxRS/wCqt0kmSO3dvnzj/vmpdQt9b1+3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+/yZpLydJWRd3CkDr81cy3M4s6O48QQ3GoWsNpLJqtrG7IlxGnyo0jDPP91VX/x+tm4M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V8/zxyfef5q5KfT/AOz/ACrWWX9753kvHs271C/vGAH+18tWv7Hmxd+Tq1vN9o2/6HI7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traLOqMjpfPtOfNic/3E/u1b0fwxbeIBNLFdxxRRvsfzPl2N1rF0/wAL/aMy3et/6tP3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23f8AstVdQ0eK4tz9ku7i1/gSO3dWV8fxYat4lXLmrWJ0a+eNJY5hEcMUbNUp7mIjzZNl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/wAhXypfvvJI6xs/ttqp9omgn8qb99Fs2eXsXc3+1u+9WyHc3pzFPPx/cX5w/wAtOEEe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VbW1rLDdXkXyb8Sbfl+Yjp3+7TZ9XudRsY4RqKeaPvyTQY3/AJUx3NcX8Q/1UX7z7v3P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RD+++xNvzVnadbyHy+nm/wC98taI0j7R5sx1CO18v/loU+Vfx3U0SRYtZ5iAMSnt96l8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fTpbecyi6/0WT5EuPJ+//wB9Vdt9LsriDzf7YuP9v9ynz+v/AAKncEVBcxYxLHkD+dNH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M1i3sNPt5ZoruTyvl2RyIfMf6VQtvK1fzYrS71Dyt6/u/sq/e+u6s3Kw29CzPcRDzQDn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VmTe2Pl2Dmsef+z7jT9WtP8ATPNkdYPuKq8NnrUNtrEv2jyZrS4tJZE3pHZussbRj67f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/wBIHm/7DP5lMFv9nt/Ni/1Mj/J8m7ZVC2uIvPmi82eI/f8ALkh8tl98VZ/se6+0RRRX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7vz/AP2qpSHclFyRbzGKWOX/AIBtasye/wCPN/d+b/uf1qxcW93b6hN/003bJN+1Xk9x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+t1azi+RtkcjptfH8NO9zNu4/Rjd6h9r83zLXy/v/wDPL7v956js5RqE/lR3aXM2MbUI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8Ut3/rflhmjt33RPn+LFYf8AaGlQXEUX7uHy/wDph5DfeqUJSNWeeWG3I4MX3qiySPeo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KXDv+fy3HzfjWpb6P8AaM/8fH+x/selaXNNyn9pz5Xmnyv4H/ioW7G1wrkgnZ0xV/8A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7W/y32sn/fVVba3/ANGmlu5rf9386fP/AA9qCUalt5Vt/rYf3Py75P79OuIIRb/uov42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tMs9wYoosfP88kny/l/9lV228226iOWKTtvf5P8A4qgEbNr5U/8ArovO+T/WeZ9z8Kr3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8qHfj7m7/wAdqCwIt5ofNtF8qR/nkCkI/wDdxub5aZd30cOpmJbfAz88m5Su6gaL/wDb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3dn911qa21HT3zutgB/sqB81czb3H2fzvOEhi3/PHJN9z5v4atW3FwZYovKl+bf5j7md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41Cw5+y+ZnvHJ92qttqH+qltP9Vv8l/L+7uKn/61YoFrb/66L+9s+z/LRq+o/Z9G87/l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w461LLvY3M/aLeKWWX/v392uV8V251NrCzESRRXF7GxG/wAxfLDbjXV6PcfZ5/Nlu4/N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rI1DUP8AibxS3UUcvl7tnl/LvoQmdJ9nh88+V5cof6UXUFsvlhoY/wAfmrivtH/LLyv9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3zda2NQt/wCz9Ptbu68v958j2/8Ay1RqRSNS4uIbjMX+38/l/Nupk9xCP3UX/wASy1xW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9VI+/wAzezM2W9F/9Bq5bz6h9g8mX91JJ/yzjRty0Io6RbiIcen/ADz+Zm/Ckm1G1mXz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qjb+B9VubY58uL5ufMfb/Jt1WG8CasLiPc1g0X/PQT7P/QhVoB9xfw21v5ssX2XCM7/7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FDrG8wk6bOtOuPhvrf2c/wDLWL7/AJcb/un/AC/iqpbeFrqDMU3+t/gSN22t9aANYfv7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f/iVaSfV7SCCQeXJisu30e7sJ5vK+2C1lTY9vsZVf6hqbb6fLBOfNix/00k+b9KYrE9x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NsXY/wDPQBi341xOu/CrQLvdPa+dbOfvDbgfrXRXFvLb5ml/1Ufz+X/F9QKbqHiiK/t/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H9y4jhKq6+9Uqk47MzdKMt0eSa78JNRsHZbd/tCFFaI92rj7rwlq8G8NZyQujYyRivfI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5WLMmLYFicgU+XToNSfM8LZ43EEmt4YucdHqc0sMuh4DbeH7vUNG1C6+128Utmm97O4f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W+n3Hg83f2u8/tW3mVJo/O3RPGd2GHpXt+ofDqzuHkbK+VPB5csmN2Qf9muL/wCFTfZ7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Inlz28fy74z/AHc/3a6/rMeph7Bo8x0f7RLqtv8AYt13Oh3Rxk5wa3ra3/s/UJorTzIr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yLgr/wABaul1jwfL4P0+1l/sq8tNVs72N01CN223cJ/ltrI07UJdQ1iaK7/eyxzs6XH8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XjN6C9k0cbb6hJz0qX+2Js+UZf3X/XFW20/V9Hit9R1CImPzY5pE/4DuqsgiAx3rug7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rE1wPKl8s/P/AMCqLz8dmqUAY4ppUYPFWTYBeuowAfzrdv8AxPa/8Ifaw/ZPK1DzmRLy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L6rnSBk1b1QedYaYvqJZfzcr/7LU3KSKy3wYbvMY/WrltrM1u6tE7DBz8lUbK0huZ0U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/q1+tWdY0C60LUHtpTHJgBlkhbcjA56GrQF+fxhI0zKPMj3dcRjmnf8ACTywAjyv/HAr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5n8wy/vPf5qYGp/wkxJ8zyjn7tSDxB9o/wBdF5v8KfJ/DWSQGz7nNKLfzzxIB/vvtoA6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35X/ADzk3fOv/Aaqz6zDBcf8g+OW03/6vey7G+tYwrV8Lf2fqGrxafqFp50VxuT7RG7K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apTjUjZiPR/B2oWlxb+bpVpeReW+yaS4m2qjH+HIXc1btx4gtPC/iCbW7TVreK7ktWSbR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7aw9GrxTRtY1bT7cxWkuYpP8AY3NWNf8A+kXE0ssWZpP+WleJLLeaYH0Zpnxp8Ka7bLoe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Y4Zp027HH8Jbb/DWd8UPh/d+CNQ/tvwz/wAg+8h2JHG/mrExXnBrw2f/AEcRf8topEVH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vPC3ii78P+F/Ku7uS70S8fZ9n3/upfmz0PQ/w7awq4eph43pSNYK5zun+F9W+z6h5U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/wBof968Y67a5u28QXf/AD1/9m/9Dr3yz8YfDHxrrGky2Pg7UNE1GP5J7eJcxXsZ4K4D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wW+HPxH8L+bpOnx6Jd7Pkkt08qWJv+mg71NLGSpRtURTjY+W7fxBq2oeH5dPllkmijdZ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t/u1V07xB5+r2tpqvlxafv2PJsbcq+taQtv+Ef1e70mWWOWWN5IfMj+ZXb6/3a5G/wD+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r3IO5mei65oekzalqUPh3xD9otbMxpG14xG8Se/+9XBNez6dqE1vcRRu8bbeGyD+OK1N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q2oeV5unyeXsk3r8kgYEcfnXJeRdf88pDJXRALHSz3On3Ph+7u/3kWoW8yo8e/dG6kN+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z5X+s/26dp9u11ZXltPwtxHkgjGJE+Yc/Tcv/Aq1x8KPEM/hA+JbS1+16TH9+SP7yfWt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Pk/wDNKLjz8+ZJ+FQrbzf88pPwTdWiLNsGKWzi+5vSfYdy1akBJommQ6vfLaveRWbvwj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S4v5YZdQ+yfO2z5NyvUw/wBH8qWL/W/7HzVoX+s6fqPlTXWiW/nfN51xZzeVvb+9t21D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9K0/wBp+raV4gk1CKSfZNp8vysjf3gtcGBbYx5ma17+4i+0Wuny6f5vl2y7JN7LsY8kf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bGwFnavZX+xvOG9pEf8Au/RqUWIytqSWyhJFBXsV61AIxcFjIxjA/iVakEMduXEjFG7b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VxIh9K0RHUrYi+zy/vejqjx/db/eqtcG6t/9X0k/1cmzar1cn4H72L+7UIuOsPnSSxB9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kH2iXB559aZ9plPAix/eeP5t1aFxb2lx5P2TzPN2bJkkcfM2apD/AEe4/wBV/Az/AH/l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/nRf637lTDUrgfwjpij91czxf8e8PybHjjfart9KNQsJrC3iml2RRSfcff8AfXpxVXM7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Pc09NSljPAVh6EVXIi8tdzge7Hmn+WhdQtygH+10oC5c/tV8fu444/8AgNU3ubmPOyd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WC2z592qnfs+9uWmA2g6XUcn0z/KmPc/SEZzUgFaC245P7uPCfx0wWouB5MUuZfv+WM1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3/3u1VWuZhk+X+dadwYrE/6WfK521DN5U/8Aqf3kVAFED7T/AKwGKX/Y+7T/ALFgdfM/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/wCPVANVto0Y7TkHAGetADra2j5xF+VKBEc+T+jbqpW/iETNtSRV+gqe4v5fs8XlSxy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jj2xHG5xnjimPaCaQlwVYDiqzalLIrhbpFHbAqvFeXBLl7gSN2xQBpf2fLz5UsY+X/lp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uB9x2rNW4l/5a/8AAKktnuLiUphWx/eFAFkpFcZi+04/281JDEtpF5XmB/eoLa3lnuPJ+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zU24MSzmKXfLKPk/d/Mu2gDTSDzwCDVD94Jj6B/9Yj1ETwnMhjHz/d5SoIBFbsfJ/jP8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5/d5x/Klit5Jl+7tAG/7tJbXPEv7qTzd7bJN6/yqutxLOf3px8/WN/l+lAE+wDJIqE+W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3l8/Mo8yKP8A29v8q0LfR4fP83yv4Pn/AHzNs/8AsqARzm0E465qQGOAZ/4DWj/Y9p58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P827/vmqA0/n/XeXH/H/ABUIpB9oiOZM/vd+58/LVfMWCRL/AB/wfMtT21vF9vlh+y29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vlq01vG1y8Vrb29vEy5XC4xVAUR5QgPm/wB/elS/ZswebMfK/j2H/GrNt5NsP9V9rlDs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6i1C2l1fzv8Aj482R/8AVxptVFx90UAMtj+//dDzJf4Bs3fNVoadL/rbvyIf418x1X9K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2W4i+T5JI0+ZfageH/I8qWXUP4Pn+fazUxor+fER/wBMv4OvzUkTAOWUYOK0V8L+ePN82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t/8AvZ+7V3/hD5bi3/4H88cbn7tBRjfZ7+4nPk+fN8n+rCbttXbDwvrc+YotKki8xPn8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BqGjz/a/3nm7GR/n/efhS3P9qXH+ue6cfc/e3LFdvvzQZyujnrnQJ9Mnntr0JGw4wrN96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jyru1kmlkfYkfzfe7YxXSf2PqFwI/wDVxWEf3/n2sn+1UX/CD/aM/wClxxfxp8h3N65N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ozFay/6v5JPk2/N/cz2aqNxo81uDNNFcRf3Pk3L+f3a3Y/Bdnbcyao5P3E3lhtb/AL6q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bVjLH82yMI0mf9o7qCrnJWGnx388wii87HzuP7tacGjy28xzH/uJ/EtdBPbRfuv3tx9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rDTzbebLFJ99U/d/Mz0gMUeH5pj5nlVHNod9KoaPymgTl3Ewyo/3a6AaRpNvb+bFp95F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qVzPZTTSOtubcHbvcoNtK4WMH+xrq4nPl/6tP+eny7qdcaLaQIZJbmIS7tnlh1atof2f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0k3tuT/2WqFt5Xn+VFFHdfPs/wBIRm2fjTCxlG3hJJEuIo0+f5wtaMFvp0AjEUtvLJs3v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xbxf6r93aWuz+40cb/j/AHqry6PpkVoIYrMsJH2OVLNvz253UwsaX/Ev/wCWsXlS/wAC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p/GFpYedEPLi8v5H6Ltai28Ly6fbxRTReb9nTeknkqqo39P+A1P/Z93cT/vYpJYvvp8n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5luM/ZNQ0/zdn/PdG/8AZqhv5tVtp8S+X9zf+7mVty/3hV7/AIRfyAf3v8X+r2LtVq1N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KK7t4vn2JJsXc9BNzlBcy3H76KWSaX5dkcfzVHPqEWnzxS3fl+dv2Pbxv5nzH1x/FXe3C3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fZsyArKv4VZ+3y3FxEJY4/ub3/efN/vfLQM89ttP+0Dp5Uv3/wB4jfN/31Utx4P1CC3+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kfaqL/ervPI0o8yyxxS/cT+L5v8AgVZFxbxXHneVN+6/j8x91AHGf2dd6RcH7XFa/Zfv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NtXBby3EB820khl/6Zw7l2/X7tdxbaJaWFv5st3ZSy/fTjarfX+9Ud/p8tx5Uv7vzY/+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Auch/wAIvNj/AET/AFWz5PMddzfk1MOiyWk5W6uI1R+2GXd+FdjbaPqFwPKl8vyvvvJG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4PtLCwill0/7WZP/AB367vmrSFOVR2RlKpGG55RbaP8AaD5XlR/7m8q35fxVu6f4Am1A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97oU2srf99V6ittEf3Q0+OKHZ/yz+9uq7ott/ZNv5WP3R/763V1xw1viOd4g84TwRrEM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VQ1a1j8Or2+RV1EQxw7txUncx/oK9Oz8tVbi4iWA+bWyw8Uc/1mctDyLxf4f0/R7+W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+XeN92z6+i1hf2Pq2nzyy/2f/aEWzzkt7f8A1/02/wC9XQ+ONPtbjWJpvNk83Yu/7PCu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tQ1XwhqFrdS/aPNktZNlvI+7ZGGG38dua8yorSaNo1Gc+PGE32jyf+EfkiupEbZ9ocRR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dxP/AKq3li+V/wDaRvSvQdX8rV9Ii1X/AJa/L/rH2q31Fcn9nlnmPm+YP/Hd30rKzR0R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L5f/AH2Pvf3aqT5/1v2X7/zv8+35f++av/8AHuZopIpIYs/6zf8Ae/76pLYQ3A/eCSWL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0zHn/0i38qKKP7/AM/l7tu7/Z+WrWnaNq2PNlit7WL/AJ6SOyt/n/arSuNHh1geVL9o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Xf8A7JP92sQeVcedNp81ndS71R5JHbyNvZQB8tQ2Vcg1O+sVgl8/xJpkPt80hrHGn/b5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0/euz7P/AKhfrtrlNYuPt+r3cuoRXkUP/PvZu3lbv9oDbXTeDrjSf30Pm2+nxff+z27/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zBaltonmRrW+n6rf35luosRR/IknnfK3pxWh/Y/n5i/tCOKX5XePY3ye5NQ6dp/9j3E0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rpb79yp/tZrW1DwvqGoeV9ltLPyvuP8AaId29ay5mHMULbw/9m82W6mjli2fJ9nRvmb2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tvb/AOlahbwyv/y7yIzSN/wFahHg+WfV5bS7+xxafs8lI9+6dVx/vfLRp+oRaPcahaS6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GP3rxhsHd/F/tU1Jk3NzRvA82DLDqEeT9+OSFvl/8eq3feF9Q6i7t8fdHyNTx9l+zxRf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9999a2bbzfs5lil/db/kkjcNvWtE7jPPZxCNX+yfb3/dpvmkkTaqU62t5bbzpYvMPmfc+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s/2i3PmxR/7ckb/Mi1Un0OxFvN880Q2Nv+dmatE2Ujzy4e+8jyfOi+/v/eI27bWrbeF7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ddJNn9Ks/2h4ft5zLLNz9z95Mvb/erfuNR0+fMv9oW5+T5P9J+7+FDKOXn0e7E8sXm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NtPBdzCfNa4SSL/nn14/4FVubXNMNwzvfQgqOiSA/wBaqnxhpS291nUkOH2ffFTZgQ2/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lm+1j+DzE+7/ALIov/CH2YymKbzfMRf4/uU+08Xaa/7p9Qh8pH39P4vrU9/4ptrgfub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QN83od1OzAoaf4GmuAZZdV8352ZI49v/AHzV7R/B5uCZpdQt5bWP7/l/w/Wn/wDC0NKs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2b3+T77f+g1gz/EHSfs8UUM3lfOzvJGjM341SA7htKtLIbEFr5w+6HA5rO1DTxYX8UWI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H830rlh4+0u4uMbWMX/PT7IzMv8A31T7jx5Z3kMIcTMNucmEll9qi+oHS/8ACPywed5V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+HtUQ0eG30+aKK7k/if7RG+2V2/+Krmf+EpsLbzhturr7v/AC7syuw/iFVP+ExtRnzI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t8tNAb/9kahcW/lSzXH7v508x9rbj/eP8VWND0V5ZBFc2yTlzsfMgX8q5MeNpIjmISkD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pP8AhYHnwTCXT5PufJ8nzbvrTswPSQIrfzYfsvm/J/vbFrDv7jyJ8w+ZFFv+ST+41cjb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JL91P9Icbdv/AH1VWTxpDFOWbyVYnLF50AA/76oswO1NxaT25lJklut+x/vMr/7Wf4ar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vlSf30kkfczt61ytv8QbC3gl824tpd/9+9RVqGb4l6Rb/wDL3pkXy9PtyUJMDs/+Jf8A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fzP71Z0+n/66GKbypdjbPk3M69smuPHxm0i3H/H9o/lf3Pta02X496HFmL+0NJtwPv4uc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MDq7bxR/aGn+VLp8lpLbpsmkkg3RS4Xs1aNtb/2fb+bF/rdm/wAzZ8v/AH1Xm2i/H7w7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mWKT/lnvf5Pxp0/7UXh7HlC703/b/eSNvoabA7wXEVwPNlm/fSPvSPZ8z1Qubv8AtG7m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G2LXIW37Q+h+L9QitIZdJmut/wC5j2Sbkb2+aug/4T+808Tf6DZkyf8ALSOFm/8AZqa0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7fPNLaRRxeX9/wCdmZ1rpBqEVxp8UssXnRW6bEjk/ve9cHafEq3h8oGC2uPn2PsLIqt9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T4f1CL+z9Oh1C7jT55I7osqN/do5JT0iZyfKeq6x5v8AZ9rLLF5XmOu+P+H86wNOt/tG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vnk+8u7+7XAeEvi/rvinXW1LU7GM6TGgWCIDbub2Y1bs/i7Hb/bPI0lTLvZB5j52N/wE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RM7ie3h/fRXfmRTecvk/vtu/Lf8AoNSyWoivTHdTCa73KE8sY2L/AL396vLLb4w3WoXE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/fePJ3Pj+L7tTJ8e2bxBNp50pki2K6yRyN/rPxxn5qaVh8x6bp2n/Z7fzZYvNm3/AOs+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IbcebL5cUu/YlxcPtb/dWvMrb4s3dv8Aa4f7Pt4oreHzvtkjt5SKf9nsf9mqGnfGGW31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ibIJLhFWLcW/5Z9/lWlyj5j0XULjk+T5c0skio/mfdVf61ELf7P5v+ieb/0zj+7WLo3x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P82OKXZvTzPlV5P7uf8AaaqmoeKNb0/7XFNaW8ssaK728abtn93j1amlYL3OsHlQW83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ddv7oqz4fv4tLRI1aJ/NBby3fbs/vba8o134zDSP3N/pdlFvfZCXtXC/99B6pf8AC4pr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587+TbxhUUt8qr8tQ0J6nsmoeIPs+nzfZNQ8qKP7nmIrfn6V5D4w8cTaxrF3pMuoXl3ay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FgTK/e/n81cnrHxR1XxLpiafqN+0sjvsks7eERb17LkbW21R8PXF39nu4tJ0qP93B8n2i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iPy1LpXMZI7fw94o1C31i1tP+Ef+yXexYIbe4fdK64/5Zgf7NbPijT7vUNY0+7tIpPNu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Iw9fda8euPEF3b/8TDUNQj+1xvsg+zo0Tbt2R0+b1r0PxRrHibUPD+lS3en+baXCK8GoW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DHo1ctSny6nJsa9x458QeF7e10/xBaW93d3HyJqFvdebsUYz5h7HkV0/ha3/ALQ87Vf7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kjsuxf/AGWud+F3hebR9P1D/hIIv+JVqDxvDJcbW/fbq6cXEv7600TVv9EjdftXl/dd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2NYzNkW/9n/ZfNm/0T/npbvuV/8AK1m6NqEWn/8AEvhu7O7i8+Z7W3kmWKR/mwee/X7t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D6jFaRf2hd7PsqRxpuZGLfe/n81eWeHvhtLcaPpUOrXclpFHesiSSJ5XlR7R5i8/7QFd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TR6R4g1jw/o+r2sP9of2fqvktss5E82B1/unH3a5a48c3ej3GlS6fp9x5tvM0D2dw+7f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UHxIn8K3+qw6tG93HqDMoF1brmBVjx8xDVyv9sXdvqH7q0uJorjbN9skRfkk3fe4/vVc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XfF9tqWt26vr00Nna20Mcl0wm2qkkjE7V9lWuT0b4gReIPEEXhTwzFJFd3jt5Fxcbook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rB8f/wBsfEFrO22XttDvZDboN37tTuVn/wBqqNv4f1bwfceVon2f/YkkT96n+0M/3ufu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0j3TxBo8uj3Goahqv+l/uY4YdP8AmVbibbywH/AaxdF0nTfFlyJtQ0LUNH0+OLzEaRGV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7tR6d4g1a38YaVLq13J/qfJS4j2tAjEcqufpXK+MLfW9Y1C1l0nULj/XMiXG/yoEb/Z/h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joeqW3gf/SLWKKK40/T40byY5H3Tv9fRabbW8Xhe4ii1bT49P+9suI03ROvbJ/vUnha3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VX1DU7VPs88ryM0T5x82P7teQtqGqeMvFGtXCXD21rb3G+TT55X2JHuxu2lq1U7lqpY9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R4tPu/M0+0uH3pJcOq78MDuz3X7tcPbeDv8AiYat5X2fVtP3rskt9ssqfgP9mvNrjR7v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vMff9nj+ZXUdMf3qu+Hv+Jhq93aS6fqFpDcJIiSbGiiRj0yP727+Ki5m5XPafht/wk1v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/Kis9yJJcP5TOobhv++f4a2Lj4kS4MNrFJFL9xLi4/1W72z1X/aryfwt4ftPD+n2sV3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cc6syL77vmDf7tcf/aEX2j7Jaateebb3TO8caMzIvddp/h+UfepRjcOax9C3E8ev3H2K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kQossZCsf4uP9ms+98I6XokWoS3Oo29zHGokZFkXKhfvdK8t8DXFpo+oTahL5dpFJ+5t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8OtUh4w1C4/4SHT7ua4mtJHktfs8f/HsjH0qFBh7dR3PY9G+KHg/UNPtPsljN/pD7II8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+KqSfxBDq880V3aW8sse10t4518//c+X71fK2jeH/tHiDUfskt5aS6e/yeWjs34f3uld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xahL5kV3vZPMuIdrJGXHzL6Nz96m6bRHtLn0Bp3iDULi3mi/0eLzE+SPZ8yZ/wDQq4DW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9K1uLR5fD9ujQ3UexvNdj/q1Ef3g3y1xXwu+JNp/pdpqtrJ9z55Lh22yru4YejN/s1K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Q0//AEyLUI7pXht7h1VnjKt8pPfb/D/v1STsTzs6rRvjDaW+n+TLpVv+8+R/n2t5e3HH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E+0TS6fdyWkMcyzT2dwm2N13ceWx69a4Lw9p8uj6hNp93F5UW/ZNp9xCksTxgZ38fxdK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LtIbv7JF5zeTHvXaihvuVNhKR7lbafaeONPmu4tKkllt3kgS4/hf5slh/wL/wBArm9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pLF9l/c7/M/h2gc/71eb39xqtvbxWmn/AGeG637IZOGVIx/ez/E1aen22qalaS3ktu17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Yu5fm+VaqKNlULV74h0+GeeZ7t7eGJP3hETNvy33votb9t4fmuPKli1COWLYuy437Vbu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vh+zaXqY+yT2hQx3gXzPKz83NeTeFbzxr8M7CazeSHV7CS32RQed9z/aVT97t0roijSN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LbzCpgb6SfLVHUtKvrfNxEI5Jgm/5DlF9K838PW93b2+oxahN/aH2xF328b+WvlnncQP4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r4X/ALKtPD/2O0i2LNNqEc6+e+W+7gtxt+7WqRpznu48H6hcA6hqE0l3d7I98kfzK645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9Qn/ANTYSeX/ALhrA8HfEHUPC+j/ANrafd2+qy3EywvbxozRbhuz/wACrZ1j4o+K7+eW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mxW2/mtNDTNm38H63bCKWK0ki3/f6fLWnb+G9c+0TfaoP4Pk/wB323V5Z/wuTx1b6vLa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XH2SNt6/981rT/FHx7/bGlRWjQXenyTKklx5KrsjOA3/AI7WijcfMd5cWF3fW7WjW6CK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mn6fdjOIZJi//PSFt1esz3PhT935v9l/98LWbqHiDRLjT9QtYbvT7S6j+e1kjdfwrX2R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5P3j2jgR55JVVX86oDwfd24P73yrXfv/ANImVVdj7/xV5xq3j/xnG9nJBr00ssqeSbCF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pTLvxH4s1K3MOq3t48R/5d0lyqL2z7/7tZSp2L59DuPENhqNskb2qokwRnSWPbIm7H+y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a9cwxambd52YbUQR/cjYL92uF0bWD4ft5rS01X7Xp9wmxLeP5YEU/wAO2sptW8UDxFDL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E1nIW2Qqqhd2D/tVjyMSkev22ia7b2/lf2aZYv4PtG1lWqf9j63P53m2skP9w7/5Y/hr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vKgt5dPkdtklxOZWSM+3/stUPtPiCwnitJdWkltf9cn+2uPmSq5GiuY9qtvD2ti4MUsM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o2z321NqngG112Dyr3S1vIU3Yj85Y9mf4q5zw14o8IwafCbxNSurtIl8yQ3TbXk7rgfw1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vEGj2sP9t3Hh+7/gks0bc/HKsP4qaRm5mTqfgrT7azj0/Srd7V57gTvFI4LIqr/ep1v4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Y7v52Ty/l3Ow/h+9XKeKPEMWoahp/wDZ/wDyD7NFSCS4fazyDjcay9Y1i71C30/yov8A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3K/zfex/ernZgpndf8If/AK6L+ypLSa3fZ9/yt/8AtV2ujafLP+5lik8r7/7tNq7v7oav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1Dyv7VktIo03vb28zRSowHLCub1i40/UNQu/+Pz7J/BcR7mZ2+v+1UKbRpGqeyaho+n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XaRSQ70vI3/eowYfKR+O6p/+EOhuNH+yebZ/a/l/eb1b9K89uNQlt9Pi/s/7R5NvDGiR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4v8AgVYw1j+0PKi/tC383ZsSSR/3u7dkN5n3t1VGbZopXPRrfwf9ovz5uq280v8AHH/q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FXhzFHqFrbTff4lVPl+leKXGn/Z7/UZptQ8m7uL1rqf9+q/N3WrVvd2AuIvO1i883fvS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6V2/NW6uUe4jR/sFvFDLdxxRR/fkkddr/wDj1WB4f0m4n87zY/tez5/LcbXYfxYrxC31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ck0Um5PLjdV3/wC18m1v+A0221i0t55oruKSKW3+R5I52X/gWG+v96ruWmenav4eh1i3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56ecu3865228MG3nmi/t/Sfub0j+0bmdfauR1jR7vWNP/wCKflt/N85pvMt32s/H3R/9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PEGof8Izq3maV4wkRUTULj91FL/sH5vvf7VSpXBSuegR3VqomiXVrE+V85xKF/Pcvy1m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1yW01C3m/c/PH5ytsbt92sH/AIR+bR7fVtP1CaT+0LhGR5LiDayL0Vf8K45pfDGjQTWN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kBC7lkDVYmz00eINPt9PsJZdWs4vkjeb7Q/3FPr/AHasT6xp4v8Azf7Qs/3iKkPmOrRv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K/Z4vtevy6fqGxXe3jQM3mdv4d1a3iDxb4J0/WP7Pu9cuIpdPSO1e3jBaLgfe+796kkL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/wCg3Z/c/uNt3fXbTLfxhp9v5sUXiDTrqKR12RyH7jbsc7lrw668Z/DphNF9qvov4E+x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vWjpfjrwW7fbrY6rdyKgCvNC+Tj5uPl+98tXyFKR6j/wmGk3GoGK71W3i+z7nTzIdsXm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/8ACydE+3xWkWrR+b5yp5lvCzRu393dt+WvDbjxz4EuLiaWXT9cl8z78nkTfPk56VY0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NvYaVqsMqRvOHuGmUY/uj+90+7T5BqR6/f8AjnT7fX4vK1DypZHV0/cs2zHO7LV00/xd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S7l++n2dI5drH+EjdXz4PiNo9xcfa5fD2p3d3s/5aafuV/8AaI+6Wpk/jCz/AH0sPg7W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Myr/ALo+bhaOUrmPab340eRnF8Y7qT53jZIo2T/ZK5rPt/ijaf63+0Psn2xG/wCPjZt9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9b6LrFuZf+EU/s/+BLe8RllT1x81V9X8Lw6fp+YfDVvqEv8AzzKIsm36n71KwuY9S0/W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h1vzovO+y/u/+ent6rU2oX+gW+oRafdX81rqEm50jjjaT5v9rbXhlvNqgt44Yfh4+I/u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dCNV8RXGn2moReBhLqEf7h/Mlj81FH+rbO36r+FFhcx6PbeIvDn9sRafd6s8t1s2f6l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/caV9nmli1D/AI903v5kP3FP8RrxweKfGn/LLwNb+cf+Wkl5GrfntpW8SfEJB83hOyUf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Kudz9o+z6vFLFpX2vT/lRLi3dZdiyZ+Zct/smotX8faDp37qW11SKb5nh+RfLl9R96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XYPKW00e0m2MlzbvqDBXx0/h96jt7nxnZhjaWPhO3dhjetyaVh3PVNQ8caTp+n2t3D5d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eRsZ5z/s1VT4kaNdaf8Aa2sphDv2fuwu7/exXF6dqfjTz8Xep+F4v+vec7t3pVee88bZ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/wCme8+an1pWC6PQ7bxhFqGnxeb5l3FG8mz7Q+3Yv8K/drlNY8UeBPtFpFpWlXF3d3H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/h/utVjRfEeoafpxXXdc0m/mcp5VxYOylWz83P0ouPA3hnxvbxahp93HFqEfzvcWb+bv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1BxUjz34waf4f8EahFLd2mofa9QTzoJI3Xa6jjptryu48YaVOJZk0u6T+/5sqj/0EV9J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+FtB1PVZ9TuZtLY2JkZ1hwGXcPurtw2K+YvEGnafpH73zriGL/nnJ836j71exhqqnDQ8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irmGGwgb+MYlLMv+y1WNE8XfaNQiimsBKZHX5FY/d/GuC1i++z3AFjcMGRtyzp8p/Kuw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83eoWlv9ruHaGG4t4NrbcfvHP/oP4113ucSR6RrFv4P/ALG1HVfD935v2N40T7Q7bXz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Q8UfaPD+lS/ZY4j5LfwM3/LZh1q/o3nah4f1z7JLH5MllvTy/mVZI2BHH51z/iC21X/h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7Xy3mSaSSBlXbwRx+dTexso3Q3R9Ya7TVvNiA+z20kicbl3bsLn/AIEwpI/Emry37t5S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2qhbX7W/h/UZZfGNp+8mhgST7N8qfekK/wDjorHfW7dfv+OUb/rlZqP/AGampC5Top/E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O7H+raq0/ibVgSPsJx/16vVqHw3qp8EyeLY/Fs0uhxv5LzwRR7lb3UGuVHiW0P8AzOe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SK5GtzaGv6tJ92zZfpbkfzqyNa164/e+UPK/jkkjC/j/ALVQax4h0n/hF9Ki+16hFqEj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94xxtP8AD96sEarYf9B3xOf+ucI/+Jqrk2Owl16/tJ4sy28kP8fkSj734Lx/DUmmeKDZ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okEoLJcb2f73+7XEfadHYc3Xi1/9zC5/SrmnS2uJpbSXxTL5f3/mLbF9xis5z5VcLHpm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H7qK3l0+O6ZH+x/3d3y/+O4aujtPA/iLV9U1Eai0sPmJvSSC189d38TcfNU3iDxhaafc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UkMbpebPuLgfer07QPFtl4d0hL06vDqmnGJUd4l3ZbIHOP4q8ariqqeiuKx8y6hqGoaf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9n/7ZNz/AOPVs6No+rf8I/Nq32S4m0+O6hf7ZH80SSbuc/8AAa+x7b/hFPG/h+71DSrT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3rFK67vvf7teD+FtH8KXFvrek6fLJol3IlxazRxv59pdsPutg9Gb/AGazhiZVPiRpFHmv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vt9ViuJZHsLpWCP90YOTX2Dp3ijRPHGof23pM0n9nyQ/vriNGb7PNt4z/wCg18R6x4P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7Z5tu9uifZ5m8h+x+lewfDTxbf8Aw2025sNOjC27oJzFG+9biFhzhvVfvVzY2k6sboad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Twh4P8Q3eoafH9kk3TvcW6NJ9nm2/Lt9FavhTV7q6a4vdl5LHtkK+X/Dt7Yr788D6hp/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u81DT9Qh2J/aFksHy/3c/wAVfGfxI+C3h/w/8R7vT7vzPskm14biOdl3xjgN/d/hFXhK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M064muPD/iHT/O/4/NMjmSPe3mLJH/k1wX/EwnH/AB9y/wDfZr3Lw98N7TwvcaVd+H9Q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w/mxSqN3yn8zXE+KPhdaeN9Qm8QWkWl2kt5NJNNbxzvAsTe0Y/8AZa9KhjISlykyjoc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h/pUkv75d/mPubb3rYuPEfibSLebT9P1S4tPtnmPPbxy7YnXdwP++VrJ1DT9Q0ef7L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W7ttRe/3quDUJp9Qmlltf9hI5P4l/wCA16LaZgkZ0cGp6iY4pr2VYv77THbV4Wi29vL5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7P3pZV/zmvRb/T/D+n+F9P1u7ht4pdQTyXt49zLuC/eI/u1R06/8M24Ii0T/AFm394E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bEM43SZL/R5YJRdZmEy7Gt/3laM9vLqH9ofvcfPvhkg+XZJ3U109xrHh+48qKGyfT9n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WFPfy/2v5Vp5Hlb/AJPMTbvb+9USGizDNLpkk9/KGuIrhjFFbSHiNdqq0n/jv/j1cdqG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SSxSfInzlty13g/tAzmWGKOWLYvkxxvu2fUf71Ubn+29InImsIIZZPnRNn6UkM5ie3zY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fmf41WtdP1CefyofMll3r/q/u11H9sXZg/fQ4+T5Iwm3/vmtHQtWuIxI0tuYLbYD5cds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CsZHiDRzc+VLa2tx9qt02PJH/qHb+8KpW+j3cHlymL919x/M/rXVfaNVg86H7X/A2yTy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8l1eSON5Jo5LZFX5I4lC/wC9Vc9gscRf2Gqz380UVp0f5JI3+V19amttPltrc+TFH50f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8QXGq6h4X0+WKW3+yRv5D3Eb7pVbGdrVzX9n3fkReVd/vd+95P6GlzisYc8EuoX8eofZ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dPl4qz9nl/s4xDy4vn+SPZuVa37fwdqFvp5u4vs/2X/f3N+VZeZRkfa5Ioz97yMrRzGT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Ijki8yUbNjyb/v1nJpGoSW8ZQhYv4NzV1ot9P88+VqEnmvt2SSfKrVd/0QZiu5pIvn37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5jM4nULi7nzFN5f3I9knC7GG7/aqS20+Wfyx5sdr/c+fdurobe3i1f8AdfZP3v8Az0t3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P0+4zFF/x9Rp/wCPVopFI/Sm4uNPgzF5Uks0f/AV/wB2qv2f7ROZfJktIf8Af3N+e2mT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ikmH/PT5V2fXNaFr/p+n/a/tccUX/TR1/nXyNj6QltLSxt13yR+e3rIxP6Va8/T7jj7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WY8rzbqL/YuPm2v/AMCHy0x/iFoUfD6lbx/7gc7/ANKLAWf7I0eKHm2k3nkBWyyfUVTm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NG4LcLzgmmJ8T/CNjNJK+qLK83SREPP6VGPiV4flLCDUbYN/B9ocg/yosxGjbaHpNpbm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BTmmzeFLPYd4wGG4AKo2mudPxX0i2jMn2xJnP3gqsNv6U6z+KehzIX+2Hch3EFWOR+VF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Azub64Wmrp0A5hY8bv8AWBVrHHxU0XJMN35ud3+sjZV6c9qda/EjQ7xX3yRSRqMt5UbP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S7ad22TSEkd1HNUo9MjhleJbgK398nGfyqRviJ4f1CJD/aMUUfdjbNx+tZcnizws8dxK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iMe/JosBJcafD55i+1f771Hb6LaDP+m/nD8r/Tmqw+KPhkT/APIPkl/65wfNu/Oov+Fw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t35W/wD2fkbb3HalYDWGkRg/Jcgex3LUf9n/AL/yup9apf8AC0PDtgDqH2OaG0k/5eMD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f+KPhrT7eKaW1vBNIi9PlXcadgNT+xwLiL97H5v/AALcn+NTDwdN9nml8r/c8z5Wf6/N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tvOlGlan+7/5aeYu2rI+NMU/7qWwufNkT5I/MXc/zd6LMDpZ/D8v2eWIeX5v8f7zav8A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b/U+Xx8j/vq821D4t2t//wAw6Yyx7n/1qq23tTb/AOM1jp89p5UIu/4/L83c23vn0PNF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ziX995X9/wD2/aqA8P8AE32T96Pl/wBWm7+dckvx70G8/dG1vlPfaymtfTfipokE6wq8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f+OmizKuPH+kedDLNJ9rj3b449vydutV7bUNEH+t+0Qyx7vO+Rm3/l0rTn+L3hK3v4pZ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2bW468Vn3HxJ8M6hp5lhlj/ebv3n3dn+8KpJgmWtLu9Invfso88N2+1K6fzrqftENv5X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bf51893HiCLR7j+0Jbv7XFcfvv8ASH2yv83Kj+H/AL5rsR440+41DT5dPlk83+PzPm2f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jPY+3+q/+J/+vWTcXGofvpfKt5Zf+eny/J9c15vcW8U+oebD4m82Xf5yW8k7LE+R93j5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4P1CbT4tPj1DzE2f+PdvUUJWEz2T7Pq32e1+ySyH+N/nSi51HVUuIt2jyf8AXVnX5fwF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Xk8wstJt7BE3YuUuQHb6Vkf8JL49+0Wv/E048nY/yqyo3sKqwXPVrj7WfO/dSVnTw3kc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pBI7ntXkmoa549Fx5v8AbQ+/s+8F3r/eqYeMPFltb/8AIyW9pNJuR47iRW/i+8rcc0WE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3877XNiL/nns2/yq+P8ASO32qH+P/Y/wrxwfFnxbj974n0iKXe3+smjXYv8AWsv/AITr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i/Svsnyo8f2td20f3fmosJaHtY0/T8fvdQji/v8AyfxVd/tDSrcH91cfc+f9wy/L9a+e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UDT/wA1p198WINQtz/aHjaDzf8Ap2yqv9cUWKufQ7appeoWEU8ayKnbcWV/ypv9r6Yt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lT5nX6t1/wCA18uXfxC8LfZ4oj4iEN3G7P8AaEVjnP8ADiobf4uaFb+VF/wlt5d2sbrs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qlG4+Y+jrjxhp9x50UOoSffZH8u1Ztn+FWbi20/7PF5M0c3z/P5j/Nu/vEFa+Wv+E48Mz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WPN3q/2e3Rm3sOfxrsNP0/z7YzSy6h+8fe8dx+6/MdqbhYrc+nbbR9Ex/qreaXZ+++fc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rfadAZoLfULeN4/keJY1+8V9q8Kg8UXdtbzQ2n7qKTa/l793T0pP+Fnanp+fsnh9NQl3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7+9knbU2ISO7+Iep3Vyoi1DSrm58uJXQ6SqhEb+8S1UtO8UfZ9Q0/T/N+yfud88m/wA1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+7XnWofF3x99oPk6Bcy+Yi7/AC5otu3+7zXMT674qu50uH8DqJc8Ga/jU9MYO1vSqUGy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DOoXF39klt5buNPk+0TMq/iv3qz7bxRLrHlf2TNZyy/L+8j37UX/AMeH3a8CEXi2U/J4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svQ39auWeo/EOyj2WegaXZJ/dS+cD/x2r9kyEj6Bg1bU7wGKS/jIjRn/ANDhUqy7gec7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QdP/AH39oa3HFafK8PyI2xv7p+Xb1/2q8DW4+JT522GjW/8A29yN/wCy1V/sz4gyoyMP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gfr8tHsmM9i1jxxpXn/6X4gjtJd7I9x5PkNu/L7tYw8cf8Iv51preoedqEaKiW/yq0ql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85/4Rr4k3AM39peH/wC5/wAezN8v/fNI/hr4hv8Af1rR2+ts9HsmB7EPjHoun6P9ri02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ncaiNr/jt6/8Bo/4Xzaaho8V3aaJ+9uEXfH9qVmRv4lAAztryfRfBfjG4v4vt3iaxSHf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/eau3+z/ANnk1HLYCxf/ALQsen28Xm+GV+/++8y++bd9Nv8AtV6N4W/aJ8KahoEV3q2l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Csr/7QNeFax/xU9xNokMv7nYr3sn9yP8Au/Vq0dY8Dw39vFLaTfZJrdNieZtaLb704Ixmm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d8KPMsVtYXshLBQfJA/rXuEbCWyB/2Qa/L3xh9ktr/ypfE39ny/887d0Za+lfg9+1Tp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NWs5Zo9qJeb9u/8A2Sv/ALNXs0oxtocNSDZ9UJBg5q0i4FcH/Y93rOnm70rVpLSWT50/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BKs7iKJgJoB/wA8WULN9ctW9jBwZ61rfiux0lXM1zDHt/2v5npXMXPxU8M2W6LUL6O2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P9rd92vE/GV7Fqdsl3qUog1WM7JLWO4V2TA4bCtUGnaP4P8A7H83xB42ju7v5XS3vJkZ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zlyoUIWZ6cPjZoNxrTRaLY32t3s/A8q3OxD/AHjI3y1Y8Uaxp9x5WoahqEdpqHzQWun2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tXjHij4g2l/539n+ILOLSo3VPs+xfnx/D/d3V5jrGj2lx4gm0+68TXlpdyfOkkabm5x8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lGx7zP458Taf4Xmh8q3/AHfzvcXnzM6hsc/w1kD4ka3p88UsUUeofdd47f8A1Tt/drzT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1aO58UXV/aB8PPdx5ETf7T1hDSdGt7ibVdK+Iwu7SN989vG+6KLtu2/ermeprCXKexax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ri1D+z5E+eON1bym/u4+81Tav4wl0/R7WLSYrfUPLfZ/xMNysin+L/gNeXRWUcdnDcQ6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SRCh/wB3+9VjTtY0rWNHmii1v+z/AC5v+Xh13bu/X+9Rax0xZ0Vt4x8V3GYpbuO1tPm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6tcT4w1jUNH1CKKKL/RNPRUhjknXyP4vMbAbncx3f8Apg8KaRcagZv8AhP57u02M83zq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tcNrOk6f9reC21u41ON7iOC0nkXaqr342/dpxjcTO/t9P8P6Pb6fFdzSS3dw6ukm9/kz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3h/Srj+z5ftdxp8tndbHkkg2+avfMnfdXlXhb4XfaPEB82a4ltI33v8AejZ/l4Q/3K7v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30/zfFdxFFG/kpb79zbtzAt/3zWU0kZWOmv9Y8Qf2v5WiahHFaXCbP8ASH3N/FjHG0D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bzRWl6/kyIyTRyTRxTpj0PzV4vf+G9N0/wAQXen6hquo2ksaNNDHIPKWWPs2Ruz8uan8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Lu7tIrzW4o7XfBHJdfLcSf3RUcnUpM9j0b+0P30032f7Jbv89x9t3T7e31alv/EF3qFv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fPJJdbZZV6fMK4jwtb+H/wDhH/7J8QafeWkMd1Il1JH96KTdnaP4v9mus8YaP4Z1jw+Y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ddlxbp5ly/4dulZWsUia41DVvD9x/wAS+Wz+/wDJ5ifLFn0+Zt1KPG/i3995Wr2MUsn3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OFFcFb+C/Cej3Blhutc82T/npbMz8f7O35q1dQ0/wf8AZ5tPtNPk1CK8eN3kt0dVeTb2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0bunX/jW3/1utp5Uj73jt7mX5PVsFP4q5L4keOfGWj3FrpOn65qEt3ef6nzJSuzLYCjH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raTCFpZRHGI/KDZjh2/3h/erjvEGj6fr/wAUNFl0+Xzf7P8A317+/wB2zC/u1xt4+Y10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4EI+1yi5k2KhlZiXd/4m/wCBVl+MP+Emt7eKLwzp9ndy/wAf2iTytn0z96umguO5rjvF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edYeJv7O0/8A5944W3f99UJXZ0W0OUaD4zP/AMsNIH0+zihIvjTH/Dpi/wDA4P8A4mtE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O78f7oI/wDZqqy/CXXkz5XxBu1/66t/9lXQkrEl3RoPioNH1aLUP7IF3JDvguNiyS+Z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1WHFofxofrqenQj/AK7D/wCM1Z/4VFqyZ+0fEWU+4m2/+1KQfCe57/EyQD0N1/8AZ1Vg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bH/CRaen+9O4/wDaNJJ4D+MSrlvFlgv+7dyD/wBpVJN8LIkPPxN+u68Uf+1Kik+GukBf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38Y/9qUf1sQyMfDb4qTDdN45t4/ZbqY/+0xVeX4W+PGz5/xCVD7PMf6iobn4a+E8nzPi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OLNUz8M/AbZ8/xzHJ7m8hNH9bElt/hX4hlUpc/EwN/s7HYfrMK7vwH4VufDlk8UviOf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Yo/p8zf+hV5x/wAK1+HP/Q5xH/t6ir1L4e+H9G8NaSltpc7XNrOwcTtJ5in/AGuKhq5S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ja8R2b7xibOP1ryjWPA+iahcTS6h8RryL+/HJPDur0rxBp+n/Zppb+7xa/xySfu9v414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5u7yWT+Py0dlb6/LUqJo3YfH8OfARz5vxGun9Nt5Cv8AQ0HwL8MIeZvGmoTe/wBqQ/yj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+lpdyfI37yRGC/qy1eg8f/CvS5DPZWF3G/y/6u2KL/6HVWRiVR4M+EOPM/4SPUJf+2zf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S+E+n+V9quNYj84bo/MkuBvHqvyjP4VoaZ8X/hzoNx9otNKufN3b/mhVlz9GapNa/aP8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p93fTwo0UbTsnyKeoUbiBRZCML7J8GLfpFqV1/wK5fP/AI9RPqHwZg/5g2o/98T/ANZK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2/wDo3hu7mi2cYCn5fqAarXHxy07UDNN/wh1zdCTbv82FW+Yfd/5ZUWQFa31f4RC2muIv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3FuzBfrmSoJ/Gvwh6f8ACH3P/gHH/WSpf+Fx2eP3Xw/kz/0zgH/xqrX/AAtuW4z5Pw6u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/wCNVpyIDd8L/FHwVrmq2WlWPhu6jldgkTNYwIq9eu1mP6VueOLjUNH8r+z/AA/Zy2mz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/u/LWF4K+Iuq6hrq2z+B7jSraXCSXcdu0QQZ6liF/nXpX9oTfZz+5j/iSp5Sk7HBeBtY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3p9np8txC119skhdZf0ZfSs/VPhPfaAwEMEF/EW/1tszyb/qrMWqr4o0/UNY+L93/Z8U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/wAm7Zxn5s/WvT9O0f7Rp0UWq6TZ2kv/ADzjf+taL3NTnk2zmNP+MHg7T7aLTtQivLSX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AjD+7VzUPiL4Et8zfabrUJv+nO0nZv8A0FayfEGneIP7Qih0/UPD+lWkb/uY7j/Wp/31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V6fcXdpNqGj/a9/yXmz5tv4NSSvuI7u1+JOk3tx/xL/BviM/JsaWK0ZCV/wC+qePE1pd3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3v2R3F1afKrf3q8/fxH4yvNOm1C48d2dv86wfZ0by/lP8SrupPEFlquoaPFLD8VLK6l/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++qfImB2/iv4gQ6fbzadf+EdZvNPifZPeIjQRXcn8T/d+76Vhf2kL+3tf7P+HOqfZI/u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mOuE0bWJbfWPsmoeK/7QtI0Z/8ASHWWLzK7DTvHPg/X/B50+71u48Py72R47dGXzV+g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mjqGo+Lr3/j38EraRbNnzzwK3tyNtbf/AAsnxNp+n6t/aGlaXp+qyPGkNvJdL88YGOTX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3/e+M9Ul/P8A+IqrcXHw+1ceTL4t8QXcu/5PMQtvX2GKhwKUz07UPGHiHUNHtf3Ohy6r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typDsACjDc/NTvD1j47uP7PtNVtfDsWlRzRu/lyt56KPRdtebeZ8M/D9x5Uupa/5vyv+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W21nX/jTwbJ4ptbsS6nqMYdd6FmjRfptb56n2Ycx9Xz6fafurv/AJZfKieW6/eH975d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q3hfxvp8tp5f2S3T99b+S0Xm/NyuT/DWVrHxJu/tEX9lf6JFJ/z0dWif/ax95K86uNHGn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cq0gDJK1tK8T7v8Ab/u1PIZzm1sejeINQl8f+Vrf/En0qLfs/wBHR5buVfcbfmP+18td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8P6jDd6tceVZorv/AGhMvnuw/hjH8NeX/wDCP63b6hFp8UUk0X/PxsZYNu3O7JX+7Vq4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tP8Aid/6uaa3t0Zm2/3Sf4a5K0bqxxttnqGnaxd6xp9rFpOn+daXD7EuJLrbGjd2zu3V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neHJxqUskl1fK4kuIptyxKob/ZWvnq3t9b8P+V/xL5IrT7U0L6PbozK+Ez/6DXaeH9e1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bf8ACPzaeNieVuXcpYDy2Vu/P/j9eTKAo6HovhUQxo8mnTIoJCPLGn3/AJv4h/DXQ6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GS6i86L5t8f8XI5rxS2+EWoeH7iK70TxPJafPvTzFKru/h+7Wp4g+JOreALjT4db1C3+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+df7wPcf7VYpC5iXxR8Jpbi30/8As/W45ZY0kT/TE+XyzyFOP/Qqxrb4Pf8AEnu7SbxN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yRwItp9770Y+9urT1/xz4m/sf/hJtK8P/a9PkffNHGm75f8AnsAfmqePxCPG9zp2p2m+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ZZEWWQ9EKmnexaYnxY0+7+H/AIHtYtP/ANbGkcM+sXCL5r+Wvp3O6uQ07UNJ+z6fqGt6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3Udu7RT7fp/vVs6dqEvxX8f6h/aF3HqEWnwyf6HH/qkY8ceu3+9VnxR8DrS30eaXRPLt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ttdjxzXVSmkrSDnuZnxA+IPg7R9P83T9Qt/smxXez2M0rydsfNx71t6d4wlt7fT5bvy7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P+WH3fuj/nnXjHjbwtZWPhhLfWkW81KdfLhktEZdjf8ATRnq38JtY8QeH7ebw/F9n1D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cJ8twpznjtt/2f79dLo80eaA3KyPpPRvN1DzrvzfK0/yVg8v70rt7P8A3f8AgNZPjLwz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1SPT76AZnt7uPzIblP4lY/e+tcdrGoeH7jwvNrcs2oaf/A9nJOy7JB1UCvEbbxh9nuD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/n/5aMi7v96sIUpPYSZ9J6xo8WsXGiXflSS2kiR3SR26N8kh3fL/AHtvP/jlZOsaf4g8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T+ypEaF5N/7qX5fvZ+bDK21v+AV0fh/T9P0e3tbuHUP7Vi8hZoJLibayRkdl+7UfjC4t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Tf2VrUiLNBb3D7Vl9F+aou0SpHI/2PL4f0/+0Iv9L1DZvubi4Tdv/wBkfN92uB8LXGk/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eMf+EUikdpks7dEWDjAC7Wb71XNY1jxD4ft5ovEE1xFFJM0M1vZp5vld+R/d/wBquYST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e08OPYzSSefBqKHZbOuf4/l4+7Xo04e7c0RqXHhfUPtHiy7/ALWt9Q0m3TYmqW6Myvlx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a41v/hD5ptP1u31C6kRdkm9F3/exj/a2/wC7XFaNqGn6PqGreGdPlk8q4TZNb2aeasrD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bejW83iC31HT/wCz7iKXZ+58za2xQMcZZW+7/FVuKMpK5ynifT/EGj6x/aF34rvLSL9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923nOPlA3V3fg74w/wDCb6freiahFZ3d3/Z8j2V5/wAt38vB2E9/l3VwmjafL/wkE2ky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Z9okm8pXXdg8t8p/4DXomsaP4Z+GGsWsvh/RJPtdvDJ9quPmaJGIwUz260OKKSJR8P8A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ULjT7S8RXT7RD+98w+wbn/x36VgeKNQ0nwxbzRWniC882N/OT7Rp7K1xJtGF56bVqz8S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UNKvJfMhV4ZI3WdbRezfKu0D/AIFUQ+IPibxx8N9Q0+XSrPUIre2VPtlxtlaJd3Lbe3y/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DxxqH2fT/D+q2k1xp/2iyhSa4t9zMnyVu+DvC93p9vay6fNHrdp9ya3vEZdjdd4+b71c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v4X8P6romlfa7XZsn+zozb/lx8oP/stdRbahqGv6PqMUulXEUUaRu9xZz/NFIRzle23m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ceD9P1i4i8P+bJFd3Dt9lvLd9uxj/DVnwt4N8S+B57mfTxPCkEe6dbyTzobvavOEC7l/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rGj/ANoWk0fm26eR9xvP3DB4+81ecXHxE8Tahr8Wtw6f4lilt0aBLf7Kzb22/ePC/LTg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/E1xo82nxahJqsV5M0ySW7+YsUZ/hEf3lqTxRb/8IP4g0rSYtbvPEH2x1f7HHp/myo2O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rN+G1xqtvrHnXfh/XNPlkdfJuLeBlgT+9vH+1XVeHrjUNH1DUfFet2lvaf2fe7LWz/56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WtUrDUbFnSZ7C9u7qe5VbCdYjK0GoxNAy7eqbR3ryXxx4g+F3/CYaj53h/WPNjmkg8u3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b1+9XtnxQ8Qat4g0fRNWm0mz1bVZPv28ieUyLtyef9lRXnGnfFGa3uJtP1aKz8r/AJY6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zJu/9BrWKubxRymjfEjwJ4f0e7tNP8P+IorSR1d+G27h/F/rPkr03RvHNpr/AIHm1DT7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nIi+e6hxnA3c/LmuQn1D4jax9rtNJl8P3dpv2faLeZfnX+9j+CtfwpZ+Lorx7fUbayjv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BEvRm/8AsarlK0Re8cXGn/2fFquk63b/ANq2b+clnIm1n9UP95a6HwP4mj8f+HxqFlLH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8t29H9q5q4+H+rXFvFaXfly2n8f2f7yf99VwnjjwvqHw4uP+Eg8M/aP7P+X+07f/ANm+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9I8caPqFgDdS+K/7Khj+/wCWnmbP/Qa8/GuRXB/5KfexRbP9Z9m8tX/Wl8PafL8R7g6h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Mm/h+lbfiDRtQ0+4i/s/wzp93/10SFV/8erpT5TFMwhqGk/9FYuP+/P/ANaqtnrOgzzz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M9JIwIv5Utv4e8Y2+sTTWnhrSDFv3/Z45Y2+X+7U8mh+JrkHd4IsI/pcFf/AEGodmO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duT5vjG6m8v5P9Hso/nb/v3UfiHW/CmoTxahN4z1nT/tkCzJb2+FV+xbb5fqDUMvgzxr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h6ZCy+YzS3JbzB7fKas+KPA/jG38P6Vd6fFpf9oec3keX+63wlQeM/7X8P8At0rIEznf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a9+ZX/2jVi21bwtbed/xV+vy/wDAtyv/AOQ6pDxP450//RJm0WaWP78kgG789u1aqz6x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tPtIv+fitORWGdto2j2mseVFaS+IJtPk/ffaLhFWDhe2NuymahrGlfZ5ruWKOWK3+R5N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fvB/wFqyvAsmu2l7cahqfiCwMMcapJAPmMy+i10t/by6xo/m/wBoR2ssd00M3lwrLF7L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YyaNDQdQ0zxBp8iwWtx9mlEkIjlKgvj/AHuc+jVw32fSdHzqF3qH9n/Z33pHcO3nyqOB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Vx4f8QW+oRQ/2hZxafv3/wCkQeUr/N2Pf/gNdbb6PN4g87yotL/tD5vJuJHVonb+5WLi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P3GjxXdpp+qXflw+dNeSWu3Yp6qDu3Fq5YfGazuLeKKG21/yv4I7eIxL/wCOtXeP4Qit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+oeIXDGcafMrImeqk/drzjWPD/ivT9QmtJdbj0+KNF/5CCeVsb+7ndtop009xpHdeONY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JfeS3X2WOZ7e3d1l/e9V4/u4/i/v157q/h3w5o/7678H6z9z5PLuHl+b8JG21ANJ8Tn9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7/vr930+9WlbS+KLCfMvjjRbuL7nl7F7/wDAq1jRsdMFYxgfB/8Ayy8Fa/N/wC5/xrU0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Hn8Jx6XF1D6rcSBh9ItzMx/CrmsaprV/b/ufFGi2nl/f+zoGb8t1Yw0671DUIvtfjexli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ua3UUXc2bj/hX3h/97F4PvNQl/56Ro0EX5uzNt/4DQPHOn6h5Vpp/gS8+4uz7PO0vyn1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9O0fTjcWeqWOo3WFZzO278tzbayPh9cRXGv2mt6h4mjtLSO6WaaPyPm9do9V/wBmspwv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uvD+iarFpN1o/lywxxvumWS1jRmXdt8xWZf++q0vEOn/AA78fxmPX7aWRcMhuHQR3dp/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7rV5Bq/jSK78U3Wqy6sl3Ztv3wW7gq6jj5lk2/8AfNP0bxh4f1jUJpdJ1a48mNP32n7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6uB0pRdyrnrfijR9b8P+F4pbvUP+Eli0tN9lrlum6W4s/wC7MP76/wB7+KuGt7e08T25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Cb4ZNm5v87s1pW3jG70+3MOn3f7qN1h1CzkTdsU/dYj+GvOPGGj6t8N/E93Don7203/b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yddjf73/AKHRCo3PkZCbL+naP4r0+4tf3WjzWsb73+0O3mvj+H7v+7Ve/Xxdb3E3+keG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2/8A8h1saR4i0jx5paoIriSONNj2tw+JfM3fdNZXjDwNpOj/ALn/AIR/UNWi85tkdm7M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saoteB/DfinxXrpt31zRY9LhJe7lto/nRe2Ny4qprFxLb6+f7P8V2cWlW83k+XcQbmf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3OoaPp/w38H/ANn+H9EuPNuIVvb2O3dmleTpGmf9nJb/AIBXj9t4ftLi4/5J9Jaf9PF5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GRSLtxcat++/4raz83fsT/QvmT/ZP76pb/ULi38qGL4g2kUtumx/9C3b5P4m/wBbXU3H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eH49Qu5H89I7dFVd31kb+9Wel7rouD/Yvw406xl/56eZC0v/AH1k1rcZl2PhnxPqUJkt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emBVP0LSVJq/hPW/D+nvLqHjDUkRephhikRP9/azbatXeq+M79Nl14aguV/uy3qsP1q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/ABLPDulQ+X8nmMzR7vXpH81AHK/2vY8+b8SNV/7Zwqv67a7HQPid4etY7a2vtenusN/x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BVqG40zxTPmWLQfD8M38ce5dr/7X+roSx8Zw+VjStDt/k2eZAA7f7yjyxSA6LxR4fh8T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PK2b0ks38hnU+v3q5WfTdK8L6h/Z+oat4m/0xPI8ySfzV+997O3hty1qW1l8SrfUItQl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njjUsyL7/LXdDytfzN9r/e/xyR/d/FR92oegHhok8E2/nRS3Hivzfuf65/vCtLw5beCd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EqLcvgzXEtysKf7x3cV2XiDT/EFxqHm6fren2kP3HjuEZt/+1ndWfb6H4nNwdvim0n+T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/wB48/dpXNFE17jwv4Z8L+KP7JhtLyXzEhukuPOeWLjgrn125ritb0rwZbXt2kPhDWb2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PzY9a7LTtP8AEHhe4/feILe7ljdZk8xFXfH3XBbo23/xytLWNQ0/xRqFrFpPib/ia7Pn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X5G+7nb8tDlY1seWWz+F7e482L4aaz5sb70kkWf71bviDSdGt9Q83/hWFxd/aE3vcZb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d2+oXcUvjCS08v5Ht7hE3I3da0/h9b6T4w1i10mXxh9r8xNiRyJtZ5I+OD2bbS5iLmH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HwyEflzL+7kK7kz/ABDNb+h6ndaP5Uuk+D4LG7kRv9UyJ6/I3zf/AFq5u4t7TR9Q1HT7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PLk/1v7vn/2Wny3Uvg+NNRsNVudQ064m/cSt/BJ8pZD8tZOSZPPY9Q0bxBLqFvNp+reH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XfZyOsqpJu9fu7a828afArTfEI87TMQXEG4iyuGLxld3zLG38H+7ytb2jeObS38rSdW8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B5xpuVG67c1oXGny6P4fu/E2k/bNb0q4RpkkkfcsXrx95adKbpu6YO0lqfNGr/CaXT7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Kj+Ym3Yx993T/armfGGjTafqHkw/8etmi2qf3uOS3/Amy1fWfg7xBpXijT4vN8y7ljTZ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PVR7eleU/GD4HafcXEWoeH5pIbS3hb7b5kDSs8m5sNgdfl/u16cMSm7M4JUex5t8HrfU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+Z5tx5kP+y7EELn/AIFX0N8QPD+oW9wdP1vUNDiu5HVIZI7VpV2hcbZvRq+X/A2sah4H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+V/pUaT+W7Krx7uVr2seH9W1D4oeJoruK48q4ule1kuHbynUtjg/+O1VSZcFaNhusfDa7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On6r5fmTJcae67fMPG7BXd90LXmd/o/i/T8+d4U0y0/6+I9v/oS1Y0T4j+JfA2t6jB5+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dEPm+6PSvUtP+Llp49WPSJLi10C4cY8vUI/MiY/7LdvoaSk4q4RgmziPC1t4h/s8+bF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ms459qvHtJ242/eqp8QNH1vT/GGrf2VFp+n6JvV7WO4fcyKVz/drub/9n6H7OYrvVre1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EvRhx83+1XL+OPh9aW9va3d3aapqEtvC1l9z5X8vo2d390/+OVcasXsaSptLU5fULjxL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0uKXyJN/93dv/wB2sZrzXWzv8ZaVH/1zgBrsNG0vQLjw/p8134Veby3khTzJ0jZF695K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YE32TSLTT5o0bYfMSdJWH8OY2bbWntDlcbHLfDjW7Kx8WW0vizXrXWtHziW3Mfk7ffcr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ZfD7x8tv4O1bRr3QCq5tkt/PaVD99C7fNurzG48HfaP9VpWjxS/9NL3zf0C1DF4N1Owm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qN4Pnusg9wvl5JpOKktSNEjf8UafFqGoXd3aS/8AEqk/0q1k/uR90Poy1lWDtdW82jWM0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vGW/fSRtu3Y/3c12Pgb7J4gt5tPmms/7QuH3+Zb7miim/wCmkZXcFb/vmtjTvB/iDQPt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+nur/Z7j5WTLf8ALE1wtKLIirs5G28U+H9H8D3dpd/aIvEvnL5F5G7xN5e75sj7u2sm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RXcn+jzRzeXH91/X+ddF44t7vUNfill8y0iuNr+XHCzb1/ukD5t1VvFHg/xB8OPK/tC7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Y/I+/wCn+7Ro9TRRaI/FGjy+F863/aH2u03rsjj3boo5GzHv/wDQaq3Hjj7R9ll0/UJP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Lsb8fu11fw28cRaxp+n6f4gtI7v5JIZo9+3eof7p/wCAyBl+jVx3ijTotL166ghjFpbJ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n7p3fx1PxaBax9IeEfjfdxfC66W2gS4+zqnkRzOJFTsV9tv/AKDXCfEj+z/EGj6fqGn6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b3Cbvlk5K8L8235trL/tVkfC7xRL/Z82ky/Z5ftELP8Au7JfvD+I/N/drQ1D+z7e3Mst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HG6rKi7sxzD/AGf4dtcUoWNFIpeAPF1mb4wahaSXsVnBJLH5RwrqzfN95enRtv8AvVnj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/aFp/ZUtvDI+mf2f/qHUN7/3vvV6J4e1DT/CGn6tL5uj+bvZJo9QRt37zouR061wtxrG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SOWKOFpnuI3837Qu7BUfN/wABpwgk7ob1R5hcafFqGZfOuPNk/cpbxz7fl/2RW1P8JpdP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tIt8KJJI7MrqW+9UOsXEWn3FrLp/mWkUm2ZJI0++u77hPYqyla2L3xtrOt6Dq2lao87a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OxjIAfmr16c9Dl6s5vWPK0C4i8qG4MUjt5McbtKqfM38O7haXTvFMR1jyotPuPO37E8t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1Pp1vFb29pdxXf2uLf8A7LRJ/sn/AGqm8Qah9ot/+JfLJF5bq7yW6btmFb5SfvLXXFiN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nck8cPyC2Ctvb+7Wff6xLp/lf6ub5N7/ACK2xdtUPD2n6hb+VDdxf6z7kkbrufPSuv8A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0n+yY/N0922ahsVd3bb7/NXPOclKyRnczLbysRedd/ZftH/LON9rUniPULrUZRE+pJeW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L7/7VU7e3u9Xn/dS/vfvv/dfH/s1Vxo8txqE3mxSWnlpvmjk+Vdv97/9mtIy0KPTPgN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y/Jv+z3G1t691yV+WsbxhqEWn6hd+Vp/2TzJmSG3uH+ZFj43fL9a5zTtQu9PuIpYYv8A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zd/8AZqLxVqP9r6s03/TNU/vfN/FWa+PmAfb6hFcW/wDok0fm/wAccjsrfga2tO8Uf8U/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S485fnxXDwW3ntHD7/P/ALC/3q0f7QiuLiKKGL91H9z/AHa6AOo8LeMLWD/kIQ/a7TY2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u1c9d6zImqXMsMaRWjSMYfMTa23/AGttM1GNdG09gIMQyybPM/h3N/DWCLfUJ/8Aj1tL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4/dppAbH/Ccatp9tNFDN+6k+R4/L+57ZrIt/EMwB5wK1LbR4rf8A5CstvaTSf8u8jq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9K1DMUOn3E3/TxJC0a/8Aj1MxaMnUPEOLiaW1h82IJ/y1TdvqUeMIp7eKG7ik/wBiS3df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fpNxqBtP+X/+CON/mdv7tVrvwvbfbt0zTREfwEVQrEU+oWmnzzXen6hcRXcf3I5E2/Xl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6iu/Lu4pH89/M+8/+zmsr/hH+f8AWinXelsxi4HyDA4psLH3rY+HfEMdkouLVQDw7IUC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XxLMswhsUWJOQZnyPwFXtPuPENpCv2q/MxPDyTQqZGP0PStqPXZBaFb2SSWROcJIAMe5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cXpiazdzC1gvYVyuGVYsgfnTrf4fasZBnULQIWyzOMH+dQ3vxN0KyZoojcSyYxm2jZ2H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D1l2muI/FMwzn9yGRR+lapCPR7T4N3+vh3triC4ijK7pB29hVfX/AIH6d4aitptQ1i4Q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PoM1ynhTxdZ+FU26VpvigBjgbwzKB71e8YePIPHFva22reGNfvYbVsptidefXiqsjM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3MX/AAkt75vpJcxMn5Vh/wDCFQwE+V4ks4z7hCv86ppa+GukXw61lv8Arq8w/m1Rmw0c5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99pP8aLIDqvs+nW1tEP7bs/tXt933qoRoiwGK41yzhi/6YS+XVHTksrIH/i0sdz/ANfM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Y/J8LdLj/wC2kB/m1TyjuaUen+HpLf8AdeIIpZfl/ePIp6e1Q3N94SuZzLL4iVTvXYFY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NVUAQeAdHg9N7Q/0Jqe0g8SO26Pwp4dgk/umdf6UcoGxp/jDwfo/nQ/23Hq0sm3+Dbs/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+Ib1oIYW1We5OXxCzqij+H0H+9Wt4Y8KeLtXuWea18O6daN98QMXk/ACuzuLiLwvObSK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8q/N9ahxsUmcrP4WtpkV5zd20X/LNLUKBu+hrmvEF7pWltsu21NpV4IVWlz+HSui8Tap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RaDu2oXOSG9lxXLXmoeJzgXHjzwzakfebyi5J/Kr5SjPtfEOgLZtGNG1afHVpElyafae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8P6wkZ+8xhZiPpmqs+o6/cON3xE0lAPulLJR/wCzVBNcaqW/e/ErTye5WxXH/oytEjNl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Hw1rFwy9S1v1p6a5ZyRhovBGpMG6ZixWLcTyxjy5filEgbn9zaIP/Z6YZrdkIf4o3TEd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dhG29zazRyA/D69Ytxwqr/7NVm11i5sooxa/D6+UJwMlTx+dctbtpJch/ihfHdx99RS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qilRg7drc/lRYDtR418StnyvBd6n/XRozV648c+LJ/8AS5fCs3m71/0f5VVFrzmKbwqP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93aP/ZaeG8I3E/lQ+NvEcsv+/wD/AGuloOzO5n8d+LLj/mTT/wB/VrQ0TXfEd7tefT/7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H0C1n6V8LrKxdLptQ1O+cBfLF1ds4P4BVrd+zS3Fx5MMscUP/LaT72xf7vuaydmaJEq6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/wCfb+dTBmNwkpIJA6hs0T29pb2/lRRf9tP/AGaua1/xh/wj/wC6h0nUNW/7B8e79aix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6MW+1aqlsx7K+815Rrmo+BNfu2nvfFmrEk/6uGTYv6CulT4i64EzD8NNTkH96UqR/wCg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MsXwwkb/AHpFU/yrRIDkf7L+E7D59Q1mX/gTHP8A47Tk074VRj91b63dfhMf5Cut/wCE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zap/vXCf/FVH/wAJR8UZf9T4G02L/emX/wCLFVygculj8Onf914X1y6/C55/8eFWRZ+C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L7tHKf5vW5LqnxgkBZNA0a2+syf/ABymw/8AC5rzOLTSFH+y6n/4qtFH+rgZ8VvoKjzrb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MgUfzY1Zh1J1OLf4WQR+ha2tl/8AZavzeDvjLEu+8vdN0xfWZQo/9F1iXHh74lof33jf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NprWfKK6Zu6Vf68bjyrfwJp9p6SXUsaL+i1LqGqeOre4MNpo2i+V/z0juG2p+lcwfCv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Njgz/zzh+9+G5a7Dwh4Fl0C4aa68Q6jrUrDkXLbIR9F7fnSsM19Fg8RTW+dYmtGuv4Y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4uNQt/Oi82Tyv+A7aZPcRW8/mniL/f2rXGeMNZ8H+IP3WoeK5NPij+/HZ3Sqr/8AjrVN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TyNDper6Xp8Ddd8XmSD/AGmrDbQ/Frg+Z49sF/65261iwaZ8Gov+PjxHqFz9Ltzn/vla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X9z/AL0lyc/mBWkFqRzMvtoOsDP2j4kLH/1zt0/q1R/2HJz5nxRuB/upGP8A2asyTVPg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/TK3Df8AswqudW+GHOzwndOP+vRj/wChPW1khc/kbDaNp3ziT4n6k/cBLhRUTaT4e+Uv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b0D+tUU1f4ett8nwNdSseFCWWf8A2apUuvCzbvJ+GF7KI+STpYNUUSzaX4Bj8vz/ABfq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7l/Jahlh+Hy53a/fy47/ANotz/47Sw+INNlGLX4WzjHzjbZovy/iKk/4SJLeePyvhnd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/hQBQuI/hrP/AK7V7/8A8DnaptI8O/D3Xrj7Pp1/qt5N/chuJSatW/ivULi4MUXwp/8A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fD1hLLaIZtKj0xpB/wAe1vtbDf3eKluwFTwxpdt4Y05LewEltEAP3cu6Q/mTTtQ1D9/F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JB/serf7tTavqMWnjHYff+Tdv/2RUOjafLf3H9oXf7qWRPn8v+Bf7ormsB0Hha3tNA0/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9/7zyHqxrO+JXj3wf4IDWGryzTyyp89tBC3f3qHxR4oi8D6PNq32S41CK3dd8cbqrJ9T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qVzmX/hCYZYe0lxdkN+i0JEycUveMY+Mvg/g/8Utf/wDf5/8A45We/iT4VFCLXRdT09v+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ZmFak/7T0/Q+CLH/AMC//sKkt/2l0I58CWJ9f9LX+sddkHUWqRhzUu5raH+0rD4d0v7B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dsbxWkasi/3c76ztU+PkPiEN/bfijX7+H+CNWAz/AL3zUn/C/wC2uc58B2p/7e4//jdd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6aKK0+Gdo0kq7wJL6GPj1O6OtlVa+JWM+WL2dzzjXPiR4bnu7a60sy2txbf6uV7CMN/wL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/EvTLyT57aW+vEddh2Oqv83dFZVFejeI/GC6I8sd/wDD3TsKu10t9Tt3b5uOgSuetvil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yzj/v4vYy3P97bHXNKpcXKhdQ+LOn6hcTafqH2e0tLh40+0Rp9yTH+9/D/ABferste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IbO+fUra3H2Vnt4hIIlj+6y56fKf/HK878QeNrbULjzZvAUFpLGjbLiO62xfe/3Pnpbj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aS+GdOliuEZPtFvfbflHqFVWrJ0+Ydjo9P8AjRouuRJawrqt4sMglMMaxorSds8VlW3i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2vSrzzd7b/Md9qMPvL8p2/eridH+KF39otYrTw/Z/f3pHZp+9dv7uWVmr3jwd4PtNY0c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3I8jvb3EPmtu/u5LL96k4qKHGJZGn+GdQ0f/AI9Y7Ty4f9FuNjLsj2/dx92uLtvFGn+H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fl7Xezs02yv6V3FtqGrXFxF/xT8kssc2x7eR13P/ALW3dwtcoPA0tv4g/taaK3tLSzdp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bPIHUf8AAq573NYo5DWPGH2e4iiu9Pt4opEaZ5I/4PMZju/ugrytXp/GVlpVlDb6Xd3s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127eQGbp1FdP4o8L6T4g8qW71v8A1abILizhWJZc8hsHdurjR44/4Vh4gtbTT9Et7uKP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kuPYD5c7cfxfx1SZLdj2T4YaRbeKPAzP4jN7NdajcEw2c5w6f7bKtY3jjxBonhfT5rSX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sS48/wCaJt3H+1975q4LxZ8c9ZtfFFjqF7p8MksCMi29tcNB5P8A6F/49VW1/aB1XWLi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vb/TJ3dJ0j3fxOvy7qx9jKUmxXRq3+oS2/lahd/Y7TT5LJoYby3RWZ8rypH+z93dVn/h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fDDca39nRpk+z7Ylixz93du+WuduPGGoeOPO1X+z/K0/T0aGGzt3++vf5se9emeBvGPh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JLTSrNNl1cXDpueQj7o2/N/tfNWnK46MlHDW/wC0j4ftwZf+EauPO+X+NaueH/jxoviD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PM+d5LiRdrMP69al8cfEG7t82miaVod3aSJ/rLi6Xdt+h21T8LfFnw/4Pt/teq+H5LvU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OqMd25cfdA2/3ar2cJLYtuxa1j43aXb6hdxf8IzcXUsb7JpI0+/H/wB89GrT8IeMbTV7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2Hb3UqyQRqFRW+XO/isIfFGbUNYu9Q8M6JeXcV5C0F15ibWiY+w3f8AstauneFtQ1ny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rJD/AKv5ftL/AF9N1U6cUtBxZ6Lf6hF4X0eaXyo5Yo0Z5vnbci9S2e5auP8AA3k39vd6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fzvLkdpW29B81Z3xMMn/AAj9poNtPLLqGrSx2YD/ADELuy3/AI6tdxpukRWUFtFa2+1Y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1ly2OiLJZx58GPO8mvItX+Feh6xfzTaj49kml/6aTIzJ/wCPV6nq/wDZ/wDqtV+zxQ/9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+HNv53neILz94/8Az2Tav0/dVcVYqctDO/4Up4Jxz43H4sn/AMVTD8FfAgznxtGfqyV0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9QMsWuXEsse3Z9n2qqY9liq9ceCfANx5376+++z/ALuF/lY+/lVrdmPMcf8A8Kg+HQB3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zTf+FT/DTBDeMiF/6+I//ia7CPwP4Ec8W9/Kf+ei203/AMRVmP4e+B36QavJ/u291gf+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A/4Vf8LgDnxk5+kkX/xuoz8OPhSmc+Lpz9JIv/jddnP8K/AlgPN/svXJf7n+j3rK3/jt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8qbw7d42Kn/IMmbpux834tW8Z305mHMcSfBnwkj6+Irp/pcL/wDG6T/hF/hCvXWbxv8A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SDw78NiPl8Oa1IfT7Hdf1al/4RjwFg7PBOsy+5sZv6tV3XVshyOet9F+DwuI4jdXcx95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p2mWmm2kFtYwrHbRqBGqdAK4my0DwtZ3MXk+CbmD5/8AWXFkpVW/Fmr0QFAMAis5NFxk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badL/bcUd3DvX93Im75vYf8As1ef23iT4XT3B8rwpJdy/N+7Ft/TdXqOsfuM+T4fk1qU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uli1ZNtq+qWDb7D4cSW7f3lvIEP6VMVcbnc47T/AIgeAtOnItfAbxS+1kjN+tE/xI8G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3v8Az0/s6JW/PbXfjWPFL/c8DWsX/XbWoP6LUovPGjD5fDWhwf8AXTWlb+S1fKRc4aH4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zRxSfOP9FQL9eFrVHxQvJR/oHhGEDsjSbW/9F11if8Jn3g8Lxf72oTP/ACSnlfGeP+Pz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/wDZaOULnNWvjfxdef6nwlDH/Bk3+1eO33BWNP8AEz4gW/8AzJjf9/Wau1Nn4ubO7xD4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7/wAxSf8AFY2+fK8V6J/2z0qVv/Z6OQz52cMvxE+Jx+74LdT/ALUb/wDxVOHxC+LODt8K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+KrqJW8dYO3xdYOf9nRAP5tVCWT4jZOzxHA4/2dIiH82qlB90HtH2H+FNd8fanqIXW9Jt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hgfpuau28gHj9K5PwpY+Ozq6/wBtX1rc6fjlnto45C23+ERs1dUIOJpZZvNH/TNG+T8a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ls+I/iCUAAva26lvU7ef0Va62cRQW/8Ay0JrFH2T+0JpdPmuLu72R/bf7qMF4Uf8BNXf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9TUydijxXxB/wq7UNYmiu5dY1C7/AI/Ld2+u2s9Lv4Ow2/yeHtXuMe8o/m9es28viu8u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i37PMvpWll2/3j5a0uqWnj61m22Y8OX8f99YJo/0as1ILHjuoTfDm5tW+w+ANYcr1kVp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z03RYrvzR8P9Skt/+ecokJr2h4PisP8AU2+if98qMf8Aj1MFn8XFnObrQ0/3QvH6VrGd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9mlltvhdBbRR/feeFnb8Ny/NWfod/d31x/ofgSFov+menRL/AEr2K30j4qzZ+0eItBg+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zo3he9t9ExceNJYr4Tb50sre3ERX+Lbld26le4uU8Kn8R3dvqH+l/D2ziijdv3fkRRb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xNcXZvtB8NCwB/59HUtH/wACr6A8YeF9LuNPP9ieK9Xi1D+O41SaBoE/BRXmun/DO4sL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7/6ZKqr+klJSuxWKuoaf421DyvN8CWcstv8AcuJHVmf6k/fpbbRPGVx9r+1+D9K0+1+Z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lcfNurfj8KWiG2bVPihfXbK+6dYb+OGN1/ujhmH15rqbuX4ZNaSRW+t38c5XCzP4lztP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gseMz+FtVuJ5vJ0m8h+Te9v8zeVVG4uPEFvbxf2VF9r+TZ5fzNs/2gPutX0Ro3hfRdQg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Axcz3byB17fMo5rP1DR/B/ge3OoXcusfZPmeaOznXyEXd93J2t81RGZLp3PGF13xXpWh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JWczyxgKi7cDy1H3Stdz8KtVt7d5NTfxHp1nfXaEXaXUeJS27sfu/wC1Wd448UfB7xvc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9NI3aX/0Nm/9BrLs9G+D1jJvn8Qy6lHsG1bh2Q5/4CorOcFUVmc3sz0nWPGGlW9xFp+l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Z5b/ACvMfvMT92k1C3luPD9r532fw/qu/e8lvN5Syt7n8BXmGg3+kQ3qaF4EvdU1W4nL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7O6Hd0/irtNG+F/hTxBb+bqHiDVLvxBsV/sd5Oqru/uY+9/3zXnVKXKRy2PXBrGn+J86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zpHs3K/y9jS+IPD0vijytPli/e28MkDyeQrfKcd+zVyev2//AAg+nnULTUP+JhIiwP5k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F2tXefDbWIrjw+dQl8uL7Q6u8n3VRd2N30/4FXmyXKYctit4g1jW9H8Lzf2faR+bbw7H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Zv8AdrxLwp4w1LVfAXilbvVrd2a5iuYohhGiff691219J+IPD8Wsf6qb7JL/AASR/wCf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8HtPn1HztW1T7VHNIj28btu3Bm+XGzbW+ChGrJqRpGNzn/EH9t6hqF3/AMI/FbxXf37q8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JLclq0PD3jj4g6PPawxXccv2fd5Mdw6svvzurhtY1Dw1cedDp/2i0sN7PDH57JsU4+8B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0/wAHXF/FFquoXGnwybt9xb7fkb/aJWveWHppWsVynteofFC08UeD4vD+t/6Jqsf/AC8X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8NfPVv4xu9P8cTS3cXm2kczJ9jjdolePoOVr6G/4Udolxb+bFNeeVIm9JN67n+X5edv3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WfC2oW0WoWaqjoyxSwHcshVjuOfxWrpQpxjyopxZ2w8cahrFvFp1ponmwxvvS3jmml+b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/EG40/8AtCLSdLli+Z3jvEHnov8AwKvN/D3iC80aCCfSWudNuH++Vuvl/Lb8tdRa/Eu8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1bVbVTjZb3Qi/wDQdrf+PUpQS2ISsd98FtYm8Uahq2n63L9ri8lZoZNm3ZhsbRjp1/8A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VtY1+11DRNQ0+G02LD5dw6qyMPd60fh944+Gnhe3u/K1WPT/ALZt/eXG5p0x/A351F44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RRaTqFvqvh+4+S6k0+dWnRf72K8nklGrdoFE4H+w/FuoW80V18QtJ82RFR7e4uUbf/s5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FjoWpxwalY6jegB7OGGTdHFniRv++T/45WKPA/we/wChr1C7/wCAbf1CVcsrb4beHppp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42kTJLIPvK/8Kjb93rXenoaKBUttG8Yf8JBNLd3VhpUW9tl5JEG2Ltx8u2tbUNQ8TaPb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3FcQt/pG9fKT6VU8RX/w78aawftmpXbXknyY00SCIt/3zu/8drqbfwd8OdP/ALP1Dzbj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R/KRh/HJ8vzUFKNhvhPQ/FGleLLHXNe1bS9QS3sZEhUlYc+YvGRtrK1jw/4x1C4mu/7Q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8jrt29/7tUtY1D4fXGoXf/CV3f2vUPuPJZwT7fb/AGf++a5yXVfhHbXBt49I1WeAf8vS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XdTirl8qNPxBqGt29vafZPE3/AAj8u/Y9nI6yxOvtjqP96t/4bW+oXGn6j/aF3Z/vHWG6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5yvH/sy1xdxB8Jbj/Vadr8v9zy3Zm2/8CFU/A3ijwz4Q1gyxf2pFFJ/tt5qfl8v/AAGt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Lb+ybf8AdWn9qfZNmx7f7VuiT5fvBNtVfB39oeH9Q8qWbzfM3TJHJA3myrj/AJaf7P8A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cXE1p9ruP3n3/tjrEv6/NVbWPFEvh/8AsqLVpbj+z7NP9FuNDh82V193ZmWudwsbqKse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uLXzYtLil/fI8dmnlq7EfKx9/vVwXijTv+JPNqH9t6x4fl+Z0+RJYnx9f/iqZ4b1nTdU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pIv2eCR49kyzSbvv/l97/brr/D2oRXH9o6Jren6ppUsbxulxI6tA6lsFgd3H8PzLWaRf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iX+0DLq3xBj1C0jRv+JfcJ5DP+KV2fiDXfDPiD+z/O1iGGLf+5+z3e5nkAHru+aud8Ye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+7tLvwp/aEVx9y4jsk+dR6/7Vc9/ws3wfcC18nwLe/6O7Onl2Srsz9P92tVAHDQ0tQu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ny/EHVLS087ZN9omZpUXb93f2WsjxB4X8KXGoXd3L8RrjUIo3ZIbeR/NZ/Rd7Uy78d+D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n/37VT/7LUMXirwo/wDqvhVOfTdagf8AtOt4wsh8mh1Vt8Hvh9/Y/wC91DUNQlt9u+T7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purfA3waNPMsmt6pZRb2h+a/Jbdt+VeVrNtfigsCRpa/DrUkSP8A1YCsoX6fu+Kmb4hX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s67t+0qzDd6/6vr71zeznf4jL2TuXPh9/wAIp4P86HT9W1C78xN/+mOzRIo9Pl213lvb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3CfPH/yydT/eFecj4qa3b/6r4bap5UaNCnyn5F/u/wCrrp/Bni/UvEELQ3vg/UdAZBsT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aLQ3jGx5sLi5+CnjV7bDt4W1KbzEcc+S31/vD+VeweWus6c6W7LKrruWZTyVbowNUfGv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nTb0eX5o8y3lQfNFIP4iP515j8KvGN/4R1e68H63+7kglC25JzuY/wAOewYciuqE7qzM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jwPbaPcGXUPFupaf5n+3Gv8A7LWLcaX4PjJju/HGp3cLfeUXI/oK9bv7eG4uPKl/1sf/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auZ1jWdQ0+eaKLwpJqsX8HloqxP/AOPU7k8pwmiXvhnQNa066h8V3Oqiz3JHa6sfOhK+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Kah5UU3iCSK0t0kT7Hp6bYP3nXjb8ta6+MPEUP8Ax6fDs/R1Rf8A2aph4v8AGVwPJh+H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Tdu/7+UXBRPP/wCxvhrcW5h/tjVv+/v3/wDvlaxtQ8M+Brnyv9M1eXy02eZHLI2z6Dy6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5XguxMX30k85Fbb/AN/Kmtrj4iSwHb4Y0yH+5vvY1b/0I1p7TQfKeB6XFoPhrWpH0+yu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lkKIf93bXZ33xGstQ8HzaTdaBPa2kkyzXUcqyJ5rdm+VV+Va9CF145t/N87w7pMX9+T+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8ZahbTRS6XpMUUnyP/xM2bev5VnozJwZyenaPpXxH867828u/saKj+W7Rt937oy393/Z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w48670+0kl8xPnkknaVkXGen+9Vm30nxZoFuYdO0zQYhv2PJ9udt/wAvHWOn26ePLjPl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y3/slS4phys6LwNq3iHUrxdQRobO1lGf9HGN/wCfzJWf4p8PeHElafUtGvdYmZtp2XFy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1rx94XuP7Qli0OXT/lR5LcPKyN/d+6v/AI9Xo/8AxNvEGof6q3lljT55PkilfPT/AHqy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uLbwNAP+RF1n8rj/AOOVXitfBNzb+engXVWh/v75sf8AoyvRvHnh3xNGyQW2oWltb3C8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LkK1cjbQ+M9Qzaf2zo1pL9x7e4jk+7/ext2la6INMuxmrp/hOUZT4eXzA9D8/P8A4/R/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DW+P4vz/AOPVv6d4W8Y6Pp8VpD4r0/7i/vJN8qv/ALvy/dqrNB48tZZheeIrERD7stpB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V/8AHq0sgsZkel6Nag7fhRNKPWSHdt/M1ZstPtbz7nwrtLaL/npdW6irtmviW+dbu38f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aMF3erK8i/NVyDQPEN2JvN+IFmnybz5Vrj5f+/1ZXQWM1rd5l2p8J9PEY+6wtofm/wDH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jltPhpZWksf3XSGFGH4jFT3Ggvb+dDL8RY5ZZE+SOOJVbdu4589lWuVnutY0fzvN8Q6n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/wCjGqJWkPlOxttd8X8+V4OhPmP+/wD9JTdt/Ouk1i4l8T3EWlaraebFJB9lS4j+8mG4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1HVNS0uSxvL2e6mH+pud8VtNH9f3nzfitdt4e8P6ro+n2vmzah/aEjtNBb3G3bcLgeYu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pBRdxcpzniDwNq3ge4i1DT5ZLuWzmZ3uP+W7qEbCH1Xd8tb2nfEC08QahrekxSx2mqxz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1DY3A11viC4l8Ufa5YvL82NIXfzJli345/wC+v9mud8QeHrS40fT/ACtEs9K1uN5vOvP4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xCpjMdrGnceF9W1C382XVv7P/jSONPN+b+8fu1w/9j2lvqH774g3Et3H/wAs44E3J+H8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9P0e10/UNQ0+W7+5/aFw/lRf7v8AtV2E/g+HUP7P1b7Jp93Lbvvm8tNu9tv/AKDVKdik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o+jzS3fib+0PM+SG4uNu5G6txXDa7a+CvEmoSXmoePdRmmdtwBkXCn2ypxXuVtPolxo9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LbzbHuNqbXXb97/erj9O1HxDf6hNFDomjxWsaL/pEaear5/75+b/AGa1jUuM81Nh4KsE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1eqTr3/4BWXHb+HI2Yt4l1aVc/KvnMDj3IWvYdQj8eS3Diw8K6LPCAAszXUcRb/gJ5FU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fDuh/wDgWW/QLuq+c05TzoW3g9/9bNrsn0mlbP8A46K17g+GPC9vFqHm6rF9o+fy7e5l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fXfiPJbxTOvhnR4t+zzH8wO3+z86VauLD4g3GjxfaptCmik/1dxbyXDb/wDa/dx/LRzj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55n7jWTbvAsL5guC7r/d3L9+tm48PaJqH/Ewhi+16hHCz2VxHugZFGMof93/AGqxxonx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Wmxf8CuWb6fNFUU9x478L6f5N3qFvLLI/wC+kuE8zfn+CP8Ai/8AHafNcOWx6Po2oRax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S1lt08jy5E2rcMf4gazB4ftLe4mu9JtI/te/e8fntF8vdsbtpasrRvEEun29raXd35X7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+W+5JGVWtLxx4PtNQ8Yf2haS3FppWz99Zxvu/ff8Bdcf+PVBqtiXw9/YmoedFLFqHkyI0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cOn+zSX+j2moW80Vp4fktJY/nhuPJSKVGDcrx+LVy1trGrW+oTafaah+62NPBbxusrJh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6xrGoW9xp+oWmrSWl3bv5OofaNqq6kfL1ZfmrNpgULbytQ1CKWLSo7TW5Pkf7QiSs8nf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/CEahpV3LolvaRb9j6hp9qjK7f3vu7gfl5rM1Dxh/aGsTXcvmWkVui/6HsVlde7Z+Vqf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oaf9rlvLv7YjJ5cn+oRf4WwPmDf99fcpkPQ1fEFx9o87Vf8AR7v7Q+97iOH769Oc9Plr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8J4tPu4re7tI73e8ez7i7f8A0L5a8r1fR4rfw/FFafaPssbtDPJcO3lI3Vc79rf+O10H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3Fq39n6VJDsgt7idlVG/vH/gVc8os5m7nV23iCW4/dWkX7rY3+s2xMi9d3sflrmdO1Lx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2d3Lbzb/ADJL35fJ7qQNtbmsfD6K3t5rvw/rfm+Y8b6hbyOu73SOTv8AMW+WrXhbw/8A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RxeZatD5kj+VKij0C/Lu+7jdWd2hKRQ1DxhF431iKa7+z2mq7FTy4381Ux6/3qn8P+KP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yfZ0VHkkfazsfQbfu1mDwPqHijTzrcWoafp93vXfbyQKrXGF5Y1y2saPLcXGny3eiSfa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JXXqrDC/e61cZthznbeOPhfpVv8A8TDVv+Jf5m7ZceQu529/XtXm3ijxzqHh+4/tC70+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Fu7LE+Fz8/8AD97dXsM/jDUNY0+wm1ab+29P2NDDHJaqrJcbfun7v+9upNQ0/wAP+H9H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nzzfOssW7v8AzpxrSW44q58i+JfjfbeMJbm4n8C6KJro5+3ncJ0/2ty7ap+Dvhd4g8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1xW/3/8Abb2r17xx+z7oN74y01fC800llqlt9pjt44tmz7w3At/dYfdqC2uPGH7PGn/2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cqJo9xC0v2tf+fjIb7tetCtFxsjO1ncyfC3xQ/4QjRzp9pFcXctmmy90/VPmiRtwB8vP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Z+J9ubSXSZNK1WRFuk+0fut+A3Qjr1NeJW+sah438QeIdQ1Dy/7Q1CGSZ/k2q7bs8V9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+F/h+K70/7VdyWuz7PG6rc2kw/jjz1VuPlrGT10NVO55f4o+E39sfZf7J8QW8UUb/APHv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Fa98L/E8Vwft+tWui2kf+ojlfG2P/wCK9Wr0a38c3fgfVzpN3p8etxW+1HkuH/epn7u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1D7J4gt5odQ8Kfa/L/5d7zyW2f8AAkZv/QaTquJUIKR8w6R8PLG+uPKuPHtn/FskhTH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AAm0u3tv3XjpIpdm/wD0hflf5sbg275q9wHhHw7/AMsvAej/AOxJIPufkKt22jxT6haa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eS3kyfe2KP4R8tP2rKdJHy1p+n/2PrBltPFflXdv9y4t5tu9fY17d/wsGHxhp+lWmn6f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281JP7+f7rf7tdp8QPhn4m06e1l0/wACWFp/H5lvaeb8v937tUNB034iyfa/L8P2MUsa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/wDZ70nO5mqMVsYn2fRNY1jStP1XxN/xNbebelxZp5sqY+6s0n3dtW/iXqGk+Jo10vUI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SRdQTykYfdf7tQXHhfxNb6x+60/S7vVfmg+0bPLi2n/trtP/AHzVrTtN1+VNTutQ/sOC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Y/Mdl/ix/wCPbd1F7j5LC6P8NtE0e3ml0/7Pd/aLpbpJN/71JOMr7Lt/u1R+JGj2uv6f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2fu+xXlv/rbj/YHqtYOi+JvE3hzxlNb2VtYQ7CsgkjthtZSuA/3tu6tu7ufET6XE+qIt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rqzYDRlejVUVYwcTiPA2l2M0tw1u19Hf6cN/mTLgTYb7u3turutGt7vxB/aOn6hFJ5V5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vl7uVjx/3zWV4wt9W1jUIrvSf9Eu7NFtZo/O8uVOn+s9V/i3f7ddR4G8PatqGoRaf51n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zkuml3tjlgT067ttTNXM7GX4G0/Sdf8AO0TUIrf94jIn2hPNZ8YG3+VZ/wDwj8vgi41C0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EZHt7yBdvDc4+9xuWrGnah4mt9QOn2mlWf2rfs8y8h2/N0LZLfL/AOPLXVax4fl/tj7X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VH8x/Ni+0beYSP4fm6MtZrQDx7ULe78UahNaar9n+ySOv2KSRFibzO65HZq6We38QeGP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jliuIfkt4/3q7gw/1ZLferbuNE8OXt47G4e7u4WjkFvZuvmgqrcHczfxY+7XS6dcaJ9n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Lp+1Lq31CB4miWRvVWZZP+ArWjqOJny3PEdP8H3f9j6jL5VvpUuzzvs8iLFLL975flqp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FLFq0mnxSIyfY9+1Xbvn35r3D+2PD/jjT4tPl0q4tNbjmbyZLN1lg8vdnblq8/8AHHhe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Jp8mofZ4Wh8uOFVVMPy3HXqF/wC+a3p4nW0jLkaOb0bWPtFvp935VvLLHdQpNJG+5nX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uZ1/WJZ9Qu/N/wCWd7In5Ma6vw98PtW1D97pMX2T7v22zjm2sihs9P4a9Q8PfA601C/u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0+8eZ3t5P3sv3s7gB92uh1ox3JULnh9tcfaPOllikl+TYklu+3Y3dsVpaxcS/Z4rSKLz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rodX0/SrfztQ0+Lyov8AUzRxptgfHRlH8LN/7JXJahqH2ec3cUUn7xPk8xNuxqqM7ofK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jwfd6rq3iD7JFb3Sumj3CbpX45b/AL5roPEHxB8Kaxb/AGTwzol5FLI6vdXkk7Kz468f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F4o8PzXc2oafaahGjI/mO0W9ey8/Lurd1jwv4g8L6PpUun2n9ny/cmuLd9yyqdx/Pb/D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RbxSxWn2S02fJJb/AOtdd3+3uWuattY+0edFLp9nFL/z8SWq+b+i/wDj1bcnjC2vvDCR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uEkSLZHKu7LfL2bbXNvOt7e3lxBbPH5owm377ru+WtoozuO1i4i+z+b+7tJf+nh9y/l/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SL26nCcbYBsWrU/nfZ/+fuKR96SSJ5UqMPX+9WhbafpNxb/8TCW482T/AJ5v5Wz6V0xJ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NVDb2n/AI89Pn1CWf8Ae+VcTeZ/t+Utbn9j6Tb2/m2lpcRRbN6SSP5iu393NR6h/ZP2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3fHI/wAqVVhnOC4ltx/y72kP8cezdvrT063/ALY/fTfaJfn/AOXj+D8K0tO/4R/7PF/a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5fy/L/6FurYs7ew+zH7FFeXDb2xIQxKL/tBvl/75pWA5gaPqGoTzRQ3dvYQxvs/dpu+n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T/3M3mTf9NKluNYi0/zvN0n+DyftGxtz5+ny1pD/AEfyovslvqH3XTzH++v0qgufeU3h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lbR3WP3cE0/LfpXnetW/j65uytlbabbKTyryjgf981gu/gvV0xfeMNeufTMu4j/x2rdv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634huSOxlcZ/IV4CR7Ny7Z2HxJgVlTU9AseOrTdf/Ha0I5fiXZwFR4y8OIpxnJ3Bf0rI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p2vXLj+JnuDn8qspf/B21mkdPCWs3idNztcn/wBmrVILl0ap49WYD/hYmgOTx9xeKmub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WNCQN/cjU4/WsqbWfhLtJT4d6w6n+LZP/wDFUxNV+FdrEWT4YatOx/hdJD/NqrlIbLH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0fGLTsf7MKf1asfUfCOnQE+Z8YICf9iFP6NV248YeBWBFr8JHDf7Vsv+FY1xrWk3BJh+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L/hRYpMojwx4fePdP8AFcse4RM/1rRbwt8M0tz5/wAULyaX/pmP/sabHrl1KCLb4V2k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LWn4f8P694g8ozeBLPT4v+ekkCf+g7aiVkilqcwmgeBtWuha6Nr+u6tO/SbdsRfqRXa+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rPdT3k0kf3ZJZmcH8O9dDbXkmhwPZ29rZQq3WQW64HsOBXJ6vq3iVLpv7J0aKUfxPNKq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uxY1/wCJPh/wv53nXflS/wDPP/lrXnet/EzwV4hVxfHVbkk5xHJgV1X9p/EC4z/xJdL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j8QojxZaVB/23BovcVjzsXfw4uB+60LWZv8AgclM+0fD+D/mWtV/8if/ABNeprfeP4P3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ufu0Cbx2/mn7fokI/wBt3NaKQ7Hlv9seBmICeCb18dA6SHH61Ot/4ZIzB8N72X3W1m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i8so/tzQ29doY0sv/CWuhJ8UaNB7eSaOfyJaPO4LzTG/1fwovW+tjJ/hVncW/wBT8J7g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VdlHb+KWJz4x05fcQf/AKqJNN19/wDWfEOzhP8AsxKP5tS5ybHLQyaoRi3+Fnl+nmQw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Ief+LbWX4m2X/wBmrSl0+9XP2n4mov8AuQY/9mq9ZeGdR1BI518dX99bt8gMG1Qf907u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Y+KZ22/8IdoVkP700kX/ALLuNdxb6PFp9vFNLFbwy/x+Um1d1S2lkmn2u0vPN/01lkDu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2587/Vf88zXM5NnVFKxl+fNck/vfKi/56D+Or1sYre38qHmpbi4+z25/1cUP+/trldX1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IVtV/i8u6UEVSHYXxFH4tu5UTSl06Inq1zGw/lWGnh/4lFnD65o1uewNszD9a19I+GFh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dc1Re1zFqBCj8qq6h8GdN07a17qOvx4677tmUVRN0Uh4N+J+P3Xiyw8r/rzqP/hAPiMo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Aqvb/DXwJbib7X4iv5f7kcl267Py/wDZqyv+EU+FUVwftOstNF/tXcjUDNmPwB4wOf7Q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Vb/x6tPw38FfF/i3UnstK+I1wxUbpPNKgqPwrltG+E3gTxfqHk6J/bGof3/s7/uk/wBn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eH9b8AeILWK01C30r+B7O3sllleP/AKaSdzW0dDGb0sj0fwF+yxaaRJFeeIvE2qeJLmLn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2vbdO0Wz0qDbaWsVugHSNQPzNeO6v8Wdb8L/AGWbyo5rWSdUeO4/175btjpVzxP8edP8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Ja6qEV/9Hh3q+V4xVJnnyjVfU9N13QrHxHpV1p2owLcWs6bWRhXwz8WPgt4D+GHig2mr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1t5k7fOtfYfhH4j2njbQxe6bE9+8RCSpnY4P0rh/iZoWu+Pb+OW40OGG3sNwt5ZgrysD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u9mfPfhf4X+FLC4i1HT9Pkl+RZEkvHZvo2K67UNQtbe3lmml8r+/8+3/AIFXQarol1oM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03q7s25//Hq861XxXq+lGRNP8LXV8Qo/eyS+WD9KwZ6EVYw/Evj/AMPFDBe6fc3sGzzv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+9WX/wAJ14Zi/wBR4DuZvk3jdaq3X+KvQdO1zx99niu4vAtpqHz7Ej+1N8jf3q6RNc+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0FP8Ar4nU0J2HJ2PIpPEq3Fx+7+FV75uxXH/EuA/3f4akfVfEUP723+E12nl/fxYL/hXe6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LdofhXQvn3p5Fxjcv03VzC+J/jTdKVhTS2X0jjyP61stDJyuU4/EXjSQfJ8OhYf758r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xF/deV4Fi+43PnruT/x6p7jT/jHdZlmmsoM/3kA/pUA8K/FC5z5niCwizt2RqR8/6Vdy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h8nhK1h/wCul2q/1qdLr4mS+du0vTbbZ93zLnO7/vlmrsPD3wv8Q29vnW/GMk03/POz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reIPhR4mk/faL4uukH8Uc5En5FRRcs5kXHxMnt/9RpUMw/6blt61Ex+KUs0ao+jAFFPE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cj/W+NJIcf8ATN/8K1/C3w/1uxvEvdT8V3WqqoIS3KkRn65FK47Frw7B4qiR5dentJjj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vd62pzKalntsf8tab/Y83iDNrEf9Fj+eeT7qv/sBqyTLIfD2jxahcf2hNF+6+5B/u/3q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mKnx2KR6RLcrJbwrAyxiPzvK2N/dX+9WFf8A2vxfb/ZLTVv+Eau/4Liz2/h8rVm3YaVz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G+of2f4gtLPT/D+9bp/s8+5pYx0T/gTVynjP4WeNPE148MOj2emW8R8uCNLlf9XW1q3w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fEBpbdjlX+2SRMfqo4/KodO+EXxc1ieXyvHUkvl/9PslbwlF7GM4vqjz3/hnTxiLj/j0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aRVk/s++KmmjjeC3SJ/vOLleK7rVPhH8VtJeBJvH5Zp/uLHfSMTTdQ+BvxX0+CKa78b3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TV0qZzOmc3oH7POrxXjPqN3ClohwvkurySr3XPavRLbxBFo9x/ZN3FZ6fFGnyW9vN5sq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Ov/AIRfEkDEvjmX/wADJqh8K/BbxP4d1a0+0a+t3aO6iSygl3SyL7ZWpk+YFGxS8UaP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ru3tNKk+R/vK27j5uU4+b/0Oq1t8FvGFvqH9oWn2OKKNN6Rxzbmf+7n5a90uPBfhKy82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jk1B/N3d/uMqha2NL8C+F7yMTvp+pts27ozqV1MvPuslc7Y2jwH4beDov+QTq1p+93s8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bWV4w/Zs1iXxC9xoctre6TKN8Sy3HlyKw+8u0rX2VF8OPA1/o81paodOtpP9dJaXMgmb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d+CfDnleRBqU8TvvSSXUpWWNh/vNS9pKOqGj448OaHrHwx1ZbnUdGgtLhhIEnaJZ5EVV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3eINZl0/wvNqF3/yD/Jjmtfkdt+V++cL8ldJqGoeH9Pv5ootPvP4k/eT7m/3Rn+GsPxB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2n6JNHp8skP/AB8SfMqL/dqXLm3NEjyjT/iT4r1DV/K0/SY7u03/ADyW+5rl493LVq3F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wwXWlwyyi4uJ7yPytke0jbt/jrLH7N3jL7P5X/CSwRfPv6P2/iqa2/Z58b2crSweLkhl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ifUkVb9kluUkdbo2jzW/g/7Jp8UcX77ZDJcJunij4+bDVWn+H+q6ho93F9l+16r5zPDeX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cY/71Z0fwe+JMX3PHIi/65ySr/Krdv8ABT4n3APl/EBv/AmesV7PoxONy1qHw88UaPcW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CL/af2zazPJ3x8rfLWXqHwmmt9PtYdP0m382N2d/Mun2v82emNtXh8CPiiTz8QJf/Ame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z/wn83/gTPTXkTynn1/8DfFtx9rhhFjFFcOr+ZJcySbMeg2/xZruvhr8FpdHuIovEGoS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6bfm/h6/jUX/AAzv8Rf+h6b/AL/zVBN+zx4vt/8Aj68cyRzH7uJJTVN3DlO68cfC/RNQ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v79xePtX/gI+auC1j4Ha3q9tFFLHpxht33x7y276E7aht/gFr2D/AMVzD/38b/Gtnw3+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PGc8sUiKijTm3Mrf3vmatUtAsJ4P+F+t+D9QMv8Aa1vp9p/Hp9mn3/qWrusGtPRvC/h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htdc/wBImVP7UvJ/MiRff+ELXUah8LrrT/K8q6t5fMRv42Ws5MqKPAdO2+IPjNKyfPaa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fLn6jIr2W3tpbe36Dmsv4O/CW68O6NNJqUYGq6jcG5uSo3HceVT8BXe3Pha4NzHBOsnl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TRbHi3jjXvA6aksWp6/9gu4z88dvMf1wtYr/ABM+HEGc+IJp8em8sf0ruf8AhnX4Z6xq9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xv8Av5PtTqu6tRPgX8ILX91b6N9vYdT9vuOf++WrRGU9jzWz+Mnw/sJfMttZvIZPVEkq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P/E+1ab6CT/4qvRh8AvAUEHm/wDCF2f/AG0N3J/7PVOb4IeDIP3sPhfRsbPnj+z3DfN/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POpv2hvCn/P/AK3N+D//ABVRj9oXwfj7+vn/ALZ//ZV2n/CrfBODLL4f0WKL/r2//apb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lh0HSv8Arp9i3L/6BT5wsefT/tB+EudsOtS/73H/ALNUH/DQfhX/AJ8tX/76H+Neq23w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nRMf88/7LG7d/wB8U8eB/CluIvK8O6NNLvZP+PKFen4U+cLHkT/tC+GR00jU5fTdIB/W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5/4kN5/3+Fe43GkeDNP/ANd4bsppf+ne3t9qf+O1saN4a8PX1q13Y6BYMIeZEkiiHH4L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D8Q9K8e6vJb6fo8tuyx+YzYWRU/2f9mu8v8Ayp7fyv7Kj/66b9v512jaPLZRTCy8PxxO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4LUnh3R579kgl0RxH/y0EapHs/4F/FWTlctHgXiX4g3+iX89rpfhTUNWEQx5wgmEYY/3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nxf/ANCFd/8AgJcf/E19dax4P0rT7jytP0r7XFsbfcRzfMn/AAH7tfPlx8SPiNbzmG08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j3Mr4b/ZqouxZyC/Ejx1cKfI8A3I+tlcf1AqI/EH4jDI/wCEDn/8AZf8a7Q+P/isT/y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/wCzU+31j4vajN8nhTTbP/rsxP8ANq05h2OIXxl8UDnyvBjp/vWRH/s1PHiX4tXH3PDD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TXd4+MduZZf7M0f7n/LNxt6/71Vprv4yEf8AHjpn/jtHOgOJlvfjNLwmgx2/1W3H9aQJ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H/vqD/Gu6XSPjJdjppUOf7wjNX/C3xJtNIzpXia7k/tu33JPcW6brbdu4X5apMmyPN1s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/bSIfypn9j/GmfP+mQRf9vKf/E19GDUNPuPKu4tWt5YpE3pHsZl2+x/hrR/s+00//S4f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n7V5qHKwWR4l8PtP8c2uoM/ii+tLuyAAaBZNzZ/3gq1207x26uGQPAf+WQNbgFpYXE0s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vaVf91stWnDr0cfmmK3gi29PJijTH03K2azc7jSscL4euLu38QatF9lktPtEzP8A7+AB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5bjzvKmj+5sTy/mXd/tbat3PiyfmKG5uh/1zaKNn/wB7C1n3GoXdx50sX9qS+Z9yPezf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gNQ8CfEm/uD/AMVXp1pF/wBM1eKsbUPhT44T/j9+IcMHmfc2Fz/7NXqusXGoXFxFaeVc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q2+Tuv3avahczafbxRSzfvfuPJv+ZP8AZzTGeGz/AAp1/wDdC7+JB83Zvf5ZPu/3h89T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fHt15X8cmHbf/u/N81erj/SP3s00cvzs9S22oRfZpoorS383/npsX7tAHiafAnSzzN4t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w36rU0/wJ8OW4/fal4i/8AZPn/8AIVe06h/x8Tf6zzfl3/Ivz5/hp32i7t83cX7r5Nn7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4U54Kt/9dca//wBtIHVfz21Wtvhz8Mp7iOFH1SVn/jFwqIv1LNXu9xb6h/Z/mxXdv5W/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/wCA1li3h8Yaf/Z93pVvqEuzekduixNuHPZauOgHkY+HXw7V8W2m63qaf89LQtMv5qa1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OG4m+x3FpDB9+XUZ3hQf8C6frW5ceBpbjzrvSpv+Efi/jk+1PLKn+zn+GubuPh9qFxqE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v+s37n/+KrRpNGbkei6dqHh/wvp8UWn/AGOW0jTelvZ72V/9nO2vMx4o/tfWNR/tb7Hq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1B1WJPRQPvLXZ6f8ADvxbo9xFp8XigeV9/wCzxhmVPT5Wqze/D7xvrcqXzWOia4Y3YK88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xSSJc7nluoaZoH7qWLw/4b8n/r4mrS0bwdoOoW8ssWleD/O/g828kXZ+DV0Uula9ZZlf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ZMtodv3q6Hwto+oeKNHmu9V8Mx2sUm7yfs+1Vf8AAr92rugWpx2geAp/A+pSa9CdPjuG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MnT/AGqy9OuLT+2PtcXg/VJdQjdn8ySZm+bof4dteqax8AtH/se1lh0doppHbZHb+Ysr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Lb9maL7PFL5slpLvj328m1m5bmsHGMtyHEqC71nUL+LVpvCd15XzIlv9pj2pH0K4r0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4tJitPKtP3aPHInzbRyFA3chWrCvf2br2XM3h7Xr/SdPfb5dnfysrM3f/V/LUFp8JfGu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2F3Z2zri4nTzf5rurB4eDJcTt9Gt/7H8Lm0tIpP8AQ33p5cG2Llvuj5v4a8n8UeH9Kt7i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EvzO9xIm2WX1aum1DR9V0fzru78P+b/zxk0/dul/4D94f71P1DWLS4t/Ni8P/uo0bz5I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dGjGnK6HGFjjLfwx4K1C4iii8P2EV3vXZbyH5n+g/irsB4H8LfaPNu9D0y0l2fJ+42/N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FGj6JqGn6VcS6hp6M/2eT+CEsOn/AHx/3zXQaX46ur5Vm17RpYpwmxAbXctp6Nyv3a63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Ps/7mK7j8mP/AJaSP5ap7fNWjJc6fBNF9u03TrmVP+Xgvv8AlLeytXMXHiD+z7iKXUIf7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G+2JF/vMP71cx4o0+71DWLWbw/N/Z/loyeZ/fwP13NJ+i1lZrY1SR7p/ZnhLUPKil0i2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tFlZ/wAlrm/EHw38Larp526Jp0Wx9ht/s+z5uy/MK880/T/ENx53mzW/2uNN6eX/AB+q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fyrX/kIWmxv+PhGZfvdjRqZOJz8nwp8Iz3BibQ7KOaN9mY+d3+1XXfD74beFPB9xd3V3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d/ZX2p+f96o9Y0/VhbzahpWn2cM0aK6Rxv5kqfN90mq41DxXcawfN0/T9Qi+V3kk3RS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JkqNyz8NvGHh/wD4V/FaRaVp/wBrkvZt9nbwruT5uMfK33q7O40B7j+z5ZfDFh9kj3ed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9Fb/dryPTvhtqHh/+0JdE8zyt/nTWdu7NA/zH5R/urWzb+D/EHn+b/aEdpFJ5b/654vl2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bWNUjrfGHw+tPG/h+b/hGfD9vpXiXS3WaG4t4EiZ/VcrWV8HviTd6x4H827u7e7l3sif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fy/LWn4M13XvCOpXUJ1k39gQzmzc+YvK8YJ+avNPD3wm1DT9Q+16JLcf2fs3+XG/lbGDf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0em6tqUFzbmW80DRpoS+xSsCOpb67fmqfRtN0W4t5v8Ail9M/v8A2iPT9qvj/eWuLFx/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guNP+f57fY0u9ePl37qj8UeD/DNxbmLT7u8u9QuPnTy5t2xf++f+A/epWFY9P0bQNF+0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/cT7OPKZPlHy42/NXkfxY+E/jiy1QahL4d0VrQPsTWbcmKX23rt6tWd4O8H634fuItW0/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rvHIjxbP9k/Ntr0HV/HN39nu9P1uLVLvT7xGfzLN9rI24YYOP7rLuqloi4xuc/ZvqOoW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1okaOlvH5qzerD+L/gNa/wDwh/8Ax6/2TpMmlfaHZHjt3bbu+h6LXOC31D7QfN1CSa0k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9f7px/FWrPo8v2ia0m+0Xflo2z7PdOu//gNYGyjYg/4qHT9Qi8qL7JLHMqJJInmxPjG7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Gq39uf8AhFLSPzfO/fx3iLEvl7f4f+BViaxb/aLebT/tdxaSxp8nmTsrPj3+796s/Trj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ri+bZJcIzS26n+H73zU1G5d1Eht5PH0VvFm50hJv47dImfYv97dV/TrP4jXH+t1DSLSX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au6dcRaeJZf+PuK42olxJuZXxwOe38NVdYt/9HitP3lp97Z5m2Vk/wC+q2SJUjMb/hbE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kL425f8A+Jp/2b4v3E5xd+Hv/H//AImuo+H3iC71jypdb0+OW0s5o9PSS8RJZbiST/gP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xaxo5u7S0jtJY5mR443ZYnX/AHT83/AaG7ApHlM+l/F+3z5uoeHoh8vcs3P/AAGprjS/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pLH/AG7RhXb6d4flt/Ol1bT9Pl0+Tdst9n73/eH92oLbUNE0/wDdf2V5stu+/wAyRF+R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Vjg/+EX+KfPneJ9Kil94HX/2StHR/BfxBWeKXUvGdk9p82Y47U/hXb6f/Z/ie4ill0+z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CvyN/wDE1oXOmywWktlbW2mPAHZ/3aqzIu7NY3uUrEen6PELc+dd28s2xd8kb+XvauW8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N3pN3bxarG6/vNisz49R/erqNQ1DSre3i+16VZyyx7v9Wi7k/wC+KittP0q4tz5WlW/7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u7+9iiOg3Zlbwp4y12W41nR/GdvZ3OsQJG9nex2yxyvD/ez32/dp+sfavGGjzQyzW9r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duz6gferSn8P6fq9x5WoWkf2u3RUS8kRtqeuCGpw8Pafp+n/AGua1jiijfeklvOzea39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sjygfDvxhj994rjlh/g8uA7X/wDHqjtvAXjO3/13jK3h/ueXaBl6c7vmr07w9p/h+4/t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97x3CbZXb2P8VQ6/q+kwq0Ktbl7Y/Pb3Vpsd19qrmJ5TzG4+FXiGL/j7+IRU/wDTK3j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rpoLfzZ/iDep/20hH8q67UPGsOgafFFBoaT+YjO+VWRU/2sN/DXnWvfGnRb+30/zLS1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8MqL2+622tI6kuyN3/hWR1/UD9k1/UZYpEXZHbzr8nHLn1Xdil8QfBR7jWNPtP7c1i0u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bu7c9V/3a5jwN8SfDOj6xNq3m3mny+Tssre3Tcrxn+Gb5a3hb6h4g867l0+4liuJvOe8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Nv4UpOxUUmYujfDWK4uDaQ+OdQm8zd+7t3Xanrk/d/hq3P8AA2wyZZtZ1mTy0+S487Z06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ebp+n/ZIvs8Wlb2dI5PmlRt3p/e3V2Q1jULfR5tV+13F35b+T9n+Tai+/wAtZc7Hyo8R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km8Wap5Xyun2iYfh/s1v+GPhxe6Zp1zq2n6hd3dpFK4eYqz/AHW9vmqz441j/hKNP/5C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1ZxozKnpyPuVgadb6V4ft/JtdQ1jRPtG53j899rt/31Q3cNInSz6xp+oW/m3d3by3cf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+6w/hrzK/wDB+iahrEU39n3Estw/kpJp9621P+An7teh23gb/R4tQi1a4uxeIqSSSTru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8JWmsahDaTPqGny72/eSThYvx+WtIy5SGrnn9/8AD7wpbiaW7m1i1+zuyfvHdtjfT+7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8HiDzjEmpR/ceMSSRSFv7vzfer6HHwvmt7fyf+ExjiijTY/zq21fr/FXFeMPht4g8L/Z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/JhuI5lZpYzz027qvnuibHneneBfA+safNLFpMlp5e793JdCKX893zUz/hV0VvcH/in7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/L/ONm+WvR9X8P3dxn99/wAS/wCXfJIitKn47flqvp/w+u/C+oWv7399J/qLje214/4e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p/hS3uJopfBNvd+Xt/eWd6si/lu3V0Q8I+AtYt5ov7H0/wDeI38flSp/38q/4g8PXeoa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e9YfM3vFOi/VvvVTttPu7e4/0SaP7+yaO4f5pV7/AHaZqrHJ6xcaf4A0+LyorfT9Vt3b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9/8AaVa6nRvjj4f8Tz6f5V3car5bq81xHD5XlSY+9tLVdtvhfF4otpootP8AK8v5/LjS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Pf8Awv1C41jUYruKPyrPak32i19W+7nbWcoKW4ruOx1niLWtAN3dppVzf6vdQlJP9Kg8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dpWrHh7xxqHijUPNl0+4/hT7Zs2q8fZR/tf7VcpqGjy+H8xWk0l3LsVEk/iSH+6R/eX+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Yy13LZNPbYT/AI9lVTuH8f8AdJ21zSp2ehle+5ieMPB8WsW832Sb+z7uP5/LvE3bJP4v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h9ceJtH8PzaVF9n1uK43JDcXDtF5Td15al1DT9Q1i/u5YvB8eofZ5t/mXk7bv3jeob7v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dQ0bVtNvjp0Nmkjb5LNLt1QR91fNNw0GjV0bT/8Ail9Ri1CKzi+RZks7jazO397MbfvF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zebq0ekxR/O8ce1t+f4vL+9XWeHvC+iW+sah/ZV3b+H/k+ywW9wjSs69f7v/Aa29Q0f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D+n6rFcJ/rLNFaV8e5+apUZLcZ5Hp2sXeriKW08QXF1D8yfwrsbHf7uymDUbi3uDp8up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khmT0wf/AGWu88XfDjQry2DxWt1bOg81LW5t9k6N/d84fw1VuPC9p/Y8V3FFJ9q2fJZ3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vWtjRM5fWNH/AOJf9ru5rz7JvVEkuH3Ru3+zV/RvGEWn6PdxXflzWknyJeb9yxenC1ft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SZZItPvHV3s9/lbJh/wHjdWTcfCbW9X1DypfEEnm/fh+TzVRv7pG7/2WrULhz2Ogv/A2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/wDLwnyeZM6xOoXll+WvHbi31C31jUftfl3cun/In/LVfvYOT/DXej4feNtH1CKKLxBc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M0UqfRK6jxB4f8P/APCDzatL4g1C08TbPOe3jhVonb+FiP8A7KjlsXe5wnw20/RPFFvq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pvmjuEZYkYem9d3/AHzUv/CP6Tp+oWsv/CTebFqCNNax283mRbgOWf8Ai203wto/h/UN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af5nzpJpbrF9oYc7iPm+b/arq5/AnhO38L+VaWniO0+0J/pVxuRpUU/+g0JFXR81eHtR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HdyxzMieXD5su3/vpflqfxR450+3tzFF5lp86u9vcJ5sryfMN3PT/gVeg2vwd0P+22Om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zdoHKsfau1/4UNp+n6hFD5X2u72fPcR7mVF28fL/ABVq46GFzldG8QeGdQ8HxafqGt6f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3g+aJh0WQheN1SeFvA8WsW813p8XlS2brvjkdmZ44+rBu+3NaGl/CK4sNahV47q0iuTI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2f8AWKv/AHzW/p3gbxN4H1i1lhu9U/srf89xbvug2n/Z+7/31WViuhyH9n3en6xq2kxR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/vPl/iBH8X+zTrjwN/Y/2v8A4qvT/N2bE8tGlaXK5GzbXV+L/D8v9j3d3pOlXn7t1d44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d/dK/wC7Vn4TeBtW8UavNLLFHFLZuz+ZcJ5XzH1H8NZONzmkjF+E1xFb+ILWXxX5nm29r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m3Y5/hHy/wAX+xXYaN4fl1C/1vVtK0/7LdyJJMlvcOzbId33oz907a5T4oax4g0/xBd2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buqfaLO6/dP33YWuZ/4XR4h8L282n6tolxFaSQbEjuHdmTvuB7f7tQ6LewloeheILj/h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t7T7QnnPeSbZfNyvLBf4a5fxB5tv4X83+27P7JsjT7PJtW5Rtv3gP9qtHT9Pi1C4iitL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I5preN/lt8qCVOerVs6ho9pqHg/VrTVtJ0fW9Qt/nsvtj+VdxL/dB+8enFZKDWhaVzC0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ii+yWcX7lp0vLh1aJ4R95t/97/x6tO48QS6fo9romn2lx/wkFw67LiTbJbPbn0P93/0G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ho//AAil3p9nDom9pvLvEbz3Ufwof9mp7jWLvR7e0i8KaJ/omzY/mP5v8XzYz92qcDSK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t7W08QRW/lSO32W8t3VvKYtyv96ut8Pah/wm9vFFp/2PUJbd2RPMmWfzfVfu8dPu1wI+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nh+41C7uPuXFxuaK3/L/ANBrGt9H8TeH9Qmu9Ji/srULh9729vuiidt3DDPyvRGDiwaO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i30/T7SKO01D95sjt4FZUY/wn2/h+auL8PeF5fD/AIotdK1vy4vMSTfH56yfZ12/eGPm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PjbWNHi0+7l/tDULN5He3kf5rhT93n/AOJrlLjUPG1xrHmyxW9rLb7kTzJm2ov0/wCA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+KP2dpbjT/7V8P6tZ6h5k294/OVd+W4Uf7X+zXdweAtStr5Rq+oafpiSjzl/eFZXb+6P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RrHiC30fT7TxN5en2lxNvhuNP/1XrtkH8Vd3p9vp+v2+o2moXf8AaFpI+zy7j96yMfuv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WGhD4g8P3fh+3mmii1T+z9+ya8t0WXY3VWwP4WzXBeHv+KX8QTS2niD/AFiMiSSI67G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1ibwvcWzGwtNWn+zXyfJbNtaJ1VR9/d/7LWPrHw+0m4uPKu4vsktmmyaONGlV27Zz/DV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4kahrGn6jDq0Vvd/Y/8Alp56/PD/ALFcr441jW7fxRNqGk2kkulXCfPZxwMvy+x/irD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tPtIvOikhZEjjdvsySbfvDfWhbaPrdx/Z/72S01C3h3/AOhvuidvb0K/7NaWJg+V3PP9O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xBNomnxf2fdyTM6Xl5MrMnH3Tj8cVX1j4LRf2PNq3h/xBZ/a7dPns7h/muPVs/xV7JrG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0UeoRfL595JCsUqN16haxtQ8HzW+nxf2TLH5Ujs81vcPt3r357NRYq9z5vGj+ILfT4of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G++G42N8mff7pXrWrPo8OoaxFp+nzeV5ibHt451a2uI/oOn/AKFXvmnf6PcXdpdxeT9o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F+6f9mqdxoGn29vN9r0mx8rztiXEf7pUX+75i7WWqWhjY8kHh+a31D+29Qu9P0SLZsez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97GBQPiD4Zt9Q82KGT/R/ne82bW3dNvP8NdRP8PtPuLib7Xd/ZLT5U8vUJmlZ/pnd8ta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/Z/9n29pF5/nQ3Eibf8Av2du7+H7rfLVENHMX/8AZ/jC4i1DSfEH2uXfG7xyI23j1+Xb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W3+1/wCl+bd/fm8y6Xzdv8OFr2UeB9KuLia7u9Pki+z/ADvcW+1Wfj5lkjHX/eqlP8Pv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UVvFL9zy7ja0qN2xvrOxNjwC30+W30+bVrvzIoo32f2h/Ekn93j8K6saxp+sW5/0u4+y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1rDrg/d+X+7Xt/h74fafqGYfKs7S0jf99HHO1sv3fQfLTrb4TaTp9xd6fFp9vF5iM6eY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0j/gNTJXI5LHkWoaP4U8L3FrDF4gju7SSb99HG7rOn1FV7/UNP8D+IIpf7P1S70WSGR7X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3+1XpGo+AtNi1C51JrNClrtVLn7IrRyqV53Bf/iaxPEFxaf8I+dPitLjT/Lffa3FvDtV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rJKzG4nA+DtP/ti4mm0S7t9Pls0kfzJHZZ3U/d6r81dvp+j3esaxFaWl3Jd6VJDG97Jb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NtYfhbR9J0/xRp+n3ct599XS4s33b2/ux/LXa6x4X/4mE0tpqF5p+n3k2xPs7svzD+E+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PStY/Zu8HeINHm1XSZpNP1CO1+e3+7BcMB3javijxBo+rah53naVcRXcb/8AHvsbb+Vf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nhO00D7c115ZUPc3Dkv5f+1XF674Am1jUYp722tdWvYZVkh1G3crvUdEkFa0JuKtIcoH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axo93af2hZ6f9nT7VNb6hA0Uu7qVAH3mqTxh4o1v4j6fFFaRW+lRWaKk9v8ANE0rDgMS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Z7f/AISDUIopYvskvnfP8+3ZIP4fvVD4g8PxaxqEUstpHLdbGR/k837Qv93+98vFdinY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tH/1Vpq0Vx9kkfenluu5/wC9g0uoeD5dH86W01Cz8q3m3wyXj+VKi/3SP4q+qG+GHhq/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m9V+834t81cxrHwO0rmW0mki+df3dw/m/wDATW8K0GY+zseGadp8X7qWa0jm8xPnk3sq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qGi2f9qRStbvZ2b/ACcDztmP93r/AL1euX/we1bT/wDVfvv7kcaMqp261z1/4O1u2/e3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/l/OuhTi9mZuDPM/7Hl88y/u/Jj/AOWf8O2p7jR9Q/fRRRR+V9xLj+FP9quwexvJfuPJ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+lSi2/0jH+x/cZdjd66LGFmjl7jT7u3t4vtcXmxRvvSPZuWX6bahttHmuLe7i0/UPK+8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/CK6248q3H/Pb5/7isyNTrfT/s9x5sX7qb/n4osRexyeneH5dHuPON3J9z5I9nmq/wBf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09uZf9Du/7nmJ5TJW8LeK4tvNli/exuqPHG7fP/tVVn0+7t7g3cUvlf3/AC/vP9d3yn/v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ErxxcMog8I2sA7LmIZ/NqVPiV48RGC+FNKjk7mUxn/2au0j8M6a2uaneiRzbSg+TaRnd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bp1pYfbZLG7KtwxndlB+lfNqZ9NyHAReOPiZOS0WkaTAp4LCRAP0NN/tn4mLE2620WHf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pn8H6feyzFDeqFOcLIQEFWvDvg7wnr+rwaJc3F5JNOOHE7ZH4CtFMOQ8/YfEZ87tS0e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Tot9N+Jt42yDV9Pnb+7FDKx/SOvpHTfhvD4B02Qabbw6iIizk3q72wBnqaxLb40zY/49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3b2/u03Oxi7Hz7No3j0XjWtz4hs7a4X70fkybh+GFrX1X4Y+MtKsrS91LxxFbx3QARIL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Y0/W/EHnahLp/wBk/wCWzybFWd/9n+9Va28P3fiDyv7Qmxd/Nsj+98p6Vn7VlKzOG8Pe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vEz3jgf6tlZFP/Afm/8AQq0v7YP+qu9Sii/7aba6a/8AhlrVoOFil/4Ew+X2PrV64+Ct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Q2GobPnt7xlVt3973rJy5io6Hlmq+CL/AFi/aNPF6xFl8xLSxgSV1Hud1ZMvwqv4E3v4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x/6FXuvgTwPdaDrd/bz6eLVhEphvYNuy4+b7u6unv/slxcTf2h9oiij/AOenyxU4uzKb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Q/6V4x1eIf7VuB+VbFn8BoNUTfYeIPEd4vqkSgfmVr6b8L6PEPOlm0r91/B9s2tLW3Dq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PRVArZGftD4yvfhfoMWo/Zb/AFbxKs8fyfZlZPNb3xt6V0Y+Clpf2hgtINcS2Vcs8s6h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Z4Zh8R273GmiD+1kJxIV++B2zXlF7q8VhJ5M6yLqZbZJA0gjRW7HOeaylOxrGXMcBZ/A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1sxf9NL4K1UX+HHg2O7+zNp2vK+7ZlrmQLn0zur0TSbz+09Zm022xJL/ANMpVO7+9tz1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Q2lx/wBtPlap52aWOGg+FXhaWW6iXw9qjPEu+QXNy58wf7P7z5qv+Evg14d8QW8t3beG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VkZV/wB3DM1eo6To4tLMzyNBcz7cPmRSqf71ZHjDyfC+j3eoard2drLGnnJZx/L5voq5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L8N/BrR9d1eW3tvD1hEYJSTLJyj+/wCdekt8G78aZ5NvfWjSRqR9jjQAD6MK8RsPjM0X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YtwLi4xH9GHrWpqPxWu9OlstWaW+W2ldit3pz5I+blcdDT5J2I2Otn8G61oTH7XYzBR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vy1l6/4gh8L23m6rL9k+8/lyPtZseleteHvizF9n0rT/ABBaebd3kPnQSbPvr/CzfhXy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/GbX9Svt3iKCBylrZTswgRsYK8f3azjC8rAp2O0MHhr4n/ZYpnmZ2TzGjS6cfxY+8GA+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+CPDGoLaQvotveSweaI7pvOmZPq1fNvwm12HRNZSWa4bT4bphmUtmNPmyFANdlbW/wDb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OWK8eaHzN+7Yv9w+zV1KCRMpn1fYzjQdJktdPsLO7SL/AFf2OEBP0asW21DW7i/mhl0/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Gh1+7/exU/wxiit/D2l2umS2t4Iokjmuo33Iqj+tX7jxRpP9sXcV39ntJdmz+8zr2qT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Xf3st9ZW8UidLW0X7v4CtLS/hZ4ftcNc2qX8g7zxqF/7521zmhNf2Ou28g1S1u7bOBCX2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fGHiQeN7DwzBdxW/9oODC6DfIY8jc3+ztGaDKbl0Z0GqS6Ho3iPS9LtNO8i4i3PGLKPa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1WPHfwu0X4gpYXGrG60+S3ff5tu6xP/ALrNWLf/APFsNQiu9Q1b7X9odtlvsVW3H+In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ak1GxfS7W4tPIl/duYy2Hz/DTRKU3sen2+n+D7jT/wCz/wDiX3cUe1H8x1ZuPWtG58Ja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oMsZjWQjJjHbH0r48t/GEvhDxPFd2lpcS/Y9rp5fzK698+td7/w1ZNp//EwmsZP9M2/6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5apClCSWjD4faPqHww8Qaj/bcXlf6VvhuI33faIw2CuB9Vru/FPiu7121ezjhbyZTj7r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R/wCg15jfftKaprVxbC1tbaCXezxpNCu7y/7vzNndVPxr+1D9i8QWuzSop4o9vmbZirfp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6Lf6PL4guPOu5ry0tLdFRPkVYto9s7qyB/wjNh53latcahLsVE+Rdif7NYM/xp0/xPbz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xX/0jUPL3rt/u+tYWjfHHwz/AGh5N3pMdp93Z9nn81Ub+9j/AOypKDex1cyjudoLjULj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s8uZlWuh07/hILe3/wCQfIf+mf2qZm/RaueHtQ0TUNHi1C0muLvzH2P+5VVRv7pHatHU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SK4u5ZJtifOys7ey/wB2k42E5cwDT9Q+z+bd6fZxf3/9KZtv5rV228P2n2fzZvM+42zz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uNQt9Q+yf2VHFL9+bzH81dx6c1l/ETUH0eax/taVTHcHYkVuPmZh/AtZiN2/8UTaPbf6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96y71+teVj4PatceL7vxXD/x6XDyTQxyXSfZolP8QA5+7VW20/T9QuD/AMJNFJdxXj70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qeM/LXpA+KPhnwf4PtYdEik83Z+40+RG83cGx+89Pu00Gx55eRJa64dNlutNcvC02VmkI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JTp//bOT/Fql8aeJYdX1nT78aRObj7M8TiP+JWXPH4/xVn6P4wiuLibT9Wi/4l8iLv8A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qW2jpjytann9x8JtBt9ajludR1SaWSTf9nS73p+i9P8AgTV346TeVFJDFb/9MW+T612n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tPD8XnfaE3veSQ7di9dzHsla8/iPSrMzGbWXu59m+dbZWVXwv97bU3ZSSR5ZqFvd29vF5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PybV/wB6uk0bR5fD/lWktp/Au/5/lRf71V/iTqmi67o+n2FrqyxXLHzI47lpH+bt/drB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aVLNo/lW+3+CWVXYtjdn/wBlqkw0LXiDwNpNxcRSxXdxFqvyv5mnov8Ae+8c7lrJ0bw/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Lt/vtsvI0VZ0YfxEL8pGf9muon0/UNQ0+aXSf7Pl+f5/3DrvkHRef4a5H4geF/GGoahNL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aP8AZ5lX7O3dfvVrHUhnr2kfCeXSbmTxL4g146vO210gtLfyI3b3+b5v+A7aqX+oS+IN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8X8clum2J178/erjfB3xR+IOjz6fpWreH/7VtI38nzLhPKl29/3h/ir2W28Yaf8AZ4vK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yHcsSng5YUKNtUZcze55uPC/2fUNQ8qKSWK3ff8AaI/417NWlceBovivo8Wn6raXmn/2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7XWTGem3LVtv4xtbDUZ7qOZPscSgJb2tuR53zeveprrxreXNvdG2QIJUEmLlmDp/wHHy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fRvg5ZRnQF0+7vYJ1t7w39xIvUfe+Y/+zVyfiv473VtrBiubbStOu7N43S3hh3+av95Z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Qah4o+13cXmxbG/4+HVll4/hG7d92qPjD4DeIfEHiD/hIIpre7tNkcD2/wA0DOu7t67a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fZPEGj6fqGlfZ4vtkKzJceSrb2P975aw9Y8Qah4f/eyy2f8Aro0e38jbsy3OPw/vVU8P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o1j532k2q7FDwtsCBvlz79KzPEpj8QXZmkmuI5ruVXS3t03q7KjfeJptGR6XP4f+3+Vd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5aQtu/RqP+Ee0+4EUMun2/8Af/1Py/8AoVcD4W8cah4f0+KLUP3sXzOklxuWVF/ukVh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HiCL7JpNxFpO9d9x8zbF28t8tZNDgrs6nxz/AMIT4QsDd6rp+n/3PL/ifP8Ad+avBPiB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WLSry00+R9j29nO25PVS3bbWj8VfDOla7fHxBpWjX1zC7KXjYHzUZf7ymro8Uf2f4f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u0jdXupLhNrOvdcn+KlY6ErIwvCfw48P+Nor4xxazb3G5UjH22Zwi/3wf/iq7nw/o+ie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0/T/7QjRdlxeb5W/Mn71d5oPxW8OaKLCxgtW09LmJHjVYwkQU/wC0vWujbxdBeahFF/Z1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Vfm/uj/arNxuSpWPJvFHw+i1C/m1DVbSSKaSBUfy3ZV/Da20NXC3nwBsW3G18Z6zpzHr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G5rvfjB/wkGseKJobSa30+0jSNHj/AL+fnrmtQ8Lar4o1CK7u/wB18iolxcIzM6/lx3b5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z/8AwpTw3b8XXj3W5ZfuHN+g+b/gNR3/AMIPB37r/isdbtP+3vdv/NK6D/hWhtreaGK6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NVZ29v8Aarb1jwpdPCIBMwsFTy083DPDWlgujgLb4MeCbic+V461aWb+P/Sl/Fm+Suut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LXUIbuzupbdN6Sfavll4+8w3bXqlfeA7zSZpPsb/bZjAQibtjPu/h21T07T/7PHlahp8l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ZtnzfdPy01oGhr+IPA3hTxRp8Wn6hd2f2uN96XFnOkE6L/2z+Uj/AHlrkh8GPhv4f1C18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JEkmSzt7qKVeBn5tqq1ej6N4Pi/tCLVbTSre0tNnyR6hMrfMf4iBuq5/wiljZ3l612ln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0fzIrDb8vH/oNaoVjlvAPxH8Oo0lvP8A2jBHF8gikRsJ/vAtXW+JLzwstxaafDebLuVF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vCUlt4XtPD+nxXcvh/R5Yt6/8fEzLL+VcVp3heXw/wCMJruH91L/AK5/Mg82JFP8CVEl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GsYoJ9IuJfEFq/zXMdvD8yYIXEa+v+9XJfFj406t4PuNP/snxBb+Vs3zafJCqyp83yoc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aHnXcVp/Z8sf761uNP3QM7H+Ln5a5fWPg9p/iDWIru7muJdVuE/ffaE3eb/tcfL/wK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8YdEt/C9pd63rdvd63cJvvY44d2yQ9F/ujbXMXPjKCyPmC61WeEv5mQ0cUT+q7RuYqta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Tb5CeSJVVLeONV7fxFauah8JtP1DUP3UUenxRp/x7xoqs6/3v9qtDKxX8caxp/8AZ9rd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II0WdNPkd/szr3yStea3nxE8d3Yk0/8AtZ5vtPzp9jPzJ9CduVavZZvhL4dbT/OM099LI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aornf+FPafcfZZZZri0ljdv9X9373/j1A7HlA+JPxBt7eLRLvT7e7lk/fJeXG1WT/Zzu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wsbxhcafdwyi1l8tFd7eOaPypVHVRhWw1euX/wAD4f7HMsOqmKX5f9XHub72arad8JtE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cXd3sZ/L37Wdv7uKAseF+Fviz478P8A/Hpp9vd2knyPHs3Lu+u75q7Gw+LPiS182HWf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W5ibGz5eFIXdXbz+BprjR7SXSYo9Pu/vvb72Xev93+JR81ZOn+F/Ff8Apd39ks5fLdke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Ip3uFi9p3xZ0/wD4R+aXxBpOl2kUe3ZceS7b2/unH97/AGa73wt8QfBOof8AIPms7SXZ8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f3v9uuR07wNrdx5X9ty6XLFv3vHs2tK3027a24/DaDWbfybe2tLWJMvb21shxJ/eZuoF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a/fzTRSyReW6zQxxv8r+nynb6f3qzx4Gm0jUf7V0/W7j7X5++az+XyHX+6aT7PqFvb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+PzEVt/+0CPu1X/s/UP7PPnTebFG+x47d/NlfttH/AqVgRP4w1H/AIRDwPd3cP7273qj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+NcRbXEtxq+nxafFHFaSIr2vmP8AvXY8/wB771dPcafLqGjxebL+6/13mSP5rP8AUf3q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1iK7tNK/e+crveXDr/o7H0pWKTsc7/bH+kG1l1W8tJfO8v7RIiyxRNu9R96o9O8WXk1t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b4p2AjXy/wDayvDe1d5P4HtLfNrFFby/O0z+Z8276H+9TP8AhBtJuLc+bafuv99t30P9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FvB+q/EDzptQ1CTStEs93nXm9VaWT6Bvu7ay31HxI9/NaaVeSTWtv8iXknkxfux/F81d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Ge20iP7EjyDz4gzBZuMc/+g0+bwlZ3Vld28lvFDc3SEny32sqn3qVcV7nzX4o/wCFmahc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STbEuLdGWJ13fe+WubuPB+t/8en2S483zv8AlpD+927vlz+e6vsQeH4vD9tFD9kuPte9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LR/hqpo3h67+z3eoah+6lk+/Zxpu2dPvf3q64PQ52zx3Q9O8TWGlRafZ6ReyzND5TyJ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5q3IPAnivxBpOHuBpeoxnKi7gUJJ/sllZv8AvrbXqtvolrA+62eSCXbu/dptX/vmptG8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HkMvzb/AC3b+TUSSZR5zo/gfVp9MeK/t7S4uEIQ/Z77bEv+30H/AHzWsPB93Bp03mzW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Nb8gtd5Po2n3AmilhjiiuNuySNPmfHRT+tVrfwfDb3HmxTXHmxu3+0u0r93/AHaysaI5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iiu/7PtNQ2NvuJP4/m/Q7aZ8QLfVv7P83w/d28uoSfIlvb/KyKF+Z1z1PK11Y0/7Pp8X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/HxJ978KZf6f/aA/49I5f4Ek/h91pWC9jxvTtH8V82ksWlwy26fP5btLLu2/xY/vV1Gn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u5vKljTf+7gXa7FexPzV11x4RfT/APmHvL5m7+98n93Jq7qGjy3GoRSyy3EsW9f9HjRV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ZwOneBrS3t/9K1DUPNkRd8kjquxjU3hbwdpNx/aP9q/bNQ8vd5FxsZd/y/3e/wD31Xea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qLyv4/8AZ9qqDUPs+Yvsn+l/K6R/xc9WosaIwfGHh+a40e1/sSKOKXf8/wBoTyl3H3/vV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7eK01bSbeXUPJ3v8jfP83H+7XTadqEv2iaKXy/uf6yR/lRvp/epmoW93qFx+9tPsktu6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4Y0WLuR6PqFpcafF/a0Udp5j7IPLh82Lb/cI+8f96tO2/snm7tZfssW/Y8kaffb+7tK7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1C183UJItQ/jt408qJGHoKi+0Rf6mHzPK2b/AN4i/Tkj+GmtCOc6a/1jSre3il863mi3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M8isbTv+Eft/3sVpJ9xne3k+ZdxX7gH8VTXHhe0uNHi/df2fLH86fI3zx7uy1S1Lwdb3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zF7fe3ztjdVE6M1LbxxpVvrF3Ld6VJp8OyNPtlxDtV19vlrb0640+/gu5tP8uL+N5N+3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af8AZ7fzbu7kii37HkuPm2f7IFaGjW//AD1m/jbZJb7WZ1/vEVFhWOln/wBHHm/a4/K/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1CL7PN5v2fyflRPs77vlxWRHoDvHPP8AZ3aT7/lzLs3/ADVnDw1LaWk0hhibzHZ3AkV2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a0OrsvEdvdywxQFJYT8g+fZLCv8Aewf4anv9Q0/w/cReb5kUtw+xJI03b/8AaNc4LeW4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zZNuySR1iV1/u1Unt4vtH/Ewl+1xRvHvjt/m2KW4XC00hmnqHiDT9QuP+PTzfLdt9xcI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bWNP+zxWn/Ewu7uRN6eZBt2R/wB4kfL2rI/se0uNQ1GL/mH/AC+RHJ/rd3PSorfR5ri3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M1xJuil8zjC/z/77q7AXbbUP7Y87zdPku7vZ+5kkn3NtHP8AdrmbnwP4XvNetLwyR6NK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q83ToGVavW+n6rcW/wBrm+0afLbvsTzHVW455H3ttPFxLb6hN/Z+nx6hdxvsmuJIPmT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Ac1rGoRXFvFp8Wn/AGS7s3VHvI52+dT0wPyqUW93p9vNLD+6iuIfkt7d2Znb+7tO3Hy9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FssVx5v8Ekafcb+8cLSjR7vR9P/ALPhi82XzleGTZ5rOtXYCtp2j6hb6f8Aa/8AllJC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f3fzZO7+GptQ8DxW/lS/2tp8suzf5ccDfePoR8w+7ytaGpWNzeLDLfxTWzSOuwFVV3bb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7P5Usssfm/feT+F493FNIbKlt4fi1DNpFNJdxb1R49+75v7vzbW2/wDAqfdWT+H7ue1W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gP3TL/Ccbv8A2atzTrj7Pp8X2u08r9/Gnmf7X0/gqOfT4ri48qWKP77P+8dlb3YH+Koa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f8A0vT4v3txu3xx/d7Dav8A3zTrbw/FqHnfZNQk/eI3nyXH7pky33B8vzLWpb/8S+3m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D5cjttTzOSxP3af9n/tDyv3X8e95JPl34+7wfvU0NFPULeW3082kM38Db7eT7zr/AHRV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i/eS/Z0ZHjuEZlRR/489X/tEXNpFLJL97Z5n+tTPXj/AGan+0Xdv4fmli8y78tNn2i4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Zzn/AAg2n3GsG786483ZHM/2eHar4/h/2FqS28PxW/7r/j0+SR3j2M2/Lcc/7NbAuP7P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k2N8i7fu5X5vvf7NPt9Ylt7iaWH/AI9N+9JJEZW92IehaAcnp2jy3GnzWmofupZPn8yR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NSDw/L+6i82O0u402eZ5/wC6devOV+Suhv8AUPtGsRXcUv2v5/ISP++u1icf8Cq8NPl1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/ff59q/7K5/vUE8xyn2eX7P9kh+z2kW9t/2d2lV8t7dPl/3q0bbR4vs/my/6XFv2fu3Z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VlqrbeH/AO2Le7mtNQji1DfsSTftZ8fw/d3VT1DWJdH1C0hu/wDVeTve4k+XfMHG3n02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/wDwkGvzf6vyo38mazkf77dvLBZcNVLUPD+rW+sRSxTSRRb9kMm/ayL/AHf4vu8V2lxp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/wDpl1HNDcSP8v8AvZ+7u21fuLe0t7eKWKa3u/n3vJ5LMqNu9+m2s7ApnDX/AIfl1C3i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tkdu/mxOx/75rl/EHgfW9P8AK/s/SY5Zdi77e3mWLY3945b/ANBr1+4/tC386XT/AN75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5mHV6YNP/AOJha/upPv7PLjf5nY9Vx/dq4he5xFt4X0TxRo832S0uLSK33b49/wA24fxY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vrqZZWNpf7XeOa1+56tzu9Tmu41fw/aW9v8AZJYo/NvNrwXkcO3Y390tV/8A4R//AEiK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zvMRWV26dv71WF7HFReBbDTdQVrOxtJrJ5opxuu5B+9AwrLuX73X+7WxceD5dY1CaW01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x7fKdv7w+b5at+INHi/1UUUkXmJs/wBHRpYt1Q6NcWl/qHkxSyf3EuJE+V8j7qnt0+7U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C50aGwmmvmS8tkUbJfLG9Tgfe+8tQDT4rjzorvzPOt03peRosvmt1KkfxVrahb/aP3Wo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JGit5WGGOD13c/8AfFPGsRafbxf6JHLLvXyJPmbex/hz26/xVkkHNYrt4eXUkkv4IoIo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eavfOP4qy9O8L3f+ttJo4vk2PZyJ5W9d33wW+9XT22jxW/lahNLeRRSPsmt9jf6yodYu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y5dK+ZHk2NuiYev/AAL5aOWw1KxSuPA9p9nmu4ruTyo33zW8jrLKmF+6AF/9mrndO83W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H9ySRN3uFBDLz/s13WnahFceV5X9ze/775Xx6/3ag1C30+3uJpf7Pj83/ltHbvtVG/v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Gp2Oa/4m2oXEXlf6JaSJIiSW6bWSaNvukfNUF/pXib7OZbS8vPKjdU+z+T9z5vvZ27a2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u4v7Ps/uNN+8nZWduv3a3ra4/wBIi8mKS0luE2JJ53zeZtyWX+/RyjucUPD+rf66XULe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G2uuO4G7B3U3V9OfWL8Sa3DbXdjLHgyNGyyW8nZSrN0/2q70axFqAilltI/7VjRtkf3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LbWItQ1Cb/iXyRSxp++jk2tE7D72Qdv96mkNSPNtQ+F+leJ/K/4l/wDZ8uzYkccztBKv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ueuPgdolxqHlXelXEX2eHe8lvet8/wDsncrN/wB817bcaPgTXdpF+63xzeXv8vYv/fW2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a6rFF/ouzZN8jM23+9vSt47E2PIn+Dvh2y/tDztr/OqQGa3dvs8e0feUsrHr97mu10b+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P+yvJ+Sz2N8mP4s/LXX6xcWmsW8Wofu5fLTY8kaeb8vv/ElYg1mW3uLXypo/K2N/rIPN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4X5Q1DwfpP2f7XFqFvqEu9dkce6Vt3/oW7/gVcxqGjy6f5377ztPuNrvbyIzK/8AtZX5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bR4rjT/7QtJbf7+/7PG/y7j/ABHPzD+9Uw1DVre4mml/exSJs+z+R5quvtWSQ0zmP+EP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8Uuz/VxwfK/pkj71Z9t4Xi1i3il1X+4v+rh8pk/4EOvaug064+z6hNLd+Xd2kjrPBJ80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p8VvnybSSWKN2328c/myv+FUPmucUPh/9nE0unyyXdrJuRPs6eVLEv03bWret4Jfs9r5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ySQt5qY6g5bb83975a0xqEVv9rlltJLTzHZE8x9rPHtztx/e61CLi70+3P8Aokc2lSbn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7/aoKC407T/tEV3+7i/jnt44d30b2b/dqpf2/wDqopYvN8zc9rHI6s27+4Tt/wCBfdWp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p/2S3ll3qn2i42qz5/3v4q6HRre0uLeaL95dxfKifOq7M+700By+nXH9n/a/K0+P94jb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kPHTLa4/4SfT4ovKktPL3Inzr8mf4fvfNWyNP+0Z0+X7R5W/5PMT96nzev3az7bT5f7Q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u/eRw7V3f3iH+9VoDF0bT/7Y/tG0+13H+jvHND9s/g7Hndtq59ntOYf7Pjiu/O2JeW77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s6h/pFvFqE0X2uLZsvZLdNsu7jP3lrobbUNP0+38qKKSa0/gk2LKr/AFNMlnEW2oah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xfMk3losE6L2qtp1vFb6P5UMVx/pHmI/zqsrt25/ytaguJftEXk/624dtkmzzVSP2+Wr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XE+2RpI/LTztjf7v92gzOHHh+LUJ4ru08u0u/lg/0hGXeob7p+Vtv+90ro7bzfD/ANrl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Ht43+V/Vcbf/AGatW/8AKuNP/e6fJaS79k0kiMq/7px92l0a3m0fypZdKktPMTyP3b/M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vbxahbzeT9ntZZNv7vzvmRvb/wCJqhf/AGu386WG7jmhk+/HcQfMi/3SR9+rY0fT7j7X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yP8Av0b8dtWZ/Nt/Ku7SK4l8tF3+Y6bpVHX5fvVLRSOaGn/aPOl1CK8tPk/4+Ld1lWLH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p6dp/2/7LFqH737PuRLjf8AK6lfvfdVt3/fVdb/AKXb+dLF+6ikRXf/AJZMi/3f9mrA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Jv8AWbneO4+ZnXb2poZgXFvFcaPNFL5mofwJbyIyq/q2dzZ/75o8Paf4g/s8w2mn/a7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23/aDVr2+n/6NFFd+XFD/wAutxbu1Jo+sah4f86G0mkm+0Orp/E23+9j+KhIbMnWNHlu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F5aK6fuFibjp9f8AgNRadqEX9nxf2hLbxeWm9Li4T7+enK7fmrY8ReLdT11I0ubaQ26b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/wASnUNPilim8qWP5JreR1ZkXpyKtCOev9P/ALYEV3/Z/mzfLAnyMreWP+BUmjafLcXH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KjRnhuNjtLFjjnHzbea6L+x5be4tbuK7/s/98qPb7/4f7wH92tHxRrGofupYruPytmz+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GT/AHaTQ2YOneD/AA/p/nSxRR+bInz28e7c7bu3zbdtULfT7T7RNaXcvlWkjs7+Y7bX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qukuLj+0LebzfLtJd6ol5bvu2Nt77azbb+0NPuDaSzR3fmJsS8j+67fw8/3qVhamd/Y/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P5LjYn735fX/AOKrc0a4/s/ypoZpLSKP53vNit/Fysny8NUNxbzaho5ilmk82OZf9Y7L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ri4m0+7lkll2bEkkdV2Y+8prQC/PbxahcTS/a/3VxAu+SR23I3940/xB4f1DT/D800uo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7d1kldT7bfu1n3Fx9ot/K/dxeWjIkkj7on/usCtJbafqFv8AZPOit5fkV4JI9rK/+zn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uoXEv/Ev1CKW3u5diweXGjLEnzY3ZG3bW3o8t3aW1xb6ff3Ktep5lx5zrcWzybezMGZa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j97aeVF+8fy/4ovl5/8A2ar21xFp+sfZNP8AL8ryVSb9zt2N/wChBqlIkjv/AAvaXHle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eYny7QzfLkN71zI+G+iW9xFd2k15p8u9k+z3G2VXXvjdu/8AQq7LUNG1C3/5dP3VxtdJ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feqpp1xNb/8AH3DJFFIkn7uNP3D/AODbatILGfpNkLG+u3NlZzwB/wBxcW8Efmv6qf8A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iDUIoZdKt4ov9T9nvIfuN13btv8A6DU1t/xS9v8AubuSKLfsS4uE27M/w1an0fW7j97p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8xF+7j3/AO+qjlQLQwotK0u01NLi2iheaFmDyRgyRMp/u/Lw1UB4fi1C3Mtpd293FG+9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x+8P/Hq2bfw/qH9sfZPtccV3Imye32fKin/0KtDULe0+0f2fq0X2SWzh/wBZZp8rrx8w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p+rf6m0iju/+ne4T5vwO3/2aluPD8Vx52n6hFJFFIm/y5IP3qMeOPm/8eqqNQ1C31C7i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2pDcSTK0T4X5eezVFp3iCW41i7iu/wB1d2+3/Vuy7PwP3quyJRo6NqGk+H/sGn+VcS2t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T/8AxVc/bafqGn/2j5Xl3fh+SaR4LeP5Z0X3P3f+A11P2fUNY/0uLy/9dsh+zv8AM7e4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16fLFeWnmPvT7Qiqztu9CtTYo57VPC1n4ysIrC8t7ZreMK0QLtHsbGNxVV4K1wngvUJt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guNMuy32gurK6q37zHsy4r2H+x5fC/nS3cUnlSOu+Tf8qfL6rXmvxv0O006wsvEFkJLX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56j1VuvH5ir5ebQXNynr+geFtHuraBotS8u5jgjxbwOuzd15/irmxb/Z/wC0PtfmfZN/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v7tYXh64i1jwfp/ivw/N9kl2eRNb790TsP4T6NXYeDvGE2oW5i1Dw/JL8+/7ZvX5/wDZ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5Jp2n6fcW/wC6u9Qlu5Id6fd2uw/4F89Sz6f/AGfbzS2kvleXt/d7/lfPX6fLmta21i01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t5bWRNn8PyN/dz/8VWho2jxafqE1p/ofm7P3P77dskH+fu1RHNc5IXEWoXEVpFd/2faX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z4+v8VP/AOEfl1i3u/K+z6hd79iSb9rbf++q3PFGsf2xo81p5Wn+bGmx/wBzu+vT7lZ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WLSYre7l2b3uI3b5Mf3vl6f7VA2Uri3i+zHzbW4uvLT/nt8tv8Aj/dqC2/snWM6fd+X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3K/12tu/wCBba0LjUNWuNQ+yf2fJ9rjTznk3ruf1UYaqdx4Rtr6WKdRNbmS5377pNu9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PA2lXGjzWksUcstu/wAkdunnxIv95D8rVkaNo+n/ANsWtpaRW/8Ao6M81vG7Ls9GAbd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hd6PcGWKb7J++/f28k37p49vY1ALf/iYfa4ZY4v408t//Hc/Lw1UIybi5+0XH/IQ/wBL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23bxyP4ahuLf7RbzS/ZI7uKNF3x7F+f6fLz/AOO1sjR4dQuIvO/1u/z/AN4jean1/wB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LFJp/mfO9v5331/2c/8AstAWMvRvslxqBll/0SHZ89vGnzbv+uJ7/wAP/A6ta/o8Woah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fyo9vIm2VFP8PHRaTWPD0X9oeb5UkXl7XSSRPNV27scdP96ro0+K3uIpbuKT94+9Ljf+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jT7vT9YmtIpfsv2h1dPMfdbPj+EH+Grgt/8ASJrSbzNPu5H3vcRujQS43fw/+y1oax/x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e3+r/jb+6azxrEuoW/8AYl35c3lpsTy03N2+b+93rJoVjntM8AWp1OMQrM5EokBixHsb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2un1C3/0eaWLy7uXZvnjkg2yu3dhu+9Ro2oS2+jnypfK8tNj3EfzMjDjdIv3qu/6Xb5/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3j3ruRv7396kJHKjT4v7Pi/0T7X5ib0kt/lZMfw4bb83+yrVf0a3+0XE0un/AGzytiuk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YfdqxbafFp//ACD4f3W9Zn+f96nqyg/w1Uv7f7Pf2kVpN9k+0PvS43sqpNu4U/7NWtCi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XctpLJFqG/Y8kabopV7tIB/7LU1xo939niu/sn+rfyJpPOXc+OjDK8/+hVfuLfUPs9rF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Li3/AI2LfvP/AB7NTXKXtzp8yf2oiGMKUjlf5l+uP4apiauc4LfUP3037vUPuvBcRptl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f6R50v7yKL+OS4TcyfTbV7T9Q0n+x4opdPj82NN7+XN99u3H91uKzrj/AEjUP9VHaXez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sP7tRHQSRPb/AOkXE3+rmi2bEkjTb+f/AMTUE/lW9x5UWn3Ev8flyIu3d/6Evzf8Bpu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+yS3HyTfZ0Zd6j/pm3/oVVra3/0ibzbv7X5ifuf7ydjVthyplC40/Sbi4MV3p8nm723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/wAd3VzN/wDC7Sri4+yRXflS/ffzEba/o3H1+7Xb/wBnxagDFL9oiu/+uDLL+a/eq/qG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+WZZPkSO4Rl3r/skfxVpGtPuT7FM8auPg9L9nu/Ju/Nlj/5Zxv5u/wCjfKy1zE/gfVrf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/8AxMi19BW3m3HlS2kvneZ8nmRv8qeik/8AxVS3GoXen38Ut3aR3dpGnkTXEafNE3ul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DxZ83C3lg/1vmfu/ueYjMr1V+05/59//AGWvq+/0fT7fT/Ni0+O7lkf5Li327XU/wn/7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TriTzPJOJPY7kbv06/7tdEcQupg8O+h3vha4u/D/AO9iijilkdd/z/K+P4eP4qs+IPGM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7iLy3V0+zuvzt7etUdO8PxW/+utLeKLf8kdv91P/AGatG28PRaf50v2u8i+9s+7tRv8A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NY1jUNP0+aW7iuPKkRk+/t3/AO1/vV5jbfDaHwvf2ut2urSQ3W/f5cc6MyV6BrGiaxdR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ylNhTdsX+9jdtP8A3zWFcfC6XUNQP/E7t4fu/vJEb+VaIG7nT3HxY/tfRzp013cQyx/f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BNUvhtcRW/iD/S/D9x529XhuNm6L/f44WsZ9Et9HunTUbG51GK3dW+0wrsb/vn5ga9A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F/Ylp9lh2L/x8Jtbn6dNtEkQ0dpqHij7PcfZIYo5pfvvH/Ei/wB6uUHxP0zT8/a7Exah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3HNcvP8AD/W9Q1iKa71DT4vtG7fJ57s34Vi33h3XvAmsXFolvBczOu5JrUq+V3f7X3ai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6rJqEUL6bIPtCMkHy53sP4ulZfijT9W1DULXUJoreK72bHj/AOW6R/g1TRi8mjstQupv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4/e7l+6WH1qPWNYl/fSxWkn2v5XSS4+ZXb+7937tFhrQ5fUNI1vT7+a7h1e8u/4/vttT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PiBq2saxNaS6hceb50bw28j+VEjf3mFetWt7BrAhim0yNzMFEjm58pP93ygtUR8N/Clx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/u/v/ebf9fm4WtaejuxS1OItvEHja38P6VFFq2oXcv21neON3Znj+vda+j/A3m6x4f8A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fJ/pHy/KP8muUt9P/wCEf8qLSf8AiX6fI7bPtDt5SL9asjxRLp/+iRRXEvlouz9yqsjd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Y3PGHjCLR9Hm/smW3/tCP7kezd8teWeMPGEXi/T4vten+bqEc0ezy32/L35/u1uT3EWo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Lafxyb1XZ9f9ql0a30/T7iaLSdP82KT/AJZ7/ueign+GudxKg7HHjR/DOn6h+90+PT4o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dpO2a6Lwtp+k6x/a0V3d+VaW7rNDHcOzLFHjhm/4FV2e3muPNi/s/wA751T/AFMXyNz1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Z81pNp9xF5iL50kczLvbd0rHlN+cj8QaPon9jzXcWt/8VBJtRLi3dtr59M/w14v4h+B/2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Zmubu4dsusZZuB/Ee1e1z+BtP0+/tf3sf2W3+dI9nntz/wACqa/8LfZ57WWWL97vXybf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1pycHdE3PItD/Z50DTAGeC+v2Cb/ADIpdiK3upXn/gVcjcfD/Vr/AMQTafaaf52i796X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+9Xv9xp/+jx/vfssu9v3kjs236Vp6d4fiuBNFDFJ5uxf42+dsY3Zx8ta+0k9xHnvhXw/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LjU5mZRdT+bmCFf7i7qxbf4T63qGsXcVpp+l6h87TJ/aCLtdT0evYr/wvaWFv5Wq6fb3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N/wJt1Rz+boGof6JaW/m+T5HmR/dRf7vK1CEeU6db+INP/4l+t2ml/2Vb/uJo7N0VUk7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reMNHii8KfZ/7Ps0XZHZ2X792HVgdv3a9VHhfSbe3/e6f/H5z2+z5Xb/AGhu5WtTTbW4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7S3lWieWifStoslo+bfB3jjxt4At5tP/ALPuLvT7h988ezbL7ttWu/triX/RbuGaO08y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bfun5a9b07wvLcDUPN0/99Ju2fP8yf726sj/AIQ+LUP3uoeX5v30uJNzSo3tWmliLnJ+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lLx76wvFZ3QTsqqwrI8a+I9d1nxvZ6jZ21lb3GDa2N3Fc5IVm29f73Ir0W28HRXHnQ3c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G/316LgDo1OHgfSv3Uun6VHaXdu+/wAy43Stu/4FWdykkebfEDwfq1v9klu4rjVbrzmR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cdutUNJ8KeIhcQxQaUWh/wCerESxp0/9Br3+20+G40e7il/dSyffkjRmZKp21vLb+dFF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SHb/AMBNDHHQ8iX4X63ZW80q2tu0siSOkkmN/P8AEu1eKx/B3h/VtP8AFGo6TFFHLFeQ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v+6N1e9XH2u3uIvK/wBbJ9/y3WSoho8RuP8ARJZPKjfe8kbqu9v7tEXYlu5mXHhfwvqF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buWNNiSXFnHKzsOvK1j3nwX8JXFubS48IeHYNQ2Nv8pGhVPxVq6eHS7iy1Qy24xGoyEi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dp/+u83/AGnfzPmZ2/uj5vlqnIztY8vH7O/hu3/5gFpqEsafPH9qnaLb/drlNd+E/hmH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RX8yDVLiPZn+Hlq96uLf+2M/2fNJafIv7vZuX9KYugRwxNDcMEMcYm8yNSiv/velddLG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nLaWKlzTbv5M8p0jTtW8HeEo7fwfbpY6nI7B7HVXM8Fuv8OGP8VathoHjey8QRatca7p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CD73r96vR/7P+z+V5Xly/wDXR2ZU/wCA1JADbI15FLHnJk+YbkrilPnbZ6tKChHlRzWr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lWlv5u/99cb/AJtv94f3K47xNYaj4ivLUveythDGNgzLt/3mr1C4tpdQ87zYf9Z8/l3C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TuNPiuM+VF5Usf3JNisv0+asTdOx5zp3w/1C3uPKu7vzbSP7knzLP+H8O6geDvs/iD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b0k+bz934fer0ufT3FuPs948xdc/OoDJ9MfxVH/Z/wBm0+K1mlk8r+OOT7341SHc4K28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mWnl/voZLN90rr9f4Kvp8PbD+x+Wnv5d7OftLbv1H3a7SC288H7JL9lid/8AV2/y/LUl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/oe5n/2aLEqRxN3oxt7QMiHEUfluLWTZ8v8AD/v1Jp3g7+0LeaL7XeSxbN/2fftV2/u5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XzPv/JbyIq7P++a0fs3X/c/5Zv8A+OipaHzXOQt/D8un28UVpL9l+RX8uP5dn+zt/u02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Mv8AZ9v5X338za29uzHdXX2/Uxeb/B/q9is351WFv9n8qGa7/wBZu2R7Pv8A+1/s0LQV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zRW8NlZ2ss6fO8USAbf71Wxo9vb6hFLEYbuWN22SeWqt/wCOrW5Pbw2/lf8ALL+NJJE+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6EX76X/nnGn3V96sLmTp1vaXFxNDLp8kvz7PtHkr8n+1n/x2rYt5rcTWkuoXH7xPk+0T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yLfn/lmm/wAveytu/uj+/WaLj/Vfvo7T596SSQ7t7f3PvVohosjw/F9n/wBd5vlpsTy3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+kG5t4oobqPzf+ee7az4X0rQttPu/wDWy/3F2fIreVVPUNY/4m8Xm/637/2iN2XZ8tMg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8mmwXM+/f5mUbev97dtqzb28xM0sPlxf9c02fmV+9Rcf6PP5v/PRG/eRp/D/AHf96prb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GNi7NoVN6/3fmagZUv7nUP3UUU0c0O/zHjuE8zZjpiqltcWmoW8svlR6fNJu3+YjKz1P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y+V/sJ9nfds+b/aWqtxbxf2PFLLN5ssm14JLhNzbi3qtWKwq820sXnf6xGR45Eba6/Wq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RRww7GRPvfeHu33qt23lW+nnzZY/tfzJ5cj/unYr93C1Pbah9ot7Xypv4GTy40+bdSE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UadFp8uq/upPkeT7qvXK6h4P1DWLeaL/AFUsbqjxyIssUq/Su0GoS3GbSKaOGLYqJ9o/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70/UTD9rj+5vSSRPKb35dqLFowrnwpbTGNbi1tgYkCxxtHtRML/A9SDR9Jt5/Nu4reW7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w/iz93dXS/2hFqFv5U00nmxv8km/cu3/AGf/AEGpra4iuLf97aXH7v78cj7dn/jtRYm5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lR+b/B9o/exJ9P7lXfs/WXyo/tfkqiSb/v8AzfN/T71WJ7aK4+1/ZPtEPzt/x7yfK9WI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X2UfO+6dvn/2hUpWNEzLA+zW/mi0xLJ8n3/4v71LPb/6RFLLNJd/JvSTZ8qN/wGpNO1C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7x9j28m1Vdef71aA1D7PcTS2k32T+BJJEVlf/a/hpkFEaf8AaPKlu/L/AHifJJJ8rVaF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eV5ib38v5d6j+E1JcW/2i3iil8z/AEN/OeSN1ZnX+7hqyri3uzOZYov3Mj73k37Vi/2c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AfskXmxfxyXCfL+H8VVra3/55fvfLf5PM3KrqP4q3B5uoW83lRRy/Js/i27f/iqTRre0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fsmuJE3fNxhaaEyHTtPm1ARRSxRyxb133G/bv+b+7/FUk9v9nuJvO8z/AF+xI5IVbfTx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SxvvSOR9u/8A+JrU/dfuv3Uf2rfvfzPmbaaYrFC2t7v7OYopf3Uj7Ht7h9yuvXhak0zS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1k8p9rKNi/7NaguPs/73zpPvt+7kh+VF9jUVt5U9xLN52Iv+mfy7vxpWEitcafLf+V5X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aKsv5r81T29vF/qov+/kiK2z/vumDUIr+3mlhl8n/ppIjKyVJcXH2jyopZbeb5N/7tNr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Gn/8tfKj+4yJJ/E1Xre4x5sv7v8AuVSW488+Uf3Uv8CRvu3rUc1/p98IovT5/M2N8n/2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fzpYZY7uXeuyPYqt/u/LVe20+X+0PN/1UXzO8ez+L61IPOtp/Ki8uL5N7/7v96jzJ4A0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7tAFhdMt4Xdra3WLdjG3tTJdGtII7h/J8y62El9/9aBcXTW5ltYRL/c+f71WAf8AR8ym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+lAEQt4rm3jilipL+3+z6f8Auv3vyKn7t/mT/wCxqe3Ev2jyvO+yxbN/mbNzI1Qi4lOo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PMT7/wDtGgZS082gE0Uv72WRNiRyO25V99tLb2/2ewih83+7skj/AIf9qtOfyvPl9dip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qATDP8Az6/Ls3p/Fu+7mgSIf+Paf/j/AE+5sSTZ8zt7LUVxqEQtz5Ut4PnV38xF28/x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Xmxeb5aN/H9xvamC4+zg+TzF8u+OT+VAjA/497iaWLzPubPMkTcycVPcf8S+eKWW182W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IFirn2iafP/AC1ljTenlps/M/xUt/bahBBFN+7l8tF3x/d3L7UWKGi4isP30M0kUsb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If0qn/zEIvN8zzfmTzJPmj+laIt7A58yH966/P/ALVVbi4wP4IYt/ziX5leiwkOFxD4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vePZ5mxfcVWt7j/R5orT/RItjf6RH/d3feAq19ni/fQ+V5X9+P5mXbu+7u/iqO3+yXF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n/s/3aAsFtbw/aPNllk8nZ88kj7VqcW/+u8qb91/BHvqt9oiuPK/eyeTJ8iRx7dvoM/8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+PTy5bv77x3G5l98Ff8A4mmwsXxf+R/qov3Uf7uQn+FqhuNQihJBO5P4m9DVC2uLu3zL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l/8APKTp/wAC61HqGnxafPa/ZP8AWyPveT7sTybeVP8As0gZf/tC0t/Ohl/e/JveNNzf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GfTzFD5f2SNF2R0240+L7R50X7r+55btt3f99U4XF3+68q0/dR7kf52Zn+mz/wBmoGXb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yb5P9XI7bUb+HjdWdbXE1xbxS+V5X3keONPv/N/vVOPN5iii82X/AKaJ/Wqdtby2/nS+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t2X/AIF/wGgDSuLjSf7Pm8qW882P53kjf5d2M/8AfNZltp93cW/m+VJ5W/e8dw/zfd+8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/wBL/dfZPnXZJcP5quvRq1hbxfZ4vNlt4pd+z7PInyvQJlQafp+oW/8Aon7q72b0uLh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ttPu7jT5v9Z5Mab3k87cz/7OP7tPFx9o86KKL97Ii77eT7qN9fu1Jcf6PbzeTLJ5WxX8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w0AyiLeK4t4opYo7vy32PJIm5vvDOKlGn/Z7c/uv4NiW8abVde1WLa4+0DzbuL97v2Qy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qwNY/s/+0NP8q3tLuRN6SSfxt2xQIZ9o+z+VFLL53louyS4+8n+yN1XrjR5bf91/ofk/8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QXH9oXEX9oRSS+Wm/wAyP7qfT7tXZ9Qi0+4iu4oo5f7/AO+3L/8AtVZKEnt5bif+z/ss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Tu+b+6Ks22nzW+nxRXcX2TVZHZEk+8vl/wB7+9TTrqa1GnzmCOKJT5kabWb/AGt1WR5X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Jjjdfn49WoBFLUNPu7jzpYtQuJZY3+SSR2iiSkt7iW3nmhli83y/uSSJuZ270t/b/aLe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3/vO277uPu022837PF/aE1x50af6y3dfnb3+WoaNCP7RFqBjimtJJf4/L2fK/pUFxbza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HWZ5JE/8dH+zU2sW/wBo1C1ltP8Alm/kvcRuy/3vkx/HWj/Z/wDxLzdzahb+Vs3pbxur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G6PqGocywxf6Xs3pJI/y7fRVrlL+41bUrwz3cCSKZ+Y4X2JcSbfT+Gtr+0NP5tPKk82N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asjT7TULeaGXzIvL8ub79aDZnxWVxIy/aLaSInL+VcDPy/8A2NO1C4muNPi/tDy5f+WP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KNP1C3t/NtLv7JFI/7nzEbzUYtyo3blZduah1C4+z3Hky+X9k37EuI0/i/vY/u/wC7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e4u/Jik8rYuyON2+SP8Aun5ah/55S2kskV3/AL7bkwOFrUt/Kt7eL99/rH2TSR/vWRjx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07zdPuD50UnlR/8ALSN2WVPovzfeWmUXLjyrjT/N83zfk8mCS42xfl92sG3t5f7Qm+yf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j73I+5/tfN/6HUtx5Vxcebp815+8T9zb3ECtE+PvNn+9SaNrEtxcTf8ef7xN73EaPE3su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fUNP0+KKKX91JCyP9o+bY27/AGlplxo8VxcRQxXcflbP30kieart9Gpg+12/+ti/db1f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h/utV22t5fs80tpLH+83Inl/N9ef/ZqZnYxf7P8A9I1b91/omxd/lv5Sv97OP97j/vut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KXd3ccX2f7kcj7m/CqOoaf/AMtZZY/NjfZDH5zsr5xnJ2/NW1f6Pp9v4fm+1zW80sm3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9oHbSsO9jH1jzfEFvFLd3f2vy3aZLfZtZ+nf/wCxqa20/UNQuJvtcUdpp8aK6XG/azt9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afbxRQ/3Pk8v5vm9x/DUNtp93cXE13+8+5vTy0Zvl/vcttXvRYpO5tjUNPuNPmii8ubz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2/u4rD064tLfULu7i/5aJsSS3+Vd3ZQGqr9o/wCQfL+8++0z+Ym2V8fxf3aui3+z6f8A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2fJ80vy5/1n93/eosMl1jWLvUPK82K3823f5PMTc3Puv1/wDQqh1i3it7aL7Xp/2qKN132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mrAt4rjzvsk1vFd7N6R/3/8A7Gs4afL9n8qK782WR13/ACff+fnjbRYViS41n/hINPtY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YPMh3SIo425+Vqpado0WoW/myzfuo0ZPs/kt87f3mP8AvCtG4t/s/wC6u9QjtPMRkh8y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7m6nXH9of8IvFaRXdvLLvV0t/J2xO394+vUUWJWh5bbeIf7H8TzaJrfl6hp+z9xcW6bV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13mnfa7i4u/Nmj+yffSTYvzw9N2e/wDu15h4wt9Pt/HEUutxSf2VI/zx7Fi2SH/2WvXt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UtpJaRSQts8t2lg8vt/tFqTQrDrjxBLp9vp9pp8UmnxRozvJsWWO4bjDe3etqfWPt/8A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v8AZ32/Mf4v96s4afFcW80MMUf9lbF2ffiZGDYGfm+91/8AHaSfxBF9niih0+SWL/lv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bEn3qS0KL1xqH2e3tIpfM1DzE2JHJ/z0/vE1l3Fv/wAI/wD6X9kj82N/PT7O+3Y3zZX+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e3/4l93cXcX8cdxCsrJ3+98u1v8AvqotO1i0uP8AiXy3f2SLY37yRPm3cH5lX6/LtamI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EV3FL/edJLz727um7722r4t/wDSIv7QijmtNmxJLN/MVMeu+luNYl+0eVFaR3fzq7xx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6rQ0eXR7eaK0ljlik3bLjezKn/fS7WagZzuoafFb2813/AMstiuke/wDeuu5guAv1q3Pb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jliuNv8Aq/4GHTP96j7P/wAtftckt3bwec9xs2xem0fw/wC1Thby6hbxXdpqEcUUk2/y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v3f+A0rAFxcRXFtN5UUn312f8s/0rNt9Q/s7zrSKKTytnySSPu8r5efvf7VbVtp8tx9l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knuNQ/Xnd96qesfa7jR5vskscv2eZpk/i3x7vuH+lADLfT/tFvNLF/yzRn8zft/h52/8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2+ny2k1xF5jt50cczbn+tMttQiuLjyvK837QmyGP7vlMVxu/u7altv8Aj4itLTUJIrqP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7rmosUQi3/tD/RIbS3llkTY9xcO0u/5chj+tQ6Nb/aNQimimuJvLfYkck22J+O38W3rU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S+V5ssb73kt3Zd8f8XH8X+7urYttPtLjT/td3/cZ/Lt5lVXU/wAX97dTKRQt/K+0Tf2t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1bZ/9jTfEGn/ANoXEUtpLHFFvXfZ79qv8vr+H3an+z6f9o+yRahHaRRwb0juIG3Ov8WQ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bzQy/Z7u0k3Okkj+UyYXPA/u/wDAqVgWhT0/7XceVLaXflfvm3x3H7qVPoV+Vtv+1Wxc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DT45ruN9iXG/azqP4gah8PeH4re3tfNluIrSTdN5kjr8+fvLlvvf8AoVQ6h5VvceTL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kciKyxTe1Whmlp2oahp9vNp9paW/2uRNkN5HMu11/un/AHdtUdGuPs+ZYpo/Njdpns9i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Lf8A0g/2f9s/uJHJAvleZ83mKP7tU9Q1DUP7YmmtJfKu4/8Al3k27XXuvzfdoEaVtp9p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aXe/5/tEO1uPu1f1DxBLcafNp8V3Z6h9n2747eD96/TrWVo3iD/R4pfKk8re2y4kdpIt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UC3+0ahNNNafZJfm/eW77vtC/w53fNUWJaL9x5txo/+lxfupEZPL8j78f90f7VZdxc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VLbv/rI4P3r/AO0T/FUYt7TT7+KW7iuIrSN/kuN7N+87KV/urV3WLiL7R+6i/gZ3j8lp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NO41Ca4t4pZYY/3n34/4f9lqybe4ht7iaHT4pLW7k+/Hbv8AK7f7rfLVe283+z5ruWa4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Voou3T/aotrj/VebF5V3vVPM85miRv7xCt/6DRY0RTv/ADf7X+yXd3Haafv+eORP3SN2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2V++l/dyy7G868t3ZV59v4mpBb/6RNFLd+dLs2faJH+X2yfmrNFxLb3E0sMv2uLZ/wAt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+7u60WKHfvbjztP/AOPuKTa6RyP99fp/49RcW8VvcTRQ+ZaRR/8APN2Zf++Wq3p2oWmo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+Yn/AB+RosTRfL6Ff/Zqlnt4ri4+12mof9uciN5r/i1NaAY+n2/2i4Onwyyfc3pJcOyx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+682WOLy0bfcRu277v3vk2/LV+21i7nuLv7JFbyy/Nvj85du7+7tbay/7tUbe30nULg2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9u/lN/u4b/2VqAN37Raahp8X7r97sZ4NQjRV/h9V27WrAtZbtfKltr27bzPk/wBLl+/j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NnuP7P8AO+yfI2+T5VZ/7rY+61Uxp+oXFvFLL9nu4t//ACzfym4xn5C33v8AdoJsWra4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3fyb3+0fN/wHK0tx/Z9xb/ZIvM8qNFm/0j96u7+7S22oWlvfzS2k0cX7mR/3kHlSow9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7q786S0luP8AX3Fu+5X/AO2bfw0BYrW1v/xMPskUXmy71f7RvXany/dXb9371UdXuJbe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P/y0RZZUX/ZytaE9vDp9xF5N3Z3cXyun7nymRj6/981bn1j+z/Ki1DSv3Xk/JJZ7WXb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g07WPs883lTSTRXCfJ5m5d6gf+hVBbXH9sed/wA8d7b47x1Xf9P9qkuPK0/yvKmk/ePv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rfUmnW8Vx50U0X72P/SobyP97A+Pu/e+bvQFjMGnxfaJrTyo4pt+x47x9yuuPVauj7Jb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8m9LiR/4f4mC/wAVTjT9Q1+3tbvSf9bbuz+ZHMu7d7g9VqsNQluLebSbvT/K1CPa7x+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vf7NBRJbeVcedF5Vv5Un76CS4h3Lu/i4/gaub1C3i0/7X9kmk83eqTx/Myp83OPm21sa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3L+6jdnS4uIWXZ/slk/9Cp2oeVoGoH915sUm13kt33QbT77t3/AqpAGn3H9oaeYv3dp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dje4/wDiWquNQm0/UPJ8qPypH8l/L+VX/wB4d/8AerTHk6xcTeV/rdm97e3mVvl/h2/36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PF9k8vzY3WGaS4T5nXs2Px20wIhcf2f9rlhi8qX5U/tDYssT+in5dwWo9QtobjytWihj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3nUfw1Lcahm4i+yafHaReSyTxyTNEzyf3hVWfT/+Kgiiim82Hyd6SRptbb/dz91/+BLQ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K+yfvf4/s+/96nT5M/8AAT8tdDqFv/bGn+baaV+62bHuNirPF/s/7tc99n+z3EV3aWn2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Mbs/8C/utUAt5bjWP9L+0RWmzzkk3t8jD+H5qAHDT5bjTzL5XnfY5vnuLNNsqN3Ux/xV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d6f5nlRuu+PZ9/K94/vf981q6hb/AGi4iu4orOKKTa/lyP8AK/rzu3LTp/EH/EwtYvK+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5XH/AKC38W6gDLttPlt7c3dp5kV3I++by3WWJPlxU1trFpqH/IW8yWWN98NvsWJUYcbf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vFqGsf6Jdx6fqH8En8Mv+7/tf99Vzlxo+raf+91C0j1DT/OZHjt32zo27hx/DSsB0Wna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SyafLvaH+z/Ob52/3aqf2fd6f/ol3d3E37lkezuHZm21Fbebb5tPKt5ZY33/AOkQNFOm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9urJuNP+0XE0t3FcebGmz/R3WXym9sfM+2haAa3iDR9JuNHmih/fXce3ZcRztufH/Av9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LuKPT/MePyLiR90Ttt+ZT/tVBp+jzXHlSxTRy3ez/l4/dbG9tyq3/Aau21v9o8qKW0t7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/e+YF/2WpgLp+jxf2gZbuX7X5b738tPNVMenzbqdPqFpced9r8uKXeyQeYjTq6n/AMeW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NN9r+y+WkkLxybvIfP8A31j/AIFVL7PFcW/+q+1/vleCO4f5XX/pnIFXbSsBpz6PDb6h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Imx/s6bopfl+9urOttPtH1eIA5KoI55bcbJZl/u5+7WzqHiCK4uDp8Wn/wBlS/L+7knW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Xp3+j2/+q82W33TQx3H+qlb+75gb/wBlWixNjeuPGGoW48q0u/8ARY0XZHeWqtKn+192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dqEsv7r7kEnzfJ/eX2+7S6hrH/CQafNLp9p9k1CNP3FvI/73ceuPm+ZaybbULu4E0Uun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iP7vHqP4aLBYv23+kaP8A2f5UkP77Y/2edl+Xd/EN3+VpbbT4vFGdJ1C0uLS08n5PL3S7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S0vw9bWhuJ9R+2eXNFn92UeJ/wDa+Rv/AEFqbbaxpNxqB0+L7ZqH7nyf9H/1r/7Mi/3t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PC3g/RPhxcXdp/Z9xNLsZ/MuH2q6lu4+63y11+jaP9n8P/2haS2flRo2+3jn2sin+Jfm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NH82KW483f8AJcSTbZ07cj+KscaDH4QtrqS1v59TEsLHzLWDd5X+y0bfeWk0C0L1tbx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6XsbfJ9lXcn4/wB6oxqF3cedNLN9r+df9D2bVlX+9/stWN/aGoaxcf2h5UeoWmxdklun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e8YRW+nzRXelSSy+d5KeZM0SxL7nbSsFgttQ/tDNppMVvFd/67zJH2skg/iqnbaxNrGs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jI8lwnm7/wDZyv8ADWsNH/tgTSxRR+bv+STeu7b/AHf4W/75qHRvh9aahb3fm+X+7eTf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/AqLDLXh/WIrjzopfL+127sifaEaJtv97/aWk1i4i1Cf7JaRXHmyJvfy383ew9Ko3/h+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X30uPtW5nX+6f9n+Gr2jeVb+dFFd+VqHyunmQf6rvxJ/FRYBBb3dx/pcvl3d3s/1cibW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p1vFcfa4ofL/ALVjeN/s8b7VeOtPUPEE1vb3cP2X97s3veW8KzwPn1Hy4/3a5a48231D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/PcR7YmRd33SDu3r/wCPUWA7OfytQ08/ZIpLSKT5Jo4/4MetVdQuP7Qt4opbv/RI32JJ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0XEWsahdwxf62NP8AVyTLE0re3/7VS3Gny3GjzSy/aIrvf8kdxt2v9Tt+ZqLAV9G1CW3t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f5Pmb9zfeqv/AGh/Y880t3L/AMfG5Et5EXamF/i/hrC1jT/7PuIpYZvK+0bdlvJC0Tbu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ENvbzeb9n/eTLvjvH+WVe64Ztyf980WA2Bp8Vxbn7X5cN3cPv8yN2aKb+7/u1Bcax9n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bzMiSfe9vmen6xp/h/8Asc3ekzf2VLI67LOOZpd7f3SK0NO1CK40/UYpf9b8u+OzdZfm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BFbaxaW9tF5Utv5uxknjuE3Ru3/stVLjR9Q1C48793aSyfO8ke1ti/3SB96q9t/ZOofu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+8Rorn/dAP8Ad/3q3J9Qlt/ssun3cct3bp/y0T76j/pp/wCO7WpWFYqah/z6RRR+Vcff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T9z/AIDWdceF7vULeK7i/tDT/L+5Jbpuif8A2sHo1bd/4htNfuD9r0/+z5fuPJH8yuv9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7k8qS5vLIJs/0ebds9NtFgsULf7X9mm877PqF3/z0kRo9/8A2z+7TtPt4rj9z5tnF5ab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/wDAfurWlbW/9oafN/xMLj7Jv3+XHtZovl45b5qyJ9Pl/s+K7+1/a7Ter+ZGm2dMdc/w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LcW80UMUcV3Hu32/8Mqn+LP3azhbw/Z4obv97FG6747iDdsX+8tdTrGnxfutQi/0uLZs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93H3Wq1o1vLo+n+T+7i+T5PMtfyU7vu0rBY5W40fT7e3/wBdHqH2xG2R7GVdvuD8v/fN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iKXStKku/s6bHt5Hb5P/AImurttP1D99F9k/tC02MnmRz+Uqf7Xy/L/6DVEaxqHhe4/4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5NnlTov94N90tTCxjW1v/Z9vdw+d5UUj70s5P+WTexqMahqH2jT/ACoftXzt+7kfd09N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IP3sOrR2ksib3j1BNsrr1rFtreK3uP8AiYaf51pHueC4t3bajduP/saVh3sULjw//Z9x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f664kdtqfX+F6tW1xL9n82Kb7J5if6uRPNXdu45+981Qf2xLcXHlWn+pk2o9n9q+b/eB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/bE0Mv2f7mx/LfypU7cH7rUyXqM1i4/s/ULXUIfLtLuRNk0kabl3D1H91s/eqee4u7fU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vfy3+Z17YNXZ9P0+31CKa71C4+yyfJDcbxt/2uny1l3Hhb7PcTf8TaPULXZv+0bPKlRf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0E2PUP7EaKNVRVcr1z3pX0tp5xIkSqVGCmOta6z7ZjhPmHQetL9qmkcnyQre1cojOs7Dy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4ofw+JtQWSKKPJ6jFaXkSz4Z/kK9h3ppilJOCY89CKoDEfT3sLySSS2RJJDkmI5qO7sZ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HLwQ1bn9kJEA252wMHJzUttpMEkI2nJzn5qss56PQ4dMaJnfzp9n3w36mr1/o1leR+bJ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P4Gr9rpYRpUk+ZRwXYbt1DaesQzb2/Xgjdt3fSgg50afLbzxRedHFp8afJ5n/PT3q9/Z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OO//AJafdet4W32gfvR5Xyf+PVSFsbi3ix2/4DQWjJg06Bc+Vbp8773kjT5t3+9U9vo8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3t8mz7n+zWmtuAOP9YP+WY/9Cp05lH+qxn7n8VNE85ytxp0Vx/qf30Py/u9/y8Vow2EE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cI/rW/bQwW+f3QNVf7OinJH7zLvvqUg5zBl8Oi9gePaD8+7f/dxVi4tpvs50/wD5a/L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fT4oJ8Z4MjPyn8VN+zy29xL503m/x/xbqY0znbfR5tInlil8y18z5/Ljfd8tV7jT5v8A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uSSR9sifN3ro7a3lubjzvNk/dvsSSR9uz2qUW0fnyyy/vT/00T5WqbCcjBuLeLyJfN/3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t9HisLcyzeXEPl3/AN7b710otx+7EkUfk+n+1T/7PH2j99Fx/B8/319KmxPMYNxo9rcT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D826nW9vLp+nmLyvtflps/utt/vVv3HlT3FrDF/on8H+ztqtcW/Xyuv3Pv8A3Vp2HzGT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ksvyu/8A9erE378+V9lj82N9n/Aq0bex+xKRtB+7zGMfLUpt4bgJHNFHL9UDUxXMifRv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dlLbW/2byv3sn7vcnl7/AL/+1Wv9miFz/rcHrVK4/wCJh/qbSTyo3+f5NrO1WhjLe3H2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OWj/LU3OTEf9V/B/e3UT2/2fv5o/wCef+1RP/pA/exfvd+9I/u/rQhLQBb/AGfyrv8A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+NqsDT/tHnSyzeb/AB+XG+6o/tEvMsv9/wCePZuXbTp7jyOn7k/L5f8ADvplMLa3iwT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2i48mGL+7/rE2/8AoVT4zmLzY/8Ab8v5ajMH2jJ/4B5kjszVIIi63E0Pm/8AHv8AI/yf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KC3Jllj/ANiOP7v41aAwTDF2/wBZcSP81U78S23/AB63flSj50uJE3r+VWMqz6P9og6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/ZabPbxW9t+6lk+n8X4mpLPWNQUwxXV6sjY/hhxvX3+anz+Tb+UPKkxs+TzPuqtMCL7R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8xPk/wB6pLi5/wBIPm/6rYv7z5m+b+9imjULS3Hlf89HZ3kjT+L6VV/tHT7f9zNF53m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rQlovC4i+zn/AEuP7n7ySRNu2nW9x9ot4v8AV+Vv2f3Wqtp3k3Gf338C7I5Eb9TVa4uL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9/A8kibl49qVhov6hqA/dRRf8s/v+W+76VUn1GYXHneV+6+VP9IT5X/GqlxcRah53k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p8u7r92kGn/6P/qpIvnV/Lt9ysn5NwtFhm6LjE/myxW/kxp8/wDD1qK407+0AfK8v++n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dcafafZ/wDRNQk87/nnb7vn/HdVsfa7fUIopfLm+TY9xIn3F/urRYSDH+jzf6X5UUaf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qdbah9n/ANTaRzfJse4t32VDP/Z+n/6X5X+iR7t8cfyr/wACDVkjULS483zZvNikfZ5l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7tFhrQ2/7Yi0+3P7qOKLZ8nmfxt/wKsvUP8AllF/rvMf5I7d1aVF/vY3Vl/b/IBhhijl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urS064tPtB/4l/2r5P8AV/3P++aLAST28tx/qovN8tN/mR7fnX3qIeV/Z8U3k/vZH2Pc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j+7WZcah/pF3F5X+rdk+/t2f7J3VILf7NbnzrS3mi2bE+z/eTDNnHy0WA0Rby6h+683z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y/k/3KLf7J/y1tP4Nn+jvu3x9lp1tcafb2/7ny5pdn/Lx+62N9dtRf8AHxbmLzpJfLTf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RYCnqGoRah5UNpFJLFv3v5j/AOqb+7/49Vi1itbSf7UbeIS7/k53/Nj/AGqq22of8sYf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8zr/ABfd21JPb6fb283mxRy/Ps/dou7b/tbqoZPca9qf77p9k/g8uP5X/wC+aqj+0Lif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/s+Z7btv3ai+0f2hb+VaReb9n+d7fZ8u0f7VQC4/ti4P73zpfmR440ZWTp8vy7aozbua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ZJY5bvfveSN1VU+u+q9x/wAe80vlW8sXnfPHGno33RUn2eK4H2u7/wBbG6onzr8n1qTW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Pk+5vf7rSv6f8BoKRFPcafb3H76KSL5G/wBWm5U/3v7tJcfa7e4mltJvKljRf3cjq30b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7gzXcX723T/WSQbd67vuk/xVXuNQiv7ib/llF99Ljeyyp6/71WM2LbzfEGn/AOujl1CR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oH/66sW1vF9o8r7X+9j3fu/7jf7qfe3Vi3Gn2n2eKGX/AF2zenz+a23/AIF92gXEOn+V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49/31NAFu28rmW7ik8nZve4+ZrZMfxf7LVYuLeLWP3vnR3cMbx/vJPl2N25qMXH2j91L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lu3yN77qrW9vEAbS7tJPK85X+zybfnx/u0FI1bj/AEe3ihhi/exvsf51+8RWVp9vd6hc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37zf9/HX/eqL+0Ps/wDqrv8AdSfIlvHuXs3/AAHdxWrqHm/6L5Uv7nydj28abWRv4f8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39o82aWPypP+Wm9lagebcCa0/eff3vJsb7vzfMN1Jp+sQ/Z5opvMtZY3b/j4TzGfv/Wr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95sUn3PL+8jUrDWhHp3lW9ubu7/5ZpsS4kg3L6bvk+9RbXF3b28UUsXmyyJ8nlvuV8e3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15UMl1a/Kn39v/Ajs21BcXE2oed5VpHFLH86SSP5W/8A2TvosMbP/Z9v5UX/AC97N7x7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GofaM3ctp/HsSP72/wCg/wB2kttYl/1V3p9vd/weXH91G3dqtW1vqH2iaL95LL8v+sd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RYBdNu1ksTIubaEnKPGrDYw4/iqIW8s/nXUN35sP8Fv/cb+9U9x5VvqE2nxRXH99I43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IDTbbyre4m8797Fbv8A6yR1ZnY9P++aVjJu5V+zzfaLv/RP32xX/d/KqfX/AGasjUNV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v9nfzFf6VWH/AC9xSzSfa5H+f7P95/m4qEaxL/pfmyyeVI+zy9m1kb2/2adho3LjxBp+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UabJo5P4G3Y6fep4uMXH2TzfKhkTe/3m2L/3z96sv7RLz5s0f9xJJEVm/wB4/L81aVvb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/wDLOP8ArRYlIp/uv3X2uXyfk+eOTdFvX+8wpLbUJrf/AJdPOi3siSbP4frVb7PLb+dL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1X/0KrdtqEv+q8qT76u8knv7/wAK0WGWba3luB5v+ql2Mnlxp99ff+7WlDbGyt7YhXi8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iL+WeeaL95F8jJ5lv8rfn/FWdbXH+kSxS/aP76SSJ81FgN64/wBIz5nl+b/z02bqPP8A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/gfpWNPbkgjzcx7N6VDbXH2i3i82WPEifJJv+Xj+E0WA2p7mVp4vKjzLsbYkaHb+NVP7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zy/lfy40/i9vyqHULj/VSxcxSOqTdNqfjVnTraW2uJZfKklh37/v/calYCK38rn97J+7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7Ro/5bx+VFJ/10+Zlb8amuLf7OPK823l8x/+WcO5vzqqLeb/AJZS5h2Lsj3tu96dgHfZ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3Z8km/5am+0Swf66KSb597/xUmnf6RceVNd5ij2u8cCfMn41rz+VYD/VebFv+eT71Kwj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31vL+82PHG+1v93/AHq1ref/AFUUfl+V99PMf81qlcsk90Ts2rH8+I1zu+tQC3xcRebL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+1eRxmnYC8MfafK8396if36gv7+1sFjEs377dsRP7tNuNPl+znEsksW75PnKyfnUlv8A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F/d3Ceb/AMBy1FiR8GnS3Nwf3keNm9n3/eWmz20NsPNEv+lb9ifJuWoP7Q/0g+VF+637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L9o/cxfx/wDLu+3fTEXBcRW+nzeVaxy/3JJEbajf8DqHTrf7Rcf6JFH+83b/ADH/AIvp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k/8AA45H3KlT3FvLbWB/e28Qk+55b0CKtvb/AGf91LF/Hs/d/N8tTz2/2e480xSfu0Z/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5xhl/feZt2eYlSXFxNcQRyiU9dm/+5/s0AQD+z9Q8r97/AOOfxdf+A1PPb6fcfa/9Ejm+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ttPMLeaWaWOX7Q+9I5E3L7Liq2q6ba3HmCe2RZVKugVMbMf3TQUTqRp1j/qv3Wz/AFcf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PJtJv3Unz+ZG/wBxhzWtkwAwxGP/AG/92qv7m48qbypPNj+R/Lfaqfh/HQShn2f/AIl/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59u//apw8PxXGZf7W+yRRuz/AHNu+ie3/wBHlili86LY2y3k+ZXpNQ0aE3HmxSx2o3rs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CGW2nxaxbzRQw3H3Nn7t2X/0Kq0+j3f2i1ll8yLy0VPL+bbu+n+7W39nu9Ht/wDXR3c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/ZrOFxafvopv+WnzpJG+3ZQILi4ht7eLyvLl+9+8jT/2as/7RF+6tIvs8U29X8vy9zeX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28Xm3fmxSfP5kibt+f8Adp+oaf8A2gIv3v8AH/q/JHz/APfVBZFb6haXFtN/003J5kib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2f8A2fcH7XN/a32jdvjjfbs79K1B5v2cxS/aIpd7J5kf7r6NmnXGn/Z7c3csXlXdujIk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qgCpqH9lafp/lXcsf8AZ8ieS9vs2smfurn+9/FWX/Y32f8A1UX9n+W6uklx92WP3Lf+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wJvNtZLT5NjyW6bW9f8ALVq2/wDpFvF+982XZsT+KXbQBDp1x/pE2nTahHLLs3p5n8a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3+jy2/my/wDL3s2f6POq/wDAv9mp7a3tLcH+z/MlijdUn+Tb+VU9Q1D7P5Xm+XFLI+yH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7p9vNF/zEI0XZHJP5u9fqtPFxL9nm1CaLyobfcnmb1+df73/AAKrunahLcedd+dbyxRu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81U/s8VxcRfZIo5YpE/1dw/yv/uiglD9MvodXt4LiPfFZoG3xxxB/wDx7+Gq+rNam0dU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b5I8N/31WlceH5vs/m/a/slr/Hbxv/KqYuLue48mHy/3flunmJt3qetA1oJ4e0+K487z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RGbp6/3f92tL+z4rgTSw8w71/dxp8u7+8Kpadb/YJ5v+eO/Y/wDF0/z92rtxrGn6hma0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kkdVVP8AgNBoZs+n/wBoXEUssX/HvuRLeSZYm3fWm22ny/vvO/49JNrpb3D/AHI9x7r/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o9uZdPit4vkVHj2ffp2n6haf2P5X+t+0OyJHIm5dtAGfp1vDcXHm2kv8G97f7K27b83f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+xz/AM/cf+u8xG2o3+9/eqpqGsRaPb+b5UkUWzYklmjbuP4hj+GszTtQ/wCE40f+0LTU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s7iy++v8O7dQBeuNY/tC38q0l/4933pHGm7Yv937u6pvtENvp83nTeVFI675Nn32/wDi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91/cjjfyvKjHCr/db/dqcah/Y9vFF5Vvd/IyPHcQ7di8Z6fe6rTQ7jx5X9nm7lm+1eW6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/wDFRbeb/Z8UsN3JaRb2dLON1bq3bbVe28QRW/8ArYre0ljRneSNPl5/hon1j7fcRS6f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Hub5R6KrfxVRimU7jT/tFx/Z8s3lS/67y43+X/PG2pba4iuM+baeVLG+/wAuR9uxuo+7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nzS2lpb3eqyOzpHcIrKnTOawrjzdP1iLyv8AlonkvHIm5Yu/ylfm20Fi6dbw29xN5v8A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+ZFLcLVrUPEE1xcTeTF5UUaRokn/AC1THVvl+taGjW+n/votQij8r5X/AHb7d7f3sVli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m/6JvkdPM+VtoYZx/FtoBlvTreX+z5ovO860+ZEkkT/ln7mmi4u7jT4oprSPyt+9Lj5d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/5VxqHm2n2iLSpPk8uPd5SNuxuIZv/AB6pL+3/AOPuGKaPUPkVHjk3MyLQWiz6xSxR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SJ8zyfX7rdad9oi+zmL/AG9nmb1Vkz77qzbbT4vtHm+bHFaf6l45E3dMZz/3z96pf7Y+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uzp5aMzcdGB/ioGNn0f7R+6mi82W4hXf5j7mRtv92uf8Yafq2n+VLpUvlRSQ/Jb3D7W3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10FvcS/vvJlvPK+/5caM0qY/hyPm20ahrEWoZiiikmtd+x/MfbKjEUAeSeHvsniC4i1D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ez1CDzVeb2P/ALLXsGoah9n08xWlp5V3/wA85IPlRe6qdvy14j8WNH/sfUDqFpNHL5jx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3Feuad5useH/ADbv7Pp+oeSqPbyfvGeQe/3fmoMEy8LiW4t9P82L/S7j9ylns2/KG7Ut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tIpPK2b4ZLhF+Ru+f7tZ2oW8un/8ff8Af3w+Y6qyKPQ/3efu1Y/daxqEUst3HLLJtmS4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K0GiOnFxDb29r5s39oSyOu+SOFmZG/wBorXIW1v8A2fbzRXdp+6keTyJJP3TOw/iH+1/8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qHlf6qKODY9vI/8AEP4vlrOH/MRtJftF39n27PL+aJFPO35l+bvQMuz2/wDz6TSfc2PJ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TftEv9n+bqHmWnlor+Xv2qkn8P8AwL/Zps9xN9n/ANVJFp8bq7xyQK3y7W+X/vqqejXH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cab0t5Eb52/vE/7VAEYuItYuPKhu5ItQjfyXkt3VYHbcOv8Au1ZGn2lvbzRRRf6x2R5J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7vNLcafLrGnxeVLHaXXnSO/2N1VUYNx/wL5adp2oS6f/AGjLqEX/ABL44Y5nt432s/q2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h/xL5vKu44pdmyb5/vt/3zWbbXEuj2800V3/AKvaj+W//LPd83mD/wBmpftH/Ewmu4tP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Z8rr/eP8S7aZcW/2e4tPNm+1y72R44/u7Tz8397+7QBX07T/ALPqFrqEX2e7lkfelvG/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3Vd1i5/4qDzYoo9P+T/AI94/lZ23Y/h/hqoLi7+0TRSxR/fZ4bi4T5v93P92qo/0fR7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+j852i/76qbFDbbT5bfVzDNFcaf5jtsuN+5U+Y4z/cq+PNuP3Ut3+9j+/cRzebvU8DHy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3sUk138yTRxvu3ru/wCA/LTZ9PtNHuJvOi8qL/npGm2J1K/dJ/2aLFINX0f7Rb/ubuT9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X+X1/hak0+4lt/OtP7Pji8t43f7Pt/e+v3/4atC4it9Pii8qPUJY9rzXEc/zIp53Bl207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tcstx9xkTy3835d33vm+aiwzT1DT5re3m/dR3cXyoke/zfKz1bH+zWLqH+j6faRXf/LR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5uOKtD/R7+1tJbuT92/neZHt3O38PH+zWOPJ1i3ml82T938/93953osBNf8Am29vF5P2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3K249X/u7alttP8A7Y06bzdQ/e7N6XEfzRPlfT7u6ore3l1C38608vzdnk+XI7bnh25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nxfZ9Pl+1yfa4/neSNPNnfH8J/vLRYCO206LT/OtJZf3sf8Ay0jRlgf/AGv5fNR/y8GX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xs+X2+Zf/Zq1RcRfZ/Jll/e7N8Mkb/8Ajrf7VYmnaP8A8ffmyyWkVw+xPMn+/nqu3+H5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Il80VpqFxFaXCN51vsaVuau6dby29xNLdy/6LsXyZNm1v8AP+9WTbebcXGoeV5cssbq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uOKvW3m3/nWkv7rzE2JHvbyE+bPFFgFuLiK487yvM8qRFR7eP7r/ADd/7tSvatpk832O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3kClt3f5t1Vf7P8As9v5vlRyyx/J5kf8a7uOV6rzUE+n6hcafFdw+Xdyx7tklui7k9fv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LOjf8I//AKq71CSKWT78dxDt9w33fl3f980XHiC0+0GK0u/Kijdv3mzdE8nblaxLa4+z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v8m3ew/hYPWzbXGn/aPN1CL/AJYs7yRwMq+3T5aLFIp3FxD9n8r/AJa72efy/m3qV+9/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fbxRatafvY3V4byRG2uvbJ/vVKPslxmKWKPypIf3FxbpuV2Lfd/2afcW/wBn0e1/5B/l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cN/s7d9Fhko/s+4/4mH9n+baRvv+0SPuiRt3Kbv4aZqFvp+sfa5ZdPkl8t22fZ3Vt6+3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by/8THybv91saZ7O43bbj0cGtTR9Q1C3t4pYorj7n+ruH3MmeCoLUWAitvslxp8UsuoS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Fm2KP4JB/DVMahafaIvOtP3UcypDHGnlSvn+HDfdqyNQi/ffa5rf+0N+x7iTf5u7bx/F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x9r+1/aIpfl2f8tYnX+8Qv8A6F/sUWA6We4lt7iL91Jafe2RyfvYPL781XGn/Z9QP+iR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JU9Of71V7b7Jb2/2uXy7v5GdLiN28r7v3ZB/dqe/0+W40e1hiu47u0uPnht43+ZP72Nv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vUPOu4vMl+z/ACfvHVl4xWbqFx/aHlfvY4pbeFn/AHb7ev8AvLtaqg1D7PceVDFHFLvV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q5+92qEah9n86W08y0ijdUf9z9xe6/3XWiwGiNQlt7eKGK783UNjP9nuE8pnb2K/LWdc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XLLJpP2hNj29wm1fM7/w1cFvFcedaS2n+smZ/L85V2f7Q3LVC48Py2/neb9nitN6p5cm1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AstFgN7TtQ0S4/1UUcX8E9xv+V2/wCAtWdPcaVb29rLF9oll3qiR3CbtjD+H+9Wd/xL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tdpJ5cH2iR/m/Hb8vy12GoaPF/Z+n3dpdxzeX/qJI0/euo+8vzf+zUWAzdQt4tYtzFd+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/ayeiY/iVvmrHt7j7Pb+VLFH/cS3kTayMf4iP7tX5/tf/QQ/j/1d4/zIv0/+JpNOt/s9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29I/Pb58/w0WGQC4/s/T/7Q0+7t5YvuPb7PNl2jjp96pdO0+X+zz/Z832u0uPn+4y7P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fUPKuLeaWbRP9L3/ACSSJ5Tbvf8AvLVy3t4rjT9Pu4ov7Ki2Mk3lztufsGH9yiwilbXH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37EkuE+ZG6cj+9Vz7Pd+H/Ou/wCz/sl38qeZJC8UUq91zt21X1DT/s9uYtW8zyo/30Go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vmrSGsatceVaS3ccun/Lv8x90X+9g/w0WGaNt/Z/i/PnRR2l3HtTy96tvz/EP4itYU+o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hqslpaRpsm8tN0HLfLz/AA1dGn/Z7j91NHqEW9kSOParJ/s8/eX7tGoXH9oTzRRRRy/Z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7qRRYCjqGny29vN5U37rZvhuN6tA69+Vpmnahd6h50V3afa9PkTfD5ifK7bR0f8AvUy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0/s/UJE+T/Rdts//AHy1atto+oXHh+bT/tccV3G7Twfv929R/dI+Zf8AdosBBo2j/aLe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3WZJI3WdUb3DfcqL/hINQ1j7XDqtp5V3p7/8u6NE0v8Atf3axx5txcRSxS+bdyIyP9nd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a8PahqFv50P+j3cUn/LxHOyyp9f9qiwG9cahp+oaPNaeV9ru9i75Pm+Rf7uax7i30/7R+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k+ddzt7/AN6q2oW+rf8AP3by+XtdLyNFbev9wlvm7VT/ANE8QfZZbuL/AEuzRngjuEX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Fu21mXULe7tJYo7v7GkbvHb/AHnjPRx6N/s0lx5Nx+9iiktIt6un7lpVdj/tf3uK0LjR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WKzmlt9yJJbp5TOv907f4qTTLyyvdFvVjtoVlijEqOkoLeYufl8tvlWiwFHWLeXT9Qt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euz7R95PlqxbW93cW8Ut3F5tpIjPNeW6bWT5uOV+7VO4837PNLafY/7Qt086aORFVX/2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jVrf/iYeT5VreIz3UlvtiX03YWiwEYuIvtGn/a/30Um5EkkRJevTDr/u1Dp3iC7t/Oi/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CMv1/wD2qtf8e+sTRf6PL5cyvBJI+2JPl4ba33Wqzcahq1vqH/Ew/wBL0/yf+PeSbcvvu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gMu38q48qW7u44vMm85I/O2+V833g341c1jxBp+n6hNFFLcRSyO2+PZuW4jK/wAB/wC+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s/mxWlv/AK7f9n/i3H+If5207TtQl0f7Xp8X73T5Pn+z3CI2z/ajLfeosBJp1vLcW/8A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5j+V8vsX+8tUbbT9V0fWD5stv5vywvJHMsWz73Q1vi31D99Ddy/a7SR9n+u+V1x3FZHi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iil/vb49jbfwprQCvcaxqH/IP1CWT7XvZHuLhFb/AHWB+Xd/wGpNO1CXR/3UsUc3mI03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h539oG0l+0RfZ/3yeXNuif8A2qq/Z5dQ86WWWP7nnPHcf69JA33j/wDFUwKWneDtEt9Q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2edBHbu0TOxbPH/xLVeuNP1D7RFLdy3Ev77ZBJI6qzt/dI+7tpNY0eX7RFaS/wBxn8uN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rPhbUNK0e4m/tCa4lik/1PmQfukx1x8vI/2WWgBdQ1iXw/PFp8sVxp9psaeb7Yiqqf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7vnyruzu7T+P7PMrSyrjuv8A7NVS/uJdY1Ca7u9WuLvT5PuSW77fs/o2F+6tXrb/AIl/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ljhVEuI3Von/ANrb/C22gCHw9b/2PcRf6XJ9k3q7x3DrKtv6fd+5urRtv7PuNQmu4opP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qMGzyv8A7LUM+n3fiDw/5sX/ABL9QjmaZ/kb51/u/wDfNUdH863t4tPlmj/dvsS4uE81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AGhcax9nt/8AkH2/myO3nSR/Mv4bf9n5vmpuoXH2jT4otPl+ySxpveS4hXa8e7G5v9ms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Uv2jzd7bI433faPqG+ZWrYuP9H0eaWK7k8rYyeXJD/pMTf3c0AZ2oeH4tQuJopfLil3s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938v5Vq6h/aGj6PF5Pl3dpG/wAkm9W3ye4/irn9O0f/AEj97NHFLvV08z/VPhuf9xq3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v/lrNsXZ5k3lbPRR67f71AEQuLTX7eKHUNKj+/8AJJvVWik/u1jDwvDcavd/ZJpPNjRn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f4f4ttdBp1x9o877X4fku/4Jo5PvI38Lb/4q5z/S/D+oWurReZdxSTb7WSR9zIx6qw7r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j3E13d/8s0V0kt33Mi9uNvzLVS2+yaxcRatafuv9KbZcRusTJJt7j/gNdHo2ofaNPMuo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0kcLfe9x/wDE1gi30+4nm+1+ZDL52yC4t02q/wDslf71IBLi3/4mH/E2i/e+cyJJ/wA9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Gk6xp82n+VJaS72/eRuzSp82ef4vm/3a1BcS6hceVLFHd/Z08545E/dOu7HQ/darw0m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VsP9S6xojMnzf7XzUrAZfh7WLS3uDaXc32v7qJHHuil3be3q1SadcfZ9Ymiu9Qk0r598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yT8qrW+PB+k+KNPm0+XUPsksf35N+5kk/H7tczbahq2jz/2f4g/4mFpbouz7R/y1Ye1F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E13aRR+bcIv7uPa3+f8A0GqOoW8NvqE3k6hJFd7GdLe3hZWdT/D/AHfWtcafaXFvFd6T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RyIsqo3tj5h/drIFvd6h+9lij823fY9xcJ5rJH77vm20WA0LbT7v+z4v+JtbxXf30juE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1paxp+rW9va3cstx9rkdUeTzvl2+4qjrGnzfaItQ/s+z1CL5XS4j/g/Dt/wGrw8rULia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JP+W6N2/4DRYCgNYm0+3mtJf9VcOqPcWb/MmR3H+1U89xFrGnxaf/AGh/rP8AU/aE3f8A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0a3u9QuNRlmmuPKt9v8ArH81nYVWuPD+oW//ABNopv3Ub/PJInzJ9cbaLAVL/wC16fcT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Fvth/wBrb2rotO+129x/ZP2uSXy4fk8v5WSTrt/2v96njzbjT4pdQtLeG73s8Mmzd8v1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Vvp8UV3aXn7z79xHZLJEjf8AoVFhNXMnV9QluPK+16T/AGhFbvs+z+T5Vyn+0Mfeqho2r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VtPZCT53gnVwWX6svzfLWhceV58X+l/a4o03pJIm6VG9v4q1LbWJdY8r97JFL9zy7jcy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mi40q3t5v7Pu/wC1rSR2SazkT5Ub/aH3vl/vLWdf6haaPp58qKPyt+zzI382Lb/d/wBi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E13dxRy/9NI4Nvmr/dI+7WnrFvL/AGfqEsstv5Mm1/3abWRaLBY9JFo6pmJ4yfUnNSKy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OKoyiCKIqXJT1Q5qW1t4vJJg349W4rmMTQmkS2tgS2S3HUE1AY1j2rvaVm6YPSqBhKBm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toSsJfzA3uB0oAvNcBN0YXe1SxSoqqoXa9ZZBG878PUkCMu12fe1BRal1JHmZBu2qMYU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AjtBLEAT8zc1ZidLWGSXarq3OO+apjfPJ5sBaPZ99XbigViyz3UjNuI2Z4pLcS95Y+H38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XMfnTDh0j+7SW1zILf8AD5I9nypQDNG4niz+72Z9aqWx+z/uf9jekkny7KiuctZecjoJ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9Yj6CmiLDcxwcTT/vf9hKnFz9o/6a/Js3p8q0zz5QSBFj5P8AWR/M1Zo863n9Jd+/7PJ8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l+z+bmSH/Yk2/PTIIYFKu22Mhdqqz43fiTWdcGWefPo/zx/3Kb9vjmB86H91/v0FI0Tc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efPsfdspfP88Zw5HvWcLiHPlQ/wDA4K0JwP3U0Uv7rZ9ykJob58NuIhLFmR3wnz0geOCc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/6VTFxm4/dYz/c+8zVJb6gCOdn3/wCB6VhWEuLmXk+VHN/cR/l2/jU4nmuRj/lrs2JH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STFPEdjbE/v1n6hcS6f5U3/HrLv/AOWifL/u0WFYuSTy6au69K+Vjbu3d6ZFfwYMqXnl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+0XBiimt/v75o4/mZP8A4mnX/lW/leV5f313yR7ttFh2L4uLS38oSzfwbfM/pUEsy/ZJ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+X5g2pn/ANlqna6j59xL50Uf8X6VPPcWk+nSw2k32S72M/lxptprQYsOovDb5Yw/uzn5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uP8AUyxy/Iv7uT+P8adb28Vx5UvleV8mx49/31/vVWttPlGof6J5c0Ozf5m/7v8As4pg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o5Yfvv5b/N/u8/w1e+zy/ZjLNaeVDH86SeerN/8As1m6ml5ePHCpfzxufy3DbXX61BbT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j30FF6fzvtH+q8mKRN/mb929vf7taQ1D+z/+PuX+Bt8f3vl/2dtUrbT7vWPO82LyrT76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GnWKpHDC0Uksjbk3nayf7S/7NACCeW4uIvJh/dfc/wBQ3y//AGNWNUW6NuIY4lOH7DZ/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FvFaSzeVLH8/mb1+771zn9nzf2vN+9uIvnV/tHn7lVv++qQGpbaPF9omll8yKXYv7uN/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XUPJ0+4827ik8rZ/yz3f99c/w1Q1C4it8+bNcTfd3/dZXpg83+0Iru78v7J/vrSQD7jy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li37E+zv9z6nu1J9oi/tDypfMi8tF/eSJuVPm/z81Sahbw3/AJ0sX+pjTe8kiff/AAqq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uKj/AMLN/dqgL2oeVced9ku5IfnXf9nqkLeL7RF5Uv73ZvfzHbcnpUttqFp/y1+0ff2J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28Py6hcTSxS/vfvpH8qqlAFWe4+z+VLd+ZaxSf8ALP8A5au3T8V6Vo23iCW30+KWWX+B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96l/seX7NNLdxebFGnyfZ/m3t3rFuNC0sxi4v5lQLGRHEW/eovvQA64t7vT7gzf62Lezv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oH2S4uPNhu7iL52f+z9m75tvu1Z1tf2mnTTyfaUZyRvjjk3KjfStGe4/tC3illmjims9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+i/3v/HaAIhp+ofvrv7X5vmO2+ORPv8A/jtWL+4tP9VN9oi8x9iR3Dqi7f71JcahLb6f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133Ee6XZ/uiobi4/4mEvlf6XFG+9/wC6/HagC/p3nW9t5M03/EvkRkn+zv8AMnpyd1On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hi3/ACfaH+Z8df8AgNc/qGofaLiK7tP3XybHj/uLu/76q59nmv7j7X5Mctp52z/XeVsX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JcW832uWPyti75JIWlZ13f3t1VvtH2i4ilhm820jTYlvbv/481QjyrfUP3PmWnl7k8zZ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1vd3E80vlXH9x/MtWiVP/saALI/0i3P+/wDufMTytjf+PVJb3Fp+++1y3H3Nj/J/8b/3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8XlfvZdnyW8fzS7v73zfL8tR/aJdQt4orT7Rdy7/AJ5JHVVRu/3qAJBp+n3Gfsksfm27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1nX/nW9xN++jll3q/lyJul2nr0X7v8AtVtaNbzfaPJm8vzY32PJ97321Ruorqz3XYia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34UASW1x/Z/+t/0TzNrvcR7fnz/CR97/AIDUn7rUP+PTULeL5/8Alom5v/Zas6h5VuP3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Xtl+X/gNZuoahF+++yS3EUsnyPHsZe3pVCsaWnaPFo9wZZf+Jhp8e3fJs8tt3/s1Yusf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m/1jts8vyd23dWhp2oRW+YopvNlj+/byfefP/oVQahcafrFwdPh+x2l3Gn+sjfypYvwo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Gn/6q4+5s8z+FP8Aa/8AHf8Ax+swW0XP/LL+B/kVVf8A9mrotQuP9Hiih1CT7nz+Wjbf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Nv8AZZZZrPzd/wA/z/NVgZ1tb3f2iKWWL7XFHuR440ZYn+bjb/F92rX9nxXFx+6m/s/5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t025b7i1bFx/o/72X/bSONG+Ru+Tt21rad/Z+n23k3cX2uL+C4uNysn+z822gDndYt5b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JYyRp9xv7rbV3Kv/fVVxcTC4/e+ZL/Gnlpu/I/w/wC7Wt/aFpp+f+XSWTbCn+23XdS2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/Mml2b4I7efarru5oKRmi3/1X2SLyfs+53kjTcz+v3vu1ZuPOuP7Pllm8r+B5I//AEM/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hqs8aR+SCi/unHt2b71Q3Goy29uf3sct1Imz7PJtb5f7woGMnt5be4m+yeZNLGiu8kf8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pbb7X9niiltPsksibE8t1Ztv93/7KtG3uPtFufK/1saK7xx/d5/hqno9x/xMJpfOj8rY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OVAoAv23/EvuPNimki+fY8knzNt2+jfeqC28q48qXyv9/wAz5VT/AOKonuJri3/0SL/j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+aW40/7P5Xm+Z5sjrvjkf5d2P9qgzSLdxcfZ7eKWaL91G7Onlpu6L/8AFVk3GsXdxmX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2+Z/dkNbOneT/qZdR82WP/l3t/3qp/n+9VO/8m3t7vyrvzf3297fYrL74oNBltcf2h/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0Rvt+b/gP3d1WtO0+0v7j7XaeZ9r2b3+0IvlP+P3t1Pnt5bfT4orTy7T7zpHG+5XzVe2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X9538tN3zbf/AB2ghoX/AImE9xN5svlfPs8zZ9/+7x/7NUYt4f7Q82I/vdmzzNm5ttTi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D8mzP3t390VNb/6PmXSZo7SX5nSST5mdt3OaCGilP4fm+zxebL9rtf4I7h1Zt27+L5dy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+oRRf8ukn3PLTayfL/tK3/oVNh1XWYLC8na5s7uCROUJVG8zdTR5tvcRXd3L9k8xFRI7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SOin/wCJfb+T9kk/0j50+Tc3+7VWf9xbn+z5ZIpZH3yR3n3UX+L/AGqytO1j/lrdzfvb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f7W1vrW+NY1DRx5sUVvdxSOuz51+dTQUVbi3mt7CPypY5T/HH5zf/E1Ykkhe3hfiKbbh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tQi/fS3fly/aH+Ty32+VVG2/0jzv9L82LeyJHIm1vwb+7QA3GRN5v+qkdU8z7rIuKkuL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+p/j8v8Aj9juq5bW91cD91F+6jTY/luv3vfdVW4uP7Pt/wB9+98t/n/r/s0AUBp8tvfx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7wSJ8tWhB9ouPKtYvK8v5H8x2VfripRBLqH+lRf6nf8APcb/AJdv0qKfUIrf97D5l3s+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QBENOu77zofKuLXCbxcR/MtWf7Q/tATfvfKlj+T92m75Q33qW2gmuLeX99JFLI/zxxvu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6OEXf72P5G+f71Ai1bXE2n5u4oo5fM+5JIm1U/2jTr/zfPjlll83zNv7yP7v5Vm3FvLm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eR9v6Vp283kW2PKj8o/ckj+7QSZttcf67zYpJpbdG2SRv/47mnfvrj97LFcQxbF2fO21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P30P73+B9j7dtNnuLu4t7Xyorj7+x/M/dbP9qgSJTcSwCPzfM8mNN/mbPvfh96ktoJbn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8nlo0bf+PUv2iITmKWXJ+b+MfPTv3V/5V15vlRb9j9PvUDIprFrO4ba0phLbvLJV/wDg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yrvyo4vLTZ5mz5X+tN/c6hmKWX+Bk8z+HbTJ7j7Pby+b5l1/H5cbhloALa3it/Klh8sy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/GoB/pE83lRfvY33+XJ8yv8ASo9Pt8+dNNFJF/H/AAt/+zV+f7Jb3GnxQ/bPN++kkabo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D7P5UvlXH+3HGn3FptxPKREIoZPJjf549+5nb+8q1euJLrUkjtbiZJI5N28ouzf/ALtV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/Z8kXztst49rb/8AaoAcLaH/AFMMsg8tN7+W/wA27/4mpZz9ot/K/d+VvVPM3r8lY4uM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jxyfeRqsfaNPnz+683/pnHubZ8v/AI9QBVuPKt/3Mv7qHf8APcSJuV1q7bW/2f8A743p8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6/8AtFwfKhjlh2fuZJH276ualp9xBs1BkWDELK9u7YZv7pWgCt/pf9oTeVNJ53k7Ejj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p1v9ouP+PuSLy0+eORPPV8df+BVXtre71C3+12ksd38jOkcbquxR/DimW32T/ll9o/h3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8VAGx9oi/sea0ilkllk+dI/4f0+auen/ANf5st3HaWmzf5ciM0u7uo/vVr3H+kW93Lp8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PtXb/wDFdaoW9x/aFvNaSxf6tFTy/usjfX/2agC+LiW3tzLFNb3enyIvkRx/KqN15H8F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Xd35n9oSJsht43ZlfvuzWRPp/wBnt7XzYpPK2Kj28ibl3f3s/wC9XRfaPs89rLp8tvN/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WgDJv7e7/wBbLaRxfIqPcSP+9RdueB/vU6383T9Hu/K1W3u/k3+XJ8zPn1+Xhq0fEMt41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HL/y0hddy/7W2sD+2LS4uIvKiklhuHZEk2L86j1NADdO1C7/AOPSX/WyJ5zx71Vtx/h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LTR7eLUIvtH7x9jxybVVF/i+781UR5VxcGXyvKi3/wCskfc3bH3aBp8XP+iXEUXnb3k3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4g1C7t8/vfO0/YqeXG+1fxqz9n/tDUPJli/dRpHMkkb+a3+6Pl/9m/jpn723uLuXSbT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b/wEirdvJrM6wXv2VrZLhQEAfZsk4/hf73SgCDT9Pu/tHk2k0nlSfO/mOq/n6/7tJqGo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iu5Pk8yNGZU7dG/2qu21xNb/APIQu45ZfO3p/e8z6rXP/wBoQ3Fx/rpPN2f6VbybpfmL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O0LiL/S/Nu/+mb+V/8AY0y4uJbfyrv95FLskd49nzO3t/DU1xqH9oW/lRafH5UfzpJH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1v8A6N++m+yeZDsf73z+tAHP3FxF9nmu4v8Al4+5Js+ZG3dKZbaf9n8rUIovKlkRd8du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z9+kH/Ent7WKX/U3Hz+ZcIy/8CBarunahFbiaWKbyrvf5H7z6ZGPvUFjNQ8QfZ7f7JqG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d23I3T+H5qp23laf5UXlebFGnyfaPl2f7Xy1DrH+kaP/AGrq0Vx5sbqnmf6rZlu/8JXd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yxSx+VvVHt4/uuo4OD92gRL/AGh9ptiLXzPJjfZJJb7W3+jf3v8Ax2o7jzrC31H91ced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4/2mps9vD4f/AHMPl2nzq8Mf8W75s5qjrH/EwuJtQhu7jzZNyPbxurNz7N/doGR23m6h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RCqPb723bg33tv8AdqbWNQ/s/wD0v/W3W/Z5f2XbvYNzjazbqp22nxXH2uWHzPN2b3vI0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U6/uLS48rzv+We5H+RvK2+x/i/hpoyZt23/E4t7uLzfsnmIr+ZcQ7mRf72QtQahb/Z7f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5PMRlXgfez/DUNt4w0/T9HitJYv7Ql2b0+/86/w/5asgf8fEWn+deReZMzvcSbdr59m/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NtJIrZdkX2FHdWe73481lYkCnjzvs9rq13F5vzzQJ9nf/lp28z/ZpLa4/wBHmlu/+We5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wvH8FZQ824t/skXmSxecqeZZvtl2nksaCy2Nak1w+feu0l3GwCSLJ5EW4f7S/wANSi3i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78t13+W+253Y/ut/wACpLi4tLe38mHy4ruNFdJI4WZnbbyxon/0f7LqEsV59/8A4+LN9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BfLQWbA1jUNP082nlfZIY3Z3uLxPm/3f+BVlaNcf8TDzf7Q82b+O4+8rx/3f5/eqLRr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9FvbZJv/AHrr0/75/wBql/0T99d2n/LN/wDWRptZPVT/AHqCWWhp/wDpF3L9rt/vs8Ef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JbaxLb2/lS3dv5V58n7t281GPp95krNOralqgSOVmPkiOb5GWT5vm/2uO1LbeTb6hqM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d7yb9yu23lqCEWPD2oXej3E0t3Lcfa/+mibfN6//ALX3qjtriW3uLuWKG3/0idpkk3/M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zT7+4it7eK7u5v41eD733cc0y2t4tYuIvsmn28sWyR/v+jY3frQWzkfFGj2niDT5rS7+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N90SNu/i+9sqlo3jHUPhvbzaf4g0r+0PM3PZa5Zzsu+PjqP71dPPo8tv532T99LsXzr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n+ya4XxRqF3b282la3p8flbG8mSOfdEi44YUE2PYtG0e71D7LqEUX/LFkgkuPmVFLZ3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x59Pu7f/AI9Jv7Q+dkeOOBVVMfw/3vX+KuR+HF9f2/h/Tpby5l/syGF5Y45ztkRe/wDv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INQiltLu3tPn897Pz/vr7/7y0FInttYtP7Ou/Ni/eyP8lvv+ZFPTB+9Wrbebo+ZfN82X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r/N6/eqCe40/w/cTf6Jb3dpIivD5iLuRj71FbahFqGsTXcs1vL8io8cb7lTDDoKCi2NQ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sWxne3+1NKsTbuGyy/w07TtQtLj9150ksUm1Hk2JuRf7x+Wo9Q/tD+z5oYvM82R9iXEa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fD3k/aDLafZ5Ytiwf3W3D+GT/aoEH2iHR55pfKjilt0XfJvVt8fdtu33WoPFFv8AaNPm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/wCkW7qq/wC8fm3KtT6vrH/Ewm82LzZY32QW8aNudZOP7vydP/HKn8Pfv7ebzdQ8ry3Z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Ggf/ZaAMbTri0+zzSxS3EstnZKk0ckzRM7H+IVcFvLqGnxSwy293dxw70+0fwZX7p/8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T7ieL91JNLs3w3Eabdkf+0392q9t/aH2f+z4ZbeWG4+fzI4fl3buP+BUDKmnaxLqH+ia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HefL+8/veYv/AMTVTUNPmuLf/XRzfZ3kRLiRNvzBvVa2fs93p9x5P2SSXy0+fzE+baMf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9xFL5Un2ST50k2bVfLdv+A0FFYf2f/Y832uH7Jdx/cuN7fvfr/s/8Bql9oi+0XcXlfZY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8m37y7vlZW/3a7afT9J/sebUP7Qt/K2Mn2f+F/X/APaqiNHi0/w/5s3l/ZNi+TJI6tsz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Hm0+383UP3Np5PzyRoqs/wDdxt+VqsDWP+Jfay/a/wB75LOlvs+WVevT+9VS40e7+z+b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+Y/yuvX+D7tW7a4l+0fuv9LiuH/cyXCMyxLjn/vr/wBkoLTIbe4it/8AVXdxL8nyWdw+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/Hd1QT3EVx5V3D9o/dvsS42L86+y/wCfuVNrHm/aPKmi+1y7FRI4/l3ru/76/wBqqgt5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mzzI327F/wDiufvUFlqfT4tQ/s+L+0LfzbOBnT5GiXbuw3Ib/Z+7Ulxo+oXHlQ+V+92e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/rTdQt7S386X95aS3Dxp9sk+Zdp5GV/i3fN92k1DxRLp/nRWk0d39oRUhuLN2ZkYdWw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rj7R537qOKKRF8m3kdfPST+7llpRcatbzmKX/S4pH3p8m5omP8Py/wAPy1JcW/8AY+bv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DJG7NK6kZGdv3Ku6h5ukaPFqE32y08z5PtHmbmf6j/ZoAr6NrH9oX/8Aa0sX2TUI02PZ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+Zdwb/arenuP7Q/1sXlS72d440XckYb0Zvm/4DXJfurjyv7Pu/Nlt9rvHJHt81Q33VrW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LaeXLaSP+4+2I0XX+HP92gCvceV/qYrvyv7lxHAq7G3Dy/8Adq/b6PqH76W0u7f7X/z0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Pl+ZqoW2n3dxbxXcv7qXZsTy/mjdQ3pt3bt1XRcf2hcTReV53ybH8x9rJIf4gKAHtpV7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YWkwmWixv3DuuF2VXn1i7t/O0/7XcReXCyTfJt2NxhlP93bVW28P3dxqE3+r83fs8ze3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tXBcf2xmWW0jiu4/+Wccy7v90f3loJY3wt9kt7eb+0NE+1+X87yRuv3v7yhf4ar6Nb2l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LFJ5jpp8jq0XLZCgsvydahttPl/10X76X7728b/c+bPXbWkNQi1jT5v7Q+z2v2eZX+0W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oJRT1C3u9QuP7P8A+PT59j28jqzJGMYaP+8v/wAXVi4uNP1DR/Kimju/s77HkuIGil4/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LeLT/Ohllju4pNrpcf8ATM+h/i+7Uf2f7P8AupZvNi8n5JNnzP8AQ/xUFMLbT/tFuZbv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JCrRbe2CvzUunfa9Pt7u0+yf2rpVwiolxb/61PvZX/ZpbCW2WaLTlujaDy96RujB3X/g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75txLFvV3kjRfN3be23/AHaCUUdGt7T7PNp/9n+d8+ybzE/epGV9Av3qvado9po//Lb7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jrOn5Ltp2nW/9oaxNqFpdyf6lX8vyPv+qkfw1naNqEVxqE32uXyv32zzJJt0T5/hB/ho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0+KXUPtHlbP+Py32qrqeOQytlqbrHg+00+3+yRTXHlb96Xkexdn+ydv3l/4DU9xb/a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tIo32faJHaVfMrMnubvR7e1iltPKi37EvI381d397FBKJxo+n2+j2uoXd3H/AKj5JPm+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Ult5On28Xm+ZqvmP8kezarrt52n+LbWSNH1C4t/K+129pLJthSSN/wBw69djR7uP++a1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7Pu4v3Xzb/LRl2N0Gw7aCmV/+Kft7iaX+z9Q8rf/AMe8c6+ejdd3Pylam/4SCHWb+JIr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1xbJHKm5vmb5V2tVX99cXEVpd+X+7TfBH8vmv8p+XPy1YGn6hbW5lmiuIrryV32/9/8A9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uItP1D97FcTWlw+x/tHzL/v8fhWNcafqGj6hFdzeX9lkfYlveIyqn4j5T8vSuj+0Wlx5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df4PNZP9nA+8v+0tSeJ9Y+0fZdP1WaT7JI+9LjZ5WxRzu/76oNUVhcf2Po80unyx63pN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abeT+8PVf9mqenahaf2h5stpH9kkRkm0+43NE69sNt3Dv8y7lq5p3/IYMUXmRXexnTzE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FxFcf8hu18qK33bJI/vRN/dP+y1BhczfFGoXej3EUVpF9k0qTb/ocd0tzFcd9vzbWVqq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LT/7P+Tf9oj3rBu69C3y11uneKItHt/3ulW8tpvVP3kP3GPRs1qz6P8A6fNDaXdvLaSQ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vj+7QWmcxo39n2+bSaa4i+fzvM2K0fPodrf/AFqg1jzf9L+yafcXfluqJJcOvlSr3xIN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R7e00+GLzrWN9nmSQ7miY9FOf4axrbT/APSNQ8r7R5UiM/l3CboH/wB0/wDstBrcmv7i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TeXCqJ5nzf7y/wAW1/8Ax2sbTv7P/tD/AJ9Lu38t/vtuljPVT833q6PTvN+znyfL0r/n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P81c7q//ABMNYi827ju/M3JN5ibfKw3+1/DzQBd/s/T/ALQZdE1C4i8zc/2ORN29v70e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rjw+fKm+yahI7TPHsaJt3uv/ALNWOLj+z7ib7XFJ5Ubt5NxGjMvK9j/7LXVXGsaVb29r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PMuPmifP8JH3hu/vUAZc+nxaf50vnW9386wzRx7vNdff5f8A2Wk1DT7TUM/2VFJp8tvD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Y9G+arNvp9pb+d5sUn+u/wBXG/8AqpP7u7+7zUenax/wj+YrS7/tCXeyPbyQ/Nt/3loA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+bT9Q/4l93G6pNHHMqs83ZgP4lqx4e0f7R50Oq/wDEvl+48mz7/wDslf8Ad+b7tZdt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K7/1tvN+5t7hPIubdd3C/NV22/0/yppZbjzbfd/Hul9moAbcaPFb+dD/AKPd2kb73uPl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ttPl0+3iltNQ86LfvePyWXfHu+9lWrQ064/tD/VeYYvldPMTbKjf7W6lGj3eoahdxQy+b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1VUk74O75aAGax4fu/s813/yELSP5EuLd189G+n8S/7LVUt7i0/fS/6RFLeOqP5m3y3x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2t9Q+z/a7SWO78vciRxzbll+bvu+6y1fFvLb2582L/RN/nTR71WW3bsxDf7VAzD1+4it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yRf8sY/P3LL+Pzf+PLU9/wCD7u3t7W7i0+PULSN2d/L3RMinqv8Adb/vqqfiDR/+JeZf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d7f3v9ndWrrGsS6h+6tP9Eu/lRLf+F24/wDQqBBb2+laP5UUUtxFF9/7HI+5kb6/eSna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u/8AS9QjfenmfddfZl/iqfUPD+oax+6u5reWL5f9Wjebx9PlaqusW+oW/wBllu7S3tPk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/doAZo1v9oniii1CS7+9MnlwbWf+8vPyttqW2uIrjWD9r+2XcUjsiXEiLtT/AGfLWrmn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/8Aj0u44d83lp8v8Q3f8CrMttHu7fytQ0+KP+KZ/n2s7bv975aAOh8PXH9of2jF5VvL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lZFH8Wf/AGWsLV/O1DytPu9Pj83zmd9Qs3Zt/rkfwtSjWJbi48q7ijlu5E3wf6UvySUz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9r+yXdu/775Gb93t5/3vloGWJ/htFo+nzXf+j+VcJsSS3fzWRj935d3zVRttYtNPt4pd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l18j7Uk7tt/h3Va0a3/1X2SX7XFsV3jt9zNt/vf7VN1i40+4uJoov9VsXfcXD+VsYfwk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xBD/AGP/AMvE0u9nTy3Vl29NmNv3v96ie48M6/o837m4/tCNNjxyQruf6Y+aq3h7R9P+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Ubsj28jt5b5x/d/i/wBqr9tbxXGoRRQ2v2SHZvfy3/ev/tA0AVfD39n/ANn2sWofvfLR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P+ug+b/0KrFt5txo+ozXf+iReds+0W77pXx/DiorbR7TWLfyorT+z9QuE3pJv+WX+61d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HpaeJGWfUDlkjEifTduoM+Y5bRtQu/8AVS6J9rtPmd7j7uxv7wJ+X5v7tVh5Vx/Z8XlS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jLsU/wB35v8A0Gk8PebcafNp8U0mny722Wd4nmfKPda1LfxRd/2eftcUl35c3+rjmXdt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uM0bUNQt9Q/s+G78qKPc6SSfNFuDYVSv3s/+hVF4ot4rjR4oov3t3G8jvHH80UzdeN1U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WWbyvtG7fJJA0WyPdkZO3hlqx/aH+qitJbeWWP8A1NveP5Xmr/eB/vUFlkfZP7Piu/Kv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3aKWJf8Arm/8NM1jyrfypf3nlXH/ACz89GZ/XI2r/wChU640+W38Pxah9kuIpY33/aLf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jT9W1DT9P1aKa3ltLh1uk/fqs7/Lg8UCLfh64+z6hN/Z/wBo8q42u/2hGZfdTtqx/aG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UPn+f7OjNOi/X+KqI1CK40+bVv8AVXce1Ps9vN5TP/tfw/8Aj1WbfWJbf7JqEX737R8n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Y2oGYWsXF3p9xd6rpP2jzfvzR26Mquw9Q+77v+1V8XEuv25imikliuPnSSPYuxtueAWb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+zzRXenx6h9off5dvulZMNy396oxcXdxqB/0uTzd67I7iFotnzdzQBb0a4l0f7XaQxSRf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Nj/lpGPu/wC8taQ1CbT7eaWbzIpdmzzJIVlV8+mP4aqeKPten6fFF9kuIf3y77iNPNid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n9n6fcW8UX9oR/6Pu3+XuZXXs3y9F60gOet/NFvd+d+5ij3P5cb7t7f3R8qt/wABqj9o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7R+8TfPZyJ5q8ehP3a6wXFpqGoebaahJp8sf3/tCbrZ/9r7tZWoaf+/iil+zxSyP5yfY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qYFy21jULfT4rvyre0l+VLr9yys6/3fu/K23FbNtqGn6hceVqHmWnmfckjTcr/X+8tUtG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0lk8r94l1Js3bPlGFHzVzYuJbe4/s+WL7JFv2J9sgZVdT70AdBrkGm6dqFvbxuzQKdo8r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v+0rVoW2n6hp9vNqHnebFGjI9v8AxIv94fd3Vl3Gj3en3EUsv2i0u7dG2fP5sH5/3f8A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b3EUtpFJL5m5Pv7lRup5+7QBW0a40/ULiaXUNPk/d/8APOZt3+6F+8lJ/Z/2i4/dah9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NuT8QvzVdHjG01DUPKltLfzd+x5I3VW4/wBnd81ZVxcRf8w+7+1xR7nSORPKl3H/AMdo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qEWky3ceq2m/Y9xsaJnbttI+Ut/vVk6xb3dv5UsPmfZbhGeaO4f5X/2fMTo1aFtp/wBo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Lv2eZb/6+L/aIrU1jT9PuNPNp5tv+8T9zHG/38fxD5vloA7mJPJVxBbh0HATkAfiajId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kxrndTBdxWpBa45PSNMnBpx1RbpCkt2NifeDR/P+G2uQ5yyznyC68Z+/uU1SWYSK0cRA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46jZghe2FJzTry8sTCHt871/1mYjQAiWaCeD9+shI5O44NRXLia4COZYQDgbUbB/GmCR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SCsSsc0jvcXKq6lwgHQyZP5UFFfUtW+yXyWiQSzSPwzr90VrQ70j5TzcDIUDrWNYXm5W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R2q5BrUccoVZWDL0jUcmgCxYX83nkSRf7b+Z8uyrf2mU+fiL95/ubqyZtUP2qRjE3zDHl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PEMR/dedH/Fvj3/zNAF2ORpDGsMyywKd29RjB71ZhmlW+3mSOKEtja4Pzr3rMs5IIp5F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hTVuabzoN7yPBIVxC4AKigyLd7Ms9x5UBX922Pl+VXrLuLjr/00+RP61ONP8+2immmj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/wD49VG2O3zvOP2rH3Moy7PSqRSC3QyzGGWZiUO4eY33asXltC7WywhZ5JBtWArwp/vG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qWyRBYw0gduT71BaatFaXhNxI7RzIFDKv+rHtTGM+0S29sYpZf3vzb/L+X+9UdjeMY4Z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6If61Z1DyfPiMX+q+48kjs3X+L5az7jw8Z4D5UsH7tPk8uZtz/wCf9qgom1DUIrCAxSxS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jf3qkGseRBF+9j/uJJGm5t3tVW4/0i3i/wBF8qLfsfL7v3netTRreKe3/wBE8yHy/v28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AK1x/o+fK8zzdn+s3s29qdbwRT28X76Tzdn/AC0f77UT+db/AOtmj4+d5Nn3F+n8VUNG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3AG540f5dn92gC/Bb3dtn979/wDuYWoJ7i7tvKllmkMQdXRI/vUlv4g/0CWK78u01B9z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fcS3AiF1+5u4/v8A91f/AIqgCW21DVbf/VafHL87J5mzb/wE029uZ7SxmmuLXDx/JhkX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hFp+YfN82WNF3/xK3+1t/vVZ+0S6hPNKZvJlj+Ty/I2r+NAFe21CK2t5v3Xm+Ym945P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UJbieaK0tI4fLRU+4rNL/s1a+02lvbnMsk0uzY8caLtf81rBtri7H+qi+y+Z8/2j/WKl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rzYo7SKNFSby3+ZK0P7Q0+38qKWLzZZPueYi7kXbWHgWcE0t9PFdTTfIheLC7d3eowLu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X/y0t3ZVf1z8tBCRpXFxLcCaKGL7LFv/AL+5U/2qzdQ+yW/lf6y7+6jyb/uenFAt5bC4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Z5e/7lJbf6P50sPmedsVEk/hfHoPurQWWLjUJb/yorvzJYd/zxyIvzr/AHfu/dqK4uP9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bq7+ZuXf9KeLi7uLf97NH/c/ebfNf8KfbW/2e3mx5fmxoyPcR/Nvb/doAh+zxcyxS/7b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T3GoS/Z4v3XnfPsT+JU+oqC21C0uNQtfNi/e7G2R3H7jY2Pb71Z9x5un3E32SKP94+9/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GgP9HuJv3v8At+XGiqv/AAGjUNQ/tDyppZpLWL5ke3jRdvH3WqG20f7P52oSzfwb/Mkh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bjWP9dFF5flSJseTZuldv7rfL8tADtO1jT/tH+l/6r/nnH82+rYuIvtHlTS+T/H9nt/u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dbxXFvFFLF/q9rvHJAv/ANjWbcXEWoah5v7u0+eREkjf77fj/wCg0AQT6hqFv50VpLJD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/ENVcahL/aBltIvtUVx9+32Ntftyaku4ns4p5bacy3ciL8hiKRf+hNVjWLf+z7iKXyv9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S+7fLQBZFxLcW/kzTR2ku9tkdm/l7Pb5KL/7LcTxWl3aRyzf7m7djpktWR/aEun3E0v+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NX6/3a0ZdR03UFgkjit7G8j+d9jen8O4Lt/ioApz28On+Vn91Dv3pH5nmfN/8TVaLUjP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7S3Awrr/ALNXrbWJdP8AOltIvO+6j/bE/i/z/dqnf6h9ouJvJit/N3/6uNPK3sPvUAL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sV3JFaff/wBI+8mP4a15/K0/T/3ssfm796XHzMqfLncazBcQ3FuZZf8AS9QjfZDZ/d3qG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+4t4bjzopvL/ALk0e/8AeopXt/DQBi6hb/aNPu/tf76KR2uk+domRj/DlateFtQlt/K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k+bv/D96r9vb/wBsXE13LLHFaRpseOSHzW3Cqwt4r/yv9Ejil+Z4JLdNu9R/eH8Lf99U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x+9ik837/wBn3sq7f7wB+61VR/xMNPm0+0i837zvJIm35vrWvqFvF/aFrLLLJaS7/wC5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qH9oXHnWlpFJLF9zzI0+bb7Ffu0AVxbzaPbxebF9ri8lt8ke2VpW47t/drMuLiW3H7qL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F+T5vu7tu1Vq1baf/pEsV3DJFLsVPMkf+E/8CrTt9N+x2/2dIIr6V929HP3/APgW5fmo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t4pfN+yfIqfu5mWtjRtYiuP3XlW/lSJseSP5v3YU96zRcf2fbmKGLyvk2QfbHdfz/wDs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niu/J8qKOHyUkt38pdu5s/eqgJdQ/s/7R/okUf7v/nptb5v+A/w1Bcfa7e3mllij8q4T/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1JbW/wBnuDLF/pdp8r+Xb2rbv90nd89TDWJfs/720jiiuIf3En8UX+yf7v8A3zQBDo2o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XEXyKnlxzttT5fugf3f96p9Yt5fs813/AM+/754/O/hH8W2q9to8uofvZZrf+/NHG7bf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cS/vporvyYo0+fzHVt6/itWBWuLiK40+KGKLzvn3vJIn712Poabb+b/Z9rFF9omhjdU/5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hpVvbzRSxR6hdyfOlvcTMrP/AOO1DP8Aa5/3MsX2WLZv8y3nXytp/hxQBWFvLb6fNd6f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knWLY30qrp9xqFx9liiu5JYvv+Xs+VF/4DW5b/6RbzfupPuM6SbGlX2/i+as/TtY/s/T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z9y/loys/wCIb/0JaCkXfs8uoeVLd6TJ+73Ikkb+v8RFZ9tqEX2e7mi8v92nySXFqrLx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4u/K+2afaybdlvI7yq/zen97/gVMtvN0/UJvKi8r7Rt3x3k/7p/w+9/+xQMbp3+vmu/N8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+VMfw4qvo2s/2PcTf2hFH9xk8y4g8rflshc1u6fp9p4o/c/6r+N49nyv6MDVe4t/tGoT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pvS33ruRv7u3b/s0AJ9oluLj/VW8Vp8rwxxw7mp1xqFpb25ii0/zZdm97iR2bZ/31TNQ8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T7nzyRv9xR6H+FqjFvFb28UMstx9r+ZJpI9u1/8AfoArW3lW9udQi8u0i3/6vZt3sP8A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3uIruGKP958jxxv5W/Hpu+9VW2t/Iv8AzpYo/J85tkdw6s3+98n8P+zW1qFv/wAS/wD0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vzmVef8Ax5aAKd/P9o8rypv9Et/k/eblZu55qGf/AEC4tJtQh8mL5khuI0bvVy21D/nr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K/8As521Jcah/aAi82WT92/neXIm1UYfdwf4+tAFaf8AfwS+VL5X/XxBtX86qC3mtp/N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N/8AnbWhcahLcW/lWn77+B7jYyyov97DVPo1xqH2ebSYrS3l/ff6y4+68ft977tBEmPu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b7Jd3Cb38v7yVX07ybiw8qWWTyd+z95CrR8c/wC72qlp3+j3F3/aH2iX7O+yG4+Vldf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GfzvN+zxWkibHjkdvKdj6f3qCSW4/4mGoRSxRR+b/BJHNtZ/r81JbeVb+d9rtP9Z86S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RW2ny/2fFLpWn+bLH8n2iP5V4/2WqP8AtD7RmHzriL597ySfN8vuG+7QBZtreK40+a08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yJukX6VHbW8txb+dLL5vyb0jkT5k/wBn/ZqvqGjxXF/FLaXcnm7Nn3N0T4/8e3VoC3l/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PLRf3ke2Bf8A0LdQBe07UPtFvL5UUflb/JSPZuZ2/vUXFvi3m8nzIpZE3+XH8zewqjp1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v5uzYkez+v8AEtNtvtdvn/nrI6o8kb7mfP8AF838NAFi2n+0W/my/aJZZE/1ce5V3U62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YvK8tN/7v739ynC4+0W83m+ZLLG+zzPu7O392odOH2f91FFJ9/5LiRNyuv8AezQIltri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V5e3Z/1zq7cW90c3dp9nli2fPH5K7n9WB/vVUFxnzYpYs/3/ADH++394fNVu2gtPtEX+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7fl/Cgkr/uvs5/5+5E2J5nyq67qt6Nf/AOjmKWL/AEX/AFPmb9q+9MFv9ouJrTys2sfz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BpNPH2e/MX2UeVJ9yPjb/wCO0AVLu5tRcSSW00+DJlI5G3q9aH9o2tvbxxeV5t1GjOkf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gw/8td/z/P8AKjf7Qpk2myoLi989THEcIipt+b+9/eoAi07/AE+4mlli8r51R45E+b/d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pi/2kf5Pl96zr/T/ALRbxeUZP3f37iOb5X/2v4d1WrbR5bjMUs0kXl7kT52Zf975aAM6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K3/uP8+1WXd83FdRbeIJbAeVLovlWEafP5bq3/jtc9ceVYCbyv8AVR/Inlwhm8zdy33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ffvfvIvmbopWz7bqCWjsNO1fT9Q0/wC1/wBn/ZJZEb93IiqyVzksZW2m/deVKy48uN/m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L9li827+48cnzbPzapLa4u/30XmxxfxvHJ8vy7fu/wAW6gzWhUtvN/df6zzY33pHefNs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b/8ATaTd/ebfj+Gn9v3Uv2Wb7ieWm7/gWdtXbfT/AD/Olhl8r5Nn3/uN/eoNEZYuLvR7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8cn3abf6fNjzYYo4br7/AO8TbvatDULiK4g+yed50X33kkT5nb/gNSW9x9ot4v3VvL87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CUjn7jToftHleb/HvSSN9u9h/DUhOpXtvLDcTJFC8WPLLZ3r/wDE1enuLT7R5UUUfm2/3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Tr9+phb3f2iL99H5Ujs80dw7fJ/1z/8AiaDQwtPuItHt4opZf9XtgSP++tWbe3/4mE3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fw7vvdv+A1u21t9n8791/aEP8EkiLtdqkg0SESNqc1mlqQjJiIbPmx/45QRe5k3Fv/pH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SOPb6f3SvzVWuNPu7j/j0u5IrSNPn8uZl3t9K3LfysH915XzqkPl/Nv/ANr/ACtVfEHk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WN9ifZ38pkb+9igSMn+z7u4z/av2i78va6eZt3bT12/Luqxb/ZP7Pmh+yeV8m+CT5fl+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dvqB8r9987bI7j5V2/3c1hC4m0/99/rfM3b44/mbhv8AljQaEmn28Wn583/S5ZP+ekKr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W9pb3E0V3aW8UUfzw3Eb/uuf4Y/7tX/D2ny8yxfaJopP+WcieV/F/wCOV0gt9Jt/K/ex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P3PrQBydtp8Vx52oRWkk3l/I/mOyqnquP/Zq0Li3+z/ZZYprjypEVHkj/wBanzfw1c/49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+8mZ3t438rZxx/wLbUNtp81x5XnRSWkUe14I5J1l6e7fw0AZ2n3F3b+VLL5flb5Nkkjt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b/a7ifzfK8qKRPn8t22/7uKiGofaLgyzRf6tN6R/8svwP3qJ7i71D7XLaeZaWvyukkm5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/wB90AU9OuP7H8qH7XceVG7f6PJ+83rXUy3U13YTXFixSGNG+cwKuzH96uc+z3ev2/7n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3muo54+WrFtbf6P+5l+yeY+zy7d92xu24fNQBgahby3FvF/okcv9oOyJcb9qpj+HH51u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8U3+lxRv8nmfeT0anahbzXFvNF/pH7vanmSJ5UTt03Db+NNt7i0t9QmiltPNlk8v/aZ/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dsuNt7D50pDAfIvzr/8AFNWrp3m6fmK0/wBbsVPMj+6kY6fe/i5roLj7IPssX2T/AEvZ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0p04lt7eKGXT/Nl2b/3jtEretXymbdzGuP7W1DT5pZprz767I5PlV/m/2PlrJuNHtNP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R47dPK3sW+8dvzV0VtcS3GnyxSyx/wCx9nRmZP8Ax6mSxhpZkjjDGRQUkmXDIy1NgRzt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QHzQi/uyrFXaPdhvvfNUw0+LmX93L91/s8ibWRuygrXQXE8UFvFDN5kXlv8A8fGxWV1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LeLUPK8qbyrXeuyTZt2t/wChUWNUYunaf/wj/nRS2lxqEVw+/wAz7qo3Py4qjd2lq9vN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APu/w92X5l211VtrFpb5ili83zHb95b/AHdv95v7tU7jT5bi4ml8397s85Ps77tijjad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7f8A4l/73/iYRbGd443Vtny/e/4DXR+Hre00/wA6LypJbT7iRyT7WRuzZX71W7bwf/aF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6SeT5S7u/wDF81UZ/C+oW9x/Z80X2v7OizQ3Eb/cb3/hpkPQpW1x/aH2uWWKPzY32JJ8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qqPOt7j/AESK382T5Ht5P4/9r/a6Vsj7Jcfa5fK/eyTfvo5Nu38Nv/fVQ3Gof2f9ltIv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nzf7p3t93rQCG6Nby6hb2s13aW8V3Jt2XEibdikA7flb/wAd/wBip9Q0ea31CaWXy5fk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5c7j8v8Ae/iqa/1CbT8xf6H5Uk+zy43+5+NRDWP9Ii8qL7XaSIyeXv8AN2N/dH92g0M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vyvK+Rt8f9z/AGfl+YfMa6nRtQl/4Rf7XFNHaahHuR/MfzFdf7pNYdxcWlvp80XnR2kX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Xptz92rnh630n7R9ki8uL7z+Zsbby2duN1BDRH/aH2f7XFF+6lvEZ3jjRmiduPlb/aou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tIvskuxkeP5mV1x90jd/F/tU77R/Z9xF501vLFvZ3+TbsyvGP4aTULe7/dfZNQt4opH3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9/l/vf8AAaBLQl1jR4bfR4vsn/LTa8Mcm3yH7nGfrTra4lt9HMUUvlTb2/1ibd/zfLyv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W01p/wAhD51dPkXb/vf7NJ9nm+0TafLFbyxR/wCp8t/Kli6d/wC7/tUGhZ0640//AJiE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I0sTqf8A0GuM1Dw//aHnS2kv/LZoHt5HZYnjxjb7qq/7NdXf2/8AY9vNFL9n83Zshjkm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1rMGoXfh+48qWKP92+x5Niy7M+hCr8tAHL6x8N9J0/R9Pl0+WSLSo0/cx7GlWK4P8XLf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T/F81pLL5Uuzzp47h90SemIz96vTtOuNP1C3mii1CO0+Rkf5G8rdubP+z96uO+IHh+0t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PLdX/tyzfzYkbd92Rdu7bQB2d/5Wj3E3/EvjiikTzv9HRoonbd9w/w1rX9x9n0eL7Ja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Z9/p0P8Ae+7Vbwt/aH9nmXVprfUNPkTZDJbwMquv97+JWatDUP8AiYedFLFb/ZLdPJT7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L93+9QBFbW32i2mii8yGWTc6SSPt3sR23Uadby/6mWaOWWRNn7xNrbg38X+z8tTDzdYt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5PtEk3zbv73+1RqH2u3tz5sX7rZvSSNPK2Mf4fl/+JoM7Gjp2n/Z7e7u5fLtLv5XePe3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8Pzaf+9tIo/9Iff5lw7MqN/eO6n6dcS6hmWX/VbPkj+X5GHP8Pzf99VFPqF39oMU13J5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Xb3X/ZoEhLfUJdPt4v33/Hx9+SRPuZ/iG6nDzdHt4pYoo7u037/LjTb838LVmah5Vvo8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2yGSP5VRh03bt3ytVufzf30v7zytm97e3n+4xXCsP7y0GpNbebiK71CX918r/wCvb5G3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32iaKWKO7ijf5LiNP3u0dM7atDUP7P8AOiu4v9Ej2o8ce2X5j6hqujzbfULuW0/dRbF/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uF/z89BRzdto8Wn3E0v7vypJt/lybt0Tbs7f92tbUPKuLj7JDafZIZE89/M+ZXw3rWXb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eV/z9W8b7lT1XH3l/wB7c1JPcS2+oTWnm+b5ibHt9/3F/u5agVi3cW93rFvFFaxf2faR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Rj1X3/3am8LXGn3Hnafd+ZaXezelvGnyvhfv/N8v/fNQf2hNp/nWnm3EXmQ77W3kTzdj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ahaf2P5V3LJDqsfyJJG/y3C9s5+YH9KBPQq6dp/9oW/lS+ZD9nRkeS33f6QtVR4gi+0R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/SLjcqu3907fu9ak0bzbe2m83ULP77P5ckztFtP8P8O2nafb2lxcGKL/AJB8f+ukjfzV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BNf3Fpp/lafF9ntYdnz/AGdG+T5mx/Wln8Py6wIpdKtLf7jO/wC42s7e+7+Kq+oaxF/a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kFxsaL92cHYQd1R3+oXf+utP7++GS3fdvYdVx+NBoi94W864t5v3Xmy/f8AL+95Te3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NP1jT7X99JF9ndk8zYy7JI/4v93+GuetvOuPtf8AZ/l2ksb/ACW+9vY7Sf7tJp1x/Z+o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u/763jfzVSQ4y3zfwtndu/2KDQ1NOuLS41Cb/l7ijRd8exfnYe/8NXtQuIre4mi+yebFI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/wBn/eqrbf2fb/vbTT/tfz7Hjjn8r5f72f4l5qj4gt4ri4m/s+L/AEuR1dPMTdsj99zf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vR7e7/0SSL7O+/zI3aNkjP8ADj7rNXQahcaT/rYZvKu40VHkuE/ev6f71ZQ8r7Pd6fN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8l4n7h2Hod38VQahbxW9wfN8uX51fy/m2p25DKu7dQBr22sahp9wf7bu5PNuNzvHGjbf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0JdP1jUZZZbOWKR1fzN7NE+ODx2b/aqz/wAhC3ilu4ri0l+1b7K4j/un/Zb/AL5q0Lj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eWKR/J+zyIqyplfu4b7n+9QBDp1xFrH720iuLS03/JHGn3169V/9CqvqH2u40+aWKK3i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tvXvkj5i3+zTba31DR7j/iX2kf2Tfs8yOZlb/dP3tv8A6DVYaxLceddeVcRRb2R7eSH97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CsQ+HtQi0+3+yeV9rtJEZ4Y9jLsz1Uj7rVsf8Sn/AIR+L91J5Vvu/eRv9zHG7H8Lf7tU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sVr9ri2K/wBojnX5F/iwN33tuP4vmq5bXH2f7LLaTebFGip9juEWVnXHzfxLQMz/ALPp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VpJtSC4jdZWdf7p3VsaPo8Vx9ri07UI/wDR/n/h3O27/vqmadcS+ILcwy6fZ/2VGm9L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mX/2as/91b3E3/HxFdfK/wBn3+av+6SV/wDZqBWG23lW9xNF+8u5djbJI3ZZU77G3VKLe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5v8Aj42on2f+OPb3pbjUIufK8yKaT7lxsX5P/iaWe3u9Y1Ca0ll/db/9ZHui+YLyp2r8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uNQh882kunyf6O6ukm//AI+OMciqI1jT/FFx5X/IKljddkdw7Lv/ANn+7taqv9nxf62KK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JJP9/Dfd2t8v93+GoB5v/Evi/sm3u4pH2PJeI3m2/dvnWgVgFx/Z+ofZLuL7XLsVEjk+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trZ1C30m30+K7tJri7l3tv8As6fN97nI/wBms620+0uNQiu9Qlklh+Z08v8A1SKP4R/d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j+VpOnx2v2z50uLibdI/zd8fw0DDTvKuPO/5e5fJ3peRovyL71DqH9rah9li/tC8835k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7S/NTNG/tD+z/KitLe7+fY/z/L5fddu7hqTxB/aGn+VD/plpLHt3ybNzPGfXP8NArEw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82NNkNxs2/KOq53fN/u0zUNPi1DT5pZbSSKKNN83lv8Ac79Krjw/qH9oeV5Un9lSJ88k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aytH81adx5V/bzafDD5t3H9+SN93yj0z8z0CZifaP9Iu4f8Al7jfZ9xt23tn+KtfT/td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ha79ifP99SPu/wDAf7rVl6xp+rafb6fqHnfvfl2eW6xSup/vr8y/+g1q6Nb2nie3P/Ew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byQttST+8G+Zfmz96gmwlto/wBn1CK083/WbUe3kdol2/3sVU1D7X/xMfsl3cf2hJPv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TdQ8UXdv52k63aR6hFb/AHLyN2il292OOjL/ALNZw1CK30/Uf7Ju/Nljddn2x/KZOO2P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eIP7QuDdyxSRarG6wTx277Yn/wBo/wD2VVBrH2fUIoopf7zvZyf3dvzYqjrFxLqFvpUt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Rurb/k7kNx/3zUmn6PaXH+ql/wCPf7kd4nm/k5X7tA2WdOuNP1DOn+ILS4tJbhPk8x/3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Hlt9Qmim1D7J9oRofLkTdvYcblNb1x4gi1DWP3sUf2v5v9H2NtT643VnDT9W5iiiju4v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9Sv3ct/9jQSjSttHiuLeKX+0I9Pl+Z3s9m37Qw9v726kuPD81xqFrLL5cunyPsn8v5dm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39n/ALr7XF/Z+q26fPbyOrb19itbF/b6TcaOfKmvNK+ffN5iblRqCmURp9p9omiiu7i0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/WpNu4Yf7NZP/CP6hb6h+9m/s/zJt73Ebsqy/j2ak8QahLcfZNJ1CWO7lt0VEvLd/vxl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P93ZWl9o/se3m0SW0jl0+4+RJN7NE6+38SUEoxtX824/1sVx9zYlxHN9z6inahqEun5/5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iLuTzP4gfu/Ltq+NP1DR9Y/s/wD0jzbi1XZHJNt3/Nywb+9VL7Pd2/8AonleV95JpPm2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u5oKZvahqF3cW8UV3d/ZJo3XZ9oRdrr7/wCy1Mtrf+x7iKX7Jb/fZ3kj2xK69v3bVlW2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nl6habGR/MmbbFJj0pLa4i1jUIpZtQ+yRSfJ5eza0Sj1+bbQSiYf8g+7m87/AImFw+zz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garunahdW/mwyxRw/3/ALYm7/vmqFt4f/se4mli8z+LZJJ+9tn+oX5k3Vd1DUIv7P8A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fNb+essW7/pnIy7h/wACoNUXRo+k+ILf/XW9pDG7Onlpui/3cfe/4DWHqH9k2/2vT4ru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KjbeMf3NrVpW/iC0uNP/AHun29pLHN/y0Tc276j/AGf71WPEH9n3GnzS2mn3Gny7PkuL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/u0GFzN8Pfa/s/9rXerW8U0fz/aI4WVbtcfex/erJFxaXFxFFpM32u1kut/2i42qrt3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afo/2S78P/2tF8uz5/K2L/4981V5/wCybeeKG0/0SLztjxx/vYnb3/uN/wABoLTLV/by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xaRXkK7JPOVlfC/MtXfD/wDpFxFp/m+bLI//AC0fb83dflqxcaPFp9xFdw+Z5Wxv9IjR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31trn9Ot9Qt7e71Dzbf7X53+sk3bXX/P+zQJl/WPD8X77UIrSTzbN96XG9fkb3/vLWPp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uoSRS+T5z2cnzbF3fej9G/2a6S2t/tH9oxXdpJNLcIv7y3vV2vj/AMdqoPD+oW/lS3cU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/Oo/hDL/ABUFoZp1v9ot7WWWL/V7fPuJN0TcelUdf07T9Q/4mHhma4tPtDt51vcJuiuP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H08/8TDUJYt7b7ON1814/b/a/wBmrejcXE32TVriHT5EXyftibmT/wCy/wBmg0LdhZQa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sSmS2ZWCO3T+L5aS21DULi38r7XJp/7nZDcXG1Ykk/8AQq2df0/7P5UtpdyebJ86faHX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/wCA1EPD+k/2fF/aFrJ/pj7J4/O+43Zhj5VoAwrjxBLb+daXcslpLvXZeWb/AC8rj7rV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s/7Jq1vLqHkxo95IjtFN/s8fKtSaj4U0i00y8WWS6urkSB/LTh0jH8PzffpmnaPFb6f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PkuI4WlZ/l/j/wB2ghou6dcy2+safFLFb3d3s2Q3kibonb6jbsrZ8cW+q29vFLLpX7rf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/vN/s1y3jDWItP8AC5/fWeoS743gkjTa3u0mF3JWjo3in/in4pbu7ju4tiwTWcb/AL3d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BLQzdX+1/Z4opbT+0PMdkS4s9y7Meq/drV0bw/pOsaPNFLdxxeY7Ikd4iN83sf4KbqG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/ULjzbf99BbybYm9+WrmRqGn2+nmXULSSKW4/wCXyR9yu3+6ny7v9rdQWdf/AGhqHhe3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af8ALreRpu2L/dOGrnLe4it7i71CK0kil37Hks3/AHT9fmwP4t2FroNYt9Q8P6P50X2e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bdz/ABAvUNt/x8eVDpUkVpsV3vJH+Z++3+796gyTDTv7P1jzopf+PuSHf9o2LFL+f3Sv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JuLe7+1S+VLbvsTy4Vl2R/h/DTLbzrfxB5tpFH5uxkezuP3W+P8Aug/d/wCBVHcW+of2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nyPb2825nX3+8tBqi1PcS/aJtP0mL7XFJun/AHn3k/2o/T/gVY2oafLcaP8AZIov3Ub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drQ/s+71C3+1zTXHm2fyeXJ91Iz/ABEf8B/hasPRvGH2fWIrvyo5buTdv8tG3eX/AMDp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qFva/wBn/Z5bu3dvPt9jfP8A99VettPtdQ8rUJfL0+73sn2f5tqKeqj03f8Aj1Y8+oS6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b6h5kLIlvH8s6N/dPy1t+DvFF3p9v5WtxXGny/cS4uIfvt2VyflqEiW7EFvp9pb/ALq0l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dtqN9P4W/wBparaxcfaP9Ell+yyyPsSTeu5298r96p7jUozJcvc2lrcTTNuS5hj8ptvt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0uNQu4tbtY5ovvvcXCebF+JWtBp3ItOt5dH1CKLyv3sn7795D5Xmtt9f71XLbR9QuP7Q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vkkkfdFt2/cPzVKP+JP+9tP3UX8HmP8AK/0Pzf8Ajy1d0/T/AO0NP/tD+2/skvzb7e4+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uxkeHtQit/Ol1b7Z5X8ckbsy/wC8P4tv+zVvTtQtPD+sfa4vMi0S4Te/lv5qu397H3ka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4pZbTzfMRn/dvtif+7gj5h8v+zVbRri0+0ReV+98z79vcJ5uztuB/u/71A07l7UNH8P3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tJd+97eOBfIdfcH/ANlqh9nlxF9kij8r5Uf7On/Huv8AeH91f9mtjRvD+oW//TK0/wCe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AHazp7eXUNPPky/2VLG/yXFum6J/qD/8VQMj/tCLR/8AU+ZaS72RJJP9U7f3v7tP1DT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lb9/2i3/ALx/hK/dasD+0NQuLc6fd/Z5f3zeTeW6bYJV/umP727/AL6q1bf8SfT5pZdP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8/mqnrx95aAPUdOsluWMkU0Yde7fxe1VDcfaLieKSL97vV3+T9atW50/SJo4of7n+r+9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WH7L/uJ91vxrkOcw8+fnzJY/9j5/6VaPm4PmbD/A/X5agFwbC4lil8vzfvp5aK3zVADd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/wCWn3noBF82+THEJo/3f3494betOFv/AK7zZY/Jj+dJJPuvUlt5Vv5vlWHm/J88kabZ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W5n/ANKlMU38A+b5f9n/AHaCkH72aeYw+XJH/GY/upVPUPNB82WG4MPy/wCrRttas+nx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E+4Pm31R0/7XibzZv72yP5ttAD9OuIri3m+yxZ+Rn/eVQtra0N+YrW1jll+/N5m5l3fW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tflxRfc8vftWrWh2cltePMo2Av8Ae/4CaANaCO0tXeM20aTFu7/L+FVLif7P5Yx5vz7P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3CvN/pZEmU+dVVKjnuP7QuJov9VLGmz9592gVhsFtZXFv+/zJ5abE3vt2UzzFhtzFG0f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9YpfLm8xNn391Jp+hwX8Bi8jyvLf/lmAv600FjNW3luDxFJL8nz/AN361KvmieUw5li/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alxcSwW5hh+z+Tv2b/4t1VP7Ql8iaKWKT+H95Hjazf8As1MLFgX8oGBaR/3/AL6+Z/47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9MbN/l7P4f73+1R/aH9oTn97+92bHjjfavHqKguNPluDMYoZJYo0/v8A3GFMYT3Es9xF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P4/wqxcah5//AC18r+5HGm3e3939aNM0i2uGLalJLKzDj958vFM1DSIbm3mtYYv737vz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W2ny3GrxSy+XF8nzySP/AA/3dtM1jUItPz5v2f8AufaI02xJ+NXLjT5re3PlTed5fyJb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Lj7R9rtJZfK+T5JJE27P/i6ANK4/s+40+KaaWP8AefIkdu/y7vrST28376W7iku7T7iS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tuYvPi82WP7/AM8kaeW0rVoQ2wm3WCzQ2skm/Zk5ZFagC3fiW3t8QxebDIm/7RH82ysi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Xzfn/ANZJuZUb+GtO4zpsEWn2s08gdcP5SeXvan6fqFpb5tLvy4oo03/6O/zI3fO6gClc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l/ex7dke9V31INQu9H86KKKO18tP+Xjbtf6H7tWri50+38r+z/Ll+Te8cn8C0+31iXT7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Pn8y4/g/2cUAYdtcY/fXcX2X7R/yzuH2t/wGrs9xCPK/5ZQ7P+PiN/4venXHlXGZdRij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zTR/988feNWfs939nP8AolvaWn8FxG7N9KAK2nahpNxcS/6JcSy79j+Ynyo3fiqNvrGo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Io3VHt403K6/7P8AtVL9n62k13+937PMj+7u/wDZqvad/o+n3f8Azy3/AN/7/wA3/jtA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7VL5UsnyJ8jK3/oNVbf7X/aE3kzSTeY/zybGbZ9KqjT5rjzruKXzYt7I8dw+1qu6f9ku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MfyJ8m7pQBELeX+0Lvzf30UiK/mW6fMmPetAahFcW/lWk3Gz545Nu7j1qHw99ruLi7i+y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7rr2aoZ/D8sFx9qlmk/vvJb7f++WG3bQBfn8q4tvtc0Uf+x95mf/AMdqncaf/qrv7XcW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/wC+crSadcy6hqEtr5snlRpsSPf83/AqW40C9toTJHK11NHu2Rlcry3PC0AUrjyf3X2u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7zSt/dqlcafL+6li/wCPWN28m4jT5n/76re/tmK4H2SWKOL5Pnkt/uxY55pLf/SLj7JF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3Zdnq1AFfUPsn9j2uoS+XFL/AB3EafxfSqltby3FwfsnmXfyb3kvE2ru+v3aoaks1pri2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Jt6TAbH6fNWnbW/2e4/0uaPyv+fOPcsW3+9QBPPo8X9oTSyxSfZJIf8AVyfMrt0XG2q8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Np9ntPvPPb7Pm/On3FvF9nmu7uL+Nnh8tPuL9Pu1nX+oah/pcNpLJ9xX8uNF+f5cbDQB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W3ll+Z0+dYm2++6s3xB5v9oRf6vyrjbvkj/eru9ttU/31xbm7+1/wbPse9tqMF7Z/wBq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VLFFJ5uxXeSRFlZ5Pc0AT6d/o/lSy/urSN/kkkh27PTFOv76K41SO2t4POutnmebGGi/4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4v8AkIS+XN9oRd9vJtbf6Nisj+z7S38q7/d2ku9kT5F2p/tUAWBby3FxNFp8skXz73+0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Vx5VxbTZ/wBdGjJ9/dvUN81QfZ5bjUPNi+xxRfMjx/3/AKVSn8Ly3GoebLFHFLsXZHZu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DVuNQl+0RSxRfutn/HvIjMqN/exWfo2oS/6X501xFd79j+W+2L/eH+zWhb3H2fyv3VvF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n+9Vy40+X99L537r5kTy9u5Pm+agCC28Qah/aE37qO7i+Xf8isy/iflpR51x53+si8z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/vVMPEEtxb/ZP7Jt5YvueZv2zo3vUH/HxmKG7ji+fekcaeaqN/eNAEP2e7uPK/49/sv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3/ytbNt4X+z+d5U0f9/y5J1aLdu7isj91p//ACD4rfzfm/0fZ823+9UP2eW3t/Nu/M82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P6VQFu4uP+Yf9kj835ne485tqY/ipltqH+jzWk32P7JH9yORGVn79W6fNVjTrj+0PO82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39OtZ2oafFp9v5M0Uf2SR2/eb/uN24/OgCwP+Jf5376OW7k+/JI7bffhvvMtTXGn6tqG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375pLd929e3y1nW2ny/upbSKOKW32zPJeP8Autv90H/gNaWnaxLqGoXctp+6l/jkt3by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2oaf/Z83lTRzXcbs6SSJ9xhxtzUU+nzahcRXcunyRRRw73j3/LK3Tr/erT1jR4rf/W/6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xL5n96s62/5+4rSPypNz+ZGjNs/2flb6feoAk07WPs/72WWO0ikTyPMkdlX7v3Wqtpk8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i03ZjlgG1Nv+zWzbahFcW80NpF+6k3Okcb+Xsz/F/vVl3FvLb/ZJftf2TzPueYis233F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/seKLzY4pfuJb+Sy+a31qpcf6Po8Uv2SOKL927ySO0rPlsHG6madqEun28X9q+ZLLI7f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lFvF9n82Ka48rfvSPYzbFoGOttQu7C48mL918mz7PInlSuu7/4moL+3+0af5sv72Xzl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6yri4+0XBm/efa/OZ0kjmZW/DdV64/wBHt/tcsUn7z/Y2sn1/3qBE41CK3uDD5vlRSfPN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2tC20aXWNPu4YppJYt7b4432sn+9UeoafaahbzRS2nlfxpJHMytu2/e5/hqjo2nzaPbx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2/eSIvyL/dzQc9xv9j6hb20Xm+ZdSx7UeSRGWNG+v93bTtO83WNPmtPKk8qN9/2iPbKv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/njdxxfvmd440VpXk4/4FtqYebp/nfa7SSb7Qn9xl+agtMjtrj+0POii8zytmzzI3ZVR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K0e30/yv3sUib3t5HXzef4sNVIaxLcXBiiik/eJsvfL+Zd1V/wB9cXE32SWP948e+3kf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BM0bbR5f+QhFFb+Vs2eXG+5t3+1UY/wCPfyobuO0/jhj3/fxu+X/aqhp3+j3E13Lp8ct1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3WtLULjT7j/j0i/4+E2JbyO0Sop9aBlT/j3t5pvK8qKNPkkkdl3rt/55/wAVLcXH9n6f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t6SXH3fu5HFTW1vLb6hNp93qHlReSv8ArP8AVO3T+7T57e0t/ten2kX8fySR/N9cFaBj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877RFafK6XEb7d7f8AxNJf28VvcRS/a/3UkO947j+P5uP61NPcQ29v/Z8vly3exd8f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+jafqH76LypJvLTZ5lwi7X/ALtAixbfZP8AW/6qLZs8yN/lf+6zVNcXGrW9vFF+7u4Z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9/3zVPUPO8P6f5P2ST77PN9n+b93/8AtU64t4tQ+y+VL+9+Z3+Rm/h+9n+9toGRi4lt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iNst5E+/83LZH3a17i40/T7fyovM835UfzJ/4e9Zttb9bT/llbwrsjkRvn+blv8Adq5b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y5fkXZ8n3/8A9mgBlxp8Vv8A6rVvJlkff+7dWVF21DbXSywMsr+bhsPLv+5/HUIt/wC0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j/wAPzVetvKuNQ/1vkzbNieYny/5agDXtreK4t5v+fvev7z+5n7tVNQ+16eDdw/vYt+xI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PVWFxFcW83ky+d97f/CqNVkXEVvbxeTp9xL5ifPcRvuVP9nFBlYZ9pmv8w3Xmeb/AB+Y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zY5+fslJPcRWAimh8z77P5exf3VOuLfNt9ril8oRpve3/vtQULPby/66KWOKKP5/Mk+6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376P92jb7ff/ABdaqC4it/8ARPsn+x5kn3fw/wBmm21v/wATCb7XF+9uPk/duu1/l+7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of2hbzQ/ZP3Wxk8yNNu//ZFWNGuP7PH+l/vrSNP9XIjNKlRXFvd6fb+b5VvNL9xI5PmV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uNP/AHsVxFLIjO/yfxe9AF/7NaXH2v7JNHFF8z/c2sjdOjUadoEccYkmuPtf9xMKn61m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ZYo/9ITYkf8AE/pupP8AhH4rfypZYo/tez/l3egDQt7a7uNQmhiij8neuyPerMv97mm3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vssX8ccifKrdqdp1x/pF35N3cfa7dNjyXH3UbH3RVr7RFrGnzS3c3913+60XFBncrz6h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2uXZ8lvH82/6VCJ/9HtZbT+4qfvPvf8AAqnFvD9nl+yy/wCx+7T79UZ/Ot/+Wv764fY8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Blq2uIvtB82b9799/LRm+WnW9x9gnOnwxRyxffe4jTymTP8ADtrMGny3GoGKL/WxoqJJ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8Falxb6h9oPnWtv5X3P3nzM+KARVt7eLUPO8mX/j33J5cafvUarE9x/Z/wBk8r/j637E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eW3uDNaf6JayJ/yz+WXiro/5bCWbnYskMn9ygEUBqEtvcTQ/ZPN8z508x9qu3/stRWuq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uPmYVN0Sf7rNUVtp93b/ALnzZPK3/wBxVVPr/erYv/3Ft/ok3+x5e/5UoGtCG21GW487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tbdVP+z/ALRrEX7399sZ/wB58rcN/lad+60/MMX7mWR/n/2//sqvadb/AGe3Mt3L+6+4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0AQz28Nx53/LG6+4nybt61ENHi1C2tLS78uXy33pJv2qnpip7+30q3t4pYbv91JtRPvfJ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yppJfM3bI5E3KiigakTT6fLp9v8AuZv3Ubts8t/v/X/Zpv8AaEv7r/ltd79k8cf8C9lz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0t35cssibEt7f5V4X+IVUv8A+1vs/mwzf6x1/wBHuP4F9v7tBRJqGn6fb+V5sX2v59ie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cttPhuLeL/V+T99Putv/ANn/AGaoW3h+L7P5ss3lfO2/zPm3tu9f7tal/bxW/wDx6+YP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/Q0AQafby29x5Uv2eK0kT5I5E27KqjUP7Y1C7tLTy4pdm9P3P3Iw3LEf71VZ9YiuLfyt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kke5vmH+9V8QWhzLL+6u/JaDzI/l3x0AVdQ0eX+2LW7hu7eaK3RUm/hV89f+BU4XH2fT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2f6OnlfLubH/AHzUtt51xbzeV5dpFs2JHIi+Un+1WsNQl0/T4vtcXlfOrp8m35v4moJ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N/qtiukkc/zP6rVQah/aFwZbS0/499rpJGnzJ/tVZ1DR/wC0Lea70/y/KjRk++vz99xp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VFx5Ox/n2qnHrQNO5a+zXdxbxXf/AB6/dfzJPlZ6k+0S/aIpppf9isfRtY0/UNP/ANbH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b/mrPn1C7t9Q1G7ii/1abPLjf5v4umytEKxufaP+Jhdy+V9k+Tf5kn3XUVNb6hqtxcH9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0+Z/9rFZOneKJbj/AFvl+VJ8if3kbvkVZ1DWLTR7e1+1yyfvNuySNN3zf3aY7Gb4iSSS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y5Uyrt/d46d/++6W2t4rf97dxRxeWmxI43Zm2/3tlQW9xNqFxNaS+XLFJudPn+b73FN1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/wDHpdx7XeOP94sq9dpoExuneH/s+j/uvL8qRGSGO4mbdt7N935amtv+JfqEUN3LJFFJ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+/+1k1SFv8AZ7gy/wBoebd/8t/kVtjH6dFqr9n/ANH/AHt39r+6728j7tjFs7gR83/A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Ps93DafZ5pbdNifP8z/981zWoeb9niu5f+Jh/wA9o7fcqou772R96rNxb2mj3EWoRfaJ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Xan+1J8tQaNcf8/cUksUm10t/PZotvXcc/coLKw8nUNPi/wBL/e7/AJ7i3dWVFDcKf4tz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7uLeK0h+zy/aJ2eby/l8rH8Rq74gt4vEH+qtPsnlzb0kjTdsULxw3+fu1KLf7PbzSxS+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n3qAWhUtvO0fR5pZYv8Altv/AHaNKu3+9SaNcS/8fd3d2cVpcT70jt3+/wBt3l7dw681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4vK8qLe2+3kmVVRsA8DurVf/ALPl1C4i82b/AFiK72/nr8i9qDQaNQ0nR7ea0l+zzfd/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6rS8Pah/Z9x5XlRy/aEZ/Lj+67bm/wBXurNuNHm0/wA6aKK3l0rZsfzH8zf6/LVe2t4r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/kSSPdKqdz95ty0AaFxrF3p/nRf2f/x8OyJ5ieUyYx0/Nqd9ni/dSwzSRSxoqPJInlt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Pl/tiLyvLlikRXhjuHaWB228Y/iX/wCwo1i31DT54orv91Fv+Ty3bv16/wANAFa41CXT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rhN6XEbq2/8A2T/dqxcXEVx+6l/v7H8t13buv+983/slRXGjw3GoRSw6f9kljRk8y3ma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gg+0fZPN/wBbvk/gb6bv97aT81AD7+3/AH5upbSTypNsPmSOrb1/hwfu03TvD/2jWIv+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XEm5Vf5vutn5fvVr6db6fcXE2nwyyafDGiu9veOzK6/3aoaxb/2h+9l+z+VG/wDyzdVVO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C6hb/wCkebLFbyxRzeS/yMv5/LWPrH/IHmtIrSOK6k+/JG+6J492P4fvbq1h/pHnWlp/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iszqVyP3n96mz+F/7QtvK8qS1i2MjxyTfMjDkMP4aAPP/D2oXfhDT7XSprTyruR28ny7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H2vT7fT7v7J/rH3vb27q2+P/APa21lf8IPaXGnzSy2kcUtuivBJZuqzv/tEfjVPw94ou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EX9q+Z9yO3+WdI/9vbQB109mNS0KXTvsU1hLIWMbt83zH2rZFvDp+nxebFJ5Um15o5H3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lt/pFxaS/vJYt677ff8ANz/DWxf3GlW/lf6JcfvH2f6R83zf3WNAEP2i0t7f7JFFby3U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6hazJ7j+z7eLzftlpLImx/LRpYkXd3Za3hp81vb3d3FLJL87b4/vL/srWfPcXf8Ay18v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sF4/wB2gmwDytYtzLp8Ud3F5LInmOzfN3//AGaybbT4tPt4vO+0eVvZE+RlZJOy/wCy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t4ovO8q7++kkm35G3f8As1T/APCQRaxbzRSxfvY3VH+farqf/ZqChRb/AGi4/wBdbw2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+z3FQ6hqF3b+VL51v9/55JH/AHbqem3+/Ve40+XR8wxeZL5iKn+kP8qRn+H/AHvSr2nf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5Utv88MciMuxR7UFGbcfa7jzvK8uKLez/AGeN92/5u/51F9nu7fUJvtc0flXCfJb3H8C/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t/7Yt5pYov7VljdnSPYqt5fJ/wAKt/2f/Z+j2uofZJPK/wBc9vcJu+z992HoAydP0/T7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n+S3kfbKn0/i2/7VR22ny3HiCa0+ySRahGnneZs2s8e71b79bNxbxah5X737JLG//Hxv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TLjR/wC0PKmu/wDS5f4LzYrMnfg/+y0CauV7bzdHt/8AVfa/LRYXjkTbLuP/AKFWl/om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7/gjjTaz+jfdqsNP/tDMM0txF86+TcW/zM7U3UNP1C3t7u71CLypd/k/f2yyxj+IfxUB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/wCJhd+ZLLIn763t/vIwGDv/AIe9Qahp+n/2hFFaRXEUUf75/M+Xep/ipbjWNP8AtH9n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bjYrb/VqbPcS29vND/tq8EkabonUc9f4aBrQpf2f/wAS/wD0vUI4vnbfeW/8fzd//Hav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V/yztd815JB9/1X/e/iqK41jT/+JfFF+98xFd7z+5nnaf8AerZ1jT7T7RNqGnxfuvJV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8qCzLuLf/R4pYfL8rYv+rfc3HPI/h6Vm/wBofaBFLFFJF5k2/wAzZt2N06f3f9pa0vtF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xRy6fIjJdW+/dAn+1js1XtQ87+z4pfsnlRb1d5I522ovtQBiaxby3GnxWmofupfOXfb/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l2+tWre4u9Q0+aK0u7eLy02J5aeazr/dqP8AtC7uPOtP9Hlijf5PMfbOjbuOfvbf9mr1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kX2zzZH2JbxzMsb4420AJbahafZ4rS7l+yS2/wB+PY0Uqfg33qfbeTcedLdxebLHNv8A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3X8v/Qar3Fv9n86K7mt/KvN2+3k+ZnkwM4P8LUy48r7P5un6t9kljh8mb/bxzz/tfdoA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WXzZLSKRG2fwq7dlap7jT7T+z/3U1vFDcbUmt43+Xcf9+mfaZZxFqOoTSeb/AM++xZI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rfRNQ083cNpHd+Z8k1v9l8rZ9R/F81AHMW2n/aNYitJtQ/exoyJb7PK3/Qs3Py/w1Ytr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a5dPfe/2jazPH9Kt3Gnxahbn+z/Lu4vObfZyOvyMOix7l+Wkn0ea38PzRebHL/aD7Ibe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oAmi16SW8lnlshbzSBY089tiv9P4fmqvf6f/AKR/x6XENp8uySN9yo390/7NVr/zf9Fi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dW8cPy+X7D/eq0scMoihWwS2feyPDuZdjeo/2dtAF62t9PuLc/uvK8tG/dyOzQP+P8NU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y2nlxfPvnjk/5ZN/ejb+7Va30/UNP1DzbTy4vLfZPbyfNE6n+L5vmq3P5uP7QltI/K3s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ypoAluLj+2Le1i82OWL76Sb/K3tubsfmp2jah9nuNWi1C0uLuX5X8uN2XZH03fL96te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Y4YZPm4nTc3l/wB2uWn0/wC0eVFp/wBo835kfzPm8pf7vzfw0AW7j7Xp9x/ok3/Ev2b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Pm+9Uk/m6xbxTf6PLLGmx/n3fu/7uaydQt5ftB/e/ZJY3ZPMt/lV/TPzfLWpqFv9n+y3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ro5HX5/9rK0AM1DT/wDj1itIvtcvyu/lvtZ19v73el/tDVtAt/Nu7u8u9KkfYkcibrlG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ahFp+oebaRR+b9z95+9Xj73+61Y19a3Pi20nD2cUsSusz28X7rYT/FtagC5bafL9n/4l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7e4T7mf4sVf1jT/9IilhmjiljTY8dn91PTNYWnW8Vvn7JLJ+8TyH+0fMqMGyW/u/drf1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dfa/M/cvcW8HkSov94GgDndOt9Q1/wAqLzbO78v7n2e63fL/AHh/dardtp//ABOP7P0m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jvE+4w6/d/CpZ9H1DT7e1l0+0+1+X9/zHVpfzX+KmXFxDqH+qi/e2+5/tEcytKij+H+9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41C1lmi/0uN1T/R02yvnjg9/92mT6fFcafqEun/8TDUNjJ5duiyt977u3d/DUU+oahce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532eR9snl/3at6P4fl/4SCLzf9VIjTeXGjLO7H3/APZaAMnRtQtLfR4oruLybuTciXEa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f73FXtPuPs9veWmoWn2SW4TY+oW77oufTH8X+9UmoW8uj+KLvyvM82SH545PmVG6hsN/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bxRf2fH5VxuSaSRNyo397P3qAF1C4+z3Hled/xMI0VHj8nc0se7uf8A4mj/AJA/2v7X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jj/eqny/e/2Vq1b3H9n23lah5eq6fv3pcSJulRj/AA5/9mpdQ/sm3uJv7P8AtHmyI07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96gVg0/yvEGofZJpv4Gf/R3XzXbqrD+/Wdb6hL9omhllkm8za7x3jru2/wDsjVBp+oS2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uyR0kt3VtjH13/8AoVaFxcS+ILeL7XNZ6rFJa757i8tU89G+tAyQeH5ri3/1P+sh3w3F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1WrfytQt4orT/RItm/zJEX5OOWH95az7i3/4k+n6fp8t5aeXumSON2lidv7v3vkpo0/7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fZ3V08t92/5f/r0CsSW9xFb/APIQm/exv/ov+6eq+3/oVb41CL+x/wC0NP8A7+yazkRt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ytQ0+K782OGWPa7xx7WZ2x900mof8S/7LL5X2uWR1f8Au7Mj7w9P92gZRv7eH91d/vNP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Co3bP8A8TRbaxd6fcebq0Uf2WT5Ekt03RO3v/8AFVJbedcTzfa9P/0TezvcRozK+PU1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c2n9n/vd/wDx57F7+h/+JoFYlHm6fbn91JaRfvHSSPd8/wDstv8A4aaLjT/tEV3p8v72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Z6qf7y1Hp1xLp9uYZdPj8qOZkm8x9zJHuwP95a1vHFv/AMSeKX7LZxfOuyS4RVV1/ug/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12/nS2n2e6ikdpkj2Mu9e6rv+51qZfFEmq6LdWDqI4YvK/dXAAX/AMeqno3+j3EUv7v7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EkfbFTDxBLp9xFdzS/a/MfY8kabm2/3sj7y/7LbqCbGUPslvmW01C4ii/wCecj+av5pW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ytbtJpJZY3+e4t9218f3ht+7WLrFxaXGoWuoWn2eK7kf/l3RVV29x/E1dBp2oatrFvd2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2ukknyxTf3lx/DQNaFgeINQuP3WoTWdpL8yQ/Z/9Rd/X+7WBp2oXeoax5Uv+iSxozw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WrenXEVxp837qOKW3dt8kjtLsbd6N/DVe4uIrjT5pbvzPte9neOP5ldvmxx/C1AGlcW8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y4rvYzvHv/4+F7qD93vWfbahL4g86KLVpP7Pt0Z0s7jcrI3sf7vNZNxp/wDaGnmW0/1u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wlW+WtQahqGn+V5unxy/Iqf3Z0X2NBSM+e41DT/O8nT5Lu0jTznuI0WVnXb96M/3lrQG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8yW0kTf9ojgb+93H3qjuPNt7fzdPlj8qSZfOj3t8nzdw1SC3i0+3m1uLy5vMdnn8z5Wi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Q/s/WPsuoRXfm/Y4Wh+z7/K3/wDjvzdK53/hILT7PNp9paSWn7nzv3j7opf++v4a0NO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n/a7eWW3RZkk+TbKp/h5/WpLbT7S30/ypvs/m7GRLPyfuf3sCgCmPC82oaPNL5v8Cu9v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3vao9G8L3fn6fLNLb+TbzNvjkdomSE9GIb/apuoXEvnxWkt3JL9jtV8i4t4Nv/AcrU/+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y+Wiv/pHzfT5l+agCfWNP+0f6XL9jhikfyfMt9q/Rgf71ZenW/2e4mlltf3Uj7Hkjfyl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3+7WrPqH9n6vFd3fmfu9qTR7EZdu7uP4qaLeL+2JotJl83T5Nzvb3Cbv3n94FaAK89x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p5Wtxoz/ALz+OP8A6Z/8Bpbb7J9nOnyxfZJfJ8ny7xF2v6sD91qi8QW+oW3lXcXlyy27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Y/h+Zfvbadb28v2cyy2lxqEUj74ZJIflRse3y0CMnT9Qu7e30+KG7k8q3ff/AKRD+6lj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ff8A73y/K1BNiRxvuiXCjv8AwdaztQt4rf8AdeVJFF8vnfvt2xT7fxVFcedcXH7qXzZd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Fhufu/w7cUEWLg1jVsRSy2n2v980HlxusUvpx81AuNWuPO+yaVceVGiwpeR7op0b3FXd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a7u9Qt4rT5Zn+zz/fYfwn/erKuPGNpcXBu4YrjRJZNqJJb/8ALWP2/hoKRe07UNQ/dfa/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Q7Kyf7X+0tPtrfVdQ1D/AET+z7T7RuR5Ni/OvZhUOjah/wAJP/pc3mf6Oi77eRNrbd3p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qH7qGKP947QQfPtZM1gmUZwt5dP1iLULT/WyJv8A9H/dS7e7f3au6x4w1DxBp5tJZbiK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tlX/AIFVfXtH1fwnHHbSTG7jCK6XG/EqL7f36y7+3luNPiii8zULvYsyeYm1rjDZ2mqM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6PF9k+0TeW/yW8iMrO3fC/dao9Qt5ftHmwxfZNQ2fv7PZ/x8L/wKqfh7xRLp9v8A6qSK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7Pl9asXFxd3GoTSxS3Fr5e3ZHH8sqKf4gV+9VjiWPC3iDSrjT/smoReV5j7Hs7xGXf8A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+z25tPK+yRSJseO4Td8vtJ/erOGny3FvF9rmj1CL76RyJulTP/oVZFtp8VxcTRS6hcR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5Ub6H7tBpYtXFvLcW/2TzpIorf5Et5H++vsaZp2oRW9v/Z8un+Vd7Nnl3ieVO/8AtLJ/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WP7Pu5re7l37E/tBGZtw+7iQfxV1Wr6xd3FuYvOuPskj7J/+WrRY/iwf4aAWhgjWJfs8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I+xLO8RovmrY0bWP7Qt/Ju4pIvs7tDPbxvuZG9jVHTrj7RmK7tLeXUI3V7W4uE8pkw3r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iuL+KLybe0u5E2P8nysp/i/2qBmLPo8X9sf2hp8Ukun/ADIlvs+43dq0tOuJuf8AVyy7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/wCf9qnC4/4l80Msvmyxvsfy03Mi9mI/9mrL063it/EFrF5UcUXyzP8AI3zru9f71AHo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aPub3kjTcq+1NuIJYIJvK8z7+z94m35apzagLbyvKuuH+5VpppbxIw67+cr5ifKa5DnI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Zfufu0+7UAuPInOefL+T95V3H+nxS+dJ/c/eJtVGqO4toEiuWMXmzI2XNu/y0AWf7Y/4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37ET+KqX2j7RbzSy/vf4H/vU8W8WPNl8uWL5X/u/NVjR/wB/mKX975j/ACPx8tBQzTxK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7iR/l2/7tN+z/YP9VdyeV9949nq3rWwPC/nzy4ljli2fPHv3VE1hLD9ot5EAGA2/f91e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aB+6i82L77xlFZn9stUH706gZfO+yfJvSON9qr7VoW2n/Zwftf7q0j+SGSPczP9aB/x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NXGm5nz6igopXFx5Fuf9Xz9zy3+99RVYW8X767MXk+ZtT9382z/AGv71bFxb+f/AK2L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fl/u024ni06483yZJvM+58nmfpQAov7S4EflS/8AbTf8zUhvXH+qM0Oz72x92+tWOJ2C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kkQbVSqs1v8AYP8AW/uc/P5n+FCAo21v9p08yzRSRS7/APj4j3Ls/wBnn+KrFvp/2ATT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+Xs3S7f7tOn8QxXA8qLzJZd/yRx/KtQf2h9ntjF/qvkXzo9/9apATW2oadqNwfKlt7WL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vrtqQW+bi7iiikmi2bE+dtztVXT9Oh1g/uYvNH3/ADOdqfgKcNH1DQJ/Ni/exb97yb/v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zW9xF/q/3jt50kf8f/Aas23k3Fx+6/3PLj2q1WP7Qu7fMUs1v/feOP8AefN6fLVO3uJb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afJJG+35j6b6AIJ/O/ff8sfn3p5b+Vsjox5FvF+6ji+Rnh8zdLv/ABqSfzbi4/6ZbNj+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6fT5ri38q0/dRRpsfy933fpQBkW2nxahcG7/ANV5aLvjjT+H2/2v9qtrSpLJY5ZZopM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qWsW80GnzXdp/wCh7d/1qnb28Vv5Xm/7O+SSf5U+v9+gDXnuLu5uDLaRed/ckjdmVFrK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3aSSy72/d3Cbd/0rQtreK3t5v3UkMXzbPkb7v96szUby4vtg0+78rySUf9/99v8A2SgB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uv8AWJ88kaNFs+i/xV0tvNBBEkEstvgf6vzPvfq1cqNQu7nTv+QfHawx/f8AMdV/OrWj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X5uz5I5HXa/+1toAdPcRah+9mik1CWN9j/Z/3X0bj5qFnbz/ACXtZ4YZH3uPPdj/AMCq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vyoo4vnV/tH8Lt/FmmDUIv8AiY+bFcebv/cSSJt+b2/+yoAaNPht7j919ni/uXEj/cql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T5j73kkdVV/StDRv9Ht4v7WtI4vkZ0uJP4/rWUNQi1jUJopvLtIvm2SSIvb2/vc0A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tI7uKR9n91nX2pf7PiuLg2ktp/Z8Ubsn390X+9ioBqH9n5h/eSxb40ST+HcWxu/3auz2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47vzH3pHv3L/AL3y0AXJ9HiuPKitNQk86P7klunlKi/3f+Bf7VY2r6PL9omtJorjzfv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9fm/9BqQXE376WKKT+FPMt9zS7evK7az9Q/0i4iu4vM/uPb7F811/vAUAbujeIbS3t5o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/J/qmf8A2vu1Ri8VRyWUccKS2k1xIUe4k+Xe2W+Xa+2rtxb3f7r7JL/q/vxxoqs/ovut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byEtbRorl7kMio3Zf7vpQBPbfa7e4mtLqK3u/M2u8lm/lb8/3m3VnXFvNb6hF/uNvj2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/vVv6dcRW+n/AOq8r7zp/u++P4azLa4l58q0j/ebUePevz/+PUAR/Z4tHz9k/dfPsTzN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tU/9oWniD9zqE0nlW6b/wB2n+1T9Gt9Q0+3u4ofM1CXe2/5PlRf+BU221DT7e3m820u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vyf7WKAH6hb/AOkebL9oiik+f94n/stINPh1CfyoZre0ht9rvJIjRM/4/wAVSz3BuBFd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hkjTc20fw7az9O0/+0LiKXVYrj9586f7Df8AxNAF39zb283mxSXcvzIkkb+V8vsD/FW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1GS0tNmx7e4Tazt/wH7jVen1CL91F53/AGzkdV2fn/DVK20e0+z/AOt8752R/Mddrt9K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y2kn2uRNieYi/Ivv/eqto1xqtx5VpF/wOSREZX+g+b/vmprjzR5X2T/W/wDLGORG29s4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5pYorjzZHX/j3favme4oAk0641W3uPN8qO0l3sj/ACLt3bvvGtPWLj7RPF5sX73eu/7O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axre3m/seKWa7+yRXCbEjuHVlf8A2v7yVDbaf/xJ5otPljllk2o/mOyt97luP/QmoAl1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pqH+35dwnyo3ufvPTxcXdv5X2v7PL8i/u7fc29j/AMBqxb+bo+nmbzvNu9mxI/vSpj+E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+kTRebcRfaH3vcW6fc9KANfRriKf7Xd2n/Ev+8nmXDru8zurBqqDw/FcahFLL5nlbN7y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Vxo/2jyv9Ls7vzPn8uPbLI+W9Fra1D7JcW80UV3HLLH9yOSdV6fw0AVhp8tvrE0Uun+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3Suv03VpX3hq9hHmQmV5AGEcUoUL/wDW/wC+q562uJbjT5pf9VLb7k8yN9yovXdVkW93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/K8lf8ASN7L/e6feqgLWn6hqGgedaWkXlSyfJ5mxm2N/ez827/dq19n/wCgtafa5d+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t/8AZqy7bT5dQ0+aGW7k8r/pom3e1Mn8q3t4rX/Wzb9jybNuzHof4qANm4uPtFx9kiis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fdPXDf3qwLbRorcGXT4ri0h+V/Lkm+V1HStTTrj7RbzfureaK3T55JHbcn0FTeHtQlt/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+TzIPlRasCG2t5tQ0/8A0ubzYvm2SRv5W/5u6tTbbT7vT9PtZfO/cyIqP8/mru+h/wB3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Qu/Jl/e722R2/wAuz/YO+s248Qf8tYoryaWRNiR+T/qm3fxf+O/doA07bT5v311/x6R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3H+z/wB9VPe3c1w1tMzRLtGB5ib9n+yDTv8AhIJf7QtfK/0SWT5PMkRm/djq1Pu9Vnkt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ZlLkW4aJ80DIf7QtP+Pv/WxfNv8AtHzS7j0UDsvy0ouLvWPD8X7qTzY/kSORFiVFPv3b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lS3cscvlzbEvI0bd90/KayBp9pceIJv+Pj7JIiulvIiyq/8AtD+5QZMW2uOvm6f5sv30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W/iq9/bEtxqBllijli2RweZcIzLuGTx+Yp+n/a7fT/8ARIvNl++9xJaszIv93j5api4/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ebX/AHkL+3y//s0FoSf7XcXH73T/ALJ5jsiXEfy/KOd1Otv9Ht4ovOkmtJNqJHsXc7d8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/wAVBNDqEX73YqQ+Y/7p887Sf4aaNQl+0HyopLuL7n7xNq/ht+XdQS0aw/sm41CbyYvK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/urmrttcS2H72LULeL5NiW8j7pH/ALv/AAL/AL5rLFxaXHnWk3/EvljfZ5ckPzP0PNUL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/RI33vHsb/WBgd3+7/tUAtDZGof2eJvsk1nDFvV3kk+87d1FQ/Z5bi4mmiit/wB5tf7Z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/wCyKxdO1D/iXnzYreL597xxvu34/h+7/d21d1i4u7j975Un9n71fy40Zvl/vfw0DNvU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13cebI6okcaLt59crytZVt/Z9xmGX/a2SRp8zru7LWv4e/0i4im/4+vM+e1+fcyf7VW7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9UgqN/mSx/fk/ug/3aAMnTriX7RNDDF9rij+T/SH2yop/i+781aWnafaW/leT/fZJo4/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aXFx+58yKWN9jxx/Mu7HeoRcS/uopYv+3e32t8x6Nn+GgB39n3ej+dafZI7u0+/BJJOq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qmLia386KWaP7JI7Olx/rWTP8Py/L2rXn0/T7i38qK783+/5n8H+zmqc/wDZOn+VaS+Z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+Ztw/wD10GaRkz2+q/aP9Eu5JYtnyRxurLKv8X3qn0/7JcA/ZP7/AMlvs8pk+Xv/AN81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8rzfKlkT5PtH7reu71q4LfUNP1jyvslvdxbP9ZbvuZP96gsTUPNt9Pmmi8v/AF+z95My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LfWP7P8AKilikh8zbsk2fKjFvX+9/vVY+z/66Xzv3Xy+T5ibf3hZssV/75pmoafqFv53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mjkTdv8A9kf7VAxmn/6R+9itJPNk58v+H3+aoJ7j+z7+aWW0/wBECb3k3uzI393bU9t5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8yT+D/gNaot9P1/zv3tv5sfyJ5b7mTvQIp2wl8+Xyoo5vMTekcf8ffmnXF/d/ZzF5skV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kxnPFMuLfT9P87yopJfs/wAnmR/4/d21FbeKNQFuYbSL919xI43Vt/8A8TQZ2Jv7QiuB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ySDbvbv96rdvyY4pZZPub0kjT7n1FRi3+z/8vfm+Y8iJHInzP/eWqNto/wBn/exeX9r2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+7QUaM/m6hOZpf7mxPur0qtp3+kT3cX2SPzd6ulxv+Z/9qpLi3zbxWl3/wAtE3/u9yru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Fay/6qT7kkb7W28UAWrjUP8AiX/ZJf3Uu/Ykcn73f/tEVmjUJbjWDFFF9ki2fP5n/oS/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PcHyorfyv+en9z67qtX/AJun3Hm2kVvdy7PnuP4k/wDsaAKs9x9n/wBVL50X8f2dG3fr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YvN+RUTzE2t970/Ks8W939o+1w/6r/npJ9517sBWv/x8eVL5Xmy712SbPuKP/ZaAMr+x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3vHvX52rY+0afb25ilik83Zv+4q1lfurjUP9dJN87Okcb/fb6VeGsRT3FrFd6f8Avdk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ZJkMWp3AtPKSUwjOzlF+fPp/FVS2t5rj/VfZ/wB2+xPMf0993zVYtv7Qt7j91Fb/AGTf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tczT3H739z87I9vInlbJP/iaCjRuLiX7Ra+T5nlb2Sb+8jdm/wB2oNO1CW3+1xS+X9r3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w5P8dXkMy/aLTyk86VP9ZCWNZIt4dY/5ZSRf2f8AJP5jsvzdd3+1QBrjUbS3t5pbub91G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v/iapaxqH9nz2t1FF5sMib3kkdV3+y0/ULf7Po8XlTR/vH/7aJ/s1MNPu9PuDLFLH5X3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AH21vFqH7395F5j/ACf7C/3qr6d9k+zTTTfaP3n3PLT5nb+9hvu0ttcf6PNaS/vfMdv9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91F5kvlvveTf9+gCPT9P/wBImhimk+ybNiRyfef+9j9Kq23lahbmG0iuPNkdkeS4/wBa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7TULe11W0+0SxbNnl26Myp83P/xNYw823t5poZvtcX30t9jLK/rQBXuPD8vn/uZo4otm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0f5a19G877P/AKXNHLLIjfvI0+/8v3sfw1rW1xDqGn/vrT97HtT92/zbqQeV/wAekVp5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ZQFjKttHu7j/AI9PLu4o9uyTf5Uu7vlf92s3UP7QuNQihu7vyv4P3n7vov8As1uz2+oa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Y+zy96/e/vfPUVxbzfZ/N8rzTvV0+796gSMTUNPm8P8AlXdp5l3FI6+db72ZfZv+BVr2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78qLZ/q/wD69RjxBD++tPK/exuqT+X/AAdT1/D/AMfq19otNP8AKll0+SaWR/8AWfe2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t5dQHmwxedF9x5Pl+Rv+ArVT7TpVzqH/AE1j/ceXb7mZP/Hav39v9ntz/wBO7s7x79u/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79IYLjfasyy/u5VMsWVbPH5UAS/8S+31CLzZpP3af8e8cO3Yv+0aZ9oi1AGWK7jlhj3I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0l5bzvHMMIV+ZX/9lqrcaPd6vma0/wBEljfYkcaMyv3+b1agTL2nXXlWzx3Eck0Evzv5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nWkNxaGS1+0osjs/lH5lT+Gpv7H1C3t/Km/4+5PnT7q7P9mmafqF3b+daTRSTf3P3O1f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W+q+H7gxfZI7uLe3+kb/ACtn/jvy1D/aFp9om/0vypZNz+Xs8pk/2if9qltrf7PcXf77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1t3fNZdvp/2fULSKX/lpud7i4T5uMfLgfw81oizTtrfT9Q082l3/AMfcabPtG/7+f+A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4miimvJvs/37OSHdF/vA10Q0f7OYvJi86K3dXSOOHayVH4g1iX+2PKtP+Wm1/M3+U23b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t/N+z2tp5Vv9k87f8Au3ZZUX/drW8UW+n6fo8Uvlfa4ZHVPM3vuf5fvcfNtqxp32T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ff8A5asmPUU7ULi7uNP/AHV3H/c8uRFlZ2+nZqAJx/xLx9km+z2nmJvSTYqs6+1c/p2o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/nf3/LRfNT/H3q7cf6PcG7miuNQik+59nRm2fL6H7tSad/ZNvb+bFNcSxXD/ACRybvN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Zbafq1x53777XFvXZbyOyrtP8P8A47SjUIre4NpqHmWnlp8kkibYt390FfvVJ9oit/8A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s/duy724xVy4t/8AR7WX93dxRwts8x/m3UDC4On6vbzTeV5vyKieW6yVh/8ACHf2h5Ut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nkuNy+au77u2tbTrf7P5XkxeVLcIzvHH/GvX/wAdqrcaxFb25ml/e2nzI/z7W8z+7n+9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TCK0h/1v7xLq42Kyou7/AL6+XtU+oafp+n/6q7+1yxo2yON/mfH8OPzre0640+4tv+Jf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cP5U6L1X71VRp/8AxMPNli+1+Xtfy403bP8AaBoLOf8A7Pl+z2sun/aJbTzpPOt5P3uz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n6faahb2ssWn/ZIpId7xyIy/vNv+7V7TtRixNF/aEf7x981v825G/uipvs/9oafNFaRS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3+KgDkx5txqEUX+kafF8rpJ8u1GHVTt3fNUGof2h9nm8q7kl8uZd8knysij0O5v/AEGr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i/4mHy/6RZvu+b5tyn/vmq+neb/aEUUsVx5W9n8uRGZX+bnmgC/p2sQ3GsTRatN5V3bw7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/aJX71ZVwdKuLc+VN5XmPs8zZ8r5/izu46VqD4ffaPK1CKa3tIo02Jbx/NsXtQPA93ia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/k8t/mRhz8w20EKRjW2ny2//AC93H7tN7yXDrL8vTaTWtP8A8g8+b/tbI5E3b/l9dv3q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0V3+6i+xM/7v+P5uVzV7T7f+0PsvlTSQxRpv8yRGZXX/AIFQWUhp/wDroorT7JLGiu8k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3/gNaY8648qKWbyoo3X/AEj7sUrd1wWqrPo+oW9x/aEsUc0W9U+/t3x//Y1ZGoWlxcTR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I5PlV8+hX5d1ABb6x/aGnzfureXy/MT94nlSp/tAj5a4X4a3GraP4wmtIYrfULW4dnmv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l+78u6us+zxXHnafLaSfZLxGd5I0+VM9fmWvN7a3m+GHiia7liuLvRJHbfHb7l+YrwpD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Htw1jTxcTebLb3csaNM/yeV/u7T/AA1Xv9Gu9Qt4vK8v7JI+/wCzyP8Aveff5ax/D9xa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ik3Ikdx93aVztzWsP9IuP3UXlRR7kSTe3z+mKAJhcS6f51p+7likfY9vs+ZGA4z81aWn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+PTy3+f7rb2rEtrf7RqE32SL978rvHv8zYvzZ+5/tUy21DxNp/je182a3l0rZsT5NvX1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Pm0/MV3aSSxfM6eY6/Oo/i/h/wC+aZbf6RbzebFHdxRur+XcP5XReGro9Q8Qf2h+6u4o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u+M/xA1j3H+j3E3lRRxafsVP9Idm2N/e/wB3mghSMufUItQ0ea0i8y08za/mR/NsXd94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8UWoRR3fz/PJb3Tbk+bvuWq9x5un3HnWsUd3DH/yzt03fN71Pp3+kahd/a/3X7755JE+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or22j/2PqBu4po/9H8xPMjf9667c7fL2/wDj1MHnahcXerQxSRRbP30kbttlX/gX3ad4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S2f8Kf3Wdf7x2t8tOGnzaf5Wny3cn349/mOrRbd33aAILa4ixN/y18t2Ty7hFlZ+4/u/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bzS2kv2u7uH+S3kTaqfey3+98tXbbR/7Q87ztQt4vvb45E8qXd/vf/E1kjytHuIvNmk+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DqoH3t1AFm20e71C4itJf9E+f9xcb9u/j/ZX5az7jWNQ5/taWO7+dkS4uNzQOu7HXbWg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XEt3sZ/Lj+VXb3Hb/eqrceVqGoRRfZPsnzs8NvG+1XbupFAFrWNHiuLeaHyv9LkRnhkj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fl3Yqt4e0eK3E1pLL5Xyb38veq7fcfdWreoafqFvp/8Arvtfz7PLt/vIp/hy392si483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3Yu+4j3NvU/3h81AGv8A2faW/neVF5UWxt8cb+bA/wCP8LVj21vLqGjzeVaXHk+dveP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LO7+9j7y/wB6tDULfT7i3+12n2i7l3rvjjTcqfL/AAnd/wACp+jW93qFvdy6VaXHlRu3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oaCyjbW8txb+VolpH5Vx++f7Q+7eu7nqu3a1OH+j6vFaRS/2fLGnyW+9lV5B/tL92oxq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0+zuqf6Z8uz/Zxtq1Pcafb6gZvJkl+Tenl/xsf9r+9QBWttP0/UJ7uXUJpPN2MifaEZ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5/4BUo87+x/Nil/c7GRLi8n/ANVnj+L5qJ7f7Rbzf6XJqFpI6pDcSfeTP8Mgb5u9S21v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94jJ9/d8vTaP/sqAG/aP7QuPskUVvFF5zeRcSfvf/Hdu5W2063t4dP1DyvKt5Zd/zxxo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9r/eqIW9pcahaxardyRWmzZ5dv8A62Jvem3Fv/Z/iAy6f/y0/wBF8y4/dMihchj/AA/w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+fp8v7r7JFbvsS4jdmXhvulP/Ha2dJ0+WLzJIfJeKQb0QMY9692HzcbaluP9Ht/7Plmj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3X5P9rJ27q5220fUPtF3aaTNHaWkb7Hk2N8n/fP3d1AEv2j/AEiLytK86Xzm32/n7ZUb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NG+0XEV3D9stIt6o/wBo2zqmf4sf/EtWjbafd/upYf3vlo2/zE2/vN33s/d+7RPrl1d6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5ag/Zwpdvl9Nv8NAEWoafqGn28Xlf623fe8kibm291ytWRqFpqFvd3eoRW/7xFdLiTc3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ttQu7i4ii/eWkXk7Ek37d6/Rq5qXS7rUGuIrVywMiJ9oMheJWXncVX7rUAXR/pGnzWnl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f8Ae8c9d3yN/wABpujahFcW80s0UkVpv2PbyJtV27vn+KpbjUIv7Pih/s+PytnyXHzL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XE2j+dLFaSS6feP++t/m8y0bvx/doA0BcRW9v5VpNbwxeczv5j7mRevBX6ip7bUJf7Pm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F2f2fuVvx/ut/wABrM063tNQ8678PyyTfZ32T2cjr5v+z/Wrk/iD+z7i78qa4tIpE2PJ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gCIXH2jyvtcX+smZHt5E9OjKf4WpNO0fULC4MUVpcRWkj73kk/jz/Afu/wDfVSW3nXFw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bPLj+ZUk/uj/AOypg8ca3cfa9Pl1CSXy3V0+TdvX+JfloAkv9PtNQ1CaWaKTzbh9j3Fu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iquLf7PrE0Xneb93ybiR2VX7cf3qNOuJbe4u7uKLyYY3Z3kkg3ROu7/x2r9xqE1xo/m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/Mg2+V+FAFXULea387yori0lkT55Nm6K4wuNxG7b/D/stTp7eW40e1htJfNlkmV3+zvu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LNQW32u387T/tf72T50kjm+503YWrenafFp9x5N35kUUbq7yRpu2f7WF/hoAmttQ+0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3b/f+Tyl/Da33qrXGn/6PFaRTSeVcfv0uN6/P833Putuq5ceVp880sWk/wBt+Z++Ty02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vTtQtPs80OnzSSxRvvez/uKedw/PbQBo3+ofZ7jT/wB19k1CPc6XnnL8jDopH3dtWNY8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/+0P+JfLZoz+Z5O5Xbb97/ZWq+jW81xcXfm6f5UUbs/mbN0qZX7w2/eWmXHm6hp8Wiedb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quz5vR6AL1xo93rFxFL/AMsvldJJE+VGC4OcfMFb/gVZdxqH9j282n2ksksW9km+T7mf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o/8Awi/lfZNQk+1xuvnWe/8AdJGf4gV77sfLXRad5WoW+n3f7u7lkRnSO3fayMP4T/ea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e3iltJrf+z96u8kifukX+Hlen+7U9xcS6hcTReV9rhkTzk8t1aJ+x2/dZaojzbfT5oo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Sa38n5kYfw4/vVn3H/IHmh86P+z9nkf2hsb+96/7NAGlp9vaaP50sX7ry3+e389WZMr2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bo3ij7Rp93F/o8sskLOn/LKXdt+98/T/AICtO0a3m583/S5ZH32VxsWWJ2A/3vvVeFxa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5YtjQwyRp9yb+5IP4aAKWnahF/Z9rFqH+t2bEuJERtjbvVWrZuPKuLiK0/0e0l8n55LO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R/s+b7Pa2nlfa5ZJpHTzPl3rv/8AZf7tO1C4/s/zopbT7JLcOqP8m77O3+z/ALNAEX2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EnlbN6R/KyuvuNtSDT7TULf/U3mnxSfJ5kbpLE7H+9uqDUNHl8QaPF532i01Df50Plp+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/ZqkLiL915UX+iRu083mbmVG6Hhfu96AOp8Paxq2j6fNpOnyx2n2d/kt7xF/exnrwWrm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uKX/AJeHV0t5H8popP7w/wBmn/aLvT9Q/wBEmt7uKT5EkuE3NFHt9e61ONP+0ahNFaRR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W3/7Q3tQBoadb/Z/EEUWoeZ9rjRnSON93mr/AHfm+8vVqb4g1jT/APiXwxfvfMdnf+HY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Y+oaPqFvb+d5X2v7zv9nRpPs67v/Hant/7KuLcxQ3f9q+XudLfYytEv97+9QBLceHpf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hVE+Rfu9eq9V/wDQauDztQt7uLT7SP8A0dGRJI08q5T/AOKqrqFxDqGnnzbu3/dvGn39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qH2jyv3UcsUfzzeW7QSp833loAm0a40/ULfytQmjll85f9Ynlfn/ALVX7bzbef7Jd2lv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1XYo/iBWkGoReH/tcWrfZ9VluE3pHInm719yv3W21U8PXFpb/a7uWK4+yb22W8abpbdh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dQtpdInMPlXEtpH9ySP5lfK52/do0+4it9Yimu4v49iW8iMyyrj1rX07yvEHnfa5ZIvk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/vZ+6y1Ttrf7P/okv+lxb96W8n8an2/hagCfV/FGn3/nafLoklpLbzNskt/41H93+9WN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fLaXckVrv8lI402tuP8Az2+X2qxcf8S//iXxTfvZPnS3k3fJ83H3q0dQ0+W4uP8AiXzR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Inzbf+A/3aAKwt4ftH2Tzo7T7Ynz28jrLE7fXt/47VnTtOWXw5fQG6kmS4XYX+VZF2+u3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bW82of2hFFaSWkscLTQ/Oq/vOyndRbaxq2j3H2T/R/KuEXfZ3CKu/8AH5l+agsyNQ8P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sn2hFdLiO63K/wDdcxldv/Aa3rbUIrj/AFsv9n6rZoqPcaenm71P8Rj+ZdtZA0/T/tE2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jOn2xGli3f3areHvNt/FB8r7RFd3CSQP/d8wL/u0Ab/hb7JcXE3m6t/B89vGm75tx6g/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T7i482KKT7J/qYbyNPLbzPeP+7/tLVbRtP0q3+1xahqFxaXe/f8Ac++o/wB/+LrVi21D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1D7Jp/3IbzyN0XLdz2/4FQBBbafaax50Wof8TC7jRk8yN/KnRu3+9Vi30+L/AEXydQk++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RfXav3qZcaP/AMI/4g0+Kaa3u/vbLiP96sq/3f8Ae/4FWf4gt4tP/ewxSWnmfPBcRozb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BXLdv9ruNQm0+71C4u5fuJeRv9zP/PRTt3N6V0Ph7xRd+F9H+yedcXcvnN/Bt/T/AOJ3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v5sUMf2Teuy4t3Vvl67jt/u/99U3xB5uniLypbiaaSb9zHcQNtRv71Bk3c0RqEWsW80s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upLhGiaLPI//AGqLbULTT9Q0/T9QtPsn7nfDcSP5q3f+yCvy/wDoNQD7JcXH+quLT5P3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e4+8tQXFxp/9n/2fLLby/em0+SOZmVF6GgpGdPp8VvrE3lRebayQs8EcjssqN/dP3s/N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Pmu7Sbzov4LOP5bmL1/h/hrX0bWItP0eaLUNKj1CKN2fzI0bzeelZOoahFb3H2vSYvN+8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PvZ2/NQUhunXH2i4/wBT5Wtybk/0hPKaVe6/d27lps+n6hqH+iXf+iS6fNvS4uH8rf8A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IIvEFxpUv9nyWmoRuzp5e5oHU8FhWlbXF3qFxNFaRR6hFvZJv3/zOvQ/7tZ2KNn+2Lu4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Vi3/ALmS4TzVfPrVLWNQ+0avFaf2fH5tu6pNHbvu2R/3Rn/Zz8tTeH9Qm0fztP0m7k8q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kb/2b/erC1jUP+JheXcsUcN19z7RGm6B/wDaIosQ0dRrGn6JcW/mxSyfvE2PHJ+6VF9/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v/rYo5dJ2b3kj+9Fj0/y1Jbax9otzp+rRf6xNiXFv/qnz6/3aydOuIre41GXzftcX/Pn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xp1v9oz5s1x9kkfYl5vX9134J+7Vq30+XWNQmtNKu47vULdNnmXieV/6D2/2qTTvKt/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peJsePZt3t7l/l3Uk9vqFv51pLFbxaf99LyN1ZtvuR/DQaFPxB4X1Dw/qEUv2v7X5n34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u0/8CWr9xcS/upbTy5fMdUuo/l+deqthflqjp2n/APEvml828hi+/wDxNF/ssG+6y1ra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hFdxxfIu+P8Ahf6+nzfxUAZo1j7RcTWktp/rNyJHIjLv/wB2Ts3+zVP+2Irf/iXyzXH3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JvcL/DVm21CX7RNLdxfuvOZHk2bWT5vlYiodY0f+z7ibUIru31aL7iXEabtin+GQUAWP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3m6f5vyMieXDu3ru7Hdu/wCA/NWrrGny6fcTf8fkUX/PvHtZX+gbdTbbxBFcaf8A2faW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+734P8P+61YdxqH2i4mm1D7RFLH9+PZtZ6APShp1pBB5Mstx/f8AMjfdt+jVFawWlgZY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Zf71W/s0VxPHF/t/JHs3VX1Gwig1CKL5JRJ8jx79u38a5DnJJwLiaWK0i82WNN7xu7fN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/Hr5X9/zPm+Wlnt5dIuPOi/fRD5/3j/NTBcWt+DL5vm/Pv8ALk+6tAIit9IhAM0Vr5Us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ptvbS25I/wBVF99Pn2t9Ksi5mnB83++yJJ93bVq380W5GfNIT55I0XdQUSX+o/YIIvss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/aoJ7ibUB5UMX+++zd81NjtoLuzmm8+SWU/dU7Vq54euLm2sJpYutArFcW8un28X77+N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VLp1x9vv5pYv+Wb/AOr2D5aZqHm28Esss0E0snzvJH/B/hWHcXENxbnyppPN/jkjT5k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f6/F5/7qKM/76U791bgy3cscp/gjkRfkaue08S/Z4oj+9iCbHkKbWb6Vcnt5oJ8eV5Vr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9aAuaOn3MvPlfaPK+55f+17VUnEsMEsPlebDJ/BcfvKp2+oarAPb+B4/mrSn8qDy/wDS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vL60ICC2EkhdpYmnmjTKBVwv+7TxcTXFxNCYriLy02PHIisqZ/hxV2ef7PbS+TLx/BJ5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5Hm/Zf3u/wD1kn9DVIC8NZ/se3mill+yRf8APSP5N9O1DxBqGIpYfM8qP7/yK2+qlt+4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X+PzPuov91ag0+5h+0RRSw/ZLTZvSSPdL+f8NMhIhttQ+0edF5VvNFv3/wDAq07a3luL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jJ9nj+7t/H/ANlqpPcRfZ5pfKjtfn/4+I4F3c/xf7VO/wCEfu9Q+yyw+Z5Ub/PJI/31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T5reeKL/AJYxvv8ALk3NsWrmpsGuna/mhZHO0LkrhahGsXVvcTfvfO+fYnybd8ftUH2e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uJJcIvyfh/BQBpW2jxah50X7v+z9m9Pn+b9P4aqahcWn9n/6Jaeb5bsj/J5qv8vv/tVQ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J/y0Rt/3Yl/P71M0b+0fD4NpD5nlfcT5PNV/XnbQBan0+0+0Hyrvyv4P3nzL/n/Zo1FF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PLeUr+8qX+z5bfyopf3Usib/ADI9zKlZ1t4f0+31CK7lu5IYbfciR/xS5/8AZf4qAJR/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mJsSO4T92+PULVn7P9n+y+VFbwzfMieWm35T/wABqH+z4rjUPJii82GNP9ZG6r/D/wAB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4uJvsn2iX+55j/Nt+j/KtAGjf3EVvbzRQxR+bG+zy40b52rLH+jj9z5dpdyOyfu0Xbt/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/wD4+7v97I7P5kcO1kbrt+992s/7PLcafNdxf8fcfzpJcJu/i4z/ALNAEttb/wBoW5lu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3N+W6r41D/SLS0iiji8xGT7RcJ8qf7P+zTbe4u/s9r5unyXUUabPMjm2s/4Ov/s1S6hc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kxR/8s403L/wL/x38qAIx4f+0jyvtcf31dPMRmXcP96oLi4lt/O/tCWOaLYuzy0ZYkr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qL91LsZ3kkdmi3duKradp+oaxp5mu5o5vvb/AL2373b0+WgDN8P6h9ntzFLd3H2ST50k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LrsthYyq7h7jA/1rLjap9avQ6YfJljshFDZpL5QkB/etj+7n+7/u1V1fT86f5X2v99sb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k/d/8doAhh18NOLadvskUcaP+6kb7v4f+g1t29x/aFvFLL++/jhk+7vXb/drIFvFcCKa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6/8AtYqGfR9Q0/zpYorjyt++GOTbK3LfeoA0rjT5bi3u/wDllLJ/y8XH+q/8erP0bR9J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Xf30t7f5V59f4a3bj+z/ALPFFqE0cV3v+S3j+67bf7pas/T/ACv313Fd29p/ft9is3sv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LpGn/wCq+yRb/wDWW8y/P/s1zt/qEVxqH+iRSWkUf+vk+b5/Xd/DWrrGsfZ/sv8ArJYt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Gz2/wDs1ZA83UP3XmyS2nnf6vyNqv8ANz0b7tAFnw9qEtv9ri8797Ii7JJPm2L02/7N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l/c7G3/PtVP/AB35qkuP9H1j7JD5n7x1dLe3RWXb9a0dG8LxXFv5t3d/ZPnaFI9itKnz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T9Pi/wBEju5fvp5e7u3G2oRqFpqFvF+6k/0d2RLeR/ldff8A2ak+zzW/2v7XNcS2kfyJ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3+7TZ/Kt7eL91Jd3exoUkk+VUj6dA3ztQAy41GWe3/0vy/v70jjRpF5Hr+VS6fcTW+nz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bf5j/LKv0qHT7eHR7c+d9o8rezp5abmSpLe4i1D7XF/pF1F9xI7h1+7/AHv9qgBf7Pl1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8zbsjt38r5fo1Gof6PqEXmxebqGxfOk+VViXd2NS23iCW3E0Mun/AGS68n5JJPmiT0x8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6271COWKNPn+domdj7N/8VQBLbW8WoXBtLv8A0SX5XS42M0u3+7WdcfZLjUIru01aSKL7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3ZrattOtLi2i8r97dx/cuJNzN/u1g/aLS4uJrWa0j83Z8kke752787aAIr/R/7Y/49Pt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Zl2N/wCgrWtP4Olt/wCz/wB9bzah/H5fzRVe0a4it9PitPNk0+1j3Iklw6tv+bnj+Klv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oSXfmOu+O3Ru3/AqAHT6fLcXEX+l2/lRp/f3b/8Avr/ZrEv7f/VeV+98tGT938q7T61p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2WK38r5U8uRPKbdu/8dqtPb/6Qfsl35Vp8zpJJD8rsf4W+aqAtad9kt9Pmi1DUPKtJNqP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Bp8v9sRS6fNb3cUe793cQLtRqoDw/Ff/AOl+bb/6lUe3uN0Tf72VX560hb2lv/qZZLu7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bPwoAguP+Ko1Cb+0JbeL7OjO/wBnfdFxxtx/31UWjW8NxbxSyy2/lbN6SR/K0q+9Sfvd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Nk/5aRwqrfiR1WpdO1CH91/olv5WzY8ce6L5u9WAlxcS/Z7vzf3UW/enlz7W2+1Vv+Xf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JI02smOd2atav5Wof6XDafZLSPc88caKzbvdv4aj07UPtFxNDL/onlorpJHNu+X+Jfu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0LfzZZvKl/gk2bmTtwD/ABVj6hp8usXBi/eSxb/k8v5W3D+IL91f+A10ltb/AGi4il/5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H3oHlaf5XkzXEUu/Y8kifKnrjb/8VQBR/s+6uLeKL/j0tPueZIirFu6bv9qq9xp/2fT5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J/n3dP/AB5a2Rp9pr//AB9+ZF5b/J5c7RK//fdT2vh6LT3u7pNn2RZDsjlcMr8d6BGB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FFFqEkXmfO9vv82Lb7bqti4/0ia78qT+LfHeJ5qu397FRad4g+0XHm6hpPlRRuyQRxp5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T9Ssje3Fxvti9ojq6XEoZW2nH937lAIzbi4iuPKhu/L8qSbf5caLt3fw7h/DQNQiuLi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P9Hnb5Pm+6T/AHqmtrfT9P1DypZf3Nu67Pnb58+pP3qTUNP/ANdFFqEd3FI7PN/CyfNk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1C3/ALQzLLNJd3cbrCkcf/LLP0Xn5cVONQ+z3HlXcVvLLs3/AGyTdFs+b0WtDUPC9pb6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v8jS/wDs1aFtb/2fp83laV51ps3vJJ97b/Eo+X5qAOc1a7tp769nt5oQJEVES3EgZ2H8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/lRS2lxd3ezYknnbt69ejVaFxaafqE13aRR+bs/485HWLYx/i/3qmtrebULiaXyri0i2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p3b+KgDOtv8AR9Qi+yaJJFFGjIklu+3ZIP8ALVsT+KLv91aXcX72N13yW/yt/u/407+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K/v3Fw/wC92/5/u0W32S486KaL7VLG+z+HzX/2jQQyxcaPFcahFqEt39k+TYkkaff+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t/td3NaW8sUibHuI027196itvO0+3iiil/dfN/yxXci+zbqeLj7QJoZftHlfcSPYrb6A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V5cUWzekcibV46NWbbXF39nm82aObzHV3kjfyvy/wDHaLfT9Q/fafFF/okaK6fJtbd/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a8SJFb7T13+Z91P9kev/AAKgZBP9kt7f97N/Hs+0RurNt/u/7dQX/m6Pbxfurf8AeOqP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fxVo2+n2lvcGK7i/e/c8yRNqotXRb2n28zRf6XabPk+fbs/GgzOOtv7Q+znyvM1D5/8A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lrqtO8UTXFv9k1C0/g3+Z8rNtpL/T5rC3mu4v3XmfJ9/wC5VC483UNP/wBV+9jTY8ny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kRziX+0IobSW38rf88dw+5tv97FTz+H7u3867/1UOz55PP8AlTHotQi2/wBPilhl82KP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P+WrbuPsmoAzahL/AMe77E/22PtQBiW1vp9uLWL+z/O8xFf93ArM67u9SeILfSbi3mtI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/o+1V/CmXHk2+f8AS/8AWOv+s/8AQQKfPbzaf+9h8v76okcabl+98vP3qCkUba3m0+4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sSOTc0qY6/z+9Tre4u7j7XLLFHF8/wC5k+X5F7Zx81bA1C0/tCL7XaSTS/8APS3+6v8A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PK+yeXaRbG3yeQrLtK/71AysNQu9Yt4pf7Q8qaP7/wAm5X/Cgf8AEw0/yv3nm72d5I32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VcZhlmt/vts8v5WRdvpt+asrTreK31Ca0/5ZR/O/ybdi/wB7/gVADrb7XqFx++i/dbN7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2PvVradcatb3E0UOoW81rI+9I/4kWrOn3Ev2fyYf3sUiMieWn31/H/0KqNt/o/8Aqbvy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7n/H+KnYzRNqDtBI3mKLc/LsMUO9UzUFwZvPMMs372T5/L2eV+73dqcLb7QPO82T+49v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vP8AvYv7Q+T55LhN2xf7uaQIh/dfvpYYo7SXfveSP+tWvtGn3Fv9rl8zzbfcn3N1Zltb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7Pij3On2dGVXX67vmq5PqEWn3EX/AC18xGdI5HZt7f3m+WgLDtO824t/Nlm/jZ0k2Kux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xebLH/sSSP8AL+H+1WfPp8x/1Utv5UiMk3mJtZ/9kNTxpFuJYVkUQQ/fTymyr/L/AHqB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P2vzZY02JHv3M+f5//Z0mnafLqFx5sP7qKTdvjkdtr/h92n3E8NzObSL/AFuze9xGm7Z8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eReWnzyeS3lOv/xVAE2ned++hu/9Eij+dP8AbX+9WSLj/XXcXl3cXnf8tH3M8e37tagt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mPz3HzfdquLe1t7f/RPM++v7y4Tcr0ALPp93/Z8Uun+XaRb1d7eODb/6DUtt5M/nf6zz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8ep8+sXdx51pDFJ9r2Nskt3/AHVZNx9rt7jzZdPkl/c/P5b/ADfkW/3qANz/AJB+ZYpf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r7fxVS/6ZS+ZL/G8kn3UX+7UGoajN+6/s/y7TzEV3kkRm+Y+tWtQ/wCJgDiWSWaRNjxx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aH+q8y1l/gkkdtr/ADU24uLu4+1/8S//AI9/uSW/ytK1NuNHl1Dyppf+PrYvkeX/AOzU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/pcsn322RyI21493/oW2gBs/nXH2SXyo4pY3+e4uHZd/95atav8AZPPi/e/vf4Pn/wA/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tYovL8q4fenmPu2f7tZl3FLFNc3kxcxOPL8uKNW2ejfL81AFjTvN0+4MWoWnmxbNnmSIu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2oRXH2u7+ySWksafJHs+b8TVVrmYaU8kt4t5DFhHjKsNm36/xUW/m3APlReVFs3vHIjb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Rcf2h/x9xRxS7NjxybWVF9v71Q3GnzafcRSxfuopE3v5abfNb/gNOuLi05i/1Msj/PHG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tvKuNPmiu/3V3GjOnlv5nyn0/wC+aAMq21iXULiKK78uKLf8kkabd/8Asn/7Kpf32j6h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98FvG/7pFFFv/wAS/wDexRf6xN7x7PNZ8fxferJ1D/R7jzdJlkitLj53kk27dvsP7tAG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ImEkN1cfc+fdH/uj/ZpLj7Jp9sYpZv32/Z/o7syvIeqkVR07T7u3t4orSa3+4zw/aEZ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fw/7lRQ61rNncTWkttYzQ7/AJCVZZaBWNUaPp9xbmaGG4tJfld7iPbFvx/D/tVjDT4t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L7bvTy52+Rduei1vrPBqdjDBqRdMfP5Qk+5/sn+/WL4g1D7Pp837ryvnjR47dPuR7uH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l3Tvten3+owzReVDIipDJH91P+A/w1DrFv5TWbo8d7HEVZLnO9nk5+9UH9oS/vvKu/Nl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0X/vmpv+EftLi4u/tc3m+Y+9LfZtVG7chqYFu2t4tQ87+0IvJu96/vLd/wCTUlx5Vv50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v+0Rp824dKz7a4+z+d+6/e7Nn2Pztqowb72f9qtK4t9P1DT/APW/ZJZEZEkjn3KnrQA6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3cVxLLs3v9nqtp1vLb6xN9ku4/wB5DHM9vv27OwrEH+j+dp/neV9nRU8ySZWbd1/u1pDR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91J8j/Z3VWduzMG/2qAItQ8QS2/iC7tJbT7X91EkuE3Lu960tOt5be3OlSzR2kWzznk3s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9x/aFvqF3LLqHnRSOqQx3CbW3f8ALPn5Vro/tH/CQW/lXfly/wAHl3G7c/y/73/oNAF6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0Ptf2uWP5/vsrbf7uKw7a30nULfybuL+Ntkm/wC4v93n71M/0S3uIrT7X/Yn3n8uPcyv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VoW2jy/2hawyzfupEbZJs2xP/wDZUAZ+r6PaXFvaRSxfvY02JcRorR/mfmq1qFvaYilt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277djfh838VR3Gj/AGicxfvP9HdkSON2i+X3/vVB9o0/R/ssV3Nb2ssb70jk/jb/AL6+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6hbmWG0jhl3q73Hy/Jjp/wDs1qahqE2n+VLd+Z5W/wAjzLd/mdiPT+7WVp2oah9ou/sk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+7b977tLqGoafp+f3txd/Or/Z7hPm/wCA/d+7QBpafo9pb25/1f7xGdI43/5add2GrlLj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FHF9o/fJHv27GHWtIXH+ul8q3ll+/DcRu3ycY6f980tt5Nx/z8Q/xvcSIrLu3csDQAzT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t3+68ne8ez/VLxj6/wANVfD2oS/2hd3dpL/tv8jbtu5s/wCz93b/AN8Uot5dQuNRlim+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N1i3r7j8q6EeINQ/dWkVpH5twjb/ALQ67eAPl/4FzQTY5nUNP0m41DzbSX/iX3EMiJHc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/AGOlb9tp8WoXB+13cc3l7XSOP7272+WotOuLTT/O/wBE/dffeS327kb3/OorbUNPuLj+z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DJJuVkxQUP1DT4rjUIoZYv8Alts/efgeo/z89MuNPit7eKWHUP3sb70+zw+ayL/dxVcX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3EV3GjJ+7fd83Xr827d/u0g/0e4il/5ayQqiSRptVG6biP71AGZo3lfvopfMl+0Pv8yR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3rFvDq+jy6fNF5sWzYlvcfNsb/0Fquah4f1a38608qOWWRNiSSO3ldPvAfNhv9mqltc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vk/Z3VPM2ffYYO7Jb5fu/wB2gDivD3/CQfD+eK0+yf2hon35vk3S2nXp/s16fa+Kh4m0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JcjZBtdRGzfN8rLWFrFxd3Fx5ssUlpdyIzw/3X9VNVR4P0/wvb2stp9o0+KSbe9xJs8iK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AHY21vFcafN5Xl2l3Hth++zMmPRv+A1Lp9v9ouJvtcsf7v7n+3/7NWPb3GrW+nmKW7t7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/fXbnqv/AH1WlbXH+qu7vy4otjIkcf3to6/3t1AEOsedb3EUMX+lxSP/AM8PN2LT7i3h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uxneTeys6+396qlx5v8AZ80Us1v5Ue14ZI0ZVTPrtqYfa9Q/dXcUkv2d13yRz7WRevH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vbW8Nvo80t3FceT53z/PuVPx/wDZqrXFvaah5UUV3b/u03p9ohC/L2XfU+r2UcOn+TJd+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gSbXiX/aj/iqtcXH2fT5vJi820kdUeTf5m9en/AGoLQwW8Nx+6u7SOby02eZIm5fTb/8A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6h/yEPN0/Yz/AGON9sXC8rhqW21mbT/9VFb3dpvVHt7hHVk/2wfuvU/7rR7jzbT7Pd/a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/Hd1Aypo2jzXFx5OnzeVp/k700+4fcr5/wDZqn07R/7YuItPu9PuJfLh3vH/AHP9n/e/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EW786OKKNF2SSJ8qdt2Ks6Ncf2fnybT97vZ3jkfzItvZgfvUAZmoaf/AKRdwxRfZPM/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s/7tUNGuPtFvF/bcv+iRzbIftHzbPkHb86s239oXGsXcUstxLLIm/wAyzT5tp/hO7/7F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2eaW7i+y+Ym9Le43MySH/gX3qAOUGnfaLeb+yfs8UVn/AMtPurcLuyf9rsKi0bUJbe4m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EjjdvKTPr/s1p6hqGif2fFFL/tInmJt81g3qv3adrGj/ANoeVd6Jp/2SW3Rf9D8/5uG5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jeF9P/tCaXzY5Yt7fu5E81XY8Ffm/wCBU2fULTwv/wASrT/tHlb2d443ddmedoP/ALLW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v3PzJ/o/8CnkL79fvVPcax9o0+L7XpPlSxvs+2W7/vXk+m75u1AkU7/7Jf6Pd3flW8V3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7Dna3+1TY/tjRp9sjke1fZ5ck0jPvbvu/wBmptQ/5B935v2iK7kmVHuPJ+VFPr/d+Wnz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EfuJoo03p9n/eq8e0fLlW3f8AjtBoUfEFv9nuLWKL/VfNN9ojRZVRg2V/efK33f8A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vNFd2kd386zT/Z0X7p6r/vVINH+0aPdzRTf6xF+xWdw7RTpj/fX5vu0/Rrf+37ea7u5v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R2gl3cY5C7drNQBYl8O22shrjRZHtrQnM0ShUfd9f+A1Pp2n3dxbzafFqEd3LIiu9v8A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dKx9GuItPuJv7Q+0S2lw/wAklvNu2L9P4+9SXGn2nhe4820lt7uL776fJM3yZ/iBHzbv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aeD7iaW7tLi7it3VH/57xN/e/wBtahuLeW4uJtQim/1j7HuLfcrOo5243fN/dptt/wA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Wze/lpulRf7x+b/4ql8PafF9oP2S7uLvT7N5Jnj2Nu3buML/AA0AUdO8r7Rd/vbz7n+r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s1Xbi3l1D7L5vl/a/meG4kTarr/dpPGFxFqHlS2nmebG+97i3RVlT03Kf7v8AvVreHtQ+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u7v5n/13+tUf8C+VqAM220+7+0GL/R4pY/8AlzuHaWL83/2dtUBcWn7qK7/4l8u9v3dv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7P8ADW/qGof2hb3f9n/upZH3+XcQ7ZUbaP8AaX/x2s7TrebUPK/0S3ml/jjkdomReRvT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1C40/UP9Eh/0u0uNrvJG7MyMG+9/tLTxb6hqFvNFafaJZY386GPftXy/85/77qho3m+H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uyfaLeH5nU/wim6x/pGn/a5prjyo32XUke6KVPoP/iqAKwt4tQ/e+V5MUn3/Ldmlt2/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FxL+60+W7/db/wDRZJH/AIv7ufm2tVif7Xp+n/uvs+oRbNjybPKndT0wd22ora3/ALQ0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urvbyJ5Uqf7Y/vUAXdG0fULfT5orv7R9rk2unluu773Db62rG1vLCeN1hjKSRtsxLv2S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xqF3P5UsX2iXzE+SS3RVni44z97ctSC4tLfT7XT7Sa4m1DerzRyP5SuvdiP/iaAMTT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2WOLzHZ3t7h3VX45yK6u3uJdQt5v9ZaeZtfy7d90Dx49VrMtvN1DMt35c3l7UeON9sqL9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+sRf2fLeRWkfyJJGm5UbtnavzK1AEd/cRXGsRQ/wChxS26M6SRou58sBuxt/3atDUP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nFLsZ0uI02y7adqGnxaxp81pqGnx3c2z/WW/3UU+ny7u33d1S+HtOi0e4i0/UJpJfk3p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F/eZaAHf2P8A2PqEXlWkd3aRuz+ZG/ypIR90f/E1N9ntPEHlfZJfsksaKnmSJ+82n/2b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3dpFN50UiLsj+Zd/+0N9VLa3+0W935t3+9jdXTy0WJtwbuP/AImgDLtv+JfrFr5t3HLF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M/8AstQ+KNHi0+4tfskUd3p8k2x/s6eU3vn5vvVZ1i41DT/30WoW8UW9f3kiLLE/+7/E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7v8AtA+b9ntPtj/JbyO3kbePmH91moAg0a41D7RN5Mtvd6fs2TR3ifvdw6b99UP3NxqE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jq/2fe671Hv6/wC1Wrf6P/wj+oTafLdxzSx7XSOT5mfK8qpH/oLUwW0tv+9im8qW3RYf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6Fv/AEGgDPn1D+0LiaGHy5YpE3z28m7z0Yfx/wAO5qLa3+0aNaxSzR3cUb7/AC43b5F/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q/b6fLcfvvtdvaXUiMj3Gx4t+M/8Bqnp1xpNvqHlXcv2SW3fZNHG+1d395T90q392gD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sRS6J/aGlS7988kczKrt7D+LdWpo2sf66X95af8APaSOHym46NT7jR/7Q/49PscsWzfN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BD+H7tagt9Qt7fyrTT/AN7vVHjkRfIde+Cd1AFUeVqFx/aHnR/ZLx1fy4/9Z5m372fv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Q1Dyvsn9oWmzyZ7iRNsqNt+Vt61Wtv8ASNQNpNokn+jv8n2N18h493PmHv8A7tR22j/8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lktNPvPLRLeN9zP/ALXl/wDxLUAbttcRahp8Xm6hefa9++H592zC43ZHyrUwuIrjT/N/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5sX51P/AD0G3/x6uP8As8txcXcX+h3fmO2yOPbF9fLP8P8AutupP+XeL+z/ADJZbdGR4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5V4bd3oAt21xLb3H+qt5bT5kf+8mPTd91q1NQ0/7R/pcOn+Va3Cb/MkT907e4Pyr/vVj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E1pNaR6f9jfZNJv3b887gdv/AI6y11Gnah/Z+nzWlpd3moaVI7I8cn+tTsePu7aAKWna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6hJFqsf37P8AiRf7v+191ayRrEWsahNd3fl/6RC0M0kaNE3vTre3i0/UIpf3l3FGkjpb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Tu+Tau2rWjed9ou5f9D/AHj73t7hG+RdvDf7LUAWb/RrTR7e0l/4+/k2f6RCsq+vUf8A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MVpF+9kdf3caeUr/AC88L8tUhbzeD/3Us32u0k3QzeXPuVM87tlXdOuNP+zzSxf62OFk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xnI/+JoAr21xqGn28UV3aebFH8n9of6pkX+6DW/q/h/SdPEWoS6refc3wfI33j6/wstV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LaeXdxbGTy7j5mdR0XI/i/3lqbUNY1C40e10/wDs+3tLSNNjxyPtgdem3b821lagCH7P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fvIN/wBn/wBU3mf7BqtqHiC7t/KtJovsnyeS9vcJ8r49/u7qzbjR9Q1D/iXy/Z4v9Zsk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uVv9qr1xp93/AGP/AGfdy/a5Y/k8yPfJv+X7sn+y396gDetrj+0NHmtNVmj8qSH/AFki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2uJdHuJovK+1xSfIkf8ArN7DAP8AuVX/AOYf5U3l6fL8uyOTbLEn+z/vVPo2j6h/wj93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xzLOl5Zv5X7s+3b7p/vUAT22oTaf/pelWn+l/Mk9vGjKyL/eI/j21Hp3g+LUPO+1/vop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u/4FUGjXGrW/9ozQ/vorN2SG4uP4F7r/AAt/6FVy21CW3zd/2h9rljTYkdx95P8A7Kgs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orSbyopEZ/LkTcryDHXf/Ftqjp3m6hcTWk0sflb9jx7FZZW/vjb/APY1e0b/AEi4P2vy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Dt8/XH7v5vl/2t1At7S3/dWn2iKL/ltJZv5uz/2bbQBys+n/AOkTWmny3Etpv+S43+bs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NPl0/T5tV+yW82nybYXt432s/wDn+7XS6dp93cafqOoWkUl3/A8kaKzP8v3jH/Cy1m3G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1p5t3s3v5jsqv/daPav3qBBp3lahcafF5VvafwQSbG+T/a/u1sW1xqFvqH9kw/Y/Nk+d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n+9WYNY/s/T5tPi0q3iu5E2Wt5cI21/9n/Zarvh641DUNHMUWoSRfaE+S3k2Myfj/F/v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63o9vN/Z+nx2nmbftVxHt2uo9T+Ncv4g1D+0LeaX/j7lt5lR45H83fH/AHhu/wDZa67T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Ju5pIruT7/2f5fpx91lrl7/AMPy/Z5tP+yfZNQuHV0uI9rKkgblvl/2aBmdp2n3fiD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nmbd8cbrtf8A2cN827/aq/P4X/se3tdQl/4l/wC++e3k+aB2/v8A+z/wGluLf/VSw2kn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TezfLUmjah/aFx/pctx/ZW/5Le42tskHqP7v+7QaI6vTv7PuPOili82K3RXe4knbb937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qGoXB1DT5ZJbSN2R496/OvZgf71b/wBnl0e3820mj8rfvSTfubpw2B95f9mop7i7uPKi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TdsvLN2ii3f3f8AZoKRDceF5rfR7WWW0k/vpcR/dRT1qrf+H4rfT/Ni8zzZH3vJG+1k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a4lt/wB1qH9oaf8A3I5E82J1/wCmZX71W7+3lv7ibUP7Q+yXezYkkiNEr9gp/hoKOfFx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leY7O8cibWl/2gR/FW1baP8AaNP+1y6h/BvT52iufdeF+Zafp3lXGn+bqGoW8V3vX/R5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/sa3PEH/AB76V/pcl3d79n2i3T7i4z020AZ48L3dxo80t3Nbyy7G8n5F3bT7r/FXN3Gj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1qHk7/tEaNtePd/7LXTz2/8AbFxF5v8AonluyJebPlf6j5aradrGiaf4gm0+7+0RS72h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X5vloAmsLOSDw3LJHqsl5BI+/O4sqr6fMu6ucn0+LR/+JhF9o8m4/wBdHG/3M8bjtrpr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/j7tN7J+8TbL5f8AtKPvd6j0bR4vtE0UUv7rfvSO43LEn+zn+H/gW6gDGt7fULe38qLU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eu1/pU32e7uP+JhaeZLab9jyRu3mow/hIq1/Y93b+IJopvL0+KR96Sb/ADbZ1/u+zVoC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nx3eibPn8t9uxv73Lbv+A0AY+j6fqGv380sMv73/AJ95PlZfVvn+9Wvb3F3cXB/smb7L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y+6kVVFvN4o1CbyYriG0k+5Js83yvx/+Kq+Lf+wNPitIfL/eJve4t03K7f3ipb5qQHNT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uGWOWK4Rk/d/N/F/47Vu2uZbgTeT5mofP8/mIu5Fpltp/wDxMJv7Qmt/v70kjTar/Lzn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vt5vNh/1j7EuLefa3ln1C7qxTA7K4uP7P/e+V5Uv3Ek3/cqC2t/tFv8A6X++l+Z/L/v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mjb25P727/dn76Rp81Rafp8VxqEv/PLZ9xE+79aKKAKH9j/8TebyfM/dv/f/AIquah5W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Lv2PH/eoooKJbe3sLcHyfPlMnyVH9pit8wwzR/f2PHv27G9DRRQBRt7eXUM+VL0+R44/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cxqzbZht3xxjK0UUALb6hFPmL93FHH8/95Wq7Bp91qAMsOyaIfez8q0UUGRJcC/FxHFL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27aLj7Lbgy580+sfzUUUIpFm4Av4I7X5B5ifx/LVHU9LWJPs0Qa6hiX77SZ2tRRVlkMF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0j+Hf89N+0RafmKW0kl+f5PL+9+FFFAFb7PqFxp80sMX7qT508z5W/wB2prbWNV+0RWk3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u33f73/AaKKCJGtbafFrE/8ApcXlS2/3PMfbWfceIf8AXWnk+bLvZE/cfNt/vUUUEkWk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OMPJux/31VoW8WsedFF5kUuxtnmbV3t/8TRRQBgj/R/Kill/j8j7/wB9h1rXttH/ALPu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+T7/AMqY/wDZqKKC4kP/ACELiL97/Z/yNvt9/wAz+tUvtH9n6hNLLF/HsSSR/K346UUU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/wAqKL/S7h9/l3CN8i7hlQT1+Wp9P0f7Pbn7XF5Uv3Ejt9ys6/8AfVFFADh9rt7iL7XF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3kz6itO4t4v+fvyvLRd9vs2q/wCNFFBmipcf6RqBilm83zHVEjjfbsX3Wnf2xp+n3Hk/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/wArtRRQaDdG1CK3uLv7J/cb95IjNvqHUNQu7jyv+fSTa7+YjMv4H+KiigCDTvK0/WLz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i3f5dpqTWP8AR/KmtIpJYZE/4+JJtuyOiigDnLj/AEe3i1C0muPsm9kf5N35NWnbeH5b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7+/7RcOqq6/99UUUAJ/wi93cXE0Np/rZHZ38x1ZUUev+10rSt7jVvD/laT9k/g2JJHuZ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LcW8Vxcfvrvypo0aHzI03fN3WqNvcf8APWK383f/AMfEc3m7P+A0UUAWP+Xg/vf3O/54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+oWlvp80vlSf7FxcJuXb/s7aKKAIdGt/tH2uX/SLu0jfYn2d92+T+7jt2qPxBby/8spZ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vyLt/wDHaKKAKlv/AKPp5tIfM8qR1d/s7+aySf8AstWb94rye3v547gyylES4CbVRv73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Jbe4mii+0SxRurp8+1v97Hy0ot4v7Piu4pZPNt3Z38xFZvvc0UUAO1C3l1Afa4pbe7ij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x65/2qpW1vq09xFFafZ/773Eb/xfSiigDqNOt5dQ/wCPua88m3+f7PIm7e3121Sv9R/0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PJ3vHcfefP/AKF/9nRRVANt7eK30+a7/wBbNvVIZI9u5M/w/eq3bf8AEw+y/ZIriKWN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miigCEW/2jUP9b5V3G+x49m75ccLTra348qKb7J8m9I9m75vcUUVYE1vbxW9vNDdxRy+Z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8KofZ4v7Qml/5h+zY9vIm3ZJx/31RRQA8eH5f7Pm8r91L8rpJH93/eFT21vd3H2T91+9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3bFFFAE8/+keVF9rju/Ldtlvbv835U4W9pcaha/6JcQ+YmxPn/do1FFBz9SXULfT/ALR5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HG+3e3/s9Q3Gny2+n+bLLH9rkf5/n+Xb2+Wiig0WxN/xL9Qt7Xzf3vl/P5mxm3t9Fql9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+sdt8fyrvb6UUUGfUsz6NpP9n/vZrj94+xPMfbvb/wBlqsPD+oW/lRRS/ZLWN/kjj+bY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wlxo93cW93LLF9k/v+Yitv8Ap/s1q29xqFvbnypfNtNi/wAG3ZRRQZ9S1b6f9ot5vK8v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/wD31Tv7PxbxSzWkfm7NjySIv3aKKBkmn3Fp/Z5tLuKP7nzxx/eT5q5n+0NP1DxAf9Lu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8u9uhzRRQXEs6d/xL7g/vpNQ+87yb/uL1/4HV/8Atj7PbxTQ+XDFI+zy/us9FFAyAXH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e2/7O/8AWnz+TqFv+5/49N/z/wB3cPSiigxRV1C48j/j71DyoZHVE/i6feqOf7ILj/RJ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bf/APE0UUDJ7jR7ue2ilhi/uu/2j92qVFpwit7f9zd/a4o5me6k2bV2n0aiigCcafFc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v5yRx/NvWqQ8m3860lmk82T7lv8Ad2KeRmiigpF/TtH6/wCl+V/fk3/N/u1NrEdn5saf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D/EaKKBi3Vibh4I47lWii+d0ZPnf/viohb/aNQ/6ZSI3+jxvtZ/97/doopoAnt/+JgYv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Rvu2LV22/wCPeaHyY4vnbZHs3S0UVpYxREJ83BhM3lfZ0/1e9fnqn/aH2C4imtfLmi3/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s0UVJSL4/wBI/wCWXleYnyR7/uVAP+PeLzYvK8x/IeSNNzJ/s0UUDJxc/wCqtP8ASJvk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Fpb28v2u18qLZseOR9zJ/s0UUARW/wDZ/wC+8qLyot+xI6vadp13++h/5dPv/vPvUUUA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p5Uf9zy9/wA22mfaIrjzobuKOL+NLeRPuf7QoooAs2FjcOd1uR9755Hf7lZhuLu4zdyz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1oooAW30+W3tzF/yykffNH/7NVz91bgyw+WP7kkj/fWiigCWxv0bc3yggB/MU/K1QX8V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e9G/dhNuzj71FFADBbxW9v5U0X76P5/3ibutR/utHt/td3aed8/z+X8zJ/doooAi1fWI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8fCM7+YnzJ0qa2t/7PuJtQm/1X3P3f3t1FFBZnfZ5ftH+t/df89JE2t/u/71TW3nax50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7R93f833aKKAKg1D/SLXyov42hfy3X7uP/rVQ8UafFb28Usv2j93CzvHsZl+9935aKKA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ZdP/ALip/pCMuxf4uf7tbGs6PFcW9r+5/eyfckjfd9KKKANX+z4vs80UVp5Xyf8ALwiq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3imlijlijTZ5cj7WT0aiimgKA0+K40+aa0it4ruRNifJu2SY+9mqVt5tvcXcUsscsv3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9KKKYF/7Ux083d5ZpF87bBt+ZqytOt/s+nxfZIo/NuPnTzE2sjd91FFAENtcQ+IPK+12n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xv8Aldv71MFxF/a9r/xL/wB7IjJ9ojTzY3xu+aiigDW1jT5dYt4vK+0f6Ptm8yP/AFSS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uNQi/wBZafI3/Hw/8v4aKKAIb/T/APSJpbSKPytkbv5j7m3D+LH937tST6h9n/5e/N8x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MfSiigDaGoXdvcTf6X/q03v5f+tRfeuM/dax+9tIo5Zf9d5cj/fUrzgH/gNFFBZt23h/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9xdkkj+Uu3+9/vUlx4Plt/K+1w+VFvbZ++3dVoooArf2h4Z8H6f+6mk/tD7j3EibYkx9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j7Pb6fL5tvdxbN6Sfwplvu/3T/eoooAv22n/ANj6hNLaXdvLaRvsmj/6aH/2Wq+oW/2j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JI0Zd7H+ISbfmoooArW3m6fcGW01Czu5pPn8uR/K81f7pH97/gNav9j/AOj2st35cUu/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+y0UUAINQit/O8391DHuhe4jT7i7eWP95elY9x9r/s+KXT9Qjl+RkSP5drt/C/8AD/F/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trEun3Bhi0+PUJfm2eX97j+KoLj/AIqDzvJik+1yfO9v93f8o+b/AL5oooAy7jzbfUDa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faP412kbaq23m+ILeaWGWSK7t9yTW+zcsU3/ALMrLRRQBtW2j6r9nmiu4o4rT5XhkjT90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O0/+z7jyYpo/N3t/o/3v0oooA0xp8Vx53+ri8zajx7Nq7v72KqW+ny6PmK7iji+0PvS83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0UUAJ4gt5ri4tZf9H1CK3TZ5cb+VKnbcN1QD/j3mii0/91In+sk+6/5fLRRQNEv2f7Po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JHbv5rJj/wBm61iahb/2fqHm3fmfvIW/ebGVn+p/h/8AsKKKBjbj/llFFqFvLabNnlx/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25a27LVE0ueK0spm83aw8wj5+3yj/AHs0UUARaxcXdvcfZP8AVS3Dq/mR7mZG7N/P5an1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qGoNAY2BSViwd/8AgNFFAHJeKNP+0afFLLF9rijn3pZx7opYv9tD93/gNOtriK30+1il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JIm2V8/w5/i60UUAXdOt4tP0+K7/AHcWoSOyfZ5Eb513/eztqx4g1iXULi1liit7v52d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Md+9RRQBZ1D/R8xRRSXcWobXmkjm3bF987dtV59Y0/T7e18qW4il+4kkf8AqkXp/wCO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EFvFcfuv3l3F8yJqEafNtHO75at23m6hb+VLafa4pPuXG/bs9OPvfeoooNIlTWNPu/tF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s8mb7Om7Z83cf3qddaXb2E6M5kvrq9VPJjn4dFVv7v8AFRRQaFIXEtxcf6X9oi/c/Pbx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Gqq6h/xT/nRf2hcS2kjrvjuPvRN1/4DRRQBpadb6hqFvay/u4oo3aH7ZG6qrr0P+13r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uXT5v9L+aFJLf7rt/wCytRRQB1mn3E1vPqN3d6V/a3z73kjT7mF5+7WSNP8A+Eg1Cbzv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PuqkePu/3moooAu22nzW+sTRf2j/AKtN/wDeXj/x7dWfp1x/aFxd6h+8u/MdUfy3+VMc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iigCUXEX2j7XLd3F3aWcLf6PcI25Mt94H+JVqkP+fuWWPzZIWdI7h9rP6L8v3qKKAJRc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lpqEiK8NvcfKr99oP96tMedcah/zy/c70t5PmlRhycf3loooAq/aIrfUIru0mt9Q/g+z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+9UVxcf2f50svl6VDcf8tI33QeYPf+GiigC7p1x/Z/lfa5ZIvtD70j+7vj/vAj5aTxBc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VvNu9m+C42eUyL9P49tFFAFa41CXWLc/2h+61C3RX+2RpuVF/u/L/eqvPcRXH2u0m8yX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3zBRRQBrW1vFrGj6f9r+z/u0WGfzE+bd/Dn/AOKqS48QfaLeL7J5drd27/PHIi7k+iUU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B/oktp9k1COaREvI0ZoLvPTn+GrFtb3dxo583RPtc0bsiRyTbVlxxt/h+aiigDQ1DT7T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jSruNFd7O4+Zuf4cbmWsC2t5bjUJobTzItQjT57eSH5X+b0b+GiigDW063/tDypfKj0+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Nyv8v3edv/jtT21vd/Z4oovL++sDxx7op7f/AGT/AHqKKALOoafon2/7J5Un+keZCkm/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bWVp1vd+F9Hii1C7j+yRzMkNxJ/rfb/aoooAiH+j6hqP/Eqji+0OqJHGnyv8v3ty/wAV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xBd2mt+ZaahGjIknzLvj+v8AFRRQB0eoahFb6fFaf2V9rljdXe409/36fNw23/2Wsu28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uPN2M6R7PKleE+v95qKKALenXE1xqEUX/LpIjIlxcWrfOu37p9f+A/3Kh1i3tNH86Xzv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/wA6716/3aKKAN0eD/D9xb6V4gtJf3UiL58dvP5u9T/CwpniHQtHtLaxh0iUXiSSfPbN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koooMkLbahL++0+0ijil/wCnj5WRv/ZqnuNPi/seaWaL7XLsZ5reT5ZX/BqKKDUqW1vF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b8nnQyRptZ17Z/vUtxp/9n6hFFLL5Uuzf+8fd7baKKAK4+16ffzQ3dp5UWxdkcf+q+93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ahp9vbxRafdxy6hG+94/7i/3fmoooAzv7Q1DT7j+0IrWSLT403zR3ibYP96tqe4h1DR7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4Telx8sqp/eoooLLo/sS48rULv8A0X/Vp+8TdFLj7qk/w0XH+kXEUXm2/wBk2bH8t9sv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UARDUJfD/nQ2kv2uW3df911+v96mah/a2sW8UsMVx+7+dLi3/wBbz95f9paKKBFQafqG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XdpsX/gH/wAS1aVx/ZOn+V9rmktPtCMnl3ELLv78FfloooMWZdxqH+j+bp9350tuio/m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wq/o2oS3Fx5UN3/rPk8z5WZG/u4oooEXRb6Vb2832r7R+8TyJo4/uv8A7QrGtrf/AIRj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uEbf8m35t3yr/s/8CoooNEP/AHVxp/mw2n2v+/5ieV5X1H/s1bejW8un283+i+VaSJ++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4UUUCZiW2nxW+sebaSyWkUif8ee9trsfr8v/AHzWlrHlW/lWkUtv5UiL/pH8KfX0bdRR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u31A/wBrWn7q4/cpJv2tt/8AQa0xbzW9xN+6ku4o/uXFv80qfh/HRRQUa3/CY/Z9P8qWL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ZN+3e390/wC1XMi3+0XH+iTR/vP+fjb8i/3Qf4W/2WoooAt3H9oaPbzXflSfZLdFR7e4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3qz7f/SLeb/WWkXyulxH+8+X+7hfm/76WiigDT1C3u9Y08/vbeb+NPLfa27/AGlpdQuL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X9lSxv8A6zZ8rr9U3LRRQBat9QtNHt4vNl+yy7/9ZH/qn/75/wDZqgt9Q+0XBtIoo9Qi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i/3v9iiiufqAt/4fl0+4i1CWb91Gmz+6r/Ut8r1iW32T7RNdzRf6tG8mTyWWL/d+Wiir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c0aca6-50ff-491c-96da-748bd3c976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QHg2BR3paKKAsFIR1NLRQFhtFKRSYNAWCijBowaCQoowaMGgAoowaMGgAoowaMGgAo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owaMGgLBRRg0YNArBRRg0YNAgoowaMGgYUUYNGDQAUU7AowKAG0U7AowKAG0Uu2jbQAl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FOAxRRQAUUUUAFFO20baAG0U7bRtFADaXFOxRigBuKNtOxS4NADNtG2nUVYAOKKKKACi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2jbQAoPFKOKZSqaAJKKb0ozQA7NGRTaKAHZFFNoFAAepopw6UUE2G0U6igLDaKdRQF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LBRRRQIKKKKACiiigAooooAb60U6igdhtFOooCw2inUUBYbRTqKAsNop1FAhtFOooAb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BtFGKMUAFFGKMUAFFGKMUAFFGKMUAO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p22jbQA2inbaNtADaKdto20ANop22jbQAmKMU6igBuKMU6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gBuKAKdRQAUUUVBYUUUUAFFFFABRRRQA0U6jFOUcUANop2KMUANpy9KMU5R1oASinYo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BRS0UUAFFLilAxQAtFFFABRTgOKMUwG0uDTqKQCAYpaKMUgCijBoxUgFFFFMAooopA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0JRS7aAtIoWinBeKXAplDQM0oGKWlAzSASilC0uBSAbShadRUgKFpQMUUUAFFFOC+tAC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ACiilxQAlFPpMUmA2inYFGMVICAU6ilC+tIBAM04DFFLikAlKtG2nAYoLCiigDNACqOt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QBmlAxQAtFFKBnNQAqiloooGgooAzTttBQ2inYFGKAFoHNKBSgYoAKKKcooGhaBzRTg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sFFFFQUOHSlXrSDpSr1oAdTl6U2nL0oAWiiigDzminYFLXpnIN2ml20uM0uDQA3bSbT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n0mBQA2inYFGBQFhtFOwKMCgLDaKdgUYFAWG0U7AoxQFhtFLto20BYSiiigLBRRRQS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UUUCCiiigAooooAKKKKAFwaNtOooHYTbRtp2DQFoCw3aKXFLtpdooCw2inYFGKAsJ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4FLRQAmKWjFKFoASinAYooAZgUYFO20baAEop2BRgUANoxTqKAE20mKdRjigCPFAFOxS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D0owaLgMpMU/FGBRcBtFO20uKLgJRRRRcAoooouAUUUUXAKKKKLgFFFFFybBRRRRcLB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RcLBRRRRcoKKKKLgFFFFFwCiiii4BRRRRcmwUUUUXCwUUUUXCwUUUUXCwUUUUXCwUU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CwUUUUXCwUUUUXCwUUUUXCwUUUUXCwUUUUXCw4LxRtpaKLhYTbRtpaKLhYTbRtpaKLh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LhYTbRtpaKLhYTbRtpaKLhYTbRtpaKLhYTbQFxS0UXCwUUUUXCwUUUUXCwUUUUXCwUU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KN1FwsJRS7qN1FwsJRS7qN1FwsJRS7qM0XCwlFFFSUFFFFABRRRQAUUUUAFOAwKAM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jrSAZpw4oAKKKKACinAcUtSA3BpQtLRigAopdtLtoAbSgUuMUtABRSheKUDFUAm2gLS0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oopANop2BRQAgX1pelFKFoGhKXGacBilAzUlDNtLtp22l20AIF4pcClooKExilpQK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gUUVIBiilApQMUAJg0oWlopXAKKKKLgFKF9aFFOouAdKKKKLgKAMUbaWipATbRtpaKAD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cBipAAMUUUuKAEopcGgLQWIBmnAYoxS0AFKBQBiloAKKXFKBQAmKcOBRRUDsFKBmkpV7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HAYopAaXIoKsFFFFK4rCjmnU0U6i4xVFOpq96dRcaQUuKSnDpRcobQKMGnAYqQClXvSU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pSKKdQAUoHFAGKWgDzzbRgUuDShfWvQOa4lGKdjFFAXG4op1GKAuMwKNtO20mDQFxlFLg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FLg0YNACUUuDRg0AJQKXBoANAC4FGBS0VYDKKKKAEIptPoIxQMbto206igiwUUUUAFF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rhYbtpQMUtFFwsOAwKWiilcdgoopQKLhYSgDNOxRRcLCbaNtLRRcLDaKKKLmVgooAz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KWiii4WCiiii4WCinAcUuKo0sNAo206igLCYFLjFFFAWCiiigLDKcooxzS0EgBS4pQMC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UmKAEopQtLjjFADaKdto20ANop22jbQA2inbaNtADaKdto20AM20badijBoAbto207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waMGgBu2jbTsGjBoAbto207BpKAG4pKcRSYNAC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LijFACUUuKMUAJRS4oxQAlFLigCgB1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7bRtoAbRTttG2gBtFO20baAG0U7bRtoAbRS4pMUAFFGKMUAFFGK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gBQOKMUoHFGKAExRilxRigBMUYpcUYoATFKBRilAoAXFGKcF4oAxU3AQLntShRS0UXAM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i4DdvtS7adRRcBAoowKcF4o2igBKKXbS7RQA2inYFGKAG0DrTqKAAdKKKKdwCiiikAUU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QBUgGKXbS4pQKdx2EAxQBmnBaWkUIBilxmlA9aXpSBIQLS4FFLg0ihMCjGKXFGDTuAl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gGadiilwaQCUUoWl20gG0Uu2lwKQDaULTqMUAFFLtoC0AJQBTqKAFA4pKfRSuVYZSgZp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FLRShaQWBRTqKMUgsFFGDShaLjEAzTgMUUUXAKcFoAxS0XAKKKXBouAlFLg0BeKm5YlK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BRRRRcoKKKKLgOopcUBakAAp1AGKUDNA0gXvTqQDFOAzQUIBTgMd6AMUUDSCinbaUDFT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DNOFFwAClUYoAxTgM0XASlwacBiii4HnlFFKOTXpHIAGaXApelFACYFJinUUAMopT1p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igVxNtG2looC4m2jbS0UBcTbRtpaKAuNoooqxnjHxQ1+90P4iaFNaSy7ool/cu58s7mK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aN/eUGvmv4gahLP8SLvzZfN8u9VE/wBhd33a1PiT+2P4T8I27Wfh5JfEeroduDuihi/3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4HsXjXxPL4R0GTUobBtRZJEj8lZRH95sZyQfWuXj+L9yv/H14Yuk/wCuNxHJXz9J+2O/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0m2027kdHt7m0c7CVkBAZW3enWvR7fWNWt9PN3deH7zypEV08t2+dTzxkc1hVc4u0TSF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iP8ASLDU7U/7VvuX9K7KwvoNTsobu1kEtvMgkjcdCp71893HjXTpbebfBdw/I331Vscf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P+KI0Tzv3X+jL/tfL83pSg5v4hySOsxRTPt9p/z9Rf8AfYrB8Z/Enw34B0aTUtY1K3gj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v7qj1roszOx0NFfPfgD9tLw/4q8RppmsaO/h22uG2QXz3azJn/bG1dv519Dhkky0Z3L2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oqA0ExRijNLSHYKBRSr3oJFFFFFABRRRQAUUUUAGBQBiiigVgooooCwUUoGaUDFAWE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KKKdxBRS4o20XASiiii4BRTgOKWgBlKopcUuKogKMU4DFFADaKdik20AJQBmlC0t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o20tFACbaNtLRQAm2jbS0UANooooICiiigAooooAKKKKAFC8U3bT6b60FibaNtLRQBH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ATbRtpaKAE20baWiggTbRtpaKAE20baWigBNtG2looAbto206igBu2jbTqKAG7aNt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gAopwHFGKAG0U7FGKAG0U7FGKAG0U7FKBQA0LRtqQDijFAEe2jbTyKSgBu2jbTqKAG7a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6igBu2jbTqKAG7aNtOooAbtpQtLRQAYoxTqKAG4oxTqKAG4oxTqKAG4oxTqKA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OooooAKKKKACiil2mgBKKXbShaAFpQM0oFLUAN20oGKWigAoAzQBmnAY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nAcUbRVgNopcUlABRRRQAUUUUAKFo206ioATbRgUtFAABiiilC1ICUU7aKAKAFopdt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cBiilHNACUUu2lAxUlCgYooopAFGKcOlLQA0LSgUtAFACYxS4zTsUVIDQKXbS0UgE20u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mKXbTsUUAJtowKWnAfjQA3FGKdiloAQDijbS0VJY3bS7aWigBMYpQM0oHrS1AABiilAz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5RikAp1ABSgZpKcBgUAAGKWiigLBRRRUFhRRQozQUgAzS7aWlAzQA3aKUD0pwApc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uKWgSEAxSgUqjOaWgoAMUoFCinUDQm2lxSgZpdooKG0oX1pwXil21JAlOAxSAYpwGaAA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KozQABaXApaKAPPKKKK9I5AooooAKKKKACiiigAooooAKKKKACiiigApMcGlo7UARt0q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+MvjBftF4g1N5ZXVV1kBtrY+Xzjn9K+Z9TlhuNXv5ID+5a4kKn23V7v8cZvMi1R/79+5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7SIwMjg1rBGRh7Sa6q1+KvjexsVs7fxbrUNovSFb19g/DNYi2L5qQae+OlatCjcfe+Ld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9dZ6+bOxz+tRrcX1wP8Aj4uzGn/TYtt/WnjTX9vyrX0qGCytbqSbf5hA8vDY5pKyN+Vs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ce7NSSTyvGUeRmX+6xyK6G/v7Q2EItYpBNs/feZ91mrI8+OcEyxbdn/j1aJoThYzcc9K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PPAcMFrDqa6lYQrsjttQXzQi+ik8j868x82LPTA9MVJa2NrqDkKcPU2UjPlZ9Y+HP274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H96Wwlwf++TxXp/g39qDwB4zeOJdU/sO4fpHrKi3P8A38J2/wDj1fAraImSAelV5PD0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XIVqj9VoHWeFZYpFmiYZV0OQfxpsl0lvC8sx8mGMZeR+Ao7mvy08LfEbxf8ADy/DaDr13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3lPkk+8f3f0rqfH37Rvjr4maNb6Vr2pxvYRnMsNnD5Auj6zbcb6nkZSZ+ieieL/D/AImD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t+99iu45tv12scfjWmH56/lX5Y/Dv4iaz8L/ABHDrWgz+ROnDxMMpKv91h3FfU7ft/6Q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Pfbf3itdqIS3t/FilylXPqkc1Jivi3WP279YucjTPC1jZjsbi7kkI/7521gTftofEqYE2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z7HI3/Av9ZRyhc+8cH0rn/GfxB8N/DvTk1DxNq8Ok2jvsVpAWZz6Ko5Y/Svh9/2wfitL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5p6/1rzP4geP/EXxS1Qa14jvFvrpF8mEBdkcS/7I6DdSsFz9NPC3jLQfHOljU/DuqQ6t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Qw6hlPINbGK/NH4E/HHWPgb4inubO0bUNJvE2Xmmb9oc54Zfevqzwj+2/wCAtfKx6rba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74x+IpWGfQNFYPhr4h+GvGMKvouu2OohuiQzAv8A989a3qLAPopAeKWkAUUUUAFFFFK4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MgeBkUuBQvSigBtFFFABRRRQA6iiigkKKKKACiiioJsFFFFAWCiiirEFFFFABRR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FFFFABRRRQAUUUUAJg+tJg06igBuDRg06igBtFLto20AJRS7aNtACUUYNGDUAFFGD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g0AFFGDRg0AN20badg0YNADdtG2nYNGDQA3bRtp2DRg0AN20oGKXBowaAHL0ooAx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O20baAG0U7bRtoAZto20/AowKq4DNtG2n4FGBR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lYBlFPxRiiwDKKfijFFgGUU/FGKLAMop22jbVANop22jbQA2inbaNtADaKdto20ANop2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p1KBS7aQDQM04ClxShaQDcCgD0p4GKKAACiiitEAUUuKAtACUU7bS4oAZSinUUAKveg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pAKKXbS7aQDaKdto21NwG0Yp2KXFUWIBilpQKUDFJgNAzTgKUDNKFpANpcU7FFIAwKMU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ZoA9adSATApelFAGaQBRShfWlwKkAoooqgClFJTlqQFooopAFFFFIAopdtG2gsSil20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VetOwKOYmw2lAzTglLgUcyCw2inbaNtQUNop22jbQAgGaNtO6UUAIBjNLSqM5pcCgBt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inUDiigLBRTcGjBoLsOopuDQAe9ADqAM0oGKWpLsFKvWgCnAUAFKooC+tOoAKKULRtoA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BAKdRShaAEHNOAxQBilAzQAUq96AtKBigBwGRRgUoGKKCwAxSqM0lKvegB3SiiigBy9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dUUYoxXqnHYKKMUYoCwUUYoxQFgooxRigLBRRRSuSFFFFFwCiiii4BRRRRcBlGBS44zS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v0aX/pvdk/8AjzV5pq0G2Akdq9K+J8Elzottjn/SVrM1Dw5FJaynaOK2gzI8oXVEjOJI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0tuySJIh/hauc1Cc/bLhAeEfAqP7RJjrXTYlSsdOl9BgfvG/GpJryF8ATfhXLG+fZ2zR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2Zsq6Wh0+4eoqdUE0JiIAPY1y321snBAqRNQkHSYj6GhRsX7RM1zagEj+lMNnJDl171n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8Ruq2NSufI6xy07CVmHmT24PJ/OrdhdXZzzxXQW2jacNH0qW/u7gS3kPnfu4Nyp8xH96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5gjuLa7SCdd8U8ts0ayD1Gax51exryaXOVuZxcTmWouua0prnS5pCWYx++CKVLfTZoJC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O5FkZBSn29ueT3rol0+ED/VJ/wChVZ062h+0fvY/3VCdgSTKml6DNfQ+YbeB0/vS9aW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7La+VF/z0gc7a1vLOkahPHBH5cEieYin0p7Xk95bfZ2Py+lRzNm6pKxyt5bRx7BHO7K/b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/lyMQvZhzTUtZZyzbjGw+6cVPGk8YA3N7sB1oM/ZlX7PLz/q5f8A0Kk+zy/88WqWwv4r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cQ3QynfpmixhaxgQXQsbgTQ+da3C9JY9ysPxXmvWfAn7YPjzwMEguNRj8RWKfKbbVlMu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/wB7d9K8/t7CKe5MY6RotZmqWlukkgwMHrVWKR9m+GP27/A+oabI2taFrGmakqbhFYmO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WV/4Etee6n+3V4kk1l2sfDmkwafnKwSPNLKy/wDXTzFVW9trCvlEqeeKtWFgbgkZ/Kly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P7L4ueDLLXNKaRpWzHcW5dC0Dr94MFNdg8U8WQ6A++K/JrS7rWvDLl9J1i+04nr9lumj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746/EzTeLbxpq4A7PMGH/jwqHSb2Hc/TvJ/ufrQW2g5Rvwr839L/AGpvixo8m8eK57sD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+RFdvpf/AAUB8eWsAS90XQr5h1dopIyf++WrN0pILn3RDPDLGGG7mpOD06V8C+OP21fF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2h8NiRh5s2mF2d19Mt92sX4DftIaj8N/GFr/AMJBrd5qHh+4fZewXG6dkX+8ob5sr/s0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1FLXk1v+1r8GLn/mb2h/66abdL/7TrJ1L9rb4YaYztDqeoakCd6C0snUD2/eMtTZge30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wz1HHmave6cT/wA/Fmxx/wB8lqs6n+1D8NbPS7q4tfFBv7qJC0VnHayq8x/urlOtXqB6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aXiv/hMf7Q1CK3l0CSb59PjQfJH/ALLetfY3hLxfpvjfT477Rru2v7aRQVME6sw68Mv8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0c0f34mFM8wdwR9RRYkdRRRWfOAUUUuDQFhKKXrRg0CsLgUYFLRVmYmBRgUtFACYFGBS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0hFADaKKKsAooooAKKKKACiiigAop9FADKKfRQAyinbaNtADaKdto20ANop9FQAyin0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fRQAyin4oxQAyin4oxQAyin4oxQAyin4oxQAyinYFLigoZRT6KAuJto207Bo20Bcb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C43bRtp+2jbQSM20bafto20AM20bafto20AM20BcU/bRtoAbRTttG2gBtFO20baAE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FACbaNtO20baVwG7aNtO20baLgN20badto20XAbto207bRtouAzbRtp+2jbWgDNtG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NtG2n7aNtADNtAWn7aNtADcUYpwWlxinYBoGaULS0UgClAzSqKWpsAgXFLiiikAmOaAK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QOaACjFOApaAGUUUoWmAgGaf0oo60gCilC+tL0pANwaXbTsGjbSATFFOwKUDFO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lpQM0gsIBShfWndKOtILCYFLShfWlwKkLDaKdgUYFBQ2jBp3SloAaFpaULS4FSA2in0U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gGKWil20AJQBmnYxS1IDQKXFLRigAopdtG2gsSil20baAFpQM0oX1pagAoxmlC+tOoA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U7bRtoAAMUYpaKACiiigaQ3bTulFAqDZIUDNLQBiigLBgUYFPooJGYFGBT6MUAJtpQ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saFpQMU4LSgYoAQLmlAxSgZpQMUAJijbTqKAClAzSgYpagBAMUtFCigBQKWiigAopVF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py9KQCnUAFFAGacBigA6UUUUAee4NGDTqK9O5yDcGjBp1FFwG4NGDTqKLgNwaMGnUUXA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FYbto206igLDdtG2nUUBYbto206igLDMcVHO/wBnt7mXpsiZv/HTUydao+Ipfs2garJ0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EfE3iSE3kFnb/wDLWS4QoPo1dDe+AtQjsncwDBT+/wC1Y8o36xoC9zOP517Re/8AIKk/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0aRpXR+eupI0V7cK/wB8OQfrk1VzVzVX+0ajdt/elY/qaqBcZr3I6o82S1GZpBxS7TRg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qM5FJuoNESlyKlhc461ULVLCcCgpNo+0/wBk7Q9J8R+ABf31iZ7rTJmgQv0H8Qb/AMer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h4Z2cD99n3+7Xefsaf8AJM9W978/+grXnH7ZnF14ZP8A12/9lrwYyviOU9lfwLnzz/aG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wPN4GBUFGM17KVjy7ltbq3xyD+VWIdQCDEVy8fsGIrLwPSm4p2C7R0Mev3yjy1v8j35q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HL9RXMKOtSxlkkDo7RuvIZTS5UaKozeGszJyYB+Bpw14nqjD6GsM3EjdJsn3FNF9cR5w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Q37q7tL5km8owy/x5T5WphnjAIilx+lYw1CXvh6et+MfvIPM/KpsHNc1orcuCzXSqfQP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0gHvVOPULMqQ8bQn3WoWKbiY51I+tAx89tMrE7SB6ipbF5ImyARjvTIXkIO28ZPbGang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kPq61oiBZ72aSQsWP502G6kjm3k5+tME9zESDbwP/umpE1A9HsT/AMANMDS+32s9u4MU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HjUk4BFXpNUtHEUwga2ITY4P3W9DUsclhd7w9wkcmPXbUtFpIq6crqx2yYqK8geSYl8P7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f3cvmVet7G3llO8EViaJI5gQYqa3jMjhBI0ee61tjQ44DLFKsn99JN/3lq5pIsNKjkna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HyinYrlOcZ5LWaSP7QSynHNSLezKDkq1bc9hDdQYz/tf8CqjL4euPIeSArPsGWVTg4os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yP4B+dSrfKRyn5VBFp1xPEkqR5VxkGmGB4SVcYI6iqUUzJo63Svi14n0PC2Hi3XrFR/y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zu2/pXrHw+/bc8a+G51i1u6h8VWK8Y1ACOZR/syLj9a+e1AB6cVpro/n/wCq8skUnER+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+HHjmAJd6ifDt/ty0N9jYT/suOv41594r/bO8O+G/GEttofhwa5pI2ibUUcwMx7sox834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kS4qcW8X2bzfNk82sXSLP1j8C+KtF+IGgW+u6FfLf6dOuQRJ88R7q6n7rVPq/ibR9Bi8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ANma6jVvy3V+S+j3d5bAxRXckUUj73j8xtr+jYrcV7mU8Th/zqHTbHY/Ra8/aQ+HNlnf4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OT/Kud1H9sL4c2IIW/uboj/n3tic/nXwgsV0f+WYP/AjUb2h3HK4PtSULCPY/H/7WHjX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p3WgaXbti2tYCv7xfWUbfmJr6m+Ef7RPhX4g+GrSS/1Kz0XWgoju7S6mEfzj+Jd3UN+l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AUzzox1kxVKIrH6zQrDdQia3kWWJuVkhcOjfQjNKExmvy58OeOvEHhmUS6Lrl/YOO9vc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yvHXhoCHVo7TxVa8ApqH7mVR/szRruz/ALytV8jCx92baNvvXhvgX9sL4feLlSC/nn8L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5H/AZ1+X/vvbTLz9tP4XW2sNpq6hrFyobY9/bWCtbKf725nVmH+6tRYR7rt96NvvVS11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Pu49QtLiHfDJHC211P8AEDVhbmXB8024/wCB7f5rUAP20baz73xHpelBjf6rYWmOvm3S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/aH8BeCNFur6XxBZ6pPEAEsNMnSaeRj0ULkYoQHou2jHvXyt8Jv2yb/xH4+gsPFdjY6f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iOHtGLceYWb5l/2vlr6s8k4pgR0UEYOKKACiiigAooziigLD6KKKAsNIpKfSEUE2G0UU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VACYFGBS0UAJgUYFLRQAmBRgUtFADKKdgUYFADaKdgUYFADaKdgUYFADaKdgUYFABg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RQtAXCjGadRQFxNtG2looC4AUYoooEGKMUUUAGKMUUUDsGKMUUUBYMUYoooKDFG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XBowadRVWAbg0YNOoosA3BowadRRYBuDRg06iiwDKKfRSuAyin0UXAZRT6KLgMop9F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SgU4DFABRRRU3AKKKKQDcUoFLRQAUUAZpQtACAZpwGKBxSgUAFFLto20AJQBmnUuDQ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pTgtKBSuFhoWnAYpQKUDFILDQM0u2nUYqbhYZQBmnYpao0EApaAKUCkAgGacBilxShfW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WgBuDShaWgDNK4CYFLShfWlwBSAaBmlC+tOoAzSATAowKcFo21IDcCjAp22lwKdyrDaM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LDQtLgU4LRgUgsNop9FILDdtG2nUVQxdtG2nUUAIBiloxRigBwGKKKKQDf4sUwN+9ZfQ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H+tAqurf6dMP9hP5tWYFkCjFAOaKdxpBRS4pKLo0SCiiisyrBRS4pVXNVcYmKMVIBRgU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gCswClC0oGKXBpAJjFFOwKXGKdx2GgZpQMUtFFwsFKBmlAxS0XCwgApaKKLhYKKKKQ7B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FgopQM0oGKAsKBiiiigLC7aUDFKBmlC0DEpQM0oGKKAADFLShfWloATbQFpQM0uDQB5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DKKfRQFhlFPooCwyin0UBYZijFO20m2kITFGKXbRtoATFGKXbRigBMUY4NLikxQAwcNWR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uN/05yfyrZC81zvxJk8vwJrjf9Orj9KzA+QokZ/E/h9PScH/AMdr2fVHWHSLhm6CJj/4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410RT2Zj+leqeL5Fh8N3zelpKf8Axw1ySep3JWg2fnvc3Jc5FQeeTx0pYWDrk01gOa+g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Yd6XzRVYjmjBrUzLKuvNKoRj0FVKUMQDg0DRcNumM5qIgLnFQpKxOM1MgJHNI0Psn9jy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n/MQP/oC1xf7YkPnt4ZOe83/ALLXp/7Inhe3uvhXObYIt0JfMnJ7nn/2UrXmn7YWbGLw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LXz0HbFo9WP8A+Y5LeRew/A1GpYZzn8KsNcRj1/KpIdQVOMD8Vr6I80o7yCeGFAcnvWw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tijzrR+sStQZmUsnvSmTir0scBzsjxVRohnGMVIiESA9MUEt6cVei0pTysqUSaRMfuyp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ydHu1BwFcexqF7W4jzuiYfhQSM3UZzUZyO1AagLsl59aTBpA9G+rAkWWROjEfjUsd9Mh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CcigDTj1HK/MgNNW8jJOYAazkXaCc0JI4JwKAuzTF3aN96Bl/CnxzWX8Mjx/RiKzN7Y5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kUDu0b8NycYivmI9GbNJLeXkH7sFZI/cVzx8vn5Oad9ol7Sn/vupsNTZ0tveXew/uQR7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m58y0Mn1bNcpDeTx/wDLZsfXNS/2hcj7r5+qUcpaqM6GLWrVI3iCXEADbsbKmvdQ03UP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PvO2uei1aZfvRq3vu21KNUjI+eD8mBppWDnuaaW9rJzHMh/3ZAaui2lFt5lpLiSL53/2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zGUPrjFME1gD/r2i/E0BcsLaTF22x7vpUkdk5Rg5aOoI5RvbybvH1qWOS82n/SFf61Ja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rU0fShZX8qXEjSPEEmCZ4ZckVjC+ukHKowFTPr+5opm09hOEaPzUb+GpsdFNwW53scl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Owrn5dQjMssohYBu9Zlp4shS0eFraRd38RqRPEFmsSqZsEHoRUWE/Zlk30PkHy/9bWVN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pupb4TPEgdflkXqDWb/Y8pz+9jMv+/u3U4o53Eeps/KzLlW9qrzyweWTBJJu+tNXSLt5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Synt5DG0RLe1bdDMjt5Zkk3ccUz7XMjyrx89X7fS7qR9vlHmm/2JdO0p8o/JWVh8kjrt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HtdHtPE2o2emWsflw29vMVVB6Cqt94+1rXIjFqOs6reR/wB25uZJAfw3VhWehXUnIIT9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DdTzAxRuu+P/AGe7VlylcjW40KhXIFRnFWhbyWeAkYeFugHarcqQW2mR3DKPNZ8baXKP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EfGPxX4CufN0jW7uBcgtDK5kib6q2a4sTI7gHC5pzQ+g49auMRWPqvwT+25DII4PF+gq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Ff8AaZG/9lavpTwr4z0HxvY/bPDerWusW20MywSEzR/78Z+Zf1r8uvsErAmKT8Kdpmpa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NNZ3sB3RXdlM0ciH1BHSplTuZ8x+rk/+jW5lupUhhjTe8knyr9c0yCWO5hWWCaOaJuVa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Y/jb4ueNfiJp1nZ+Idbv9XtrYKqxSuqxtjoWVdu5v9ps11f7P37UF/wDBi4u9Pm0+TVvD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/AC/Km/vR+m75d30rndOUdi4s/RAd/wB1+Tq1Jkc5jlH0H+FfJWpft+3N3uFn4Nsh6G/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WDF+3N4qLkLomheT/dhR0Yf8CVv6VC527WNbo+0RNCOs3lH0l+X+dMTVLCR4UXULNmmb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LPPP4V8cS/t0+LjbTR2ukadBKy4SUvJJsPrgmvBvFXi/XPHGvz63rt/LqOpsyN58rnc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/h21rGM3uhNo/Uzy8e9N218u/Db9srSf+EftLXxraXn9q26Kk2oW/wAy3Cj7rEbt271r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HiNE/s/xPZxu5C+Rdt5RGf8Ae/xpcrRCZ6Ht96NtV7KX+0bMTWV3HfW7ciaFlkU/8CWn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HL97f87fJU847EtFFFFzOwUUUUwsFFFFOwgooopAFFFGKACijBooAKKKKACiiigAoooo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TS7qSigLDgc0U2igLDqKKKCAooooBBRRRQaJBRRRQFgooooJCiiigB2BRgUtFACYF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HMAUUUUcwBRRRRzAFFFFHMAUUUUAFFFFABRRRQAUUUUAFFFFO4BRRRSAKKUDNKFpXAbR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tKABSgZpQtFwE60oWlxSgUXAQClC04DFFFwE20AYpwWlAxRcBtAGafRQaWGhaUDFLQKA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VIWADFFFFILBiinYFLiqGNApQtLSgZqQEApQtLjFLQAgAFGKcopcCpAbRRS7aQCUUu2n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UoGakBKKXbRtoAXbRtFO20baCxAMUUAU4DFACAZpQtLRipAQDFLRRSAKMH0orPuvE+ma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HZpVX+dWBoYxSqOa47Uvi3oOnhtkjXbDtChb/wCtXI6l8fJE3C1sCo7C5dVH/jv+NAHs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DzIM186at8a9XuCQ2pRRD/p3j80/99NuNc5qPizUNZJ+1S32oE/8/UjFfyagD6T1Dx5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3j+Hfub/AL5UE1zWofHDSbfcttHNdEdNibR/49/hXgqreOMAQWyen3v0FOWwdh+8umH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03VvjlezK3kWMVsnrO+P/if5VB8Ovig97eSjUtUsoiYk2QMwj39fu8150ttZQksyiR/V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7Qjr1ndXCwiWNZNgUBR/CawnormsFc9xtNdedcpGjD1ikDCriayR99CPwrw1/ASWrbor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Jj/vmnJJr9if3Ou6goH8FwwlH/j26ub2hvyHvUesRHrVlNShYckfpXhkHjLxFZ43tZ3o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irf+y1bT4iTy/wDH3ouw/wB6CfP/AKFSUw5T24XVt5O7dUqCOUZU5FeNWfxP06MYM15Z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3LLx3p9z/q9YtJG7B9qt/wCPDNX7QOU9Ctv+Xv1E2xv++RU4AFcn4e1QrdC3jjSSGV/m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1uKadybCdKKXbRtrUkSlAp2MUVAABijFOUUtADKKKBzQWFOAxQBiloAKKKKACil20baA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ABmlC+tLRQAUoFKopaAEC0AYpaKAHUUUqjNAABmnAYoooABzTgtCjFLQAdKKKMUAef0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I2inYoxRcBtFOxRii4DaKdijFFwGbfal2+1OopAN2+1G32p1LigBm32pNtPooAj20baf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cn8VpNnw6133jQf+RFrriOK4j4xv5fw71f3EY/8AIi0GR8x6Au/x7p3+zEx/Vq7f4iTe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sZf/AEE1xfhYBvHsP+xbk/qa6j4tS+T8P/EpH8OnTH/yG1ccvjseg/4Z8JCIrHxR5R8v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2tfLr6ClyKB4pCUIpKcZg3akz7VdwG7aTbUgAowKoRGi4zViFvM+Udaaig5q94etPtF6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PCPxY1vwnpsdtpd48CquwhTisD4ofEvX/H0tvDqd209ta/6rdjcCRz/IVct/ClmxJkHJ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Srgg5ricIKXNbU7YKfLa55bTStepH4Y2M2fJllQn0NVZvg3OMn7cYv8AeXNdCqpGLizz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tx8JtSjz5V7DJj1GKzZPhtr6Z2QJPj+44/xo9qmY+zaOdErr0Y/nQZm/vE1p3Hg3XbUH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d/6DWVc2F5bZ821uIv8ArpEy/wA6akieUct86mpRqDgVnKTUik1V0VY0YdakQ4OamOpm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pEkZc1oncRrJcQknLKfrVuJrVhyiH6VgCXPWgS+lAmdEbezf/lm34VDJp9qScM6+2axR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peyDpIfxFBJpfYFGcSH8aF0t3+7IDVNdQduCQaemouh4ANAFv+x7kDja340w6beJn9yx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uPpUqa8R1dxQBQkgnXJeKRfwpiXAOV+YH3Fbaa19oG0P+dQyukZy4U5oAzKYQM10Nsll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6xlzjKfSqRLRiL0qdJSq4rUh0G3P3Z5B9cVDdaVHBGzJPvwcYIpgtCgeQaj3cnmpo9Lm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X0fSAmgXMQbj60qsaVrG5T70LfgKjMci9Y2H4UD5yZWFPWUr0Yj8aq7iPUUCT3oDmL6X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77TnBrOWQetODnFAXLsN3hjlc/RttWRqEfQoR9WzWWhHOcH60uATxj8KgaLs1zEekdK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eV21TopWNLm5Fcbf9Xeyw/8C/xqzHqV3H9y8V/9+PP8q5fFOWRk+6xH0NWgO+t/HOqi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R7thG5WWqg8UTZl87T/3b/8APN91cgt5MnRz+NSpqcyd80rGqnY6mPxLbg/Mk0X/AACt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4guG2xTJsJKnNcCmrt/EkZ+rbaVdUD53W5+qkNUchXtV1O30/ULSDyh9rjm+T+/t3U6/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f6oov8dcP9vg/iif8UpyX1j/AHjCfoRU2F9Zpo6a40nPMUv0qr9vubb92ecVmDUMD93d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13KpH2vzB/AHCnbVIzdSMti0uqz20ckhyVk4GVxWfLds0eCSHzkfNVufU72e2WCUW7qv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NLbKx7eW9USXtPucz5ll8rYm1P8AeqAwr54fuGz/AOPU4XNosH7+0ulHqOat20/h+cHz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jUWGlcuXVxp4dNoPH3iFNSwwWc0ReDbg9Q3WotN/siJ3K3cMz/wAG5+lPm04XIc2k8Ucs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KpIfL5jvs1rEM4Yf7rVU1GW2t4PMt5ZvN9Jfmqmbe/t8+bFJj3qncT56/rxTaIZONSmx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MSN9H/8AiqodRikMGe9ZcgWOo8P/ABN8QeEbjztE1e/0qTPP2W52qfqvQ16Peftl/Em+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CTSDH9oW9mI7vHoHQqq/gteJpCF69afgAYqHTT6FJtdT3X4K/tRa/wCDvG9u2v6zq2r+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/wBqbgsVaNZHXa2f9r0r6Ql/bX+Hif6uz8S3H+5p0C/+hTivz5jGwk/hVq28rn1qJUU9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3TojXciQeDdSeAdJGv443/4EoVgv/fVZWrftzKLQppXgtI7j+GS/1RZQn4JH83418g29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xF3u8Uo0ktiHI7XWPjf4017xMNduvEF1HexvuhSF2jjhA+6qhdvFfZPw+/ap8E+KNH0/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qRFS6t7zcsHnd9j7du2vgdLNmGY2S4+tRfvbbOYsVcoaCUrn6t20iXdqlxa3EN1bOA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b/8AVTwhHbP1r8r9E8f614TujPpOoX2mS5BLQOyo34ZxXvvgr9urXtOEaeIdGsdehGAZ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v8A47XI4SXQo+0/3vaNP++qZ5+M/uZB0/ut/Jq+M/G37eOv3VwkfhPS7XR7fpLNfut1I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D37ZPhnxP4f/AOK11CPSdbt/9dJHAzW0q9nXHT/dqLTWtjS0ejPefPGf/sTTs5rze7/a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+EttZv8AZhtbhm/Ly6x1/a5+GJztvtUl/wC3Bv03U1J9g5T2Civkn4oftmLe28tt4Qsp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CAuU+b5tqtgVN+zr+1DdfaLvSviDrQ+yyJvtdUuPl2N/clKr0/2qtXZNj6woqjo+r2Ot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1m3IyJLCeG4Uj6q1XX3Rn50ZFAJLMpHAoCwvSjpUAuMf8+//AAOfZ/6FVheP+WUn/oVZ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uCPwpNqno1IVhvlijyxT/KPvSeWasQgGKKXFGDVDEopcUYoIEooooAKKKKCwooooAKKK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mkoAKKKKdyAoooouAUUUVBYUUUqjNAC7aNtOAyKXAoAZto20/AowKAGbaNtPwKMCgBm2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Zto20/AowKAGbaNtPwKMCgdhm2jbT8CjAoCwzbRtFPwKMCgQ1V4pdtPC+tGBQTYZto2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G2nbaXApaVx2G7aAtOoAzRcLBRS7aNtSXYSil20baAEAzShaWlxQAmKKULShaAG0oWnY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lxShaAFopdtG2sgEopdtG2gBQMUUUoGaCxVHWloHFFADcGl2ilo60AAX0p20UAYpaAGU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wKULShc07FACYFGBRRQAyfEFtLL6IakFedfFj4lS+Cbi0sITbx/aIWdzcd+gwPzryq5+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9lCH+G2h2j/vqgD6Tub+zs0Lz3KxqOvp+tc1qPxT8P6aWVdRhlcfwxhnP/ju6vnaefUb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rqXef51H9nucfvLgRj+7EOKAPZ9U+OVthha2F3KOzO8duv55Zv8A0GuQ1L44apOW2yWW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OR2X/wAdrgDYQHJkaST6tipI2trcYSAL7jk0WA1dQ8fanqzEyXl/d5/ukxr+VY5m1G5y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d5/75209744O0AfXmqzXUhz8x/CiwEv2ebnzdQk/7Zp5f/2VVzZWeSXAnb1fn+tRtIW6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I4RtjUIPRRj+VSC5b+HiqI4qRGwDQBZM7n+KmFyepJqLdSb/AHoAmr1v4PR7fDV6fWc/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a9h+Ef8AyK91/wBdz/JK48T8J14das66kMauMFQ31Gao6xey6Xpl5dou94oy6Ke5rzy3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4fli94n/AKV5cbnU0eky6TaT53wJ+VUZfCFlLnbuT6ViaZ8Y/Dt9gSST2x9JIGb/ANB3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f4FvrVjuP8MkwRvybBrRXFYzp/A+M+TMv/A1zWVdeB7k53xRTe68/wA1ruYrnzV3Ruki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phYT4Q+A7HQbW6vjbILx5din/nmBnp9d1ekbayfCkezRlP8Aedm/X/61a+K6I7GEnYT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opdtG2ggSil20baAEoAzS7aUDFBYYopQM0u2gBtFFLigBVGRRgUgyKdQAUUu2lAoKADA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AgWjbTwKMCncBm2jbT8CjAouAm2nAYp22lC+1TcBuKUDFOC0oX0ouA0CnAU4LShaLgNA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RcDzvBowadRXcYWG4NGDTqKAsNwaMGnUUBYbg0YNOooCwylxTqUDNAhoWjFO20baAGYp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SEU/bSEcUAMrgvjlcx2vww1d5W2r5kHP/bQV3Z615Z+0pL5XwsnEn+qe7iVz6LkmmKx8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Se+i/wBSIdv/AH0a9cvtIfV7S5sIoRPLLC0ZiKA7hz6/WvEPAvjfw9oOo5kuTFCQP9V8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eGbj4f6tDok1x/aEiLDBJG/zIxbP4fLGfmrimpOpojrTThYg8V/ATSLC/a21PRLKO4He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3wH8Njd5MUtrJ/sSE/zryVPiJ4ltLj91rF0f9p5Wb+ddLZfHbxjDbfZmure9T0mhGfzr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uP1L4EmIMbbVH+kqCuS1L4a6npxb98kwH91cV28Xxz1Bk23WlW7+pibFVJviNZ6m372Ka1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00Kx5ldaVe2ZIkhJx7VUG8H5lK/Wvo3w9b+HvFFx9k+y283l/IlxI+1XXP3jzxXcWnwW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Q3aHG5orySPFeVXzb6t8cdPU9qjlLrq8Jfh/wT4+RuDW54QG6/Y+lfWUn7JXgfVD/olv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H/fQatDRP2QdF8Kme6s7+9vnePaI7ho2XP12rXjz4qwadpXR6FPIK6e6Z87xg8ntUqEj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0+w5uoryE/xm3RZFT/x5axJvhbodrnytcQD0mhdW/wDZqqlxBha3ws9FZNKOjZwWkahG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1ZDweK0tc+GbTaM02kXcMkyPvxK7LvUdcfL1ryu21gxeoBr1cPjYYm/s3seLjMG8K9T0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ahYh2OMVyC61tUkNzT4NffJ+au9NnjHU7GXOCR9KiIIrHj8QN3Oasx68rfeCn8KpSZHK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1pBJn+9Ev+FZ0vgbQJ/v6VbD/dj2/wAq0RrMJ/hWpE1S3b0H41XMyeU5qb4VaDKPlgeL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nMD5V9PF+tduuoQN/wAtMU9bqE9JRWkZMXKeaSfBeXB8nUw3pvTFZ1x8IdYiJ8ua3mH+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4+YVUlnAY1oqjRLieL3Hw61+1Un7Isg/2HBrLk8O6xASJNLm+qpmvfftEYXkfpU0FzEe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IfN721xHnfbun1Q1FuZeo2/WvplrS2mzuiR/94A1Wm8N6XcZ8ywt3+qCqVVi5T5w3k00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ht4duM5sIo/eMsKoy/BrQJslHuof+ucw/rVKquouU8VUbelNzXrcnwMt5SRbatPH7SRK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es2uTDqVnKPSRXj/APiqftUKx5ruPqaetzKv3ZGH0NddP8IfElvnbBbXA/6ZT/4gVlXH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PckDvGu7+VNVEHKZkep3Cfx7vrTjqkjqAY1IByeTyKSfR7+1z51jcxY/vxMKpetUpILG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SeIsdawKeBWqdyOU6aHxGjDBcJVj+1YpVOZFf2rkhGMcrmlEK+pWmFjeXYxO7a1SiCyI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gjJ0lNPFzLGD89AWNFre1kfER4+tTNoyMmVuNp9Kx4bjy844NW7fVWjJ3pvFAiU6K+eJ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lYNTW1kN0jxU8GsKo5BFAFU6fejObdsetNNrOv3kcfhWouuf9NTT11qPvIPxFAGMWEec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BPUVu3T5zuWPH0qGC3tpD88amgoywwPel61tDTrBgf3eD/snFRtolq/3JXj/Wgq5k9KZW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/wCuqbaqDTnfO1w30oF0K9FWG0q8QcRZFRG2uk+9A35UrGDQzFKpI7kfjSZZfvIR+FIH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6kUcSH86kXUZh1cn61RDj1pQ2e9Fh6miuqyjrikGrPnlRJVHI9aBjtRYtaGiNQtyPntQ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OcNEf9kVm596Mn0FFh3Zs21xyfsuoXH0kf5f/AB6p11S8kOJLhbj/AK7Rq39K55etTBm2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lbJ8qA/Q4qRZ7Uf62wuP+2c6t+lYazOn3XYfQ1MmoTr/AB5+oFAXN61m0kwDzobpLr+P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TRHHEzxn6kVzv9ryj0/WnLqat9+NT+FBSdjrE0rTZfJmimj+/seNpwf+BVq22g6elvLK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4IXVk4+aJh9EqRZbMDKyyRD/AHyKlq6NIzSO+m0j7Ra+VWFq3hm6sY47gDzYX/d8fwN7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Gr3Ax6sG/nVo+KdZWJohqYuIm6xyQLtP1BpcpftKUtyxo9vLp+oRed+6i/8AHar3ertc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1C4t5optPs7rzP8AbZKq/brVQRcafND6m3lWRR+BoM9Cza6hFj97Trme0liIRFYnjmmz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tvLeX/n4lg/+JqgIoWz5Wo230LMtBBfurCyjtJGjMeOmRWXYpFb3EZaZkRuMgVfttLaY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NWgPCtwbQzRskjR87AaDSKG2qCZgEuyDn7jDilkjYXTRCdGI9q1dO0iOO2kmJ8xwu7aB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kxuqMfSsuVXL5S1LFLGMsFx7VCt1HH97f+AqK4upcH5RVP7VICTj9KtRRlqbNjrwsr8X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S4icxyj/AIEMGvUPB/7V3jzwlJga0uv2f/Prq7NMQP8AZlz5i/8AfVeLrqJbh0Vh70++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BRyRe4JtH1mv7edrcaDM0nhOV9ZP3Y3uQ9sf97cu78qsfC79tL+1/FEWn+K9J0vSdPvH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Z5O3mfNyP9qvj6xtnuJkjU8swWof+XiueWHjuUpM/Um0+LPgf+HxfpP/AAO7x/6FWTqn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du8RRXhHa0iaTP5LX52jzR/y9x/8AfH+FSW1xLOD5cscw9qz9kPn0Przxl+2josFvcxeF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99GU+b1CrzXA/B79qbxPp/jiL/hMfEFxqvh+83I/mKP9EYsMPHhei8rtrwAnrmNyfaoj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VOxi5H6k+GvE+i+LrYT6FrFpqsZGf9HZS4/4D96tPpX5X6V4iutIu1u7K/ms7lcYmhc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/wCH37aHijwypt9ejh8V2wwqCaTybhR7zL1+jLScGkVGS6n2/wCd2xRkGvnK2/bp8JXV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l25NrBcKWB9DvVV/EbqufC79rvw58QtXutLvtGuvDt51tQj/AGsSr/d+WNcGuX310NrI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Kvgm1OJ/E2n2b9lu3aA/k9YV/wDHv4cWfnyyeLNPk29raTzd/wDu8f8AoO6nGpJuzRTi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zd45/bN0TTbC6TwlZx6lf9Ip7xJY0+uKsfAT9qI+M7280fxvLYaXqAxJZ30DCCCb+8h8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VXM7n0Tg0VVsZTdRloLwXiesDRyD/x2rG5lJDAqf9tSKz59Soq46lHJpokz6H6Sf/Y0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hzsPlHqOKNtMEik9Sp9xSiRD/GKSqCsG32o2+1SAA96XaKfMRYi2+1G32qTj1pdtO4iL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tGB60y7EW32pQv4VJto20wEC8Uu2looATbRtpaKQCbaNtLRTATbRtpwGaNtABsFGwU6i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UUFJDdgo2CnUUxNDdgo2CnUUCsN20badRSHYbto206igLC7aXFFFSAYoxS4oxQAl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QFoAWilC0uMVNwEAzQFp1FFwExS0AZpwGKLgNwaUA0tFFwCinbaNtQA2inbaNtABtpe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gBmnUg4paAG7TSgYpaKAADNKFpQMUUgDApVWlC+tLTAKAM0oGadQAzHtRj2qTbRtoA4/4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UkuOtvsmRvRlPFfO8+oelfRHxc4+GniD/riP/QhXzIbgUICd7yWQegqPz9vU5NV2uc1G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/eommC96rvMexqLcT3q7ICy1zjpUZuarO+M81EX9Mn6VFgLDzk55pgmI7mmxWl5P/qoH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u/8Alrsi/wCB0rAVTP7mkEp9TV9PD6j/AFk2fZQTXf8Aw0+H/h/WdOvXujJJOkgAxc7S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VzzISnOMmpVc17Pe/ArTJwTY6pfQ+nnW6yD8wv8A7NWBefAzVYSfsuq2N16LJuhY/o1Y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+ifpXuPwuh8nwZC3eSWQ/wDj1eY6n8J/F1jkx6ablR/FbzI//wBf9K9e8B6bc6b4VtLe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N+o+Y1y4icZqyOmhFxdybxGN2i3Y/wCmTV5ebb2r1PXLeW50u6gijLSsvy159d6Rf6eS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A1clK3U2mcp4P0dLvxD4tnlwzxrCqN/dy3/161rjw6JEIL+YD2ZQareAp903jGT1mhT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5rp90543uc78P9OhsPiPYCKERfuZvuJtX7te1V5N4NXf8SYT/ct5j/6CK9ZxXO7I3WzO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PeMGtHHyVV0hNmj2a/8ATIVa/gNddO3Ic4yiilwasBKKdto20EDaKdto20ANpQM0dacq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S7acq0AJtpNtTKBik20ARbTQBUmyjb9aAEApQPSlxSgYoKAL60uMUoWlwKAE20badRWd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20baLgKBgUUUUgHBcUtFFACqPxp1IvQ0tAABmnAYptGaAPPKKfRXpGQyin0UAMop9FAD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KXdRto20risLmlpAMUYouFgzTadtpNtFwsJSE8UtGKLisMxVfVxF/wAI/q3m/wCr+yz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tqrqNo1/pOoWSuImuIHhV26KWVgCaZNz8y9Qt4bfUIpY4ZLXzIVT95DsV2FYHi7nR/wDg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oer+GvFieGdUMTGyZ40mgmLJMwH93tXFeLbfytGfJ6MtVDcblZHCCYB+eamjugG+Xis8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44rtWxxvc0PPHrSecp71QyfWjJ9cVJR1Og2Zv5lhRjnaehr0XQfAclwikzzrwOkxFcL8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ORsJxX0VpdukUBAXsK+Mzev7Jn2GVt+zL3grw0dKuI4Uu5pU3Lw8pZa9z8H6Pb2kkkyJ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SeHn23aj3Fez+FiEtI2/vE1+KcQz5f3nc+3weqOd8f8AgfW4NOlu/DOt3Fp5Y+e3kTzd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42+I1hclbi30vXIP4PMtijFfqK+2NCj5JNc/e/BLQ9Y8QXF/PLKbWcZezjG1d319K8fL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I8xvUg3sfFP8Awu+50u4P9oaNBby7GQm3SQLyCPu14e0mq+fNnyz8x/nX2j+3D4I0Pw/8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z0/y73y/9HhVWdSvdvvV8WjUol71+48K4yjmFGVWEbHwucc8JtNjRqt/Af3tluHqjU8e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3Dg0yTUfMBxzWeJ5DcY96+7sfMLU1V8S22TkzJ9RU0fiOzYY+1Y+vFMEMGPmjB+q0fZb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7DqKSf6u5Rv+2q//ABVSDUZR0OayZdGsZQT5YH0rKfTYEkKoSvPVSRTEdemsTL1H/jtSx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imnSAZS7mH1fNSrDfRj5LtT/AL4zQSdh/wAJI7LyuP8AgVMOvMwP7xl/GuRM+qIOWt5B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c77MP/uPVknXjWnLcTsa1dP11lHLk154mqnPz2ki/SrEetxoOkifUUCPUotex7/jU6+J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5UniOE8faVT6mrCa8MHZcRyfjQSeoHxJAyGp7PxBbkHJry2PWpWQ8qfpU0OsyKOgoDku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cGxWomux7cCYfga8bTxC+za3A9qdFrwXJEhz9aA9kestcJcZAI/OojbeleZW/il4W/1x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Kaom1jszBiq8+l29xnzreKXP9+MH+dYcPjKI9XzVqLxdAerCnciws3g3SLnO/T7cZ/ux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LjP+jSR/9c321tw+JLSX+PH4Vfh1G2lHEq/iaLsLHB3XwX0k5MNxcxH3YNVCT4LkgiDV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VEEcn3ZI2/4FVhYHA+VEb6U+eSFY8QuPgzq0eTFdW0/sdy1mT/CzxNDnZp6TD1SUD+df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/lmpXQxrzGR9RTVSSFZHzBeeCtat8h9Mulx/FDH5o/8AHd1ZctrcWxKywyREdpI2U/rX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KowsfKgp1fT82k6bdDE2m2c3/XS3Vv5isyf4f+HLzO/R7Vc/88g0f/oOKpVbCsfOK9ak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+G7/ACiwXFufWO4PH/fQNZF18BNPyRBqt1GR2cKwH5U/bIOU8a7mgSMOjEfQ16lP8Brt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Dris64+BviWIExi3mHs9P2yDlOCW7mTpI351Mmpzp/FmuhufhT4ptc7tNLgd0YGsW48N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qL3aFh/SrU7isQnWJJOGIP1FSw6kV6KT/u1Rms57fJkidf8AeWoVdiDhSKfMZtG2mu46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VvzFc9AfOz7U/GKtO5Njpn1INH8hTPvUFu6ysd6RsPpWDj5c4zTojg8ErTEdKEsJODbo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kB+WVf8AdNYS3b9AzUou5R/y1b86ANZtHttpKTt+IqodLcMdsgP1FQx6jIFIx+tLHqTh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f+yLnGQqt9DTP7Nu1/5d3P0qVdb29YmX6Gnr4hUdWkHtQBSeGaL70Tj8KiEjHjDL9RWy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0Kbb3Szsd8kf4igDLorc8myYciJqadNsnBwHH+61ArGPRjNabaJZ4JFzMvseaq/2b2j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4FSjPrV0aBekdUqKTSL2LOYt3+7QMg3N/eo3v/eNKbe4T70L/lTMsOqMPwoJsSrcSJ0Y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jiqW8Uu4etAzUTV7ju6n8DSjUPP/ANbEDWcrdafvoFc0RdW3/PIL9Ket/Ev3bmaPH90m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igd2jes/EN5H/wAe+pyD2fn+dSR+Kb0HBeNv95Atc5mm5z70Fc8u52EfiCeVMT2NvNGe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BJkpb3EXqM7xXOxu8f3GbP14qxDqE0XPmZPoRQHPI1bc2vJmlkiP8P7lqmAE3m/vY+P9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g5wf0pBfRPnzLcN+RpWDnOlsNJvXgeWBIztAIyRVKLSbkP8AOAD/ALf3qy47u0TOEKfQ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Xt1bj2OKBqZ11ppEFto9rNL+9ljm2PH/AHVKt83/AH1tqpamTRLgyvD5kPzbJP4XbstY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alhW4YSLnP41LBrt4ism6C4RuCCcZqbD50WLe+YT/vmON++n6rqG+4zDL+62L1qjcXpx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6otdqxO1JX4xgpupcpN0zWgvd0LCREYf3qz4Z43nYSoGipUVQpBkCyf886as0fKnar+l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5UslWNPB+0eb5vk+X/y0/iqGC3aUsUGcdcVKttIucxv/AN807DTaNuIyzSAi5hm9y/zm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/wB1s1CNGu9PUymqf9ovz8x/CsuVGl3Yu5A6ow/GgXMa5+bH1rPa9LA4Y1A87nPzj8aX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WpeHnD6Tq8+nsP8An2lKfoK9Q8I/tm+NPCyrHetB4hjXgrqCbWx/vJzXz51PPP0oEQXl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m0fZ+lft5aTd2wbUfDN1BN3W3vB/7Mv9a9W8CftD+G/GukTapYw3q2cD+XcM+xjCf9oZ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s5LLnHpVrTreW5tzEJcwxvv8uT7u7+9iuaph1bQ0hV12P0/tPiV4cniWWS+mg39DJbSD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PDUHm79Z036SzfP+R+avzEFnIBnyEI9QKBG4/wCWJH0FZLC+Zv7Vdj74uP2p/hyNeXRx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G7S02WqH1ZmZXx77a9VHH/PT/AL4ZVr8siCOoxXeeFv2gPFnhfyoYtVuLu1j/AHflyTPF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pUJLYhVYrc/RUMacsnHXIr4+8J/texXdwsGq32q6UveVGjuk/8AHl3V2esftT6JoNvm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f3aae25f94qy1m4zitjpUqTVz6SVuv8AjUinH/LL/wAfDV4N8Lv2mrX4j6hNp9pp9v8A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naKWZf70Yr0aXx7NZoWutIuoU7slwrj/wAerBTmt4j9x7M7ITZ/5ZSD/gBqMTRNyJP0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bMeVd6g1r7yFW/8AHlavPfGX7X+k+H54bfR9Jk1jd8odrhI0A9jhq6otvoZNI+iVYEUt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fETw9Y6haXlnC0ygS2c0yLLFL/EPvZ/4F/FXYxuJuYwzZ/54yZ/9BaiUrIFG5PiioPPH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P4is1IrlJsH0pQMGkWZ4h1Ug0qybj0q1NMlxsPAyKXApVbilBzT5hWG49qMe1SBcijA9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jHtUu2jbRcpIj2UbKkC5o2VXMFiLbik21KRim7RTJsN20bfrUgWl21IiLb9aNlS7aNtA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UlNMBdtG2nUUwG7aNtOooAXbRtpaKQDaKdijAqLlWG4pQMUuKXFK4WEopdtLgUXCw2lA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KXBpOtBI7FGKXGaMGkA7AowKKUDNMsTHtRj2qQDIoxxQBHRSkUlIB4GKKKKzAcBilooG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uDQDGf8AV/vDWZfeKdM0xytzeQxMOP3k6gj7/b/gNWKxrYpK4m9+Lfh+zyBfi6I7W8Zk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52y5+y6dezEdC8iRj8lVm/WgLG38bpfK+F2sjPLmNf8Ax6vlj7T716h4x+K83jDTptOv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8pHZpPlb+8zf+y1wjX2kRAiG0eRh3SNm/wDQqCLGZBdCYER7pD/srVu30+6mJPkkD1c4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trIqOxmIT+VMjj1WdjuuIYR6Ipk/nVCIxo0pzueNPxzUv9iQQoXnmLD2IUfnVhdGmk/1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H6UieFrTzvMa0jkb/npJ8zfrTuBRhutDQ4WUTN/0xLSn/wAdqwmqRr/qNNuPq4WP+taR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R0zU8wGP9o1G4m+VIoV9fmc08abeTZ8y6l+iKF/nW2sSrUnA4qAMVNAQjLl3P+22a6jw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h0z7QDJ97j+tUdteu/C9NnhKI+ssn/oVc1aaitTpoR5mcAfC99phLxrqWnkfxRlwo/p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cRa80q/3JoxJXsyoaHtYZc+ZDG/+8gNcXOux6Koo8ni8eeIo/wDWxWN2P9qNoz/46RVq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dCfH962nVv0au/n8MaXckmSyjU+sO6P/ANBrPuPh5p8qkxTzwk+pDD9eazcrj5LHOn4m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dWjf9NbdmH/jhq5oXjDQJ4v3WuQI/Zbidom/KSq918MuT5N8sns8ZFUp/hlfBTtFtcf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p0Np4dhmv7vUbZfNkudvnSRPHMr49arXPhKGUnzYLWU+slsUP/fQripfh5d6fJ5iab5T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0yOTxBpnEWp6tCB/C7tKP/Im6n8yeVG34X+Htxo/i+bVEe2Fp5TJ5EbNnJYnv/u1189v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tvGviSL79/bXw/wCnu1U/+g7a1rT4l39v/r9JtpfU20jJn/gLZH60mLlPb9NuP9Cths+5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6f7teJxfFe0Yn7Rpd9b+piUP/wCg1r2XxS0ZsAarcWi/3bhZF/nWkZcplyHrAmiI/wBY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+lcHZePbW7UfZtWsp/QM6Mf8AGr9rrV0iSmWBJg/93cB/6FW8Zi5TqwpBwVJz3NOCbASS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G0PFLGf97fVmHxDCxbMwC+jpir5zNxNQDNFV4tVhmH7sxuf9mQU/7R1zE/8A6F/6DRzh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jWRAfmdU/wB41OjJt4dW+hpqVx8thNtAGKWjFTcqwUUUVRA7Ao20uMUVIDdtKBiloqgF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zRQA7AowKWigBNtLjFLg0BaCrCUAZp2BS0BYQDFLQBmlC0BYSjFOxiigLHAYoxTqK9A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G4oxTqKAG4pMU+igBmKMCnbaTbQAmKMU4LS9jQAzFG2lpKQCbaaRwafTaAGUYooqSD4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14pm82dp11DCpG6jjau771eQeLf3+iXHpkfzr2n9qARaX8U9fa6FuBdyxzwSb1807ohj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+Hr3jnAP61pDcTPOMZqMeVjIk80f9M6skf6OknrUQIzmvQWxg0VmmPIjiMX/AI9UQMjZ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elQlwSeKiwrHafBFC3jqMHp5D/wBK+k7ddiD8K+d/gcN/jlRj/li1fRu3CivzvP5fvoro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oI/09PqK9r8N4aziH+0a8V0I/6Yn1Fe0eFT/ocf+8a/GuJZWSR9vl/vRO+0wfICP4a2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g6RL+4f3ratZMIvtX5hUdkeo0fOP7e8Bk+EsMn9zUYf5MK/Oa4JBPNfpZ+3Xamb4HTsB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vzVuh8xr+kPDeXNl0vU/P8/X7wZHqE1uPkI/EZobUZZuXx+AxVbO3PB/CgtkdG/Gv2NI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LH06VIuvSL1rOZqZSIN9PELGMg8VWTUg0hJNZO6mn60FHSJq0YHL1Kmsw9Nw/OuUIz3p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NRiI4OaBfKx4Q1xqsYvuswP1qZL+dBgSnFAHYrdDHBxS/aYSDvI/GuOOpTf3qBqTH75z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gGqskdnuP7gH3xXOx6uEP8RFXYdZtiPnVyaANddNsJRnkH2qVNOCDEN08Y+tYMetiM/d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AH220Aa32K6UfLfM31QGoil/H3il/wB4Y/lUEeswEcTCmTahJP0P7ugCdJdQGd9mjj/Z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vsbkf7h3VLZ3YxyT0qx/awH/AC049KomxSGrRp1+0xf76GpY9bTBxd4/3hipzq0ZBGc1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KA5S7HrUh+7cxt/wKrMWvXS9HY/RhWSLW2kGWjRvpVG/+xj/AFUX73/pmdu2gVkdXH4o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+NL4dLmZfo1cj9g2Di7k/B81NHbT4wl2x/31zSY7Hc2fxC1C3P8Ax+S/ia1Yvitfrwbn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OoEkh7Zx7nBpyxX0XBt0f/cJpCsex2PxjuIwBJHBMP8AaXBrfsfjJZlR52n27V8/Ge7j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hqT+1DH9+O5i/wB+L/CgXKfSsXxT8PXI/e6Wo91G2tCz8YeDbr78MsJ9pMV8tLrcQ/5a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a7/cuYvoWA/nQHKfVCap4Nm6XM6Z/wCmoNWo9L8OXfMOsSR56blU18tRa7cAfKyt/ukH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H13D8TQFkfU//CFWsvNvrcLf9dFx/Knr4TuiMQahZP8AUtXzJbeN7yH7k0q/RjV6L4ka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I1LTZopJH0u3gbURCHVYJv8AcmB/nUM3g3UVTc+nO4/2WU/yrw61+MuqwwqguyceqVs2n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Lv8AwxUWmtmO8XujvLvwjJyZdNl/GPNc/feBNMnJ87Sojnrvtv8A61S2P7Ql6P8AWqT9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l/18Kn6qKpTqIXLBnnt58LfDdwGCadFET/zwkZf0DVky/BHw84JV76A/7M+7+aV7XD8X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Of7yCrUXibwTej5rO2Un+6cVarTJ9nE+dbr4EQPk2mtTQeizQrJ+oZf5Vlz/AAG1tOYN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E/krV9SpaeDL37jeVn+5LUw8HeF7j/U6jcRn3ZTQsRJdCXSifItx8HPFNtnbBa3A/6Z3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VeeAvE1kCZNDugB12pv/AJV9qj4eaa33NYkH+8BUT/DTf/qdVt39pFNWsV3J9ij4Yn03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sd3iZf51Chr7sX4battOxrOb/dmP9VrGv/hFey7vO0W2uCe4CNn+taLFRJ9iz4ryaYvW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z5+2eFJT7xW7f+y1zF/8D/Da7t1hfWJ/4GmPzFWsTBi9iz59HSlr2O4+BOkSZ8jVLmL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f4BzjP2bWUb/AK6R/wCFaqtB9SPZyPLqes0idHYfjXaXHwT8TxZ8n7LOP+u20/rWZP8A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S0o9YXVv/Zqrni+pPJLsYP8AaE2Mbs09NSlXPC/lUs/hvVrHf9p0nULcL1eS2YJ+dUal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O/4g1bh19uRuP41hYFAX0qyTfk1PzOs2aktrq2P33VvqK54Ix/ipVXb/ABCgDqN1nNnF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ycEmDZ/uVzgyOjk/Q09LuaMfLMy/jVga7aZZsSB5i/U0g0VGB8uZh9RWRHdvGflfJq1F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oILn9g3GCRKhqI6ReDI2bsehpF1tyclMVKNcVxg7wfagCo1pJHnfDIPemZK5wjD6itKH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BVbj1e0IwGQ/UUAYQmC9SB9aVXVuf5V0iS2U65KxGq88OmnObck+qGgDEz705WwDWjBp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o57CwH+qu5JZf+ecabqCLGdnrzT8VoLocjqNhUH0k+Wq82k3MbEZQ/7slAECjrxThxSnS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05qJo54iQ8bL/vLigCYHHH/7NWoNTnjPE3/jtUUfIpAeetAzXXVG7qD+FKL+Jjl4VJ9d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HHegg1ftNoeTFJ/2zdlarA1jr5N3cQ/9M5Pu1hhj9acTnrQUmdPaeKL/ALX0T+xRdtSm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UgY5Jhl2GuVSng45oFzm4yPg/wCjsP8AdOahbYM71dPqKzPt8qjCSMPxpBqE5+9KT9aA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sx2EznKsGH+y6msqLUpE6CM/7yZqZdUVvv2Nu3urbTSWgc5tDT7kLjyXP4U+0jltTLG8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prHTVIF/5Z3EX+5NkVbh8SSr+6W+lji9JTmk43KTOjuPteniL/lrF61QGsnPv81V4dbm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6qRTftAIP7qzI/6d5ttSkaqVwOtTTsq8FVPQDNWYbyCWMF12kNyTxWTM/lszrAQf99W/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N5I25HyNVpWINI2FvcO4Lo+OeKyrp449y24YODjimNciIsiuFY8cUtvbs0bJGGklb0p2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VvOhu5LWWP7lx/F+FdDcatql1bk3F9JcRH/npNIM1iw2N5bsCkEm4Vpz/a7fyopf7nnP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uIXYRKFPpToY41VVEb7j6CoZdZkEToIgijvWhowS/RW84qw6isuVFpsii1L7FIJoZTC6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V0+lfGXxFoW1k1UXEa54uVD59s9aw2gS68wp88RO0OT0xVTUbSKFpGZQkW0MCTwPepcI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7Lon7XNzb2/l3un6pa3Y4SXT9TkaFh6mN/u/8BrqPAH7UnibxT4wtdE82SKG43bJJGhk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76r5WA/0e7/31xT7YRXBl/5ZeX9ys3QijZVJH6Jz+L/ENtDvuL/Qpoo1LFrmx2cd/mW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/T/+Pr/hH7v/AK89aZW/75dW/wDQq+D7VCePP/7+VcFuf9VuhrH6vFsr2jPr/X/21tEs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1fIv/HxML5EWP/dO1t36V6npPxg8N61pMd/b3F/5LqDuOny7R/wJdwr84pYZIjJmNsH0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Dciy6bqd3aKh+6jNsP1XoaUsLpeJUKq6n6J2/wAUtGl/dDWrSLzP+e8whb8nWum03VrO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lSPvRzxsD+KtXwt4R/anvYH8jxDZR38HQ3EKCJwP91uGrf1b9pLwkof7B4eku93X7Usc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lUXQ6FOB9rC5x/yx/wDH3WkXUMf89P8Ax1v57a+Sfh98WfDPi+3mllu/+Ea1C3f57OS9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ua09Q/aB0nQP+PTxXqF3/wBeU3mr+f3f/HqlU6j3Dngup9ULfjHU/jGf/ZSaeLzd90xn/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qX9sC8tvN8mW4u/+u8ce6uX8L/tOeMdI8Yf2rqGqf2hp8j7JtPuG/cIp6fd2tuWtuSSR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6oD/ALjA04XAP/LNvyrw/wAM/tA2XiBlWyi0+7lYZ8pNQMMv/fuRd36V1afFIR/8fGjan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+bCsXOUehaSkejq+R0p3SvPF+MmglAskup2jes+k3B/VVZa0rX4o+GrhVVfEOmxuf4by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Qq9+hXs/M7HI9aOtY1lrdrfESWs9ndIen2SdZM/98savfb2iBzayf98mtFUJ5S2RmjYa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K/IvGP4s1MNQT++DTVRMmxPto21Gt7Gepj/76qcc/wAFVcOVjNtG2l+0RQZ83zB/wBv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cSofxqlqFhMUYp4APel20iRgWjbS4oqbgAGKKUClAxRcBAKULS0UXHYTApQKUDNKFouF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PiDVW0ewilRA5aeOH82xVCNALgUbfakgl8+BJSNquMjmjEX/AD1Gf9+srALRUVxdw2MP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8vyL+bYrn7v4meGLLOdVtJSO1vmX/wBF7l/8eqloB1FGK87vfjdpEIItra6uCO6hUH5k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yEkC2tLNf+m8xz+uKdwPbMDnmkFxEM9v/Hv/AGWvm67+MGt3+5YtRlH+xaWuP/Hiv9aw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10lzc5/iu5yf/HRuouB9Mar400fR3K3Wo2cLj+B7hS//AHyuWrntR+Mvh61B8ia5vW/u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Mv8AKvAhb3rDCiKH/dT/ABx/KnjRpZB+8v5/ouFFID1S++O7sG+yaOIF/wCel7esx/74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MX/xr1gSGNdRtLJ/+edvbrv/APHtzfrXKJoNsDloi59WYmrUVhBD9yJF+goLG6r461TW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9i+F/wDHmrNzfzg7ba3hz/FPI0h/8d4/Wtr7P/nFSJCEpoaOdTRb+Q/PqRTPa3iWNf8A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irzPNLOf9uRjXQbR6Uu3HaqGZUOkW8Z+SBR74qcWAM3tV3Apc0ARC2jjU8VGgjDHAq0T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UEkyng0zbwaVe9I0iKPmdVz6mmwIAhyeVP8AvcU4Rn1/75NQSTxxE7d8p/2eRUDX7njy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fC0zP72qi3Es/wDqh/37QtUM9x9n83zpvK/4GFoA0z3r3D4c2uzwhae7O3/j1fN41q2j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L/yr2L4c/EXRLPQLW1uL2aGQBuDaSN/F/s7q4sSro6sO7SPUgmOKNtYFr470S8+WHX7D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f+AtWxb3TXKboSlyv96F1kH6GvMsz1Lk230pDE+CRUK3LKTujI/4ARUyagmCCp/76A/n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aYe/f/rmxX/0KmXFyDOf3U//AHxu/wDQaf8AbbRiQJkQ+kwaM/8Aj1VcRHnn/lp/6F/6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wsQlyVVZB6owNI1o4/gx+BpaisUl02zuiRLbxOD1BAqG/wDBWj3KD/RxGf8ApmxX+Vak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7hcJ3/OgLHFSfDixcnZNOn/Agf51m33w1uGB8i7hYeksbD9VNd/jFHJqrmfKeS3nw11F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xShj+TBTVNvCWoaYCVtb2094tyfqrV7JsPWlHHemp2IaPGo9Y8QaecJrV9H7Tosh/wDI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txmR9Nvl/wCm1s0TH8VY/wDoNeqSpDMCJAj/APXVQf51ny+HtNuM7rK3f3Cj+la84uU4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pvhw8dXsb0OPyZQa2LT4paSCBL/aunt6TW5kH5xs1XrjwHpM2SsDwn1jcis2b4cxnPkX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w5Ta0/4r6bcEJB4gtGJ/5Zzlom/75kWuktPFZmXcPs1wD3jYc/ka8xl+Gl5OPkmhk/66g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fC/UbMbo7GFj2MLgH9KakHKe5Q+JIh/r7aSP3hl/xq2fEVo+Nt0YfaWPP6ivnoeHdf0j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HZl/L5qkTXvEGnna2rb8fw3lurH8+tO4cp9F2+rwf89rdvpJtJ/76qyL5XHypJj1Riw/Q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ENt/rNPsLtf9kyQn+Valj8T3X/j50W5gP962lWQfrinzeYuU95W7iHWQofR1/wDrVKrq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xesF+9d6hbf9fFtIf/QN1bVt8WNJnRRFrGl3U3/POSVVkz/uttanzMXKj0ulAzXmmo3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6w1qP+mMSvWj4d8R3thEqanetdFBtaQxgEn1xVKbI5TuTx1orntP8UNMspvXhwX/AHZj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J9pSa5BpBF1JdS7v3kVuzQrgZ5k6ChMOU6Ef66pqzrfUIr/V7uKLzJfLRX8yNG27txyM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E7hYWiiigkfRRRUXAKBRRRcBwoooouAUUUUXA4WijBowa9EyCijBowaACijBowaCAoo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cGjBoATAowKXBowaAG4pKfTSKksaRTafSEdaAI6KCMUVRB8Yftf+ELK++Ix1K4uZYZ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rMCy45+lfP2tqH0K9A7x5r6j/a7tz/wl9t5Vr9q8zT09P77etfLtwPP0ideu6I4qok2P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/lf88/4WqLzDV+Tw9qNtZR3RsbhLQpvWZom2sv8Ae3dMVRIOCfWuuEtCHETzSB1p1nfr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FT80Qfy9w/3qgPU03aa1uLlPT/glfxXPxBHlQ/ZQYZv3W/dt9s19H8Yr5k+Aw/4uBD/1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1+aZ87V0fXZar0jV0M/6Wv1Fe0eFT/oqj3rxfRD/AKSte0eEx/ow+tfj3EutJSPssv8A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A9a34flWufsPlcV0JG2MV+WVnoeu2eJ/tqyAfAi/b/p6t/8A0I1+cUl+AWxj8a/Rn9tl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dW//AKE1fmNNMwLc96/o3wwfNlkm+58Bn+k4m5c291b5+1RGKL/pp92mgQ9PLSsNtUvH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OGaoluZh/Gf++zX7UpHyNjfNpaODmIfhUD6ZZkEjK/jWV/aUsYPemHXXGcrTMy7/AGXb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AEfLO341VtdXQn5sirLa1bDrIRQBA+gyjpIDUJ0mdO+au/2tBz+9ph1OL/nqKCDNlsbk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TKvMTflW3b30Tg/Pz704XiFjhxQBzRLDOVYfUU2uq88MOQjD3FJDaG7z9nsfPP8A0yj3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2hbxZPmxJ/t/7NSf2dakf6ugi5g5orZ/se1bP7146gm8PxHpdcfSgozaUOw6MR+NWz4f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3zQ2g36j/lk347aAKyzOnSYg/wC9UsepXEfQhx70w6XdJnMO76NUZglTO6B1/CqA04td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c1KPEbY+e0Vh/snH9axMkUom7UCNY6+hz5cDxH2fNJb6la8lzIJP4js3Vl9eaKCGzai1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/wC8w21aGoxQSYEu4eoNc1ketPAwKAR2EWtxkfeqxHqyHo9cQCR0OKkSaRejGpEdudTJ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1zJu/fHPPyf7Ncyt/cp/y3fHpmkOpzc/OfyoHc7yKZGHJVvrTJILOTO+3RvoK4iHU50J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J0GaBHVTaXp8a72iK59CRUK2Vu/ETzR/SVq5+XxAZ/8AWRSfd/v/AMVS23iAQjHlvQI6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n/eUGkFheLnbNG/+8lZkfiSM9d/41Yj19G6ED6tQBY8q/i5KxP8A7sjLSi4uwDm1k/4A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wkZ+B2qzDqqoDzigpDv7Rlj+/HOn1T/CpE1qNetwV/3gRQmpIc5INP8At8ODlM+9AyWL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KrcWuzj7su76GsqCaCYHcBNn1Hyr9Klh0+zfPmQr+HFKwG3F4pu4uhm/A1ft/H19b9J5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9vz5UssJ/2X4pkmmxRrmXUJkHr1osgPQLX4u6tAMC8fHvWzpvxx1CL706v9a8eFvK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PZqVbe7A/5d5R/vsrUWQHuMXx6vB1MZroNK/aFljADsy/RuK+cCLkf8urL/ANc5M/zp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fqgP8qnlQ7s+uLL9oaFsb5PzFb9n8dtOmHz3AP1FfFS6kUz++df99CKni1iQfduFP/As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afEnw5qQxPFaS5/56Rq1OD+CtR+/YWeT/cG3+Rr4li1+7j5WUn6NV2Dxzfw/dmk/Bqnk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wjej5EeIn/nncN/UNUJ+GuivkwX9xH/wND/7LXyPa/FDU4OlzIPqa2LP41apb4/0lvxN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4ZL/AMsNbz/10jz/ACamSfBq41FTm/0+5/67q39Sa8Asvj/qUWN0+76mt+x/aLulxvIP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px6o7DV/2ZYJNx/4R3Rrr/atQimuR1D9mG2GSfDdzD7wSt/jW9Y/tIjGHOPo1b1j+0La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OapHqP3JdDx6/wD2a7eLOBq9r9YzIP1WuXv/AIAywMfL1lAey3EJQ19Yad8cdLvAA8k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D8P3g+dLdvqBSVesuhPsqbPiSb4Ia8mfJurOYf7MmP5rWTe/C7xNYg507zwO8Uit/hX3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s0+yfP8A0zWkPhbwbedLSOPP/PJ2T+TVSxc+qJ+rwPz8m8E+IYFLvol3t/vLCWH6VlT2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WBvR0K/zr9MPD3gPwhAJovMv4vM/55yiT+e6q+ufAvQHgjnsdalDPni5to5Me38OK0WM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81QeKZX37ffsz2d6DiXR7zP/AD3tNpP5Zrxn4h/s92fh/XvDpubexW01O7/s7yra4YJ5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/Wto4uDMnh5dD5rplfSN/wDsp7QzQaZqcYH/ADwmWRf8/jXNX/7M15bbiDfw/wDXxaFv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+rzPEwfQ0/zZB/Gw/GvRbv4Garb52X9qf+ukckdY9x8JfEsGTHbRXKjvDOv8m5q1Xpvq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6T++x/E1Yg1KaA/JtX6KBWrP8P8AxDag+ZpNzj1VQ38qybjTLqyYie3lhI7SIVrXmM+Q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qSDWBFndHu/Gsqincix0tv4mUf8ALI/99VbTxLCw5Qj9a5KiqFY6afWIbjMflQY90pkc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/s8VzlPyfWpbsFjqv7F0+QfK8g+gpj+HLbBK3jD2Za5pJpIzlXZfoakF9cD/AJbP+dLm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I7hW+oxR/wAI7ekfLtf8az49XuY++78KtReIpU6oD+NHMhcoraLqEf8AyxJ+nNQtaXce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+KmxyjD6GpIvEmf9dLJ/wHNPmQuUyCsifeUj/epuR3IH0rok1iybqYz/AL4p4u9Ol+9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6FynNbl/vGnoetblxBpkwPl220/7LVDDoccnRnQUxcplZ4+9QGIrabwwvVLrn/aFQt4b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5oEZm4dxSowzwMVafRrpf4Vb6GoW066XrEfwoAkW4l7Ox/Gnrfzr1lcfjVJ4pY/vI6/U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GousTYwyxygf31zTv7TD/eto190GDWespxz8v1pvnAH+9QBsx6rs6PcJ9JKtr4hkcANc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Vzwk3CnUAjol1FZOptn+qbf5VGPMwRCePZ6w6XJ9amxonY62x1C6toURQHjRgxU80ape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GyuUWeROjsPxqeLUriLpPIfq1LlHc17a2WbOLlMehJq9FpbH/VvGf+BVzh1OWQ5Pl05N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BNHKK6R2VlpXl8zDL8YHpUer25EE0spzcu+//gJrl4da8r7hlix/cl4/Wpx4jmb7skjY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yNfWIJknim5HmQR/yqK3nMFgRNyXf/x2qF5r9xfCISso8tQo2jHFFvP54OZEkx237aEr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1bPMu3YnUEVV0+zW4t5hKP9X89UGvXt7Z4lJAb0fdV3TrmKDT5YvN/wBZ8j70P3frRYtM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F+85/wCebnbUouJf9V5snX/erf8AA1xpWn6/FNqEvmWn8daOo6Pa/wBr6jLp00d3ayTb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FWOcFtIBVaeNlY5rUuL6GFSQRVA6ff6vayX8EDNaRt5bsnY1aRS0J4tAu7ixN1EoZByf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4t8Bzw29pqEl5aBFzZ3z+chH91c/Mv8AwEisUaxq2kQG1F35VrImx45EVvl9jWNfj7R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SbR7qv7W08v2cHwrAoP+uLXuc/7vy8f8Cr2LV/ij4E0+3Pk639rOze9v5f3fb7zV8S/Z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04PleZWEqa6D52j6G1f42+CpgQnh6PzR/wAtGtRuridZ+NeoNe2z+Hby+0S2t/maO2uZ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AH+f4a83aK6TOVJ+q1HvkBIKAn0xWfsovclzkfY/g74ow+KLaL+yvG2oWmoSIu/T7ydZ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muxjvvGlh96/huQP+f3TAM/im2vglRMR8sWPfFeheCP2kPiB8PoFhsNVa5sTjNnqIM6Y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3WJcaq6n1snjXxNbf66x0q5Hfy2lgJ/nVmL4kX8Y/f8Ah6Rve2u43H/jy7q+Rda/ai+I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NHbeyRwQ4J9P9X932r1LS/2w9M/4RyyhuvBVrda6keye5juhDA7f3gqru/8AHqwlSmdM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hU/vtO1m1+iCUf8AjrVoxfF7SyMTXs0PtdWUi/z3V8r6j+0/q167m00Kzs4yePJmbP8A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xX8ReJ7WS1nc20Ej5Ywytux6e31qI0Zg68drH3ra/EbQ7n7mqWGT/wA9GWP/ANCrWtPE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Nn/nhchv/ZjXxT8Lvjjp+j6PFpPia0uLqGN22XlugmdV/ukFlzXrfhvVfAPjm9WDStc0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+znJ9Nska5+itVck0ty1KL6H0QuqL/ekH1walXUlP8YP+8teTS/C29sxmBZrWLt9n1Hy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LNNBNtq2tbB2dorlf++pFao5pLcrliz2Rb9SOqH6GpklDjPH514cNa8Z2n3tVtpgP+f3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f4n67pEPm39poUkQ/jFzLZj828ynzNi5InuJIHeo4ruCVmVXyy/e9q8csfjNcSQrLL4f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4bhT9N6x5pmpfHW30+wupbbTdRju5EVE862jdB97G5o2b1pahyntYmi/vVDdaxptgM3F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FfL4+IOt+J4P9LutQu/+uj+XH/3zuqMW+oTj/l3i/wC+pP8A4mmieU+g9Q+KvhyzLRre+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5VxHi/4tWurWMFvaW9wAl1FO25QhIRs4/irzePQpZf8AX3krf7Me2Mf+g/8As1Sw6BZc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P8qsmx103x01RLCOCBbNPLReSHmZv12/+O1z958SvEV6CsOp3+09rFfsw/8AHdtRRWFv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qQKQaAsYUh1LUJTLLbBpT/y2u5d7/wCP60DR9QnP727jhH/TvDub/wAeroBwKWgLGLH4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/Z3Cj8l21Pb+H7O2/wBXaxitPFOFAWK32elEe2rFIBnvQFiCn7falIAGScCkFxDj/WCg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1EPU1G16Oy/nQIn2470bapi5lzxs/nUdzqAgU+bNHF9X200NGhwvVsUn2iEDHm1y/wDw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/wCuaNJVafxRaW/HlSH/AIGq/wDxTVQzqmu4VzyzUi30WeFJrjX8WSY+S1dv90M389v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bn/Vfuv+ALH/AOytQB2s17I4wirH/wABBqi9xIhPmXoT23qlcjLFfXPE14APRdzf+hN/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Okf6Hb/JaQHSSavaxqS10WP4mqMvi21hJxI7fQKP51kvptjACSMY7sKqte2FucfaIk+r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GTzAhLMsPd2cVUbxBqcn+riEI+ij/GqK6xFP/wAesM91/wBc0qSNdVuP9VppjHrPIB+l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j/W3bAf7zH+tQ/2f1/ev/wBs0Cf+g1EkWsSalJaFraEqu7+9Wta+FbuX/X6k/PaJVFRc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MyAn+9KxY16d4U+H2l6/odlMktpLLIP4gGauMh8C245keWc/7Tn+leqav8JtP+z6fLa2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W7K24/7tc9R3NYaFK7+F93Y5it5Snp5U7p/Ws+T4fanBmVDLHKP+Wkaxj9VXdVDxJ4d1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azqVp5X3F89tv3vRq1gPG2ngiHxB5v8A1+Wqt+tcnKjsjLQFl8WaIimHVrwAfwtLLj/x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iL4h+L7YYeWK4/66qH/9lWsWz+Kviqz8U6doOo6fpd6buaNGeIOpGX29q9cGnKesI/Kp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n+IP+WmmWkg9VjZD/wCOs1adr8XxE2LvTJ4m6ExTg/owBp/ijUPDXg8Wv9rReUbx2RPL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Lan4LvD8mpiDPZ9yfzqeUfOdXD8V9Bn/ANas0Z/6aQBv5VsWPjrRLj/U6tHEew3tH+jc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SXNnq1pMD/tK1Urj4aSsCYlilH/TN2H+FLlDnPWrDxHHdjEN+lwPTcklaJu5CvMcP12h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8tMmMXCY7n5v8Kgx4h0knydQljA7bZF/9BalyoftD3kTZ7U9WHfgV4NbePvF1icPdLcg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f/s1atr8Y9btx/pekRSr3ZYP/Zlk/wDZalQHzo9pWWHGPMH5Uh8s9NhNeTw/HC2H/Hxp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EKNf/Qq3bL4xeGrsfvJby2+796FXA/GNmpcornalRk4/wDQzSC3zyKxrf4geF7r7urQ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FWpaXtpepvtb+3nQ9DFKHH6Gkosq6ZN9ncdCaQwOB1p4kYdJAaPNkwQcGoaCxGqOFO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iTkFh9Q386mSZQpyuPwzSRyRMxycfhS1Cw0KFPcH8v5U2S3hnBWREkB7Oob/ANCq0ERu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NNXCxjy+GdLmzusoee6oF/lVGfwHo8uSomiP+y3FdKF5xThBxmruKxw8/wAOYTnyr+Qe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SRSCYLhfRxXpxjAzTNmB0H5U/aWCx4y3wvubF/MtrM2rL0azlMeP++cUip4k0obY9W1V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9d4avYnXd6Uz7PVqdxcp5LD428S2xwJrK7X+7NalD+asKsx/E7Wo+J9HhkA7xXX9GWvS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wRyA/wB5Qaz5PBemSZ/0VF/3cj+VPnFynLW3xdhQbZrS+s89fKXcP/HW/pXqPw51+48U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j4klVgd2f9quMl+H2nvnaJE+j/41654esYtJ0eC2hULGqjOO5rWMrkuNi3RRRWpkOooo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BiiiigBuDRg1JgUYFAHBUUUV6ZkFFLjNJQAUUUUEBRRRQAUUUUAFFLg0YNADCMUU/FM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6aRQBHRS0lWB85/tiaJp93pmjXzrcf2gzGBzbu27y+o4H+0a+P7ZTBbxwkNvQYO4YzX17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qaNJFNHFEbOUJ8n3G3KS33vpXyFbPN5ksVxN580c7l5f7xY7s/rWSYokUvxbtT8MpfCj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+1+d8mA5P3a8wuAJc1Zuo/JnvI/7kx/n/wDXqmehrqp6FOzKhUg0m32qUryaTArouZWO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/wCuEv8AKvpSvm74Fj/iv7f/AK4yj9K+kSMV+acQu1dH1WXfwjQ0dsXI/wA969v8JHNu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P/HwP8969u8ItiD8f6V+P8SS/dJf11Pscu9652tsMAH3roHOYh9K56z5h/Gt9DuQfQV+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xsmeK/tqAf8ADPWs+1xb/wDoRr8wnPmmQBSa/UH9sqMy/s/a2PS4t+v+8a/M6OQW00gK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c8qly9z4bPIKU4mM6Fc5GKhya988IfF7Q9L8Jato2oeGEkjurE25uYJQzNJ2LK1ed/En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eHdMNjpe3YIdqhm+Zj/6Ca/ZoVXex8xOjTirxZwh71ERya6u4/s+/wDD8U0UQiuvtLI/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ieH9V8QaXZa5ePplld3AinvM8Rr612KdjmjSc9jicYBqM9TXqXxG+GPhvw5rmoQaNr8e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89W8wGuAvLG2SORornLxrkgpnNEaqlsE6DjuZeaM07yD9n82oAxNaKVzm5SUOy9DThdS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TNxGR1qxFoXkv/PQ/SrNtrt9Zf8AHtcvb/8AXI7ar6ho93pE/k3dpJay7FfEibfl7VWC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gvlL0usXE9w80sruzdSTmpotedAQ8e4fWszHHTFMOaV0T7No14fEHXzI/wAqY2sByTjA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DBrEP/LJiP8Af+Wkk1nafvH8DXP07NArHU2U8LyBpbvyoj975CzVcvbeyt/3tnqlvef3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1trjQc9DmjPB5qwsb0+oeR+6/wC+fLdWX/x2nQXH2gEHZIa5+GZ4WDK2CKSRiSxB25pB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pu9RThp9pP1iAPqK51JZhwGGPWrMOqXFuMZVl96DOxsyaDaH7rsD9ajGiqo+SX/vqq0m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9qkh1d3z5gCUATHSX/56rTDpU38LK1WtU8Q2l9DD5Omw2k0Q2mZP4/c1Db6xHjnigCI6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VZ7a4TrEw/CthdWiJ/1tSy6thf8AWB/owoA5/wCdeqEfhSCTHrW9b6j55NWPtEbD5lVv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pRLnvXQsltIDmGM/hior/TBYXCw3WnPbMy71LttBHtQBib/cUgOa1hptpJ1Lp/ukGm/2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UUAZynHQmpVuZFGPMf8A76q2dHAztuV/GmHSZhnEqtQBB9ok6hzUiahOnR6d/ZVwM8A1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mgCaPVbiFcKwA+lSpr1yvXc3/AqpeVP/AM8D+VNZXX7yFDQBrxeJGHDBx+tLNq8dwPmM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2+vxKOe1XYPE8OCK44EdjT6AO2PiCGGAy/lVWPXjcc7sCuTpQSOhxQB3MV+m3mTP1pft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rXEJLKnSX86sJqc8Y6xn6igDq5Z7M/6uJQfZcU2GGOY/fZPo2K5c6rIeqL+BqaHXJIhw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A6ttMVRzdTfiah+yMPuSof98Vzq+IZFH3mH1pRrivy7v+AoA3lVmmMatG+O4BFTeVPH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hW2vQqf460R4ohAxQBb+0TD/AJYXB9wm6nJqxhOC7RH0dWWm22tGWMlTxVb+15Z2Ik/1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+7cZ+jVdh8VXsQ+W4cf8CrCW8tz71Os9qwwSBQO7OhtvHWpxNlbl8fWt6z+L2q2qgC8I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s4OFkdif7lJAzS8om4f9NKVkF2e16X8etUgxvkWQD3rpbL9pC7iX5gw/3WNeAC2/6ap+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P0NLli+g1JrqfRVv+0tPk/uj/wB9n/GuR8ffF2Txm+kRnakVjfR3CZPRl714xczy4Pf6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+8xvWspU10NI1Gtz7U8J/FS98Q3TmLRbmOIyskMch+Z15+YflXWW3i3WEH+kaHqSf9c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MK/2p/CXh3wzpGmatoN697YoY/tsSoSzMzEBcfN/FXrGlftcfDi8HN9e2Of+e9sxx+d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dTqpFyTxvpcx8vUAIWPBW8gZT+opk954YuPvQaewP4f0rbsPj58OtW/1fiuzye05ZP61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viutBvyejb4S35/e/WklI6OeLOROieDL0H/RbfJ/55T4q/qnwz8NOD5bXdpMUX/WsG/9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T4g+y/2fd/2V5abH+z7WV/8AaH3sVqXPwxtYLGKy+3XU00QA85dsS/ljbWfPUWzBxpPo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1OAsb+GYn/ntaI1cTqP7J+nS7kS2018/8tIwyH8q9Vf4fzw/8e+tXSexiV6RfDXiCD/j3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WX+VXHE1Y/aOKVCm+h4RqH7H0XJhhT/thd7f/Qq5q/8A2SNUjz5IvlH+yVl/lX08Lbxd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5NjP50h1jxBb/wCv0KV8d4Pn/lWixlZdTP6tTPjnUv2btc0/JJnT/r4tJB/KuZufg5r1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03ln8mr7q/4TaS3z9o029tyOu6JhWdf/ABG05+J1jP8A13h3VvHMKi3I+qRex8KzfDTx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d4XVv5Gsu48M6xZ58/Sb2PHrCxr7/wBPk8J6/cRRzWGmSTy/cUwCPf8A8Cq5c/Dnwrd5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3uMr+RrVZh/MhPAzSuj845Q0JxKrxN6SKVP60lfoVrHwW0TUUOzU8f8ATO5gVl/Subvv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WD/WxA/lW8cdTe5g8LUXQ+GhxUiNwRX15ffslaLPkxSWx/3ZZI65q+/Y9JB+zzTH/cuY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k+olh6j6HzNQM9q9zv8A9kzxBbbjCbnA/vW6uP8AvpWrmr/9nvxVY5+Tdj/pi6/41qsT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GpI7iWI5SR1+jGuiufht4gtCQ1oXx6Pk/rVS48DeIbX/AFmj3Q+kef5VpGvB7MynRqQV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Hx5xYf7QzT/7ZlI61Xn0m/ts+dY3EWP78TD+lUwcmumLOVo2oNdMXVM1eh8UqODFXNZI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mx1J8Rh+pQD/AGlpqalazH940Z+grmg270pNnXimKx1yLpkg5ijb33VDNY6W+cGRP9w1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u34GgLHQf2VaN92aUfWk/sZP4Lg/jWKt1J2kb86lS9lX+P86ANI6LP1W4QimGwuBx8p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+/xU0erKOzE+1AEhtLhM/unf/dGaYYphndE6f7y4qxHrgH99f904qVNbBzySf9s5oCxQ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wcH/AOtWgmoCf/WSIw9OKlC6eww8SsfUUEMxT1NKs/k8VrG201QcCRf901mPbR8/Pmga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1Gic4BzVmOAkdKgobGzA8E/hVuG6lX+JqSKAgfdNPIaPqjflQJXJ1vZRngUfbZvTFVxc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75a3tKPmkcV2ngfxzceGdNu9PeP7ZYySeYYkfB3sVx/6DXBLdKc81s+C/wDiYeJtM0/y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7X3jxQONzrPFHinT/F9xFF/Z8mlS26Sf8e77ovX+77Vy9vrFoDzF+deiftE+AB8P9Y0r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PHH91F3YC14xjFZrUtvlO4tfENm03zPg1NY39pBAYhdRn6/LXCDg1Ish9aHEnnPYPC2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mObzUX+NWp+n+EbC5vZZfOMI/gBrx4Skd6ng1CeDOyV1/wB1iKjlOmGIgo8sontVh4Ou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Rb9nmD7tYHxB8Hy6DBYmL975tcRY+MtW09XEGoXEW45Pz55/Gp7zx3qmoKq3Nz5wU5Ac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RZH/AGZdHrCa2tI8P3V1DLL9mLW8YUMw7EmsVPFU4HzBD+GK6Xw58Tv7J0m+06SEyQXf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/wCy1EoSS0CEKctmM1vwsdDsLW5Dyjz+JtybfmrEzKB/rK9Muvixol79liNtK0O9d/mI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CF/nZagbEZEkKBW3dmrFOUdGjZ0k9meanzAOtREyZNd3PpGi3FvYGHUbeXP+uj/ALlZ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TrY3KXFuC3lyL0atU79CbWMaXV9Te0+y3F7cXVuB8sU0rSKv+yBnpXqHw2/aX8V+APCp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5meGSQ7mTP8ACP8AZrzW20e4b7zKv41f0fwtJrGofZIpk8361LjFkXl0PQPEX7R/jPxB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8smDCuI1nxnqviKIx396rxHrGnG7611d14RubXTbyzkhBNsiua4ODT5fOP8Aov8A45ur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PQPAfxyu/BfhxtFk06y1Oz3743kLLIn+yMV29h8ZfDmvYS4eXTJzxi46fnXiB0+LB82L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dReVzSUUifeR9Rx/EHwtpmftGvWsf+2qu6/mFrqrDWLK+s4ru1nWe3lXckichhXxotv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at6P5vIEp8qP/lmX2rTlFFczPrO+8b6Tp4IuL+2hx2eVQfyzmuG8S/HS1sPs8egxWuoP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F/ma8W+wYz/ov/fFV5+MgRvxSULgmfW/h/xDZeJNPiu7KZJVdNzIh3Mh7gitLAr4xtNT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lhnXo8Dssg+ldl4c/aE1zSisd9s1m3GBumG2UD/eX7340nCxXPY+nKNwXk14hP8AtNWd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W9UkeW5/e8tyQoru5/iT4fwcajb/APfY3fj/ALVTYHUOwN9GoIwc1H9vyDiNh9a8s1L4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Zrtv72xsfma5Wx+K2s3WsSzTXbRWEj7fs6KNqL/6FSsCke7G/m5xHgeoQtUTalFCT511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p+oWmvg+Tqv2v/pnJ8zL+DbqvDT4rfP76T/aSNzGv5LS5SuY6C51uyjkJeZn9yD/ADPF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3SNK3p97/wBB3VgEaRbSFybZZPVtm6nf8JHZIMRbpPaNMipsK5s/8JRdzDy4rX/xz/7K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/VxVjt4j3T+THplwZdm/LHb8uasW/wDbdxn/AEWO1+u5qRSZZaC+mz5t2QPRaaNKTrJK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9V/tCwi/tA/6Q7b44E27MCteLwF5pzeXM0v/AF0koGZtwNPt8iWaP/to/wD8VUS6vYr9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q/r3hjRNN0bUDEIBMIJOmGb7tGjXmlabbjdFxhf4QapFIppqQlOINNuJfc/KKpJrWo3c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e0GXO75q6OTxVZncILdj/wACCisLTtQlguNR8n/n6kegC4+la3JEMyKn+6Ky7zQ9SMtn5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px/DWo+u3ksXMx/Ksy7u3kktN8zffbv/ALNZgben+ENMmjDXEiPJ6yvk1F4g07Sbfw/q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n9Ko1V1L/kFXv/XP/wBmFLnA3tMu7e0j+SMfga0F8SMnCwA/jXPB0ij+Yoo+tQ/2naIT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BonUGfWJbgoFJhC9OnzNVr+1rnH+sNYYvvOuJfKhnmwi/wCrQ1Ms91jjT3/7aPtoA3tN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17p4gn2S2Q/6cYP614BoE17LqEStaR4HYTDNe7eONQhsPEHky6rZxTfYrf8Ad3Dsrbdl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xnPLPobxH/VvNCo+vmL/AIGt/VLh90i4XA9q5y8tb3xAbK0sJdOuma6jkKR3qhmCnJwD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1BfMMuk3f/bNN1cyOk8zNt9o+MOij0mhP5Ma+gcV4Np6zP8ZNF8y1nttzoV8+Pbu2h2OP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i2KR8+/tdT2IHhS2uJJVlH2ll8hAR/B1zXCeDNAjk+Gt5qrgSEPOFfoRtTPeu/8A2qLH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2l2uqWCLKs3nW8MrKxZcBd3zKfpWRYJLpvwTjN1o8duJprpjZhGjRRsVemWx3PStGlYy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L4R8PTS7JpZbCKZ5CvzbuaivrCbSJ8wzSQ/9c5mX/wBmrttIXZ4W8PJ5fk7dJtR5f93M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4l/18orJqwJ2Ow+EgvbzwzO97fzX7C6cK0xyVHHFdXJp2QfusPcVhfCGPb4KLf3rqU/+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zDn0iGQEPAp/CsyfwrZyk/uth9RxXWYpNo9KAON/4Qmxx/F+ZrMvPhxbXGcbT/vKDXoux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BSsM81Pwsh+zn95H/wB9NWZJ8NrqNt0buSDkFZA3/oXNemazHcR6PePZqsl0i5jV/uH6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v/rtGhugOphnI/mtFgMtNA8Q2H+pvrpMfX+hq1Hqvi+x6ag7Y/56Z/qKvD4hTQj/AErQ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/CrFj8VNBlPkTSz27elzAw/UZosguZsHxN8T2mBPa210PUrtP81rTtfi9dqP9K0Qt7w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4r8Map928smz/eIH86uW+iaJqGWhELe8L/4UrILj7b4w6K523FrcwN/tBDj8zn9K1tP+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6g8DeskUi/rt21iT+B7GZSEldQexwwrOm+GFu/KSRH6xYb/x2o5CuY9EtvEFnfD/AETV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9K0kuLlB+8CH3EdeNXPwpMoI83I/u78r+RFVP+Ff6lohzazXNsR0+zHyv/Re2nyhzHt/2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RPu9q8TiuvF+n/d1a9kA6C4Pmf8Aoe6po/iJ4rteGis73H8DwIG/9lqHTuPnPZd6t0zn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+MV7AMX/AIfMYHVoGI/xH61owfGjSn/11rdwfUZpezY+c9H7Goi3XmuMt/iv4an66g0R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Wk3I/wBF1O0P/XWXb/OhQaGpXOt58g139uMW0Q9lrzXTNYE0YZDBLx1jk3CvQNG1j+2L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9mK0irEyZfpKKK2OYdto20tFACbaNtLRQAUds9qKj1C4lt9Pu5ov9dsZ4zJ93d70AT0m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+E7ywg1CyLWz26Ty3kRYrht27b67fl/OtNvjJ4MGjS6g+tW4ijRXeIjEoz7U0rgZ1Ko5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rfP/ABNGk/31Dfyq7aftH+MLfiSW0nA/vwYau7nOj6pM+qwvHSk2180Q/tQeI1+/aWT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CH9qbVx9/R7J/oWH9aXOg+qTPofbS7cV4ZZ/tUIR/pXh1SfWGfH86kH7VemCY+Z4duse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Hhpnt23HemPIsa7nYKvqxwK8H8SftP217A0Oh2slnL/FLfRF9n0VT1rySfx/q/iDXjc3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bVrh/KH1hjXb/WmppmboVF0PrS9+IfhfT5jFP4gsEYekwP8AKrWn+MNA1UA2es2N1ntF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aV428Qpcl4PGng6yH9xdIlRfzaGu58PfEPX5LjGo+Ivh9fRf88xJ5TH8StO6F7Gp2Pbop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DUmBXB22taLecvb6DLKe+m6vHvP+6DtrXgntYlyNQ1O0HuFuox/37z/Os3KxUaFR9Doy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Q3d/9lF7a3X9wxxyRv8AijCrttfWGpMy2WoQTOv3ojuSQf8AAXValVExyoSjuN8ujy6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SHyaPK4NWNlG2q5mHKfPH7Ung698RR2l/bXX2SDSdOurmZvLV93Me0Ybr0NfE1rPPcPd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93tX6RfHwrB8HvGMyopkGmSgEivzft8lf++aaCKPOtT/AOQjf/8AXQ/zqjitDWF26pfD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3ixWIitJtqU896nh02a4GUAINa3FY7D4HHb4+tf8AckH/AI7X0nIRu/GvnD4O2E9n47tH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6f8ACvozOWzX5rnzviEfUZcv3Re0cZuV/wB7+te0+EziAfX+leLaP/x8r/vf1r2nwp/q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UT5aKZ9lli3O4sf9R+Nb0f3fwrCsBmD8a3ovu/lX4vUxHuSPdqLQ8d/bCBP7PfiH2nt/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Q4I9K/T/APa9Td+z/wCIx/02tz/48a/MWZCQTjtX9L+Er5sql6n59nT9+JTN7MowDxUT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AzmoWA5r91SR8mNN020+tB1Ahk46U0YZsYpohDK59K2SIuxZbrfmqMo3ZqyYuKiKVNiW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PWqEUDeYc9KttGcGlLccDmrIsK5EY2iq8lusYLA5qUKWHNN2Mc1fMRY6v4ieLf8AhLl0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LW1fzZN+8xrjOay9O8Tyni7/AH0X8PmfeWsnEmCO1M2k9aHqaxOil1eyc7jCPL3Y3Fas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jjy5B5O9P96uZ887fKxxUau8O/YcblKn6VCVma8yItP8rzz53+q2Vb+z6UfO/e3nyJv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MYPpVlJYh5w9U/8AHq0vYyaKGCKuS6eU0qzvBKG+0NIhjxyhXb1/76FQzACU46VNBP8A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pO6MrHVfDP4U6x8Tri4tNCvdMW/jj8xLbULn7O8/tHn71UNU+Hmu6JaLcX9p5EbTNADv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FVvD5+zTzfvMfd2On3k+lbes+OdavfCkOh3F151nFeSXSeYuXDMOea53Opey2NoKFveO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mP05qj53atbQNeOn3H7797FI/XfWfe24gPHNbRfchxh9kjB6UodeQahjYvvHpU6WhfZ7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Kd53GMV2mm6Xpd54F1JpUhXU7a6hMUn8flnduX9BXLW/2W3uJorqLzYt/wAkkf3lWhux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kA4rpTomkSaZHdQXIZXcq3z8pjrn0qDR/Ddl4gvIrWK6khDPjdkVCmafVpWuYVMqQacR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Grf/AAjc/wDz8RfnVcxj7NlIOy9GI+hpfNf++351HPbT2jlWdW9watX2i6jptrbXFzD5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h9vXGPSquTyka3MqdJG/OnG9nb78hYDpVeOC7kj8xYGdPUCkK3A627j/AIDRcOVluPUZ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rS7fm5rPWbarblOfpTBcMUO1aZNjVbVB153VZtNajUck7vpXPrcluDjdUqOO5AagVjrL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x8jP+8+XoM0631CHz4/Olk8n+OS3RZGX6DctcpT6DOx0aXu9iWuZXCP8hkTbvX/d3VYG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ufemM6nMU4+4kn1WoWgsmzm2Esv9wHG2ueWR1Pysw+hp3nyglt7Z7nNIDcTTbY/eVl+h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y/WsIXs6niRqnh1KbBDNn60AXn0hFzsuPzqP+y5x92VWqN9WZoBCVG1W3j601dUkHBA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gA/Q00afcc5jNCayUzmMD3zUg1ksPvKv40AVzbTrn9035VF+8QnchX8K07fUIurSjNX7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TOf4VGaAMAdM02uhujboxWaDY/oyEGqPkWrn/V7fcNQBnx8U6tH7HZY++3/fVQtp9qc7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anjvZI/uyMPoaeLKHkC4P/fFOXSJJP8AVSo/14oAT+0rlgR5zH6mo/tk5Jy2frUjaRf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C1pdJ96L8qAJ4tQZD9wfhVyLXHQfcl/4C3H/AKDWQYJR1jf8qZuYcFD+IoA6Ea/F0/0j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LID/ALSmsHrSrQB0MGsZB5q1aeIEht/L4/uciuXDDHUfnUmO9BnzWOvvtUWGaVBbqAH2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u/8AwGub1gn+2Lz/AH//AGWqNKw/anb5sP4iv50LJZpny5mQ+q5rjUvJYuA5/wC+c1Mm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VpciF7WR2+meI9Tsz/omr6hb+m2dl/8AZq63TvjF8QdLA+y+LdSXHTdcNJ/6FmvGv7Wu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UfUZ/wB00ckX0Gqske92f7TPxNsh8+rW12B2uLRDn8lFdFYftl+MbTi50PSrzHUr5se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LjB31LbeIfKJ8zms3Rg+hrGtI+uNO/bmUL/xMPA7hu5t9RyP++Wj/wDZq6vTP21PAF4g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9SYI3A/FXr4pTxNA4wY0/GnnU42zhI/wrN4am+hoq8j73039qP4aavjZ4je0J7XVs8f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LwN4itpRaeJtHkmKcZmUEt/wICvzxt7kEkyxceyVMLy1bjaAfyrH6pDobwrtan3fongD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ISWNtk1unl2bqN6yMAc/Nt/i/u13+v/AA/0mC4/dfbPuL+8jnb/AOKr81Elt7f96lyy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r6f498U2ZH2PxJqsOOgW6Y4/Ws3hH0Zu8XzaM++z4QVM+Tql9a+zESfzWo4/C2ssD5Ou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/ZWr4vsfjx8RdNxs8TXEgHa4iV/6V1Ok/ta/EDTBiaTTL0eksG0n8sVH1SXcn6xE+j7r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9hc/7ski/wDoQrEHjjxATLp8NrZw6hs3+XHdLIzfNjgV5dp/7bXiKPi98LWFyO5huWTP8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iHUILq68MXtoY55JpDbyK+5Tj5eR/eC1Dw00bwrRZ7FF4k13T0C32lXySD7xCcVHd+OT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K6KRWDYftmfD+9wLr+07Jv+mtlnH5NWw37QPw08TW0kI8V2ttntLBKjfyrJ0Zroa060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CK/v5pbq1j+y/KiSbP4a7zQE8NX4P27RLI527NyBf/Qa43wNqPw0uPEGlSy+MdLu/tFr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R+cGj28Hbndk16ZdeG9E1aEyxW1vNF/z0hk4/wDHWrJpxPSxFWk42iYXiL4ceBtQgkYW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wGf++t1c0nwN8HajE4M1yBnHz+W3/stdOfANqCTDJdQx/wDTKQj+dc14w8HX+iLDf6bf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SOSRnjPFUpzjszzo041HZpGNf/sqeFLwfuZ7Yez2YX9Qa5y+/Y006XJtn07/AIDPKn/x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vVxMbW78ry/k/wBITc30q/qd5r/hTTpL28e3mgidVZIn2sc/71WsTVX2iXhqV7cqPCr7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yN/1wvkP/oS1zt/+yNr1tny01BR/16CUfmrV9K6N46vdeYLpWntc7B5j7LhS23ditgeM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/Hj0id1/Sto4yquphPC0ux8V3/7OOu2RP+mAe09pJH/LdWBdfBvxRaEhLFJvdJV/9mxX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95cI8OOv2iJk/wDQhUknxZ0LU18y4NjPn++iPXRHMJrc53g6b2PzuvPBev2JPnaPdADq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MksbqEkSWk6H/AGo2H9K/SZbvwxqWfN0rTzn0QIagm8C+DdRB26dGCf8Anm7Gt45j3RzS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lyCCp9xinwW8mCe1foLe/BXwZfTNuglT6sp/mtZF9+zD4I1DPlThM/8APSNT/wCg10Rz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Z8IY5wauW0EWM96+yLz9jTQJwTa6hAPQAFP/AGaub1T9ia4jBNne/aB28qYf+zLWix1J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l6Ugn9q+g5/2LfElsDtlc/Qxv/WuWu/2U/GtnuMNncTKP71pIP8A0HdVxxNN9TF4aoeT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tXeaj8B/GOmk+dpeMf3vMj/9CUVgXPw48RWxO/S5T/1zdG/9mrVV6fcXsJ9jBSYocirK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4Z1iHPmaTfr/ANu5NZ7RSREiSN4z6SLtNXzwezIdNroakOslfvLV6HxDGo/u1zYfNKDm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wtncYz9VoF9Yy53LB/3zXNAD0zTgSOgoA6X7Jpk3JVR7q2K7b4HaTYXXxb8JJEJDjUYp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LLXlCxTN0BH14r0r4EX/wDwifxM0HV5Zo3EExOyT7uGRqwrfAzegrzPWf21oJLjx7os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9ZWr54/seY/8tozXpX7UHju58ZfEk3xRbaOO3WFViPBC9/zzXko1CXHXP1qqD93Uusry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hQ/RqjME0YwyH8KrLqM691NTR61IvVQa6dDlDDDqGH4UgPPerC6yD95RUg1OBx8yr/3z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qwb62OR5VQlomPEeP+BUrANBz/FShyv8Rqxb2Mcn/LTb7Us2nKOk4H1p2AiWX3z9aeLn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4lDU37LcLwIt/wBKVh3Y8XLZPJqWK/ljPyyuv0bFVTDOOsTfhTcP3Vh+FK3kLnkupsRa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DVYtvFN3bS+bHNMHHdsN/OsBTmpVYc80csX0Gqs0ddH8RdUlMoluSflXGUA/lV7R/iTN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WuFoqHBdDeNeR6xc/ErQ9XzLqOlXH2vYv7y3cbf/AEKsPUNY0m/gjHleV5f3PkKrtrgw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jEVnyFe1b3OyQafJs8qaJt3o/wDjXe/DbUPD9h9rhu7SM3ck3yXGzcqLtrxETuO+frTh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NZLdH0fo/hfT7+/m/dSeVIjVx8Xga6t77UXR/Nhik/d5fazLzXmNpr17Z8w3U0RHTZIR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dfSn6yGoUGjV1qbWxoavbS2GsS+V+6+eqE5+0X0pMWM1Xn8Q3Ny5eVvMf++wyajt75Fz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izOZu+xKIM38Uf8AtrXSR+H/ALKxCvNCG5+V+tc9b31gCc2sn512Nj460+8lH28SiKKP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DKJ0y5UHbdvj0YA1C1jcJn51b/gAFat54j0eSYG1uD5f/TQYNT6N5evXOLWPzpc/JHH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5sz6hbZ8qrNv478Rw2j2sjlo2/5aeWGmX6SFdw/OumvNLkilZJoTAw6hxyKqnTFOcbT+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8d2WhLdtrOm3OpE/JakHLIvdWz/6FXSzfG6JGP2Pw5bqvbzLjBH5A1zltoLTbysW5VGW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kCpsQpDta+Jd7r8KwzwxWKK2c28hyfxrp9L+MnnW8UMpA8tF/eRr8z/99Vwk2kRNkeWB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c88VNjaLPWf+Eoh1ie1ih1DzZd7fu5H2y1pGyle5MDOTN/cd8mvma3tzcTxxebXU6d9v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0q3fekn8StRY0Uj3gaPd/Z7uL/U+ZCyJ5n96k1C4tNP0+aW6u7f92m/y433M/wDs15Hd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TtcZ6guUT/vmsuS1uICQbKUH/ZGRRYrmset6P4i07UI5Vdkt3R9gjPzflS28TO9wwtbi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3rx4atJZt8wkiPupFb2kfHJ9O2/b92oRBtv2e4LbvwK0WKUrnqK2t+eBYSD/AK7Mq/8A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cafFLFH5uyR08vay7frWNP8afDNx5X2TSpPskibJpLh/mRj7LXVX/iDw/pFxaSza3Z+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DN/3yGrFxKKf2fULjP72OL/gFR3GnzW9vN5pku/k+S3kfYr/APAqW4+LfhcZ2z+ef9h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xzFrFvd/2h5en/d2RyPtV13f7VTYDV07wx9oh83NvD/0zjhaT9WZq1YPDm0Y+0S49EIQ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urCKW2ljuMorfu2z1rREEoosBQg0/YzQq7+UqBQpOcVahso4h0yfU0y2mk86Xj+PZV1T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YCzpluIriLaMZrqfjQ/mfEK9H9yCBPyWsDRuL+H2df51t/GJ9/xK1v2ZF/JawnqawMn4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JnbrBOh/lXsl/bm3gPkzXEX0mZa8w+FibvE0B9JFP5K3+Fer6rzbSVzM6Ynk2my3F78Y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JacqZX3bR5WOK9qKCvGvCq+d8YoT/cjmb9MV7LSZojxP44/B7Vvifr+n3en6hZ6f9jtm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Wb+IdO38NPg+GOr6b8KLXQpL+Ua1avI6SWZV4pdzerANXrxH780vrT5rCaOOtdOubnS7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IIpYrm0k2qyxqp/eLu7iuP8AFmgXVnBJdx3Gmz2+f4Lhlb/vkrXr2M0nkUua5PKc18JW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kkj/AJsa6cjrTrdVii2qiqP9kYpSAc0FWIKKX1pM0hBRRmigBNvBGagaBjndEj/7pxUO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XMNlLfyL0ghIDN+Zrmn+Kum2Nza2+o6fqeny3MywoWt1ZNzf7QamB0N1ZQQpvlhdQfTk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9Q8ca3L/AM84I0/8eNdzqOsaDqZuLCPxHp6XAyjxtdR7kP8Au7s1h+C/CieCbnUr7UtZ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Mixr8u7+81FguQap4f06cGKSzhWQ/wDLQRg1h+JPAejW+jm6G0H2yK9VFtaX8W5dkino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FhLFatFDaSTQbG/1cZanZiujhPgzPd3fi+SFr2U2nlyfuPMbb2r3OvE/gUm7xBcKeJRb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r3Db68U+USlcjxmsLxt4m/4RXSkuvsU19ulWPy4eoz3rogvvWX4l08X1r5XalYo4q2+O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QtF6YeIOP0arlv8AE/whfDH9pQJn/ntFt/mtZF34IglBC2jDjGSvP4Vx3inwTb2uns4i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sRzHr0Fx4Z1dQYZ7KbPeOQA/pilm8E6Peg7BIP8Adkx/6FXlvh/4XWmsaNpc3lY/crW7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lfXNv/1zlZcfkaLBzHRT/C3TZM7Hwf8Apqqt/Kse8+FC8mHySR3VihrnvFM3iPwXa2b2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Hzm3j7ue+a9e8Pz3F54dsZro77h4UMjep7mk0Umee6P8Mp/7YtYpbq4hikkVH8uQ/dr6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p6WVhD5cKfxMxZ2/3mPU15ppVt5muWg/6aCvWzUJjG7aNtLVPWL99L02e8W3e5EQyY4/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Bz05orL0vxVo97aRNFqFvHKX2JE7qsrMOqgfeevPPC3xJ+0ax4m1WW7j1CK3h+Sz3+XK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alIjmPV/rVeHUrO4vbq0SfdLa/687flj/wB5ugrxb4kfFjTr/R9F1C0u2/tW3mZJ9Pty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614t4g+IMuoedL/aHm3dw/zxxo0XTkMf9rca0sTzn154g+IXhzwskn27UYzcIyr9mjJa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61qeHtY/tjT4rv7JJaeYm/y5Pf8A+xxXxv4O0+78Uax/a2rXdxLLG+97f5pZXx91Rtr6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x/ZWk6fd28sVwjXs95I+75T0xupD5tCD496BZjQpr5nBupkFs9vG7RM8YbJx95fl/wB2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JZS/vd/+1t4+v8Aer6A8QfHmK48P6jpOoWn9oXciSJDcbF+Rug/2fu5r5s8UH/iYTcx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mZFNYU/FNYcGsbn1yICDnrThkDrTDjJ5pRjHWouajuaATSbaQnHei4C7aZtGaQyYpnnY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QOKI52jGKRZFYcGq8xYZx0oKsW1l65qGaXrVZJSOppjSc+1QO1y9/at5sjT7RLsj+4vm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fiB4lsX3w6/qkbDoVvZM/wDoVYSzIRjv9KiYg5pFcqOwi+N3je3PHim/OP8AnoVk/wDQ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+IJmkU+IRLtbH7yzh/8Aia89dMAnFVdHt/8ASLuTP92qUxKhB9D3CH9qDxzEPmvrCb/r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17H9qfxU+PtOn6Tefd+4rR5/8eavDMGtLSFMV7aSunnJE+7bUuoS8NTfQ+rh8YPBPj/w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6SdUhkjk0+4mZvl3EdRXxlqHwe8TWFxd/wBlXeh6tab9iR/2vCrIobjGf9nFbmrr5HlQ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iasqpVdx2MfqEEecap+zz8Qry8ubmDw+twkjZAhv4pG556BqyG+APxJF2LVfCGqSXB6R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vXyMdaQXMsH+qmkj+khqlipon+z4Hj118B/iPZW5ln8D6/GB62L/APxNZVp4F8R6Rfwn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g+faSIv5kV9G2PjHxFZw/wCia7fQAdBHfSL/AOzUmu/EnxXq2mSWeo+I9Vv7NgA0Vzdv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S2Esti3ueS/Du38jxhY/7z/+gGvcq4DTIobGZJYYUDL/AMtMfWtweIpvRK+VxuGniqnO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yo7HR/8Aj4X/AHv617T4U/1I+v8ASvmtfFUsIP7uM/nXY6L8dr/S0wulWUn1kcV+d8Qc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e7gasaTfMfTukfNkGtpTgivnnTP2oFhwLnwwP9+K/wD8Y66Ky/ao0JR/pGhagnr5M0cv5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gnN6cJNU7nryxVOS3L/7W65+APiTP9+E/wDj1fmMZRg8V+j3jr42/DP4o+DNV8Na5F4p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W3t/MBBz8v7xq+d9f/Z9+DV/bTHw/wDEbxLY3h/1cOpaQJAP95lVVr918N8FXynL5UcV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1pLlPmQvGeCoP1FNZIWU/Iua9wb9l/RXtzJB8U7Vv+vrSWi/lJWfN+ydqUgJ0/x34Wvv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rV+xRrw7nzLwldfZPDIJ4ixwMfWrIiiIzkfnXq0n7Jfjzn7NceHL3/rhqy/+zKKzrr9l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4rtR3tL+CT/2atlWh3MvYVV9k82NrG2cGmNp6kHEldnefAj4j6eD5ng3VyB3igLj/wAd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0Uyy+FtajiHWRrKTb/6DWsakZdSfZz6xMRrA54dT9ajNi4P8JpbmxvIGKTW9zbt6TRl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bA7ifxXb/KrM+UtfYpP7opptHH8H5VnrfENxJ/48asrqEn944+tMixI0LJ/CRTfLPoal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qyl2wGPlP1FUKxQ2e1MMeewrT89G+/Cp9xxURng87b5HH1oCxQ8o+lN+z81pedaMeY5F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5ZmQ/wC0KYzIaLLUggxWr/Z8P/Pyn/fJpo04Tj9zdQSf8D21SZLRl+UaPLatM6VKO6H6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P41LZNjNWIqScYqKWNnPJzWjLZSKKiW0c5zSEUFh2ZqWOXZxVkwVGbarJJFuOKgbDSEn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HvVFJtEwuI5h7/Nv98//AKqqWN1caXcRz28m2SNsq2Kk+z470eR71Fi1Nos6vPDfmWaI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81VJbXacdiuaBHjt+NJ5J9aYrkCw5EnP7tK2oLgT+HorT/lrHNI//ASo/wDiayhCRnml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2PiOazjEO0SKh+UE4xVu+8TS3H7yPj61imHDEkdadjArMfMamneIc6fqtrdjzTJA3kvI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6Nt5n7qOTcMfOM4qXGeKabfg1ojNpFUNuZietXdOtjcyjP3aZ9mAQZ6mrmnP9mV2PQdK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Fh4O8catotnLJLaW7rs8x9zcjPWrfhb4baf4wtrUaTqMh1C4m8lNPlTbK/GeK5Ca8lu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PWSVsk1Np+s3WkXFtNaHyZreTzknjcq6N65rFufc6KTpwd5xuaM/gc8xC7xL/wA83Tc1Z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b/Wx/dXimyag7XBuCx871rprvV49SgtpQw8xrdfMVR91gzLj+X51KnUXU3boy6HKr4e1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Xvh7VdOP+l2kkUfP7z+E/Nirst5c5x58wXP3VatPUNQu9YX/AEy6kuvLRtnmPu2fSto1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jkBDMbdp/Jk8lTtL44B9DTQcV2ej6rDD4A1TS8sLqTUoblOP+WQjnVv/AB5lrE8P6xqG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9M5EVlqnMxhTi9zKpCQBk16v/wAJh4a1DwxN/aGiZ1vZH5Mke3yN3zbvp/DXJavcaff6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LuPy9nlf3d2KiMm9zpnh6VvdZyTTpg1D5gJrQ0v+zvsz/bt+/wDh21O1torDKzyJn1rT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GwM5ot22y7x8jjoUOKZbwm4n8qpI4P37RZzg7c1SZnykpuJnJMlzNKServmm+e69Hb86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lkHzAHBUinP4Q1NAdsSuAjOxEnpTuaKhUaukZguDnqaeLg4qCCznuM+VEzfLmrg0DVPs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7Z5vlHbn/eqeYj2Uxba6MR65rQTW2QYrCaCROCeafGj4OaLofs5m4NfH4/7abhSf2hGB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UowfpRzxZm42NyHXY1J+arH/AAkEeOGzXNs4UfepUmBB+aruKx0g1ZLsfN5Kf7yqzVK1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wrmMj1pMj1oCxtPc2GT+7/Wrlxp8PkEy/wCq2K/7t1auaHNaejW82oT/ANnxceYjIn+9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/majNMJdvm44/wCA1U/seQD5ZQfrUOsX7x6h8veJD+lVV1eccBqA5C6dFuV6lR+NRNYX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1l1/1gL1Omvrg4VloDkKvlXQzmA0mJx1gcfhVsa0rd3p8erpnkt+NBNiiJCOqkfhTxMD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a0I+bafwqE6jp7kgwbvpQBSDA9MU/PHXirZjgOXaOCOP+4jEmozDYNnDFfxNBRVXAJ5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OkFvaucJKc/WnjR94O2Yiiwxi3EinhjU6XkoHJz9ah/seZc7ZM0v2C5UHkH8aLEO5aTU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dbUDmLJ+tZRtbtDzbPj1pNkq/ejK/hRYm7NdPEEinhBip08TMBzGPwrBww7GozMR1FAX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5SKF1S0c/M7CuZ+0D1pPMB7UrIpTktmdWt/pmJPvS0631a1tm3W1xc279mhkKkfqK5Pz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opD9pPuenaX8TvFem4+yeMtahx0DXbn/ANmrpbb9oL4hRxxxv4pa9iQodt3CkhO3OMsR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54JFW0MmMmTA96l04PdFxrzj1Po3Q/2u/Hmjp5Zh0e9iJyQ9uyEnucq2P0rpV/bT1S70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UvmI2Tb3bJ+hWvlVXwP9bmm/aAvfOKj2FPsbLEVO59h+Hv2yNF02MNP4U1CErbpA3kOj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q7HSf2wfAt/gXC6pYE/89LbOPyr4OXU2XoW/A1PD4gkj4Ksw95Kh4am+hf1mfc/QYft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TRRE9rmJk/mtYg1DwJ4gv4tQtPFdnFLJdNv+zzrFvhLH5f4fSvhO5155Puxxr9eTUlnq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6ngVi8HB7FwxUkfpTaaD4O1I5QabOfWOdSfzVqvXHw80cDiK4jP+xct/7Nur814tZtFP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/rW1YeMbyywbTWNStcdPKuXH/s1Q8HbYr6xfc/QA/DaJTmHVL6H6lXH/AKDSN4GviPLg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9RiviPTfjx41siBbeL9WUDoJ5N3/AKFmuj079p34kWcgJ8SwXaD+G4so2Y/8CAzUfVZj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xbYZMF5a3aj/AJ6M39axtf8AiBr3h25itJNKJkf7km/cr/7u2vC9L/bS8YCLy5bHRL4D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6tuw/bIvFH+m+CoLn1aLUzH6/wB6NvX+9WcsLMuNaKPRh+0MlhevZ3zBZ4jtdd33T6c1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wDZewkn/AGwtfFPi/wAXf2/4q1rWlZbVb2cyrBv3bB6ZrJTxEoHFwE/3q1hhbL3mYyxF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2Ux4vI2/4EKuw+N9HvV/0iGzuM/89UVv51+fsPiK6Ayl4SPZqv23jLVLf7lzKfo9X9Vj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SLwbqWfO0XSGJ/uwqv8ALFZs/wAMfBWo282bNY2kf5Ckp/dfL93bXxxbfFDWrbpczDHv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SQm6k2yDDe9EcO4O6ZPtb7neeKPAOhafqNzYwW1lqEAbHmG1T/4moPC3wD0XxpfSwJp9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ERCr/wB84rg7f4gTYrqdF+Pl1olqtnFEAFG44PWul3sc7SOk1H9ji2iybO/th6DzSv8A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FXPgS2R7i8jLStiJIpg7H8MV3UP7Sdzj5ogfxrlrbxxaa/r/wDaHiGWSX+N/wDbX+7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7t6GiVNrRamR4S+BPjDxHpa3lrZyiD+FzBuDfjVm++BXjmDPzMmP+WZtGFe56L8edKsL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R/Inl/d211dp8cNJuQM3yN/vMorF4itf4TeNKkviPje++EPie0zvtY2x3O9f55rKk+HX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T/rk4Nfedt8WdGu8AvDJ+INX/wDhLPDGoria0sJc/wB+JTVRxc47xJeHpS2kfnm/gvXo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INU5tG1G2yJbG5jx/eiNfoi2m+Cb/OdJsBnvGxT+VV5PAPgq8Py2zw/9cpz/AOzVr9fX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j86Keh4r9Bbr4LeEb0HbeXKk/wB8RP8A+y1zl9+zN4fvN3l3lu+f+e1j/hWscfDqT9Ul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r7L/AOGQdNvd3kvpb/RpIj/47WRqH7FsoDGC3ib/AK99Q/8AixWixtPuJ4SZ8pKTjrS5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kHVbfd5drqYx/ceKX+Vc1ffsy6va5xPfxY/576eR/Jq2jiqT6mTw9RdDyRLt4+khFTJq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4uvgTrVtnZf2z47SxOn+NZc3wj8R2+fLhtJvdJ//AIpa1Vam9mZunNdDnv7Uk9V/KnLq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N8N/Elt97THf/rnIrf1qpceFtcsx+90u6Qf9cc/yq+eL6mbixg1CM/eiB+gpwurFusBB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ORJazJ/vREVF+8HWJh/wE07k2NULYt0eRfrS/ZrZvu3H51lAt7ilDH+8BT0Cxp/Y1P3Z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/jWcHYdDTknkXox/CpGXTayr2pvlSD+E/lVb7VKP4m/OnLfSjuTQMmww6qaavGaBq0+M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qschoo2qGhokVsfxZ/GniYD1qql2CfmjQf7oqdLi1I+ZXH+6KmxoOyDTaN9o3/LZ1/3l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U+x4qLFrQQF16GnLdyJ0NHlM3RgfxpptpMZxS5R3NCLxNqcP3L+dPo7D/wBmq/aeO9Vt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iyf+hVzpUgHioCCCeKXKFrno9j8e9e0+2+y/YdNmtP8AnmLcrn67cVB/wtmG4/5hQtf+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2JsekD4jafL/AKyGQUtx460wQlhvP1FecZHrTKixSNe2v4be480V6B4Ot4dft7vzbu3t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VpW9q8opnn4osaI9qksLm0AE8Txbum7vVfMtuc/vMV5JFq08eNs7rj0bFWE8Tain/L27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56Nqkfnhtwf8a47V4I1BVWIaqB8YXvJkYH6CqcurGdjI/ekStDoNH062kdTLClycdGre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M9rMDw0MhGK4/RvEdnZTSNPbzSDZtGw4Ga1NP8U2s/nGbMVTymiZek0Yxg7L4j/fizVJ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B8f3Y9tTr4jsJBhXkH4U3+0beUkq27/eOKLDKA8U61bT/wCi38lpL/z0t/3bfnXcaf8A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nUP9Xt3ybE3Ovv8ALXngnH9r+Zx5VdZo9tLezbba2kn/AOua5qGikehX/wAaZf3v2TT7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tX/x2ueuPixrNyPKlkWOE/f8l2Vm/wDHqoi4lg/dVUuNHiuAZPLx9Kmw+Y7nwN8Yf+EY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tI3V/Lkf5m+bO3Neha1+0DofjTxReajdD+y57yQMRI2+NF2/3q+dG0CGfMfzg1lvpCQy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/erNwuUpWPt/4NeKNJ1XxhFaWN/Ddz/6xUiP3l2Ocj1r2fVP+PaWvzL03xBq2jzxXWn3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icrJ+dddpnxd8d3+YZfE+ohB/DNcsVP1rB0TT2h9beAF834sTv12Wsx/UV7DX5vS/ELx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5/55N5f8q7nT/wBrnxtp9hHaTTfavKTYkibFZvqdtZyoT6Fqqfbx/wBcaPWvidv2tvET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77ZI2H/oNRr+0/wCLByNavl+jxj+S1H1eY/an25Tj901+fV1+0V4qnuG/4nepSZdv+Pm7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e2+PutTw/vru7m/7em/+LoWHmhqsff8ACP3JNRL15r4Ff41Xkg585v8AelJ/9mpo+KBn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Pvd9RsUHzXluv+9KgqnJrukR536pZL9blK+ET8QZW6KD/wABJ/rSf8JzO38P/kJf61Sw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+5pPFmhR5zq9p+EwNVpPHnhyMHdq9sPo5NfEp8dXR4AUfVVFRnxreHkbP0p/VUT7Vn2t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GM6zET/sgmvM9d8T6TqXiTSLg3nmWdhdiZpdjbvlavnUeNr/APvj86STxdfS9ZQv41fs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FfiTQtUtb1LVhPJM7MpeP2/2qq6d4w8M6P8ADeLSbv8AeyxvJN5exdu7nv8AjXgK+KL3/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J7piwfc1aKkZ87R7X4d1i0g8QWmq/u9Pit51mS3s3bc8Y/hZq7Sf4w6t58s0Wtyff/1d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u/8AHq+VI5rr/ntIv0rQt9Z1G2GEumx6NVezF7Rn03pHxZl07V59Vlij1C7uI1R5JP3S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L2EkQ6PB5X8Xzt/8TXzZa+IdQ7yhvwrVtfExXAnjdvdazdF9ClUPsmy+Jvhie0imfWbW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VFf/ABY8K2o51Fbn/ripavklPENk/Xev1WrMOp2kv3ZwPYnFZezZspn1r4Z8b+H/ABF9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/OdbjMXy5/2qq+MPB914ntz/AGTLZ3XriZWr5ls/ENxp8d0ljfGA3EflyIMNvTP3fmqS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crDKPuTxOy7f1pcrFzn1t4bsF0bQNNsLlEF1bwKkmw5Gea0bi4i2n93Xx9Y+K7mPUJ5t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c3Auj5ldl4V+NF54et7uGK6uJvMff5l46y7F/wCeWGVqnlZakjqvi5eC5vNLt16CVnI/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6HZD0t4//QRXzP8A8Lh1DxRPNp2rWlv9kvJt73Gz96jdFX2HH8Nd9rPxXt7qW1i03UIR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kydr5Xv8tZuLKjNHs/hmRLzWbGWI743IdW9Riu88WeIE8K2tnPLbvNFPOICVONnys24/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xssfCniOKO9laXT4i7COJdzs38O30/3a3fEvxyg8T+HJI7iGWW4t3+0wRTtsLtIzL80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/s81CpsJVEfSkTJPEsiMGRgCCO4rB8WrpOpaJd2M11GJJkk8n59zeZH6eu1q+RtP+JHi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vPtfnec8cnzRJ225LVxR+IGrW48r7XceTHM08cafeRj95v73zVsoMzc9Do7i5i+0TReb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8vzf3qyrfWNQ0f7X5V3JF5ieQ8kf3tprkf7RlFwZv3n41OuszXu4byc9cjrVKDZzc5ra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7+16hJ/rpP7nZf8Ax2pNL022jtIbue/t0i85t6ST7W/3QGrGH+kfuppv3VT6hp0Nvbxe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+UnmsdDp3j2Pw7dx3WiwrBOhYpgtuTP8QxtqnP4wmuPO83975m3f8i/Pj/PzetZGq6Wd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zq/FZVtby6h/qualRI52zo/7XSVB5sqx57KtUdbgSWIbHVs98VUi0W4lfYAsYX+8a1fs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K8Z3U0rEmXyueKGQvGeKlknQ9KTzwIzXKffWRSjhwDmlihBJp+/cDT4cAE1JViJsK2Kj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anjiG7mkOxVEAGc1DPCCprSeANnFVprZgDU3HYpWtoWBOac8JwQelWbeFl6USRksQxxW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GvPNL9hwAeoq6turbeae0X7vrwKm5SRlx2+x5OOKPsyyjIPSrM/ysR2IpbaAeS5zUXLs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qPTLJUExzg8VbukK7Mc1VtEdppxnHSpTKSJcAdelamjzx/aIt3MYdf8AgXtWSRyR3FWt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vm8z7tDKiixqTtcx2ILbtkWGY96xSiLJiRfn/gcdq1tVm8t4o2XykUYAFZrRDYW37sng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33n+4KqEleh3rVyWPzR5Y+Y1G8HlxmM8GmJIrUUdOKD0rE0SsNACrgVEaf3p6QibzE6V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70zOBSrAQJBGahI5x1qWaRLsdxuhjUdSallHlKcdDVGAbJge1SG4MgkU9axNCub0xMQB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/aCDxmmcAH2qyWiZXyOaXeKrbienNG44NQArHluR+NFvcTW+fJl/74fatV2yc0sEEnNO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cX7pL64h/wB24bbVy28f+I7T91Fq18kL/fCTkZ/OsLB9KdnHGaalLuLkj2Oml+JfiEgi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Syf+y1FcfEfVLzP2q00u7/6+NNhb+a1zeaZIcg9619pNbSJ9lB9C9ca7ptzkXfg/wAO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n/vnFZ0+neDr3/W+AdGj/wCvdpU/9mqEjHtSKQT1prEVY9SHhaUt4mSPhN4IuJCTYahb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I7VjTvgp8Pv3v2uXxJ/sfZ54f6rWrEcmr0f3a6Fi6vc53gaP8plL8AvhvdA+X4h8U2B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/jy1T1D9mrwoyE6f8RJIn7Jf6NIB+JjZq6bNSYwM0/rdXuUsvovoef8A/DMVu2fK+I2h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X8/Lqq37LOsS5+y+NvBdz6btTkt//Rsa16NjI4qEghqax1VEPLKLPMbr9mDxrbIWhvvD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mSfwaRa5ub4J/ECNiI/DF1cAfxWrpOD+KtXvVsP3vFTT/wCpPmVp/aE10MXlNLufOt58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8J61Eo7rZySD/wAdWsK6stS0/IurK9tCP+e9tJHj8xX1DHfyx8JNInptcir8PijVoE2p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XIR/6FVLMu8SHk0HtI+P/wC0OSfN+5/t7aY+qTbTi5fruB2g8V9eSa9dzgieVLnPXzoV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W32uS6WwsUuJBteVLGFWYehIXmqWYxXQ55ZI1tI+UbbXJ+fNkWYf7aCpP7bX/nnD/wB8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+GL7Pn+FtGJPaKBof1VlFZDfCrwVMPNl0Ej/pnFdSJ/7NWscxp9Uzmlk9Xo0eCrqsL/eh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N+sJH0avdoPgl4JO4taajbn2vM4/OOqr/BPwm+Ql1rFr/wBtkk/9lWtVmFJmLymujxUf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XZ/33r2F/gR4fYHy9e1FP9+3jP8AWqj/AAC05s+X4qli/wCu9l8v/jrVqsZR7mLyzELo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lx9aT+z1Ods0J+r16Vcfs93EWnGWz8SWt1L/ABRTwtGfzFZx+AGtwiP7JqWmSg/f8yUx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F9SHl2IXQ4E6XIc7djf7r0n9lTf3D/30K7D/AIUZ41QknTLecesF2hqKT4ReMrLJOg3v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VV6b6mH1SuvsnJHTZQeUbHtzVqXRHt7fc8Mmd2F+XrWzH4L8YfaPJXStRWV03p5iE717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o066YDR76O0tLeMGV4uCdvzMc0/bU+5EsNWir8p5ibfr/hTNnOKt/wBsS+aeIz/10QVH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x+O6qUrnNafVEPkZo+z+9WF1RG/1lqp90anC8s26pIn61oBWEZ+lOHpU4uLEnrJ/3zVp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D6NxU2AzxHSgMOgrR/s0dpo/zoGmuekiH/gVFgM8SSD+IinfaZB1c/jV86RcdlDfSmHS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AzraZ4PN2n75yafZym2uDKp+ap3sZEzuiYfhTPsx/uN+VFiR8eqSQxmJegA5ps+oefP5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N+z03yQCaaVhozPs5NSmNQoAAFXfIqN4QDRcEQWUfl3W+nImLl29WJp6LtYmlA5JpiNa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uBGQKt6D4pI/0W86OjR+b35rAwaYvWkjaNWS0LcE8un30vkHAcYruNI8e61beCrvQYng+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JXdu+tcCrEc96mW/lVdoOBUND5yfwvc/2fq9rdS9N+x/92ur8H6pZeG/E1lf3unR6haw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ZAzf+Oqa4hJSpB9DmrSaqyHpQ1dC57an2lqXjf4EeMfD00k2g2el3MLrMYZrDa0o54Vo9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w/4f8b/E+10SbSv+JfJ5yP8APtk2hWxXDL4iXbgwsam8JeLJ/CGux6tYuUu1z5bdT0Oa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6eJVrWK+oaPp+n380Mv7qHYuz5/mrCvIbWOQ+Q7MPUnNXvEEx1F4ZFySigc1WFvEYOf8A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pGpJtFaOD7QSoPQUiRnz2i7g1ftoxE5Oe1RwxA37uema2RzWGNavGeM9a1bSCfRbnTr1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TqzIqt3H3lqvN3q9kefEf+mLVZLQvjaOOPXpGh5iaNSuPSue8/8Awrd1yKSVLK6I+R4d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2zB771oAg8+k8+tA2+6yuYP4hMGT/d2tmtTw9rEun283nWlnqEW+P93cQqzcNnbn+Gk3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inCTqK774heJ/DesCw/snwpDpHl+d5/lyllf52K/981wF5PDLIpgQINgyFpKVxulYMij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8/PtVGXKSqTzg03LEH5qZFD+8ZR1qRNPkeNsGglosWuoy2HneT5eJE2P5ibvypVvpscS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Mamt9PubmB5Yf9Uv3qBWLkeqTr/GGHvThqcgOTzUCaJfyQrKlu7I27awdTnb97H0qoBK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ubEeuqowYsfSmSaz5hPLVluLiPrHRFKxzux+VBXs2akepZ+82fqKsJfQMDlFP4VlJ83V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KDOxfE1pKeYxn2+WnG3tSpxxWcZo4h8oyfU0C587PtQKxaNgpPFSx2yxjGMmqInZehP50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WVs/3gp/nQFjWhtbgjCKuP8AeqvdWd1bndNGDH6h6otqM3Xeqj2FR/b7m5O12Vo6AsXB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EFwOsLH3FKmpfZ+BGW96uQ6vI68IVoEUyJADlSP+A1EWYZ7fUVoLqMxJz5h/3lqVbkPn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m202c0+Zhjg1POJbg/urT/v3UcFq04+ZUX6uKCURozn/AOvUyRSt0Qt9KlWOOP8A5ap/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8zfpQaEKpKP4MfU4qcMyD77f8BNWFMX/ACyMf/bRN3/s1ILfUAP3WoEf9c/3X/oNADbf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FF/z0k+VatLIkP37lH/65tmqNxp93z5s0c0vq77m/OoP7PugD8qf99UEmp/aVoP4ZZfo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Wy/9tfmrH8qYfeiK/Q5pQHA+4x/CoJOkg8WmM58kH3qz/wAJwf8AniK495QOxBpYjuB4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NvvL+lWI/FNm/wB7j8K4nzAOjAUeb/tigZ3UfiuwlBFvC8p/2uKaLn7Qf30scP8A0zj+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/u/u/L/u8UuW5LPQ1ezA+WahZlB+SauBWVl6O351IuoSp0kb86OQnU9EhW4f/lorD3NT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6K1edrq9zGOJW/76ap4dduM8yH/vqqVNjvLud7Hd3UX3WOauQeI9Ut/uSyr9GNcDH4pm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c88ZpOl5D5megx+PtZg/5e5vxNXLf4ta1Aebx+PUmvN4/FbH76Z+tWE8SwN96NPxFZui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T47atF0lYkeprYtP2iNYTqyH614kPEMBzujiA9jSjX7EnoQfap9jHsV7Q+hdO/aRvYeZ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tP7fvKffbxXy2dWt36KT/wACqaGWObodn/AqXsI9h+1Z9aWX7T1o3+tL/ga6Gw/aT0uQ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8YrEq/dudn409S69LnfUPDxLVZn29bfHzQ7v79zG3+8BVpfiH4R1EkyRafIT3ZF5r4Y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TVb2I/K4P41P1eI/bH3Ot74J1I/urCzMx/uNtrTPh/wjer+9smg4/wCXaVv8a+D4PEep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xqxb+LtVGf8ASbn/AL/NR7C2zBVU9z7UuPh34Ouydl5c259HlB/mKyrv4H6RfA+TqKyZ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8pWnxM12y4S9nUDtvJrZs/jfr9t1umb/AHhR7OotpD5oPdHvE/7OFtKTsOmy/wC9a7f8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nZp+nyf7s7L/ADWvMoP2gtdjPM2fzrbsP2kdRhUb23f8CovXXUXJSfQ2Z/2W51zjRpD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NWNN+y3cQ5/4l2sxf9c4N/8A6CtbNl+1HcrndCf+/lbdh+1Mn/LSJwfY5o9rXQvZUmeR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te3Ns39y6t9p/Wsd/g5dY/capE31j/8AiRX0XB+03aXH+uAA9xVmL4+eGdQBFzb2svr5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qjiai3JeHpvY+YZ/gzrUWds1nL9JD/Ss2b4Xa9Bn/R4X/wByZf619ZR/Ef4f6hnzNPsRn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Uy3/AMO7/wC7aqmf7k7D/wBmFX9Zn2J+rQPjubwJ4ihznSZmHrHhv5GqE/h3Vrb/AF2k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h4Z8GXfMOoXEJ93Vh/L+tMPgDQ5hi38Rxeb2DxBV/wDQqpYl9UT9WXRnxDLbyxEh4JIz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x8Kbu9ztudPkz/023f0qvL8Cri5B/wBG0e+/4En/ALMtCroXsGj4xDsOjH86etzKvSRv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Zm3b/C9rJ726r/7LXNX/AMA7aInzfDt3b+6Fwv8AKtFWiS6Uj53+1yn+MmlW8kHcH6iv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f+Pu3P8A10z/AOy1Sm+CViwJgvJ1/wB8A/4VaqRfUnkkuh5SL0/xIp/Cg3a4/wBWK9Dk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+MP/ANlVG4+CmpJnyr+CT6gr/jVKUWTZnC/aU5+Q0C4iPGCprqZ/hJr8OdqxSj/Zeqb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08n6SLRoKxgHac/vcfU1GUB6Txfi1aVx4L1qDO7TJvwGazZdD1GHO+wnX/tkakuxG21f+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CnqD9DTXtbhc7reQf8AqAwyZP7twfdaALbOHSot/bJp0Vlcsmdhx7inJptwSflqChnm8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SpnikjEigimUWBwOc5pRkdSSKh/e84iY+9CiTPEbUFloTsB1NXbDxZrGiyM9lqE1uzYy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fSnJYyGf96R5XtUNDRrxeN9VVtzTCQ+rjNalt8RbpeJraOT3HFYiW9gg4jkP4in7bIf8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Oit/HMfn+ZJEapza7FLJIo/dedJ5lZVs9qgO63UndxkmrRvoun2WOpsSX4L+1MhEsvl1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CKwfOgbrbqPcUv7rHTFS0O503kfaMmLmsO9n8tiKrQqFYlJpAfZqsiJZiNwzTRaIIrhs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luSMCDI+lS2+lKOQpH41oQ2pRfvY/GmIzBbSy5LQD8qctiy9IytXzNGv3pyn/ATSpdWg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RcZXisZ26Ln6mrCadKByFH41MupWSfxO34VLHrFh3gd/c0tAK62U3b/0KniynxwD/wB9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EL9RU6avZHnCj8KegaFKDRrs8tgg/wC1Vj+xJwcY5PoasP4kmUnyxFs7YWkj8RSYPnyB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Dtwf4tv1p02gzW9vJM0wKoMnApp8SYz++b8BVG71f7VGfnkbPq1AXJ7drfGDNU4SBvuz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70DOjjt4/wDnqD+NNliUfdbNYsTnscVdt3IXk0Em9ptuGjq59nrm11Ke2P7tkA9GqZPE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gDaNm/cjNMaymKncRiqUetNj5xz7VMmsoeHBApWQEkVpJGVwamM00W7DHPrmmR6patj9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iXNTZFk8Wt3cYwJWI9zVmPxRdrxuX8aqQT28oxx+C1ZIsdvIcn2SlyoRaTxTdEYJQj0F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EH0NVY7e0bJUyD/gFDwwqPlZyfdanlJNaOWxmIPmbD9a0rO6ggUiK7yT/t1zCWWUJ2lj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NsByauyQ7nbvqCSLhrjP/AqiUQEkqPMJ7hq5P7LMAcwkGnJczQLgMyH6UrIR0V+tusB8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+5Kfp+n2n9nmUyyRXUn/jlYUPiC4j4bEoHrUn/CSydoVFRYDo7O0sLW5897mS6f8AuOu1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b5UQ+5/q/wCGuOTxISfmhB+lXIfEURxu3Rn1DYosKx1NwYr62P2uKSIbFP8Ad+aqU+rx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y6nFqMWyad2T0Mmf61Pa3MMA8qKGz/66SIN1TykWBNZaeXima5qBkVIDE8USfff+LdVm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vF/00jTa1Ub/AMrUPK/eyQ/dR5JH8z/gVJxCxDFCcnNPlGFIqRXAJoBWTNeZc/Q7EMUW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+WApxUbR8daVx2IYU+c1MRg0xF2mnbuaVxpE8QODmkllABpI34NNYgg8UrlcoRXCvnaK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23UBGwOaIgRLlj2pc1y+UjAC5H61FNJtjKk9afNKTGwReazLkSFhuzSuPlJv9Y2c5okm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x5UORzUTzeZIqlcH1qWyuUfKwSNTncRUVtMPtR7bhVh7VRExzk+lUp8C4j2jHGKm4WJ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G41G1Ev+r85f/Qqb5PlZ5yTUlmf9Nsx/01X/ANCocrIuMbkvimHOpT4+6rsE/wB3c1Yy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8Zc67e4/vv8A+jZK51h5OyTrWCZryl2FoXLNnY3pUEgaQMNhUf3qroxb5yMnNTSXshIV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pIiJCPuj+8aXBYepq8IRfxGJ/kQdGFVSPsZMR+Zh0NIdiLGKmtImlL44CjJagDzzjvVi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mQpuf/ZqhpEdpyjOeBVHG24Zx0q4vMJAqow2deazNUh+ByQaQEjPGaFAI4pRuHQUFERE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+9UQOPNikPmS/wAVXAAP9Z/38jf5lqIW+M/+jP4X/wDsqAIUAhhIpEfcCKlZDJJjtSm0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QoG1vpUXksN7fMAfSrSWxG9kKnFTKyuFWUMM+lICgA6jvsp6xxODuOH7VYaDaTySnaom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9qDRIgeJV+dTnsahwwbZjg1dgsm5Vj15q2tojJt/iHepLsjEuiHBBG2oIbcHJDfnWxPZm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DIDvzGRQRYp2cP78AkVqvbLEQSM1St7YLcZVsgGt6G3e5XAH41QWMqRBnKrViIGVMbcU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nCQIvDVNx2KiIY3Oar3MwVyMVZlRxOM96We2UjJHNABoMElyZieiJn9a0JxEQe9M0VxC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DWl8g/WpcijN8gCftj0pk6ygYlx/eTZ/drSmt+okjMclQmywM007lIz/ADpW7cKtPHMO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lghHOTTBoqqriM7cGpI3MiFTGMjvU20B/ljO2o5HjkfbHlT3qiLDN2M89O1QDzJ/+u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vKHzKZMCo461LQJAYmT7+M+xpg4NOt/3wPmf6wU/y+cU0Owq3Cux4oW4WNTxTlgZC3FI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lWeO5PCHIq4GAj3jgiqNrvgHmMuAaSScsxGODV3AdPczZ4lNM/tG6EqfvpMD/bqNu9QH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D6E81xJPAYWWKaLuJYlf/wBCqh/wjejXYP2zRtPmjP8A07pGfzWrCg55+5V8CLbiKj21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Dm/+EA8MXBx/wj9j5f8A0ziCt+Y21LP8IPBdz10KJP8ArndXC/ykrobeEDPOKsfw1axF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t4nBXPwQ8GiY+Va6nF6eTf5x/wB9RtSQfs46HeEyw6xqccf3PKlELtz74213Hc4rU0U5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TmeX0P5Tzd/2atK5B8Tagv8AvafGf/alZdz+zWyg+T4qhPtNYOg/8dZq9onaT14qqxbn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l1B/ZPEpf2dL+O5wniTTJLbbnf8AZ5hJn027MfjurNl+CXiyyz5F1pl2o7QX+w/k6rXv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a0WNq9zOWWUP5Tw8fB/x1B+6iNvdfP8A8u+oxs238WqndeAfHdnPNFLoOoSCPuI0uE/D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M1dtrf8AfxVtHH1EYvKqD6HzPLoPiO3z5vhq4B/29NYVkTzXlvkXWjJH65t5I/8A2avs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/wCPVet55pwTLKZf+uj7q0WYT6oxeUUeh8T/AGmGLMtzpZSL/nojsP8A0IN/6FSi90t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Gp/pX2tdg3VuYJ4454f7kkasP1FYF94R0a+Jkk0LTn69bdflqVmU7nPLJo9GfIm7S5Or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KFTha6c/wBy9UH/AG0K/wBTX02/gTwza3Hmp4e02aX2jI2/gKyb74ReEdSnnmm0gQNL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HV+6tarMl1Rg8lktpHz0NOhb7l9bt/wOlGlM33JYX/3XU/1r3YfAfwZ/wA8dQ/8Ch/8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JPnZdalF/wBtIz/StlmFN7o53lFZbM8QbQLwf8uzH6VDJpNxHnfbyL+Fe0Tfs5aYcmz8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Stz/AMBK1Rb9n7UEBFr4ti/7bWzj/wBnNWsdSZm8rxC6Hj5tGXqrD6ikFpx0r1KT4F+M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AP8ApqVJ/NaqP8HPG8cLyC1spSOi/aogT+ZFarF0n1MHl2I/lPNjaim/ZivQkV3lx8Pv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lNMPW3RZf/QTWPN4d8RQZ87whqKf9ukgq1XpvqYvBV47xOa8hv7xpPs7DnNa04e1J+1aF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PzWqwv7A8SwzwmtVNPZnNKjOOjiUNjLQqsDnFaIbTzkiaTH+5mgJZP0uQP8AeQiqi7sy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S7jV0Wlufu3UX50o07d9yaBvpKtbJ2I5X2Lltcy3HhbUbX/XQxvHP5cm75G3Y3D86xAa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g/xNF5Xm/JG//AS2D/IVxxsZB/BijmCxD5xFJbymJJgP43DGpDaSA8rSGDA5HNLmuC0F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mjXyT5QxJVowdTUWMGhGqZALfjnrVm2/cTy+mxcU2jvVcxLQ2Af6YT2rS3BVOKzxwcjr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itAJGPNIsAjPFM3FO9KGLnrVBYtWtxLbj2+amSTq9mtuv3VYsPxx/hTfPk24qE9elTcF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W+oWsOt/8g/Zse4jTcyf3fl7/NWd4+m0q58TyNocks1hHEuGnj2Hd3+Wufp4ODULQ3dS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MBKV/Bqa6BnJA61YhfagWtUcrRNb6Zby+Hby8eRo76KSNYEbpIGLZ/lVO05zU4k3ZBHF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IgevA/36k+xxEf60/gVNSC4ht8nyv9zzPm+v9Kt63qEMuozHTnUWm/5NqqPlqVILFGLR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/dj3fyWpptGuIMh0Fv8A9d3Uf/E1vaN4x1XT9Hu9Ph1a4iiuHbzo9+3f2rn7jjzov9b9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IvW2iPLDuSeO5/69Ukm/9lVf/HqB/owP+iahL/3zEv8A7NXU/A7xx/wi/jDSrrULT+0N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BOv+TUni7xboltqSyaALl0lPC3qbW++f/ZcVz+0n2O+nQpSjdyOK/tHGf8AiX8/9N3Z6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8sv+AKtTxamkHiK8mnWSWIyNx97+KrV/rGk3H/Lp+9/3Ntac5g6KMt7x2BDTE+2f8Kiz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n8L6jfgfvY72OFP8AdKyf/E1u6P4G0/UdOtZYvMllkjZ/v/xBctUSqWKp4V1b2ZxQOKXz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eRF/aH2Xyv3X9/ndUNtBHPcSxZ/j2f+PYq1PQ550ZQlysRbiQdHPFPN/cn+P9K9K8cfs7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hNdRzWnmLD5mxl68ivPG0S5TU/sG5ZJ87ePWoVaDdi1hqjV0hI9UmQfeH6ig6nM2eQK6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O32ux6asmmWTIs8yyj5N3TNctd6JcWKZmCgexzSjXhJ2TCWFqwV5IijvXi6qWHtU0ets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ss6jIRiKYXKZDIwNb8yMOR9jXTWpGHzbYR7Uo1C2bPmDzj7isPzd2dwA+tKGjPQsT7UX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p+7lMVuf+mfzfLQPsjHHl9fT5ayAKfk0hcprCxtG7yD6SVINLsz925kU+hrF3EdzSiVx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jTUVjILoon+0Khe1Csdswk98VR+1S7Cu8lT2NSR3UkSnbg565FNMLFoW0xHWP/vulFpc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VMTsSSTUi3Tr/EaoLFswzRg7oXH4Uzz6VNX2dIE/OpD4ilxhY0X9aTCwwXAxSiYYpf7f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BqefWLSPyhBFHNlN77xj5qNQsQCVMdqcrrjrj8aVbmG45MUAz6PTgLYgjgH2p3fcLAGx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nP50wWsb5O/A+tOFrD/z1A980XYWJRdnHDMKb9tuB0nOKZ9ijb7l2KabCRfuzKaQieK/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W5I/vDNZYt5x0KH8RTxbXOOin8RQBtr4i44Zlp66/J2JcVz3lTpndAW+lJ5+zIZWj9qk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R1KviKBusePeuSWcHPWnCUUAdcus2rdSR9BTv7QsXH3nrkBMOzGni4PqcUAdYlxasfll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JwPxrh1lxzmnrdyL0c0guztfOmX/AJap/wB9n/4mm/bpVz86n/gZrjBfSr0f9KeNVmUY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dadUKnlv1p6a+y8CT8q483jyg5PNVpXm5w/60uVDUmei23iy5i+5cug9mIq9b+Nbu3z5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WRX9xB15qwur3B6KPyrDlNVI9ftfifq0H3L6T8WzWlB8adfj+7qbfpXiI1WfHzIn5VGd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BS5SuY+ibT49+IYAP9LMn1NbNn+0jr0Q+fa/418ww6m/95x9Kvw6o2MGaZT9KXIPmPo8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50y2l+qg0yz+K+mmfNzaMYv7icV88pqVwPu3TfRlp8er3Q/1jRuPpijkDmPqL/hdPhT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8VVu2+Jfw9uh+/0uaM/7Mrr/AOzV8sjWJPX8AaeutOAcx5p2Fc+rYvEPgG/BFld3FpMf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fXtNbKPKhI+6w71872uuyr5fyEb/AJEx/KppdfaOeOKVZBI/vVq6E0me9C+0aTObtQae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b64rwsaiw5yfzqRNWuXH7qRl/wCBVXMyOQ94fwzHLbNOEjMI74FZMnhyzmBIjiI/CvJl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tUm3+6JDimR+KbxOPOkH41N2TY9Km8E6bLnNjE34VQm+HWnNnbYoP92uNj8aXsY4uH/O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3DfjSA3bn4Z2MqEeVJH/ALhrJuPg9YyKf9Iul/z/ALtPh+JN0F+aVXq3H8RyyfPbq/vR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/c6rKw90X/4qq7/CSeDOL4sfeMV0Vp8QApO2BgPc1eb4gQMvzRDNPmYzh2+Gt3HnMit9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sx+grtx43snJ3RFfcU9fFemSdXZfwp8zCx52/hK8Qn5G/KoW8NXi/wAB/KvTF17T36S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xKhoA8luLaa348rP/XP5qRIJ8ZZGH1XFelNqFpcZEZBqsYLU5zz+NAWODhaVM5VDj1Sm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n++Djb+FdXdWdsHO0Vl3Gl28mSYxn1oEZ2l3QgkLFQ+R0Na/9ow/T/gArLNjEoOMj8ar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ZhvolPEkzfjipW1OPH+rkb6vVKy0SWc/6w/gta0XhBpBkzH88VmUU11JT0tgf95iaeLr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tePwdbj/AFkzfg1XIPDOlwddzn3ei4ezOcBiPXaT7ClHJ+T+VdjFpVkg+RBj61OkVlF9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ckTt0jLfhUyWdwelsx/CuxS8sV6IB+FSrqdsvTA/CqD2ZycWlXr/AHbbH1anvo91GP3z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ppddtYFy7ACuL1i4/tC/mlh3mKgnkKGoT/Z7gxCWOb/ppH92iC44NH9nTHpETU0OjXcn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Cwzz8GtPTvJx5kvPtVX+wLsc4X86ng0+UDB7U1JF2ZpC4se0RqRbi27JWUbeROoqNpgg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h/1vlx1ZWO3eDzDDET7VzdvLvX72a07e2uiMRxSH8KALf2dSSdqB2+4u7rUp0gkffquL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n937hqQX13F9+Jh9QRUAM/suVScMKcNPmUcYNPXVJB96LNSprA7xGgCqBc2pzgj3FOXVL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7tXlvoZhyrD6ik+2RL8gHX2qkJkCa5fngysR9Ksw6tIDmUu30qWC1jmHzCp2sYsYVART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xhg6mpX1qAnKStms4adC2eOaBpijOGx+FSBt2+pRSL80xyamjkgbIxvP1rnHsXUcMSfp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D9aAOnMNqFP7kD8apfY4JXOAR+NZUUl1tOZC1Oi1G5gJ+XP1FAGqdJXG5ZDn0NNGlSSZ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u8/NsK/SpE1uSI7mUYoAnk0m4UHAzVR7K6Tsw+hq2niZT1Wpk16FwcikBnRXdxb5Hmvk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/wCef/fNTR3QvHLkAqOAMVJsgbrGPyWlYDYEXvT4YTk0qoxp8RKE14Nz9G5SOVJO1NKy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6ZqKW5OMYpcw0iMZzTyp7VB5rFqtxAsKm47CQKeal2DBp2woKaTx1pcw7DYG2s1RXJ2g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qvcjMDEc0rmliBGJiyOtEwBjyy0y3WRv90VJLMpDJ1ouKxVLEpgCocjfkjmmzSSRuP7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0rjsNBdNx6g1n6jc7WVwORWk7eWD3GKyLgCYMx6ZqQLFvd7m34Oakt52/tCJgcHzF/8A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MCnwbftcTk4G9f8A0KkWtDS8QNNJr2olvu+Y+P8Av45/rWWVyDl/0rU1fB1y+/ef53SV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1rFm8VcSBAAQrZp5tT2PWp7K28sEMvPrVyILESStSXYp29sf9VTfIh/fRzf8A/3q0tow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DHmkibGbGi282xuv8Mvb6UqW5WdmlGQB8w9K1m0tXhVcDrk1TmiNmWLZdHO1T3/GtCrF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z0FU41EwfB3c/cHWtaFC24Llee3SqbxC33soAfd1FZDK6fKpG1vyoijeRuMirEL+YCCD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VQEP2R8N9zmm+QrcN29KuFkPQ5qMqAaAKQUZlpfP8keWRmrK2xk3bFyag289OanmNYoj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qyqhVXJ2EUyFB5x3PsOO1TwYeKX5Q4B61kA3ylliIHNPtoGjBAFKjohwtSWzs02B0oAi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UQ59a0Zn3yMI6I4QYm8zFUWUjtKY+64HDVVeJgem7PV61JrZXXco3KvUVmzyu+UUbQe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mEqAoFa1tNKsB2ybTVC3jJViwKkU9CfLIZ9ooAtTPJcRElgQtVmUC3aRuW7CoppAqZDc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J+VulQaIm81Xt1lZcSr0pyXEl2N3CjvQi7R5bD5fU1MiRQEA8A0DLOn6f/rpPvfIv/Ae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Bvmq9o1q0mn6rNEd8aQoSf8AtotV3+brTRBllShYt83+9Uc8+5VVfl+lXZEG19pB/wB6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H+7QmAkA8kEkeZSZj5Pl8VNb24EJ8zf91ulWbDkHvHu+5t+/WiYzPE//ADziz5ifIaVb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uferQNtJyY+m/wC5/drRhslEe7GT7VfMOxgahGVlVhnlMc1XhiwzDAOV71rahDmQjnj1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xxzSugsULaCEs7MCrse9WP7PjaPcg3MrVZJLtsUKrMeNwpYrfdHIrgs6nqlF0SQG2Kgq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yFPatCIrDEUkiYnHU0jW3nx4ROcUXQGSsZuchgQqjjmg2hTDYJTGK0ltltxyo64PNCwG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l5qbgZcsA21V8kc1p3EBwT2qqsJJq7gRqsahVYE+tSLEI4pHQj270snlRzOhbzD23VPb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/ZoArIhyScOcdqFyykHcB7Vr/ZRGSoAUVWNoIgWG5zmgCkI2ilznKba3PDMQltbqfGSo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rn94xwBXReFojbwuCP4uR60irFcw5zFn/wDaqqIDkx8/7Eg+61bVyIvPlzx/sRp8v41n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z5PLqbisU1STDpjB9aakByFk+erEIlCq6jeD3NTQQgl2PDelTcLGf5CpIwf5OOKs2rFc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Xq3LYqFVZJiMZQr2q7jsizFKDcHC5wOtaMUu1z3LetZEa7WLq23HapY70mRgwz6Yo5gs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70x4mWNhmoUvRtBAOaDd7w3FYhZFby8zOKHhLDbjNO/jdhUsD5Uk00FkZ01m6odgAIqB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WrMAY8DPzd6rraKwyTzWyYWKgiIi2lulIU3JhGwTxVya3XyyAefWqGWhU4wcd6dwsSL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9MEmohJuG7dToN6tu3Ag0EWHHEnPzCkbein52B7VZ2kHcelRTSJJ82DxTQrElvfyrDiK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6pp9SkvFxMY7v2nVW/9Cqh82PanQTRwZ4JNacxj7GHYzG8L6JcZ8zw/pbZ6n7Am7/vr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w6/vNBsfl7iNwzf98mugLSDknNM840Kb6EuhTe6OV/4VF4SbJbR2TP8Azyu5Fx/30Gq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xfPBqEEv/TG8DL/48ldj9pJ71LE+fpWntpx2ZzvCUf5TktF+E3h/TxqEP+mSxXCbH/eL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ND4CW0oZtP8AEtxAU+QRvb8D+7yGr1oeWV96ktdPZwxToSDVrE1F1MpYGhJWseQD4EX/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5C1UJ/gh4mjz5Or2F59W25/76Wvd4bGJ85xGRUbDGQP1rVYqpbc5f7MoPofPknwi8Yx5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Fqgfhj4qt93meHEux/ssp/rX0UTLATjy+ak/5d/+Wea0jjKhH9k0D5huvBer21ufM8HX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KyX0p48/adBvrb/gL/8Asy19R9M84+lJ5+B/rZPoF/8Asq0WOmtyXk1J7M+U2tbAE7l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wt9NPS8lH1hzX1T9nFx/9sRWqC58Oadd58/TLGfPXzIF/wDia0jmK6nLLJezPl8WOnv9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UDSYG+7qdqf++h/7LX0xN4B8LuDjQdOP/buF/lVN/hd4Su8l/D1pH7pLOv8AKStVmMOp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6f2HI3+rubeT6SY/mKYdDvR0RW/3WBr6Dn+CfhOfPlWlxbn/pldMR+TZ/nUQ+BHhUDPma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kX+cbVssfSOd5PV7ngH/AAj98f8AliajbSL2M8wN+Ve9t8DtDPCanrEf4wv/AOyrWXL8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9j9BPY4/9qULH0m9zCWVVlseMjTbrH+of8jUYi2167N8H9dTP2fX7Zx289ZE/krVSf4V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J/22I/mlbrF0rbmDy6v2PLttM216XJ8MPGaZ3WFlcj/YmhbP/jwqu/w/8WW4/eeGVm/3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qjiKb6mTwNeP2Tz3rRiu0uPCut24Jn8Hzr/26SCsW4sGgJ+06DcW59QZFq1Vh3M3hay+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oIrP/lrZzY/33pPs2lnvOD/vDiqU49yPZVI7xM0f7w/Ojn+9+taYsbAji6kH/AaP7Osz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xKnNGbTcVp/2PG33L5D/AL64oGiH/n7t/wDx6gtKxViu5YLaaCM4SVlLD1xnH862/A3i+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to458o6NDKMqwZWXn8GNUf7CusfJLA49nx/OmnRL9f4Iz9JBQ0nuKNWUNiA3rC6Mvf1q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1WDpd4n3oCR7c1GLc+tVpsZOTk7s77xZ8aNY8ZeGdL0K7leK1062iiiSMkLLJGCBI/q3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l8QQahKxhTzVM3y7vasjygGB9KdjFYOlFpo6YVpR6n2V4o/aB+F1x8J9V8M6JqF55skM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C1A/pXyl4u1SLU4ovszkj5uSMen/wBeufpFBz3rno4WNKXMjpnjZyjy2Ok0+/i+zkeZ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JJtOv/FunWOoX0NtBNw8kzgAD8a8hQdulSiEEZrZwbD65/d/H/gGx4Wt4v7Y1bzvLl+Rv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mqwW9rBKwghysePur1rkfIHbrSeRJ+FCp2E8WpKyFnykFs29fnTJ4ra+HuhWfinxPa6de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zggBWYn9P1rC29iKF/dn5fl+nFdS0R5ySUrmtr+jRafBF5Mv3/8Ano+6lh8OWU8MTnUl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J65P1pvFO5pan2NG90aGzDeXepOAccDrRY+H7u+tRJDImC2Oaz+R3IrW03VpLO3CKxAB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v3kVZPD9/FmXekn0fdSSaXdQajJYtH/pCNtZfQ1a/tiXn91H99as/wBvMniW41c2sZEj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38OalyktmXKnQexRl8P6rFndYS4HfbWe5aKQxyLtcdq74fFMNGqf2WeO4nz/wCy1xGoz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bVdyQD2FOFRvRnPUpQirwZAORR07VdURC2EX/LXfv/4DWv4o1i01e40r7JF+6t7KGCf5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q6E7nMo3ObE/anBveunnv9Gz/qo/++Kz9aGnyPamyUKvzb8DFZp62On6v7vNcyt5Peky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8jgkUX1hYppNvJbuWuJHYOM9MVdzP2PmZquynIJ/OphcM3BbOK6YeBtJuLfzf7Qk83Yv9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QotE2NBdNctjoVUUlIh0mtyit0y96et84PBP51Jc6V9m24k3713dMY/WqX2eXJxVpmXKX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7+2rgDg8fSuo1T4GeM9G0Cw1m602JdM1Fd8TrcRksNu7JGd3TmuUudFv7PZvtn2udqn1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8zHf2uATLx5w27EdNyt1zmmz3/2ic8R/gm1aqPYXyZzayD8KrYl9KtGVjS+0RQA/uo/+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OYo4v90ml+zzatOY7SzOQi7o433fjVR7VoXKONrjqDQFi8v2ZukhH0P+NO8q3xn7VJn0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ob/RvN/tCSLVZIPOS32Iquvsd3zVyVxo/wBm1b+z/N/e52P/ALDehqUyuRlBpFBOG3e+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f7wI/nU13o8trfXNsMSPA+1itQK2wYzz7VRNiSSymjGWH5SUW8HnHDs8YH+zupkcpYnA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gGFCofbmkFi99ltoxw7SH/aOKTZ/cQ/gc1TiupIuWMbf7wzVqPW5kyEhi/AbazKsTKfO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/Zh5kltim/2z38r+Le/z/KzVHd6018I8whdnbO6gLGhBp0mCcAU4WsgOOlUT4hvZQchU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31/KgLGrJYzFSVkA/wCA1SawnmJHmNn24qoNRvCc+e4FKZpLgYE0e7vvbFAWJ/7MvIuV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1KAHE5X6SbqrLbBv+Xq2U+8uf5U4aduz/wATCFf91ZG/9lqCrDf7QuwT+9/u7/8Aax0q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B/emPovpSJZx7jumk2/7EI/9maohCqkhST9Rt/lQM038VTy/KY1Uf7J5q4nieBBzBL+L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pVts8eWv1oKNRvFoBOyzb6s2agl8U3MmdscafVaptakDjihLZmzmgViU69et/wAtlX6L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tDUosf8Adp62uOxNAWETU7sf8t2qZNUu8f64mkS2H92pVtwP4ahi5Uxp1S+HcGpYdWuz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3z/DipVgKdxUlqKJo9RY9Y2z/vVajvCR/q2/OqAuYk6yrR/aUK/8tF/KgZfN43bctPS4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l1a2B+eZh/upmrMWr6cw5mcn34p3FZF1bqVVPzU5NQmUH5yarQ3llID86r/wKpHFsynb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Yaowzukx+NMOpoSQZP1rNexMrHZLuFNTSpQeNpPuaDNoux3aT78H5lbbg96UXHkT81Au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d82MVcEGng/6u4+sn/2NUNGtYaxFADmWrn/CR23/AD2NYYWwxj/4qmeTbP8AuoV3yHpJ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e/t22I4myaW31uLJG7+tYU+jxf62P/Wf74qG1t4px/rsfPseMJuaixomdO2qRnndj6rU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X8WrnF0hznbMrfRSKRtPvo/ujI/3xSJudNPeKjCT+BPve9M+2xXX3JNv0rmfLu04YMf+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Czx/wAB20FpnTfZyQf9JlH0p9has9zHF57z+zoDXOx6pcRjkOv0NdH4Pv5b/W7WEyvW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zTR6RaaArRY2irMnh9WUnb+lb9lEqw9KsMAFzXwn1yZ9P7ONjirrRI4oi+0VHf6fonw/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+29VvE8xLOR9sUS+/wDerpJhmeL/AH/61zfx91OG28am1kPywWsKcdid9fQZdN1U2zx8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FCJM/Z/CmjW3usWaiX4u6ggPl21jb+yW4OP1rlXv7d+I2jP4KKWJRJklVPuHx/SvdVzy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CdsyL/uQKKSH4i6vKuZL0qf91RXLiAD/APbNPW13ZA4p6gdN/wAJlqVx/wAxBz+NSR+K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rmI9HkPIcU6SwdRjAP0aixdzppPEl64OZ3/OoP7bumzmZ65yOymU55x7NT2+0L0Z6LBc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P/vIp/8AZajS/mdvnWI/7sSr/KscT3CdifqtPW7mHzFAR9MVS0A6S2uJscBD7EZqSXU3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OK55NYdB8sf5HFSLqRm++j/nmncDZj1+IEjyRFu+8UZqsDVYj0krnxPbHqWU+61IrQf8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TUN4OJFI96it7nmSI9v4y33qyVaLHDCpUcAcGmBrJK4GBb/k1KHkz/qtv1NYxuipOCw+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MYfU1IcpsmRscRwH6rUandkNDF/wHis1L6VT95H+oqUag3e3RvocUBylo2JbJAUfQ0g0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DSltksWeoDbqtRSjH7i/x/sum3+a0CsTjSZSvWojp9yn3WYfQ1Oi37Z2XVvJ9HU1YJ1d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qh/woFY69JASaa5AzUHmYan/AHga+YufpVhu5aZI6HtS4GKYVBpXHYVAparCyBGqqgw1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PJLkcVFICEzTzg0XJ/c8UrlWGqDK+AcDFQyypEjJnPNOgRmYDOOKrXFqGLAH5s0XKsS2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GQ7TUdvvicqenrV0eUVIHDVVxcpS2h8q3aoZEIbavSl3bJGDdc1NID5WR1qRWK7owBU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JsdK3Ioldfn64qkIllEqDnFCYWKByttH7ipbe384xf760XC4t4P9z+pqKzlnhlGW3oGB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xr8P2fXLn5MZ/wDjklQwSS28gkiVdw6Fh0q54gbztdufxf8AOWSq6ygcGudu5rFDYGkT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8vy6iBQ04mWbP73zTj78n8NCZdiV5IxbkBNpqOzkiQHB3PQsqrAykiR6pRTeSxJTDVFws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kN96or+BDG5JGR92mx3qhQW5JrLv715mIB4HSi4EMtw9kzb5gFNMlnUBSg8wN3qhNN5m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FveII1TGwipAtCD/AJadPaneT5tTW/3TKP3gqPPmk44qhrUakcjOR5eFXvUMlxG753EM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4Apkioo3KoyevFSMAZcfuzUUke0c9atL044zS3cQYJn59vXbUM0RnQDZI3O4H1q0uyKM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pIA0R4NWWs5ZSEiwTQUESISXC4FOiUXEpCZU+tMt1zEflINXbeKaKPdwo9asCt5EkJbn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vMB4p0UWNxY5qKO6EO4KO9QBavJES1k8sbWNc5KZkw+c1u3KNLCHbCj2rI8tmL4OVFWA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JlzCacqDNTYGMGgEZkcOWzuyh6itGBU2gInTvURQBwAvBq1GpXKg1BohynzY2VxgjoaZ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cD3pyx5yu7rT4IJME7PmXv60DNvQFEek658xG22XA/7aLVV3PlDaobK85q9pKCPSNcB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RazsyGMDYXwvOKAIPs2R5mflNRNaiM5Q8mrjqzjy14AqLbt4B5FZgMW2uCjBRjud1RL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tq8pcKCr5zwc1ClsiyNIB7HFaICyOB71HAZbY587/WPsZD/DSTNheKYLeWYGSQ4GzeuK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du+gqGO3LcDinQKIZz+8zV5cexz+YqXcCkLeVXDJ2XbVgD0/dp/FVlZwB5X1emcEfcpa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0yD0pceRbnMnO/Z977tXbebyYT5o552VWm5/efpQBWxnrzTQDOT5v+rH3K0fs8JHmRS5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uUiaBNu4AjcQfWqga35JQRF+rGtCVd8TbgQQcg+1VLhVAXIVx1FF2BF9ngIJAQ/9NH+9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kfsKUYP+ql8qSlHTyj07unzVSYEkUfnguZAoX171LJAZYN6SZx2HFN+zAQeUMgr90jvU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4geKAIUtQ7pI4+6M59DWvocrvOYyxmxExUHt81ViIwjMo+bOSPap9F5u5VPC+SzDHXrQ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z83rVAxA9TV+4n64FUuTmmhocJfLi8sKNvbinwSbUI2gt24pqptiJZzjtxTrWIqpcuc9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GYhm445qN0Gx1zg44q5uBjdT8xI4NQw27A+YR8oHeruZmfsaMMAu7PeiKPdJk8YrVliX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q5IAx70XAZCjdCB1o8pyzADvTwm3ndSwthn5zSAbFAxMgPpU1vZbkPNSQKZPMIPanxo6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lpsQAhe9UnkOdtaLptzleDWfJMGJwnA4qrgLGS4KMOPWqN26xZVFLbqu7XCbs8VUnl2t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WY15QDNNgyX8s8CpRKJgeeBRGgOeDurRMLEjPxsycCqlxJ5ZxyatPHsXGDmqVxFv5w3F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NHU7kYA5q0oiYdjUl/aR2jrBCCIxBG7Z/iyM0trBEV+VcOfvZqhWKM8Gc4qv9nxW0fKh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VgsUfs/BqzbWuID/ALjVBb2/kE/1fdVwcrgUzNoZFBsikAOTnAroLS1+z28TFu3Irno4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6T7PMcgn5SoxQQEiI7AbQAe9ULqyVJMK3Brat7f5P3gwB3rP1CFAC0Z5FTchIwblvs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lqOAedbH+6O/8VaN4guLdVMO3H8VVQNv7qL/AFY71RqolFyFTIU5qGIgPgDg1omEhSc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eT0qxgPapIYGeWQy/c8s4rW06JbaylYxbsmmTCMjgGloUZcaZjTBU565qZLcFHzKq46Y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+U4bptp6WEfltmIgisyCpBC0bsRzxUWXLvkYq9bwSQuxPTFVJGLOwFBmVZO+aqPgZq7J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mhCK5frUe7mrDQYBqMxVqiUgaTcKWKTbRHHmlaPFFzToWFlRI3eQ7VHU1Ot3K/8Aqp5f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HaraH5eDV3MHEkjiglc7oYpiehKjik/snTJldHsLEnq2YAc0scAiUOxjIPUYxV6I20DK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c8lszN0ovdGDd+GdBk/eNotlNjjiLH8qoN4G8MXgl36JAM/3dwrpLspCJhBAQJP+Wn8VR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dSPq1N/ZOTb4WeFJP+YXIn/XGcpUcnwa8LuD5MF/H9Lnd/Na7FRzUycDAq1iKncPqdHs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J23WoJ9WQ/8AstJZfAaynnlRNZulCr5nKqePwr0YrxT7N/KmkYcbk2VrHFVV1MJYGg+h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ydeZfXzIQf61lt+z1fr/AKvxNCev3rZx/wDFV7T2zUlvPKcjtUrF1b7mDy6g1seFN8EP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JZR/yzLsGP5pVCX4NeLYM/6DaXQ/6Y3UfP8A31tr6Al4kxWittEV83rJit1jaiMHlVBn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M/8AFPhv914j/Jqz7rwD4lt87vDd6P8AcgZv5Zr6RuX86VlqW3GLGUVf1+a6GMsoprqf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fO0e6j/37eRao+RGkhE1iyn3LD+dfVtizedhSR9DitNi8bf60/iA1Wsw7xI/siPSR8fY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xRJBaDmNpm+gWvrm7eOa3MTiC5z/fgB/nWPNoOl3OfO0PSJf97Tbf8A+JrRZhDqmZPJ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/wAtJF/3k/wpRawT/uhcH/v2f519Iz+APC91nzPDunqT3hi8v/0HApg+GPhHEv8AxII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/9qVX9oU+zMv7Gl0kfO/9iqB811F+JarFn4Tnv4vNt57Z49u/LTBOPX5sV77P8JfBs0ZZ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vicfgytVF/g34afPkXWqRfWdW/8AZauOPpMzeUVlszwqbQruAlZzAfk3ptlQ/Lu+tR2+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/e+4VPTmvab/AOBenv532fWbhPu482IN/Jqr23wAjsPO+ya9HDlNj5tdu9T/AA8NT+u0u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Q8b/ALOlNIdMmAJ8vIr1A/s9z23/AB66nZH6xMNn0qnP8BfETTkwz2s/p++Kk/nVrFU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0PNzZyL/AMsz+FRmDHVWFeiyfBXxlZwHEez3hvFNZ0nwv8ZRsZGtrqZB2Sbd/wCzVqq1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ycUqc+9TL0ro7vwd4uh+9pGoeV/1zzUNzpGuxW/z6XdL/vWrf/E1casHszN4erHeLMCm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7aX7RayrKPuZtiP/AGWqBlmjGJFiEu/+JM/LVKUX1IUZx3Q0AYoxVi4uc58m1t/+2nzf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PCPxTeV/wATXzmR44/9V5O0bfx3bq0TuNXMmlAzUlu/Xdbsv+7JUhnj8tiI5CwHC+Z1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Hy5b8aI4WU5yR9TVm0t7e6QuXeDHbNNZIHcoGZ8d6WpkbE/j3xNcaelhJr989lGu1IDJ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TnMtxLJ/vMauyaZFHjFzke6f/Xpn9nA/dnQ/XigJS5lYpZOOpplW5rQQrlpkx9abFAs0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jNWjCwmmXsumzGSLGT1yKL6/a9maR0RWJ5KimxQb4w4kQq3Q5qOWPYT8yn6GhDRpDxjr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SCGP7n95fxrHkuZp5pZZpjJJIdzM/JJ9c1E83UVCWJzRojValoFp/N/f/wC/nd89NBOM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Bda0xbW+P8AWrRzJBy3KulQWk9w4v5Z7dEGUMC7ixpbRoBdt56PPafNs2jDN6VbW3gB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HOc1ClcpU7DP+Jfib/iXySnf8j7/ALq1HYeTb3M0s1hHdxFcJHI7fLVrzolBFRG6QdAT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kv3dOs4vl/gRv61QFrt9vwqZb/af9S5+lJLqxdNotXX3pg4kf2egQL3pg1CX/nlj606H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7rjH61KJ5SZLdOnNSLbRjoKgutY8y4iMMbwQpt3x7926tUeILTEvlQPF5n/LTG5k+lOQ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hYgnSl0a/tRr5lllkitI92z8uOK1r/xBpU9vdxfZIJZdjbJI4FVXb1/2azNYxRnQwSTB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GcU1xHH98lfqtP8ACtzb2tncQySOspYBAJSu9fwb5qy7m4Hn3Wzkb2qieVFw3FuAcFm+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/C/5U/wa1yb2X7PMbU7P9ZH97b6Va1gS/wBv2EX+t+RUovYaSKI1aPp5ZNL/AGmvaMfn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bqXyLrZtTy9m35areD7C1v59Q86wt7r+554+597pS5h8hmLq0IPzpj8atpqlgV/1xU1Y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+40w2s29f3gk3LWWNPtP7PiliinMuxS+z7i0cxPKjQt7+0kyBIhH95m21O0tow/18A+k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hb6REbeZvtXkmNN+yRNu76UxJI0V/fH/AI+8R/wp/eqfA24+0/hxWdpnhu41Oz8+G8jA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Xen3eksS10EYf3HoCxqfZvIP/LM/9M9h+WpDYyEH9zGB/snbUX/CP+ILfJ6703+WXVtq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LrJH/sfdpD5TTaxj/jiO3/ZfNRnToTnbFNt9lzVGHU7tD+8w6n73arsWtyAcwEqPukGm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Yf7yVFFZ7ifmX8eKsHxCY1OYlP1NQ/8ACQiXP+jofoKCbD006UZ2YP0eni0v1J+bA/36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rSG9SVjgqv1NBnYnha8YHGXx61PBqN7atg7V+qVBBeiNeJitSRgXZP77f/wKgVi1/b91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A4t1JPXJqKCzhaIsbhD+NOEEI/5axH8TTuFiVNbt1Uq1oqn1U0kWoxq5dMoD6U3y4JTz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2XCWzn6U7hYuLq8X/P8AvH9ENSS6oI1+S8BHq4rF8iAMQUx9f4Wqythb7QWusH02UEF+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T12sRUj27SAkKDjofONZMljDyEcsT0yMVGmmznJjK4H+2aAublv5gJ83p6cV2Pw8jhfX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/hXm9vDcjPP6133wmWY+JC78osbfnXFjHakztwqvUR7ZEcDFWmH7nNVIulXCP3Ir83Pq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tkJ6zKP/AB6vM/j8qXfxK1XD/dSNPxAr1vSYVfXNNXGc3AFeF/GHVVk+J/iIbT8lzs/J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XHaRRyq6dgcTg/8AAaX7FIOkpqMatjufyp6aymcV9KeKKttdIflkP51NHJex/wARNIus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DRYRYOr3q8bf0pU1Sc8vj8qgTVl6Y/MVPHfq/dR9RRYjUnTWNowwP4U7+2E/uyVA00bj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flRYNS/DqMUn32KfWrY1C2K7Q6EVil7VgQrEnvSZhQHaST6YqRm2t1a/7J/CpFurf2/C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5oLNtntieM0rLGy/LmsdIpCeM1a8i4C/wAVAFlYDyQ1TIkgGAwH41l7plzncaeGkxyr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9T9DTN8qjgZ/GqKyYzuFCzR5+8R+NAcxbS8ljJzHmpv7QZh/qqhhkhxzIfxq3F5LjiQU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1Mt6u09qQW8Ld81ILSI9v1oAZGwlQ5IFWY2kto8xy7PocVUaw8zhWxUV9YGGD/WmgD1x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JXtTXIA5OKbvVVOG3Gvlbn6aIv7ksCMiq+4iQjGBTyHkOe1NkV2/h4FFwAttGO9PgQrk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NvCrnqaQEikrnimSBmHFMjmklfGMLViQjGKAIVfZLgn8qbMqurkkofWnbykwyoPvTZw9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lWKjwusGQS9QxPM7FVmZAf4cVYDSxAKxA9qcZo4QHYZ+goGkVSVD7XOSO9IZMAoGLU5H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M1JbTRo0iPtDHoam5aRVlDeWElPuMUkA2EjJwanmjBzj5j60FlKqjc464pFWKtz/AMe8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2EQuP9Vn513/AD1ZuII+f+ef8H95arxRqhOCTk96XQEjV1MvJrVySmwCIbSe/wC9kqsk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vAVo6kVfU7gqhVNgGW7fvZKrxwRyCf51DoMgDvXPc6IwI7YJLFIehz8oqVW8pmBXjHIp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4NVp3BeQNJyRyam5fKTW6xySSMi7m7e1RvFtzvXcT1PpVKHKg+VLsft71owmR4mDkbsc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yhx0qjcNjNaTr+6OetUby29Omz5n/u02RYzmXJNR+XUhOM45FRmXBI70FJHKePvEOs+D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TrragCIpVpOeu6uUtvjPq8f35IJP96Ef411fxvZn8B6MCc4vV/8AQJK8Q2+1ehh6cZx5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3ynpi/GrUR/yztMe6v8A/FVai+OV2B81pYt/wJx/jXlGKb2NdnsKfY5VXqLqewwfHSWP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suWGf/HauxfHqLH77RT/ANs7oH+a14YeporP6tA1WJqI94T46aV/FpVwn+7Kp/pVqP42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/wCuSn/2avn4MR0JFG9v7x/Ol9WgNYqoj6NPxn8OMOZrtPran+hp8Xxi8OMfLN5Isf8A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e394/nSiZ16MaX1WBaxlRH1BF8UPDb8DVY1H+2rD+lWYfHfhqbfjXLP8Wx/SvllbqRf4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j6oujLWNl1R9Wr4s0K4G1NbsmX/rsKb/AGxpjtth1O1bPcTLXyq9+zJtQj8qgOoSICAqE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aLGvsfWCPbiXK3CS/wC64NSqfPnwOlfJQ1GT+4n5VZj8QXUf3ZHX/dlYUfVH3LWOXVH1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l7N0zSqetfK0Xi/UYvu3dwv0naph461b/oI3X/gQ1L6rLuaLHw7H1Rbw5Oatjgda+WLb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qt0v/A8/zq3B8XfEIz/xOLk/76K3NT9VmWsdTPqbR7j7PBqP7rm4RU37t3y7qnHy9K+Y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NzqbLv2/ftw1Wo/j5r8fH2y1fH962xS+qzK+vUj6FnB8/eOKaIe9eBxftBa+OrWL/wDb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rfx21k/0yKh4SZSxtJnueOMUiEc88V4pH+0BP/Hptqfo7Vdi/aFiP3tGT/gM/wD9jU/V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p7BiMjmkL8BQeAMV5Wn7QOmH7+j3A/3Zwakj+PWiMfmsbtP++T/Wp9hPsWsRSf2j01YM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rziL476E3CR3SDvmHP8A7NV20+MHhyYjzL+RD/00gcfypexn2KVem/tHegfvpRjt9+m/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FPiz4RlcqdbVSOv7mT/4mrifE7wqg+XxDYSf7+R/Nan2c+xSqwezOgMPfzHPtUZmABXO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uYnb4g01vpdqKfF4g0ybzfL1Oxf5Ng23EZ+X/vqp5Jdi+aL6mrbnH7uLkH73+zVtVx7i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FcRyA90kDZrQWOftg0rMd0Qz/MWGc/3f8KpTf88/krTMLHG6InB++n3aoz2/7wtiiwyH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tNtgXmZMnG2pSpkjYAEYFOt5wjMgIDbaLAPXK7vM4IPGOtKh4fk4z/HQkytvAxI2fxpP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/HSAkRxIBt6jOa0dKmWK/wBw6/ZzVGNFiQY6nNWLGeI6jsH3/s5p2AsXMrY3RKUkHBqg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68VdlVW5cMkp5Iqsbchi4PynjmkAkbmfhmwPYVMqxKpLO+R6U5WdRtCrx3xT9pm/h4Hp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n+V+anSQkPhvl6VFOhQqcfKnFOtnHzDb8p5oAjlkK/eqJX35xWmLMSjL8CopbJYvu9KA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2zTWjlIZgqAemamZUjJKRDFR+W0hJYBV9KAJbZcBixCnb0FTpM23BAA29RVVIiuSDgbe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YO3qaAI3mVpemRVV1VpyccVM4ZecVWaY7ugoAWQDBHaqM8XtV3OQfWqNwJecUAQwLtB9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LPiExyDkVJb8QyetNATrKzKAyimTRs7AooxUUEyhiHB4qRrtQhKg0Abuv2bx3MCEci2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YB9a3vFMEg1aMdktoP8AvnbWSDHnrTTIKVxB+7O1Saq+SRGcjFdQhj8n7g6VhaszAEIK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PVangTeoFQ26Mdv+9irk9ubUvjtRcgfCgEi7+cGugaUeWpX0rH04Aq3mjLVYt3cFuu2p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ji8wYqTyI8c81RFv80kn5VbtyTzJ91uKEJIp3arnB49Koyoqqdv41o6mqk/L26VTiVQO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YUATn6GnWyKspz0U5qx9kwCB0bkVH9nK4b86d2ItXDmQ4QhIx6U2QKY/LUEyN3FQxNu+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y3OGRh0xSEQ2yizJLKwxxVhis4O12GOaqTKV4kdjnmiAl87AxzxVAWhL50EgxyF/rVG4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FWBcQw39rafP5su5+P7oFWrjT/8ARyf+WlWQ0UzEDb4/2N9Zu01pfZ/IX/W5quVGaBWK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oEjw2SPlq8/LHd0qKRCP93tVDI1VGb7mKdPCgXrimujxtwc1ajjaVOUBqbgVorRlQ5UV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xsZRgxkVf021jdssp/OgzKttoQnWRpTiT+A1bhsoobcLMPNK5/j21sm3jC+hqm9uCT3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7VmwE4U02OEP97hlq7qCq6gLwyGmJGXZS3CnrigLEIt+4/wDH/lpAuKuTKnSI8VBjHakM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Ntocn3qUjg1FZyZvLhP+eaofz3f/ABNWiGi9LGF4Pz/7tXoBHtTy/SsjzT52/tV+36Hy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Bp2AGFBqSS78uRoI2+8KhZHLsqtnJ5NWPJWPMm3c6irIKAiZWJ+8Qamhjd7WbB25pFlM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NyynjPpUlWRVtrV4nPzbs1et7eS4LjcFAFQW0ewbs9fWrIIjjzu5J7UAQ3NkqKSD9ao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/StuZP8AiXyyf7eKxkXd5i+qEf1FBLRFGjj7wqZe9SjB4/z0oEHFArDUjLHgqP8AeOKh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tTgAZ8wZH8H+9S/Z/PDRZzL3T+7SNCCykCSsnUt3q6Y1MbFfvr3qjb2xhdlJ4XvV2CJ0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EAXUIoAy9PHzRtn5WqVI0bbuXa1PVEDNzk1JNjKuZR5Owkk1HbFowcDFXp4gT2FQNCqn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5eRmpBPNFnzJTUC9MjpR548iTPNbxkYuPQ0BcZ83zB5vlp/49WZIsF1nz7WGT/tmK1rg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Yrvn+8f/ALGs1Yf9ac9KrmbJ9jB7opt4b0KUfPpFm31gX/CoJPBHhWTO7QLD8IQP5VpD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cdmZ/VaXYxH+GvhGXI/sCEf7ssg/9mqk/wAEfCVwDi0ubY/9Mblj/wChZrrLebJIq7DL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N4Oj2POJfgB4XbOy71SP/gcZ/mtVn/Z58PNbnytc1COX/pqkTKP/AEGvSp35IqKJSWq1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Hsebt+zXbgH7P4lkH/XSyVv5SVTu/wBmLUcf6N4otWH/AE1tWT+TNXssQIWnbyoPzEfj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VHsfP15+zR4lUHZrmky/WRx/7Tqk/wCzn4wTOyXTJf8Arldnb/49ivogsMmmBgK0jjKq6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zbJ8CPG8ecWUMv8AuXMZ/wDZqov8H/HEPB0K4b/dwf619UQPgGlU5NarGz6mTyykz5di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tvhm7h/652u7+VVLzwhqNuDu0q7j/wB61YV9WucKecVHBPNkgS1m8XMlZZSPj6bTprf7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M+1YOfL/ABNfa1wcczf/ABVZ7WtnIDm1t3/3oVP9KtY3vExeWv7J8l6Nrmn2sN6uo6cb6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x5PlP/eI2tu+nFVRqJP/ACz/AFr64i0fTpt3m6ZZn/tzj/8AiapzeD9BmJ36HpzfW3Qf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CXltTufKf9ojvGfzp6X8ZPKkV7vrvgjwlqfiPRNAh0iK3udRvEjeWxXDxR/xNWx4S/Zx8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b76BLgu0O6b+FZGUM3/ARursp1FNaHj1oOjLlkfO/wBtiQZ34+tNXUY2yFff7Yr6bX9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xfye4lp//DKnhBvu3F8o9PNrW6ONzPmRbxT1QU9ZYm6gD8RX1FB+yx4OjHzG8k/3pqnH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df8Af407+YKZ8rhIm7D8KTyIznnFfWa/sz+A+9lN/wCBDVPB+zd4BgbP9nyv7NcNTv5j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+8KDbR4PzfrX2KP2f/AIH/IK/wDIzVQ0f4feFNO1CbSTolv/AKRt8m4k/vBvu/Vqdx86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mGDAOK+8E+FvhB4lWXw/YSMB1aPNEPwv8HWp/d+GtNH/AGxz/OgnnSPgoROCcMw/GngO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n/CvfDOMjw/p3/gOtM/4V74bz/yL+n/hbpSJ9oj4Qj1e+AIN1K49C+RS2GsX2n+d5LNF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5r4J0BBxodgPrbR/4UxfAHhqbO/QrE/8AbAf0o0BVF3PhS+1m81G0EVy4cZBPy4zRNrjv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uTrxX3lL4W0ROG0m0I9oR/Wo08H+H1+7pdmv0jqbFc6Pz9kuN0Kxn+FSv510l/4oi1C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T5JN4r7kHhbQ/wDoFaef+3Zf/iaUeHdHgz/xJrCP3+zL/wDE1Rn7Sx8N6Frtrp+mJBNG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qpazdw3jg2sbYz02EV96Jp+mr9yxt0/3YgKf9gtf+feL/v2KC1VXU+P/tGk29v5UM1x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nb3rmNGsPt+oXfm2tx5X8HyN89fdrwQzcSRI/+8uf60waXadrWH/v2tTYr20T4L/4R3W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FbH+oauz8L+H7r+wLXzrT97sb93cQlmT5q+w/wCzLYf8u8X/AHwtH9nW3/PvF/3wtVcX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bW/7Xu5f7Kk8r5v3lxassXbp8tWb/wAH6hPYmK08PySy/wDTujM3/oNfZqW0SfdjRfoo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F7SJ8baf8NdbfTUFx4U1FVb70/l/vB+GKyf+Fba59vmih8P6pLF/B+7+b8a+3zjBqKHy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MnsfFH/CrPFh/wCZc1DH/XOt/TPgdqV9ZlrmC+tJO8QjDV9f/u8VEY4T1ANLnC58df8A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EGnXbQp92fauD+tT3HwK8W24P+iSXX3f9Wq7q+vsxoMCmbgKalcOY+S7T4IeO2g81LIR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Wm+F3jm04ns44v8AfvLf/wCKr6+88Diqk9vaXOfNtY2/66IrVYuY+TrX4UeMLk/urO3l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WmPg543A/wCQXY/+Bcf+NfU0U4VcIMAcA/4VKLj2ocrEXPlq3+Dfjef/AJcLL/wLj/xq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+Nj/wCBY/wr6eE+e1Gc0KVwPmiL4F+MJPvW1nH/ANvef/Za7TwL8Itc8N3dzPcvp4V8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9s69iyKeSMc1lWgqkeVmtOpKlLmicXp9h9o1Ca0imj86P76fNtT/AMdrePhq4KYEsGf9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+tXywHU14/8AZlHsdn9oT7HKCwl0XW9OuJpY/KFyv+r3MzNivOPF3wI13xF4n1fVUu9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Xk3ge+FNezXB/fIR2pjXEoz+8NehQw0MOrRMKuIlVXvHz9qH7PuuWEYeXUdKRD/EPM/+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2+QPFrelBD3Ik/wr3Sb/AEuMJMwkQH7pqcXIiRUiZY1H8IrsOU8PH7MuqxjEmtWLH/Yi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GpyzRweI0TyvvsbBsL/301e5/apWH+tBpgyTknNMZ5IP2W5R/wAzMn/gCf8A45VGf9no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MknndZItMLLH/vfvK9s6Coz1NIVjywfsxnt4s/8AKb/9tqnqX7OradCJf+EleZc8ldOA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I46Mw/GlJz15pNhY8iX4B6esPnf29f3EX9+DT1/l5hP6VPH8C9ME3ltq2rmP/n4FnGF/7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lLmGeWad8MNCu7i7tYdV1a8minZP9GiiAK/3iWX/AOKreH7P2jDiXV7/AP77i/8Ajddi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67R1p+DTuB5ve/CnRtM1KNJb3V2tcYM0bCTH4COtCL4XeHnyYpNfk/3vJUH/AL6ruApN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7efBjQrMpPv1WaJ/4oZI22/VfL4qxp3ww8Oahn9/qP8AceWR1iX/AHVXburvtoxio/Ii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/wAKS8LEf8fF3/39H/xNVoPg/oL3ZgMcv2f/AJ6m5XP/AKDXaAYGBTaOYDmf+FGeFB/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ah8E/DVvbmW0S5ml9PtIVq6+n0cwHEL8KfDz9NInJ9bjUmH/AKCrU2f4X6On3dBt5/rq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OM0Yp3A85j8G2dnMf+KJ82PsY9cdf/ZanHh7Sp/8AW/D29/8ABvurvsUYFFwOA2M0Xzcm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k1dgckc02cKMnvXylz9QsV4pZPLwwwafuJTFQvJuHGc00SFRgnNFwsWNoC5ySaSOaMNg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inSWm47h+lFwsWPOA4AqCaTbzTlIUYNMmjzyvIouFh0c++I8DI71ViuCDIxkwfQVLFau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xCIvuXNTctIa90rDjlj3NBJVWBIYEdKjYoXULHjPepDAyTY+8pFK5SQBgYsrgNiqrhbb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kjsixnIPegRB5izRj5aVy0hgkcQBz0PapIQJI2kT5fc1PNbcBgRsxyKYitH8mAYjSuVY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q/4v3n8T1m+bskBAyB29a3wPI8Pyy/8AT7/wJeP/ANdYZApvYEjqtYgFjqGpKyfd+XJ/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ZbmHz3PqtWvEcPk6vqCf7ID/wDAZNv+NZuYgI+a5TpjsWbY+azqpII6VTuEWIuG++3a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n1qtLbtO5fqc1jcuxVtojHJll3AdD6VrQMimTA3Ejr6VUKvLAwI8sqfzqRIzFnD4JHIo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Qn3bCucKetX5f3nXmqE2J7jyx+693+7TJ5bmVOJYSf8AnnUNt5WPNll/eb/n/wB2r03X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rzx83z5T9KGTynL/ABhi8zwHp7Ef8vifykFeKfZa98+LQ8/4Zaf5sXlf6fC6f3tuLn/4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s4R/uzwcRH32UDbUw2vHStAx0hjrtucLiZptfaoza8dK1PLpPKGOlFxcplfZfahbbFan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RcOUzxb8dKd9kz2q8seKlSMYouPkM37H8p4qM2fJ4rZ8sbelRmMZouLlMpbLbUMljk57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JAWqLjsZDWLetM+xuK2zb0025xQIxDbMO1J5DD+Gto259Kb5HtRdgZHkt6GlWE5+7Wv9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uxWMuaDAqDacdK6fU7YNa2HH/LE/+htWZ9kwelaJhYywhPQU7y2I6Vpra9eKX7PTuFjJ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245pPIFIZnbXXoTShpBwWOPrV8wCk+zA9qgko4HXPNG9+xq79jU9qF08kcUAVFuJk6Mf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TUzWDr2pn2N/SgLsT7dL/kUfbpfY/hS/Z3/u0fZn/u0rIfM+4n25v+eaflUkepT22WQ7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P+RR9mP+RRyrsPnl3Ldp4q1Oy/1OoXsWP7l1IP8A2atCHx/rgz/xOdS/8DJf/i6xPs3+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x7Bzy7nWJ8VPEi9davz9Zatx/GTxUn/MYlP+9FGf/Za4fyCO9Hkt61oqcewc8u56FF8b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9+2T+gq7D+0B4nQfNJYuP+msGP8A0Fq8w8hvWjyG9an2cexSq1F1PV4v2hNa6PbafKfYO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ftD38E8UzaVYPKn92RhXjtvbnBp5U+lT7OPYftqn8x7Z/wANHzz583R4P+2dyf8ACpof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M/8Auz5/pXhWDTsVm8NB9C1iaq+0fQMX7Q2lEfPpd2n+7Ipq/Z/H7QWG9ra+Qf7in/2a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0fVoGyxtVdT6dj+OXheT7zXSf70P/wBerMPxp8LP/wAvbp/vREV8s7m/vH86crv2Y0fV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tn8W/ClzvDaxCp7bwwqy/jnw3MPk1m15/wCmhFfIXnSD+I0efJ/eNL6rEax9Q+wLTxNo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9vC1bj1jTbv7l/at9Jlr40FxIP4jR9ukHG4/nWbwi7mizCXY+11nhxxLHJ/1zdWpfs+e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GpTL0kZf9xmNWovE2pQ/cu5V+krCs3hJdGEcyX2kfY85lmEvmn97WaMg4NfK8Pj3W4vu6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F8TvEMXTVLr/AL+5qfqszVZnT6o+oB0ph5Br5sh+LniND/yEro/VEP8ASr6/HDXoV+W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/LFR9WqdjZZhRZ719n5lPptoUYBHavDYPjxrPkHzZ7Xzf9uz+X+dWIvjrqbfeg0uQd9q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9Xqdg/tCke2CGPr3qJf38/lCPivIo/jvN0fTrRv9y4ZP5q1alj8dbFf9bo03uYr1R/Sj6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ie9ePgf7YWL/AKc4P/QawVglwDXAa5+0fo2uTxzHRL23dF2MBcI6sPpxSR/tD6J/Hp1+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U+wqLoNY2i+p6TbTS9Ko3qOztmuQi/aA8LsPmg1GP626n+TVLL8aPCmowc3z28qfc823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T7HSsRRa+I6aGIqnT3pTJIciufi+J3hSQf8AIZT8Y2H86tRePvDU/wDqNYsnP/TWbZU+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0jpNOBj5IzmtMAelYVh4z8PxqU/tfT2Y9xcqTVuPxNp0xwl5bt/uuP8AGjkl2J5l0NCS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iDKF4GSDUU1wOqnjNRxzNES+MgmosZ3Gy/vd2R3pkjRpuyOcVNlwjMRxmoN3ms4I5xRY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+UVYucCJSveo0URW7H+PP3aa78xsfv8A92g3FWMbPmUgk5qbc2WI+8BxUaPucrIjDI+W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xIDigkqzIZ5Cf9mpLb/RHI9cVKI/LnkX0TNQg+eJG9KoDJjf7R8SNOj6+TYSyf8AfTBf6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rldKtDH4/MxG1W0xlJ/7ax115XNWQZFzb8mKKL+DfWY0TqfmXBrduLfz7iHjjY29/wC6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s7DM5kyD6DrUQXnpJWjeIMgRYEY+/n+KowJD24oQiuygYzwc1btoC6ndwM44pojz23fN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d3zdKQDhb4gOD5v+/wDLtq3bQwi35P7z2qmpMJZSPMyelTg4GatENGhukuNzMmEHG6mB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1CSs1soDcDkrT2heKLJf5W+YLQSc/cj986+9OiR1BRfm+U1HMGkuJMcEGrenZV2Lc/Ka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NLGTj5RTpkXI4PWptikDirAzpmEMEspPyoMmsjwvrFrrNxqMsPOxoR/6FW9cWqy280Z5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nTaRbajDKPLlk1CTZ/tKEjq0B1LQhdxyWyc/NQvWgHA/ef8AApP4VqOAdf8Af3VRncsI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3v+BVZ7H3qCBBFIW555+bpU2aoRUBWWY7uAKlCIVyOajYl2YBalRSqbcd6kBBD50ZXo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jkinxyKqO3pSHEigg0ATXB86zZPMOQBxVK1sDOzKhHmgN1+lThMJIVk+fsDTbZAkrFyR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gH/YpRyMU8AZ7Uwf632//XQAn2fPf8aeP9HP+qwf+eifxVZ9Tn+78lMH/LXzOnYUAZuo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ofYn+021j/SrtuP9HP72qGo2sk9zYS9WhuBL/wABCSL/ADZa0Vg9KoBzyKqrj5mpY7hS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ZVJG6q08flyNlc1IWGTsByeTUUjpIuN2DTxCsvDNtNRrAI5SM7qAsWYYPKzEefk30aLA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IXMjr6hef1qfTkRrhQwyTkAfgaueFx5VvcMRiVkAB+9t9aakZNFG+uft1zNLIeZHJqmG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qQw48zmoemfeq5rCIzJgVGZe1SmPNRNFjNUBJAdrZqxBPtkPpVeIZSrEMOVJoAnjO6+j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lJPQSMar2i5uB7VpRpjzDjpzQZWJpXjI+QgH0rNlZ8ncMVJJKhzzhvSqrySNkSY29qCr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BnpShd3SpGSxkqDipI2CknNLHhUIPX1qGMEOe4oIJJ51MZpLeZFjqX7KrR80C2RY6oqx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aLsByKle22c0RqOaBjJHEMbZb5yeBXM+MPFaeHLDzAQ1wekfrWnrOpRWFvLdy/diHT3r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Xst1KcnOEX2rqoU+d6nn4iv7NWW4/wAO6xcyeLxes5+0QxXVzuz0KwyN/SvqbwRENO8E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FvHj3WNd3618p+E9PW/u9ckb/l30i8l/HyGx+tfVXhl/M0LSX9bOH/0WtezGKitD4vFV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2pyy+gqoqvk8VMqP6VR5xN5vtR5p9Kjwwow1ADic0maKKB3DNUxbxHUDNLF5uIVRP94M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r/eNUzLmLaT8fdxQZqQLxTSnNMdwimIduTViGcbDmqqphjQOARUgWp7pSODTILgDPNUx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vUXAtzSqVJzmqyupzTShzjNI0JXvQUL5rUhlbHWk2GgocGhAEMv7ypGmw1V40w9PYfMa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JKKzwOaeDgdaANATjaahEuWNQRng0qd6kCbzKPM96r7+tG81AFjzarxHaTRupo4qiyTe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NoJDJpdxpKKCgzRRRVkgDiiik7UCF3YpRIfWoiaA1AywHNBk4qHdQTmgod5uO9Ks555N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LJkJqItSZwKbQWGaFGc0lKvepJJUA9KkA4qNKlHSqKEPSm4px6U2pLCiiikA+iiigBMC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BS0UVQC7aTZRvo8ygAooooAKVe9JSr3ouA9RxS4pF6UtTcBuyk2Uu+k31QHnMALMTmn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lTSq4DEPyK+TufqlhhAYE4qoB8zVZebDkAfLUZXnjvRcLEBmwcZxVuByIiSeKrtaSMSR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YWi4WLUl0ojbuaq2szSlhmmC2dX28nNTJaPC27mi4WLcBEZGcmmSurrJg4IqMlzwo5B7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jtJ9KLjIpAz4yxGD2q/FIxi2qDx/EazIlkibLHcvbNXonleIqGCg0iyUNEhAUkt3IqWI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VV4FiTPmZPtULAfwqSMcmlcovL5XlNgsc0yIBWKg719KqWU8sW4KNynsatwJgGQjbJ6G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vND5v7nf53/Ahn/GqHl++a1IY0lW4cDrA7/pWOBLiU9qiUhpHV+J7b7PqF35nXe2/f8A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+77V0XjCfM80WP413yfhHXKW9xkHjNYnUloWIbgxuu7iJm2mrsTYZtqkL2Jqpbfv+JIu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n5v96lYdixsM0ZAG7/d7VE8ZhTDZH+0y1F5wEhEcpj/3O9SxyBnIeWZv9kikIid9yngD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92tUTpG0jyqsqr9wZxmsu4nWdjKqBAeMA0DRm2yM5kYMCQe55qKZnlXa6nG7ueKly6tJ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dxQbmwc9xSJMv4lWxHw0t8f6sXkP/AeLmvHPL4r2n4kgf8IBB/18x/l+9ryArxXq4R2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UpuyrTjrUW2uk86xDso2VLg0AZoCwzYKNgqcISKNuKLlEHlikCYroPC2sWmj6hLLeWEe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Im75j/FWMB6D/OapMViMRZHFHlqOGUmpd3XNAkZfuqDVkWGfZFxndSeSo43VKGZv4aVY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wR4+/wA1GY/Tp61vaL9kt77N5aSXdr/GI32nbWfIqZwiFFHQEVaI5Sl5fGKb5FWwueKv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sV3M9rCX2SXEabti/wB7HemKxjFAB0pq20jhSvrW1PDDFLMIZTMuWQMU271/vVB5aqPl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Ps2n/wDXBv8A0ZJWUYfatnUGzYae3/TNh/5EkqhgVogsVRCMVGYfaroX8avaJ4fuPEGp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bVDnAz9anmCxjC24yaaLUHtWtLamBpYZPvRuyflTEtwvNJzCxn/ZQAcCovIOcYrY8sUw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zVt8dqcYAvQYNaH2YVfuPD0un6dp+oSy28sN6jOkcbq0qMGx8w/hqlIlo51kNN8o+la3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S3XmCGFpSiliEGTilzCsYXk0v2etL7MKjaIAmnzBYzvs9H2arvle1HlD0pc4WKn2YelH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C57UxFX7KPSk+yD0FXgmRQEFAFFLUAnj86lS068VdSIVOsSigDPjtBjp+lD2Y9P0rVig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oAyDZD0pn2EelbfkcdKb9nPpVmRi/YR6fpTTZDnitv7PSG2PPFAWMM2g9KZ9mA6VuNad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xQBl+R7Zphtwf4a0zaim/ZiKAsZv2X2ppsvatYQYpy2+e1FzSxi/Yj6UfYT6Vui146Uh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hfYvYUySzI7f55rf+ze1MktuOn+eaLhY502pqP7MR2roTajmojaD0qjOxieUQKjMZ5rdN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QUZMcJ5oeJq3IrEelEliozxQQYGxqPLatg2QyeKT7EPSgDIUOCeTTw0g/iP51pCyGTxT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d58//PR/zoFxOP8Alo/51eayFMNiecUhlQ3sw/ut/vCkF/L/AHU/75qz9gNIbE88U9BK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7rbf90kf1qzH4n1GL7tzMv8AuzsP61TNmRn5aZ9jP92lyx7F8819o2o/Hmsxfd1C7X6X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QRdNWvPxlzXMmzPPBpv2M+hp8kewc8/5mdtD8afE0fTVLg/72DV+L47eJEHN8W/3kBrz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Y+9S6cH0LVerHaR6jF+0F4gX701u31tRVuH9ojWR96O0b6wY/wDZq8j+zUfZyO9T7GHY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4v2jL8ffs7R/+AsP/Zqv2v7RSR/8fGj27e6TMn8814TswKntwfIm/wCA/wA6PYw7C+tV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DtV1j7eNM4+ztB5Qn45dWJzt/2f1rWi/aVsGHz6O6/7t2v/AMTXztsNGw0/Yw7EfXK3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e4XDWVxH9JVanw/HDw4x+Zbxf+2an/2avnLaaUBh3qHQg+hrHG1V1Ppg/F7wrdf8vNwn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xH8TvCbDnVpE/37WVf6V8vbm9TSiVlzhyPxqfq0DVZhUW59UR/Ejwi4ONdt1/3iw/8A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GG/1Wv6ep/2rqI/+zV8jC5lU8OaX7bP/AHzUfVYmqzGXY+v4dc02a48yPV9PkB9LpP8A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yXNvKP8AYlU/1r4oW/mHVgfqK0Ibe7nQMoUg+1S8IujG8xVtUfa4tvPWOSLGKcYDg96+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flTo/Eer6af3d5PAOwSRgP51H1V9yVmMOx9ZXCgTNIOhqKFypPPWvlUfEbX4MmLVb2L3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vxZ8UxZxr+p/8Cumb/0Iml9Vl3L/ALRp9j6oByamU8V8uJ8aPFaH/kNXDf76Rt/MVYg+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v/4Dw/8AxNL6rMtY+kz6cqstlIHQMOC8ksX+7hVb/wBF14DB8evEqD95dW0g97Qf/FVe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hNrp5W3Ro4yYXyAxJP8Ay096aw8x/XqR7njNTW9vXilv+0hdlQJtOsz7orL/AOzVasv2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F+BI/wDHc/NS9jPsUsXR3uezeQTn/dK/hUQzXmL/ALR2l/Z4tmnead7b/L4/9CqN/wBo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f7MiCp9jNdCliqL6nqQGO1P2HGMH+9Xl8X7Q2jnh9Mu0/FD/AOzVo2vx98OSA7ob1P8A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59ivrFL+Y7zGc4FP2yYj449v61w0Pxr8MknnUP8AvwP8atx/Gbwk4Pm3l3H/AL9uf8aX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/aOvI69M0sGPPTzelcjH8WfCcp41Mp/vxsKtx/ELwvN93XbYfXIpcsuxftIP7RuGHrzTA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DL/qNcs2/wCB4q1aeI9IkBxq9gx/6+Fpcsuwe0h/Maa9fepMgDms+11awfOy+sz/ALs6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FPkC7t8ezrupWfUfPDuTwx+fPLIfuxJn82Vf/ZqePrS6f/qb308pX/4F5qfL/wCzUwed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oaaZMEjbJZ8NiqxjDBtz8UwRu7EleaQROyHK8VQxuAOnNFAGKBQFyzpyOs8TDnJPH51c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gHiorFHypXoufmq1bKQsm3qw+9QRoYc8h5qsGOa157IYPrVYWeKCStHSO3arYt8Z4qtN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tWox8pqKNasoMKakBbQ7Zc+laOceZ9KzAdqMQfT+daExwDjuDVEFSVATx9+oJovl4PNS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54cpx171YCWQyGZyDt4ojdSXAGdvNQ25EbsjE/NUm4xozoAd3FAEu792H/5Z+tLY4DSS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2r1H9ypFbZvGcD+5QSWTc7s+lM3qe9UftGSRinqWPNAFlp+CKri6SNi0jrFEvLu5wFHr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t488WpNu02B/MjH+ul/vf7NaU4c7sYVasaUbsyfHni1vEV8yQMV0+I4QD/lo396uHnnx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ms6dgc17NOCgrI+arTc22zf8E2tndw+KnvChMeg3jRlnxubb8ox3r6o8HS+f4W0SXs9h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H4fWOkanqmoWWtX8el2txZSRR3b9Y5OqkfrXq3h7WfEHgew8q08YeG/FelRpsgt7ifyp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M8etT5j3gHA4p3mv7V5Xa/FbVUH+keHrQD1tNWjf/wBCq6PjCqf63RJ0+l3C3/s1O6OL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u9688/4W/bn/AJhNz/3/AIv/AIqq03xel+0GKHR4ZDs35bUo14ouhcjPTs5pa8wHxb1I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tdWRf5LSW/xb1S482P8AszRYjH661/8Aa6LoXs2eoL1qRQAK8gvfjNqmnQNLLZaK6DtH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sf2gprkfPpVmsfrHqA3f+PLT5kT7NntVJnivNYvjZYn/AFunun/XO6hb/wBnq3F8bPD7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/iqz9oh+zkd3nBNOrhT8ZvDn927/AO+V/wDiqjX41aC2dsE4H+3JGv8A7NR7RC9nI76m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qoWdLkY7JsYn/wAep0fxq8MOOTdJ/vIv/wAVS50HJI7bJo3e9cT/AMLm8K957j/v2P8A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kHN7Kn1jH+NJVEws+x12fen81xknxi8Ix/8AL7K3/AV/+KpLf4t6DcDIuoE/351FXzI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1wN38WtPTIj1LSVP/XZ5P/ZVqjJ8QYrqH/keNNsn9IdNMn/jzS/+y0vaIFBnqfk8VCeC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LYyD4sXDv/ci0u3U1HHq1pdQh5vizrCHH3YbaFP/AGWn7RGvs2exocUoJFeKSXOhnMjf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ykX8lo0+Tw3cW8fnfE7xaZdi+Z/xNSvzVXPEXs5HtdFeNS2HgifP2nx/4qmPfzNYY5/K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hBn8ZeIVk7gas+KV49xezke4UV4oNO+HX/Q4a+f+4tJRbW3gT7P+98V615u9v8AmLS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sux7Tk06vGfs3gMD/ka9a/8ABtJUduvgkeb5vjHXh/cxq8lMOU9qorxbb4IA/wCR28Rfh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QtwfN8Y+IvKCfJ/xNn3M1ArHuIGaPK75rw/+2PAo/wCZr8Uf+DZqr/8ACQeBvtEYi8V+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JtJ+FVcLHvGKK8N/tjwIf8Ama/E/wD4NnqOXUfBP/LLxX4q/wDBs1K4WPc6K8RGr+DA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+ws1L/b3hbyD5PjDxfJJ/wBhN2Wi47HttHY14n/avhr7P5v/AAnHjGL7qP8A8TQqu78V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Dt8c+JT/AL+owt/OOncVj2Unmkya8Zh8babjC+O9ZJ/25Ldv/ZKt2/xCtrf/AFfje7m/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DtouFj12ivKx8XLdf8AmYLabH/PS2X/ANlkqVfjBbsOL3T5v+BMn+NFwseoUV5lD8Z7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t/8AEUH4z2nPNofpct/8RRcLHp4OKcJ8cYrys/Gm1/uW5/7bt/8AEUn/AAuu1XpHAf8A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uNRPVfOz2pa8kPx4gT/l2gI/67N/8RTP+F/2ucfZY/8Av83/AMRSNVA9gozXj/8Awvu2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+b/4igfHy0XrBF+ErH/2WpsPkPY+xqMnmvJZfjzYOP3coj/7ZE/8As1Rf8L0tf+ftf+/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ewU+vGz8dLXH/H2P+/H/ANlTj8dLDtqM3/gIP/iqdg5D1/K+v60DB/i/WvIP+F52f/Q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aT/hedj31GU/9uq//FUrD5D2DgfxZpQy+v8AKvHh8crDtqMv/gKv/wAVS/8AC87PtqUn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h8iPYqfXj8fx2sj/AMvsf/ArRh/7NQnx7tx98wt9FYUWFynr2+gSY6CvJf8Ahfdj/dj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HuyH8EZ/76/wpcrDkPXPM9jR5nsfyryL/hftr2gjP/Am/wAKT/hf1t/zwj/76b/Clyhy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2NeRf8L9tv8An3i/76P+FH/C/bb/AJ94/wDvpv8ACq5fMOQ6IAchBgVSuldT8pqxFO6jB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Xylz9RM1xMeS3SpYLsdGHSrps98eVHNUWgCkqwx70XAvLOHXjrUTTODnGRUcUYiUhTmp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SR3CSDlcGklnwppWGxemDVVvmPNFwLFoY3UbssT3qGa3Uzllx+NLFI6ZEajApkczESFh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IYYGetNhyvyltw9qlaF7h1Abch7CnvZ+QGZVwB3NK5aIwjs6gYKk1MoB8z5duKW3KNGX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NjGQTSuWkRxyqqluFIqWWYSxlt2WA7VSYEzFOOO1TN80ZJ+T6VNykP0SHAljj5ZyUOf9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B+ZeC2fetjRkMV5Ey8lpUzj2rMvrUQXV1A/KgsvHtWRqkdH4t8yGS5Y/6uaOJtn91tsf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Pl/6vetdh4jgjn0YS/8ALXfDv/2f3Mdc0MAe3tSNokxt8bjF/c53/dpbedofL70i3kYt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JoekY/g7t/FQURYk/wBWOBv31fW3WN/3rh9yZ+RsYqDGRxUf+oPr8vT60AFxa5tjJ5qf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f9n8nNWsyTDn93j/AJZp92q08p6d6z5gKF0chtvHNVd/Tdzg1ZmXzGYNxT7Wy3ISBms7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Hw5h8v8Ae3UdxHtj/urumrxt7Z48b0ZCfUYr6Cv9Pz4QmkH99eP+BmuEuLfrXVQrcisc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8TIxOTz7U1FIUjP6V6Y0ShRxz9KjMYDAY/Sun6z5GKwd+p5rsp9sAGORmvRvscJPzRIf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DHkx/wDfNP60uxDwL/mPN8CmlK9ctfC2lsD51pH9z5f9pqW58JaVEZf9EWWL+DB2tTWI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5G8R42EdPSmxwsANwPWvSZ/CmnkEqiD6NVf/AIRWzGf3Z/76qvrECfqNQ8+253cfpQAQ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Xsufkb/vqo/+EWsyRgP+DU1iIdxfUqhxuJPShRJmu2/4QuKcHCzeX/vVYX4ew5A3vj/Y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xfU6pwucdTTJ5SB90n8K7i/8BW8H3LmYn3WoIvArzL8s7491pqvDuJ4Or2OLWpB0rrG+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VGfAU46XCn8Kr6xDuT9Tq9jmVYHilEIIPNdMngO5PSVPyqZfAF5jiVPyp/WIB9Tq9jlC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sED/AL6Y/wBah+zj0rs7n4d6nFZpK3lDzOmDWYfCF+gx8jfRqr20ZdTJ4WouhhQwKCcg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1o/C2pDP7kf99UP4Z1IA/uR/31R7SKJ+r1OxgsBk0hFaE2jX0JIa2b6jmkGg30OfMt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ZDozXQobDRtrR/sq6AOLWb/vmq62kyzKrQyDPqho549yfZz7FXbTqkkEqyMpjwAe4xTe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3ouuX+g6il7p9x9nuEVlDbc9apnqaToKd0FgnlyJsRfx76p4NWDP1FRgZNaBYdbNitbW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tPslvD9j3J9ojTbLN/10rNiXrU+OMUBYoeTj0/ClWOp2HNJipuZ2H6bd29perLcWSXsK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x/eqsISOam49qVRk1V7ARIpzVhI91PSHipVUCi4D7MDzAD60pQAn6mrFnB+8U+9SJb+a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arnNPEfFWPI2k0qrt6VQ7EdnYNMxZvu+9XtR07+wjFDNFHLLLCsyeXMsvyt/us22mLNI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/ed6L2Fymd9m3D61LbaR9puI45D5MR/5aP8Adq55HNKIuetHMRYb4m8JSeG75rKcvJcx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lb+7WAYMV1E7NM5Z2Zz6ucn86ypLYbjxRzFJWMoxYp8cXNXjbCnR21TcuyK4h46VG0f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61WeAZPei4WRR+z5qOSHANXxFzjpWsuofZ9GvNPENvLFcbf3kifvUx6VQWOVMQpvkL6V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6UuYixU8hfSmfZwc8Vd8rHarmnCGD/WxZ+f5/n+981NSCxmW1vVrUbUGKDHBEX9Wq/ce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UW/5I3fdtWqd6fOMOOgi/q1PmJsZi2/FH2cVaEfFPtrJp2IyMU+YLFE24pv2cVuajpkd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jpueJesR3bdv/fPzVmiH3pc1wsUDb+9L9nq95IqW3sZLq4jghQyTSNtRF6saQWMz7PR9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HuZLa9gaCdeqP1FUXiAPSi4WMz7NUTW+DWrtHpU9lptxqU4gtLWS6mbpHCm5j9BVBYxR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Ps4o8gUxWMo2/tTfs3sK1jbg0gthQBlfZR6VGbX/AGa3PsnsKja160XEYv2Qegqe2tf9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KFVtoiO1XLCz32t2c9fK/8AQjTQGJ9m9qPs3tWr9mo+zimL2ZlfZvaj7N7Vq+QKTyBQ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TZ8fdrZW3DU77IMUC5GYJtMdqX7MMdK2ms+OlQPakdqBcjMo2oIPH6Vt6BN5cTKx5Wqp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CGjXuJgMkc1g6mvnZq8spVTnmq5T7QxxWZVjHNjjOKb9jI7ZrYa1Ipn2dvSrTCyMpbMn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1bvTltaoXKihNZhYOKiFscVu3kIZYwR/An8qh+ye1IzaMf7PR9nrY+z0fZ6CkjG8g0nl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U023PSgfKZeH9TRlx3Nan2b2pptuTxQFjO3yeppC8mOprR+ze1BteDxQGqMoyS+tAmkH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a89KtJBdlIXUo7mnC+lHc1a+y+1IbTNOyC7K/wDac/8AfP50v9qTj+M/nU32AHuaT7Au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Ul1Fj129i+7My/Q1Zi8X6pF928mX6Oaom0xTfs3Bpezj2Gqs11NqL4g63F93Vbwf9t5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JF93Wrzj1nY/zrljbU02J65qfZQ7FqvUXU7eP43eKoxj+152H+0VP8xVuL49+JI/vXQf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efYD6mj7AfU0vYw7B7ep3PTI/2ivESfektm+tslXbf9prXU+/Z6ZL9bZh/KWvJDZMM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XsIdiliai6ntEf7Tmo4/eaRYt/urIv8A7Uarkf7Tkf8Ay00GI/7t24/9p14YIXUHIphB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Yip3PoCP9payb/WaAw/3b3P80FPT9ojRpD+80a5T/duFb+lfPe0+lPwaj6vAaxdVH0Nb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NN1Ff93y/wD4qtGH9oDwm3WDUox/00hjP8pK+aqMHFL6tBlfXaiPpR/jn4UlTEb3aHIb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1acHxk8GTdNbZf+ulrMn/ALKa+Vv3n4Un1p/Vo9yljKjPrmP4m+EpR8viK0H++sn/AMTU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c8SaafrNt/mtfItKGI6Eij6qu41jJo+vR4w8Oz/8zFpn/gWlTReJNGm/dR6xp7/S6Svj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TfPNL6t5j+vSXQ+zdP1C0uCfJu7cn/fqX7QSxIkB/voCtfFvnmgXEi8pI0Z9VNJYVvqN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k/vI/wDvulxL/wA9f/ia+NBql6P+XqX/AL6apY/Eupw/dvrofSZhV/VH3H9fj2PpP4ge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GH2+QLkj+Bf71eQtPlSK4Z9avZnZ2nkkdurO5JNb+kXEk0EhdieF7/xVtTo+zPOq4h1Z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yTzUx6GoG711o53qVpxkGsyZMk1qSc5qo8eSab2OZo7Dw94flOnxf7m/8624vC7nqcV3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/SJz/wAtbKI/+O4/pXRReFh6fpXn1HN/CedOaieYxeE5T1bIq5D4UI6rmvTo/DZx9ypk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uX96Yc55efCuQf3YqA+D8n7gr1STwtuuIpvL/wBUG/XA/rQ+gKv3sIPVjS/eBznln/CF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LkweP0r1seHzj7tH/CPE8bTReoaKSPIbfwZKWPH6VeTwRIR0/SvVIfDW0k7am/sMp/Ca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ylfA8uOn6Uf8IRIOo/SvWBoxx900v9jH+7U8ld9Rc55IfBxXt+lKvhE45FernRiT901H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VNRxEeoc55LJ4Nbkj+dZGoeEL2YiG3t3uZD0RRmvZ20NiDxWbp5tdI1jzrv/AFOxk+5u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7wnJHjEvwu8TS58vQrz/AL81W/4VL4ryf+JHeH/tjX0AfjBomniOKa7jH/bCap4PjZ4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/wCvW4/+Jr01JE3PF9X/AGfdU0/T5rq0lvNQuo0V0t49MK72/u7t38NYUPwj8YY48P3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fSMHxz8OYI/tGP8A8Bbj/wCJqT/hdnh0/wDMQjP/AG63H/xNUnEdz5wX4R+Lu+hX3/f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8W/9AK+/79V9EL8ZvDpP/H6h/wC3af8A+JqVfjJ4dP8Ay+J/4DTf/E0vaQRpc+dB8JPF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1S/8Kk8WD/mB3v/AH6/+vX0YPi/4eP/AC+J/wCA03/xNL/wt7w9/wA/qf8AgNN/8TTU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qfxYP+YFe/8Afv8A+vR/wqjxZ/0Ar3/v3/8AZV9Gf8Lc8Pf8/wAn/gPN/wDE0f8AC2/D3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N/8AE0/cC7PnMfCjxZ/0Ar3/AL9f/ZUD4UeLP+gDe/8Afv8A+vX0b/wtvw9/z/J/4Dz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PD3/AD/R/wDgNP8A/E0uaCA+cv8AhVHiz/oA3n/fFH/Cp/Fn/QBvP++RX0b/AMLb8O/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x/8TQPi34d/5/of/Aab/wCJo9pEVj5y/wCFUeLf+gBef98rQPhP4t7aBef98rX0b/wt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H/gNN/8AE0f8Lb8O/wDP9B/4DTf/ABNNVIsLHzkvwg8WGb97ot5EP7+3dWxqnwR1O0t5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yhY5LPyww/iOe1e6H4t+Hcf8f8P/AIDTf/E1G3xe8MjrqMQ/7d5//iafPHuFkfOkfwn8Y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AVJ/wqbxUPvaJcj8BX0Qnxa8NScLqUZ/7d5v/iabL8StCk+7fxn/ALd5v/iaTnFBY+bz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i1aGSCBvmIXDPtroL+30260ZbLS75rZg3EskXzZ9K6/VxFrF/ayxf8s4dj/7PzVbt9Dg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VOxLRxtvbaf9mMN3DcarL8u/y/l3t/eq5Foekpnb4SWX3e7b/wCyru7HQ4YhhYW/KrX9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3tKncVjzy00iCEvv8L2MgLZXfIflHp0rRjtQv3PD+kxfVGNdedJYdm/EVImkkDJB/Kj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ZccaVo4/7dm/+KoT7Ymdtjpa/S0/+yrrWse2DUTWA54/Sl7WfczucoZL8Z/c2A/3LT/7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vsv8A4CL/APFV1zWgGflqjcWvDcdKFVn1Y7nLz+HPF1x5cotLaaKT7n7tf/iqZ/whHjg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G0Ra9On8UWltp9rDFNH+7T5/MhZqYPijpVuD511Hn/r1mauyFTTUuLR5cfAHjlv+Yb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8MZj5Xm2d752z55MR7Vb0+9XXj4t6H/z+J+FjNR/wtzQv+fz8rSat1UNbnlK/D7x3/0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MVU6fD/AMd4/wCQTH+Mif8AxVeoL8W9C/5/P/JSapB8XNDA/wCPz/yVmp+1QXPLR4A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77j/APiqUeAPHX/QGg/77j/+Kr1D/hb+if8AP1/5LyUD4v6H3uh/4DyUe1QXPMR8P/HH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/8A4qgfD/xv30SA/wDAo/8A4qvUB8XtB73I/wDAeWj/AIW9oJ/5eR/4DTUe1QXPMR4B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sf8AtpH/APFUo8B+Nh/zL9r/AN/Y69N/4W54f/5+R/4DTUf8Lb8Pf8/eP+3aaj2iC55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/MAtf+/0dH/CA+Mz10C2/wC/yV6aPi34e/5+s/8AbvNSj4teHj/y8j/wGlp+0C55h/wr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/f5KB8PPF/fw/bf9/kr1EfFbw8f+Xsf+A8tH/C1fD3/P2P8AwHlo9oFzy7/hXfivv4ft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/FX/QvW3/f1K9R/wCFqeH/APn7H/gPLR/wtTw//wA/Y/8AAeWjnQXPLx8OvFX/AEL1t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8K9fuLiL7XocUNr/AMtJI7hGavR/+FqeH/8An7H/AIDy0f8AC1PD/wDz9j/wHlp84XOM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N9ls5vtf/LHzJErAHwv8TW//ADAoJv8At7jr1L/hafh//n7H/gPLR/wtPw//AM/Q/wDA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JcchfrSKod2VlGe1IioOAx2+tRSOvnYViPevkz9MFmklA2g7cHtUDOzTBG5zT2nEcbA/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lIwdr+tBSJ1QplVGPrUy3hjj2BBv9arxsdg8xxmgRksx3jNAyw9wfLBJGTVe4PlcgBga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O9RGRmJIHFAIsxOy9VxnpimG5SIE7Mk8YpsUmFLMcAdKYw80hlYcHrWZqNimKMDGCOeR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bueopREySFiwKkc4pF/d5y26puNIjgUGOTgonY1JFNbqm5n3FeMUiyj5T/BnpUMkB3SO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hJEWFHlDff7U5cLEvJk3evamvvMJOwD3qCO5Oww8hvWlcqxp21ybC4jmj/10MiutUdQX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n58UCckH/c+WT+9UFtNknzJP/wBqgqJ1HiCf7RottLF/0z3/AO1+7jrAM8YEcUWfKHzv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f8I1BLL2mjTf/FzHWEZgJvKAf/a/2aDRDre+KblX/VyDYWxTdLkR7mUngZ3bsf3aqS/u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MZqIMyzEx5CsPu5rMZsLJEQRGWY56Glm+QoSMvnrUVi8eZApJk25xSXB2AFgx460wLMV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8VBPEoRuMulRwXT7sk/IOlTC5SITM/JPSpAzxbCY88VfVYrden8S/wAVUpTjnpT7fFxm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P7Aux/yy+X/0KuHuLeu4uLj/AIkEwl/1uzYj/wB75xXKT+WQalFIxGTDGoWGHrQljwxO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VqXYRT2ar9mvlDK96zlBBy1aNm3mjA4xUkm1Zxrtz1pzlgTgU6yZShxT3jZm4qgM25GA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+dZROcn5se9bOoW0oBrIMHVBJ/vJQALgnt93+7UYH77px/sL81TW8GM1J9mLtIR/doGh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XZhs1pWEEflbwcM+FcD0rMWMorooydoZsVPZ7omwh2q+Cc0Fo1bjy4LaWLykPzLsk/iW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eolnnl/eebT1t5ZZxjiP+KgLCPtZcFeajkt/3R+XAqaW0LS5V8KKbMS3ybsYqtC7DYIN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OO3tTLcGXOZcYXYvyVLOBAJPLD0EtG34lSEabpksZws1t5n4+bIv/ALLXKzRtF0bMZ9q6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aOYQTi3ZHjf7yt50v+NcqZpOQcEVZkUgIo/kEfyquFNNtzJFh/N+bsKJ383vja3T1pdn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doyEuLaK4/e+b/v/AO9UUMSxKcHJPep8fZ7c8eb8361vajdeH7i3086fpcmnzRwbLz7R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SquOxhQA5NSfZuDFjyv4/uYot7cTXHm9P+mYeryxkmXj0ouS0VY4V2BWGcd6gu7KOX7q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iEyT1puB5VOMmhWMdtDt5cn7JD+C1Sk0O1jDA2UY/wBj1rooSAWyGNVbm3Egb5CT/fJ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01/uWka59Kb/AMI5Y/8APuv51sC0wOB+lNxIB+54kH3t/wB1qaqSXUlwi90ZcfhixkyP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J2Nvn9ytakC8nipgM1XtJdyfZQ7GO/hHTpGJMByf9qmp4IsAjAw8f71dHHa/ICxGTSvA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dWXcXsafY49/COnhiBE3H+3Sr4Q0/wD55v8A99V009uAxx+dRwKASMb6FUm+ovYU+xnW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z9Wq5D8PLByfv/8AfVamn/LNWkP9dvPT/Yp+0n3D2FPsZGn/AA3sLmfyv3/m79ifN+X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7Su01wP+Bq31rW0/UfI8QaJFGf8AWahCn+8u7/8AVW/DDumlP+0386FVmuo1Qp9jgJPh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cEewqBfhNaKWkW8n29+BXoPkj7UXCncevy0XMiorRqDg9eKPaz7h9Xp9jziX4Yxtnyr8/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uP4b2I/VSK9BCc+1TL/rh3qlXmuovq1Psear8L76VpALyDeB96ox8Lr9UGJ4SfXnmvVo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wqSONpVUklZOy0/bz7i+rU+x5HL8N9WQtkxsPasyXwHrEaNiJT9K91ksXQsZGHTtWdJH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xE0S8JTfQ8SPgrVUBzbk/SnW3gzWZ8+Vp8sn0Fe86JpH9rlBlI0RsyTspIX0FXtQ0fT9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qXZvkj2NH5Ten+1T+syJWDpnzzP4V1e1Jjl0+dCP4WWs2TR7mInfZyp+Br6I/dT587zJ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2naf/a0tlJFp8j7PtGzcqt9aI4hrVieBpnzhNpsqcmN1+oqNrSXgEV7vOIrhT7N8nyD5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1/e/ioeLT0I+oQ6M8ReyK5zUJXGRXvYtYwox77qqvpMbg5SIj3FCxUSVgI9WeFFCOcGm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1pFokR/0eL/viooNKszFn7PF/wB81osTBj/s9dGeSxwhE+YCmzQoR1CmvbdL0Oyu7lI3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4n8I6dauu20jGf8AZqvbw7mTy/zPBVjwMDBNWoI2iQs23FelyeF7A8/ZAPpRL4RsLmDH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zeXy6HmNx5c8BqqlvXqUHgjSBL5RhkJPq9TWvw0sJrjywJEiL/Pg5+WqVeC6mf1CoeXp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XFsOP9ZXqNx8O9NtwY4mm/76rFPw2iIP+ny/lTeKgT9SqHAyuzklupqrJH1rvk+HMgJ/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iuPhxPL01AD/ALYgUliIdyfqNfojgvJ9ga0NOuJbD97DNJbS7G5t3MbfnXVD4Y3OP+Pt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re/TO2eJ/rkVSrw7kfVai0aOOCZ7UvkZBrqf+EC1MHrD/31TJPBeq2iyy+SssQfYxiO7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6rWX2TmobfgnFW4L+W1gnhiIEU+0TR7A26tuDwRrE+dtqVB/vnFOf4ea7a5kkswR7Ot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W/lOVxjimlM10v8AwhmrHMn2In/c2ttqBvCepwdbKT9KarQ7ieHrL7Jz32YGtgafbR6S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50cnQOGb5V9tqr/31VlPC2pvz9jl/wC+a0B4e1X+xrvNpJ/ro/3n8X/LSq9rHoyVRqdU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2raOiXycmyl+712/LUA066/54Sf98Ue1RXs5Lcy/s9Xb/RpbDT7WXzbf/SNyeXbv+9TH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OsT/AIpSm3dR80ZH1WhVULkZHPb6fDo8P2U3B1Uu3nRyf6hV/hI/2qqC3q2Bk4qSS0ZB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a3sDJLt7U3UrBLS8ngWVZxE5TenQ471et8gH1qpOdztij2iFymULYzcdI9/znZu+Wl1P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s52urSNsRzkY31cxIAfSoiM9aSkYuLKAtiRVu+0j+zI7JxcQ3P2m3Wf9y2dm7Pyn3FSK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phAPUVZNir9nM9Xdd0VdF1OW1ivIdQhVVZLiA/K4IzxTYxtBxSkA0mFivaabLeedsKr5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q4QitEKoyBim/ZhTvYLFi50/5Zpf3f7pIf8Ae/eL2qj9mFamoW/+kS/7kf8A6AKZpzpZ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quQ0M+7awwePlYGpTHy3MxrfrxVpNAvpNMlvUtJWsVfy5LhVyit6Fu1SbQat6fc3Vvbz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f8t2VX/D7rVXMJRMURA/w1JDbhz9zNXI7Ztp4FWrKzYk5H50rl8pkSWqqTxTPsprftrn+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q+b95J83ykdMfdqkEB7VXMFjNFtQ0AHGK0fs/epra4ltvOEOP3ibH8xN3y+1LmE0YphG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tI2+BJnt61AIB9apSJsZ5Tmn/Z8rWpa4t7+KYRxny3V9knzK+O1JNEbi4mmfC72JEaDC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jOgthzU1xbD7PH/wKr1vbxjPWl1DAitF/wCmLf8AoTUXE4mF9l4zTTbdeB+VX5/J/wCX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u3t7VAATVJiUSn5A9B+VHk+1XvJoENS2HsyoIfbFJ5A9K3rbSoZtPmlluvJljePy7fZ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1Qlt1Vjj/wBCq0zPlM0wLTTbA9K0Bb56c1ZXTVWyScTqJmba1sqsXA9d2NtUKxim04pn2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jtTTGaAsZ4tgB92l+z+1aHlUnlUFWM/7MP7opfsw/wAitCC1e5lEcaM7twFUZJpPsxo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mG0HoK0zAaaYDQHs2upm/ZB/dFH2Qf3a0fJNJ5J9KsVjNNqPSmG2AzxWkYjTTF7UBYzD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BipPK4o2IM10ODVWRDzWpJHjNVXQZNWZFWBCOK6fRRiB/qK59Vw1dDpPFu34UCLxPBqJ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kD96iI61M1REUCex9feE9GjtPDPh5COY7CEY/wDHv610MFqOeKi0MJP4Z0KX/pzg/wDQ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lI8Kau2VFtfarMdrweKlVeatRJxTsZFP7KPSqWpaAb5YlSQReVPHP/vY7Vt7aNtFkCKg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ZVHYVc201hgEUrGqKSwru6U5rYEHingfOasIuVNFgKMdsAp4pn2cEHAq+V4NMji3A0co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Bmlh8mXZ88fy/J/3z9aGXIIrQa38gMaoRHzie1SlYkpy25ZH+lcxqujGWNziuybhWqk6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zPCtW8KSMclTWUPC/qpr3iTQ4pgdyiq8fhe2JOUrFwYXPH7HwojdMk/Sti38IoOq5r0Y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HpVix0EMPuj/ANmrllSmaI87TwlH/cqVPCcY/g/SvTxoIH8Bpw0NQD8tZ+wmyrnmH/CK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wqhH+rH5V6F/Z3JH2WT/AK6cMtWLfw/nk0ewmWmebweE41B4/SnjwtGT0r0ttECqflqK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wqDued/8IpF6Uf8ACKRelelf2P8A7FH9jcfcprDze4HmR8LJ/d/Soz4WX+7Xp50Qf3aT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aXcDzD/hFx/co/4Rcf3K9QGiJj7v6Uf2NH/d/Sj6tLuB5f8A8IuP7lQT+ElljZCpUHuK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6UxtCU5+X9KPYTXULnl9t4Pjt4BHHmT61ftvC2O1ejQ6LGn8IH4VZj0yIdh+VX7KY7nI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9K6C20RFGSo/KtmG0ROgqZYauNH+YlyKMOnog6CpPsWegq4se2lrTkSIuVBYrjkCq62Y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CGiGLAZjR7NDOaWxHnPTJLEDNascB89+Ka8ByawdMwMKa1G0jFZc1lkHiumktiWxVW4s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xlzpe7NY0+gb2Oeld7cWBAPFUpLFsZxRytD1OHPhWM8mk/4RWM9q7T7Cc/do+xY/hrO7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dKB4XSu2+yAfw0otBj7v6UrsPaSOK/4RVMU5fCyYPFdmLU+n6Uv2Xnp+lPmkHPI4pfCq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z0ruDaYH3aQ2fGcUc0hc8jhm8KITSHwohFdyLPI6fpQLPP8AD+lHNIOeRww8KJjpQPCi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SnfYf8AZo5pBzyOFHhRB2pV8KLnoa7n7D/s0v2HA+7RzSDnkcR/wiy+9H/CLD3ruBZZ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o5pBzyOIXwuF9aa3hvB6Gu7Sx+U8Uz7EM9KXPJBzyOHPhoY701fCwPPNdz9j46UxbQ5P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2FfjkDbVWW7CO25AfTFCRzRZRwNo96aY0Ybz19K8i5+uWIpt7xlidq+lRgxFM/xDvUko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MTElNoX60XGtCeCNpmySu0etOLhpCuMEVVjQbTz8w9DTTK6vlAM0XHY0nAaH5ifwpi2Q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dmjHPzHsKebqSMBSxGPSi40hkSFDNE3fpTYwqZUn5RTo3M8gEZAYdzS3AIdhIAM9CKi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5RhBSRTFkJU7sdc1Ds+VtkmR3zSQkxBx98MP4akpIdcScKw4XsBQt48kTZUKoqN5I1jJ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zC8ZYKNhFK5aRLHcSpEd43oabazJPJIsrFMdMCqouHIChsEdqmiO1uTuLfxUiiwBz+75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J0Jn5CRf3dg+WkHXj14onkkA+/j8KoaOm1aRU8MsiZlVZ7c7yuAf3NcoJ8zGum1+f7R4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v8A7bbK5WEdc0FoJzlj08v+tTW2/b+9jHT5TTDBnPNT28Lsm3PPrWVxk0UoVCIxzUuD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q0L4xUU8w3kMcVFwGT3EdtcHP+r/AIaLefM/2rrFv2fu/u1KAJ/9b+6+7skkT5VqGe3i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x/x/7Ro5gNCaKOZQXRQMfI3cVXtYVh++cEHk1FC6KjFlbP8AC3apIjvdt3BA4NZ3GkW9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CfI/p8wrkLgD/ln0+9/vV115++8PSf7n/s9clOfOq0aIpPI7EozbUqs0eDViZOfeoq0G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m+GqKSLEmas2cOXoA1tPzySf91OlaywHr/s7qo29tgA+grRt/Mhi/d0AVL7/AEjj/Wy7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Qt8+cf8Alr91a6Ga48kSxetZeOJM/wDjn3qAKkNtJE2Hq28LxplRViGJpWyw/OrctsZI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uc9+9TRIJ2z2XrV02u2EAD5+9VCwtg7j7g60DbSLNjbcnyh1qf7FKuT2rznxB8WJrC4j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z71e7+H9Y0nxB4W0TVtW/wCJfDqCeW+sWcC+QlwPvJcQr8qN/FuX+GnJOKuzBV4N2ucW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ITxXW+IPBdx4clQsvnWsw3QXkJ3wTr6q39Otc7cQY8yM9axjK51J3K1rGjhcZIPVakvo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RVeORI8AlkOetW5nWfG4EgjAatQexXuxJFbQAnonX3yxrJ+tdFq9jttbCY42PD/E2Odz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oyn6GtEc6M/B88/u/wB3TScE9qt4qKa2/wCWlMRHDN8rgID7mq8KsS+MH2NToiFmAQk4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HT0qRC6fAftGa6OZR9njH9+sm0YRjpg49a0rc7lNNgRvGoGBzik8iLaecyH+Db92pZsA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X3cfNQgKXlFSahkG3iuy8O6fp+sf2j9riuPKt42dJI3Vt7Dqo3Vm6bcaV4wt5hp/mQ61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mdQ3zYK/xL96k5nOq8HLlucyY8j72PwqEW+T5X+szW9cWoAPAqK3tsHiLHvSTOgzJLZ7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RRh2ZejAZ5rQu7SWRWQctnNFtYZ3O/D4xTArlfLhJJLnPCil8l433gh1xnae1XFUfZsg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+ny3rlYwSOrNVAUJ5GuHLMeTUUUYTOK0NQXyBGPN83ZwlZh8w57VSAsBwh+XrV+0+dTm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tZ/vF+WtDIdoUyRfEbwos33Uuv8A0L/9muwtLgqW3n5dx/8AQjXO+A9OGq/FBd4ythaN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lbsecms5djRGvvzIxqmYYzMeTUwn4/8Ajf8AWqN9qdvp8M7XMkca4+43eiMJS2IlUjD4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EfPXNUdO8UaJf/uotVt/O/5579rVphQOBWrpyW5Ma9OWzHLI25s0JKoUk9aFjfc2elII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z+YrZPas/wAwpuwM1aWAshIPFMiQRMd1UWOGr3dvB5MUsgizv/4FUdrOTUzruGBxSwQC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6Umo61f3tqbNruU2IZW8rf8ALu+lSNjBqk65zihDKu0F2C8VGbMKjH7x9qspBhm3cU5I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QGVcq6L0wKWFg8WCOauEebC2RVQMkYIoApXkQJpsVuCvFTXMZLVNBbkpUgTaJpyvfQef9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jFwbxYY/wDVR5ral0qLTIbOWbi63qj/AN1+9Y3i3ALHv8taQAwypEA/Oqy/x1DfeINP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4f77xvuZFpP8AhOJTq50+0m+1afs3pJIiyyv7fLXVGhOXQ8SvmMaTsjStrCV9kvJ2v93H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2i4UElST2FeQ+LviammXdzbIk6mM7flfAzWTpPxZ1SJQISj7lIHmjODXV9Tdjnp5xDqj2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Pm+Y+yoGBhJ461Q8OeKLfxHp8RT5ZRzLDnlWrYVAc5HB+6n93rXnzg4OzPep1I1YqUSt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kG0g9KR49kmKR3KNisjdDpVRMqucNVCQSMSuBtX1rTdHVdrYJFUpgjZGDk0EkUVudpPU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/vNi9cVNDjZkdRxinx4BJ8ve3SqJGrIyKcNk+tQq8jOd/Iq1tx2x8y03yMjPb1rRCIFhI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UjTYCWJPoKkW3xJuBZwexojR/wB4QoAB6GqIJkt81oXyFPCN6uzcftMGD7bZs/pTLaDI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Xf8A18xv+UctNNoyaOHjj3cVZS0JFLHHtNWFbAxV3YWsV540W3i6ecPvAVX+zkwn1J/S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cU02Uh1t+4HEf92nz2EVzPKZIo+V+/InzUIT161PuyiE9xmhNkuFPsZg0W0/5aW8ci/7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SPs6rG/zYXiugwpXg5qqw9ad2Hsqb6HLt4bsnwHt4Ux933q5beCtJ84+fBCvy534GK2O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+/81I65HNNTZP1en2Obk8JaRcCbdagnf8m1sLtrPufBenQdINv+7JXWLCqrio5bdX7U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2OSTwzZH/ln/AOPVMvhfTyOY/wDx6uiNrxwBUDWrc9PzqOaXcPq9LsYL+DdNfojL9GqI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08r/AHq6ER9RSiDdPHH2rZTlbcXsKXYo6n4AtItQm3GRPu99/YU1fhxZ3HSeT8lrsJ8XF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z9P8itO2srRNzmeNgWHlonXNT7WXcXsKXY8//wCFWW+OLyQf8BFNT4VIc7dQcfVBXoEk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FL6xMX1an2PPD8K5Afkv2P8A2y5qWT4Z3sf+ruoz/v8Ay7a9FXjzZO/y0o/f+1L6zIX1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eoBWxNbn6VTT4caoCMPEfoa9dMB2t8+fwqCK3YOvyg8UvrUiXhKbPJ2+Hurrn5EP/AhT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/MV6xMp/eYFRrzgSdeKpYmTF9Spnl998OdYXR/tYtU/1yxv+8X5mbdj/ANBrFufBGsQA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+hbW43aPdWknMVw67sfwsOjfzrGuOciXmPfs/wCA1SxMifqNM8Kh8Masc/6DJ+lSN4Y1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b+zEDZirFup2kAbMUfWZC+oUzx638NavMfLGm3B/65puqrqOhXsTRiSxmibZ/wA82Pev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LLWR4w/cf2fF/wA9LKN3/wB7fJ/hWkcQ2ZPAw7nz8LGcuytbzHH/AEzNQyWk0b4MLxj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fJUuvuDSySNISuWkPuap12R9RXRnj8kDjbgHBOOlSQwEIC3UN3r12509I1i3RJ8w3dBU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nP8AsihVyfqHmeWz+WBxx9Kpsor1m30W3J/1KfkK1J9N023t5Yv7OtJjIio8kkYZl71q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ERlRlepqZUUjDOcH0r0u60XTskpZxgH2qrF4bsnyGt0q1io9iPqLPNyoyacEB7V6R/wi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+jGon8EWCnPlOv0kqvrMGZvBTPPPJoEAPevRZPBGmAf8tf8AvuiHwRphz/rf++6X1iAv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iVcx0bCtomWMh/8Asq9DuPBGlkctOf8Agf8A9arEHw+0preLa044P8fvVrEQD6lM8wK0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8N9PLHbPMPrULfDW3wdtxIfqKPrEBfU6h5vmW48qI/8ALNG2fJt/Oo69HHw1t4s5u5N/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o4ASlzn/eX/CqjiIkfU6iOEjbypFcKCw5G4ZqMrwa09U02LTpjHFcieXbu4GPLqhjiupS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NtWWGc0zbVXMXEo3C4Bqg/3jWldDrWa/3jVGNhFrc0w4grDU1uaZ/qKsguZ4php1NPeg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imEUCex9seGEz4O0L/rzg/8AQBWtFVbw/h/DGiH+9aRH/wAdFakUMYz60keHP4mMiT1q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tRjNMgkicTJuHSnU2IbUx8v4UnOaBBRjNLigCgsQp83SnrwDTtmT1o2e9AmNCkqeKWIb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1VpMpnmgm5Hd7Wzz2rMRAqtzVlyWZuaqMpCmgBuco3tQyiOIFRknrRuGzHcUiDy0JPOe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DirUVqAvzCi1DY9quLgdaAKRtAqjjsaW3TawxWldxqqj/dqlCPmoAsqAR3p6wK2etCrk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PQAnkCgW+KckXl/xFvrUoGBQaIrGEZaoYbYKG+tWxEdzU1IjtagQwQ+lHl1IEIFVzbzA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yfMrUFEggzTfLHOOaeBK3by/pTkiVOlAkV9hzikU+R5n7rzKt7RSUAV1G4dPL9qX7NLn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nAooBFf7OPSjyBVilHJoEVxHtpQKmYDFR7aAQwmlUA9aawoUHmixQ/aKnWL93mq7ZxW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AKEduMk4qM2wyeKuLxmmheTUE2MxrTEnSori256Vp7gWpsiBu1LkRNjGnsww6UxtLBjP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ViBTGKORBY5n+zflJ29KSLTN4J2104gAQrikjtwikYqeREWZzMWlhyQV6UJpYLkbeldL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LaYcnFHIgsznxpShvu0p0tc9K3/I+bpStDz0o5EKxgtpa4+7R/Za7Pu1vvCCOlBi+TGK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12nikj0tcn5a31iAQ8UkcWM8UciDlMIaWu77tO/stc/drbSLk8Uoi56UciDlMJtMUH7t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08XzdKWSL5OlHIh8jMNNNXaflpq6apJG2txIvlPy01IvnPy0ciDkZhHTf3m2o5tJKuAO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fpUUuwvnH6VPs0yowMdtFKoDUyaGBHurWaVGXGBUiSIybcCodBFqmjhsCVS+1gT2JqNY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tikWFY/jTN0ZDbWya+YufrNiKNUMg9qWe1hYlyxJ9BUMgmDblxipIyDEezd80XGkENvA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nWws5xk5R/TNUVYu/wArFcdauwwISG3c9+aLlWGjT4bUF1YnFQtbiV9/mAD0xU7ylS2w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m7C8dhRcdisymGQkrgHpUe77QSNhAX+KpUm88fvB8wNK7KVKqCgpF2KxtjGG53I33qiS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WQRhh98kVXaKdG4IUNSuUkMn0dpAZDMpyPumqh0+XGA4wOwNWESSIkyNvP8ACM1GSwf7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Tbzq+HKAD+Krluf3BQyKRnrTRh3YFM+5NSTwrGY441BLdcdqRQsFhKSczW+PvL5kyrU4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y4U1miCL97H/AMtKav8Ao/8Af4b5f9qqvoB1+o28o8PTR+V+6327of8AgFc5Da7k3OMe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H5j/sW+/wD76krHUsUkUEx4dXST+5WVy0hyQFiVH51Kv+hHZIM/SlFtLACe38B/vLU5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X+7UWHYQCOcGT/Y+VP4qd9gx5Zli8z+9G/3l/Go/OPpzTZb5mQJk5WpCxQ1CGSNSs3yD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IEvof4P9mpzD5+fkqBocHpSYWLlvb/aRL9l/ub/LkcfpTbcSwcS/8Dz/AA0wGUf6v/Vb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yJT+93/990iyxdH/AIp0fck+Rv4P+mi1yJyAa63p4Wk58zZudE/u/PHXKXBLZOMVohlA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1JPLkYIqJeaENDp48gc1e09VDDjJrPVMseavWYdYyQM0i0dBbwuwPTFXAUHyf7NU7An7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+JTCTx/ufxU2FirPj95jrSWlwD+7ki/EU8eX3qa2tyfM8v8A1X3mNUhWL2o6zFfi0iGn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SzTb53+1J833qoibBwOlWfs3Bx+8quYH54qiLlTVdbtNHt/OupAgPCj1NeYeJ/G91r2+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P/lp7muv8Z6c17pF2kg+4A6/1ry7GPrXVQim7s8jGVpQ91FEGKCf/S4ftUWw8B9rV3fw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1OwurL+1dNCZvNNkk2gxbvlnU/eWSNv4v7r1ieHvhh4n8Y75tG0ma4hU/Neyr5dun1kb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fhzRILzU/E3jNJbu3DK9loqoEJ7qXk27/wDgC1viXBQszyVJnp+gePrXwE1ro+vWa634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vauV+9Gx+7Iv/fLU/wAW+EbSCeG50vUhrOkTrvt76OMxu6/3ZV/hkX+IV5f4g8Y+Frzw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WM8TxPFbyPuWVlDZc4X92MN/er1T4feH9buPB8X9n6VqGoQ3G395b2rsn8tteBHRnfRr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FbT81DFfJJkIM1ufEfw//wAI8fK1WX+z5pP+Wcn3k/CsfTrbSdIt8RarHdS/89P4q9CE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k/8AZ4t9Eh1GW4+yeQ2/7Onzp+8k6bq42fkn/fZU/wB3d/8AE10+qRfbreFv+WcEWz/x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H7g9a15bAsTBiqox/Eoz3FNYryBuPOORxTI55Mf6sy/N1BqKe4kPBXZ83TNKwXuX0ZY8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XIJ/CqflEZYE5+tWYZ3JK8cDvQO4yDOeelbfh+5tbfUIZb2w/tC2jf8AeW3nNF5q+mRW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4v8A7NbmTzMUClKyNjV76zt3YrH9mXLfL5hbYv8Ad/8Asq861vx9LcXDW2lj+PZ5v+Fc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lo4mYQk4Ld2/+tUfgfSoLzWvOv5PJ061Mb3Ld9u7+H3rpjS0uzx62Ld7RPe4tcj+Hvw1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82Qk7na7ZXkgjQf3VjTc3/Xda888LahpNvf6JLD4h+yeILidU0uOOBtqfN9+aU7dm5v4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CXxx4wmmtfL8m3TyYPL/AI14Ab/0FfwrjfFH/FQaxFa2kXm/Z0W1hjj+ZnYfzO6uaUL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nX/OvIYfsh3t5lns/wCPeTuhHba1VCMA1B4W1DxN8P8AwvpN3420r7L9sTY9neP5V5dx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O3c3+zXVx3/gnX2kto9UuND1DyVmjhv5IZoXVun7xWVl/wC+Wrm2PaoYhWszkz941HKcd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6f8AvZf9l/v7ty+tV/IjgB8zYTVpnepXI9G8P6h4guPsmnWv2u7dGdI/u/KOtVvtAt7Y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1WkupYn3QStEw6MhwapzDdn361qizLuLe5kfzSB5QWowvy1q3EEbW/7vkoKzTxCTVIzs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GFho9xF5+nyahFv2TfZ5NuzPTc235a5jX/FQjUx2hzJ/f7VzPh7T7vxBq8VrF+88x/n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bs8bE4zklywPqj4bafp+oTnVdKl820uN0L+Y6+Yn+y396uP1/WdP8PfupTHdah/BHb/e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i+E/ijUYrSLzbSNFR7feyq7bf/HW3V4/q3jq/wBZ1q91ScJHJP8A8s0+7W2Hw/tJXfQ8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1S/FS41ORNLsNDfJ3eZci56Y/wBnZ/7NXDaxnV7+Y+bXD2viW/gjlEdw0bTLskZT95e4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tuTHs717kKFOK0R4tXFVat7sTE0/+qH72P8A3a2vB/jrUPD18TgXETHa8UzZH5Hp+FUx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WhbfD7ULg+dDDJL8jb/9j61DhF6NGVOpUg7pnsnh7xjZ+JbUGIi2uv4rSQ4b/gJ71s+W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3w94G1AeVL5UkXzqif3v9n+VeweH9Jubq0lW63RXcf8AeryMRh4x96J9dgsZKpHlqFW3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qbJC6jBfcg6DHSta/wBRhv7mI2tp/Z8UaKjxo5be3dqhx++m/wCeWOtcB7sXoZmSFx3x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1pSw2Efw560bh5eO2etQWMJ4qM9aW5njtLWW4mYJFGMsTXjvjr4iTXplsbEvFCeDIDgm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NJXZ7idPP2aO78ozWv8Az8Rpuj/OqX2f7RBH5J/j6/eWqHwp8Yah8P7KxQkNI8azTRkh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ovijT9J1+3/tvw/FJp8uxXvbONG8r/fj9P8AaWsm7OxhRxcarsynb+D7TT/D93qMs32v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1j2MfT+Jq4K7SBL6dkR44iflVxnFa1wZZ8mWqf2Xz+KSZ6RnS+WafbD9/wD9M634vBeo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89pE2ySaMZVD/telZen2+bmI4H7t1f503Lw1IDQ8Q373dta5Odrhv0xXi/x4+I6WUw0f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j+Eeg96908X38uras15dxRReYdn7hAsW3/dr5B+Ps1pL8Tr59PkWS0MMOx0bIJ2/Ng/7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bv0PIzKpKnR93qYGnaj9n87zZf3X8cf9/wBj/wACrtPC3xQi8Mf8ukn+3JG+1vvcqP8A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HT7e6OcRZFe/Y+HSOw1/V9D8aa75109zZ+dKpfyolJTjsN3NamqfD2PQpY7zTdQTVtOf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L0dclb6ffz/ALr7JmKT++it81ekfB74DeNvG+vxWmiRSRf35JP9Ui+9YVasaMbyOmhQ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9Sk0K9t5Fl2oXwy+te5afOLiw83121y/7RHwPu/hPb6Lay+XdeZMz/aI/wCJscrUfwp1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bc9q3ltnuCvBrya8o1oc8T6TA+0oTdN7HcW8H2m4iEceZJCqJ/vU6806a1mlR4xuU87e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CKXy8xev91vWu18UeBprDRotQz5vmfPs3q2zPrXmI+iUkzzDqOaoT4MxxzW7cW/B8wfv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iJP3KostaSMltyZjror/APs+DTzFaWH707XSXezMtUvD32XSZ4pdQ8i7i2b3j/h3VUF0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JsOt7eS3E3m03+z5TCTEMx/LVrTtOm1q8MSBvLC75DnovrXS/wBlz+H/AA5FrD/u4J5t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pWiCxwssBhlZHDR7ewNRSROoBjHDdzVyZrma8lMnO7uaiLSPGQD5m3jAqjMltSwGD1rT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bRXLTwGJ5FK8AMsoXnv0NUdOt4TfW32u7i0+H+O4uH2xJ9Sayrjxt4R0jUNaSz1iHUft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0fnb/wD0IVpCDnsctSrTh8TIQopy25J461d0a3i1f99FL5X9yORGVX/76robbwvctz5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twaJVWD2Zy/2WTHSm3en4hjz+7NdLfaPPZyMsibTHjIlUhl+tUtZlF7KojiztRU+SsVI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SHrmkxxir+MQY9qpiIrG7N17Ad6tO5RGisi8sKjkGWq1JAgQHJBpUt9zDAzTApC3in/5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BH+sH8L1ft9PiuPN80+V/wBM/utUdxZ7VCr0HTJpbFmUCSM01ck1L9nlyYvN/wC/f3q0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6ii/dRpvf/d9v71TzCMvHy1WfjNdNc6WYoCJU8n6rism4t4RAapO4XMcjrTrc/6TEc/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mpazYaUhe4uokX0z835VlDx1p8RbbBLKfYYq7M5XiaUd2eh34FuaW0mJWTvK5Gz/dqnb+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F5kUsm7/AEe4Taz/ADdqlt5xB1Hl49ay5Wi4VIz2L0vyjnrSQSMDwM1XM5npUvVtchhm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KmWHAyKw7j4n+H/C8622p21zdM3zMbfZkD8a9X0j4fR+LLO1ufDl/aXpu41kggnl+zvJ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/s7qyk+Xcnng9OY4YfLVm2nEwlh4+58kn3dvzVPquh3uk3VxaXtrLZ3cDmOSGYYKsO1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eKzTvsWtSC5UwRYJBVufpVAgeZkjLDn61p3qqPlJ4VePeqUiNAQSM7kyParKHWd28YKt9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Elhyx4psLFn+b7qirrJHNH833lXIqQKKr1OKaRyaswQEgmov7PluIJpoYpD5aeY8n8Kx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ZKq+MP8ASLi1/d/6u1jT/wBC/wDZt1WtP83ocfjWf9ol1DTtLl6/aIPP/N5K1iyGjnfL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mwPPtSfYa0uiTPkfzLYRn5UHTb2qSL/VA/eC+vepktNrNu+aM/3e1QyDykZfuj+Hd3oE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cbiflFF0j+aTxlTyKis5V5kGd6jgVOipdSF+Q5GWFAGZNFLJKWfoe1OW2OKv7Oo/z3p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PahA07hQOtTOpY1HawRzzXfmzND5cLeTsTdvk/hFAFIo8dy0Y+epgNjuv904qXTxDBcH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6v727tVMNuziXk0ASMAa1rZc28fHl/JvrKtj5E8fm7JRXU6jbCD7L5Yz+5X5P73NUgMn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IMsUX+r3bI/7zetVViYGnj5VpgQ2amUyE8kHnNYvjnxAulWuyFh9qlGMD+EetXLzVv7H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FH97mvL9VvZdVnnnlJJk7+gzXTQjd3ODE1+SHKupmdKSlA9KSvSPnwxSbaWirRmULroa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xkVlyHLGtDFiJW7pv+pFYSVu6fxFTMmXKaeppd1JVEjD1NJb/wCuj/31/wDQqU9TSW/+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FVmTPuXS4/I0PSo/wDnlbR/+grVj7RinyL5dtZw/wB2BRUX2fPekjwpSu2TR3WRUkcm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mpI0AJpiJ0qRRwajSpFPWgzDaaNppRIFoM4xQgDdQDk1E0g5oRtxFalFjPkg+9Z80wJP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yJ3IzSsQWM5zioJe9ELZXmo5zwcUWGyEnmnA5GKh55NCk5osNGlBzGB6GriD5uOc1Qt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yoPcVdtBk96My7fRaoQ8EitC6G/UHX/ZrPiQrMwNZsCxEMk1bQcVWiXmrS9KgsaRmnKK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OTSKMZqTHFNoATAoxS0h6Ggob196XBpIgcnNS4FAEWKTbQokzJUgBxQAyilwaMGgBKQ9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iNJipNlGygmxEVoCVLsoCUBYiC7mArRC7LfFVIUzNir842xYoHYpbaTbUwHFIy9aCysV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3FBIzbUirxQq1IF4oATbRgUtFBImBS4zRRQAuwUpjpu73pQxoFYUx0hTjFKrGk3HJoG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0rGjPFBSQRx9aQR8mnITg0L1NBVhmylC+1PooGNCcUojAB4p64oPQ0AMKg/w037Mh/hH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HFAFcWUX90Un2KL0x9KtkdaiYUAeaQEXKBShx/eNMlgSNyqk4q7tZIwgXC+oqoQsO7OT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EKuSGJ9qLhoypVso1LOfIAYHGelQxZuNzSngdDQVYWK3jZeHwfWrBKRkbcsveqcEEBLs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ibSshZCaB2HRAiR2WMlDVeVhBlgpOe1WmnWKRir/ACAdKgKrcHzCxC0DsVGD9clfSnp5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1aCCFw28SAj7ppsy7yNp2bulUAkYCKBjr95qieRiT825R0qM+ZD8n3yDz70rSqzK2Ai9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80jp0FV5ZvNkUlCuKspEpdnMhK9hUaW+TJIUbA6E0i0QXRzyqEt3xSqTLG2FKKB171Ks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FR7nBfH7tB1B71JREoCqSowP7x6moSR61Yd08tg4z9KhnMUo/dx4psDpbab/AIkF75Q/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71ki3lPmyf89Pv1rx4t/D8/lf8APtDv/wC+3qmLiLyMA1kyyM+ZaWyMoyN3So5tRUlV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jLEUPABzk9qpXKROm8fKQ2Mf3qQE/m5PXNTTD9x5g2Zqks8cK9OT/Kj73731ygoAeDJg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bQBlz8/mf+hVNHpDzFiW249eaQFDpn0p0+bkHzZfN+TYkkfytVg28sBmjPX7v7xNtMgg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yQeYNBMXfDf+hR1zu3O/PNdVfQfaNCm808bW2Ps+826OuYAzmrQ0QtaFlPyfnVT7Gdx/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VOWY/jSRxLk42j/eplpGSINxOcDA2n3q1byeR0wcjaKS8+XptGDke9LYxl852nnP0oGb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ygAg1WtVcbjnilEqruz1oAbPjEnTH61Ztv8Aj3jx+v3az7q6ihgkmllSJEGSXOK828U/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9P8A3MO/55P79aQjc5atVQV2eteHvE+k6h4g/smbzIYvuPefwwyHdt3e27bXTf8ACH6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h/z0t08xG9wRXzN8PvHFr4W8QH+1h5ui3n7m6/2Pm+/X0n4f1jW/A+n+IpYrv7XpPkLN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9amqnS3PKeKl0LI+FWt6tbyKukzKMdbhhGP1rzr/AIZd8ZT383/Ew0fTxG/yeZOs+38A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Hubzb4kh1i7tz3sdUWN0/OMq35rWrqHxlsvEq2tn4I0W5srKHma41OXYif7busm5z/sr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4TknNzfvHMaj8LNahvozr3xolnIAEUayMIwF6qrN8q/8BWruqahAvh99PsL6/v7tCyp4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+9tc7fl/4Ca8/wDGvjjSdFuE+wi71PUCGb7TfqAxJ6hFHyxj9a8z1LxNfa1ctPcWlvL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NrNt/wDHa6KcK1fWZhY9EttP+H3h/P8AaGq3HiXUP+nd/Kg/PvW/qf7QE0Xhq306xuvE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otZkSLb/AHdu2vF7f7Uc48uL59/7uFV+aqOovO0jGVyx9wK9GGF5dzGU2tjo7v4gSz3T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Q7s1Pa/EC6EiyxdR1aMYzXMaHoj65exW0A8x2PK4xivpb4cfs1W+qWgMzBnwCRnpXo2h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PCbvx7rJkB/tGfb6ZIrStfHN20YEhZ39fMJzX1he/sa+Hr6BhCZvMx1Zen4Vx8n7Cl00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n+KHbj8a5HiKK0Z3fU6z2PPPDHiP+0dOaSbCECtNRHckEZNYs/wv174a65faFrayQ3EB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8P8AZq3azyW/ZxS5oz+EUJVKfxM1Bp5872rSttIdlyEBrGvdZFtDJOjtJsGSqLzWh8Jv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moafHqEW9f8AVv5cqL32/wB7/dasnE7I1jR/seX/AJ5D8q4fxtY3ExWysY5rm5lYyvHA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z+IvCWn+b/Z/h/Xdbu49yPHb2Eknzf8AAm24/wC+q5OD9onUrTTrvZ8OLxfn8uW4ZpIo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Y8r/ABLXnPE2k42HOpzqyPDLb4C+Pr7B/wCEbu7NTys10FhUL/e5qh4w8LxeB/K0n+0I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2d9yo3Tbn/x2vQfGH/C0fif+++y3lpa7N72ckyxM67u3/wATXmWoeBtV0f7J/aGn3Gnz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XzbiT+8P9la9GnXctGeTUjYoadqOq+H7iK706b7JdffTy/4PQf8AfVemeHfiV8W9Q/c2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t9x54tGZf+u/yt/49XlHiC3+z6xNaafN5sVv8j3G/wC+3cKf7tVILSZshpJZPqxatHqT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qNpqF/52rXdnqs0j/wDH5qF007vJ3aTb8x/4E1eqeENe8Mavpco1PStM1V49sf8AyD1K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+BV4/4X8AHU2Se7UpAOQmOTXfW1uNPPleV5dcbR7NHDuLuz0C41eKS1W2itora2jXbHbx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cbhKMfSqC3H+jin29x5Of3vWmkeoi237ny9n+so27h059qryXO9g27OO9C3Z/5ZtTSL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NYHi7zINAu5V/d1s5zXFeO/EWEGmxtnPzPW0I6mVaooQdzia9L8H6fL4Qtz5UX2rWvJZ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7PJ6KtZHhbR4tIt4tVu4ftc0j7LKz/ilmPTj721fvV7t4W8H2ng/wfq2n6r5d34g1x1ut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uOfs4b++zfyor17LkifMQpJ7nzT8SPC2q2/he18QXf73T7y62JJJu3Pw3z/7teZr6V9G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/4ek0C0RZQCrrEo+W3xnav+9XznXvYHm9ilJnl4mFpEq9q2NPvpo7aQDnb83NQadpV1fQ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7VzWtbaPdH91Lp9xDD/HJs+9Xoc1jhaNXSNWu7wxyRR+btSvRPC1vq2oeIIobS7uIv7U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fLd6m+H+m6cmjRrAhhmh5LEV3nw+8Uaf4PvzFrdpcXflp5KfY0XzYvm/9Bryq1Zxeh7eG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ITDxB4X1CaHVovNis5tnl/9Mw2Nwb/ZrotL8YSTawgQtJaTf8tNte83HhfT/iv4fi/4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8m8k+VnU/6xSPRvvfWvn2XwtN4M1OTRrtSsunXAi3H+NW+ZT+VeVHFe0k4y6HpvC+zc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w654q9LA7WYA7j5qpTFkbd71btrhvs06E8kcVB66djM4HFQ3Fx9nqz8gzmPzKS40yS4R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y4V3MfwoSKc7I8q+JGsSz3/2Tzf3Wxd/+01ZHgbw/afaJvEHiC0+1aTZv8lv937VN/Cv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4PahqFxNrfjCb/hH9K+Z0t5Pmu7j0WOP73/AmrjvGvjSy1GSO1s08mytR5cEQ+VURf73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3Y2PnK03ObOuuPHFp4fv7ubUIo9Q8QXCK7x7B5FuxGcY7leK7LwdqHiDUBFreqzf2fpWx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eN2yuB+Hvw+trOyPizxPn7L9+1s5PlM4/wCejj+7WN8UPijqHii4On6f5kVp9x/4d/8A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QoLl1PcfD+oeDrm3iutQ8TRxQyO3/Hunmt+VXdX8f/DLwlbmW1u9U1q5iTf90W8R/wCB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tfC+rzafrcX2qw+ZHk2bpYZP/Zq1/EGn+eDd2l3b3en7N8clu+5dvvn5g3+zV+yN/rM0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cXEX2Sw/s+wj3Omn6f8AuoE9yfvSNz95q7XRr+08QeH4vEunfvrTeyTRxv8AMje4/hr5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rEOmaZbtc3Ux2gDhR9T2r6A8BeAk+HkU1vdag09/M2ZYYWzAn+LVi6ajsdmFq1JzNf5r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/V/w183ftSeFR4a8f2LwwRQ2l7Zh4xCu1dwZtw/UH86+k+PtH8f3/wDd71w37Tvg5PGF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ctla4EUvy74WG0KD/vA/nXXhansqiZ046k61JxR8/wDwy0WHVricTwrKqjjcM17Ho/g/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l/hjoEuleHbi5SD/AE47lSOX5eR61XfW/FVlcbbrW9OtZP8An1BBauyrLndzxcPS9muW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3afZ4tQl1C38r+CPZub8a+lvgb4b0fQ9Nl+yKjSTKA5Xivh3wZ481jU7HyJL6S4mxsTy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b+LHiqy1A6fa+JLvRYQ/+rgd4/1+9Xh1qc53949uLjycqR9n/tdfCqTxr4XivYT/AKVZ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8rfCnwZ/wjN1qGmXcgE0042YHovLV9Q/s63Goax4PltNW1a81uK4h3/6YjfdI/vV5X8S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+7/svw/aW9qv2LXNn+k+cJmjkSQ7ufMXPy1z0q3s3ySNfqzlFyiZHij4oeGfC4NpaWln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/mM7f7Kf3f8Aapvhj412uoxy2EFxbRLNtX7NDB5Zb/d+9XmP/CjpdYBl/wCEm0/+/wDa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/s1cj4o0/RNA1A6f4f1aTUNV09Fnn1CN9q+Zu+5GN38P975q7Umz5/21RO8j6D1HTofs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7Rv5ibWST+6V/hrnblRjJHFP8LfHnw/r+nm78TRSaf4g2bHuNPhaWLUF24/eR/Mu7p/d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fJl822Pzof8AZ7UrHvYSv7WHoYMku7IqNW468VIY81bt4Ym0iZPK/fRyb/M/vL/dqj0E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peRwzJDmPbskO3fj+GmXOqTXdrFbyBdsTtKzhfmZm/8A1VnxjB4qyvStImbkTWEJuWKt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8f8AizTfAukrNchJLyb/AFForfNIP7/+7VHxX8TrPwLpXmRqtzqMg/dW/wDd/wBp/Qe1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vjLV2vNQuHurl/ljXsi9lHtXoUMPz6yPEx2L9nFxhuXtW+IGpeKL1jqs3mwD7llnEMR/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e7v7gwxTSRRfffy32qrbsFsfdrE8PfCzWdXQSwqkOf73Ne1eAPgldgo8t55csiFfLhT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lSpRtE+cp0q9eXNPcxb/AMLy6fBL5UUn2qN9iSW7/cb/ANlr0f4ffGnxNp9vFp83l/u/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W/uyTbWb/gVekeHP2eNUutPCRXrXDj/lg6Nj8WrN8Xfs46h4LgM0lvBBDN/qxBcO5H+9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h1vDVqSuhunfFGW31iK08Yaf5tp9+HUN63LI27hhI3Veu5axPFGn3fhjX/ten3flS7/O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p/iG37n+7Xjs9xqGn+daTeZFFJcq6RyfMqTDzM4P8O7cK9d8L6hN4g8DXn2+LMVvcqlrJ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/d6Vwctmd2DxEvgkcst9LDJLcSkzXMrs7ySPuZ2P8Rpobz+ehqxeW8aMQnUVRYFcirR7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Tnjii2fZuxx6VRgUzZQHLL61o2FoXBeXhBQrivbU3dO0eL7Bd+da+b5iMkMm/aySf3/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uj90CvL/ABh8eNQ0jUIofD32fyo93nXEiLKr9flr2bwd8WfDOoaPFNreiXk2q+Sr+Xp9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8tFROMbnFLFxWxpeHvhpJ4hhEMOkJekTeZLfQR7DGvoZPuqKuarFofgWaOzBt9Tv1RpX+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+mk3T/vmvNfHHx5i0/WNR0SXW/7E+zvsezt9PuLmJF7MD5m0/Lt+bbXC6xqHhn+zzq2t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ciW+np5t3L/s4O3y641zyZxTxMuh6dqnxr0m9a2tr4rq8Cbo2sbUeakUfvM3zSGsHxB/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Giah5un/AHHjuP8AX28nZWFeNX9vFcawf7JtLi0lk8vybe4n81kY+v8AD/d+Ws34kaxF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Ptcsib724jRVtvMDY2x4+8q7f9Z/F/DXbSg1uzmeKqRGX4hNxjrL/wA9Ks6Nc+RceVNN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gH4b3ut2D3d0xjaT/Vh/51778L/gXpAtpLu+AvbpTxvHSuyU401eRjSoVcQ+aR5SDpNx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zN/7pG/vBa6Medb2582W31D5/wC/tZ1r6htv2fvD+oW/7rSo/N/6ZqK8j+LHwWl8H28U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2/ULx2WBPxCtXKsRTm+VHpTwtSgrqR5eNQE9ufJ/1X/j1YHjHxjp+n6dFa6eLg6t+886S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/ipfA3/Ew1ibT/tdvN/Gkke5V2/3efmrS1z4F+KdV1WQ6ZoF9eRzRK3mJHtVW+prTRFO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1KV5rh5XJZ26sepr2L4PfGC60awOn3Z+16TJ8k1p/En+0v8AntVm3/Zj1C7vo7XWte0z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F5Oi/wC1t/dj/vqrOqeBfAXg3w7cR6JNq+p6o5WOC+uAqxPIrKT8obpt3f3q5q/JUhY4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/wAPxSzS/a7vT/JRLyR/3j2cg/5aH+La3zK3vXPf8IR4fknlh0nV3v5o937sWrt+teRW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VdBDdamskp06wsrJR5lwd7M3O1sBd1T6d4X1XWP7Ku7ub/hBPvPNJqF75/2fjj+6zP1b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eSqc4dT1KVVqKSZ0vijwvNpTxLKu9J13RSr0aubuARmGX/ZrqdOMtxp93FL4r/4SXT/v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/vDbK3/j1c5Pgznzf9ZXVCb6nqU5OS1KsWkxz2tzI1yYZ1kjWOPbu3A7g3zduKuW+gTX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KDJrlPFH7RMvhi4i0/w/aWd3FGjedcXiM0e7+6PmWt1HS5NWfs1c6/WL+Hwvp8c12POm3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dv8AgNdPo3jHT9P8PxS+K/D9naw3D+S/lvP57r1OcN/DtHzbetN0b4kS+L/C9rd6J4J/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afZJtdtvKgpuZV3f7S14X4g1DxN4w8T2un3cXlahJ+5hs9nlKn+wsf8AD/7NndWHNdnB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/p+iX85l8M3ZutJk+RPPfc0TfxLV7wd8LtQ1DTtPh/dxRW9nCn2i4fy127fU/jXCeKPi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9KtLWPW7uP57r99t3/7X/wBj6CtU/GDwz4+0NbW4u7hXMcYmsX1IaeiNtPy+Y8LZVf8A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ENrU6bWNO8E6f+6u/G2l+bv2P9ngeVd3p8tZl5odhqEFzNo+pR6o1svzRJA0chX12muE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cRRWkOl6hdbN8Nvp873zbv70k83y/wDAVhrD8HeM/FHjbXNOu9HtPJ1X94yRWQUbIe+V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rESudTPi3JFVJ7b7QPM/nW/4wg8jV5pIojF5nlu8UibdmVBI/Wsb7R+4l/3a6Ys9GwCe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R/avOV0vE+8i/wB3/dqtAuM431La3A+zyGSq9/4otPDw82//AHuPuW8f+tf2/wBmtVqQ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01l5PmgDzYxKmDnKnoa7HwFpOmfFnwydR0i6h0zUXlMUWk6rcKrS428pNtVW++v8PesD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exv7SSzuojh4pBgii6EpJmKVqxpVhZy35S+uZLe0K7mkthuZf+A/gv51JNb4FW/D+teA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67Pp97I/lJKLBriEN6MVlVv++VagHKMdzG077Jg/a5pP9TJsk2bt7dhWMsSZPlZIHqMV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ayW40jxdoVyrfdMzzWgb/gTRsv8A49XkvjHwTfeDtUaz1W2eC46qgdWDD+8rLuDLWSqx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z4H+kR/frstX0+1n0+wmh1DMwTZJZ/xJx97/AHa5a3BHWt8TjH0Ra1RRFE6rCVkAUlcg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jaKSQlo4o1y5YYx+lIrGcsxCiPdn5hjArhvHHiyAOLMMRaq37xohnf8ArWlODmzkrVVT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nfMkj74Iz+5/3azrDQr7VrgW1nbPczN0jQZJr1rwN4f8P+INH/taWK48QfJ89vvRdjfR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XqWjahL/AGOYf+EZk8P6fsb/AEjfDBFt3feIVl3N/stI1VLGQovkjueDNuo7tny5cfD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zf8AnmX2t+Vc1dW7207Q3ET284OCjjFfQ9t8QPh9/wAJOdP1DUJJfnb7L5k21UkP8Ugj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NY3xQ0fRPEFvdxaVd/2hLZ/ck3p5iN3VvLZquli5ylZohxseGbcDrSdjRn3qMnrXrx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Zbnk1pXZ6isx/vGtUczCPr+NdBY/6kVz8XX8a6CyGIhTMmWKKKKokjOcmrnh5DJ4g0xB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qhI5rc+HlqLvxzoUPXfeRj/x6rJaPtXUz5Tw+0YH6moRPhM1Jr3Fwij+6P5mqG7PFUkf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SKsxPlTVCOLax5qzG2EPNa2As+aPL61IjbRy1UmwI85qVijInNTyiJWbOeaAcLUe/aDV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tMNpGantDvZfZc1iRTFi31ra0o5WYntH1qyyC4nyTVGU5NS3E20EVSDZNAiZThajdutK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xSGKsoAI9qSNvmP0qJV+b8KtLCAufagCeB9jGrunyeZdIM96zUO0H2q1pBLX8Q/2qoDX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Sw/vJGIpb5tuoyH0wKutGDEGHcVmwKqLipV6Gm05ehqCx6rTgtC96eBxQBHg0YNSbRRt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TAowKCiLbiipCKZtoAQcZ96cBxSYNOoAZjNG32p9HmdsUAR7cU8KMUtFADNtG360+igq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ooCwyAYuKt3I/d/jUES4kzViYfLQFiADikIp1IaBkDdKiJqyYwQajMQoAYhzUi96QJin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bS0UECbaNvvS0HoaAI9tOHFFJQTqOxjvRt96D0o/hoKQAZ70AZ70L3pF60GiHAYoxikz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c04LShfxoENpRmnhaXbQA0A/Wnq2BRQBkUALvFJwaCvFN59KAPO47oSRkKOaryB2Zvl4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QsCoPSqz3KsRGAcHvXw5+ukRYshRsEChdqA+h7Up2ltkYJPfNMaLY53n8KBoZBIsEhDR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HeuFSmMpeIsR8op8cSzIhBwo6igoqTwsSSj5B6imNLJhUQYA6mrczAOwjXgU0jzYh0U0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OcYLEUr3LxOqOvA43VZhdVBZ/mHYCllaN5CRhgRjb6UykiBD5jvuckr2ohWOQlUJJXk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HeHHJHakEa26KC/DHrSGMXZNIUjGAKZDI5drffkepp8QEUx3dP4cd6UwKgZpCN7HKgUh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xxt9W9aUjzzudcxKenrSTStInlsoX0Y02ACGNw7F29O1SMjMPmJM8Z2uzcg+lUruFIWR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KusyN8oJDN1rPmeGMCNI8Pu5erA6eyY/8IvfnZ/y7Jx/22ascdDjtWvo7NN4b1BT8pFv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f+z1i2/mnzfK53/pUFk0Vy4Lho1dWTBNUoQkluqiQbl6KasKTuHzA4HNMSBWlcOqgY4I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d2GXbyPSmpbeZLE6v827G49qS5uVQRrE2cP8x9qryzq4kkB2/NhcUAbIufIzHnPl/Kp/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/Nsj/vVmNqGTH5fJCfOatWFyZj1/dj72aANSe46c/vNis+/5qqzMeabORMeDQtvwJZZe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vGsk+jXEYlVNsLyLu9dy/wCFch/qM12GY59Hm/d/wNs/76jrkJxnNQmaxQsdymxsUyO6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EbNT20cQiYEVZZnTKsobJw/arFijRIQ449aQxRySsF6A8NRLlnK7unQipINmE5tvk696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tj8aTTriQvtccjoR0q1PEpuDLg78cHtQB5n4yuJTqclq7Exxqv8As1xlxGMvjv716b440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cvGMN7ivO7hRiu+jZo8LFJqRzV0MMcVv+Dvixq3hDT7zSpIv7R0i4Ro3tLh2Xb/tK3as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C9eK6/Zqe55tjt/B1xF4gGoy/wBnx/u/JghG9pW8yRuD7/KC34V7L8WNQh8L+H5tPtPs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ptV2/u8Vxnwc0qS2+wZj3pYLJrE4P/LRz8kan/drrLjT4vEH2vVZf3pkm2f3lRRXiV4w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eCad4f1HxBceVaWtxfzf3I/matW48Ba9o62z3/h7UbFLnPktc2skYkx127hzXtHhy3/s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f+mTbP5V0eo+Ntc1jw7DpF5fvc2ltOZ4o5gC6Mf7rfe/4DXoRr3O1YJ21Z8+f8I3qES4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XK6xaMZzE52N6iveLgE25xzXkmoaQT430q0z/wAfDqj/AOy26uqlU5nZnHicKoQ5kekf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tnj3SSAFQR0FfS/gacWGqxWxbykc44rza41D+x9PjtLW7t7WX/npcOF/KsT7ZrdhmWLx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fN/31VVFzKxwQ0PubQCkEEO+RGhx1rvtH0+Lmvh/wV441LxnpphEpursR7MxfN8w/irU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Qi0SXxhHolpG+x/kVZU/2WP3q+ZdBwdme86ntIWR9G/Hn4Laf448P/2r5UcWt2Sb7W8k+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8I/GfwlqngK2s7u/0yawW7OPN37ov+A195eFvFFpcaPFF/wm1vqH3d/2yb/Gue/aO8Ga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3cQeGODzonXb8rDnCmlTrSp1Elsc6pXg4yR+dGneIIrn9z/n8ayNSnuPDmtHUtPJUAgu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2aX9z/H8kn9/tT9QHn25H8q+jjHmjc8uSaZ3/gr4sX2uTRS2FzPaXkO2S6jjkbf5fdgv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8R3fhfUYT4hiu4o932XZtO9f+We9j/tZr5Aktri2ulmt5WgnQ5Vk6j/PpVe8v9S1C3jt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XZFI7FfrisXhYN8xKqM+lf2UtW1rxN8Ub3VHu57yyt9PvGvtRYhv+WJ+YD03Fa88+Iut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KWt9HgGmQvn706gLJJ/30rV7H8F5E+Df7PXinxNKA1zflbGJDwXDHb5Q9ec14Jrlnc22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/Pc/9dG+Zv5158H+902NLXRwtt/x8V7p4G/sTxxp8MWoWn2XxBZ7k/efLFKv8Of9qvGv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Lcop3t9Bz/Suut/GF3b+KNR1bSZo4fLn86CT+F13YCn/eBr0pWa0MaXuzuet3GnGwBHlY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rFuh58pYiu/8LeKNK8f6ecQ3mn6hGm/y7hGZdv8A10/iX/arF1vR5bS7YSc+45rkPoqc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+GdQ8DecNWkl8YST/ZYNL3qu9j93aD96uV1vQ77w9q9xpeoReRqEEnlSwZUsh99tQJvh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ySRHaQRVa4uJru5kmnmmuZpG3PLcSNI7H1LHmrRuiwdHu7dYpZYpP3+7y02Mu5R/FUMB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v3sh/uf7P0qjqGsWmjW5luv+ARp9561jExlWjTV2JqN5NDGsNrG895N8sUSDLMar6V8L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jca84V49JQ/vRu/idvuqK5Hw98SNWHifUNQtbuS0u5IJETy327P9mvRNG/4k3h/+0NQm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JI+1X44X3/8As6uUZpWieFiK7qvRnf8Ahnw1beF4f7VGoW+q+LruNiHQZttLhPZf9quT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DTbAFXf5pSTkkt1ZveuOtvjzqFxf+VonmRQxo2+3uE+WX/x6tT4sadn+yvEFoJP7O1hN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H/LRP++q5qeHcJc0yYySVkYHwv8AB0vi/wAUH91JLa26NNPJH91cDO0n/arjLjwPLqGv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by9WF4/usjM/pX078HNGPg7QjLc3JB1CJJ3y+1UXa9eVadbQt4ltGuYHl09GY/6P8vL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vQqSvZGc6Skrs2NO8IyaQiWqRwyA/wDPOPbV6Lwd4ku5JIvslrFEP7kJLV674O8D6Tf6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/c+xosa8eufmH+7XoNr4+0rwzZG0tfDC3cve4M0z7v8AgO5Vr2PqeIlsj52eZ4XDtqZ89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67pllrDxWf2m6jSR84/ir0vxt8BZZrue78F6jYazFG6rc+ROsvkyfg3FdX4et4tQ1+Lx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vvh8uDzZEb+9/Ftr6I8UeH5ftH/CV+H7XzZbiGP7bZ7BulXsyj+9XDicurwVzbB5/hJv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JrVpocC6nf28iRL80TQbJM+nWuV+NHh+0tvO1XUNPk8242wQ3Fu+1mYN/wAtB/unbXvf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TzSaTbrq1pIySK1t9ndPfburmv2odH0/T/htqMVp+6upHhdPnbcv74ZavnZYSrSqc8j6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ZwPjhraMSuUkMg96ltQqSgug2+9NnbYW2gL9KzPE2qJpNgkjZJPpXYkeu3YfrmrWeg2b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WvO9N8V+INd1yXUdIjuwYhhI7NWfyo/w/vVz3izWp9XmaSeUkZPBp3w08Wt4avr22e+e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Kq52r2NbKm0rnjVsTeXLE1NYt9b1/wAqW71W41CWR2RNPj3NJx61av8A4Tf8I/b2t3rc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H3rumXdyPvfdq7r3x5tPDmmiy8IabG0icDULqPCD/dH96vPdJur+NtQ1zXtRuZ5dQwTu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P8K7ttYOM3uc/N1PVPiwf+Ek0G28UaPcOmhFlhl0x5N7Wbf3c/3a8t0//R/O1D/n3Tzv9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h9caqPC/iu7lm8nw/JatDNHJ92WQ/wCrUf7VT2/h+G3+G813LL+9uE3pj+BRjr/vMaUV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6hb9a7DRvD/2fw/F4ftIvN1rVJld/wDYX+Ff/Zqh0fTzYf8AE1miz5b74LeT/lq1eg2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58QahF9q8V6ojPa2/wDz7x/32qpS7DSPVPhn8I38KaWbPR7Z7m+aMPe3rjau7+7uPTtS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0U1vN/G/2edZNrfhur578Hah4gv/AO1tW1bW7i0tZNzw/aHZllm7eXH931rY8L/8LG0/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SX5/nkkRvKf8D8rVw2le7PTo15RVkewjM88Wf761F8QfD9xZQW93bDztRWxFkP4tysWb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qFhFNqun/wBk6hv/AH1vv3fN/e/2a2vEFv8A6Pa+b+9l2Qp/vL83/wBatIux6UZ8yuYP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0eL+z4vNiuE3vJI4j2N/y0U/8CqeL9kfULojz73SbT/cy5/SqI8U634It5otK1D7JFcf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78SapqutvKupate3qdS9zdyMP/AB47RX1+CwHtoc7Z+bZnm88JWcD6p+EP7M3hnwfr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laNg3km0EEb+2ZCvNes61+xl4F8Yap/aWi6k9ncMRIdjRyxu30VuPwr4b+F1xLb6hNaW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3zCvtLUNQ+H2v6faxRa34fi1WPa7xyXSxTo393LVrVyyja1jy4cQYhu6dz17wn8LdW8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r1UARN8LJsX8a+JP+CgNvFb3Hh/w/F/y0muNXn/H92P/AB7fX1l4P1aZVWK21YySbutp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VmWvmP4y/CG98feKNWaXUP7PdLl3jvdSkJgSLe52xj8furXx2MwUcNVuj7HK82ni4vm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WiAlJGX0wSKk8KeVaXN3JIxMbQSx8r/FivXfHnwMvdJgvjpWoQaz9mXe626SIy/7qt96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XQ/vJIf++lrspWmjSq1dpGv4Wt/tGoRWnneVFJOqeZ/cXq1fRupbYylsOBCQgH+yK+fP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+V/q5v8AgO7yzX0JrEHnXd1LnHzH+ZrlqKzPWyvWMvl+pmFRk08HyLCb93ku6/u/71RY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Mn/2VYnuM0dLVby7iiZfL3uAHHapPHPiq18BaNc2lpCZdSuwUW5PatfSdITRbKK5uXzc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xtv4bvSbVMDzPNJ8wdq6aaucdfSEmeH6/fT6hJPJOdzEYNb/AMIfCi3k8mqTplE+5kVl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0Uvmfc+T+H5umTXrPwn0zd4MtIuhGf517EHaNkfMcvNLmZ0WneMNE58rzP3f/Lx5LeXX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0ewl0+L/AEvevnyfw7cV5RJ4d1gJubXLm2X/AJ5xQxxx/wDoLf8AoVd78Jvh9qHj/wDt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28Pn/wB1vvAf1rhnBnqUPdR7j4P/AGkPDNx9ltP9Mlu5Pvx29q/yfjXqHi/SbL4geDDa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X+XDehr4s8PeF/EGj6x/yG7zSvLfZNHGifL9QVr7O+HtrcroEUs2uw6s0ij5xAsbn/e2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h0TlBpO58LfGjw/Fo+nxQ+V5V3HrXkzR/wBxtjf+O9KvaKWs/AelW7cGZ5Z/wbj/ANlr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+Mdatrrw5a6vateAz3FwGVrcFfL3jb/u/e/268luBnw/pQi5ijso0T59341VKrzuxSwi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5qrdwOAcCrG73oY7xXWkdOxm24257GuL+IXi2ULLpNpIVReJ2b+L2X/Zrv8A7PjJ7V5l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FzFaf6ryk3n+83dq2pRTZwYurKFPQ88uBXqGh6mlommxojRsNOUNuPVv730ry246mu40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emnLCfxdq6K8UqbPBi7j/ivYte6npmoy83N5psSs3rtZlH/ju2sHT/h/d6fp8Wt6rayR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8v2hu3+6nP3v4v4a+qrbxB4U0f4T+H7u78P6PqGtxwtCl5cWX2m527zjCyN5f/Atv4V5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F/UDd3fmfZI0byY5EXdt3Nhdo+Vfvf+hf3q8yNeCVkdMYSnsYHwt8L/APCUaxNqF3dx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7me+P723p/v1xHxQuP7Y+L5tPJ8q0t0t4YbeP5tkeM/Mf4m55r3HwN4Wu9A8H6sNQ0r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kdWZ1CsNuK8417QI3+OWm/KEW4t1lO/1Xdn9FrWnK8jZ4Zo9b0C3FnZ28IH3EAr03wPA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3MOGryDV/J/5aw3F3/wBM9m1ayLRtO0u//wBEguNK8zb9+bcv86urF1ND0KFoaH354G1i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vrXpOqeGtK8S6aY9SsY7xWGNzIMke1fnv431DVvD/wDZXmy3lpFcQrMklu7bnz1xtr6J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Q1umv6kZrnH7nWWcpx/cJ/8Aiq8yVJ03qbYiEqzvE+KPFuh3PwY+OV4qBltbS6fyJj82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ruovEOp63ZNqOrPdW0Z+d7rUptkKR/3nDf3q639tXw3LpvjK5vba0jnklSGdFMO8SMx/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zxx/wkFx9l/4SDUf9tNPj2xRp/teWvyrXfTj7VJHlShKG53vjv496dpzPaeH4k16Qf8A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3lX7z/8AAvlpnh641vxfcaLp+oeZqGq3E3nvbxoqrFn/AFaAfw/3q838DeH4tQ1g3d3+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puaWTd8q4r6H+Gmk2uo22vaHFJdeH/E+rIUtbzUoWjdNyYeVv4huUbV2/wCzXHWcaLsQ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dQ0/T5vD/gm0ju/7LeT+0NYt4fMZGLYk8v8AiRVZdu7/AGK5Hw/4P1DxP5WoeILu4u7T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270r0fRtP0/4MaPF9ku/K1C8fY9xInzXbDouG+6nX73zN/FXQz6hp/iDT4tb0+L7JFcP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Nt7f7Lf+yVKfOd+FjDn94zLC5+x2c8KDaCMYrKmyZwf89K0bjABxWLPfSQkgYP0qrHs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jmtlXToFwJF8xpe/XoK8jnhNyzIU6kEbu31r2bxLY22pWjm6+RgfklA+7XlFvcxDUnQ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y16dKK5dTxMXKXNZM3rfT/iD8P8ARotV+yapp+i3G3ZcSQt5D+mDXon7P39oeJ/FB1WX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6uk8z5m84p5a/wDAeQ3/AACup8DeKLvxv8F5vB2oRRxafsVEvLi6bakxH7vhv9r/AL53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vA/jeKw1DSPsGowWzEmGZdroquEPH8O0mvNnOPNZI5keJPBc6vqTyTbrq5Y5Z2582Rmr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91N/wk1x5VnCqanZxovzzYHzRyfwr/vLXzro0/8AxNmuYpef7TikjH8P7ssw/pXvHjD4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v+Eg+0Tf2w7XL/Z9rfuxjru/vVE5tKyNBmnf8Izb6hd6f4U+H+n63F/qftlxDui292Ja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H9Y8Q6h/ZUdppVwkdlDZ2/8Azzi/eTYP91m8tf8AgdeW+KP7Q+K/h/8AtDRLv/hH/BVv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DJj+PP8Ay0/76+9XoWof8S/w/pUP/PSyj8j5NrJb9ef725sVjG71Z0UY80rHNaxqE1/f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zuay5BkNhcAitCa2lz0rQ07w/Lc12RZ6q0OO1PU4tIs3nlIGPuL6n1ryye4u/F+sR95a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7j7Lp+n6TeXf/Ld7j7K230HNP8DeDY/BdnJeWixz6nE6+fqFydltafifvMv92tPaxitT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VxpTeHrLw54S0eL7br9laTTapj5VtmmaMxrIfX5B8tdVqFvqGoeH4v7QtPK1Cz8uF/nZ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VU/4SiK3/wBE8MxSRfP5z6pcJ5l3dTd5mP8AA3P/AOqku9ZttF0yW51O4OwIMyu+53b0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dTmQ4ycVdnkvxB8XJbr/AGbp0he4b927pydx7D3qT4bfAe7/ALQi1bxX5miafG6zJZ/d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VnjxT4m8EahN4g0nT9LtbXVHkey/tC1WeRFH8QP41yPiDxr4u8TytPfa9ekn/l3hl8mI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lOaVRyep9Had4f8As9xNLp/jaTSvnZ0s5EmggTP8OZF2tWp4o/tW48P3en63a28v2dPO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77yruZdrf3lavmHwMnixtf8AN0/VLtcf664uCZE2/wB0q3X/AHa+gNQ8UahqGj/2fNN/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22/98t92vLlh5wq8x0UfeOHUZlVegJ5PpWnOPs88kX+6o/3cVH9g8iCaX/b2J+PWue8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4/ezfw16VP3nY75S5YtlHxx4iFkn2Ozk/ekfOR2rzC/t/tFdFod1Zazr8Nnd3M8Amby/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+H/w58L2/wBq1rxBcarLvVPs8bi22d/m+VmX/vmuqdWNCOp8/VqOo7s8K0TxBrHhK736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rHBHoRV3xF478TeJFK6lqtxdIf4N3y19MrrHhT+xmt9D+HOmW2i36NGNUWB5bktt+8s9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rXjnxI8LWA0/+1rWXypY9qTR/wDPXtu/3q56VeniJNcpgeNiDyLj/ga16NoV7Jp3hDV7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gJ65C5b+tcBeDEx9mBr0LxTZR6V4O0G2gdz56faJGI5Jbn/GulQSZmzkcmkopN1ejHYR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t1NXL5/3hqiW610I5mPgOcfWuitxiFfpXN2/X8a6OL/VL9KZkyTfRvqPdRmqJDNdN8M5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7sV0jn6Vymea7L4S6cdS+IehW/VZJufpirJlsz7C1tt16B6CqcYzIKn1Nt985qCIjfWi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myc1NnKLjioOjHHNTE5Vc8VoMsEBIgTVJ7sAdO+Ks3UoS2SscXCt+dAGg16h2x/Nnuaq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5ajM2WIGNy96geX95xjnrUgT28hMRbeqf71aNleBLSfyn/dou4kfdrD88dKvW98bfTzg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ICq2oGfNRfbueJU+7ULODk4wKhPlg54zSaA1ILnKnntSTt8hOe1UEnx0qVnMiYpWAtR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4hirSk4osAsj7QR71qaBFjUVPoKypF3jPvW34cG6+b2WpAL5t19OO6tVrT7kf6qXo3Ss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1NGTUWA2poDFz1XsaiqTTLgTp9mlPzY4J70TwNbuVbp2NS0NAhqQNUCnrTwfWpKJozkm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0ity1BVyQHjmlbgVErcU5m4oC47INGKYDRkUDuPxilqPIozQFxaKbmjJoC46im5NGTQF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rQIfSrxUe760bvrQBajXc2RT7j7tFj8yEmmXTYNBZBu96N3HWmEjNITQApek3Uw03NAE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0ueKBBupN9JijbQZi76UNmm7aMYoAcTQT8tJSkfLQAqn5TSxNwaag+U0sQ60DQqnk0gP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NBaFU8mlBOaRRgmgKcnNBY/dxQrnFJsNKFwKCRVkPNKjktSKODSoPmNADiaUGkINKAaA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9KEOM0AeXhFkVlfoO9I6qEyuPlqMCR1yDwOtNj3Bm3DCkV8Ofr1ivM5XlOCeppyxLICz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Ag5JNI8ckb57UFFiO5CoUblTUSqrSY37R6UkcWTuY4HaiO2zMSDk9qAJsguU5A9aW4gE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TNExchSKay7YVaN9/rQVYanyQFpmUekYqFomSXerKoIz1qUQ78yOAG6AUx4oUidnVs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k8EN/FUUmHkEJI+boKbEXhZQin7OOuetPn3eaJBHwvKmgEQyQsu9CSMcYpA6JGEckoB17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3ILydDUboYkLTlQT0IqShyYZBld6AdT1qAMZISGBDA9B1xT4wUQnJLGkMoCKiOBKx5Jp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pjjq1Y0m552DHY4PVa2Z3dHAkfcAf4ap3OHeQFMLj7zVIHT6KPtHhm/8rf8A8eyJ9z/p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bf8A1f73f/y0/vVv+HvN/wCEXv4vN/dSWo/9GVl21wQP9V5tQmWV5ICrg7VXPQVDeXB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1rTEwkB/dhs9T6VVuYRIDlQ2OgqgMYQRATZi/fb1dJJH+Xb/dxUBAwYu33q27fTvPgm/1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ay/s2c881YBa2y4b5eNlLFKUlKBfl21JDAyApv61MbMRj7/NAAh8790Dj3q5NDCocReZ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Qxr5hZBtz2qZN23ARm+gpXLLqiWHR/Nk/vybP0rnjXQQc6PN52/+LZ+lc1P5gBxUJmsW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4+ZxVfeWAFPtoCxfg1RY7DpvHv17VLIAhO08Y5zUIjkkiZA2AG6VadV5jC5wBxQQWdM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pBTIpDf6vHFUdPGcZHQdKtvIPLOTsA6CgCY2a+Wk38JGz8a5fXPA2n3U8t+Y2ii/3/lr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H3u+361znjfxB9n0fyhL+9k+TZ/dWumk9TmxKi4O55dqCxZOKh8KaFP4i8Q21pEuYg/m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mz1rtPg5pYm14kf8t5fLP+4o3GvRlLkhc+absepXSR+GPBur3UcHkXGokSBd/IhUYRf+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srwhFDmSSRlWaR/4iW5rnPE99L4m8UDTrcYtoirygdFhU9f/AB6unmuPIglH+tjNfP7u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yrawqCB1+lR31uHlBJyPSiydgzY+7SId8jnOTWyZ6BWKiGGUYzXIT+H/APhIPF+nxSxS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fkWuxZc5FX/DH/Ev1GOaaH7TYb9k8X95e9d2GfNNRPPx2mHlIi8LfC/T9H8QatDFLcTS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mSovzA4J/wCA1rXHwG8QXGbqKLUJYv8Anp5DfrXbax8aNO0+3tLvRNEkh1C3+5cW7rAy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9Y/aJ+IPi8GKa7+yWn/oC19LHL5vqfnks4pw+E2f2fPg9/wkHxpu9Jl0S8u/7P0ve/lX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eDvxXUaL+x9rfjDRv7R0rT/sn2e9uLWbT5LpfPfy353E9TXJfB7xxd2/jjT/ACdQuP3l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rf3pCOtfUPxA8P634wt5tb+Gfiv+yfE0m573Q/tS7L5hwzY7N0+aprZXeBhHiBvRB4F+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ZPCeoatq7oAkRuIHjRf9va+0D/ermrb9lbSdQ0/XNW1vULyKG8nmuks7eZlsbSMO3zeX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+GeqfEV/DcFlqWnarZ6kJD9pt0tlG8f3mbuG/wB6vTrjULvxBo/2TVvLiij3b4402qij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Xh7SJ7WAzSWKnyH59fHm5iuPsn9nxf8AEvjnmnhjjRVaK3OPLXb+G78a8qtdLuL+GVzF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evXf2hPFWk23xo8TWen6np9xbiSHyzDIuzb5Y+X6rXlPjHxAWsWQSBgfQ1phpScEpHs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jmrng7wv9vGo6hL/AMelmjbPL+88x/1Sf8CbH5NWbcTg9q9I+zafb+DvD0Nprcen6fHP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Ljn5s/dH/AvSt6kvdscdtT1zXoJjpngfwppludSk0+NtSl01fmLTBSqq/t5h60aN+zr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HVrjzrj55rPS082dmLZbzJGXy4/++qm+G1v/AMLA+KN5rd1qEcWk3Fr5CXFvMqt9n3A8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efHHxDp+oeILu08E6rqkXhSNNmoaheag8lm8m7lYQW5C187GM+dxibKSSLHi/wCIPw++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wzp/9oFGgnvI3+0yf7zXD/e/3Y1Vf9qvLvhbbf2v4n/fRW/2SOP999ozs/2c/wDAttUv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UTaTaxSTWn2Vv9IuP724Deo/H+KvQfgdo23wrd3bL+8uLloXP+yq9P8A0L8q9iC5Y6mF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EDUDbxWlpNJ9l2L/AAeWv5f3f9mqtv4huTB5MxBi9KbeaftyAuAKyJImYkfyrK578NFo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bBVRyIn3KQ1RsCsZGMmogmxSWJXNaI1TKeteJRpSH5TJKR8q9hXnGo6hcalPJNMxZj29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ZG4jkbKH5hWZonhKa7WK6ugyW7/dXu1elR5LanlYmM6jsjkNP82w1GO7HBTtz81bPiLx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qRUsrdVWK0hXbGMf3h3rc8U6BBZGN4FwNtcrs56V1QtLY8eUHB2Yvhe3xrVsP95PzFfU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v4H8NS+VJLFqCWOrJJ/cbiO5/76XDV88eDIbSx1G31jWtQt9O0qKfb5k/zNLj+GOMfN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Twh4f0rw94Z8P/2r/ZcP2WHUNYf5ZV7N5afd+7/E1RUwkq7STsYOvGG56Fr/APbfiDV9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a0tPJe8vH8i2RQuC2dvzfN/d3V5PF450LShZaTYavLq+oSTLE8kNn5VqmWxkSO25v++R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JvHtxJca9rM90rKVFnETHbxqf4RGOK5zR5zbaxayeky16lLDxpKxhLGOWiPuPwFfiG3u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Is87u4rsTqM32YnT9F+1zf8AT3OsC/8As3/oNeR/B7xNDrM920ltJNqscQLyfwvH/e/3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qGZZxdwS+07bf/Ha+wwVSKh7x+PZ7SqSxk+x13gf/hO9Q1i1hlu9P8P6fI/zyW6efJt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X0Vbp4vth/xJ/Gei6laRpxFqenD5V7fNDIv/AH1tr5t8Lah/wiGsRXcXlzRfMn7x/ldf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HXhe7tbj+2ZUN1cjY+lW8Ukpbp/d+WsMZyz1RyYKUqGx6V4e1zU7q88vUB4WuHUfPJp1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M/8AoVeU/tQ+Of8ASIvD/wDqru4h2PHJtbo2eK72zKR3kUXhvwbYWFsNoF9fIkS59FiX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+JHjmL4r+P8AVvBN39ji8QaXMqaRqEcPlb7of8sSd33JP9X9dtfIY2N1Y/TeHqjlW50eR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ozcQ+6NXf3ltLb3lzFcQyW9xHIyTQTLtkjkDHcrDt2rM1LRLbUfKMyhihJ5rwfhP0yb5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2oTmGKN3LH7wXIFQ6x4XTQ7Z0mmPmnuU6V7VqUll4ZsDcMFjY9PVq8T8Y662t3c0r/Kn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J41aCg7mg3hDTvDFpZ3+pSw6ze3ECz2+mxIyx8/d8w/L/ndWP4e0ebx/4ni0+7m/1nzz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0DsOK7n4fCLWLe18797/AKFJa/c3fxfL/wCyrVK4+H+reD9Yi1b+1bPRNQjmaaGOScee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zm3MHxh4hi8X6xp/h/SYfsnhqzmWG1t/us/zcuf9pq9i07T9K1i3i8My/vdPt72Gyuvk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/v7a422uNPuLc+NruKOLVbeBkmt4/wDVy3B/1bj/AGqg+D99e6BqFzq+uQqujOTdGSR9u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LUi3qjrp6I1L/TLDT7ybxFfW22wsD5On6XH1mb+HcP7vy7mryzXPEQ1fxEdY121l1AFv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l/3a+iLbT4vjP4fi/s/UI/DPmPvhjvIWaJ2DfeyOn/fNRaN8DvAfhef/AIqvxNJ4g1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4WWDj/no8m2sY1Yx0ZpdHiGn+Nda1C5iTw3oFrpdzL+6ilij+1XCr/dVm+Vf+AqK9D8Pe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DW9bvNQ1D+PzJmZYvpV24+NOieH7ib7JaWfhrT40ZE0/R03TuvGMyfw14h8SvjVqPjQp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7WCyFpJj3Z26/hXZQovFS5UY/XqVHWR7NqXxK8P+HijX+rwo/wDHtffJ/wB815t43/aX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JaV59tGkcYu9RfLuo/i2q/y/NXis9/5GZZR5tUbfWLueYn/VRD+CNAu6vWhl9OGr1POq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tfhbxz4h8X6fNFqsVv5ttNvQ26Ku6M9Vqa/0+wuJ5pZdP/fb9j/4iuR+Elx9mtb3P+te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UFmvYmvLCLzdi/vrf+JP9oeq17OExEYe4fPZhgZ1/wB+9SDw94xu/B+oebpMp0+6j/5a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R4e+KHg/xx4P0qXxN4P/ALb1CRPnj0/w2t3PK397LqsY/wC+vwr4SuP9IuPNr6E/Zn8R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aSaeSkMFnPP+/eTj5Yxu3ba7K1SKXNLQ+aWFn9lH0lbXGn6Pp/8AwkH/AAqSz8P+H7P9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WoRLt4cQQoy7t21drSV8N+KPiz4r1i4m8nVtU++37veysi7mIr6z/ah/4SD4f/DfT/7E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a9vbe4TzFljj42hf4lVirbf4q8G8HeOdW+L9vqEPhnT9P0Tx1Zw73s7hPluIe/k5+627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xdSOK1R9tl+Dq4Gnar1OM8Lf8JXp9v8A8JBd6hJomnxvs+0ahN9/scB1bLf8Bryu5u7e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1nkleIYx8hZtvHbjFaXjDUNb1DV5v+Egu7iXULd9j29x/wAsm9Nv8NYmn2T3l+sMWxGf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5T2Ezofh/ITr2nW8vEUt7EX/AN3lf/Zq+mdXt/s882P+emzj5vlDV86fBu2t9S+Ivh22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gilT1Teuf0Br6Yv7iG5MssX7r95J/wChVzVlZn0GV6Qkzk5pMHGKueHrA3N/Fny/Kj+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HnyA1Po0/wBnuJv++P8AgP8A+1WB7lzrLbWPs9/5sulWeoeW+9/Mdo1dR/DXjvxomhmR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NJJHB/zzXdwv5V7fcW0WkaBN5sv72SvA/i4+VtV92P6it6W552Lf7t2OA0jUv7N1WG52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t/w/8X+HPDukoniS3kufIZoYJ40aXfH/AMs+n8VfPE5wCK7XRrj/AIpiL/rtsx/F7H/d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8fG4us4Unyn0DH8evBGlIP7N8JXdyy/dM9vHGo/76lZh/wB812fgb9p3WtQnmi8P+Ej+7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Sy7fZTH81fJn2mYf8usf/f7+m2tnSvFgsYmjuNEtb3B3RNK7q0R9VKtXv/VafY+JeOxF9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UaW3ijT9I8XeBtQ0W61N9i3GprCibj03fuV+Xd/FzXutvrFpb5i/sSz/AHn/AD7zJJ+e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HjD4j/Ce00m00/wn4l8PyPsePWJriK7t5h/zzP3t391lru/B3jDxto+safoniC78J/2f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zyv9fmVgeP7v3q87EYOnyM3o5pWjNKUjhv2pNch8CafeXFref8TzxSGtLi3zueGKNvvg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3Xlrv9n0yzh/uW8a/pXFfHjxBF4n+MHivUNP8z7J/aGy1+8uyOP92P5f+P13Vzb/AOjR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vkIUI05XR+pUMTKpaDMnyI/J96r9KufZyBinW9vaT6fqPm2lxLqG+H7LJG/7tPm/eeYv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rFDbLN+6/wCWb968x+JFjs1hV9Ydma9ghijSKWWWQRRRqWZyOgAzXK6jo+leKNQj1aK7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O3ysrtuPZui/7VaQfJqedimpxscZ4G+D3/CUW51bxBqv/CP+GY/n+0bPNubjH8MMf8X+8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vwuvNX0/StH1OXR7K3HlCTa90X95LhnRQf8AdVl/2q5vX7fVvH+sG0iiuJfMfZBp9ujN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a2NO+F/h/wAIW/2vxhd/6xNkOn6e/mSu3pn7tKpUvoeQo2Ox8T/EHwp4Y0e1tNEtbfW7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pYF/2pJP/ZVqp4WuPGHjC4/tDVdQ/srSv+fOzTy/N/8AZttcb8SPB2n+F/D+n+IPDN3c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5LhFWeyk7JIP/AGb/AGK9P+A3xA0/xvp9romt6hHp/iD7kNxJ8sU0e48E/wALbht/75rz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moO7Ldtp8pnqpo2j2lxr80Wt/urrzpNl5/Fbru+7/u7f++a9E8YeKPD/AMONPmimu7OL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86N83yxxr827/abbXlOjeKLvWNQmm/snUPstx5jpeXELduzGqpaysdVXEU1BnpV/4g+E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VPEHyL+7t3lb9V2x/wANVLf4r+AtOzL4c+H8C3Y6NdCFFX8Q0jV4jq+sxW1uf+JfJdfO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+aq1nrc1wsxWGOKI/wDLKN81+i0cLQ9n8J+SYjM8UqrjzH6ea/4X8M/Ff4f6VqHiDwfb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bu0UkXqY2Xa3/fNYXw28D/Dnw/PN/wAI/dSafLJ9+zvJmlXd/wBttrVxNt8SfHng/wAP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8a+D7i1hnsrjR3Zb63jKAhWX+9z/AHWqv4U+M3h7xfr0y3Oma9ol5IqpOuoaHNGBy3L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8yrgadS+h10M4r0o2uJ+0h4f0/8A4Tfw/aah/pX9oQfZUuLfdF9ny2I5sbuV3MPlr87d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47dDJNKyxRr2Uf4Cvvj9ozT9MdF1Ky8RWGmv9lSzhllnaV4QzZDrGu5mbaz7a+YfC2j6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f0m81b5P9K1C4/dL5fuf+Waf+PNXx/O6TcY7n6dzRqYSlbfqdH8GLWx8Ka3daZcJNJpb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bfNt5nbzJLvP3dq7Nv8Ae27a6n4WeMLDUElhTXdL8Q+MYJ2XTr+7s3tpZrdV2qJJ2Xaj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AOKHxx1Dxh53h/T9Qkl0qzTY/wBn/dW20fwxx/3f9pvmb5a6b4ff2J8P/A83jbxBqEnl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6N5stxxu5/ur3rzJ0pOXMzlTscH8UNH8Y+H/ABfFd+K4o/KkmZ7WS3m8+2+82VB3N83+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h5pEOlfDya9juzNJqd2YZUf7qNH+8+X8JVX/AHs1yvxAuJf+EH1uW7/daVcPYzWtvcPu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+6p+9Xo+j3FpcfC/w1aWs3mw2bzed8jfPcHHmbf723ha3hoduG1mY73HloX8sSblyTWD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tw3YNbRDStIIlIXbt2mqQt5Y7aR/L2PjbkVutT3jyb4gXF3qH2uKHnT7Py0m+dfnaTpx9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eBXUeOBnxBqI/wBsVgacf38Z7ed/If8A169SErQPl68uaoz6EthL4It/h/Nqtp/ouuXq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Hb4Vtv8AtMa7340axp/w/wDC93Laat/aGq6xZR2UFxs8vyoz1/ib+H/CvF/HMNzr/iDw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jp0DRyIf9U9xI021f91Qtcr8RPGV343117u4neS0iBitkc/dQMcGvIjRcqnMNuyKvhEB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vr2619W3Gn+Gbjwv4a8Qah4Zs9Q1W30xYE1DWJ2itIlDHbgfNubo3yrur5c+F9udQ8Qa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NzbvpXX/ABUj8Y/F7xTq1rpWn6hrOk6TPJYWttYQtJGqo20cD/drWrBJ2ITO10/UNP8A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/EH/AAkH+mxp/Z+n2rf2fE3IDEsy7tqhm/u+9b1xrGn+L7jVpdPlkl/stGT9467XhjbB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8NeHeBvh/8UdHuNQ0/RPD+uaf9sRUuriSyaDYo4/1km3b9416T8PvD/8AwiHhDUYvNju7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KihvmAP+98tZcnKd2Hfvj/Pk9q4z4gfFGbT7CbSdFm/fSJ+/uP7q+gre8QQ3k+nvFZf8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8Datcf8w+Qf8AfK11UOVO8jtrufLaBY8GfGmbRNIOj6vptxqdvvLRSwOpZT2yrqwb9K9B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F/aEVxaQ/wDLG3kdV2e/lhdq1g+FfAdtoiPNdusl/wCuPlj+nvXSTCKEfvOampCE5XSM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Lb6zaaR5pl/ub68t1nXb74leLoLKL/USyeTBbx7tqL3b/vkVZ+JeqXUV3JpTDyBGis4B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lq1Phb8P9bt7f/hIIbSTzbj/AEXT/wDbmk4Vv93d/wCOhq05FSjzM4akk58qPQB4f0/x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j7JoeoSWtl/d+z4Ea4/2fkrjJ/hx/pB8qeHyv+emNrba960fzbjwvNpMUsculeSqaT93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Xmbd3+1XC61pc1lNOkiFSFXjaF/SsIV5M7I0oMw7Cxt9ItRBbqFCjlqlnuIhBWZfm0t9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zZ5fy7HX/wBCqO3mi+zTiaT/AJYsyOf4WrZScjqUFBaCaz4kXTLLzSqZ6KteVatrcupS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Savrz6xfbN37sHgVi6hOImfngV6VGkoK73PHxFfn91bFKewu7/UIhpUMkt5v+QR/3v71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QNHitPE2n6f/AMJXv+fy03bF28NIY/4v9lmrlvghZw3HjLaw+eMOi/xfvNvy/wDj1XPC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u9Vu5Lv/AJbJZ6Wnn3MuWOP9mP8A3mauPEum/dkcHKyjr/xA1bxOPKhmuPKj+5JJDu2L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vg/L4v8AD+oat/wmGj+Vb/66zvL3yr6X/rnG3yv/AN9V6LbeDtQuNP8A9E+zxeILf5Id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flWaRW3Mzfdby/u53V578QNHmt/D8WoXen/2VqsaL9qs9hVkYj7pX+8tY4epBy5YIrla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PCSC3mjn/ZFeifFCOK1utItrcYtksUZR/tN1rzyzjF3qUMaNl5Zgmfxr0H4rxyWWs6fb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6a3MDiDURapWNQmuyIjKvj+9qjn71XL8/vTVH+9XQjmZLbHn8a6OP/VL9K5y0HzV0aDE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FHY1RIw9K9J/Z6i874paTn+COR/yFea55r0n9nm42fEmF/7trP8AyrRET+Fn1JrYEdy3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DWbqOrNe6pHHGf3cg+T/AG6t29x/yy71rY+ba1LscuMfLU3nZBG2oEi+781SBMZ+aqIF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Oax4XyGyvQ1qTthArNWKzE+bhuM0FDlkkAc7ByaaJJMgeWOtNDkRJyeWpvmESHrxQSOJ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XS7WTthv51QNxjNS38zpZ20ROVKNxWiLTKj3I8o4Eg/4DUN1dKyy7d4IPUpRM3yDIAPH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yBx2pkDLa9gdQBKWkxyNvSryz4HpVVQAoz2bNTY80J/vUDZZjlA/jNWUnGPv1W2Yz0pV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k/6yt3wy3+nN7hq5638oD/VjNdB4XTN07eik1k3csqSTLNcTugwN1SwsZFcIRkCqrzAN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lDlGwagDRtbrZlv4wcVvWswv4SrHLiuUicLA7n74NW9Nv2gmL5oA15YzE2DSbuPetBRH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UVlLkSsp7VJZPE3JpFb71JHwzU0fxVBNx4binM3FRLyKcx4oC44NS7qjooC5JupN1Moo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NlHlUBcf5tJ5uab5fvSbPegLj99Ju+tMwaMGg0H7vrRu4qPNFAGrYH9x+NRXxwalsRiA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Vt1GaSigBx6VGe9SE8Gom4zQZBvxHR5n7ul8v93R5f7ugoN9G+m7aNtBI7fRvpu2jbQA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p4zigByk7TQhPNIM7TSLnBoGh6E5NKM5NMTOTT1BzQUmKOKASKMGkOaBj95pd9R0uDig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NRqDg0R5yaAJixzQHNMLHNKGoAlY5FCVGzHFCk4oA8uWRHjZkbgdqbLMZ1UcACp4bVIz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IrtnIHavhrn7AUC+24yvzYq5FIxf94vymoBGiruCkkmrMMZRTv5Uii4CSwhlLDhR0qWN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ZECyOuflqJHKODuIQUXLLV0+0nzAOR0FQRkBdiLgHvS7o5nPVjUiDeyoRtHrRcCJiBGE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MU3yfMvtS+TiRh5mF/vVFLMdnkqSoBzuPei47DEcSsCG+Xpg1PczIVVMHcBimxyp5Z3I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9/m3dl7UhjYhgeVIN3ORntTsRPOFxuUevagFZVcsCvGAahjeNF+YEdt1IaRaZ188gEBQ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kANnnJpssGGAMm4H0pnlSStsUFyO1SUPSJWznmqrECY5qefzoB/qjHj8ahnPnHg/wfxr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gl/Dt5B3+zFv9n5XH+NZMSyoCIsZrQ8OS+Vpd5F13WkvzenzLVFJdqiQN/sNULqAW9vJ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jfV+2MJHlRd2/wDHqXEgEvAGxqSAyrqLbDjdu/iWs5EyJDiti5wc+d/c+RPu7qreQCQIx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NOf3nFSXEHk+X7/cx826rMFtKJz5o/d065IzGIo+h3eZV3sBTgHc1ZtR580ok4H9/wDh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D5A83r/cRPutWZZptbEeH5Iv+umyR/w6VxF0pK4DYrso7iN9JnhMn7xfMdh/wFf8K5R4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95mxTRojNRecVqW3K+X5gzVS3tgZyO1O5hzjru21oaF2AcnzOY/9zb81IVxuGPT/AHqS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om2DSKSDuxxQAyIrDAdsbb/U1FcAz25B2hvU1eERUHcSE9TWRqMgRjhwI/WgDDEuZGVg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78Y6j5986bj+7GK7PXrxdNjmkPAVflryq+vGneSRm+Y/Mc16GHhd69DxMfWsuRFcSPcy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PWvcPD6W/gjwFLqHmf6fck28EeecY5b868g8Ox+XNJeqA8gGyJT6sMV1kb3Grarp9jLI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3u5X65qsRK+h49NczO08HaPLPczahdy/vSmx4/8AZPPNdNqMIwYs+VWVocr28bhnVXYB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KwOXCgE+teXY+pox5YImtXMUWwfvfc0CPEu4nb7Cq8c/msR9zHYVfs7czoSOMdzVpXNC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tuBJgb1eq3ifxND4WsJZpIvNm+5HHu+81eaS/EXW7m9DSyWptFXJhSPaM+mcbm+tejhI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TBUnS6s6u58YdRFp8ksu9v8AVvtWs19Z1m4Y5ht7eE95GaU/+y1ztpra6tPKkTyQTR8u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N0o/5CF2PrJur7ynWUtUfj+Iw84yd0dN4f1+90HUbK+FwXuLeRXCBNitht1fcvh/wf4J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1XXPCniDf9t+z6fqH3Jio8xlz83p8q7a+AEuZZjmVt7ete7/ALOvinw/cXGoaV4gtLjU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WgiRR97gdT0X71ayloeZKFj6V1jwr4s+H1vNFF+0eyzRJ+6s9TtLa5lZv4VOWaT/gVU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/wDZ+8T6jrct5rcsmltAl5JCqxPcSDy9g2qv8W5vu1R8HW+lDUPK8E6Jp9pN/HcSJ58U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99V84fty+Mr7V/HkXw10qWK00PQRFIclYzdXcyeY0km35V+8u1furn/vn5rG4qlf2Unq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7VqyPlAW3EUv/PT/AL6/KuyuLm0v9G0/yvtHmxpsn+0f3vasy48G6h4Ov9mv2c2nzN/q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6MvvXqWofAbxt4X8L/2hd+H5Lu0vE897iz/f/Z1xnkDpXj+2pR0R9m4yZ5HcW2KueHdb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TnSrzayknd5Ev8Mg9Of1q5p+jS6xcRWkU0f/AG0+6n1+Wuo0j4GXV9cf8TC7ijtP79q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LVe0g17xz8rTOg8G3EXhDwf4htNb1CTT7SSFoUt9+5XUr/yyH+1XjPjDxRN4on8oRfZd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q9T8F6nqOu3VnYWl7fCFtkYTdJ8q1q2H7O2u3yvPrOpaX4btk25W8mLTNnP3UC/N09az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F8A4wPF+UHz+Sw/9Bx+texfs+2/2/wAHajDDEZTb3sjv8m75S3y1yUWh6P8ACrVNNtdO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Lma6NsY02kKu6JT94fL/ABVa/Zs8X6r4P0fxvq1pfyWkNvpbTzfZ/mb2xUTalF8oqXuS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W4Blh0q4/wC+Nv8A6FVBPh/aQxtJquvaXo8cZ+cTTb5P++Vr588RfHjWtZlR/M1C6Zd3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32rt2/7u6uMHi7WNY1eHdO10d23yol9amFCclc6niGtj6f1fwS8FnLe2FxFqlhHy09qc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8q51tP8AlPeud+DvjCbwv4nvNKlmuNP1b7kN5bvuVP8AYkj+6Vr17xRo1rcW9pqEMtn5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MsTsf4lB6f7S0cridmHrOq7M87xIIfK4xT1gBHXpWlcQCDP7rNU8ls/u9lWjuaOU8bps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64Pb7V33jr/jzh/365zwr4T1TxrrUGlaNZTX15KeEiQttXuxx0Ar3MHSlKF0fM42cKU3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aT4/+B/h/T9W/wCJfquxrq1vLdNzReZ/Cw/iX/Zr5Y+IvwT8UfCPU2h1exWWykbFvqNt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E/7LfnX6QQ+H7m2toLaOCMxwwLCHMuF+VcfwrWVr9je3ejXNtq2k2mp2Dhg1u8oYEfRk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5T2sW9z8ygc57UtsAkob0NfQ/wAQ/hH4K061v9UGheI9AgjO93tJYbmBF77Y22t/49Xn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OO88Maxb6mJBu+zXyNaXDD2V/wB3n/datGjSMkZmg+K7/Qr6G/0y6ks7uI7leNv0PqK+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8cItrfmLTNbcYIPyxTt/eU/3v97/APX8t6z8PvFHheFpdV0HUbCIf8tnh/df99Vm21xi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0MR8Z+iOj+F5YB/0zrvfhfo0tv4gi/0WO7/54x/d2Sf3v9qvgjwZ8fvGvhyIW1prUzW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UD235xXungr4heOvEZL+K/FE2i6QAC6ReXa+av1Ubtv/AAKsa+KlyNI46GR0asuVn1Z8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J4ofQJlm16z02Z31KMboLN9uFUDu+TXw98PtP1C38P6trcs0kWqyQtdJcSP+987qrZ/v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JvGFjF4W8JWkv/COx8zXESN/pL/woW/uj+9/FXpfwV/Z+1bULi01bxBax/8ACP27+cln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7JXdXzyqTl8R99Rw+GwFLlhqRfHnwdN/xKvGEv8AyELyytX12zj27re42D5zj+FsbfwW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V798aLj/AISj4v8AgmGaa40/SvEFl9l/d7VnSPd948be4+WuP+KPwC8SfDxLmcxLrOj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0Y/24/4f94fLWDjc3wuIg6ajKWp8seN7iWfV7qKaXzfLbYn+ytcDf2ilmH3q9U8aeHJr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zflbHrWPrHg2DQ9Kmubmd/O2f8s/u7q6YOysc9eDk7o5Lwv451DwPBdw2kUZl2MkEkn/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wfD9vLcahd61dzSTXZ+f7RI+5nY9TmrH9ny6hceVF+96Vuz6BN9otfD+nxebd3DrAn+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CEbs7PwT/Z9x8PdR/ta0/df2jBMlx825sK2VH96vPviB4w1DX7c2n+p0/f8AJb/w7h/E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VpT22iWLAWOnxeUCOkhPLyfi3Fea61YiTHsTWSaZ1Ne7ZHUfCXx5Db2R0W9u4rKSLcba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1dTd+OPBFtdiyvvEF5rd9N+4+zaYhwc/wmQ/0ryjQPhh4h8ZXBi0bR579R9+cjZDH/vS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8L+GfhRBNDLqH/CS+JfJbfcafN/ollJ/djP/AC0b/a+7UQwarTvE4KtaNFXkcD8ULi1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p8lraybtkcfzb1Df+hbq47dwa6PUNYu9Q8qKa7kl8v5E+0feRf8A7Kse4sUt3wpY/U19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fKzqOo7soSL5ikVXj/cMc1bkXyzVO5PerEjp/CV49tcjYcK3WvSIbsyj5OGHevLPD0bC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J0qGQAbugHNeBidJn1uBtUp8kjUe+e4ZmurO0u2P/LSRWWQ/7zKRmvqn9mzwjpljbR6t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+3L7kX+7ud2avmzRrb/SIj5XmV9BaN8SYfhv4XOoara+TFGnyW8Xys7e3/xVeBip1Zp0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9GXO0df+0RqFpP448NaTL/qo9Jvp7r/YjIwM/wDfLf8AfFcB8JdPl0jxhqPm3f8AaFpH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yzpCQfl8z7xWvEdQ+JGreJ7f4g+JtVlkl1vULJUgjjT91aW8jYC57f7K17d8NtQ/4pf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scf5CvQwtGUIe8fO5lWjOreJX/aO+DCeO401vSoYotbRSo3D5bpeu1v8Aa/u18cW9vL++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R/M+8jDqp/75r9DbbxDFjyppf9EkTY/ybmT/AGq+UPjR4OluPGHiGXT7S3ilk8mZJLd/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r0VG+x59PEJK0ji/gXqEWn/Erw3dS+Z+7ud/7v73Q4r6PuP+ev7z/b8xFavDPhN4TTRv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oEoIH3Plb5Vr2u3lEgfzZWwfWvJxGsrH2mW/wb9zNnxPmUf6z2qTRtQi0+eaWaHzSPu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6jMPX/ppTF69c1zrQ9e9tDR1vWZ9Xm+0zReQNi/ukbNeV/FGfde2qekef1r0kD5a8r+J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aVyioqIMkkniu/Cw55cp5eOlyUXI8+u/vxj++f8Ae79K9w/4RfT/AAP4ftNK1C0ju9bu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vKj/ALg9Oo+b1qX4Sfs3eJ73xHo3iLXrSLTNFtZlme0uj/pExXovl9l9d22ur8cafFqH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9odrJJP1j/8AHhX0sIciPg61RVNDyvVfDM2kkSxzySWD7vIlk+6fY7vutWQPNM/7q1j/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mvSvC2of6PNaSxR/u32TWcn3dw6/T/gNdjbaPon+ti0+8i/657J/wBSq4/WtVmMILlk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Utih8BdY8QeH9Yi/df8AEqk+d7O33+bcSbeP3iNuX/gO2vsDRre78P6BNLaafb2s0kyz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luWJk3Zf/wBBrw74fafN9oil0/8A4l//AE8SP5ly/wBP4Vr6R0/yrDw/FDL/AK2RJHf+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zJV5KlSPYy/JFhr1sSrngnxy/Z8sPEmk3virw1pEGl6/AVudV0m0jwl1Eu7dcW6/wsuf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jgj1J1tf+PcQxeX9PLGK+3fhfqMPi/wva/uvKu44VeGT+JOPu18s/HHwEPBPjaYW8Jj0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/ijz/snP51xHtYapF1GkeSziWtzT7iK30+WWbZF867/7qrVOeIFjXC/Ee/lHlQiVxF/H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WPUqz5I3OW+IHjiXWPOsLX91p2/50/il/wDsf9mtX4S+KJdH1fT/ADf32n3G62ubOT/V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Z/8crgdXgzzXWfCWW0m+22l1F+9kaOeGT+JJI2ww/4EprorQ5YXR87zylPmbPaviBrE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On+FPD9u/z3FxtVpV/3fvTf8CryDxB8QPClvb3dpolpceINQktmR9YvP4O26P8Au7cj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PgbVvH/ijT9Q0TSrzVfLhm095I0/dI0b55P3R9/73+7XjGufD+/8GWccGo/ZYb+6KsVg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v95v7tefCCkrs1PR76HRNB+AWsrdQ+fq+pxQ+XPv+5hY2Gf9rcxrzv4USmLxZpL8xb/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g+ONxLb6P4PtIvM/s+40yG9fP8dx/q5F/wCA7f8Ax+uX8IPLaX2galFFJ9lW7aF5P4dz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qKY2dp8UPixL4Q8UeIdO0TSo/wC0I7lkfVLzbI27r+7j+6vWub8L+JtW1Szn1nXdbuby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SqRn721R8oVvu/LXoHxA+A0uoeONW1vxBq1nonh+8uVmgkkmVp7iMgdAPu/7zV5h8WLi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YvKikdnT+FvJDYj/APHfm/FqqlGCldGdR2VjotQ8P/Z55f3t5FFcbXTy5mVf8+tQDzrf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MRof3n3nzxz/AHlqTwt4oGoaebS7/exfLv8AL+Vkb+8P9r9DVy/8P3c/+plt7v8A6aRu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q+rpY2PLaTPjsRlc5y5oH0B8Nh4r1jwfa3fhrxjof9n26LA8l5pFv59vgceYxRv4V+9X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8d1L4j+I1z8QJdPga6uNP8PaVb7Y1H954493r/EtfLfw2+F2reL/ADrSI+Vab/3/AJc2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9Xtfijxh4f8A2cNH8FeGdPij/tDUNahmvbeNFZks49wkaT1ZmI/Jq8vF5rCjpDVnZgsg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8e/tLL8QvGd3JoPhpptPdgbebVJykgwNmWCmvEPGHxI8Q+KLea0u7uO00rfvSzs08iJ/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V71+0D4G0/4ceP8AxNaaTF9ktNn9oQ+X8uxZBnb/ALu6vly4/wCPfyq8ekoVX7Sx9hKD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/wDo+fK/uf8Ajxb/AOxr1vWNQiuPGHhTRJYvten+F9JjvXs5H2xS3Ei5b/x4j/vivKNO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y74/8/8AfVekeKLf+z/ifqEuofbPK1Sy3+Xp6bmt8DBXG5V+VhUVkjKmzX/aAt9buPD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/sq4T7a95burRPdSqPlIX/V7VAUK1epeDY5h4C0aG7/1RRmtv9ncx3kf8CWuG8Uah/bH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+n6fp9rb2qWdw6q0rCEfMAv3n3f738XNemSQf2dpGk2sUMg/0C2mhEj7uGaf5v8Ad+7X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zAlBW4uF6YHFKB/xLix555p1+Nk6N68GpZo9unyKP4ulbRPeex88/EKRIvFWoqqAqrhQ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bTahdx20IHmSybUz6sVFdP4ytGbXtSfYSDMwB9uK5TS7l7TUrIxgmZZfkx/e3LivTatA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NrVlE/xF8S3UUX/IOtbg/TZGttD/AOPLJ+deD3PANfUfjjw/d+H9H8TXd15fm6olu6eX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/fTsa+YdZfdJM/TIz+lc2H1bN6kbI9A/Zwmj0rx/YapLbi+jsYJpfKPr5cnP4VnfC748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0+70+SaW8m86bULd2WX7vorL/tfxfx1pfs//AOkazexDfF5mmzJx/wBc2zXJ/wDCDahr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u5bj/n3Tc26sayg5vnMUfUPwU+MPgjxvqZstbu3u7l1BtY3u7uM+Z2VozIy7vxqET6J4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+TwVdRzN5NnqD7o3bqV3fwfN/wCh15d4E+G+lfCSK+8WeJY1uNT0hPP+yq28W8jLiFR/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TNdP8Nv2hpfG+gX9pqUA1iQfvb3RbiNZ5WX/AJ62z/6z/eVW3L/DXhOjOnLno7HRRnaR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m8q+t2gY8o+co49VboazTBsBHfpXQaD4z0L7W8HhzxBb6np7HM/hzxA/2SVT38sybVZu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/inwtFb6da6raRSWkMrsj2ck6s1u3VeV/wBYrf71d1KspbHrwlc8zNtlz+tNu7ONbWa5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dz6CtIr+/lyP4Gx/9evJPid478549G099mng+azL96U7m/8AHa9CKvqRWlyRua/w/wDB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tULy2Me52Z+svPQk/djVfvf3f+BV6l/wlFpcaPNLLL9k0TT02JJ/q5btjwf935Pl2r/C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JMXh/wAD6fomk6fJ/pCb7q4uE2y3Eg58kFfuozfNu+8zf7NexfA7xxq3/CH6tq39laPa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slaKL5clsyK2f++a8fF4iXPY8dau58/+IPA/xG+M+sedonhTVNQ0+P5LWOO1ZYkX6/d7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do3ijUP7Xi8E/EvT5ItQ+xRvDcXCKtzaSBfmUFfvK3zNt/2K6jxR8cesWt+NvNij/wCW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LMtcb4e8QeFPi/4om/s+KO71CNFgS81BPldsSFU/wBa2zoW3Kynj8KyVaa6WNozscj4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zYyYMgbh1+6w/havKfFPigy77C3b5RkO69/avUvjxq82kW+nw+bJFqGxoX8z76qG/wDr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9Jg4qpHnZpWxHNDliNhcLK3r7VQ1ST5Xq1ESJmNVr+Pejn1r1DyD079nbQ7jxBr+oXlp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epxmb7rCORd4P/Ac113xw+OOt2+n6fpOn6fp8U1x5l6klnCscSZfB27V3Mzf3v8A4pq8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R4/iuZLf7TayW81tcQBMtIjDDD3+UmvedY0fwzp9tpWofZNPlijTfDqFw7S/xZDeT/un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9tqjWLR5h+z7b6hpHii18V+ILu8i+zzq7/Z32yvDzlAP+mjfL/wBm/hrJ+N3imTXfEVx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EknmszludzfeLV1HiD4weGv9VaSyXV1v+e4uNv/AHyI4/lWvGPFOoLqGrX96hJEjZUn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dzUbEOZU8BWH9qeNNHtfNjgEt0v7yX7i5bGTXb/Gix/szxVFaeYkvkwCPzEbcGwTznvn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RS/8866j4k3Pn+IEUHiO3jX9K9BbnOcuWqItSk1ETXegM29OSapE9at3p+c1RJ4Naoxa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6QDCiubtD8x/CuiDcUzFoaab2NKepoqjMiPWvQ/gY/k+PoJM4AhZfzrz6u8+DP8AyN2f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5nP4We8COK7eKWc7nZs1raVbLFdNt4TOaxolQzW+87AwYitiwmC3M0WckKpFbnzxteYf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dqkkvOMVaU5AJoM2iteMxUbjnA7VlySO0ORgAGtC8Zd5we1ZkkiSWhBOCDQSOtjI0JfC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LMFI9qihYpHj7y+1XIYzHFvAKg0DG3NjKIyGVQrH+9T/ABAJEn8tSNqRqnBponErLvDB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uw6k7HRW6VZBhKJcD91nDf3qkuLhsYK4+Ze9SkYJpjKGYfWqLJGcMuRGeKntYTKskojb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kheRlGeOta2kxSSWOoyA/Ika/wDoVAFVHJU8EURnLUsf3TRHjcaBpl2DkCum8MfK9w3o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s10fh04trs/7H9axNDLkKJHJVWLbIrnNTErLG9Mt1REepAZbnzreX2/xpFn2tiprZQba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5WPM8vMm+gDX0bUTG5UHcncVsXSqYnli446Vzcd0xEqKvln+9W1pdz5mmzIfmcfxGkyk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pRJjPB/KohcyL/Eael03c5/CkMd5tHmU8XBI+6KTz8/wrQABqXdTQ+ewpamxIu6jdTc0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ZRQA5nHQUMDjimhe+aVJB0NACgcUcU5htqqJ/wDSJE8ttoXPmZ4oEialFIKUUGhrW4xE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Yq7Ef3a/SszUG/emgoYGpQ2agU04GgdycgZ61FM4A6803knrxTZoSR1oICWRkSnLI8kN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No4etBQ9XJUmmLIT5h9BShTsIpioVEn0oJFjkLTMP9mhJSZQPamxoVkY/wCzQkZEgPtQ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FQYbdStuzQBOThaB92om3badhglAEsZ605D1qKMNtNOiDc0DuS55NGajUNuNLtNAXHZFO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SBQaEiuNpojYZNNH3aI+poAlyM0uBmo8HNGDmgCVsAUL0pjkgUqthaAPKTO+3YTuHrTA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KkQGNWXutMdJRiRHGw8EV8IfsAxZ8oV24pBMwVkLE+1P83acAZJqvJvS44X71BSAMRt2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gZwpqEsvKHg1OGDRAA5xQMdb22zcwcAVHmTfh249aYZAu7dkLQxM8GFoGkSC2XyyTLnJ+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jEkcYNNi85YjhctnoaczPsJ2jcf4RQMfHDxkqQ/6UyJlQuCxyTxTZDKu1mc88bBUyqqI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ysIjtLZB6Uq2pZWBUBccZphjBX5jlFPHrSTAmVgHLDGQKksgEEiBuhA7iozI6KwBIYjt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8liOfamKG8uJWIWTu1AEIeUoBnbjsajmlJYbh+NSSxyb2Dcj1qJI/lY53+xpAdL4aEv9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Jv8A0JayR/qf51v+CxLcaLqseP3n2SdPy21kRQlFlVgOP9sVCAWKWNI+DQ90/l4U1UkU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6imBbgQEb/vN2BpGby5OeJO2KrfbPKct95vQU2CXzZmIOPrQBfMrRg5PVP8Ae5qjLGyL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T/vef93atRwETA8/+g1QFZpC9uNo2kcVPFFJ5QBOdvNRSq5UKwCg88VJFJgjDZB4qSzW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G0Rf9pttcgZ/wB7IK6vTwfs11/zyCM/+9xXMzW/PHWg0RSRirk1JnIz1q0tvJjMkX/2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/m/3ao0EsGM2fk/GtECTMf7zp/KqFtBLBk5yPapxOe9MReuTtQ/vMj0rI1SdUtn/AHe7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ALrnzPnf/ZrNlfEbseiLmhESdjzjx/qBeLytn72U569vpXCW9rJd3EUEalnkYKBWvrup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Y7Ix/EPauh8PeF9Qt4DFafutVkTfPJ/Daw4/ibtXqQkqNO73Z8tiJe0m2Z4t/s/lfZIv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/wCWsxbha7Twto+n22nzedqHnarJPvfyk3RO247uf9n7tV7bw/58/wDovmWlpboyWvlv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M36Vs6RYBf8AVx4iHyon92uOU+Y7MLh+V80i6LeQc1PtiuAZY5f3vyoY6UHB8o1b+xNO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lVeKzsevzWK9vAOfWrVx5QEUvm/ZIfm/ebG2u3tUOseVo64lmjludn+rt/mVG9zXA6xr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/wDd+X8q3p0nLY8nE45RTjEt+N7iK/uIpYpRJFGnyf3t1cBqFqYMyR/lU1vqN3bz+V/y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3qKi/taKcEAP5lerTjyxsfLzk6jbZnaDL9l17zCflli/759a9FtrAzg4OK4G40eW/tzJ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2vatDwt8RY7OSS11LzImjOOV5WtHUl9kdKMb2mel6fosAUK2XyOT6V6p8KPh6PEt4sNn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K828MeKdE1ARkX8MasASZGC19OfCL4meE/DUES3viDS7cDoonUE14+MxGK+xzHrYfB4L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t/APh2eZ12/Z4vO49lr5U/aV+A633hQfEKO5EOuPZm9vo3bCSs0gYf8AAlBVf+A16H8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+H3sLLVG1UzzRiaO34+QNkgfwn8K+aPip+0b4g+P+v6bo2l2T2OjsywW9jFJ50siq3y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p4fEOo6tU9Hmw9JclM9q+A3h+LxRp2n6f4hit9Q0q32zweZ8zI24HZ/30o3V9fad5X/P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36V8x/C63i+EHh/SrTVf9L8QahNsht/4tx/ntH3mr3i21y9meWN2+zmMdAa58RJuTEnG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N958NvFOr+K9Ms0l8K6hd+aBbjiw8xssGX+5n7v5VqeMfGPhnwPo+n6hDp8d3qGoQLst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6q1Lw1pvi3w7eaZql5fzQ3ieXK63TK2P9kfdB/4DXzN+0B+zdq2j6fp+t6VLJ4l8P6P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5RevbqPlFPDYn7EzCpRPEvHvxb1m2vlvoLyLRtPiiCtGqbFcH5mAUfePFYA1CLxf+5/4S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gvLxPNifLfdz22/3a8t8T61d+ItXmurp89o41+7GvZQPSjRtY/szfY3KmfSLkr9ogHXP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R00PPloeo+MPD+rfDfT4rS71Cz1ubyG2ahZv5sTqWk6N/u4+WpvggMeAfiXxz/Yp/k3+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P1DT/J1CTUPD+qWskEFxJ/y7zH+Er90N6V1fgq1l8O/DTx20oxMYvIb/AIF8gH/j1CjZ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+H/HOs+H08qGRZLb/njJBG4/N1au7t/jRqM9vNFp0tnp8sifP5dlDBKn+7IP/sa848iq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ynT+FrfULbxhN9riki1D5pnjk/1r45LV9Gw3ENzGJIJVmiOdkiHgqWZh/wChV4T8OtL1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+QfGGSGO4+8ilcFR6Lz92vXdKuEt7RIo8KqjAArKaR6WDoyi3Jl+7TzC1UINPn1C7htL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416sanNz5Wc19A/A/wAJ2HhTTYNVuLUS6xcLvW4YfPCh+6orqwdFVJ69DPMMW8NTdviJP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T9Phl8TaTb61quze/wBo+aKJv7qivTdL8P6f4ejKaZp1npikbT9jhVMj0yKtDUIj0NNm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KK0PzqrUnUfNIa6ZBrOubMyE1eMtTwIsik0HKrnzl+1zejRvg7q5/wCW15cw2sfPYu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CXgS0vvg94eSWH96bfP5g1zf7c99t0XwzpYPyXV5LOR6+XHj/wBqV9C/Cbw1Onh/RdMt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1R3aNP8A69S9jqg2zzK+8I31lFLbRXMr2T8SWsh3RuPQg1xmofs3aJ4rkDrpP2S43DP2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X21oHwau55w2pNFZ2/8AHHH80j/4VJ4/8P8AhTwfo013axfYNbj2vayRuzM7fj/DXmTr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qfC+tfshS6Xo+pWvh+zupPEEiRpBb3E5Gxi4BZt3+zmvXfgN+zt4U0+ebSfiBNHqGraei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D/vH5S27P+1XpP2fVdYt5tW1aaSXULxP3PmfLsh/uimad4fluLi1tP8Ano6p/wABNcVS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7rTvhdpXhC4j1DStQs7u0/5Yx6hCzLz2DD79dXb+INWt7g6hqEUcWlRwM729vav5nmDv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bG2towPs8EYVR9K2QP3GKwKsfLv7RuoWlx8WPhVq1pL50Uj/ACeX9376f419HeMLj7P4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+f7vNfIv7QFtL4X+K3hXRgM6Tb3KX1ov9xXkXci/7PyV9L/EfUisVrYqeWPnSD+Qq4bk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RPgTpviyCW98PBNF1xudmP8AR5j/ALSj7v8AvfpXxR8YLjUNH1A6JqNpJp91Z/6yOT+P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QuOK4H4vfCPRPjTojWWqosGoRqfsmoKP3kJ9P9pf9mvSUIy1Ip4qUfdb0Pzx+H3iCXT9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ezP/AAJa9b0fT/tHxfu7v/llZ6Yuz+7uNeVXngrU/h98UZ/D+t20sN9bS7SUX5XB+7Iv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jiLR7CW00/8AfahL881x/CijgLXj14Wme3h3eFxPiZq+g2mp2kV5K000kq7/ACn2/u++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+l6RNNpfhGwN2H8iGTUM3Uu71Ct8v/jtfMmsTyXt1JNKQzsckiujh+MnijStKgstMuYd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3TSD3LEqP++e9c06EqqsjZzsey/FDUNW0/wfNd63rcnlRoqQafG6xRbv7qxx/LXyrcXE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mq3Mlzqd9c39y3Sa7dpGX6Enp7dKyGuOTzmvoMHQdGGr3Pj8dXVWTijNuDLgp53731qv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Y96/3qlueshqhHBNj9xMceknIr0Eeci+0sc33Tmo2tBLG7HaqKMkscYrLFwccxyRyj+4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zr/zTYfa/L+/HcSN8/02srLTNb2JdVGtaBfQXFzHLaXc6LPBJIm1XX+9/tV7b8NvjD4Z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y9Ku/lRNQjT906/7QrK8PeOfDPji3i0TW7SS70/Z8lvcPuvLST+9BN/y0/3W+b/erh/i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Q/Zrs6jot4nmWV+q7fMP8SMv8LLXBWoqorM9fB4v2TPuy28L+CfC+jxeILTVrfVYpE/c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4fdr5f8Ai/42n8XazJI1xttojt2RJsBbd8oz2FeZfC7xDq2n6hNpVpd+Vp9wjPNb/wAK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jDUYra3/AHX+tkdk/wB/tn/vnNcVDC8sryPZrYz2lNs1fB/ijUdP0/VrSLUP+JfeTRzz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+T/47mvq/wCC1v8A2f4fi0+7/wBdInnw/wB3aeqf99f+O18V+Hv+gtL+6i370j/h3AD5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uvivqpfXfDWu2X2dWDrpN4isCnpu42/99V2zp6HzDqSnJtn1b/y7/wCqjr418cW+q6f4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f2pv3kiNErr2Yf7NdxaftR/EDw3fzadf/DSVr0fI7QyyLEG/vfMrfzrm/HH7RvirUrJ5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1beP/TbwK38O77q/8Cp0qetiJySVy98Pr+3edlvZoftrxLs2na3v9e1dlDchlIBzXzfb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bS3+1Ru002obG+03Gf4W+bav+6q17Z4P1mPUbWObP+srzcbh3Btn3GS41VaXsn0Nx+Sf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Zc+V/ublrRt9H/tC4ihHHz+T+7/xr27wN8NtJ0fTjNN5eqy796SXCbo0b2FcdDDTreR3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MfCnwv1vxWq3U2dM04/cllX5pB6KtelaL8N/Dfg6VrqxsRPqbKA1/cHfIp/2f7tdnPc9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Y9q+joUKdFaLU+GxWPq4p3kyC71NYdomkwrHbuNcz4w+H8usafd/ZIvN+Ten+8PSrev2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2ieLNV8POGt4k1CAbcwTHazL3UN/8VWvOcN2eVW/ga71j7Lquk/vruT9zNZ/daVgPvRj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i39q1tQ8DReP9XtfE3w+u7jT9V0v538P3jruRu7RkferudG1jwzr9vN/wlen3Gn6h8qT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OP8AVt/tfxV5eKo865oLU+ny/ERpU7VGYvw/vbWxhfEXkxWX76a4f5vlrufhr4guvH+j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pFb6fJZaZb/dbbJuG/8A3mavNdR0D7dPqFrZS3dtoHmbXkLEtcj/AOJq/wDDbUPEFxrH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NWaLDDpcfzNLNtwryN/eVc/LXPh8E4L2lQ68XmEJR9lB6s+k/gRpmyzDYx9njEH6LXea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ebT9V0+31DT7j78dwm5d9eP8Ag74oaT4I+12n2uPVrqSbf/xL4Wb+H7uT/d/9nr2PT4Dq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sfyb/s7uqr+O1a45SueO2eA/EL9kCGUS3XhG8Kuef7NvjlT7JJ1X/gVfHvxr8A6t4VvG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4GIMVwoIlU/xK33SP9pa/VX7QAa534gfD3QPihoE2ka/ZR3cDriNyMPC395G6g0Qlyu5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0Pxj1GLdDnuKv/C7/kd9Ph/5+HaH/gR//UK9C/aF+Dd78H/GU2i3BaeFl860uMf62Inj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vfxS2nmebG+9PL/hYd67ajU6bsawjzao+nfiRqGoXH/CQ2n9oW+n6JHcxzzXFw/lxI2w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v4x8CeHwZorW88Yah/z8XCeVB97tu+b/AMdq/wCOPFF38R9P0/T/ALJcafL5y3Wp+Z8s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33v+AV5z441DSdHt4tPtMfao3bf5fzfma4MPRlUlyo2m4043Ze+J3j6PxqNOhs9NbTLK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guwZu3+zWB4M+Itp4b0zUrO+sZb+2nliu4BHJ5TQzquN3+7g/wDjq1xdzq8k2cEisw96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6mJbeh6TrPxk1jxp4n0oXvl2lms9tE0SvlfLUqK7H4keH5dX0iLUIYpJfLRvOrwA9T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4FlftuvlG1Gf/lqPf/a/9CrOdGK+FGSqSb1Y7wr/AMs67TBo0/w9p+oTzahpUXleW6+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BL/ANM935M9dzaeECn3wDXnziz6jCySp3O0+FPxEh+HPgm9mmtkkleTMMY/jb/aryzT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jUdbu/30v3PMuPlVGIx/47xSeKZoI79NHF1b/a5/+We/c3v/ALtej/C74faJ4f8A7P1u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89v91YmPqF3Mf+Bf3K814fecjWvi248qZD+1Af7fTwxq5kkiu9W0CJLhP+eUkLtGw/vK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j+z7fMv9yvq79om58Pav4X0rW9P8Q/2hqsd7JZT2+zyt8ZXO4D+JVb+L/br5/g1IMs1t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hkV24ePuHnublucX4WuPs0/m+V5vz7P5EV7Po2ofaNY8bafd6fcXeq6feyXsNvb7fN8m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tYVxWneFrLzzLp9wLeT7RFJ5c77lT7vQ0/8A4Sibwh8b7vW5vtHkyanI80n3We3kblh/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rRua0tTnvHHiiLxB9l0/T9Kj0rSrf5/Ljdmldum6Rv46+n9B8T6j4r8DabeTpua2kWzt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xx5/i2+XI2f+mlY1/wDD/wAHeMNXu9Q1uKPT9a87zvtEbrFbXdvu5mx/E235ty/xfe/v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4w0/SpdPi+yaJHCr2VvsVV27cDj/AHV/8frw411UlaJ6uGjaVznCB5a7+9RsoMb7eaia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/u32GuyO57V7o8S8QDNzdk/32rhdGtvtHiCKL/no7Qp/vHp/49XoniRHW9vBtHDmsXRv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l837Ja/x3H8XHO4f7Vein7p87KnKdZ2PpT4k6x/bHg83c0WPMhZ/3f3dxb+Efwr/ALNf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wAD8w4Fe7+LpHfwv5Rb5EhEYHtnd/WvDNYh681nTXK7m1aPKrHoX7I/2ab4iWMFzJ5iv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MrDH8/8AvqvqPxPp/wDZ/h+bT/DOn/8ACNafv2fbLhPIbb/0zX7zf71fBHgy/wBS8N+N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exyqIrZTjztxO6P2789utfWnijxTd6/b+VdzXHmyffjl+9EvoP7rV5mLoSnUUl0FRjzRk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y+JAPD+mbbfSdOmLJkfNczA4aaRu7f3fwrzK20bWNH1Bb7T5JIJ4CJEmgk2sp9a9s1f4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5iJz5bnJXmss+Bps8Ov516NJQhG1iPYzXQf4V+JPjHxhf+Vd6Jo+q+X/AK+8vLJfMRfd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uGj0xLVIo4IUcOsUQKqG9QM1geHdP0/QbFLa2Xag+82OWPqa6RTFiub2cHJySPRoQkldn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shaK2JrwZcjqE/iFeIa/dm7ltpGSNGgi8v8Ad9W+Zmy3v838q9m+LdmHazucZ8tmjP0I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mESvLn/nnXoU+WxxYlSlKyPZPg748Fl4MWwGh2WupHuyt3aec0VwHCqyf7LRtub/AK51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14eh8PaLCn2iOZpDNDxbwj+EBV+9XJ6H8JhZ2sk1/fuiyfI9rbO0Zdeu1mX71R6h4EtL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OZeuK5FhaUqjmzGNOSR5lfmbUDLLdSyTSyf366v4J+LY/DXidILtkt4LmeGXzycFJoy2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vVii38nib/WelMFhEZskcV3TownG1jmd0ezftM6/FrHifT/Jm83/AEXe/wA+75i3T/vm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nz703zIsdP0q6UFSjyozbuZiOV/hpsttJcg4WtFihzgU6K4Cg4FdMWScvHZ3dldrcQO0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x3rotb8Xax4hsI7O9uj5aDDKvVx83H5s1LKQ/PFViBg0SjF7oRz89yNJBIiyK7TRvA0v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iXccvz7JrO4/dyI3/ALNXOXMGST1q78PviFqXwp137Zb5udNnIW7tXPyTJ6N/tL/C1YVF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nw2+D82n+ILWLVfLm1CR9/8AZ8b/ACpbj/WPJJ/Cv9eK4r4gTi58T3ky/dYjFfRE/wAQ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XSYrf/iobVXS8t08ppfL3DZMv3RJHuZv9r5a+YNWuzd3sshORniuXDe0lOTn5A0lsUTU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4r20QZN7941TJwDVu76n61SPQmtDNl2zPzn8K6Hd1rnbH75+oreLcmgyY7dRuqLdRuqj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a3eOOqrEQfT5jXACvRvgwnk6lqDddsWf51otzKp8LPa4raOG6gE0R81o8/nWlo9hFbzy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dI/2qQkRsBWzpLFQSGJz3NbnzhrhavX0oht7bv8AJ/jVWMkjmmXFvKRzv+/soM+a5DrB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cqDCf3g+7Wn4olC6hKQfuD/2U1zAbz9NK5/5Z4NBmaSw+SOJf4P/AB6r+oXH+nTDzM7P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P+A4p+oGT7RNITyX5/OgstxySSzKC3FatxcAW8Q/2W/maxI5ijA0txcn937uKsBzu7Ux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aCzduadwFHmz/wDLLEu/f9/5WxWxbXEkGgXmP78aVij/AJZf75/lWrv8vRyneWbP/fK//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1sfcq1BdZz+7rMScjjNW4Jjg80Aa9u2ISa6Pw+f8AQLyTtsH82rkI7lgm3NdP4dJ/sfUD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IUO2R96hc9KrTOYFb96nP3amhO6PPQGkKgDkcVmUR2rl4mChmp9qixqxk3LzTUYRhtm5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WLMKAJgVmMkkbHYPWtjRuLG4NYsSiNXAyIyy7a3NOGNHmI7s1JjRSyZcnsKmiOc+1VvP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mpYVBhd1PDcUiiyjEg4GakhiLo+4Y9Kgt5gIZR3C8VFbXEmME0CLUZAbGc1KOVbHaqBk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F45fagzERjvqTeOaiyQ5pu75/apY0GTuYk8Uz7RipwU5/u/dWqbrtYikMkE5JqZWx9aq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Jbp2oAs+f2pMg1XzSqeaALJPBpIGLNimDOKfbj99H/vUFmwgwg+lZd82ZjWrWNdt++b6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LvO7pSCIb/v0eWN/36AF8yjzaPLxR5YoAGl560rS4WmvHg054/loAcJT5JNMWUskh9qU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HJQSLHKWZv8AdpY5TuUe1MjjK7j/ALNCRkYPtQBN5nz0sknzCq5DeZSSbtwoAtySAKKk3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oqXnyRQBajf92aWGT71Vo93lGiHPzUAWo5MsacJPmNVIidxp4zuNAIsGVc04yLiqhPJp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uu00RuvNVVPyGiI4JoGW/MXdSiQbqqhsGlD/ADUAW3ZcUqldtVpG4pFb5aAPL5BIjPt5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z7VZaVmkJABQ+lRhWk3bV2gV8IfsCI5Ad2O1IkZYHBxinPKuNuMkd6bHGzE5YAUFiQJv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sURzksT1qIQlASp3GpW3FQMYNAAyiJ9wyxxUVrOSJFIwCaswv5Wd2DUDuuTgYJoKJJVd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RXRS5GB3zUyqFyUY7/U1Ukd1YxyPkdaAFJ2/Ng+X6mpQwk+ZenrTyWaARsR5dMicRjA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4EYcFmHTikLBo2YArKelShy28lNmOhxUIdg4Ynp3pFIjSdghjIO49ahuLiNEVApJU8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veq4t/NEjE4U0FkM26Ul4zjmluIvOVoU4fHWpIsOViHAA61ct7Y2qLJOPkB60gNTwxfe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91u+nl1xdtxXaaOJRYaiIouZILhE/wBr5a4+3MWDjrUDRJGZWlKrmQe9WBEqxMZT5bdg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4x6U541klCtyB1BpmiRTzx1P4VJkiA+Ucf7/AN6rFxb/AL8/vY/KT50jT+Fajnt89KBWI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b5/u0yDIJ61KLfv/AM8/kf5/v0zEuD5X5b/l21QWGwOzTOAWeP0rTgtXkdMx+VH/AHjV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FI9atR6o6woJUMg9qzEbWn+aLCaI+X9xk2H7zrg/NXLjJ711VsZp7eXsY0Z/7zbSprn7e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qm7e3U/Or59R0qFLqRSQZFy1S3MRBJjUFaphQ2VIAepGTebLErKGzuOeKSNpQzMT1GPm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+7T5JA4YA8AZ5rdambNGK8llwka7iq7Tz3rn/FV3Nrk9toli0Q1K9HldcbPc0up+LLfw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8iLnd+NeY3j6hrGqrcxPKl8zZUwsQwrWEDzMRUv7iPSbX4SwaBbW18dUgurpifNuJYtt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zSN/wHbW3NbWosZbKy2xW0hzJLNuae6b+8cfotcRofhnUI5PN1jULm6kH3UluGcLXX9R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fkE+n3VvBF/y1i/6ZvuX/P8AvUy2gwD+98n61Y8P6PqviDWIrTSoZLq7kf5I4vvcVv6v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Uct1G7I8cnysre5FQmdiRz3c/ukl/wBtP4q6Gef+ydPEUP8Arin/AHz7VX0fT4gDdSxe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WaquoXPnnNbxPIxuJ5fcgc9rEttZxNNckeYelcDqOpPeylIsknpitDxfeNqOoi3Q/IKt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0w9a7o6I+e3MMaO1lp4wP3jdayb/AE4wZli/1v3v/rV3V5bM64Ubn7L61TvtFurGMi4t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jMmxT+HHgS8+IeoSWuiXNnZ6j5bP9nvH2xysP4B/telekX/7PWl+PPDE1nHZaj4e+J1m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UMfwBvu7v7rV4qr3HhzV01K2do2jkViF4zivuP4KfE7VPib4ZT7K+lNqUCDZHfFnfhfv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aB24eMJtxZ+e5s5rO4mt7hGguIXMcsEgw8bDqGHY1pWsEhH+t4r9OvDtv4XvPHEWn/ET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fyU1SK2AZ7j+7Jn5vm/vV7qPhH8OvAGny6hbeENEt/sqcbLGMn/x6uyjjIyjdqxxzpSp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EfjDX7KSfTPDmpXdsx2m4WPZEf8AgbYX9a+h/hv4H0D9nfw1Lr2sOt74lnAVgjb/ACM/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fQfiDxhqHjDX/Olit/7Kj/1NvJM0Sp9Plb+GvK/if8NtY8VpPa2tvpVjDLMZPtErtLKg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vGxeM9o+VbHo0aTtdnzn4g8YeJvH/xItNbi8y7u432WWn26fLbx/3c/wDs1fadx8Sb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W/L/AOKgTyZvvLsUKOn/AAKvI/hR4Bk8FeN20syxapbzWLXM16YwJEXptX/gWK7D9on4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8XhTy/N0eFZkt5JNsr+ZzxXBW5JxtFHbTvFnoz2+qeDNTMZlF9pEo3W7g9FruPD+tR3a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t0NeVfC/wASXvirw7NouuRGz1mxPyo/Xiur8PSS3ExhQhZ426V4j0Z6Nk0fIn7bP7PE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h+3SPQtQfF1DEvFtPn0/ut+hr5Q+z9ea/YHxX4Xsfi54F13wvqBDLdRNAXP/ACxkx+7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yj1fwfqGj+INR0S/i8rUbOeS2mj/AOmgbaf/AB6vqstxSnDkkzy61H3roztC1029vNpF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P+ebj7rj0INen6ho+of8IeYYov8AS7y5WaaT+J4wvH/fVYXhLwElvNDLdRCSTrtPQV6L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+hpSwrauzxt7N0uDA0LLN/cK4NdFonhCOIrcXiiRzysXZfrXXmw86Yyy/vCKihAMxHah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uWII1kPy9utX4OBuHJX0qlDEwyquCW/hrTttqAKB5bDqTTTuzTY2fB2nt4q8UafpyjiS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NfVC8GvGPgDohS/1XUnXyhEotYz/ABbvvP8A+y/nXswr6DBxUIX7nxGaVPa1i2rMAPSr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WeLsM4ixzVKe7x5kI616SlY8OUbnVTsGsoXH8ZwK1rHRbsaLLe4ixC2yRfOG5W9Cv3s+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/hXStSuoo/N0m5d54/4pdq/u/wDx6tvwd9kuLiLVbu1j83fJMkf8UsxZjuP+7WbmSqS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2Z+Jfw+0i9RpbxbP7RcIxyqtNMEAx/uxmvuO/wBHh0e4ihtIvJi8n/lnhV4r4n+IV/8A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pJ87x3tlG49FA3Ff++Wr7nuJjdY3c4QrXJXbcLHVCKSNjTrj7Tp8co9Kw/GFvaXNuYr+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TZu2e9ReCtS/0eW0c8r93NaetyI+mXli3LyW7hB/wGvMR0owPA2jWF/8P9L0+6Ed3Fbo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9KdB8M7fSr+3uoLl5YYcER3HztuH+1WP8EbvzPBHk9fs906fnz/WvSgwYUmy72MjTjHN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f+zYrTUcYrHsLj/SLvP8D7vz5/rVXxd4lt/CuhXGrzb2t4tm7B6bm2/zIqblrU8D/bO0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faUna3Y/8CVh/WvftX8Pf8JDo9p+98uZIV/lXg37WHiy21j4b6Ve2y4EF9ETvK/MJMgE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xnY674K8NXRuENxe2KMsIbLkqvzcfhVxJmro858UaBf+Eb+wluubS5dofM/2v4ar5Ne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7m5UZa0uIZh+DhT/ADry/wC0e9ehReh5k42PBP2jNJtl8c6LqgRTc3OnSRPKRz+7kXb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/wCEW1C4uJYYrWSXH/LT7q19c/tELEbXQbjurywZ+q7v/ZK8W48zNeZiJ8s2fZ4CmpYe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c83dwkI/ux8sK1E+F+iW23zYbi7KLlstjNdxAwBJ2VmeKNQuLXw/qN0MfuoWrCnUlKaO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y7qs8bXVw0ClIHdiinsMmqC9Kkuuif571EuMGvqlsfmz1k2+5RvOHNb3w38Ip4t1JLKW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PLEego0/wt/wkGgavNayv/aunot0lv8A89bf/lpj/aX5ax/ButPpGofaFYhcjOKpE2DX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0mieKW3kMTJIPmGDjmsS4gyCa+n/ABh8Pofiv4XtfEOiTR/2rHAqTR/w3GPX/ar541DS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ntJ14Mcgx+VLmGc2beu18PeOJdY0ebwz4gl83T5P+PW4kTc1vN25/wDZq5qSPCniqRQ5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n/BXT/D1vqHiaXxXLeWkVnCqeXZorTu3zdM/Ljgf991wWsah/a+oZ/5ZfcRP4lj3f+h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/TXYsMx/vxjpn/0H/vms4c9Kho6nV92x6Vb6x4O0/wALxRatp+oar4gkffDb2czRRRR9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Zqy01DxT41TybTfY6aOlvA7CBf8Aebd+8P8An5a9G+Fvw38P6x4fm8QSxfa5ZNzvHJ92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/sxMNpdeT5b7/L/h9h+tQ2ctyTw98OlTTTHrOoaxqluFGYEuXiiX82+aodP8PaVb5itN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i1Oiz+VLkYrzkzm3t7uWMfwNTizGWpwPia3isdZ1CGH/AFfmNXqfwe1CG5torCX868Vu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yMxZs/Wuv+H2um31uxYt+6aXySfXcdv/AKFSrQ9rGx25fifq9W59Y+DbJbVZr6TOE/d2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eBtVNmxtpH/cTrkezd68ziv0s/s+nr/q7dQhPqx6mt7Srp1FnhuXVwP94U6dJU46GuKx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05gSQnotNMaz2Kyd2rPfUBfaEJ+7nFXosrYQp7Cg5UMtrbP0qC+8P+QDLEPwrotP06a4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rwhL4hSW3R4vtCjb5ZPOaz5ho8w0bR/7P1GLWtP/ANFu4/v16h4gt4vFGn6Vq2lRW8Wq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zyuDx/49z97d9yuLuLOTwprbxXkD+SkhjlhbrXfeHLBvDovTYSw3emwSQ39q79Azbmj3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mpanTFtIr/FDT4vAHheLw9aQ2flXCK7/ALn/AEncGyed38TVnfD74f6hcaPN5X7rzPk+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Y/8A7KKZ4d8M3fxX8ch7m5drOJvtF7MxwQvZFr3Tdb2+23tI1jt4htRF7CoxNa0eVG9K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4aaN4T3Tw263NyRn7RKM4P8Asr/DXoPY1S08eQpFPhuf35jPSvCO1oqXGRfx+lF9e/Zr2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kIMkTelcR4wuDbeL4pT/AKq3tfO/9C/+tQJangH/AAUP8G/2t4a8MeI7ZMzW9y1lI3+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yH4Q8PWukCJh/pF5/HJ/cr70/ah83WPgvqOleV/pUdl/a3+0jRt5n/AKDur4a063u9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JZp/+eb7f/Qq0TsrHtYJJRbZyXxp8cf2P5Vpp9pJay3CSI9xI+5ePT/br56mned3d3LM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vX/jvbS29rpvmiTzbMypN/206f8AoFeL7vevcwi9w8LGVJTrNDGGM1GelPPQ0w9K6mjgI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OtNwfSsrXLR03hf4keIPD2oRXUWoSSxR/I9vcfNHLGeCh/z/ALX8NbnjjxBq1vq8UWk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Fmht5LppGTPBhJ/j2sNu6vPK7TR7f7R4Hu9Q/ef2hp+6yhk/h/eN3/3d1YuCOmNSS2Ln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zXcUX9q61s8l/Mf9xD/e+b5vMb/Oa76++LGu3+RE1naj/phAG/Vs15fo2n/Ybcy+Xgyf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yOJ0Rk2dBLqFxes0t1PJcykcvIck1SNziA0o+6celR3Fv5+kTGLiVKlJGtya11BojlWN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yFrqeFmUYiuB1U+/tXktxqE1tb1taH4jlWxt7zJz9p8l/wDvnispxTi7m1OpyO57J4O1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N3F5ut6OjJBHJ/y8WZyOP9pf/Qa7GyDWWl2Ns7qpgt0i8tT93C4/pWto3g+7t/g/4f8A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Xslklx/E9uB+7b/vvzFrGkifDFxivn/ZRhN8p9LhvejcZLKDn5s4qnLeRqGAzz6UjGPn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KS3TzPKY/NitUj0lsZOr6P8A2hqMUv8Ayyk/1v4V0GnXEemRBYovlxsqqOQKuCD/AEet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O/daxbzafKXi8xG2SD+Bu1eJXFhefb/7P8rzbr+CP+9XsFt/o+oRSzZmi3q7xxvtZ1+t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9tbRraMOyQJK++VI/QtWilYipT5yj8PfCaeFry2nYCe93AvJ6delaZ1Azr+9PmfItbWi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nJ/6A1c9ccE1jJ3NIQUFZETMOaiLUhaoi2ag2NO2+6K1RL8prDtpuBV9JSQaoDF8TaX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QZUb0+9VLT/DlhpaZtoGL/xSPyfzrduYcgnNVdpoUjGyKZnxmsrUPNGZoq1MeRnjzfvV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+iwyxkyIrv5b7lWt6epnUcYxbZyOv35uZ5hF/qpHV3/2mFY2CKuGZT71WkxzXoxWh8+5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GTyaaX461RBKjct+FQI3WnI3LfhUEbZzTETFuKiZ+tIWqMtTujMaec1UuLfrVumD/rl5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UN0e5u9HgmhilxFJ9+PfuXd/eH+1/tVBK3WpKgl5JqoozuR7utNJ4NJSE8Gt0My7luTT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8Vf8/mqK7PL+wpblsvCf+neNf/Ha0RBJp4y4/wB5a2mNY+nD94P94Vrk5JpmLCiiiqEOr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asw/uhf0rzKvTvgzbiRtR8v72/8A9katY7nPX0ps9mwP7Yi6f6lv8/pVhL4RCSLbsCr9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qH+r/wBXCtSW08RuZuJPyrY+YdzXtdTYx53Z8t9lXf7TaYHk8VzReOynkgGRsdl4T5d1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k/xcigixo6o/25JJmTMp71lG3i+z/wCrPm7P6U/+0YvsB/ffvdlOmZYpQkh2uoCkGgLF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P8o/WtTWgqXDmR2OduMVEzIwJkYDBUCrWtbftSNvBVlFBRnLa9B50mN3HzVPNbbwCZpM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AQCGqcbXZSD0OKsBixYztmb/tpzTPs8sM8Xly5+9mpjbnBP+3SUAOBl5/epne2z5KuT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G7PVEc9KvzHFhDjg/Nu/2qoCiIJfO/gxsqUAjgf6zbTo3BOQO1OUZuZZP9laAHAy/wDP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/J8Oak/rgVy6kkV0FmceFb3/AHx/WkxorW+oedp5/d48t1T/AGttSqxmhj7GsW2nP77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O6OSMmosaGnP5v2eLyuu9t/l/NTFufJhMPf71VPtRx1pm4G483OfkUUWA0wTgV1OnXEV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i2/f+1bOvXMaslso5i4ak0SzXeCLUE+UAofSsXUNJngfbCT5foKr2l7c2I3xnKt2NbVh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h79qmwtUYEbFQfpTRc4NaXiDT/I/exf8DrEQ81NgTLnn+1W9PkzHP2xzVBcYq1bfJbSn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96VbgHNVttPjTOaLAK05QnncO1Phf7SpTo9VpDubCHOK0tFtP33nP90UgIFhfOEVmP0q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C/U1Yn1doHby0U1WN/LdH5/l+lAEy6Vj/WTqvtmnixtk+9OT9KpTnypfWoPObnmgDXk+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S201oG4DZrFW6bOMcVatz+/j/wB6gDoBjHHSsG/bFxL/AL1blc3cnzriXJ/ioNEPVs55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p1BI/dlc7u9QbyZT83enhSFxjvUSxESZx3qDMmu3w7Dd6U9m27juz8tQzxl3PHpSyKdx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+jKeetDf6pzk0wK/kKvNDq/lEYNBQ6DPlyHcelFtnG7eelMhUiKQYNFuuAw2ngUALHcM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BnGe9JakNcJ8jUyVgZmAVvvUFlqWZg4H+zS+ayxKTUNw377GDwKdcORCgGaAJ1lJizjvQ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o5Fv170isRDJQBPbTAlfpT47lGyPeq9qxAHA6UWrEyHIHWgC0JVy4280K2wn5e1Q5Jkc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ntQAgkIhzjvUkTglj7VH1tgM85pLY/eBoAlSVCR83epFeMyMN1QRqqnlabuUTH5aALhd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YuD3pvmJzx2pUlUxfjQB5yq4iyibVpYyMEN0NRWreejDJGOxp5QhCc4FfCH7KiDap37O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KhkIaQryB7VNEmVKqCAO5oLFtwWk2gmrw2RA5+ZqohnhkypGaswSeYTuIJoBDJtzHKKB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pJ2AyRkGoXcOmSAp9aCh8U8UYk3PuJ6cVXYJOWGfmPSpZNihcRgsfSmG32ktnBHYUAJD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pSOp2iTdg54FKI/OOX+YirUOJpAoQcDvSZJFPJJIyAkbcdKbvzGR5eafIFeViDhl4qCAE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7CkUhJJEWIJnywetVvkhuBEshZDyaW9AfJAJx0pqSK8QLIMjigskhSOKTCMGzxj+7Vqd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zVS2QRvvKZ74q3O5ddyLnfxkfw0AbelSQzafPIsm1xbTj/x3FcCibXVFTljiu90O3H9n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+A/u64NW/wCehwU+aoLiai8Dy+mz/apcxmebyo8/dff/AHVrNindySeav23lW+ZfkMv8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aUqSFfBd1V1xwRQLjnysZJ/j/hWopJmkbcka5/jQLup8A5QY4oAQlhhtmVzzipIZYgu4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YA7A3GT0qOOWAfKGkzjtUgJHMVjcAEBE+TH3qb7yy/3d/wA9TBQOfM/SlA+0f884v4/u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w9xbaj5Xl8o2z/vhsVh29xKM10Pg3T5bjUJrX/np32blX5ZK4cXM1WWas7tcsfKOPk+e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OSMVWNyfPz37VYF750B8wYl+lAxq/wCu9qq65fXFmhS0tmnlf+OPkJ9aseafSpYDjJrR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fwtquoXHmzfut/8Ay0krvPDXhuz0W3LKvn3J6yuOn0q1bCLkS/76f71WIIZOcflV+0OZ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Hc+tMFvIIa04NOlnPmdqsjR5QJBL0/4Ev/stSmalj4ca2ng/xTbayN+yAtlIX+Y8Vj3b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5i57Hkf0/wDHqu6fb/Z8xdcf8B/nWp/Y3264N/DFJ9k+X/WfNvx1+b7tOxnUqRpxuzHv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6kA/n1rnp7vEUzZ+4K19UYXMznPEYP69K5K7uNllc88niumnHU+Rqvmk2ecatfzR6+oi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ev8Aw3+GeseJ12Rx7WfDSzseEX2ryfSYF1HxozO/7qFF6jjNfeXwh0qLRfBqxuiNI8Yb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qs6ULo1oUlPcw/CXwt0fwwoEW261EdbmQfMp/wBn+7VSTwzbNPcWlzCs8MzYfzRurD1D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tJv+Wj16lPo8mr+VNayx/wANeDKdaMudnpRhFaRPmz4wfBC20bR4tb0QSCyVjHexycmF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PhbWdX8Ba3HfaXeS27KwYeScc+1foHF4V+0Wl3Z6giT2s8ZVoz0JrzuD4H+F9I1B5rW2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Kn+7Xo0sw5Y8s1c45YWSnzQ0On+Hni0/tBfDe/S/tm07WLYKILnb1cfMrL/wICvUR8Qd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KKaP+0Le9Wy1f59rJJG2N3v1Vq4WFl8N6B5qFY342BRiuO+GaS6T4p8R2F9IBGNZ+1oo+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f/HK41VZ0zpc256GL/T9I/cxSxyzRpsSOP8AnTMy6gK8m+IHm/Di40/xBp8X/ElvEXzv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/wDiLp3imyHksm5ACcLioeo1HlViaDwZfR+OY9WtbqM2rWgtbiBgdxGdwxj/AGgK8w+N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arZIZnltINOt45FZsjOCc4r6I07E1xgV8eftUeH9Qt/ihrGoSwyfZLjYkFx/DtCYpwdtG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Piv4WbTrTXb14rRZZVj80Dqx7Gu8t4V/4Su0uLSRXt7mITxlejDPNfEngu0Xx78EPF/h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NVtmJ+YbOor6i/Zg8QyeMvhJ4Wu55d95ZubZ277e9ctaFndHTTd1ZnoOh6gbTx/qFkp2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4r5t/al+HVno3xKm8RRW20a5EksjY4E0Y2P+JG1q9q065x8V7uXP7rfT/wBqDwefEnw+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uUXO4dkztf9G/SlhZ+zmElfU+OLa3jGcZzVmKCNJQbmLzou6Zxn8a29O8PyziaUeX5Ufz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/wB4s3y1B9lsNVufs+mavpWqXH/PvZXizOf91R1/CvqY3saRlZGTf2EVxj7L+6+RVroP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ml8QTXkX7n/RpLdP3fmc/KxrEv4ItPt5Zbubyoo/vn+6tXNG1Dw9fwWsUvjCz0+W4hV0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sfu1qkxOtDuVpfCdvbeHYtQbU0a+eby20xM+ai/36zd0fqa0x5tx/qpvO/jSSP5lf/aq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9fm0+01XT4prd1ea3uJ2V9pbt8vLV00oObscdWtCMeY92+FGgnRPB1tkYkuf9Jk/4E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gqG3RLdRFH8sUaqigegGBU3UHFfQwXLFI+Cqy9pUlIofaMXGaTX8R26XkeAAMMKguDtJ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/Z3hjUJc87FT8C1aXMbFzRtSb7L5e79y5YkfjXceFdYNxq8Uss0hMaeWn91VrzK2bFhF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9xH+6z5nlfx/Z03NtqhWseV+FtdOtftk3OpzSL5cd5JJn/rnbkf0Wvv/AE25M2nW9xnI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DgOt/tM+LJYZcxWzX0vz/wAallj/APZq/R2DUbrT9MaaW1j8qPT4Zv3cjMvl+v3ayrbF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XTPcj9a67xhm48H6hNF/wAfVvC00cn3dkgritO/5CGizfb4/wDTPuSRpuXb1rvFtpbn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25TH91Tle3+zXnWOhHn/AMAXH9m66h/huQa9SgKyLJg9/wBK8l+BcbRHxNHn7swX+dek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QtYyHIqyYs5JTIPvY6d6xvFGnReN9Oi0mIxm1kdXf+Lo2a6CN7ieaQwtBJEkeGV/95h/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TcpDHDM4bfGN3/fVQzSLPBf2kfD8Vv8AC/UYrS782LT0hSSO3+6jR4A31D8DfijF4R+H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JuVkiXVLZNqoylvlkI+b0Wuk/ax82D4OanaQxx+cbuKW88vupbqfyrS/ZO0uC/8A2f8A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Wa4DhsfMPNbmrRo9TsPiFqH2j4WeIfNi8oyWfneXv3fxLXkdxqEcNv5mc56Vr/FbUJvB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bm3mf9y7/wCs8osrbf8Ae3LXEi4+0W8UX9yu6hJctjiqROL+MqfbPDNi8nOy8H6o4/rX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+MniXRvDXh6ObW5PJsGuY40bzfL/AHhVu+01474g+JHhnwx/Z93/AGfeS6fI7JNJcXW7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irzMU7z0PpcuqxjQUZCWxOT5hrB+JDm18E6u2SN0RX8zXpmn6x4U1jw/NqEOkyWn3f8A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B/irwD4s/E+HULe88P6ZB51tJgTXj/wkNkBKnDwc56G+MxMI0WeLXRyVHoKrbuetb9to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0P8ApVvA1ylv/fUfe2/7W2uT+0+9fVLY/Oe51Xg/Xv8AhHvEFjfkbokfZMnZ424YH8DW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T3kFs26ymPnW7dijciui07R4vE/ge78qXGoaXPvSP/nrHJj/ANB21xNwNs/PBqkSj2D4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FjdyE2FwQpBPCn1r3Lxh4XtNYBlliju7S4T54/vK6/3q+KC3XmvqD4B+OLrVvC5sryQT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Q/8Ar1nPTUtHkXxV+G134D1JkQGXS7kk2sv/ALKfevO9n519l/FDTotf+G+rf6J9rurd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u+8P+A7q+QZ7cCiDuJme8HysaqRDLkVqYxTTp/2fVpoj0+V0/wB0jNaWFzHvn7OLE+Gt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AAGuw0eMT6y0S/c2AHFcd8DJBp+jXj9N8jf+g13ng2DCTXDfefofxrmJLvjlhZWBZf4s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W028cMlbfj+8N1HDEnrV22RdI8O+ew58qmij5ZzkS8872/8AQjWtpMrWItZFOCjK4+oO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Pi/UPJtYvNl/39q/eralsZbW4uLeddksMrRMvoRXRfQytqfQ/hzWBqEaTn70wDf99c13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zg/NbX5ib/dfjNeXeA4/P06wUH955Ijx7rXoHhU/bbbU7Rv9aUDr/vxnNZtnXTWh3Gma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juyg/wB2upGuqzRRqcvjBx69q8ysr+IahdEH5o2Vj/wIcV1HhyYsDM/L8dfUGsma2Pdv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KW/eFelGj3F4L97i2B5bPFee6TdszLuJx6V6x4PvYo4xwDWDuXT+I6jWdL0/4gaOp1CN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D8x9j615oNPu/C9xqGk3eoRxWkllJClxJ/EobzAv/fX/AKHXsg8r6/SuU+IPh46/b2v2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fPtXn1rm57HZyotfBqzi8OeDL29S4juZLlVlMqfxM/Rf+ArXS6PcCA81yvw+1ibUPD+r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vY4/Lj9lrcBxXJUk27s6Kdoqx3trIJU4NL9nO4kdayNCvDJwTXSQ4PNc5sU7GfE/lS/r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YZbpf9TJbl3/AOucW7K/8CYxr/wKvS75dt/bSAfx814n44uPtFvFpXnR3cMmp7EuP78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u+zLTBKxH4g1D/hJ9QNrqH+tk0yOCeP/AK6K25f++TXxlo/w/wBQ/s/9zayS/Z90D3Ef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1fTnhbWJtY1jVdQl/wCWjs6f7o4FfG3jHxDq3hj4qeOtE0+6khtJtSlnAj+XiVRJx+dW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ZnAeMJ4tQv8AUIZeYiiivFNW059MvXhPK9UPqK9V1mfOqzehrn/sEOoXEcV3F5pj+5/D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Y8yr70nI4KC1muW2xRtIfRRmtGLwfrkxwNLuF93XH869j8OW0FnbSrbwRwr8vCCt2Doa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8o0T4F+K9cthPBDZxKe1xeIjflWTcfC3xLb3BiGneb/00jmVlb6V7tAeTW5o3h6XVj8v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nzbb/CzxbeeZ9n8PX0/l/e8uPdj8q7Hwt8P9Wv8A4YTWkNpcf2heXSv9nkTbvjwx3f8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/Z9xd+VL/wAe+6k0a4i/seKWKX97b6fcb4P4v+PWWsniZl2PHPDnwH8Ta3p/nQNpyDYr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drV0z9nvxE88cT32k2x37E824zux/wABr1zTre10/T/ssXmY+X/Z/Wugs7GaewM8WfOh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Z/lXDPEyWxrBHh+u/s9eN/D1sso0xdShP/LXTp1lz+FcLdaXf6JIftNpPakdUuIWiP61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f0ebT7v/AI9JP+WkfyyxVyH+l+EPiRp/h/W/s+q+FNcT7LZXlxBu/ec/JIv96uVY9R3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vi21hm0KfywP3c6z9fXr/n/Zqr8PtGu/F9/YeHrX/W3F7G6XH8Kdua+rP2kfgNolv4P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oksd00GoeH7jc1s7BxFujb70fzSBtvzL89eT/sn6KIPi/wCHbW7Efk2dy17df7sYY/8A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EatJtCjBp6n39rfgi3h+CmteErWX/AETw/aWUEEsnygPbwqpb2+YNXy5q9vDo8Et3d6h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kb7l7f4ivq34aXkXjrwLr8Xm5/tSC48x/vZ8xX+bH/Aq+Dfgr4gtNQuNR8E+K4v7Qikd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fMHX/ZlEbf8AbT/d2+FGo2z38NV5I2PSrDw3pXiHSY77SvEGmXkcsXmJGzNG49mDL8tY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+bLHFNHPGiW/9/Pp/u7a5L9n3zdP0jxNpMv737OkkP8AeXv0/wC+a3r/AFEaRb3cvlZ+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nTnzRuU59Y0/Rv32tah5MW9Yf3abt7HuBXptt4O0/V7aKXTvEGn3X3XT5H2tn327Vr4+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DLN2+5H/AHK9E8Hahd2/wY8QeVdSCPf5f/At8f8A7LW/KccsV/KeheD/ABT4P8UeMD4Z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2fJceSrRvJ/c+996u/wBY8P8AgLwZd29n4i8XHSriWPzUjuIFDEfN8+3dnHFfGHhwSL4u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Nh9d3y/rXqf7SNvd+N/iPayi1/0qTTLdEt432/wt8oqXBuSVzJYibPovTNF8J6vpV/qX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KNmmW3t9pUY9d3FYFvp+iahp+oatquq2+n2lvtSaSNN0aN025/vV81/Cb4gf8KouPGOn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aGmSWX7tBuSbBxn+796vQvGt7Pd/s7aJp9pH5ENxcW9xfDfuMm5GKFv8AgTVMoOL1OiFe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8Rabe3eh6vDcizRnaMR43qG52/3mrl4G9a5f9nZJ9K8RajLceemieTNFM6DG4suFG3v1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ikdsZcyL9vgiu28LeFodY86KbULe0ijTfN5nzbF7Z/3ua8j8Q+OIvCNgYof3uqSf6sf3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xd+EPgfomiQy/wCl+IHkmvbj/lu8Y/hz+P8A3yNtWZTqxjueozeD4r+31CXTtW0/UYbO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lAyeK560sIZrmCOa5jthLIIlaToWOcD9K8Q/Z+8Qnwd8QXuLy6+yaJLby22oyN/qFieM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vwm8Q/2xqGt+K9Q8vytHspJrW3/5Zo23/wBC+7Q4M5/rMDvfFfg2CG31HT9E1a11bWrd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B2/76r5VmuHndnkYsT1yaoaX4x1TQviFB4kWVhevOkkrSHl/nG5W/wBllau7+NHh/wD4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qrxFvU6fOsneuqhDlep59eqqmiOO3Uhbg1CG4o3cGvSRxDGPWqyXMCXMUd0WS2dsSTKM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sjUPvRj3pgel/EH4fWngfT9Kmh1uTUP7UTzoLfyPL3xgfe+9XH+D9P8A7Y8YaVpU3+qv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Ut8x/wC+a6P4gazLqNv4P82Z5fsehrB/d/vc1xGm6jJpOqDUIyRJEWKkf7Ssv/s1YXA9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441DUbTStb1j/iXo0zyXHyq8YbBaP5fmrktXt/AeoaPq2oeH9Q1ib+y5rfzI7zareTI/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fAcGyufEs8Q5TTGH6sa88ikl0eC/eIYF3E1pL/F+7ZhJ/wChKKys7tk2PXPFPhjwN4Rt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uIr1RKnkQj/VHo3zVz3jfwtaaPb6fquiar/a2iXifJPInlyK390rVn4tHzvDfhFD0GmR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/tHwf8Q2mI/Kt9Qhmh/vLlef5D/vmnGWoWOXLcVCxzmlLdaiLda64mY1jwajJ4NPY9ai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v46i/wBUIx/sLUt0OHpk/Jix/wA8U/lW6ILmmHLj61qg5Y1laX94fWtRfvtTMWPoooqi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59XIGdo3f+On/GvI69x/Z5tA1lrUh5BDDP4CtY7nPX/hs7i2Qi/ZthA8tRwavWEYEN0M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Z23Rk7V6UltPKBINgOSehrY+csiS1GFA/wBpqr4/0A5/2v8A2apYWkw37v8AWm/8sD5v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gf2f/qh/qf8Ax6rc/wDpA8uX98PWmTXKeTs8uXGMJhas28HSOMc/RqARDPEsiqAdvzJ1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ZnaSwAGfxqlKAzoGOPnHStPUWJ0y2+UEByM0AZW6KQBCmTnrViK1jgVSBgKc1WeFEfcZ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4n88K+Qqg/yqzIl88Twzf88gtM/dfZu+fWotpWzZf+ejfyp0a/6Mg9/8aCxuxSeJsfLW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Tny2O/bu/iqj9nGT07VanO37L6eTTQFWEyiWQb9w+mKesMpml54+WlS488SRD++vRfmq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gLC5VJMnPNdBDME8KTcZzMBXNGMKsmDnmt9Mr4SJ9ZqTGjEtvMzLTbfzfOlHl8f71Q29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6U+OUq7H1pGhYB5o3nB56Nimq/7xx/dbGaYh/fSem+gDpfC3+kahGP8Anl8/+9UmqT/a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5bqp+H7j7N9rmP7rH3M/xVWNz60EKRssf3EdR4lByKqRXLGIegpftbep/Ogs6S2n/tDT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9njxnzf49lT6PdMBMc/wNVTIH7upsKxZ8sJGcGm/aCkZAqIOdmM0uVMfNIY5Zt3engMx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gv3am3D7P5YPP8VAEkVs0k4EHzl/ve1at3draOlrF0A5PrVDRT5Cz3WeI02f8Cqp9oM1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CwZ9k5ZuVzTFuCLneD8npUG/zI2zzVeFzG/zE7c0rAX764Zpzs9Kjt5mAYPUExZpjtNM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1l8o5x3qzZzGWeL/AHqzpJwwFWdNlCzxZ/vUAdXXIT3GLib/AH2rr81ws7f61v8AapMJ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seaf9oBX73RapbCISdyc+9Pt42ZZfmThfWkZ3ZZiuNyZ3U6Kcu33u9VYIHCYyp47GpoL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LBnPmkbqJ5irn5+1RpAzTZ460XULGTFAFgTnygdxolnPlBgx61EGOzGw0Sk+Sg2nrQW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p1vM+2VsngVAufJcbW6063ztnHP3aAJ7K8b7QnzDp6U03TNN1H3qr2m7zwcdFpItzTLx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J89844FPmn3IgwOlUJyTJLz3pzMcAFugoC5dM2LdflHWnxSboH+QVQD5iQbqmgk2wN83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yNg6UsEhEn3BVdJP37c9BT45cSrzQFyZLn5pM460vnrubPpUHnL5j4TvRJL+8OE7UDJl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MFjzUTyHyE4ApYv9UxNAEwkQ5I7U1ZUaSoYZAVfJ6Uy3Km460AXCykHinQbAhyKgZwpN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HYjOYjuqOa6zGE70W3ll2wxA7CoLz90pAXI/vV8IfsqIWcCXqc0tvJLIz7nwo9KitW83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O1So5PegsmjeSQcKMDuakFz5YbCgt7VCshwcDIHWmwybFaQLkGgEOe7YxnPJNMRuMyEb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yaZGEywYAt6GgomjuYs8CopJmGSmGye9Q+WA7FmwPQVESiyYUll70AWBLLI2Y+MdatwR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SWQROqxj5T1JqdA4LbRw1Jkks+wLgH5ietLu/dfcU/7VVgpYmJscVGyOFKhjikUhXmZp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h3Kqfm9qjlD2oyV3Bu9IkirjAwx7mgsvJOCT5nPvu704HyZvaoRBJEPMjQf/ABVOD7iC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qSyWLZ5LvMo/3fJauJEJ5Oyu80T7zeX/AHJX/wBlf3TVx4PEfuuak3S0KokCHkYp3nZl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uKh+frFjCfezQA7jmn2837/H/fH+7Si388cn/b+T5aF82H/llk/wSf3VoAs+R5wJ4A/8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z70D9/yOPL2o9Jfw4z+78uLYv7zP3aAIJRg7Bu5pynz1wNw2UffUyfNxSW/7tj9756AO7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1jk+4biLH4qy1xXi3TZNI8TanZuAAk7FAB/CeRWroWqSaZHNdoxBtZInyP4QNx/rR8VY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0ke7tkmDp90q33cf8BxQWcis8sHnYFVba+l/fZGKuFTt4qnMBnjPmfx4+7QIsw3ZjHOw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wqhtGByKnhmMY4VTQZl8DjpVr+0rXSLaa6ujxGn/AAJ27LXM6x4gXR7czSyDzP4ErkNB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5J/+WP7xI/4UrVQ93mOGtXjB8qPW9Q+JM3h/wxd6haeXpXlou+4+Vpd3ZF964q0/aq8R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tcFYfm8m7kiRpYm3fxfLurn/AIlw3P2mOBw3kNllFeeXFtgV0UqSkrs8l1Z73PoHxx8S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h+8l1Dz5rX7R/Ci7QRXN/Dnxrq2o+Gb23udWla0t5tiWefk3N/FWJc+LbDWPhUmn3Nwh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7c5X5dw/3gf0rM8PW/8AZ/hiab/n4vdn/AY1/wDr1ooGEqkpbnoNpq8cV59nlf57lTtz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nMGPG3n61z/iW9a2v9FuQx+Vi34Vb1bV4lsZQzcuN1aQVjhZyltdNbag+w/NJMin6Zr7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Alt5r4ijiIYk18D2VybzVItp5aUPj2Fe3aR8RfsvgufSA+2WTcu7PTNcmJo+0jY3o1OR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s3WoMSHkk3g12fh/4yalp3lQFuAQM15RNq6OWWM/L0GK3fCtj9su7cz92GB60SpJw99D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EviJea7ZbZAVyOtdJp8qXM6jPzg81x3hTSRZWKo2I2IG2vQ4dOtdF0qfUJWH7tQTXzNS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qYXiKR9Z1aDTk+aOFS74qlqFoLXxrqFvF8jSxRMD6kW0i0nh+6Nvot7r138rzOQv+72q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TqbjcILeLcfUtDOR/Kmh6Gp8Pri0+I/w3m0TVf30VxC0D/7P91v+A18uzz6t8KPGF3p8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b/bx3/75xX0F8Drj7Pp8XlVyf7W/hXzbjTfFdvHxMv2W7wPuso+Vj/wH9RXZR1fKzCei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7fxnEJjNvlhQF/7y10v9j6f4vtrqK7tI7uGR2/1nzV8r/sleIv7H+ISWUj4jvFeMg9zx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K1LURa8RK+PL/E1hXTpyKpWmjifhd8LdL8LePr2WyWVLS4LWjxuOq10n7HNkdH0Txdo7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VP8ADjOa6zQbpL/VPNK+Sxfcfk29K5H9mXUIz4U8f68HOy61aYo3/AiK5JSudNrGtoNx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9K9j1K3h8RR6xovmRsZLYRsD3Dhua+fPBmuw6dq15qV1cLFDG3mPM3QDOBXq/hrxJDqX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NFhuFX1UyNhqyigZ+a3xR1mW4vza+bJ/ob+T5cn8TfNlsen3a4nRvEF3p48rzfNtJPvR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33lr0j42aGbbxfrNwBviGp3MQx/B+8Yc/wDfIryubjtX3eHipU1I8CtfnZ6V431m88Ve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1K299k/fb/lm5/WuY0fUIrDSIvtf2j93N8lxH/B2x/31Wj4dvzPo+raf/yyvLL/AMeD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hvN5trJNqtxdMiSf3Ix5Z3fX/Gt3FGSkz1TWNQl0/wCG+n/ZYvJurd2sr2P7skXzZVj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QP7Y+K/2uab/AI94ZLn77fPJ/D/3zWZ4K8RQ+JtEk+2TRtJJB/Z+oA/fOeIZm/3emfYV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jaZ4tvJIMXltOtmzH/ZHzfN/vYrswsVzmNed4WPoDOO9PFx5MJOM4rI07WYdX83yj+8j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LnmvUueJylG9mhvIjJGfnXgiuM8Y2n9p+Gb+37ulb01zHp12wP3ZO1ZGrSZgnVeQyGou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j5vyLvG/dtretbbz/wB7N/qv4IP8a8t+G2oahcW93L+7i/fNs+T76hvWvQJNRuNNtbq68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vZ6bj1rSLJseIfsur9q+M/jW56iO3nGf964XH8q/Qvwt4wiuPO+1xSeVJpip9sj+7xur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7RfFmuRHw9qGjXWo23n+bd3W5TGH7R+Uv8R+9ur630bxBp+oeH5tPu9W+yS/cT5N3y9c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HW+DvEEV/wCIPN/5cI32Wsf8KYr33TDvs4ye64r5x0bR5YPK/s/ULO6/66I0bV9E6BL9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rzqkbHRB3OJ03Qr/AEXxb4rTSmSOW7htrqDz/uklmD/yNd3YQTRoPtBQzlVMpXpmuba+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/Jk053X/aKuMD/wBCrrB3x3riNjj4jqEN7ey6ennyxiUCJujESMKpr8RWsrqOLX9IudBS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vu9Gk6LXSgfZ9W/66PJ/Qj+tPxFcW81pdRR3UMn34ym5fxoBaHif7UHiDTtP8D/2frf2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8s4fN3RnnbXR/swxaS3wesLLSbi6uraxmmh8y8j2SGQnc2R2+9+tTfGH4bRa/wDD+bT9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O6gs45mWJ2DZ27fu4/2ak+AvjeDxh4U1lVtPsF1Y3jW9xbu+59xVcMx2r1wR/wABpXsW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Hseneb5sVvAJvzasSxjCqWOOK5iC7e91LULi5mknlkuZBvl+8FDNgVuDm28qX+P7/wDu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Q8D/AGurj7R8OI+//Ezgdv8AdCy/4ivm0eMLS4+H/wDYl3Lcfa7eZXg+T5UX67vevp39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KLzDFGjb9n3fxr5BuLUjyh3qKsE5XO7DJqB6s14yfDKRV/1bFNh99x5ri9b8HSaV4Kh1+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gt4j1K4O5q9f+HvhJNd8HXsUwzDZzwyRr6/Mflrnv2hrhbnQtLeABLJLjyokHRCFO4Vy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yF6J41oWuT+HNZttRtzma1cSEfwuP4kb/ZYfL+NY/jnS0stYGo2MSwaNqUsstkytuCb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RTz0NaOg3+IZtNvIvtelXHEsJPKn++voRX1KPkDmLK+lsHLRyMmeu04zWffz+dOkg4611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o9idRsoJtS0rYp81BmSL2cf1rgpp+1UibE2/3r1v4Ea19i1S7ty2BKqsB7148G4616N8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5F/rWcwse/6n4zuNIcrb2/2lvSvD/iRp8uoaxNqFppUdpD5O+aO3+6nP3q634v8Aie70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K8tG3p/frE1DUZvEHhiX7J/rXdd/+0vepjoM8w25rpviVqGkaj4rQ6JJ5tnBZ28Bc2/k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z171ZuPC8Nt4Xim4877bGj/7pVv/AB2ua+zZvpq0QrHr/wAMJY5fDxjlOGnLuPevRtPf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ScCvMvh/bE6PppBwVi5/E16R4iRmurXSz9zyt5rCRLRU063OoahFKa0fiVdf2V4J1OYH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/Wp9AiWOVQB0rjf2itfitPCkOnq3+kXcqkAf3V5pIZjfs8xZ1VmA6D+te/8Ah7w/pXh+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PvPNcf3m7tmvmn9nTxZp2m+J7my1C7+ySXUSx2z/AMLtuztNe7axeLfR+TcvjTC+BB3n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JEOpapYaxqC6jpM7lonG4FcZFdB5f2XXLS+txmO5QbyT0NVdX0kC0t5bKNFniH7yKNcZ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mxjbLAfnRj0qLnXFaFbUbpIPEn2dR+9nx/3zXbWF0qBEU/IAVNeeC/gufFalh/pHlkJ9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z0xmqLPQNK1DDDmu78N615Eg+avI9FvS1wB2rs7O68vkGqaGj3fRvEAa39a7BB9o03Tr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hV88aZq8/mxgOfzr32xv/s/h3SIpv9bJf2yf+Pf/AFq82qrHZTdziPh/dgWetqx+aTVN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xFkiuZEfO0ng1xmmac+hW+sSE8HUI5B+KtXqen2ia7pnmxjEgxzXLM6YkVkJINpBwOt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Hda5HTLojUPs04xg7av2dw2k+JFtWP7qXkViamt4qvf7P0i9n/uQOw+uDj9a+aJ7g/2P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Whg/FuW/4E3/AKBXuvxr1Uab4D1CEHE97i1j+pPP6V4T4vj8zQNM0+I4e9vEDe6Rh/8A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uReB7fyLY18g/HK0+z/GvXpcYFzp8V0Pf5Gj/wDadfc/wt1CW38X2kUUsf2W3RvO/wC+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r7d8UdUn/u6NbD/vpnrqpu5lJWZ434jfyrjd/umsm6n8m/ilzw5FbfiWESRFu+0VzVxm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cxO/8M3P2zT3mBwd+x4/7uK6WEYSuG+G1x9oXUh2/dy/8C6Gu6TmM4/SoY0hQ4jPWuj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cVyTgluvFTxybENYCsejaN5t/4g/tCL/j0kdUm/2M1xN/cS6Rq+oRQ8xOk0H/AAE7l/8A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kBvJe2xa4zULgXN1Ju9WH/jz0izt9Zt9QgfakMzxA/woa3fCGvXmnqEn/dwkN8r1x2mf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puR3SSuj0f4l6fq9xHHe2n2Z8N8ypmuKqa01qe0eDb2z1aRbjTp4o9QQfJG/3X/2avfE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UbrSdP8ANu7N1urrS/4kaPnzoP8Aarj/AA+luIo72yQygff+bDJXqunahq1vp/8Aa2ny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fNtHvXi1Nz0aeiPn344eIP8AhIPD+rS/8wrWNJt9T0+SP7rzR3UX2lT/ALW7ZXjHw3z4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Biubxv7Hs2HU7iDM/twv/j1e7/tcRabbfCnQb7S4/Jhutc+0xxF/uedDM0yKv93zIUb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P+xtD8J+G84ukt/t917yTNxn6BQK76ErU7GjSPs79kG4mHw4urv/AJ5zps/3dzV8g/EP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4613zY0hsb+ZYIvuL8zbol/2m2tu2r/s19kfs2+VD8HWjhHTZG/+9lt1fFv7adrJbfG/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i20yR/woxgTOP7tc1GPNKxqnZGZ8CJWaw1y4mlPnTeY7n/ePX/x6un1C3Jz3rlvgMITo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hkjeP/ZG0hq7O4tprj/VV6MUkz2KDXIfOPi5NurX/ALSMK9K8MaX5PwU1S/j+7cFo5Pqt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PjOGSDXNSjlVkdZmyGGDXfeFLiU/BrUIv+WW4/8ApRHXTLY8eJ51oLGLxnp7/wDTeA/+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8E6h4/0Wa78TSf2rHbWuzR5INrS45/1n8O6vn/wzH5vjHS1xn/SI/wD0KvW9S+GOqeKf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7GxgtJ5ZiOZTHGAqr/n5ayk7M1grnnfxbi+2eNfEckQPzTO3+1ytdT8Hfijp1zo//CKe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xxyOqq8e77uf4WX+GtP4g+Fo/FviDxBqulXtv5wieS6szJl4mPy/eavFte8MXem3Tw3d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4wwNV8SGm4s+t9Q8LWmj6Pay+H/3ulRvs/dp5bQyDqki9m/nuriNQ/0fOKy/2bviFc2V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jpj2v2WZHYkyKyv5ef8AaVl+U/e2tU3jMyQaNqPTIhauZRbdj1qTUoniOpajJqurtLJl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Zr2fxn4WudU8O+HoIkAa0jwc/wC1uZq8Z8P3kNv4q0uSbDxLcIWHqofDfzr6lv421bT4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j+8sjf0Nbz05Tho/vdz598f28WgW8WlQ/wCqjTe/+2x7mur+Hdz5Hwt8SxSy+V50bKh/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z4/wBGvtY8T6rY2tu086ruKr1VFUljTvDdy138L7yAfMhMqv8AUNHIv/s1btaHJNcs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m/iwxP58V6T8Ubl5k8MGQ/vF05Iz9MV5xfK0l4kQ6y4X82rrfGd3Lc39rDMctBboo+g4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ZW3cHaOrU1ZAxJXcVFXl0PVF0576OynNiPvSqvFZqneAqlju6A8VrcCTJOay77JvYk9X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JJZbaaOKT7jurBW+hPWsi5cnUrU858xePxq0wOw8cLGlzZJESUTTVUZGMDc1cocAH6V1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w6R2scf+zg/N/WsQ6f8AZ9Hj1Dzcea7Ikf8AE6jq3+7WYjrfg4BHpvjCYf6xdOK/hzXm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CW48rw/40m83969kqbP4nzu7153qJxDis0iJHpHxbxFYeHIv+eemx/yrF8F8fDTxd/10t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VxLONJ8w+bixjT8h0p13px8N/C63inVY5dak+1hQedg+VR/3zhv+BUox1Dm0OOLcdaiN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i3UfsWlWrXc4QyMB/Co6motf0K+8NapNp2ow+RdRY3KDkfga7EzIzSajY9akNQt0rVFl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lx7KBS3JyD9aiY5lP0rVGRpaX9/8a1F++1Zel/e/WtRT8xqzNj6KKKoxHZr3/wDZ2TGg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I8v+FfPmTX0F+zlzpV4P+naT/0bWsdzDEfw2eg/Zh582KrWEkbySorgujlWX0qcCa4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nhDT5v7d8SzS/wDLS8TZ/wB81sfOnTmBoidtRGJ3jIIq79mliY7uaMFgR0oEzMuIHW1Z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dGQ0jSFm/dtTZ4GliKxqWK8mtDRUeeO6dyECJjkUCMcp7fx1fltzLpXX/USB/wDvqmfZ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LCCdGXMbbQfwoKMZ4wRzzU1tbxLDN2OyrstgCC0RyPSq8yEKcVYrFdABFzUq+V5XNRr/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K5oERzRxFBjPT1p+q243wBc/6pe9DxIVGAPzq5qcGHt+n+qWgDDtbDyTKfNfJerFtBLA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Qn58Y5b1p4t6oCINmJ/rW1cuU8KQD1lrKEGEYe9bOpRbPDFoPV8/zpMaOYjG13PycnN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/wB/5KiEWO1SFSY8ds5pAyNt+04/vUltI6sd396nRh4wc8/NU9taNcNxx81AzVFzF/Z8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P+AisqeZrfPm9Pvp5fzVPcT/AGgEf8832J/uiqh70AtC9b6h51uT3D7KdDcE5rKt/NAP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gs6bSZQba8c8bYsfjWWt2sh+U81vaTp+/wAPOJesqbn/AN2uXAFt5wi/ejvJ/coA0Ptg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QaoC4Q8d6WOXLsPSgC+bpgODimfauvPJqlNOUp+mwfaL6LzDx9//AIDQBvX8/wDZ2mQWw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aybec5PJ5FGqXpvryR/4c4Ueg7VFC3lhz/ERgH0oAuQXPXNT2/7+eMf7VY/7wd6s2chV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AWLlv37YPRqjVzuPNVmL7yS3JOaAxFTYC+vSrOn3GbyFP9qskTyAYzWtoMcT3MRlfBGS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da80mvWKMM/eYZr0Gc5t5v8AcavMQR3NSU0XftObGU/7arVm2uB9nl/3Kz1aPyipI5IN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8XosZ2LVncr5RwxHy06zuP3oyxIxVGCJ0RvmQ8djS2ay+YdoXp61nYm5pQzr5o+dhz60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MxrOt45TIMx557GnlZRIcQHr60coXNA3hQMoZucVLJcPHFCQx5z1rJd5BI+Q3G3tU1zJ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0oGa0d2/2dyW/iA6U6G7ZVm+YcD0rP8ANlayzg8v6U6C4ZorgEdh2oAuWV6xZjgcLS2d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GzmA8zjoKWzlH2uOoLL5uQZZcoPvVI8y7mGwdKoeZ+8b3apJpCZWAoAuoyfu/kFPcoIT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NYvpRlmtQf8AaoAuqiFnO0dKSNVMg4FV43bbKfb1psJcyHjoKALYeAFvm70gkiZ257Vn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qXe6s2AKB3LkjxhUGacjoYj9aozvINnyjpSrI3kcjvQFy5Cke2Q0kCRiUHNVIJP3Umc0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oC5acKScHvTXcBSKjSZdzYHepFmBLDbQFzgN8byts6VFdASoQc4q1GI40LFQD7VHJH5q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H7OjNgtGUkoxUe9WEjC9Dz3pxBc7SdppGhaMkkgigsAA27bkepp+CIAqDjvSR5ZTg4Wp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UAiHaVlHl9QO9RRRK/mNIp357VZkcMxJ+Qj0qCaRlGB0PegoYYngVm2hww71FCU8tyVw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SKbOVwBGuM9aAIQGKlhggdqtW0myPe+QB2qsImB+UGrSKxOWGfakyRoaOVpJQDu7CmMG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FXBxtbsKbI7up5zikUijNE82xQ+FB5pTGgk8oDf70oUncDkCh1jhUMGwT3pFoltUlZzG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RSGJnVVJz8uabp8kYRucsx5+lSwNErNlWKqflrM1SOm0IefZjr96VPkT5v8AVtXn/wDq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cfZBj/no/T+95bVwd3OQrbYgmfu7ucVRqir524v706KMktGD1pttGWXJIyKsWp+eSQ/w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QPQYpwEZBz+7I/5af7PpSW08ZBA/1u/fvp84Bhx/lqBDluAeh/g+5Si4JGJYvN9qrCDy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ebzYQZf9jYv+9QBR2yKXY7uO2KQOF3E+ZuUjipFtX3PmUFmUN1pVQ7HbgszBetAFxdO/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cXmQNz9VNYU+oatcWGk2mq3f9oS6fD5KSbNny+/rXT+Grb99ced/qtg/rWJcjrmgshjc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VzitKGUIpyBUDhJCTnFCAz/LYsfenw7lVuOlTKhDj3qKTcqTe1a2IPOPGN4b3UZMNlI+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3XusTFfuJGqyf3CWrgr2bf5rE/eNel/s7OJ08TW3/LUwxTf8BVua3rL2VM+bjLnram58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73h5ollXcvQ7pWPH/fNcdpPwk1DU7S8vpleKGKMsEETMW/Ku/wDH2vjwhYW8I/e3+2R0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/nXJ+Df2ifGui30VkurPJb3dzGkj52sq7scH8a5aNWSjdGtSmlseanw/qMilIbGeR9uf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7P8ABGlRSxeTLvbf5nytu681654w+LPibwho93L/AGhcahdxzfJJJO21Pm4/irzX4ka5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UWV768PnzMvQsyDJH513UqjnuedJWOX8Zhk0nS5V52x4JrF1W6a70vKn5iAK6nXY1vPC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hXCWsxNpdQ/xo/H0reJxsd4WQJczXDdUTYv1roII5p5Ngzn1rK8MeVslD/e37q6eO8jh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HG5CZd0vTEs1Mtw24ZyFrsfAuoRtqa3c4228LZArz9bt3w7MevArZt9YS101Y14bOWxW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me/eHfFl74k1lpEYpbI4VFHpXuetxC78LLZ7stOAG9q+OPh149Gk61EZM/ZtwBFfYmj3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jKGFfNY6mqUk+h7OHlzIxfiQBYeELawV/wB4wTcPbBzXk3xU19bHQtVWOT/SpGtoCP8A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v4p6ybvUmZF/dhto+leIfF2Rj4ovYAMjELEfWEf0NRhI8zXMFefKtD174T6Vcal8L11T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uPY0nxF8RjXfhfqiXS4MaBgP7rg1R/Y48ULLqepeGJ2zFfx70U9zjtWf+0DbzeD9Nm0v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Amui1q9jO96J4h4A14+G/GFhqAYgRXKZP+znmvvG3vIpNWMqEGOdEmXHdcV+dnlsrvg8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H9dfxL8PtNvy+6fTB5Vx/uds08fT0uh4dnon2f7Po/iCU9tPuHT/AHthrwL9nD4l6dY/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l6jNdmQ4/wBo5r1z4q+K7fwl8LfEGpXDbQbJ0jP+2yFR/wChV+c+jaxLYGPyZelcmGwr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PlZ9Q/HjxR9n8P6V4ftP+Yg7Tz/xbox93/x7+Ve0/CTUJbf40eHtPP8Ay7+HrKD/AIFl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IWP8T/D8UX72Kzht7V/9thy3/j1fRvwpvBf/tUeJn6rZzJZD22Ksbf+PqadWiqbshU58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OstaE3Mp1Gds+reY/NeJXkJjd1IxivbPiHby28Grnv8A2jNv/wBn963/ALKRXjuqWztI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7hJnJiYpS0Ot8NWEt9aaQYRzFaTGT/dUs3/xVchbT58P+V6vvz+YrutE1AWHh3Ub2Hy1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fxsx2sy+vJ2/8Bri9MtwdMi75DfJ/dw1drPPsdF8JfJGr3enyy+T/aCeSkkn3Uk/hz/w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HSvhjeXcltLb6g12Uvkl+8ZVKr/48qrXxxfAwDpX0SPHH/Fn/D/2qb/iYSOzzf3v9lv+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Makbqx6/8Prqyv2uLmDzI5cBPL/hFdh/aP2EY8rzQa8A+E3ji1t9YiilmT95XQ/ED4sR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3/ju2u+LPOdM6uaw1DV9akkt7+L7JEBvicfNmsbWtVFis9pJcBJo03kj+7XF+CPHq2+tR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cfdVT1riPFXjG+uPG0miWdza6rFGrTveD/WW8fQrJ/47W0Vc53Gx7j8OLSKDw5YxTSea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dxrptQ00X1ncWkReMSIyGT7zcgiqHhbwvLp+jxRSnzYpNrp/umptG1iaDV/sktrJNF/H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nuYWi+CNQ07X31vVdWTUp7W0+zwIlosGxM7mLfM25m2/7NdUPKsLeW6l/wCWr7/8Klnu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sUhtLD5ZWP3pJdudn0XvUHifFhbRwy/6k/df+7V2Mzo/DGuPBfxT6dfNIyEZSvqXwL4n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cDdmvjHwLAo1eO6s75JAh+ZB3r65+G9za6rpz4AEuACBxXFXVjWmR/EC7Fh458FXnQPc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/wBCr0ivmf40eIrrRvFvh62N15kVrexSlj6eaD/SvexqGof2vJD9k/0X/npXncmh2ONk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llh83Eyn/aTIZdw/Sr1vcRTg1j+MZBEttcjfiMn/AOK/9lqt4dXVYr95LpopLJzhVXri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29/ELgw1y2i+EbXw34k8XXduVjfW2jvPJUd0jKsf++sVo6v9q+0f6JFH/Dv+fazVw/xq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JklS+t9ZFs3lfdaGWOQSBvbMamkJxPlXTPERhlkmuEEtzNLIAF+7neRXQav4wl0DT5p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JH8zSO1eKeOPHEvww8UajomoRW/9q2773uJNzK+edw/2aNG1D/hINPm8Qahdx3d199Pn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dVPRClQlGVmR/FjxRF/wi+owyy/uriHY8kn3nkLDCj9a+bb0ATR46V6b8UNfh/4Re1hl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eX/Ei+/92qusaf8A2P8AAibzos6hqF7CiRyJ8yLuzx/3z/4/WFSoonpUo2ikaniD+1vD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ki8zU4Xjj/h4659v9msD4r6vH4g+G+j6pAuz7VOjXEfpJtb5v/QhXe/E7T/+LCaZ+6k/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YV4p4W1ib+xvE3hnypLqK8spHtvk3bJBz/7LXDhF77l2HiVek0cPkUy3uDbz5pOajr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fVvga3l/4RfT5Yv+WiV4d+0R8P8A+xtQ/taHSf7PiuE/fSW6fu/O3dx/DXQ/B/4gS6NBH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z/aF8SQwfCm+gk+/qBiji/3g27/0FGovYxaPj8H0Nd58M7trLxFaTKjSbV5C/WuBgPWu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EaSKQOCFNVe4HZfELV01fW4secXjHlnzBiodCu209Qvl74zlSN+KxIS8k8ks2WkOHyxq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McaIXO01VjM63V/3/wAN/N/54assL/xfLtzXH29vn7VL/sN/KtxrrPwwvF6fablZH92U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v/A6Xw9BFcaf/wBNH/2aZaNvweLq3hiVY5cWy/3G+7Xp/n/6R/aEv+q+zf8AfNedadp9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MTDzfD/AIkRktbiT5okm6FPba1dbo2v3dx/wkHh/UP3Wq2aSfu/4qxeoy/b3MVx4fl/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fj0rw74gXF34n8UTWnleb/Zdqqfu/mbcVycf3q9N8cax/wAI/wCH7X915s0ab0j/AL8n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PD+q3E813d+XaS3DtM8l5Ose5jzx826hK4rHtnwk+Gg0ySLV9Ytgtx1t7Rx80f8AtN71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ub86rqsXlWsf+ot6+aPAun6fcahaxahrfnfOv/Hu7Kv8A301fVn9oSm2M0v8Ax6xws/mf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ktSnf/b9P1c38MXm2kiLTdRurRl/tGx5B/1sX86r+FfE8erafttLpVvj9+Cb7r1S1/8A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H/8AtpHdKq//AGVYI7IqyMC2v/tGsG7h/wBVs8nf/wACr0K2mPp1rmvB2gQwQRWksfPk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AttK8iDfsZk7Gt1EzbL+iAKAcc11Fp81cnbyyxLwpxWlY6hPyMUwR6P4Rsxeavbx9RuG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dPa6h4Ot42Kg3vmsB329P614r4Xvnsporgkggg17XcW0fiXTtE1JGLG1n+fH8IIb/Ba4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6EV1cxXvhfUp4yGZp7b89rZr0LwJdrbadGsn/LUDBrwfwNfzLos8MxLJLfd/9lOP517t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Lw8VefM7Ym/ceH4bi4+1Rf62sTxvYTx2dlqEf+us5QzfSltPEzWbbWyQK6Ww1m21KPGQ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k/aE0+78QeGPDuoaf/x6R36fav7yxsuOK8p8Qax/Z9/FaWkX2vVZE8mys4/4F7vJ/dWv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hVren2k32UXG1ID/AHGLdq8R8O+HrDwhZOsGbjUbjma+l5lc/wC92HtWHU3i9DoNF01f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eQm/niNjG7dfNl+8f+Ark18HeJpW8R/Eb4hT2iGaK0jWIsP7sW1GP5q1fX/jjxR9m08yz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/h4GWaviXwX8QND0PSNRN9peoy6vqTSieWP7p8xiT/6FXZT0M5O5xeunKoOxWuVFz5E0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IP8AYXmuW1ODO2ePqOD9K6DE6f4dB4bnU1UfKcDP416RhLS2wpyzAVwfw9w1ibhf+WpF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/dFZNjiRE00vSuMVXZuDUgdn4N1JodPmt4zid5Y8fnXPX8Oy+mm7Vki/lggIHSrU2o+f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KQHtGnad4U1jzf8AV+bGn/LP29q29J8J6Nf2zQwRIC3zQzIMMrVw/wAL9I8K+MYolmW8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uRHJjuBXq9t4fh8MfuvtWYpH+TzP1rya8raHVSjZ3NvwR4YWWaW1juPss2zMea1fh74y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94gXyjOxMRPCSL6rWtpenWlwILskpcj7rr1Hsa6DxN4L0n4g6Zbi4l+zajaHMF8v3lb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9D5S/bbEGm/Evwro6ziaxstNa+MIOVRnlZd31by/0/2q8TGsy39xqPiC7m827kfYn+90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waM2k+JPBd1eP/xMpNLktb4+ohZWV/8AgXmMv/Aa+b/7Qm1eeKGLpHXoUklA57s/QH9k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5ucZe9lBx06bv/Zq+U/25HjPxccxk75dIs3n/AN/y8Z/75C19n/C3w23hT4c+FfD80PlX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WXLYP/Adv5V8HftWasuv/GjxH5bbktJEsQR38qNYz/48pqMK0ql2d0KfMjY+Bvh7VrfR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WR5HfzPl+WRf3f3qu+MPB/ivWNY/s+XT5NJ0+3f/AJeHXzLhv91f4f8AO6vHbH4g+NY4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2qkUdvEf4VG1Vr1Xw9f+IdH0e7m1vVbzVtQ2K/lyPu/4CP8AerulH3ro76cZctkeP/EW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7yM5WQRjcegUAf0r2PQ/h9LY/Do+H5tQ0uHUXhEj/AOlfL/rFkx8qt/AleP6h4e1XWb6W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t7D5fmat+/8AA8tho8Wn6dp8l3Lv86a8/wCA421vZWTuYOlNPRGd8LvD/wDwkHij+0P7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+/2x2Xf8zbQvytubdX0vcXEOseF4tP0nxhoen63s8j7RqCPFEi/3x8rf+grXybceAdWO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htcTXAN6n2aD+/vUlqylDmdyoQn2PUvFPhew+HPwz8TWzeIbPXtT1MRiWezkOD+9HC7m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Z/D/AIf+L/g/w15vivT9E8YSafG6SXj7oLuMKMq2PmV1bd+FeQj4b6tBb6h5On/udnyf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AXwwjh1ZbrV7eKVo0zHB95d3q3rUpWOinRcn7yPR/Dfw40/wFotxH/bEOp3ZkWczQKSk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bV3Nt3fxbqxPFEf27Tr9M/ficfoa27m48i3IrAuLnrk04rU9GMFFWR8/6h3r6f8Agt8U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E1DUY9K1vZ/rLhGbZIMAP8rLuVsfN3BC14L4v8PS213czwqJIpiW2KP9WO9cuunjPm12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0qTcUemfEC4i8L6hq2n6fq39q6reboLrULf/AFar3Ufxbf51gfC7xRp/h/UNQ0nW/wDk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DbzD/Vv/ALv8PtXOA8VWliDGtFTMrnX33hy00DUXne+g1CAEPAsMqvv577a5m/1GX99L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d/GoY1WIfKMGkaAT5zxVqDIueo6D47m0vwjaWcOq2v8AYs1tsIkQNM8nHmLt/vcH/vuv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/ap8FvFb59aZcAGmoDPWfEHxJtNY+E8Wk2mn/uo0hT7RJuVvMDcgLt/8e3V5Pp2oxafq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Qx7v9H37d7e/+zVzU9bu9YEH2kxhIE8uKOKMIqL6ACs+nYm50Q+IGl3X+t8KS3Ev/LTF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m+LPFj+KJ7ZvscNhb20Xkw28H3UXJNUbRv8ARbxR/wAto1j/ACkH/wATVCnYyOk8H+O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f2VHN9sffcyfxP2VV+b5awBcfZ7iKbyo7qEPveCT+JfSoqKpRJsdVB8UbiS6W4vvD2k6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yF/BStYvibxPe+KNSkv790yeESJNkaL2AXdxWf2NRHvT5QsdJ8LviNL4B1m7mjdra4ngW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zz83Hb5qreLtfGs6j5kXMez5n5+Zi2TWBilUcU1ELEm7io25zTj0ptbIgzbj75qHPzZq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rQRr6X1/4Ca0UNZ2ldf+An+daCGrIH0UUVRAV9H/ALOVuP7H2fxfZpNx9f31fOGa+kf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+nFv/R7VrHc5sT/DZ3NyB583lY/dvsqrp5x5x/26eIMCbnFOtrfEJxWx85Yu+eT1psp+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uDJ5SysMv83YUEXFt7jyBg9609IX7V9pjiH3kzWWtx+/H+rA/wCeeytHR3ME87IcYRjx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amXtv2VWtLZ5I5mTnYuasDUM28sPWKT/AMcq1b+Vb6PNNF/f70AVdPH+uOP+WDbP9pqz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vahHNWBF5C7elM2A5AGa3NO0+C7tmaacQgd6y5VitLqVRJuAfCH+9QZ3K3kZNT6l++lj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OJnzxz0qxfCM3OB/cVv/AB2gozrdDz/vVaiHXNJCoC/8Cp0fU1QC4rU1o40exX1yaza1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VJ6Db+lJjRzu1zxxT5raSE+X5g+76VMsOTHz6UtwMzS/71IZnATDFSWs8s/lAf3/AP2a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t5gbbPXzFzQBJ9nlE83++1VcdfarvPnzf77fx+9Vlixv9zmgCO1K4fhutFqVy/yt96lt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qWy/DfeoLOm1SWSDw3bR7v3hCrurJtzHFp91AVy8kgy9XfE1yVe0t9uIwgOKxlwwkXfx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9J6VJHindz+7o584/u8dKCLEcuGJFalhb/Z7CW6PXZsTNZnkEz10QniGj2sMv7rzH+/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3qdIcYwf4qnv7EKR5Z+j/wB6qQtj5w/eGgB7k7T83eljJy3zUOX2kbv4v7tLGXy3zd/7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NlJoG/2/GgCQVoaLzqMQ96zQZB1CH/gVavhld+oqfQMalgdFq8/kaTfv6QNivK2lLZO6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vv8Acx+teVlsDrSBuxY+0Yj60C4/d1V/hoz8tBkaEFxsjfGPzqxZXnzNnj5exrHRAY5M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9Ztwfl9aVgNGzu2Mo2s350fbZPO5dx83Y1QsYpvNGP50qecsvTPzUWA2ZtUkZpcO3Ve1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7zwnpWCblSHbL8gGpZbgyyKQW4GKzKN7+0ZUtYBv4Yk9KemoFbOVw4ySo6ViG5Y29upJ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TJ/jFAG1aam/lSny16U6w1RjcITEvArJtZ1+zTHPaixnG8HP8NQWbUOq7pcGIfeqX+0l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62n/AHw+b+KpxOfOkO7vQB0d7fxFo12dqkFxB9kQEEZNc5Pcs1wOc8VO9wfIjHvQBuiW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afALbMh3NwtYSXDfZX4J+ap7e5P7/wCU/doA1I1t2ZSGNKEhZm/eY5rIt7kZXmmi4/eO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JioEvahbVRD/AK0GsmeUiRfpT2nKwr1oA1YbZRBL84plvbgvw46VmRXOLWU5IpljeZc5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Nx+cU4WgJOJRWWk+5z8xqSOUbiNxoA5FxgZBwPeqc3mbiQcj2pjTPJHtJ3VEblokKjg1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kh3SuoP0pn2jzwefxqj58lwcHkVPJDiAEH+KgskB8rMfmdalVhb/AOsNUjtPQ5IpyxGb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xxxSxq0xUg8VC4JRoyAPehJBCqxk4NBRKJxBMfMGRsbZ/vUW05kBLUwzxGE55NRxtjGO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gCfnT2lLJ98J9KpZYM+Tn6U+AAoMcH3oGS+c3mJuySKb5rhjuBxUPnHc+4NkGl81xKNw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hIvMJLBl71nS2jOFGOWHWrwufPZopSUUrlahSUJMUUGRiMLWQyxZwtDbu29AU+771NbX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33/DUKNxJFLHzUYuAAYhQWjqPCF0i3sIjTeDLtb64YVx+2Qj/WA7PvVv+DXIuRyuBJ/Rq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9BohrCMJlD8xp8RWOMo33jUUKh3wD8w5qcuivlh8woATb5NziMfu9v8Au1MDjr89IJvP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QOP9/wDpQRYuWw9uaiuP3Pmibn5/k2fdqe2niA/ejEp+RPmqK/uIv+ev8fzx/wB//wCJ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G00sI5YgDbiomnV2UMp2YqzFbb0BRTtNAGton8Y83ys7f3n93msC9+9xzHt+/W3ofm2/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/wCZXHNYtx/x7+Zn932T+9QWUsxgdaj3A54psnzdsUIRzk4oQhp4brzWfcySNbTJg1en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vvTHNWvjMmeM3P8Aq3rpfg34oi8K+PLSa5bbYXitaTsTwqsOp+hFZ3iOw+xancRYwjHe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0xXpVEqtOx8zNOnVZ7B8YdPmkSKeX/XWjNA5/wCmf3lP0rzvwrBDc+LNJilbannBz9F5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RomoW9rp/jvT5Lv7Onlw6hbu254/7ky9/wDeq/f+IPhp4YE2oeH7S8u9Q/g8yZpdnt8y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PlXKjZz5jqfiXpW7wjrd5/cYt/5EX/4qvOPFjY8OaNz0jX/0Fa11+JkHiPwBqdjqkrR6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28xWPP3fuisXxWTP4b0uQdkH8gK6KMeU5KmwqsLjwraqO5YV5rqCfZr4v0yCK7/S5SfD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i9bh3oT3HNdSPOZlpqzabdq4GYj95a7TS7iO8gSSJt0bfpXn88X2uBW6Ff1rpvDBaGxV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QR1FxtSB8dRVOz8y5ZVHJp0jloi3r2rT8IWyzTu55C1kWdp4H8PfbtSt7fbncwLcV9ha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KMBlQKteC/B3QfMuWv3X5ei5r2DxNq26CGzBwEGSK+YxsvaVOU9fDe7G557r2rG/vRbn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dNqV2bm0/fTpbWwI+pkX/wBlqzododU8U8jKrISfzr0Qaf8A8Vf+6l82I21qNn/ApMf+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NZJTWp81/DnXrjwn400q/iYoqTjd24Jr6t/aE8FR/FD4Vrr+nwmXUNN/0hki/iXblv0r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/Dmk65DEIZYpWSbj/aba1fTH7O/iBNY8NwWc5Dh4QGU+3/1q0xFRN+1huiKcWouDPz/x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eJ30NzFkGJm2yI3Qq3H+H5U39oD9njUPDniyTVdDtzc6VdvvMK4UQtnLfhXN+Fba78P5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0a1JyFThKEil+3Tp/iX+2NKltIpP+EK+x77WO3+ZUk/5aCT/AGq+Xba48jj/AJavX6o+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/VtJ1by7rT5LWR38z5ti4+Zq/Lu206JdYuR1gSZhH/uhuK6sDUSg422Ma8XKVz6A/ZD0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4o8uwtmu5ifRPmb9FavUv2R9Sm1rx5rmszDdPOzXLtn+JmZv515j8NbtNA+D/i/UVcxX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uZDtP6bq9S/YysPLutXn9Yf5KTWNaPM2zpo+6jzUXEXxP0/VrSK7ji1WO5Z/yZv8/wDf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FeoeHJWvfEDQ28cZb7NaeZva7k/w/2q4dNJvLrxNdmykeK4+0NiWNtpHLd69Bv55tI8Ln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ZEZPMldm2fQV6eH92CInGU3dnI+MLiL7Pa6TaSxzfZ0VJJ4/9W8m5iQv+zuNbnhb4b/a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vs6b0uI03K7cn/vmuP07R5tXYxRV6Lomg2mh2rJAMS4AeTeWZ67VKxlHDynseb6soeJS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P8L6fa+X+9s90Ln/AIE2P/Qqg1DSJjqEtpFHn5/k/wB2rs/gv7Np1xJG/mTEZ/2etdFK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b+MJbafMUT/991f1HxHcajH5khUHHUnNcTPcYMuKkh1QmLypDxXpRPJmkjVbV5xkfaGX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g7UNJ0fwBrf/AEFtUmjhT5PmSGP3/wB5m/74rzM3Hp0rZ0u7zZQ56/N/6FXZA4Z6n2Po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9vDg37QrG8hPyoq8f0rof+Eo0nwB4Hu/EGoXUkt3IjPD8m6W4/ugD+7Xy14X1mSz0m1R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t/77Fjha9an/AOJh5Xh+71b7Xqt4izatJ5HlRWVuB/qY/wDPzVtY5eUr/A3R9Wt7fUfG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xdNN9n85tu3d97/2WvRfirrCJLE1oXlhUfvBnpXnP/CYyiwFpa/urS3+RI/9kVh3HjGU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ONO53/gfxBFb6gfKl8r51/j219n/AA28URW2jzXQ8uX5Nj/73avg7Tv7P8X/APIEu49P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tV2/6Zt/7K1ex/CbxjqGjia01G0uLX7qPJInyp6VyVocysddCjeRU+NHjj7R4vMt3/yz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bWYri38qW6ea72b3jP8ADxXwd8e9Eb/hILS9X/VXSKIz/eNfS/gDxkugeLpoLtHaCeLH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UbRsd0qV00dt8cNcGn2VnCku128z+PH8NdJ8OdXt9S07Zbrt2KN/zZ+avDf2gdQmv7uB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R938GN20VrfDTXfEXh1RJbW1vqOlSgb5Q4EX4GuVo6I4ZKlpuen69rosvFKrGc42760f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IWdwlpewyLPaXEgyiSD7u72PzL/wKvL/ABB4gluNYml8uPzpPuf3WrqtP1j7T4fjtJf+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nJxTR8iftc+F4vH+jxeNorWPT/EGj7bLXbPZu2Lu/dzL6rXynrPjGW+ntTa/6qP78cb7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WPh+a38D6j4g0/8AdX9mnk3UcnzLLaycMCvfbu3V8cj4cQj/AJe5KFUsaPBzkXbj9oPW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5oTZ5m75vz21Wb46+JYbiw+z6fp8f2fdsjKsfNY8bv8AeqaH4f2Sffkkc1u2vgrRrD7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a87WrOXs5botYSaMfUPjt43t9Pu9Ku7HSrSK4hZPLjhfcinj+9XIeBvHXifwfb6hp+if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dwhZnwMcc+9dxfeBtKuZ5JZhIc/9NmarWk+HtN0Zg9pEwcdyTUJwj8BTwU5I+d72CXT7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2GFQBga774waELbVI9SiXCTDD49a85z15r6SlNVI8yPh8RQlQqSjI2rbw/Lcf62Xya9d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+E5tPOkl1rT9zwSSfdl/wBg1xnwu0bSvF/naVd6reafd72dPLRWVo+P71eueHPhPN4Q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pFM33vljdD/wBk2/pVSOFs+M5IZLW4lhkRo5Y22ujjBBrUgurmSHZ58gH1r079o/w/Y2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jku9QhMl6YkVFeYZ3SBV4Xd6e3U15TBMQDVR1DodChxYxRGpr+4MFr9l/vtvf+9VLSD5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d+VRXN01zM8z9WPH0rUwsdLdzY+GtjEJOTdneP8AgTf/ABNbPguAmKz/AOmjr+tcP5+f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1dP9rbW/4GuPI8QafF/02X/aakVex6X8JtQluLfxj4O1bT49Vi0+5kuobe4fytkgb70Z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k6x4g8KeK9Oi/daxDsm8z/noGxz77fl/4BWD4g1RPDHxO16/eNmiksIZnEPGQ2Axo1Dx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tbOHtJZLizcn7jMWwv8A30//AI5WdijjPih44l8QaudJiH+iWczfvPvb5OnNdF8BrfT9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4ft9Q0+4RpkkuIFZkb2P3q5LwNb6fcf6Jd/aNP8AMfZ/aEdkLn5vcFvl/wB5a9Usvgj4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iizv/n3h7gSQHb/wHdUt8qA6fXf2V9IvoWvfDGoz6Yx5SOY+ZEp9FH3hW/HceIvCfw8v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7hBbXMTBvOjbr1+b7tbngi81fRdNntvEctrPdAr5Utg+8Ovvx8tYfjDUJdX8uLrLH9z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HbhqLqpyXQ5rRraO3/1UeK6SO4uL+4hs5ZTiT+lc9bTzW+f3XStvwOTqniG7kYZW3t8jP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b1YuKsa7T/2dqSSg/KOMGvQvDuuwmNUlYeX1rnLnRrXWrVJyfm3YwtdLp/glIYUjiYiX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nUwXWn3K8kY96nitbJ8+XtNczH4fubcEOT+Fa2l2LJ1zUlHSaPbiFo/+Wsdes6LqZ0hd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8Y/2YmavNvD8MfnxA/lW7r+oi3uoIrdw3lwzMH3c/wCrK1zzV0dNJ2ZreDYra/0dnhG3N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tXgfEMMiMwP+TXz/AOEdQFlo9sg43Xcn/oC17H4WuysRfceT/jXmVEejDY7+40yC5zvT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MWijrZsLpb233d6kZVwe5rjaLu0eOfH9dQGnaWAc2rXuGi/ixjK/rXmFxPkV7p8b7I33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2ymjuD67VPzV8461r5EBaOHB9qzsbU1zaHn3xY1B7zw3qGnxy+W93F5O/+6rfK3/jtfPw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cX/ln7V6brniMazqr7Y/OiWXyYgfuse9PFxDPPdRHt61qm0ezRwkZK8z508ZaL/Yl9c6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jHbNcMSMEZ4r2b41wbNdjuMYBjEUmU27SDgf+O4rxrXYDYynH3W6V1Qd0eJiKap1Gkd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X+7McV1NvkM7etcn4HITR4yP+WpLV1aEqo56ikYjZ3ABqi0nWpriTrzVB3PNAD3bMcin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jofu7R/Sq73BIIHWpnG4zf3go/pSsB1vh3RLq8mSSPVYbGNSDszya+r9H8H2vjLwNbQz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tfD1vfzQyrJC5V0PSvpb9mz41xPfnQtc2IspASbpXl4qk5K6NqU/esz07wrpdz4fVYJb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hJ0+bysn5P4KwfE/w/lt7j+0NPl82KSn6Nb+INPuopIJoZIFIE1vOnUf7Ldq8Fs9Jao+c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1pHgXxzDdPNafZF0e7iP8Eg3SQt9G/ef98rXlX7MHgSPxl8TdNN7Ht0uy3Xt0ccFY/mV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fV3x68Ja18Qvhd4k8Mafpa3N6t0up6arMuyVI5iG2++1mXbXmP7OWjL4c0C7mMUonupR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8sfiRXbGr7lkJQ1Pom418W9nqniC8wrWdtNeEHpu2fKv6AfjXxd9n8+cyy5lmk3SP/vF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/jZrP9m/DY2CHbNrt2IMDqsMfzN/QV87T28oBx+6+RkT+L5a0pKx72Ep2XMzMtQDM21z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vNIS7EA4Y4Jz1PrWtYad57szMGzyDmn/AGdbh3UlVK8ABc/jXajvsjAlcRxnkklqSOYb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LliGIHNVEtAJOZBQMmN2ArJv7c1HHtYkjkYpk9qsbDac5ojcwjb0BFO7A19PTfaao/YW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mX/2W6aZD+9XpVnTZx/ZWqJjkxov/kVW/wDZa56G48meb1oQFy51HGaybi48/pTJZC+f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Z4GtopP3vc/0ramrszqVFTjdmD4m1c3krRo3yg8msBG4I7U6VyxI796iPFejFaHzdSft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LSVukZCLyDkc0M2MilUB/XNLsC43ZzRYgYAeSaDznPSpI3C/exj3odg4OCuKYFWQnnFR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UUrDnFQBLj/Qbs/7Cgf99VSxxV7P+gT/APABVKgCPBFLUmBikqwIzUZ71IwqM8VSJYmK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HEcVGe9SZyDUbHGaogy5zlmqCp5/vNUIqzA1dJ/1f4VeB5rO0lvlI/2P/Zq0V61ZRIKK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uTX0x8AR5WjuP72mxv8Am/8A9avmU9TX1D8EYMaFH/2Brf8AUsa1huYYn+GzsUVChyae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qB04qaJ40jwetbHzY6MbmA96u6dD/wATAgf3G/lVOyG65A7c1PYXBguDKf7poJKsSeYC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+nAoJGUk4jY0RMJIrvH8K4/JqXTX8vT7tj1Cqo/GgaYyDiB62GGfDY/66Vj4xA4FbMQ3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MC4uMZo/e/63tsprQStkqyP/ALJ7VJFlYDGeT61YFqTi0h29w1UH+Z5d/rV+5+W2tgn9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/wB6ggmuE23OD7fyqe8i2TAj+6o/SoM/bJCw7HH61LeS+XdMp6BsfpQMr5Krj3p0J5NI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OO9UBNWz4oh842nPRGqfR9HimiFwzeYR/DVbxQf38Qz/AAUDRlWwNvPHIOcDfQwzulHf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nsmyltl8i38yYdU+SgZVQEw7n+/tpbLzPMiL9A2aYxZ/n96lQuChPQDNAFB9/wBol2/3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/Wnq3O4nfu5+X8amVcKfegBun3AuDH5okq5ceUZzFF+7+fYlVYV2EY7VNbjzrmL13rQU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yCsm3gGSfeui1rTbm91WUxxcvtA/2qpx+HL4ZzCo/wCB0rEIoxDc6n0bFEjMXcAdGxWp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IvfrTn8OTxuxadB3pDMEzkE1t38O7R7M/wC29KNP0+w/ezS/apf+eafdp2vXMUtlbpD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nkaTapb5FUAL6U3I9qZEBg4oaHdnmgCQEHpzRTYLfycvnrS+XznNAC02phb/AGhcRf60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+bQBFge1a/hRSL4+ytWeRFzWx4WUfaZf9ykBZ8XNt0C799g/8eryuY4avUPGjY0Cb3dB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iZJuUx9KjI+XOacApi4pfs7NDkGgkZGCbZ/mHWpLNiiy4YZC01LWUWpwF5PrT7e1m2Tf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pXWT7/apLNpHuATJxuptjZybnyg4WnWFtKs3KGgAlLNMwDfx1M7uskoB5wKg8uT7UB5b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ZsBhwKALM8rI0Of7lD3LCyjyOrVUvgwMXzN9yldCLODLN19KALSXEi2UwwuM0lrcMhY4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IdvU1HA++OQ7cdO9SBftrgeapC96fHdJ83yMWzjrVCxbdIwwRj3pICDLjB++Oc0AbbSw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mPoM1SubgiSXioWmbcPpQBtR3K+QcE8mnK5MEmGNYxmdYV9zViCZzbycmgDRtpV3jDda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urMt5zvYkHHamiUeaoyck1AG1Oc3Eg8zqBT7hWMaYmA2isWS4zNKMHinz3CkJknpzQBr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UK7jmqBvNlmvWlgvC0DGgC/FIYnB681YZsSb8VlRTNJGDnpVgXLsu3NAHIienDkgmpPI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f3BSzTwrD5UXmSH/AHK+EP2sbId7lgCT7VEfNZTjp71JBNa28UryyToXGMJUouLSC2Mc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mHzYST2NXQxEGfamwahaknzoZD8n/LN9vNJcXFh5B8qwkE3/AD0kmZqAJPtMYtyZDzT8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pf2MAcT2KXB2j52dhjn/AGamttZ08QuP7Ft5f+urs1AXK37vmm/TpU66hD50mLC3ET9I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36WFnL/10j/+yoKGDp/wIUoOe+f0obXDNLgWNhD/ALtuKjgupQJf3cZ9KALA4qT7cAD5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cdvIH97EC/LUcGrzW2fKlf8A4H81BaZbuL8fZz3FQC4i/ff88tm9PM+9VNtZ1CXObqT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mB828uD/ANtWpWLLMc7R5IJNQC3uj5svlSEU231O4z/r5z/20NaF9qVzb2//AB93B/7a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8P8ARrvPmmGTyvPWNzIjKu7B6VyzTgk/jW/8OtVuJNQC/apYxI6BI9zbW9etc9dj/SJf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FqiyIYsZjqJ48+3vS2imcBcbaum32Qf3zu20ElSKMgcEbvWlZGbv83rUjxqMjPzf3aIo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EnkgHHNMvuvP93fTwTDk/wDLPftoubgXFvN/y2Hy7H2bdtAFQdOOtXoLiWC3OOybaoQH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8wSf8CFAGx4fPXzT/B8lZU5+U88bPk+Wrej/AOkTxRSk+UXX/V/eX5qqXH+oH40FGG8r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JB5qwEUFsjms64iYK5PSgzHgeciPv5xVMS4LfNzmnx3HllPl4xTI4t7s+3jPSrEVNW0S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QyrVw2oaDewkhraRl7ECvTEXaCFGM1ETgGL/AHd/+1WsJtHJOjGpuebv4curayMxX5v+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EWmHnXjbY2+4inkn3NdZjnFIDGJ+etVz3MlQjEy9X8MfaP3sMf72snWVlg8PxQyjy/Ld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XN+OP9J0xuPutW0JHFiaNoOxh2E3laHbR59T/wCPNXO6qBhx7GtWObGn2wz/AAH/ANCN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q5rqWx8+c9p9p5kVz/sAH9a6jw5CE04D1JP61leHYPNhv/dQP1rqNB07dbkdMCrAbDDl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Hhaxa0sREEIkuW2/hS6fZwxbS4BxV1dY8rVLeSNB5cJ6VnJhB3ep9J+ELCDR9Atooht2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Mt1NMkbSIHxyavy6xp8HhOwliuozLJCv/fVLbX9rcw/upc18vOL53c92CXKUVni04y3O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ItY1+bEufLeyj/4EEf8A+Krznxjeizh3A5BrR+B2ry/2hd3csX7qTU7OBP8Aabaf6LSc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vfG2jC48ETxFc7XcL/30azfgdeyaZqKRZICkHFdxcGK50swyjKNO6fqa4vQdPfQvHDD7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pH0dLBbeI9NZZEV3AxyK8h8dfCESW8klqvI+YrXoWnXb29jNtOG65qGbxhHCiJd4Cvxn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QaSsvhTwz4nmJ2+Xpk4B9CY2WvjH4kfDb/hALfw1qFrd/wBoafrll5ySbNuySP8A1i/q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8r4ZeKp9P4LQeUD/ALLNz/OvC/EWhDxn+zVo04h3S6Jqolll7rAzNG34fMrV24WrKDuj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Uup/hno1nbSxqjM19NEzc8/Kmf1Ne/8AwWtR4O8Ea7qbfKbWxklLH1wf8a8P+G2rxeJ/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RUh/65jgf/FV7b8R9Sh8N/BvUrOA7Jr+aO1X1K5y36CvS5uYKcD5p0yFbWWTyYo181sn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KzRRnyzkcVTV9soxxmrrSHzmXqNvPFehDRHRyle18hC2ERfoKeZUKtggfSmtAmW5pkds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pW2KkDMJZHbueKv2Ey+aEb7hb5jVMQtll9+Ks2qL5qQfxE8mqTaM2ro8a8e6MdG8Q3UK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hrmele8ePfC1t4itmWcBLuJsxSf3f/rV4pr2iX2g3Bhuoih7N2Yexr2cLWU1yvc+ZxmHl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VtaSCREuf85rAG4qCTWzp9x5bJ7V6q0PHO30DxInhfV9N1GYO0dldLcFY/vFlVtuP+Bb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oXGo6hdy/wClapNvm/2Y+yivNLjUPPnwTkVpDWfOHPatUTY9Gi1/AIB4rP1HUwc4auQi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gzkkng1ZaO28PaiP7Qir6S+HfjCFA1rdar9r8yNETz0KyIo9/wCKvj+w1I28yuCeK9E8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PkVMldHXRfK7n0N8StYfULTR5NxbF+giz2r6Z0bxRDYXF3DL5cvmP8h2fN71+feq+N7q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ViuklVSehzX1XqGs/wBn6hd6hLLXm1vdVz1qKUzY+K+pede2bQS4BdsZXntXR6X4jfQf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IB5hC7TXjXjvxTFfx6cRIqszNjB57V015qLaN4TYo4kaTGSW3GuE9KNM0dd14RxwNbSM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faz8OC6mkaMk8EV8/az4zkmcBSGXHUV11r4ruNU8L6fa27DdnDA1gdihodH4++I+nS/C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kukXdsN3d2VlRf8Avplr5etl8qCNfSNRWN+0r4uuV8YP4ftMRaXcRpNPGH3bpNxzn/vm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mnXbOyKZF9GxyPzrnqaI54t87Q5pufoau3V2G8r2FVEt876SRentWdzcd5m7ORiqs940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AIP6VUYs+cUEmN4p09NY0qeEjLFSy/WvCJIjFK8LcMpKt7GvoSQYJX0rxn4g6WdL16SY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XvXr4Crq4M+VzqhdKsjJ0m4bT71J0Yh06YOK+pvhX40tdZ0RIdVXN7ER+8M67XH+NfJQY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t3ulQKbQJG20fMR716sj4uSPafG/w98NfEPS2t7m3jikAbyriJ/mQ/T+tfEOraVP4e1u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ytE4I9Cea+rPB/ijxBqGsRQxX5EX35o0Tcvl/wAXFeP/ALTloyfERb8adLp6X1spO4YD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dtTBiR5zazbGY5/hxTS/GKrRMf6U7fx1rbckmFz5VlLDj5fOWT8dpFT6fqstjerdRsQ6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Mw8oioBceQJferCx7J4v/wCJh4Wt9blP72Tw5bwv/tMGFcCNQh1C3sLS7uvsmn2/zv5a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XdV18SeHbPRVn8xktlhdi/ygA11/hfT/DOgf2fNqH+lXciLsjuE3Kn+1j7tQ3YZoeFf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oaTrf2WKP/AJ/NPaNX/wB35vmr3fR7jT9I061tPOjluti7zs27m9q5bTrn7RcfvZv3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oRBFbHyv3cv/AE0/u1yzmUo82hJqF4LSOacgvG4/dsOzelcdqGo7wZpHCqg3O/QAVv8A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SkD8uOjNjmvK/i1qr6d4adIztN2+w7ewxzXl39pOx9rg6f1PDc5o/Dz4iw+Lxd2rhI7q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avVfAsHkm5ZVClxjj618Uaff3Gl3kV1aTNBcRHKyIeRX158NtauptD066uxm4uYUkJBw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Pnas+ZWPQvCWhzXPiiGDH7n/AFrV6TfCT7eZY+nrXIfD+8DX93dSf8s4sZrqItR86IkH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5uh5fPWqZ1IRsapvOeRUQgMuTUcxaR0WnXP2nIzV/U7Sawfldn7hz830z/SuZtrc4I7V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NHmmliuJYvJkdPk3fKBWMpGsVYt+DoE8Sypp+fJ372D+/atex8R6x4F1R7HUSzJG3yFh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Os6nBHe6bw6JvRfXmvZn8Er4w0z7LrtqI7tOBOo5Brzah30yh4R+LdttCM+M9Qa9R0rX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7iOleQH9nfyQfs+pyrXMva+IfhhrkS3qPLag/LOgyMe9c1joSue8+KtJTXNJvtOkAaO8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/Pv4g+JJNJtHsUmMd4ztbLk+n3jX3do/iqPXNKsbuMk5lXrXwD8edGl0b4seKrSZ+Fu2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+tQduEp++cdYjMAX+NDSPcbLlxn53qDR5vMmdOpIqOYEzj+8DikfTJaHMfES1N9ZTDrh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bmIjLKdv617RrsRuo54sc4Arx+yi/wCJrMvVVJH61vB2PncfG0uY6DSofs0CL/dUVqNI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T5lmX+6BVySTbu+grQ8xCu24HmqM0m0mkmuioNVhIZSSaAFZvlY96e1zmdj3+U/+g0ix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VVS14T2MYP6UAaM9l54ae2PPcetV7W9nsbpJoy0U0Zzkcc1BHezabMepjNatvPa6pjIA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/aDh1+0TQtamH2iIAK7nqO1fRFxb8GW1/wCWiMif71fltbG78P3yXllI0UsbZVlr7T/Z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j07UpQl0gC4Y9fcV89i8Nytzhsd9Gqnoz1DwtcXfifRzqEUsflbGh8uNNrJMH+8D/d2i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dv8AF/W4orv/AIl8nk3r28abV8wjnP8A3zXTeA9Rh0PxJ4j0WMbbdLucxE/dC7gVX/yJ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D4n8Talbx4haSVsnqV+SCP8A4EwX/vqvNhdysd8FzySPIfjrrY1fxyNOibda6HCbcYPB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tWvMT0NWZ3uZppJ7qYz3NzK1xcSk/fkfLM34tVPz45sw9/lf8tw/9mr2Ixsj6KmuSNhI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cc0xGWGftyM81VkZpGbgPt/iFOZWkyxZX2r0FWWRT27O5fIIJqv/AGftbJHWpJLgIvQ9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PPPFWBBBpavIAxq82jQsowATUtoU+YsvOOtXl8kDBOCVoAz4dJWKCZAMeZjP51zus6BL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/wCWkf8AFXcqP+JfdzDny/L/AJms3xPqA08ebLdeVF9z/gVVHUmT5TynWLl7DTnfID7t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pZG5YnNdH4w1pNUvpDG+Ys9Y/uvXOjHPvXpUadkeHia3tJcq6FaO0yrMaq+XliPStPzM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XWlY4DN20bamZeTSbTTEQhdmcE5prMT1JNSqxwcnmmuM0EkKqT16e9MkZkHQYqb1FMZO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CM0pXFJQA8f8e0sY/vqx/Jqr1Yx/o8x9XX+T1XoAaWphc81IRTdgoAhEuWI9KeiechPp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ykKjvVIljRYk96jYeW5XrilkdiuAcUwZPvTEPQ5FRSHGakQ1HKOM1QGdMeTUNSy96iqz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SZOzKp/9Cq+OlUNPGI5T7LV2rGPBxQTwaZmjPvVEjGYDNfVnwJgzoUvr/ZVl/wCgtXyV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wVh8qHVou0Nhp8f/AJDb/wCJq6e5x4p2ps3oRFhPL3/jTjY8/u/3lRW8qSxh4zlD0NS5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461ie2lJkXa208elAHpUcJ608daCReLSOYP8A6x8J+tJbf8es4/21pk53kluuQafZ3H2d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c1tWY3aEw9HzVa3uBc5MvP8Ac/3qNOnmt55oZeRJ/wCOtQUQX1kLaCKUdZPSqUA65rY1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aquLbyM7Wz9atARz42Rj0Bqq9uQfrzVudFCp1+7Sy4BUf7NaICG2Gz+Ci4+bJ2c+tA46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ArAZIyOBUoYLu2c1LPEEVlHWoraAwYZuQaANrw3qJFyYT3Wm+JYg97Hz0jxSaLbgXpkH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5Tn7pAoAbp0Ya3FucfO+78qn1m0ldy0IWSJVChFb5vyo0mPN/AuPuKS1VhPNb6h5sI/e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eKaRirl78txIg6PylU5flGM0ARiDr0/2fahYzTlzgelSKASKAGwqoZs07TwpvIP99alY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N5D6b1/nQBLrlzNBqM4jlfGaoy3kptVzM5Oauax8+oTjvuqD7J5dsjSE4LUARWEreVK3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SyDzD/drTULDCVAHJzURhCSk4HIzQBT8jAqS4z9mT0pZD5ilRxnvViZc2NtFjkbvx5oG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1ZSHaJDjH8NQhe1BQmePam7+2atW48m3PT73/LRN26nRiIsTIoH/AFzUCs7AJpxEFx53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PHemabiP6VE5QxFFRUB9O9EMqwq4Kb9wx16VQFbArd8L/wDHxN/uVm2t8trIW+zbvxrq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ErIe4agDG8cNjQ8esi15lcd69L8ZrvsIo/70uP0rirjToAxHm/pUA1czJ4Ps/wD3wtMl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rcuNP8AMILsB8oGKZcaP/o8XleXjZ3f5qDBIxmBjtUwTy3rUkUzLDPg85q9NpkxtYsI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Ln2TfKOvrUGhHYTsonYseFp+n3bef989KlgspY4bjKdqSytpBKcofu+lADEvJWvEwcjdU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PTtTIYXF4pCnGfSkkLfaZDtPLelAE1/qDK6gxgkL6VJc6o621sPKXFVbxS8r5B4UUy7D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vC6RrMEwryxqG2uYnSQmEDkVDgCzQZGcmm2ybLeYnHVakC3ZzQSSsPKIwD3psUluWjHl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x/vJSR0VsU22iJniypxvxQBPO1uZZB83WnyLAMH5ulU3LGY8Hk1LdEhD1oAnnWIRIBmn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qlxkhOT92mqpFqnzHrQBdtguWyeAKSNFaZTjntUFr5gEgAycU6KSQzxcYx1qAJvIJlJB7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DINVkfErEk4Y0+STEgGelAE8sTmFV7U6CJhGy024kKxKc0+3lJjY5oAI8xALU0a/vCcm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2MpXFAHNbXICHpQbZWYDtiplVhuU9u9IJVEZU/er4Q/ayqY/L3Ddk0zzYo4Dxl6m3RKr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8ZNBY0EHttpwnUDaXpQmRkioZY1XLBaAGyKpJw2akt5QvHl596ZCoY5IqVowvKnAoAmd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MwJA6GpGZQCaqu7AEA8mgolt5lJKFfnqzhypWNfmqjAiqd5b56smZlBZHw1AFPPlEjOc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k7808HAk8s0FIgBYuUYbffNNlV5jhWwF/ChZcsUYAN2IqGR5A5xnZ3zQaE9s3kH71a4ni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c/k1etceT+8wfl+f+GgDrvh8fI1YGWLzYS6/+hVnfaIrjPqN386veCp/9Nii/wBtfoq7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X99v/Qq5maItRzFivIBHHC4qZI5SHBCsvuaYjMwJc7znvV6NyDKGDKAvZc0xlcYgB/5a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NUAG4mSOrSje4XPJqsRLb+cPT53k/h2+9JAO+wbhky/8A/vUpgi+zkxeZ5QTY/yfxUs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SpLf/j3mlH+q2b3k/hrQDHAxl+tW8xeQc/3N/wB/7tFvbynzZf3ePuYoFtHt/wCmm756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Sr7CHR/u7v4qpXs2AVHQVs6EiwSzyxk7l2/+hLWLfj/P96gG7IpozuPmA/AYpskWYXXH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4mwCKCDOa28pSWHehYxh2Bx7VCbtjuVh3pd5YFVPWrKJYydxNQzwnO/FXIyVTa2OlJNH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AiJO3n1pVhjnyxGG9avLblgYyOPWmvZOqlRwvrQOyKH2fyc45FZ/iCDzdKuBj+HNbcHO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MkqSRuu5WXaRW8Hqc1WKcGeRuMadER1UkVQuJBNaSMTzGK1ZrU2wvYD/AMsiawbGJry/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LXoLY+QqK0zc0CMWjpbtx58Zb8avWty9lK3pWd4sl/sXXINvSHA/Cti42NAr45Zd9WY2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QHNaCw4JPevSv2d/hnJ4j8M6/q0trHNFcf6FB5n+7yw/E1w1/ZPYXk9vIMPE5Qg+xrlj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Wp2/w/1aG5RLZ7e3dkwMuOa9l0ew8yEFIIEb/YFfNfhy4mtdRSSHIwRnivp7wDfLf2KM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xkeR8yPVoO6seT/FXWruxvBEsvlVN8JprqTw5P5U2Jo9fspE/u9GH9a6H4xeEhe2T3Ma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wdMo0yQDp/btgmP9rcTXM2nS0LinzM95g8Vag1hqCzRAv9pfn/gVLoOvXE+oReaqleP6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GlEST/pL/8AoRqbSXEF8j7jjIrzNTtR9G6TZRXenRucE4C/hWX4m8NWur6e9mF8idOV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dIzJuX69PStrWLhoP35G6M8GuV7m6PCfHejXWgfDbxRFLL5sUkP/ALNVX9mzQbfxJ8Pd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UYZYJk9UZdpr0H4nadDrPw+1i1Q4lnHljH1rA/Zz0iXRbCOGX5XjByR3BxWlN2Itc+Qd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NQtJYv8AS7eZrX/fw33q9T+LOrtdaH4Xsifm8k3Mo924H6Kayf2nPB8tx+0hLpenptGr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yt+q1R8f6nFqfi28SGXzbSyAso2HTEWY2/8AHlb86+gw1ppFRVjmhFHnNSqPSmkR+ScZ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ed/fj/ufWvStY03FA2sDgcU+2fbIx2jBqKWTIY7lFTRxHylbcOasZEUxcs3QYpsMhEiE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se6CQjAPT5utNtrQG4yAQCMZbpmqIGzjPaszV/D0PiXTp7CdcbhvSTujDvW2VPnmIj8a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4SujGpTjONmfNOtaRdeH9Tls72HLK3yN2Zf7wpgufJHWvftf8O2Wv2zW97EH/uyAfMp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dfzeV/q432V9Lh6yrQufH4qg6M7dyaOTeasxLkZBqrHHtNWo2wtdpxE8QwTVkPkYqnG3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oZCGHHSui8Maq1lcZzgVzUDjHNW4boQgsKs3Tsdf4Yml1DxfpEfXffRLj/totfU2v3V5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SP5Ekx8rt3r5Q+Fl55vxC0DzR+6F1u/d/e+Uhv6V73F411WbT00u51EXdnBLIsGxNrIu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v2PVwsrlK4vydQsIvM4+Z/8Ax4CvSdcnlh0Ty0kRN3rXkWp6g1t4it3ihzJFCihfX7zf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atN5Fz5kc6c4+7XHY9mEzTngkz610/hm4e3vCufKitk3vXMfvsebzWt/wlGn/Z7uLyfK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tHapaHh/iJI/E/xquzcRNaQW8Zl5+YSBcnj64P5121u3nd6xNYs4ZfijBNbDi4szH9WH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36Vx1DGEbNtkjb1B6Yqs8q5wRVpmwvJzVdnXPSuY1IQu9/aj7P8AMalC4ekMu1yKsDNu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mCz6bF32s39K9auBya8L+Lmofa/FoiU5S3jMf455rtwKvVPDzfTD2OZtbhYZ4ZHG5EcF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6TPnyvMi/wCuleYZyDg0wqQa+hsfnx9WfBX/AInFvd6hp93H9qt3VP8AgP0r0Lxj4Ri+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NYQNCEyl3E2JbeT+Er/nj+Xw7pc19DOGsppYZVwQ0TFSPyr0fw78TvFUVgLQ6rNMr/Ju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yk2PMdQ8P6toGY9Q0+4ii3siXBTar4J5/SqOa921+3l8YfC+70TT4pNb8YSXsM3l2+3c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/wB2uL+F3wPm8f8A2v7X4h0/w1Fbv5Lx6hu8x8dflpSqRpq8jSlRlVdonnDd66jT/A2o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xRov+sRmllYtk4jH/s1dT4n+A76JcPFba7BqsIOEuo7RokLf3gC1dB8P7j7Pcf2fd/8A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/2X86iOKhLY3qYOrTV5I4mf4bRXGj/a9K1aO7u9+9LORPKZ1/6Z/wB5v9mvX/AsNj8Z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Kmv+G3XypFH79YPnXH+7zt/4DXHfE+3+z6PNLFF5X75XTy/l2SfN/wDXrd/Z+8c2lx44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h5LWs1xG+1r2M/8APRfulvu/N/s1blzK5xWNv4dy3MOgSPe8XNrI9rcA/dkCtjd+NXtX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m8zyo9qJH/C7dAteleHvhfaaPb3eoahdx/ZJJpJk+cNvy3FfOXx48cHxB4o/snT4fsul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Z5B/F/u1xy1TN6C989Xmn+0nzTXFfEfwjd+KNKWGweOOZJPMAl+61dtpkG7T4pX5BRSv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6V5Sk4yuj9J9mqlHlaPlC+8L6tpW77Zp9xDjq2z5fzr6s+HrpP4V0nzR/wAukW3bxj5a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BBLbnyoR5Xts216MMQ56HzuKwMaUHNne+FLjyLK4X+Imuq0mfzY9uQGrhPDJmMTLIMMa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MH1rrTPnbHYWTQQlRKV3etaFvdaS0u2RlLVwXmzucHOfWrOnWuZ8tktRcEj2zwtceH4L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vxyf0rurbWNJ0e//ALPtIpLS0/sy8mmt5H3bPlH/AMTXkPgX/kIJ3qzqWpyvr+oymXlr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dEEei+EPFUnhvQNLksX/cPPdR8fxKG+X+derab44+0Q/voq+ddJsItQ8M6Hafa/ssvm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/wAK7/wi1zawiyuyAR9yQVx1GdcUe1W+oGUfdwT2zmsa48UaJqFxNpWoeX5v/PO4rH0/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SoPFGieHfiRa4N2lpfoPluouGjNYXN0imPB8XhfULWLT5pPstxMr18dftNXH9rfGfxPc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/wBpIQp/9Br6O8cXGt/CjwPq3iC01X/hJf7PTZax26fLE0nG+Q7ui18SXup3OoXk81zM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8bt94/ic1B6+Dj9oiihksJ93lvE2OtOyPO3VEspeUxk9O9OzzUHsok+zRXBMnvivKPE2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AiG5KlPZt3zV6yLj/wBC3/jXJfEeIGys7nH3ZNj/AM81rB3PPxsFKnc4WM4uLn/Perkr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TPKRzlV/nUv2kb+vFdCPmhrRySZ4pv2dlqVr4LnFQm4eXpTMyQQyx8VCA4vvLx/AasW8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XReHdOi17WNP08cS3M0cP5sRQWjm/P8AJzFdRZjPeq9xZvYt9otm3wnnjtXsGjfCaXX9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fuff2/N3/wDHqzdd+CPjHw1btdR6PLeWI+/5H74Ff73FZ862KOR0PVodQiMMxAYjAY10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u1v4S6wB0dsD5SN2Otca/hueRpLjTATJEN8kB6r9K7v4S6xq3iC4/s/StVjiu/uJp+oP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4q5qrVjWmtT6O+E1x/wn/wAV/E0P2vyrSSBn8yN9su7930/Lms/47eJHZp/D0Mh8qW9a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naP++vm/4D710P7LXgjXPD3j3WrjWrFLWJ7Jo0KsrfvGlXcvy/7K15T8UH3/ABJ8USdc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avFik6h9Dgo3nqcoW4qFjwQOlKc4NQs+M813nvkJcRkr60mPLBNQyndJmnSvmPFAEEmD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al6R7cgE1YEqsT0rT0rT579HkRcqtY0Al59K7DwrqMv9j31pFJBEVzNLlwrOq/3d1Ahk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4QR7S2f8AgVeKfEPxZ9vkjtIn3xL9/B+tdx458WQ6foF9awS757gqRj/gVeGz7pXZ933h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ePi69tEQtzUe7FSEYqFjivSSseQLupN3FRkmk3UxAyVEVpxkqMydaDMQgc1GT1pS3BqE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Ccioy3NJuoACtJso30F+DQAjcQOPVh/Jv8agQdalkP7n/gVQrwZPYUAITjNRlqQt1qMm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VHtNGKAEdhiiMjBqNzSRt1qzIeDhqJh8lIDhqWY/JVEGZL3qJehqWXvUS9DVkGnY/wCq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UrH/AFUn/AauVYDs0wtSFuKjLVRkQXR4NfZ/wOG+x8Qyf3jaw/8AfMbLXxfN82a+1/gj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X6p+Uan/ANmrSmtWcWL/AIZbitRZpFbgn5BU8UrK2AoPNS6pGUu5XznBqvbFWcggnitz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NRRykbhinoTlqbGBhqALNtYfaLebzf8AgEm//wAdqAQeQPL60oP7jywe9SDH2b/prvp2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Tyc/N/s1ZFtd59fc1QjleEnY2M9alGo3A48z9KQFnWRtSCMdMNVJ4THIB/DtWrOoyebH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7mVO+0VYDb47WUegFIkucDrTr4fvQPZahuP+PgxRf7Kf8CrRAJN+5m/4HUg+9Rcf8fMv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nt8n+9TAhc5pYxnNRFs1ZgXIoAv6NJuuJfZQKr31v52oS/hUukLskmPuBVRr0/2pMv8A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5X2mRuuNoNZ3nTf89at3TeQsUOfmVCzf71ZIuMmoA0Ul+1WjnrLF39qzXXIx3PP1qazm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vrUk1uIJyx5R/mT29qAIrUf6sS/6vdSmDE58uXjfUUR/enPSpOmcUAFyruxAbNaXh6w3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fkGtPQLnybgx+q0AT6nYxT3HmNdIrDgjNJNYLLZKkVwkpjOazdSBF/IxUFZDxTbENFeF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Hib5lPtmgTCYEGrOrzA3hGOMdKoxdGoAMR87KtTjPl47LVVU59KuXH7mTn0FALQryRSb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QfcRtI+tTofMcujFSPTpViS7My7JlVwP7nBrMsjH/HtF/vNVTjyJP96tCa0iNrABLyAx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eM596oCsc4jPanYqybceRnvVTBoAeFyprpvD/wDx4LXNIGH3hiut06HyLSNfagDG8YnN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cc8e6U8fxCuu8WnK24/3jXNKgMx/3hUEtlWfe07rz1qa5iDKqZ7VNIqmWRsc5pZIdzhv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xxLvfr60JEEhch25NXHVTt+Q8Ch0Q2owvOaq5RWXettKQ/U0WUk4ZzuHC+lSCMm2cDjm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HSi4EVtJcNcA5X8qZvmaY8Kfm9KkgUrJncOlFupMoOf4qLgJPPIJ58xqelLcsxdd0S42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6iluSpfnJ+Si4EM8cDeTm3UjFOzbi1fMOBntSzbP3QC7cCnw/vLbbt43daLgJbyWfky/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VsxMjM8uQemKmULGkpzk+lRQfM+cFcD0pXAatpbeYVE0nXuKSSzgMhUTMD70BSbnJeiV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kn05AVHnDOO9H9l4hT9+hGaW4QFxgAjFL5alFwoJ+tAGV4W+13Gnzf2r/ot350iPH/C6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+IHiiXwRbRXVpFHdCR9n7x9v/oNdh9nqvdaTb3sZS4iSdf7sg3D8jQBk+Gb241rTLK8m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Uj7vvVuTW8pP+qqKy0+3gkQRxKjjoyjFXk3+Yf3mfwoAjl0+aSMfI1PWwljh+41TzXEs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kg+81AFQKRNEMGrMdqyyFhmm280n2gjHGzfVvz5aB2OV87KD1qvOx3DilSYbB/n1oldS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75NRk/MfQ1I33TUZ4XNBY4BkGAfzpBC8xwWGKkdxcLkHFVynl8gk0AT/AGdo1wCDUBD5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SxFSBwOS/wCdAD2+WAgqtUTbM4JAFXWYIvzsppsj/u/kIoKK0EW3O+iYqPu0SSlhgVBz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BwabCAuVY4elZmY4TgioLi4CKQf9bQaImOMk00y9Riq32g5jJPP+x8tT+eB5sn+xwE+b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3ndjae1XLWLayyM7kiqWFQk89ecVdtZ90iqEYiswOq8F/Lq64fKu6gj8aoxuPMkzgojs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41iHO0KJl3Z+tZFyx8662uoUzMAP+BGsmUjZiZSPNEQ/h/75q6LiK4/6Zf7nzbqwba9K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lbjyTTGauIoQfMj/AB/iqqxiOY/9VF/Hn+NfemC5kn5Jqe2/eiTOySgCobcefiLkfebN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zeTs+T59tWcf6OQf9b8zp/tf+O1SuLr/AEckx5/hqwKYt47geXKNlWMYz/Oq9xOAT5W/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Y/e/vf8A2VqANDSGla9byf3m3b+7f7v3lqjqa4CVZ08FfNkjkwfl/wDQhUN4N8Ue496B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c8E1tbYjAfLGTWbcQ8nIoCxjMvmyZ6CpVjwcquasPGoHPFJGdinjNWA6PcCS44ptzJyd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dXBBzTZsZbp0oMyC2J87n/f/AArT17yhb2vkymX/AEVXMe/cyMWb5ayYjsLkjkjaDRt8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aBklsdqkbcH1xTgu0k7v0psA3Atuz+NSLl2xtz+NWYs4DxfZG11QXOMxTDa3FZ3grQUf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UAqf9pvu16BrmmLe6fLERlsNg+9Zeg24s4JM/wCtbbn8K7qc7x1PnsZR5JcyOJ+JNp/x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HtpdQtrXT4uZdkcaf3mz0rT+IFuJYEkUZOM5xS+BtYi8L+KNK1aWLzYreFX/ANlmraW1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vC+n+EPA+laTD/y5w/P/ANdD94/ma8V+MPwni+2T61pv3JSzTwEdD/eWvRfhv8SbPxV4T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guH+9XQTC01W1ZWYMjDg18bzVKFXmPZ9nFxsfJHhuzWK6KtGQc9xXu/gZGkSNIjjiotS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xBce1R2t8mhujRcD2rtq1lXWhMI8jOs1iAfZz5qZrzv4XaRFp+sasP8All/wkdn+7/4Ea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n+ZDMkv0rzzwJfzTatqrBMS/8JLaKQB6MT0rmWiszoiztdV0NLSHUTboFla5c/8Ajxqj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x8+tbNzf/aP7Q/67Sf8AoVcvFa3NvdedG5CDtmsmkapntHg1CkyBM7eK6zxFKz2wjA4r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RUk+9610+qeLoHhyZMVyzWpvFkAwyS20o4YYzW34K0qPTITKDlSK4DUfFMe12jbOFzmt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mXEe7cyShKy2NDhfjZoUnhzx7d+PpWV1/spLKzBHKXGWXP8A49u/CvnEkebX1t8abU65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WkSXSezRt83/AI7mvkj7OZeTXvZe+aDYDp8RvwMtlcbeMVLO/nWsa/xqzE+9VrtvMk6h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Cl1z8yrkehr1yx9vGhUudrlWwVPf3Aq6IlgMTY2x4ysu7dn2K1n2t/LDK6jGC2VkVanS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cEMFTFWAshKZfcAexGamsyzRlpGJ9yeajFy02GD7W9WxUgilWQNIysp7huKkB0paNg33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dM6RAttGenep5GWW4mfCW8aKDsjOc1EkgVHWPfC5cNvYdRVEGVrcn2bRb26fhUjJr53+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4mvoHx64TwdqajgCMBfevn9h9mbym+8yhvpXt5b8Mv67nzGafHEcp9etSqeKqq3WpkNe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PD1v4H1DTpfD/neJbidXTWJJ2Xyof7oX/gO38awarJ1qwvSgRMhxUu/5TUcETzzRwxjd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nVtMvdDv5bDULWWyvYgpeGUYYBhkfmKCmdT8JrR7rxQbgD9zZwNK59CflFeoaPfywebL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2XvleLNZgP8Ay2smb/vllNe0z/6TcR+1cFd2ke9gaV6bkeeSaFJ4l8RaiD5mxEIEkf3k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VzI1jW/CFx5Wt6fcSxW//Lxsb7v1r0fR9O+z6hdy+dcQ+Y7fvI5tv8R61qz6ha3FvLaa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/FcTmeilYj0bV/7ftorrT4pLu0kTf5kaM21R13f3aufZ/tH+qiqn4Hh1vwDb+IdD0vUz/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UXzIlP3k/vY/3ak0/T9Q0+A+VLJ5VZI6oSsc5qWlPD4t066WP5VSXI/CtGUeYvynaMci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95HyScVY8kRWrMF3yH1riqGq8jMdmHHWq7Fs1ZKOc5pphPWsAICxB8wlvlp5lWVd2DzS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elK0KQrhg5x6VYFGefqK+bfiJc/a/FupyZz+8Cfku2vpfULeO306WU/6oIzvv+9tr5N1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OWdixP416uXr3pM+XzipdKBHZ3HJzV0sCOKyFyhJFSLckDFewfH2dzt5vDwtvh//AMJ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JIo/4FC53H/ern9N1G5gHlLOwi9iajsPFFxZabd2BSG6tbgLuSYN8pXJVhgjkZ96l8O6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wgM0qruIHQD3Pam5WLjSlN8qOu+G3iO68NfEDQ9Ss7drjyp/nhiX5mVtwb9Gr7G0b4La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4glmj0/T5H2eXH8rXaj+P6tx+VeNfAXwN4Z8P/a9V8QahHd6rH8n2OR1+zLH/E3v/L/e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x4n83RP+Qfbv/rJEVd7e1fOY2u5txgfaZVgI0vfkfTOofst+E9Y0+aK08/SrrZsSSOTz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4w/Du+8D6/PaDdBd2beYlxCMDGflIb0r7W+EPxGtfFWkWZTVRd3suFnt+F8qpvi58OdB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zxWFxaxSSC9J+VABz5nsa+co4mpTq2kfR4rCU61F6H5ueL9bTxD4YYebHbSJKHnjRNqr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sf2P4gsNQ8rzfs8yukf3d+G/9Cq94ouP+Eg8UXcWifvrSR9kP+2o/i/2a9j+G3w30/QN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sm1/tkn3U/2QK+7pT/dn5PVjyysesaf4f/tjSPN/tC40/KK6fZ/z5rw/486dLB43+1zS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Im3fIOM4r6B07URb2/l3UscXvXkX7RP9lzW+lXdlMZLzeYWb+HaRuzUXuTRfLNHReEdS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PLFb8UahWJPeuF+E8nmeFI0zkxkr+tdqsLtb5z3rx3pJo/ScO70kyLBOcMM56Vo2Fs07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2kZAGOprS0jEkkjBgQO1deHV2eRms7U0jstLsHigQgbie4rchaTydrJzWPps0lpawgZY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BytejqfKLU04CscRLR5qSG6gYkKm1vWsuPVQWKlas2uo2IfE4K+9K4WN/TryS3mDoxBH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WX/YjT82q9o2l6fqThLRJZ5T/CDXZeJ/hdqHh/whNd3cXlRb4f49zchqykaROHt7e6tx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cawx82Fr6SXfv4Vm+avYPC/g/R7SygukW7ivHt45FuYiWBJU8Yb5a7Ww8T6tb28cP9nw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j/8AQd1edM7aaPJPD+m+N71FafSL9oW6SOCo/Wum8NfB9pblZ9Utbi5PVop5Nkf/AHz3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/wBEjH0Rv/ZttXba41qcfvfs8X0rFI32PPvjhYS+GPgv4m/sTT7eEeRse3t0CxpH3baK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kfxW13RdN8CeIIdX1a2i+06fNEqSzgMx2ttG36ivzch5Wh6I9rLrSgxo4Oe9SL3qPual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dpzXL/ENtukoD3krrwBiuO+I3/INiH/TStaZxYtfumeeeZuz60oG6osYo83bXSfJFuK3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uIcEVlGV36GhS4zkmqA1/tCeta/hK8jt/FOg3OceXqFtJn/dmU1yqk1dWRrR45F4MTpIP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s+j+KJdP1fUIov3uL2bZ/u72r1Lwz8XxprxJLEYj0ODtU182+Dr/AO0ax++1r+yvnb/S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DV9E+HdJ8Laxb5vfFWmX3/TRbVowfwZzXl1U02zWLR3n/AAkHg/xEy3iwxaXfg7hf2iKj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JfhJ4B8c30eofbm8Pa0g2vqlgFSOf3eP7u73/nWjp3hDwasI/wCJnZvEOhSOEj89tbum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/wBpKPeZF/8AQVWvOm5Pqd8LHpfwm0UaNpy2kuvf24scYVbgxxoWHb7tfInxDtDYePfFF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GbLepJ3Z/Wvqzwd4p8H6fPLp9pqNmJv44xNub6/3q8W8b/C288Y+M9a1oaxZWwvrgSxpJ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ailGSlzM9nBfGeKEZzVO4hxk5r2BPgjFaf8AHz4wso/rbf4yVHP8J/D0gMU3jmA+vl28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j3Txg96jJ617Gfhb4Ft/v+LrqU9/L8vn/wAdq5bfDP4ewdb7XJcov/LKX5l/4DFS5gPF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7R/wg/w3gH/Hrrn3l/gn/wDiaa+n/C+0+/pF/MfWa52f+hTLT5wPFBGRnHBqsus6d4cs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9sYrbZll8wt/F+Ve1f2j8M7fP/FPR/8AgbBu/WesXXZPhXrNo8dz4ZsXX/ppfgN/5D3V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jZHyVrevSavcyM8xbAH9awTPjIr6b1Tw18LLv/j10SCy/wCueqXB/wDQoWryvxxp3h/Q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n7/mOzMv/kvHXrU6kWrI+ar0pw1keaNKTmoWcnoK6D+2fJ/5ZQfhD/8AZVE3iDGe30i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vMYBExziNz9KTybg/wDLKStg6/jOd/8AwBFX/wBlqP8At8f9NT/wJV/9losQZotbo9L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Fdn/AJdZP++DV8+IOv7mWX/elX/2VVqP+3jz/o0Q/wCuks3/ALK1FhWKn9l3Z/5YEU3+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ltelIOIIh+Mh/nJVdtamOcRwj/gGf50hif2JeDqir9SKadJn7vD/AN9Uv9vXuSf9G/8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tVun6yIP92NR/KgBTo0x/5axj8aYdFk/wCfiP8AOg6hc4/1p/OoTfTnOZW/OgC0mhTO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VDLohiP7yYp/vRstRLezL0mkH0Y1HLcSS/ed3+rE0ATjSIyP9c5+lH9kQjq7n/gQqlub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XDptqOpf/vqk/s+09W/76rPI680Ae9BReFtZJ23f7zUeXY4P7tfzqjRirMrFrFkvSNfz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fyqlin4qgLJmtsf6pPyqrJb202f9HXPqKbin596aJbsQQRiNZAB6VLQOhpD0NaIzuBqM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SqTm4jj9XUV9zfCyVNN8B311NwsmoSNkdxlY/wD2WvhcH/SYj/tr/Ovu/wAF6d9s+FWn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/wDwIkLCtaZwYz4Bt1eJLfTxSW6i4IEm/wD4DTbPVA8U+bdcqud1QauqHWbg7WG2PaPf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5jdTzHgCtjwzSsryErslgEmf4x8rVcENvIMxzGM/3ZB/Wsq2FXgMw/jTQE0kASLdu71X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R9jBLfxVHCIz167qtICSSNogpPO7pSK+4UjSM+Q3IHSkB2/jRYC/fHEcH0FRzEGfP+7U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4qtn5s0WAnv+J/8Avmq/nYuDL6Gnu5lcZOelQTdJP9+rQD2mDux9Tmlzx7VXAPagGT8K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JgVRz89WUOVPPSgDU0iULJKPof1qmif8TmQ44DF6s6GnmGZj2O39arsdj30391igoAW6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4qisalW2npVczDAL54p4uFVgE43UrAT9B71cZvtlgGfrGe1UA+av6cSba5jMZORwTUgU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D5kmE9Ki849MUZzzQBo/aIumz93VnSDGbgn/AGGrFz71oaU+yUn/AGGoAsm7jt2k/iPr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rc+1YJcDcOo9at6Iw+3Ko5zQAur/APH61VQcQ++6r2sW/kzmXrGf/HapAZ7cUANifLYA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wfQVBp4Hn8/36saoMXZx0xQBXXrxxUqxYG7tUe0iEtipbg48uOP/AFezfzUlhnHFJmo1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EIxnK1KUB/hqp5u3+OpoZd38VAD44fMuFX+9XTouy3Cf3a56Ftkgf+7W3BL5sYb+9SAw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ArCihO+t7WmD3hz2FUYYl5NZkGZLCTMfrUksZJI9qt+WCzH3oMYaRvpSAoMRjqeBSA5g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EJA7URW7NEnFRcCoqg2zc85qW3T9zMdwqRbYmBwR/FRHAUjkGOKVwKMKkO3TAFSW4wVx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gdqILY7FPQ0XGQ5O6TgHJpzPk8qMYxRFbkuck5p/2ZiOvGaLgNl8tsAr0FNDRGBVGQc9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CKlDpFEq+XlsdaLgVltYmRmLMOaVUj+cozNgVYeJpYgVU49KbaRBfNypAouBDHAvBPJx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rMe0SqoUkYpNgWQAAnmkBC8JOcL0oSM4+5irUiHcad5b+wFAEKRe1SCDg8VKiY61KFGK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ipFg+djVhVBPFOUfNQBDJB8mW5p8kAktR5fB9qnlARxGec1IsezAHSgEUILfFw/HSPbU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qOIYnf3xThF+7Zveg0sebl8k4Hy9j60JIQp3r83YVXWRgNp6DpQ0zy/N0Ir4Q/Zh5lwe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VWjXcCS2afHN5eRtzQWPdDbxetQM4Zc1Kk4kiKsearF9pIxkUAPM46YqKaQykAcVIyja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oAWX7nvQqsI+W4oKeb1NNkYH5AelSAYaPPQikdwox3puxyuM0vkkLljzQNEBTBJzVaSM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zTHHIAoNYlZk6jHSmBvmwDip5IyMkHNNMOAG6UGyGx7cmrUe3BwTVZNoNWY9uOKBnWeC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oyf++1rFvNovb4Y+UXDZ/vfe7VueCw41NVb7gEZGPvffXrWDf3CDVr0MPm81sf8AfVQA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5Z/99VdtT9og8zPNZNvj7Qfeta2MUAPoaBXRYPy7huzwOnap4Ygrsit8uQSxrJ+2L5j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2ukMrDO+PbkkUGdzQE+BKP8Alj61n3Uu62lxnGdtNXUIZ/Ni83EVRTz8eV5uT/7LQaId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nMa2/TBqO3uAF2ip1ti4JJ4oGXdGAXzh0l2b0/76qHUPKwak0bic/wDLWXZ8n/fX3aj1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IZ9jFR8vvT50ZBvx52fSnW+Jht27sVMXSMbB8tAGFjr/AMtKiIwpIGM1q39vxmKs6RcQ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FRScnd8lSKWOdvz05XXJ34epVK4Oz5aBFWdJCBsXgdaaN7LsdeCatE/u2Ckk06JlLbWH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SM8DrVt4EWUlDwBiq8UgLMwHAqdWLRqBjk0AVZoBsds54/Kuc1Uiwe3kxwx+b3rq5CFR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LWK7s5EONxHy+1bU2cOIp+0gc79ntLnyotQ/5B/nL53l/e8vPOKo+Kl01DA2nS6X9mVm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/wBNDIvzVJbOUL2833l4+tY9/BtzGOztXartHzSSTNzw7441Hwyvl2kv7qvSNB+PV0CF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vEreUdMVZXH0Fcs6UZ7o6I1HHZn0Za+P47/rOFz/AAVqf2olxCCCOa8E0vUoY485PH8R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0e1pyfeuOWFt8JtGrfc+g/C1xH9m/e9KreBdGtLfWNR8qWOXzPFtv/I/+zVwI8bWdp4Y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Jo+FXjCa90W+leUmY+JbWfPszNXFOjJHTCaZ6rMqR3moQhgxWV8/99GqAEnnY7U7X9Si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B55OPx/+vXaeHp9H1WBRIRHLjoTwa4Ze6dK1PM7/AE/VrfUP9Fiklif/AJaf3Kkm8N+I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1OGr3G2trW36RR1o/wBkSzjr5QrByNkjwTwn4B1SdpPPnZo05Mjn71eq/DbwtF4f8uGL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2h0rUGnLaq1vCR5f8b/xVt6ZqdlpduolkVABgEjms73KWhn+KbC0Xwh4nF1L/r7G4GP+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iR/s19G/tAax/aHh+L91+6+1Ron+x96vnrgweVxFFGm/+781e9gFamyzFvIkVN2fnY02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VueFVKtjc5H3fSmhY1VV+87H73pXqljLYdfNl/gZ/wDgVPguOvlnHl+v8dTG3AHaobcR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AHYlMlAM+lK0gMW35vwqYMPsqkJjmlDkuoAGPpQAjlbort/dnvUtwGjC4/eU9YFZjVmG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b8btG/hTUQ/aE1883UUasjIeigV798SE+y+EdQdu4218+3pAkRV6FRXuZcrQkfKZn/Ei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UbBNWY24r1TySxXSaNpwuPD+tzfZPt/2eCOb7RG+37IxmCrn13Zr1D4Q/sgeLPihpcOr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rgZgutSlw8w9Vj6n/wCvWf8AGDWPB3hDT5fAfgny9Qht5v8AiZ65cIjfbpB/CvqFbOKt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9tcRTxnbLE4dW9CK9D+OOoP4h8SaR4oAHl67pFvPtH8Lx7oZPyaP/AMerzNTius1m5/tP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l6heWLH0RxHMn/jxk/KmSzb+AfPjG5k7LYv/AOhrXvOlzCa/lmXmIDaPrXhnwCgkl1PX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9Wz/AEr1TT7i70i4l83zJYq8rES94+py9XoG9o/k3HnZj8z52/8AQjTtW0uyuofmtwSP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i3MUWoXGn6hI++CST/VP/sndWrJ4u1XQoXOsad5wi6ywjINcR3OJHo2oS6BcfZZZcxV6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fx/4f0mLzMSTq7+X/wA8w2TXnllq2i+KLbz7LZLJ3RuCD9K9t+E3k/AnT7Xx34h8yXUL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TbI6n70r56CgwqScI6bnmXx4Fpb/AB/1vSrUSfu3b/vraPSsH7OSODmq3jDxRL4n+J51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M7x/wp833atW9z5Ga456M6aT9xCSaezITtVTjnNU7m3cJiOIOAOSK0pNWhRSZJ40AHO6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AWkhk458usjUyNm1RgfNmrVpC87AFB19TT4LCaSVMQSyA/3UJrXttLuy4Cafdn6QGouZ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s/wHqkoODFCUP/Aq+Q7hsGvvbUPBWp6xbzWF14dvbu1uE2PH9nb56+IPiLoieG/HGu6T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JAIZvvptOMGvXwMl7yPlc1g7xmYHNIQcGqxLZPJpNx9TXrnz9kSkEZrrfh/rEWn+dDNd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6y//ABVcaHYd6Xz5RUz96NjpoS5JXPb59Rit/wDXTSXf/TCNP6V2Hg7T4b+eW61u7/s+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O/19Fryjwx8RbSG1hSeMw3kY/wCPju341dvfiVpbE+ZdXLn+KOJCN/1avGnh22fVQxlK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Q0rT9Qi/4V99ol8v/X3lw+2JPof7q/3q4/49ftF6l8VNKtPAugQ/ZYLfP9r3iSMIrll6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+vm3xP8AEfUtaja3tnFjp+3Dwx/ekUdATWfrHiC7+0RebaW+n3fkx75LNGVm7qzfN96n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Wedi82qTi6dP4T07wR4Yv9NZZ/NSG8izvjbDK8f96M/7P8S17Fo32v8A1UsX+r2unX7v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a5MAX1GdMf8APB/K3H+8237zf7RyaZHc6nq7FReX123dGlZ/616qjZWR8w05O59tx+Jf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0vT5m5AmnXcfwJ3VwnxI8Y+H/ifb2vh/w9qsd/qHnb/uOse0Dn5itfMk2jnT5/Kli8o7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sB8W7B9RjFzawxSvKhO0MMDArKbUItnXhKCnUSZ6X8PvD3/CI6fNDLL5vmPvz+Fddb38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r4c2uY/+EZ0f/vylIvxC8CWmRD4e0lcdMQJ/8TXz0ql5Nn31OnyR5TyT+0LU7D5kfyV8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/GHiD7Jd3Fp/psn+okZP4q/QtPi94ShX5dJ09D6JbD/4mvg/4/ahBqnxX8TXlonl29zd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9TXrYB80meFm6tCPzOZtviN4ptuItf1NP+3hv8a2bP40eNrXGPEd2+O0u1q4cdakAGK9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dj+0T45semrJP/12hVq6LT/2qfFkWBcWunXYHXdCy5/75rxVQM9KsIRUuKKuz6Bs/wBs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yf8AXKSRa7K0/wCCjvxGsNFfTLO00prZmy32yFpjj0+Zq+UVI4qUAEdKPZRluUpuJ9r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r0fR7W0/4RTR5fs8Cp5m9/8A4qqWsf8ABSX4ka3uGm2Wk6eD02xM+Pzavlj+x5ra2M0v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0+286Ay96y+qQKWImfRcv7X/AMbNW3SnxBFaKe1vCqY/nWTe/HT4maxu+3+NtWkB6hJ9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y5Hk5rWuPJt8/vRJSjh4LoP6xN6Hb6t4jvJtM+1XV19tlltfMM88pYn5fVq9n8HfB/RN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XesRahcW0ck0cdq+1GI+7nbXinh+C117R4vNiz5f7l/9uumuLiWbqzy+5rx8Zyp8sT63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gX4V+B4P9YdXkx/fR41/NlWpU8H/AA7i/wBbZyP/AL9/Eq/+jK8TwcdKWAcGvJTPdse0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uVtL/wBv8O39JK85+NOoeD4Ph/q0Wi6TZxahvjRLiObzdi7xurnYpooppA0m0oobH41y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FwefPD/gN3+ArtwkHUqKKPPxz5MPKR5Ct7cHONjVBNqN4n/LurfnVy4tig/clh+IqqJr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YfU6J+cfXJlY61eL1tlFM/4SK7H/ACwX86tm43g5WoisTdVGfpT+p0Q+uTK//CS61g+T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U1bR/GGpEy3NnOiHbsSFxt/PdWnFcLazZWTD1t6h4nI0+If6Pnzo+27s1UsHSj0MniZ9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f3ohuB/wNlrQtPCWqynfJcJDnvvZmrrNO8QqEKEiceyc19J/Db4ffDnxPo8WoS6reXX9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GgtWsNBbGf1qpE+bvC3wv1DX5zDD9ou5f8Apm+2vpr4Qfs3XNi6SzS6bpR4O5Uadvx/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G9Tii0yxkWAbceWhXf8A7OK9U8M63FKjtHYSAY6PGwrCVCmt0dEcROe7Pd/ht4X08aPL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ZeTNeRwKrP8AL6/lXxL4o1jxB4Q8QahpMt3/AKVp8zQ/6lezcNnb/FtWvuL4Y3+6e3X1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+L63UnxP8XfbT/pS6nLvPtv+X/x0rXzGNpxjPQ+2ySbd1JmJP4p1W466hOaii8QahED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MP61Rit/KzlyfajoeteS0fZIlm1e/mJke6un/wB+Ulf51Quboyb/ADJGl3oD1+ZKL6fj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X/Wuq0uUB3mBgCfSsy4fzCAexqSaXoQeAKrb/MXjsa1tGwFefH+s4/752tVcXHElOuk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Ln7OOe9Ql0Ik0kQ6nqiWMTs3zcfKK8+v7576R2kbec8VNrWrPd3MnzEJ6VkB/kbHHvXr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VnUlyrYkL4FQu/WmFz61CZOtdh545pMZqJpOtNMnWomkHNAEm+kL8VF5opPMyKAFLUm6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upM+1NyaMmgAzSUUUAFFFIelADSeOtRM3XmnMetQsetAXFz70VHupd1CC5JmkyKj3Um6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TN1JuoEOpcmm7qN1NEjsmkpN1G6tEAHoajc4Q1ITxUM33DVkEWmxfadYsov786L+tfff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fTpLPDBcH/ec7z/6FXwHprmPWLF+mLhP/Qq+3/AHj63vbiDwfJZJiygiNheW8+6KWJEX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x52MV4kurW8k+sXHlyfxbP8Ad9aihKlPl6jgmrlq2NavXl7rIf8Avqs+CcbSK3R4pagA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1mx5wTT4nIJ5q0BfluIvsgGz+OowLbGfMxVUng0MAsSf7dMBy3Emf3mPu9qsr++EfaqZ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Fz/GtAGjfQST3TeX2C1AyNFN5bClv2IvvNB7cVWaRmkLlsn1oAf5/kznuKdnzs1VPJz1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JuHm44oByasG/kAP+rx/u0W99uMu6KJvk7jFMXMRDFSIf9Z7LQLmIjmAD/danLcQc4ib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0c7beXtljVa4n8mAxdfMdnq1aqqwjYpUEdDVC8EZnG58H0oGRC3EwNVr/T5JoMRdasg4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ZaaTcQtZsW/1Y5rctJ5i5UY+aqwDMcE1LajyZSSelZAUxa4aYSy1Ioitx/z1pZxmcn1o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j/VpUtsPJ8702U0DNSRjKTfSgCAQREZq1pyRQXBk8yoRBgUu35TgUAbFxcwxW+euf1rM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/wCx/dp0GJ4THL/Au6ofIH72PP8A+ugDQMKX9p54OHFZsj+a3PUcVPpG9GeMnjHSq1x8k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cw+XYxGsw7nAq3PdPLZRL3FVE3Aj61kWESlQc009TVm4TZVcjAqwEXHepFcLTTD70zyi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6W2GIB9KydOtoHtyxhBO7HJrRE20YAoAwtWb/S5PpVGBzk81cv38++kXbtAHWqiRgE4q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5Jp/k0eT71kA7fxTi5ULTNu005vmUAUECtJ+5P1oDAwOaZ5ZKkUoXbAwoKQwScCpGlDu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8oo5+lBaFikCyYxUjShwB71FDH+85oaEg5HrQWOlMfnD5adIIz2qNyTKKc4BqAEwvlnG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B5Tc0sa/ujQA2NRupwjXzfeiEAmnxhTKaAGOmX4NPljfA5pxVfMqR0X1oFoQmL92KdsO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A2UEkcMJw1IkJyasQMPmpUYANQBGLeUziT9KmPMuw/6307UwTHOOamXnnv60CsCRuIpA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96RP9WfdqXH7uSgo8qysdAkVulWXgRxVZo1j6V8IfsogbHSjINNo7UFjvJypKmmxkNn1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61EkbqxIHFAEzMNhzTFCyIcmmSk+WcVHCfkPNAEgmWNTxzUSNl8460jt8xGKiZ3B4HFS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Qz3WXCKMigAurZODUccbA5AyaChz8IQBg1AQ2OTVhg2CWWo9hcbuwoNEMiVtrZ6UkqMV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kCoWLHjHNBaZRMcvmcAAVp2wfy+FAPrVN4zvyQQauR79mCpX3oFc6jwnIqahK8bNkKv7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VcvqtysWpTT7xKQ7Zxjn5q0dIt5IXlZFZ9w+dgODXN3lzAks7M6qUY4+XpSsZe0Zakvo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+/VzR7DVvFOf7KtfKtY/v3t4/lwJ9TXP6Nb/ANvzm7u4v9EDrsj/AL1egDWJcRRQxed93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Y/hPrRYm5uaN8ONFs7hBqut3+vXRTe1tp+22hX23bZGP/jtdU1r4Msv3X/CEv5X9yfUC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09xLcW8ss03lRfwR/dXjndXOP488O6dndq1p50f/ADyJL/8AjtHKyOeMPiZ7PB4O8Aao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b/nrp16swTP+5I3/AKDWTc/BG31kL/wh/iJNSmjG7+ytVX7Pc49F3Kv54rzvT/Heh6ow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cbWCyfrzXUWXii609VW8l+22q/djuuWi5/hkHzL/AN9UcpsppnO6toeq+HNQks9WsprG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W3P7jk17YfFeieNPDElp4jM2u+HVZQ96wBvtEkz8smR/rIx/eHPrXkPjrwjqHw8159M1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ZX0P+quo2+6y1I0yGyiM0xEf3dtQyP5yNAezVJpMpd28nptqxFArwscfPmg1uZfzxtiL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YkLMCrfwj1rQmVWjLL/rR/DVGWQSRkSDn+BvSgkjFz+/JlP8HyR/3qp+Wzsec57elWOY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lUUZy2/kAySHPz1KOfNqfyN2fT5uv8TUz7OQD60AQ2scglYAgjFXII1ZMvjNQ20Eix5x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98R+8OaDIii2RrIuM5NT26rM5AyAoq1BbRqNrdaalqWZhCwBJoABAjDbu4xWZqoidgVX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aB2fnO2qN5ZNu2EcZ61aZB5z4iRre6Lo2KwhqPmk7xyO9dR4thRbtlU8VxdzExdgvFer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tOReidJCdhGaeS69TWCXktydh5qWLUZiDuNFkQmbKy0+O4K8AY/GsQapKD2xThqrd1qT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GiJ4OOM1t+CvGLaHaXWn7you760l4PeNmx/6FXBR6sn8QYVOuoWpHO/O5elRKKkrGsZ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d/G+rzQlmUXDDlzWl4b+LAs2LNHIW2joa8QF/EDwHpW1mcgiIBR6nk1wSw0OptGtPofX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XNzsPdJa9HHxv0+a3DSy28Sf3jKuK+ArKfV9TuUtrKOS6uH4WOMZJr2PwD8CITdpf+Lr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km5Fb/a/vfQV59TDQR1QxEj6K0z4mXHi+Zl8Nxi4hXl9QcMLZf8AgXf/AIDW1omgfZZf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T780/wAoX/cH3VWsfSL600u1SC2RYLcDARFwB+FeffEr9okeE7htL8PxJqGqgESyOcpB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DOpK0TdYhL4j1r4kafaf8K31uKaXyv3PnQ/d3eYGyP8A4mvmUGP/AJaxV3/gbT7T4geF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ytQkeTfHJdJF8objiug/4QH4esD5viVH/wCuV0p/9Br1KEfZLlOynLqeHTjM8uPwpBbS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Pw+izm4vbr/gMp/ktXYfCngS3HGk6nP/AL1nc/1UV18xtzHzxNBMKLccHPNfRn9neBrf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S3Zf5stIt74IhB8vw2G/67GFP/QpKvmHc+dM1Zthk176viTwjbn934dslx/entv/AIpq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zYtG0tD/ANdl/pHRzBc8aW3OB+7I/wCAH5qs29vMf9VDJJ/wA16s3xxs7P8A1Wn2C/Qu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5LfOw2q/SGU/zajmC58vftAfarHSdNWWGSHzJy37xCqnC14lraeVfRJ6W0B/ONW/rX0L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OLfQbUH/UvK+PJ8v0/2mr588QfNfwv2a0t8fhCg/pX0mCjakfI4+V6zRnr3qxb/AOfL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9W7ebbx2rvPPsfX/AMWPjTonhf4T6VF4emvP+El1CyjhT7ZA0UtpDtbMx/h+98q7W718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kCSzSSrANsSuxIQeg9Kg65q0wJK6rSLZbv4R+KmaPMlhq2nXCP6CRbmNh/6DXJ4wauxX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M6RWMzQGeKR9rTMr5XA77WNUS0db8CvF58O+PrWKdttpqTfZHB6ZP3T+fH419c/2PDqF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8ZXjkjdDtZG3KfQ19s+CfEz+ItA0HXRz9vtAJAO0n8Q/76FeTio294+jymekqbD/AIRf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6iH/AD0dopNw/iH8O6rOJvIMN1p9x5X/AE0wzfn/ABVbFxjMUk3mH1prXN1bA+VL5g9K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VeBZ9NvjrHhyTyZs7mgXgN649D7V6Nq3xFm8WaX4eg1G1hi1e30+GIXCTuy+WrSblwV6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+W4J82uZ1DSP9PM0MdNGfJc0PC2oaSPivpUWq2keoReTN+7uNqqv/AAJtq9q9vt/FHgbT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P4ftEDf+g7q+UdQI/wCFh6aGba6W8gx+f+Fdks+TXHV0GrPRHvg8eeFLbMsVloZH+27s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FzRIf9WumrjvDazf1Va8NU5FI33TXG9R8p72PjZoluPM+1p/2z0hm/U3C1Wl/aF0kZ2v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qv6ztXgUgxmqLMMmpSsS43PoCX9oayIPkWGrT/7rwRD/ANBavgb9pTU7HW/i/wCIdTsb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RyTCVjKyfM24KvU17zmvnH40/wDI+ah/uxf+gV6mA/iP0PEzSCVJPzOBI4NRkdalPQ1E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KKKCgoooosQPxmp9TujqF2Zn5O1F/wC+RgVXzxV/w/bi41CPzf8AVD5/ypWFYhuLN7R9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Hwy8L6ValYVRhGAWHU15lqFz9u1Cab/no5Neg+FSf7Hh+lFioowfFcm/V5B6YFehfAS0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RYwfrXl+pTm51CZ+uWNe0fA228rwxezY5luGGf8AdVf/AIquDFO1Nnt5XTTr3PT3l45o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KWKU5r58+xsXW6HtXz18XbSS18Y3eekyRyL/AN84/wDZTX0BK+RXlfxwEf8AZ+nzf8tf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BlarY8PNYJ0Dx3dUgaoqcp619OfnxMpqVScVCnepVIxUFksZINWY3qoGxS78UAa1tqAg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SNnEvkj0rGgbrzU273qmJaHbeC9Qb+0ijT7/AJDXQvcISykE8Vwvg6dY9WDf7Jrt45sx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oXgQ+Ro6xD/nrmuqDgE81yHgeXfYF8VvC4IEj18ri1++kfoWWpLDRNUTQjywcGP/AL52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aqC488U7hRXDY9ULpQ0nmN1xgVyPjS4K29rA3Qvk11Jl3Aq3XtXHeNQXuoPQCvSwOld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j5IVyMgqaW7X5Vyu4Cr0MBZjuG/0pXUlG3LgCvtD8vMN5VAP7oVUluFOR5YFadwMZxHW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Ipuu4k4qlqFtKPKijHmj+D/Z4rV6DOOaj82SXIFaozsGk6UqwYFerfBbxBF4P1+aa7+0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/wC12avM7RpYk2iut0VY/wB15j4zVIlo+utA8SaXfRBoLDy2z8u9txr0PwxBJdr++lW3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/DrX9HisYoVvoYChGdkDEn9K9r8KX0U/762vRKM8fujn+VcFXc6qa0Pa/BMUdhbRizgl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NfEnx+sf7P8AjJ4qHmf6678//vqNf8K+7PDR83S98GWxFxkd6+Evj/P9u+MPiVvO83yp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ANfMY3dH3OSfE/Q4EyOp4qLe7uQXx7UodUbl81G7o7nAryT7Mi5ViW5HvVWeVtxx0qS5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87HFQTcjuCfKNVhP5AlP/LLZ/wCPVYmm7VUGLgeVL/qfOXf/ALvenYYT+aLcmX/cT+7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jgwiui8Uas+kxqJEw5GBv+9/nmvMZ53ncs7FifWu7DUeb3mePjMTb3IkTcmoTUxqIjiv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U5UGmlOtWUVivBqMr1qdkPNRGM80ARbaNtO2GjbQBHRTttJtoJEopdtG2gQlFGKMUAFI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IG71Ee9Tt3qIiixFyKinbaMCgVyMmkp5Wm7a1QhpNJTiKbQA6iiiqSJCiiirQgpki5Wn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4eGPEOn+vnLt/wB7PFe2fC7T/I1/RJf+WsaRun+905/8erw2wufsuq20w+9E3mD6rzXr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54rqX/lnCrw/aNy7/wAaqJzV/ejY+lfEGjmeY3UPU/ermM4JxS+FvjRpXi8TWn9n3mn3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XXdg4P5VYGji4McsV1+6rogeLKOpZi/49M/9NcUwH0p17BLaJCsS+fy3O/b/APtVUeVr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tiLWLWTUt7geUB2QVQ+0xf8APX+D/JqT7RkRDqNn3/71AD8n1qTT/NE8X8fz1EDU1rPt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c1GX97jPQVSViV65pdRlzeyD0qO2O54we9ACxzlgafExcmoHcQyFfepfPWNc+tBJI7fu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t9KjZs2yn/ppRCeW+tWQOV2BNSWznzqYGGTU1owM3Sgs6GJtsI+lZMpDTP35rRZsQOfQ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0FE0fBq3Gw21THFSByBQBMW5pN1RbqM1AFicAOp9qjjYHdTrluEPtVdH+9QBoW0AIkyan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BKQPrVwHyofU0AV3idqI42TNEkjoKIpWkoAnjiIUmqbriQ896vB/krMmm+c0AXrNNsp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w46GorOcibcT2qzcHdb5/wBb86/In3vvUAUx93FKvBpCQKAeM1JY+Z8iqzNmp2UEVDs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nvTVXGaf2OKANLTXzDIvoQau5GKzNJP7uTPc1dJ60AZt2cu9VIR8pzU0zZkaoyNpAqAH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MJ3k07Gw0xflY0rHcTUkEiHdIR7UdYj9abF8sx+lNU7o/wAaCkSJjacUuQxNMj+VGzTE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M0IQSRUURO40itiQ0FIkKoZOtK0ceetNBBfpQ5Xd0qCx/lRiI80ixqIeKGZRGeKA4EPS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REzNSwNweaLb/XN81BI7yT5tSGI7ulMziQ/NTvN5+9QK4pT93QVwlBb93Sk/u6BkcQxu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afEPlNADsH0o+aj5vekO7B5oAef9Qvu2ac3R6Q/6qP8A3c0fw/hQB5pGVWH5h81QlWJ6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iSaDHhc18IftBTK53etRopAO5uKtdVbiqqh/m3YIoAEUKfmO9qmAYA72AWmYQD096YSB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Is/N1qFLWQGUxneAu6kByT5mantnMcgaNiMUAQKrOjH+LFLb20pwzsNtTqDlywwKG2SK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2gy7bTkURx7TxUkP+jlv4s04IZRkcUXKQMMgj2qGMYUqw4qxGnJz1pCtFy0RhRGpC96g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yxZ57VXlVWJouK5Rb/XZqbJc4FRPwxp9n88pB6VRBreHz/pJlmP7qNGfn7vFeTeINQ/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/wAennts+fdv/wBqvVtN8q5nmi/6YNs/utXjnha2+0XF3/z187yE/wB4t/8AWrSCuYT3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VCP3Qq9rGsRaPp5/dfvdnyR/32pnhzT2tYxboHz/AJ4rpPB/hqz8QeMdQOp24ni0xF3+a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5l/hxWVSfIrotO6PGp9G8QeMPOlu5v3Uf/LvvbbVKf4cXNhb+b9mGP8Apl96vqUaxpNx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/lW9l/x7xo6sjBh8x3LtP/fVeZ/2fLcZ/dSeV/49WcMRIwlQU/iPE/8AhHzczxRWsX77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vEXiHwHJDba7b3S6cxwkd0m1yP8Apma92+Fvhg6cLq9Dywl2WH5NsW9g3P3kauI+Mvhy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1G9mS7ZBIzb40z95izfN8vlhdu1etQsVzVPZyQlTVPY6jw9rH9n+VqGn6h9r/j+z79yv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6y12PiC3i8UeDzpMX/HpskvdC8x9zWkg/wBZak/3f7q14B8I7ueS1vLFT5rBVcA+n92v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fuvktr5JwNnzgFdpX866rG0Z3Wh5fo2oxfZ5vNMn3Pk/3t3evVrf4PeMBP8A8elvEP8A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Jpfia6l1OOa30aG7li8yNVZpJAW2oEZl3f8AfVehXn7SeqXT7vtur5/6Z2FjAu3/AMiV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fBDxC+ZX+wR/WcmrMv7PmsXM/nJq9jb/APTMLIf/AB6uNtP2gdXaDIutbb/cu7eL9Vt6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LmfV2z/z01yT/wBpxrWdjVSudfF+zjrUh/eaih/3IHP86uN+zHLB5u/XU/65rBj/ANmr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f/wDH0bm4Hbz9TvZdv1/eVjxfEid8/wDEt08n5v8Aj5N0/wD6FPSsPmPUf+Ge4gP+RhEW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jb4E6LF/wAfXiQn1AMaV5W/ja7m5itNOjlH96yic/8Aj1Qf8LC1q3zIDZxHpxp0C/rt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fCrwNEpE3iDOO/2qHn9KsR+Avh3CxMmuKfY3oGf++UrxkfEHXZFJXUSq9iscafyWmR+N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XSnttmpalHuSeEPhkmf3vn/SSZ/5VNH4c+HtvnGl3E3/AFzjujXgtx401k8f2pe+V/H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3iC8f72o3DA/7T0AfRtrp/gS3U/8AFMyv/wBdLWT/ANmNSDUPB8WfK8I2342UX/s1fOS6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TPPc1VFxKP3hL5pq4HJftC+NNJX4qana2emDTbZIIvkgiVMPgknavHcVwS3sF4uYZ1k+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bjxvqhOcpsTn2VRXJE9ea+iow/dpnwdaX72S8zvnTFRiM88Vx0Gu31v928Z1H8Mo3Cr0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8EvurMprR02Y8xvtGc9MUogrOh8bWpGJbaRPdSGFWI/F+lMfnMqD2jzUcrL5i0Lf8akt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68Vv+Eb/AMFavdLHrPiRtJiP8S2pY1t/aPClh/wlmlWmof2rFIkb6feRuv8Ayz5bPtu2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4fh7r9xfPZRadO9yv3lKYUfVq9I8Lfs8X90Fk1aUW6fKTDb8t+ddppfxz8Fr4csNUutZ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ezkk3srDjjHzFa5vWv2zvCen700y11LVpB02RLHAf+BN/wDE15k1UcrKJtGpGO56b4X+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jbR2naTZzLL/ALx6tWlrNzpXh22Nxqd/bWEP9+eVVH618keJP2uvGOub49LgtNBhJwGi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f/gK15ldeJL7X7trnVryfULhjkyXDlvyHaqhgKk9ZuwniEtkfU/jH9ozRba2mtfDkUl9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xqPVR3rxPTL2cXrXDOTJNIXJ9WJrlrSVGj+VxWzp91tYc9Oa9ihh4UItROWdWUndnt3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pH2ax1G4gQs2QnTrXUJ4y8S3flxXGv6g0XvduP8A2avP/h8ftGjzy/8ALX+D+H+Kuj/e3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US53Y+ww2tJSZ1p1vUp4I4ZdSu5oR/z0uWbbULS7cg7rhf77ZP8AOqFiPKWVSHOE3f8A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2zuCKzsdNgCOYNwkH38df/rUhWQD/WD8/wD61ErQSLgK8f0NRCYdMfjVgU7h5Nrkvj2z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961L2VVyAgOe4NZT4jJbJPsBTAqujZfDYzVdIJMEgE1oMh2khc5pyQt5GQQtAHhnxXe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VCq8evzf4Cud8SoEOjH/AJ66bE/5Fl/9lro/ivbyQeKZ/wDppAr9/wC6a53XtZttW07w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WLW1wW6P++dlI/M/lX1OE/go+Qxn8dmSnU5qVcAVHcW8tvbxyy+WPM+5H/y0b/4mi1PP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jd+zQ/2d5kcsfmen8VRWFv5wyagW4iA46Vbtb6IcDrTQ1G4+4tgsBk9KNGtbjUJtQt7f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d18uP9423/a4qWcS3NrL5MbPsXexX+FR1NZulNZNfW0l55v2TzNs3kf63y++K0JaMuc4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R4gtbr4dSWU08iXWn37kgp+7COvyc/VWr5j1Fh5TeUf3W/CeZ97b77a97/ZOW9vtP8Z2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DNKJvvYVmHy+/wA1cddJwZ35fJxxCsfRejf8T/T9W0+LULe0tNn2394iqzyRKxCg1zE9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sf8Az0/ipdO1DStH1iwl1CH+0LTeu+zkfy1ddsn8X8NczrfjnR7O6vYbW0ayaSTeLZpd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8g+wOjGKhvIJHj/c/erCtvEtvPGzwLPcRBthmt4y6A/UVs/ECDSbe30rT/DMWsahLGkj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3EhxhI42O7C8/M1Bk9jxm41iW/8Aifayxf8ALN/I/wDQq9G3BRntXj1tcS2/j/zZYY4v3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bdjp/wCPV7BPBEP+WR/66b/6Vx1viMqWlwW8AUlTg+9SJeyMvIyPUVVeBXAIXI9hWlFb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VzG9irPcZU+tZ2/LVoeRieWKX/Wj/nom1arSW+wkfL/wGgViME4r5t+Lcvm+OtU5zgoP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4RSoJ4BY4r5z+M9sIPHE7AY8yGIt/vfd/wDZa9PAfG/Q8LNk/Zx9TgjTDTqTHFe6fHEZ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ADNMY4p4OKgmPNADsk5ra0fNjpF3d/8ALWT9yn+73rFt+c5rWv7gQW8Np/zzTe/G35jQ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dP8A2fo8X7z+CvPbfnrW/c6qs9vDDHnCqA1AEbAGRj617/8ACa2kt/A9oSOJWeT65O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r6f8G6W9j4Y0q2HHl2qMfqfmP6k14+MlpY+lyiPvuRpRhZZPKBwT39KmkjjhXywcherVA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GmId0m1u3X3rxz6gk3E15Z8cX/0XSF9ZJT/KvVgvPtXl3x4hj8rR/XM3/tOu/CO1ZHk5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TlNRjgmnr3r6o/OCZe9SK1Qqaf0pAS7uDUYl5NCt8jVXR8uaALqPipQ+RVVWqRW4oA39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1FdTa3UiqBJK5AFchoBDT4zj3rpLdcM2ZGaqTA9i+HyeZ4difvuNbzDzPMX/AGqyPhwN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tpE2ySe9fKYl3qyP0bAK2Hj6FYHBKjtUqIZVLE4xQsYhJdu9SZG0qOhri6no3KzP5ci5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ebbKw4KHmugMeZFxztrE8TnFhMTxivQwjtWR5WYq+FmctajJ4qdoSVbNSWMG4Lgda0RZ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zOTmg/evn0rNnhIQ/WuouLYK78Vg3y7fatUZozltZXdI9g2swyfbNaviLwxFpWnpPCGL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4bt31LWII3DBfNGR/sg13HjSyH/CP3JUEGPB/wDHuK82tXdOsoLqfQYTBxrYaVRnnFv3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+A1zdiIr9SceTL8vyV02j2JOzuK9KLPn7H0L8JNbsoIEiisrIzkLlotoP/j1fSPg6+2y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7VXH59K+TfhTLbWmtWsf9mWk0jnHmz7yR+G7FfZslvd6bploJJYlt3VTsiXaBXDWep1U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wx8PtU1uQhRZwuzE9zhsLX53Xd1Lf3dxcXchkuLiVp5WJz87Nk19Z/tKaxcaX8EbS1gb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/wDtR+VPJ/ONa+SMV8ni53nY/Qcpp8lNz7lc23J4pDb4B4q3n2pOD2zXEfR30Mny0kxl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XftbBFaNyiyu2F2lapX1uVjBKcN3oM7mRIcg96zLnUP7PJlz5f8ABn61pkdRXnnibVfO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pU+c5q9dwg7GPrOotqt287OWJP4Csw9DUh4zUR7168LRVkfNN8zuyI0lKeppKZFxD0pv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BNxtRuOakqN+tBNyOkIzS0UIfOR7aNtLRWoxmBRgUUHipMribaAtLRQF7C4GKhbvT81Z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fMTP+7QhOVjNIOTTdtS4H1o2itEZ+0ICMUlSmPNJ5RxntUWJ5yLbRsqUAscCneU3pVpA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v7PL/wA8n/75oFnKf+WbD6jFFg5ypto21dWwkI+4B+NJ/ZkyfewfpVi9oUaK0BppP8WP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8NtMnnM/FJWkNOA6nNOWwRe2aozuY1t5QuCZf9pPzFbsOovNbQWxjQiNQgk/iZRTrS1sE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H9wzOn6rVh7SylnP2e1FovZY5mfH4tVIxbudFofimbTbiRo7eO6Z4mj2TnauDt7j/drt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1xHdQ3VoBtSOKNfM/Va8nNpJHny5uPR6rm2mBMmElPpWyZySjc940P4tafrEJSN5bW5i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12I1j7Rp/wBql8uIRuyJJJN8r9DwT/vV8lm3lwf9F8r337qgP2ryDFKkksX0pqpYz9kf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vZbOX5Nj+Y6t1/h/3adPo9p/yy8y0Gxf+Pd2jX/vn7tfIAQ4PJii+jfNXVaT8QfEPh4L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j2R3qeYEGPujPzCrU11J9kz6NmgmE/8Ax9yfP/tq381q7p3E8Xm+Z5v/AE0f/wCJr5un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tzBbj/pnAu3/AMe3VOvxf8YW1vKJxBJC/wB/dboHX/gSlarnRPs5H0jcnz5zLEYzVW3F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biT5Vrx7Rf2gYI4Ej1XSZ0YDAmspsg/VG4/8erqNB+MGhaoVgXVltpD/ANBCHyy3+z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i4M6u/1D7Ocy+Z+CH/2Wo4NdtbpgIZVZT0Y8Vbgv/tOZYovNH/TNDtq7bW/2mAk2tMmx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Jzk5GKq/vIHIfep6Cr1rcJAP3ZyvTiobjy7ueVZDIrKMjFWIq/aK19NcMme9ZQ0iKb/l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PEsnmm/+7sjk/gFAGtcz/wCgzf7jfyrN+0AVamuPtGnyyjP3P402tWIGk9aCjUW4GalW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5qVZzisgNEXBMjVKLgmI1nwzglvpT7e4zkYzzVAasxLQIfaq4OKsXX/Hs3lHP1qgjHb+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ZrSjf91u6isRVJhL+lXYLjdbbc0AWTKkmcinW5i5rKFzLDceV5WYtjfvKnt5sKeO1AGp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PIf3jZ9au6dPvWT5f1qhIcyv9aAHCMyKQsjRn1WtSw5tm7/NWMGI6GtDTJiI5BQBHcgx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AYelT3fzRtL3Ws0ud2fWsyy75uE60sb7mxmqRkPlipbWX96KoCy7FAc1FDN1BovbjzDx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9aANu3gDRpz91t1XCeDWfpcm60BNWyflNAGXK2GbPrTfO46VJc+Xk9arHoamwAZzk80nn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iBYikDs31pDMVdqrxMUZqXduY0EF+Fw855/hqMPtGB61CjFWJ9qSNvkOaALSyZU0Ajac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yFbNA7lpJNppyMCxqrDLuJpBKVkPpQO5dDjf1pHb951qsJl3U1pAZODUGly5I3y0Fh5Q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L8goAtxYxSQRjzG+aoI5R0pYn+duaAJ9g3E5zQMA1CHOW5oWQg0CsWmkHlAd6c8n7oCq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ABjirGWYnHkt602GTEbZqJHCqTSRyAqc0APjumZ2BqWMbkYmq8cibjgU9JfkagCzPMoO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/Sq04Usf9xaeEXafpQBwH2dlj+Ygmn7Ts5qTB8rkZNIMbfmFfAn7QVg64YEVWKhQxIJF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R2HnigCozAoaj2DZmpzakJnNR+UdlAEWKnhQeW7DtTRAcZpdpUMP4DQAnmEjGM0qxqOS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exKHLdKyKQ0qDk9KeqBOhzUcmZU+WpIiT8vpQaIf90E4pixEnJ6Go5ZZBlfftTvNIK8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VbhTHwvOalcFtzVDKGGCDmggoXBkzlaSO4KD/a9qsSI0S7jzmmRxooLt3qyTQ8ODN05x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s8GL5WrqSPu3bt/3y2a9T0a5DSbVk2nYwrzPwjEH8UojD5Wu5Afplq1hszGZ7L4bTzPE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P727rWcNZlsNQ8Qw5837ZdSI/97h2xiuh8D6U8XjCwYyhHifev8WBhh/Spvhtc6fp+oXf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jzHhvNm7ZNuauGo9GyolTRr28tfC99GNKt5IblSjXknyyYJHy/e/2f7tZ1vOeRivRdf8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+Ip9euZD/wAfk8G1ivTFcjpumHVG8m0i3vH80v0rGMtNTZbFzTtH1bxR5UX/ABMPKjRU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VzXH/GTwzqekRf2iNbQF7cRzwPqCLK/zY2iFG3bf71dj4P1ibT9QMv2uS00+R2d49/3G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OpW2tf2JNaXTXjxrN5jSbsgHbgc/8CqKcOavFmFXSLZwvwtv/I165I43Wxb/AIEDXvnh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fN/jjR/7v+s6V4L8M38rxLlE2j7Owb617BbCX/ibSxfuorhFk/3/AJ+K9qejsc9J3izz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51ASzebFHJJHDH/Ci7u1Z1spwateNgT411D3nwKLYDJpWTQLcdb+Zg+lWIztzzg0iwZ7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Yn3KxcTqghwtvIz+9/u/x76sjP73/wCI3b//AImmW44Oevqas26zc4kx+FRYsktjLceV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ID/AJ5pNQaOSRER2kRF25boaeLH7R0/4H5n3n/3f/HqettEo46f9NH+7RYDMaHKP2Ts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H7LVqSEFnz07EUyRdipu+U9mplkvkfuT+6zLIev8X0FVGgVpyGjkTHZ6vA+p+1Re6VGM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y/LUtALbW0U9xGBUt9b4EsTjiptPEXXHlntVi4n/ANHi83y/3j/P/eVacUQz5f8AHknm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5H5VzRPWt7xoceL9bj/6e5P51zx6mvp6S/do/PqmtSXqNPU0lFFb2JuMopcUnY0WRFxl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e8u7hRI3n2725WNlXO4Z/i+lYp6mkosirir1qQdKiqRe9Kwrj04Bq7Z9TVJDwau2XJpA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Adq07DzTMkYJ3MwAo0GFZY5VPZQasaDOsviS2i7CcCh7FQXNOKPbvA8X2XRlyMFzyHWun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isxIkSIeQNqNjAY1btvMZViXO4Hkqa+elrNs+9ow5Y8vY0rEkF9kvmEn7rVPJO3nNvGM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IBEShI+81I8ziUZfdz95azNC4TwaYYSAD13jNL9ojHlReb+6/wDHUqS2L5wSMDdVgVTC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RzpI0XUVandSZGPTFRQPFEm2Pq3WgCljA5qtc5A/dxIP+mf973rRuDEoOTg1nXA83OJM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ro9zcyTa1b7mjjGx3D7f3Y9q8xtrm0t7eaX5Jpd6pDHJ93+Lc5/3f4frXtPxNBtfCGof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Z6GvosHNSp6HyGPVqzLqyDPWrtovnkgbm/3RmsAs2aXJPU16aPKcz1G4uPD9vo0Wkw6f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6hcf62VuuyMfwpz/AMCxWho3h/w/b+Hz4lu5vOit9Qhsn0OOfy57hSpLMD94D/gNePUV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jV7CwnuLv7HMYYt7OlvO+7Yv8IzWXounaXe6raQavfvptg8gE1xEm9407sF744ri6TjN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LbXS9P1y9t9Fvn1LS0kIhu5o/LkmX+8y9vzr0T9lm4EvxQi0p5Uht7+Jg0kn3VKjOT+X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r+FvFWoeDtbt9W0yRY7uHOwuuRz7VhUs1Y2o13Smprofe+q+FETUtRgkurSSGyMm9lmV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AKvF9X+LPgnw/rHlRRR6hp8aSI9vZpuVJOzZPv/AHa8O8RfF7xh4qsmtNU125nsmP8A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/CvXq1conPSuH2R7E81b+GP4/wDAPp/Vf2voLyxtLFNOn+wWY229rbIttGvuQvVv9que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m7wyLyWRNkH2i7J2MW+82Dz3rwgcCt3wPpp1TxPptu/+qa4Uv9Pvf0qZ0lGLZnSx9WrU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fT7eePUNQ8y71CT948kn8DHniuhuAJyZKpHUJB3py3E1yCSRXgy1Z9JHQuC3BXg03Mk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ucZp8xYqc1K0NkaFhfw33mi7/wBaPuPWdcfZef8AXk+71VzjNJ5+eKBke2vnP4zXX2nx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3dvy7f8A69fSQwa+Y/ism/xvq5/uuq/f3dFUV6WA/iP0PCzb+CvU42ik6Uo56V7x8YJi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BCeKgkGTVhxUJHWgB1tweadcEySEk5yBTFGKkIoAdEcVo2xGKzV61dtmpiLyOCWZf4a+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NOcZBa2iOfwBP9a+XdGtTeXU0Y7I7f8AfKs39K+qfBN0lx4O0RlHLWkY/wDHcV4mN3Pp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h1qU6ftQtnmtO2t1NuTnmoSBgivJPpDM2EV5h8dbbdo+nT/3J2TP+8uf/Za9ZZRzXC/F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sZMDpOP+Atz+hNdmFlatE8vMHehI+cxzT1NRrxT0719afnJKvenjkGo1OKcD70hpXdja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R5/dW9nJP+QrmoD1zXpPw+t5bfwf421D/py8gf1/lXmqnbUqRbhZXLSt71KrVVRqlQ5q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8wucV0Wm3okkG05rjIGwtdt8PNFOq6nAvbNTKXKrmkIObsj3rwiv2Xw9ZwYxsQZ/3j1r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BDGEUcLwPrUgGTXydSXNNs/R6KVOmolS5VnGAaI0ZYjzzVtLZXmIzTpbZUBAPSsDXmM2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axPEyk6ZIx7stdX5iFGTH3ttYXiK28zTZVHZq7sK17RM8/GPmoyic7pI3pHXRLZDaaxt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7EWyiP8ACvs0fmMzjr22w0nFcpq0GHFd5qKYaTFcfq6bpQK2Rmi58PLPzNZMhHCRMf8A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3NjcwsOHUrWB8NLaOzjvpp5EVWZYxubH3Q2f/QhXTz6lYlmQ3luDvwCs6mvk8TV5sQz9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3PFrGLMW/pIW5rsNAYqOex4rmbiIWusX6KP3aTMgA7YJFdb4diE4XHY819PGV1c+BkrV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2O+gufL+4Q3/AI9X3b8RHSx0rw+ij/Wouf0/xr4F0/gY9K+6/iC/9raH4VvYu+n25/Su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Of2rrw2/gHwTpgODdXc90YvUJGF3f+RP/Hq+Yq9q/agu7q78beGNMUyFINBR4h93DtP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68ztfAPiPVNjaZpf26I8NIbiNAp9Dk18fiGnUZ+h5f7tBGDVk38w082kWwRfLv8A7zV1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0OFP9+8Q/wAq1LH4E+Mbv/W2emW4P9+8k/8AZYjXPc9Pn0PKdshnl4qvciVgYj/lfWv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D8zXekWn+55kn/sq1PqH7Nniae3P/E70TypEVH/0KRfl/wC+qz59TF1LHx94p1xbKNoI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nU/Br6p8QfsS+K57+7li1vT5opPuRxoysi5+7lq5S9/Y717Ts+et1Of+ncxtXqUa1NKx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tj57PQ1Aepr3Qfs6NaZM0+pRf76YqtN8IPDtvD+9uTMf+uu3/wBmrtVSL2OBycdGeJ9j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MPCq4HlRTY/56P5n86Yvw/8ACsE3l/YbD/Y/0aP5armMXI8JNzCOs8Q+sij+tJ9rt/8A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19CR+C9Dh/1MNoP9yJRUn/AAilkP8AVIPwwv8AStUjF1D59RPPH7kST/8AXOGQ/wDs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ed1/35avoa08MXUMjG3ngUHosm1sf+O1N/Ympwnia2GfvYQfN/47TsL2h86DTb5mwtlN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amRxZkH34r6QbSJ9hLSbh6lVrGvbcAlWghf/AGilAvaTPCl8OagesO0/WnJ4W1SZsJED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fOICey4qTz5w52pDbr/eA60D9pM8cl8KXkA/fMIz6EVXk0R0GDMpPsK9YvLG5u3M0gW4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WTlYVi+ooMuaZ5oNFbH+vx/urSDRV/iuH/QV6MPDsZ53IT7cUHw6mDjf/wABINWkLmke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59pCKT+xLdc4tpGPq0pNdlJpMXOCx+oxVVtMYHClvwGaQXZzEWkxr9+Dj3antplueFt0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ff3L/vLTo/Dzv0nQfUVZByZ09Yl4hQfQUtvafMTgr9BXR3Gg3EDcyxsPY1GdMmC52hh7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EcVCbYelb5suORURshWiEY4TjFHkGtm18Py6hP5UPlyyYZ8b9vSqvkACixRQMBxxUZga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kZ6mf5JFHkmtD7KTR9kakBneQaTyDWl9kb0pptmHagDN8o0ojIq8YcdqPKFWLcqDI6mp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epQW8JljZ4pZmC52Km/n/wAerNEeO1WmjJoB0puOtP7VJ9nkFtHLgYft/FRzAUzGCTlQ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8q0LaynvpFitYJLmVnVFSJdxJPSpre3mtwcRSRS/Mjx7PzUj+9RzAZgt7T7P+6ikhl/j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3+GoBY4/5av8AjWnb237/AP1RxvWqqwNnuaEwKz2k3ZgfrVKWwuCf9WrfStoRYH3T9aTy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Rl2moaxp7Fbe7vbRcYxBIVyPwrofC/xU8Q+FY4obC7ZI4uiPu+b681R2+5oxnPetFIzc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bmJ4ta0ovuODc2kgEg/4D3/OtLTfij4ck+1fZNTvbOaR9/8Ap1uZFH+8y15I0CPwY1P1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B9Diq5mR7KLPoHSfHVvf7RHq2kys33VNyYGP4SKprpLe/v8AHmyw+bF/fj+Zf/Ha+V/7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TnNS2lnNYjNtcSJL/fjJWnzk+yXQ+r7i4k+wS8/3azi0U4PlHMuxkf8A2c14bpXxK8V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lP3Zgu5l/u5rpLH4wyDc1xp3lsqgFVkzuqvaIh0meo2kHmfOWqxNaBQSHNeZR/GuxP8A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mqt/wCzVpW/xr8OOfKka+Q/7UDbRS54mbjI9At7XEBkMlWrW3HWuMsvib4avhti1qGN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rR0jxBp12fKi1G1Mp/6eAP8A2anzIm0ux1xB2FQaptDJCSRWfcalY6fD5s95BAnq02P0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Y9waa7lSP+OG2ZqHJDSZv21x9n1jUZYvM/s+8Tznjk3MySBscf8AAa0obj8q4T/hdGhA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wIg/U0f8LbsznytNn/i2fd/CkpFcjOy1DUJfPtRFN5UO/wCeP+/Whbf8e/7r9771xlh8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X7DcHrbTRZZP+BfdrVHxI8H23/Mas4ZpPX7z/wDfNUncVjftrg2wlzVK4vwrFvWspfFG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l35br/x7xs3/ALLSi38QT+ILD7JpN5/Z/kyedJJDtXn/AHqYWNC2v45ZZFZ8YFalsf3G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StIEst3qFlYf9dLlN35Bq4TUPjT4Z0eeWK01bzYv4/saKy7vXdtoCx7B5/BB59azLmKS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v/axzXn3gr41eF/EGrw6ff3cmmxbGd7u6Ct9K7K28V+Gbm4/0bxdpXlp/q5JwyMv5GlY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cN33KQK0LXBYEMrepBrLs7Lw8z7j440eUn+FpyK3bO30aBNkPi7RCp7faaQFW9OJTimK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k2kwfyvEeiy+mLoVQ1KzGlWzTDXNBZx/yza+A4oA17XyhBgdac5+Rqyp9I8bXFtFdaVo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ZqiL8v8A3zVa/wBP+IME/lWvhS3li+XfIl6GZPXhaAJZGLSsM5FIOVoPh/xBD97Srg/9c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23nb9MvE37XJeM7eKAsGck00E1D9oMGfOiki/wCuibaT7fE/+r5qGgJo2yzZpc4JqJWy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iCaN8g0ZwpqNXwh+tOPKNQA9WwtNB+VsUkYLR01WwGoAfGdgJoDbqjQeYppFfyyRQBOo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+0fLSpN1qB3JWQ+tOAG0VB5uQacsgK+tBSJkI30qH5mqssv7ylV23NQWixGc7uaEYBjz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MN/NBRdLqyinvKoAFVi6lgBTnkTzAtWSWS6qhNHmKYDiq7uM47U4uvl4FAC2/eobW4l/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O1OvAqDGLnBoAuzcyD0GKnLfuzTMbsmmbuooA5HcgzsOaZJMm0jvRb2whBLHNMJjmJH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OAMkcUmN+cdKf5XBBNQ+aYsqBmgCAqTIQTxUUkhgJAG4GrLsNhO3mqfnZyCOaAJUd2Xh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GZhhcVNDlG6ZJoBD4bNBCzj7zGoJLdmdsHkjpUscsqlgRhQae4VWaQk4UdKRqiosEo4F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RjipUnXGRyDQLjP+r5+fYvRaiw0ReQGyqHik+zKgLZ5FPZhGQUHFRFt42juakRGJcZAF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4sfd61GUcqDnpTQFe45U1WHcVZn+6arDqa3RkXtCIN8owI+H+bZntXnPhQD/AIS08Sf8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D0ER1e0izxJ8n51594Zt/sPxBv5PTUj/ALvUg/zWqWxDPbfAtvL/AMJdbS/u+p/9BasK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F08u4kP8AvfvWG2um8FPs8VWkUR6th/8Ad71R1JIrTXtX8399i7m/2f4yf61xSGjOGn58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lr1Twt9k8P6PNLd6hocstxDsS4kd9yZ/hI3c/wDfNecfvZxFLN+6tOn+197+Xy16Ho3g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Dzo/uMjySIzRPlW/2f72K87GS5IaGyOP8SnSllWaPVYJ7qSRvOMUWxS3+6RXlHxR/wBR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BH/wHrXtninSYd1xNp+nPHaRxgzyGJhvkZvvfMv8P+7XjnxPUHTLCP8A55Fv6V6OBkpK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w1/c+JDI3KJbOxHr0r2fTvN/s/VpZf8AniuyP+4u6vHfh7Ht8UW6f89YnUj8R8te26NB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b7Kyf7KfNmvTqrUwo/CeZ+M7QL41vSeNrgp/t/KKjisFTmun8f6dEPGNz/2z/wDQVqt9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G0VdmWkZNwcoNgXPFBCtKxUcBa0ja4V1hwzdOaow200Sv5ybcnFI1JNPXeeRu3c9Pu1Z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Y5Hy1XjIUEqdu3j733qtvgBP3O3fx96oLK3kRsrcYZuWPqfWjT+s8Uv+q2f6zev6VYn8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bqpWwln/AHktAE9uOD+8zikB/wBUAfLFunyfJ/FUlsP9bxTuo60CRHHPDHIQQ2PemY8y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jJt5AJFTQRi5jwsfPrUljlkjG1lUnb7VDdx/aAzYHzVaCyRRurAEGqbN5rBNp4oMz5u+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uuPleQSBvXIrlD1Neu/HnQdtxa6vEvysvkyH6fd/rXkIOa+iw8uamj4TFQdOtKLFoopV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zIYRxTD3qbYcNkYxUJ70DIjSUppKACnqetMooAkU9a0bAVmRnrWrp65xUAdDod4I5WQ9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xfae86/zrNsI9t0CK1/hxGJ/Gtkp/wCew/nUT+CRrh/jifQAnnkuC0pDtVyznkkdskLj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QyFG96ZGhiZ+5rwD7u5oK0byhVb5vapEhWPeTIc+mKqWSsH35GavxzExv8qlvegLlds7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GOS6yIwCf9o1XjupCCrqAP8AZpYwUbdExB96CwuYJhnzYj/syD7tVlJUjtWotxMf9bL5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APJnuDKIn8o/8s/7tArlCYhnx97/AG6LeNN5GN/vWh9nt3kO04/2Kb9lZXOxQvtSMzjf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kMAsE6e45r5br6t+IV7FZ+EtXl5+SBv++j8tfKVe3gP4Z8tmbtVDFFFFeseAwoo60uKo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OtRGpuUPXvUlRU9etKw1IlqzbjOaqjpVq3qSibsa9N+BOimfVr3VnXMFtF5Kn/po3/2K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jog6swUV9KeBPDqeGPDVrZYxMf3s/vIe/wCVcWKqWhY9jLKXNPnZqyI3m5zxUlqwTzCc8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elRglIsgCvEPr7omjmPGB0oeWT5ucZqvHcMd2QOKSSbO3J5NAXQFvzqGmPNjPeovO5pW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a+b/AIuC00/4gah9l3j/AFcj/wDXbO7+lfQ4ORXzL8RVkPjbWjIcs1yX/OvSwC9+XoeJ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6hfzaneS3U+DLI2WKjFS6bafa2ZN4VgOAR1qoRyavaG23UI/rXuHybK0sZikZW4INN/h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TtDcxjE0Y/76rhR900GZCepqT+zrv+yTqXkn7IJ/s/mHu23NMIOTXsdn4XE/wFmnMQwX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/wAqzlNRNIQck32PGh0ooorRamNh6Dg1Yte9V0+6asWvU0DLunH9/KM19daLYLpthZ2q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B/jXyr4YtWu9WsoYoTPLLdRxpGn3nZmVdtfbC/C7xvcQGb/hFb9k29MxKeo/vSLXiY57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b8jCF/5IxUNxceV9TXQwfC/xbccJoTof+m9zEv8A6CzVPH8HfGEs3lHT7SP/AHrvP8o6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j5hIzmsvxFi50W+gkGUeB1/MGvUIvgZ4jXzPtE+n24C54Zn/AMKj1j4D3v8AZE2dasf3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t/vVpRn+9Rx4iUZUpJnwOwxUkR4NLKuM1GnAr7ZawPzyp8ZJnmjdSCis+gU/jPVNEP2L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WYH1X7v/ALKa8jr7T+MPw90Pwp+yZpkkWiRwakllYme7k3LL5zYaTjdt+8xr4prloVVU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nXvU0fU1XjPWplau088sKSBX0L+z54Ylvbe5v7ayuLuRDs8u3jZtu6vnle9fff7K3hz+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H1FxKTjsvyivMx1X2ULnqZfDnqpFOHwZ4gn+7oF2o9XZI/5tUqfDvxHdT/utKS3/AOu9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XtSDbuqIkc818t7Q+s57aHka/CnxCbg7V0w/WaRv/ZKsQfB7V5M+dq+n2/8A2yd8f+g1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pPPiJx5h+lHtA5jz+x+D72/neZr7T/I2x4rLG3/vpmqpbfApv3Ql126u/uo/mQIu9e+c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F6XJ285xVwqWM3K58waZpE2k63e6bOpWSwuHix/utW9eMeSa1/Hdmtp8Qrp1G37SFlPu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IYBr72jV54KR+e4iChVlFdzltTm2CY5rkb6XfKX64FdJrDZcJ6mubMPm3oh9TiuhytFs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kfs+fCbQYfhTod9q+nW13e30TXjmaLfISzNsAHuoFeqxWHhjSsQ/2Zp0eNuN8K/4V5no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W6KkkEMMcIxJ5TcLWt/pZr83q1JSqyfQ/RKLtTSPkr9pWwg0T45eI0sggsrgw3CbR8vz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z96wPCt35c23NdP+07ZbPH9vJj/WWEa/98u1cP4elC3CEmvvcLPnoxkz4bEQUK0j06ym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UZ/FHwp8HS7vNdbPyWKeqHFfCVlPhOK+2v2YryXWPhnHaE/PY3rRAeisM/zqaiCmb/jD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S6i+1/Z4IU+4G/hz/F9ayj4w0Tn915Xzr/yx/pXLfFvTZV8f61Mt2sY3wBSnVisS8VyA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VlebPuaEuWmj17/hKPDNzBNF9ouP+/G38q59b+P/AFUN9c+T838G2vPzcBehzVQzEXHm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9Mt55LqSQQX0zhOOZT1/Kka5vppfs093OC3y8N0rgrXxBeRbVguJC38RY8k1PH4z1K1n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etQyHI6e90vVbazmmsbiS62Hatr5u13I+Xhu3WsrUJ7u3/10sh/ueZ822q0/in7RfxTe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AD7avnxTFfW582Xp/fT5v++qaEY0UzIriQs4PYrjP51QvtB0rWABc6XCx/vpEqv+ddDH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/Vzz+RrRhgivkdbZlmx2RlJ/KtYza2ZLinujzSX4Z+ELzMP9lssv/TMsKxp/gHoUhJh1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B/Ja9gfSZI87oXXHqtVJ7W758kVoq011M/ZU/wCU8I1T9n24QH7BrsM47LcQMCf/AEKs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mK3E4He1u42P5Nt/lXv/APY+pN/y6A1ZGj6hb2//AB6ed/1z+8lbLFTMXhqfY+Wb3wr4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4Hcxh/8A0Gsb+0NYspW8+O4tiOzx7f8A0IV9i/ugpimiqBo9ESAwzHzT/wBNBv2VrHGN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eLsfHF7rF9PkyTzN/s8is99VuSNrRu6/3Wevru/8E6Bekk2VnKp/i2Fa5bWfhD4W1AEf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tlj4GX1Nny5Oe/SrNt9luB/rZPO/56V7rqH7P2iSg/Z7+6tP+BGsO5/ZvlIJttejb2lU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9hJHlhtYQDm7kP41GbeLvcuR6E129/8AAnxTZhjbx2N4v/TCU5rCuvhx4ks8+bot0cf3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r031M5UpxWxiEWoUjdz61TYy5Pky8VYn0+6sj++srm3zwPPgZc/99VLBcSwKYvKjrdTT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uDcXEcM32f8AeOv7w/wVbt7CbR/FFqPKjmlt71UeP+F8N0qoRyZcV2qNFfeO47j92Ybh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f+hLT50NJs89tYVmZJds6gDkL81WfssBiYkFlB6SDFX7OYptKLtLHGBxW7DCkDPFMNzs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L+zwf88uKtW8ER/1UscX1cVuT6Px+5i/e7/k/wB6o9ditrLUooYLh5Y5EV08yBfkY/e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wGe+izzA70Eg9QVrIvPD7gkRxuX/ALuOa7PTriK306aX9550bx7I40Zl2nduyv5VVttR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7k/eQNH5f3VTP3W/4C22hz0L5TlLfwtL9nm1CH7P5Ue5Hj37ZUx7fj/DWeNMaRJXWIMkS7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16ZbW81xrH2TUJvNmkgjg/vfvAuO397+9WTqGjxfaJfskPk/aLVd8du+3+Ibv/HlqFUB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5TB9qcnh97iC4mhiZ44E3ysCPlX1rpxp+of2NDaf8svOZ/8AgX+9S23gfULjR9R1Dzrf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yp/tbf7taqVxcpxJtNpAFKLY7eDn8K7HRtOhgnvIbuH/AFlqzp/D+8H/ANirVYthpP8A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jlOn0P4J+HI4IY9Wvrm4vrj5EbSdQE8af7QUxL/49Umq/s2w2GoXrWfiq1too0jnih1e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OrFfl2+lczp2sQwXP+gXcnm7Gfh9rbRWlf8AxGuvGTJY+Y7RlBElvAGO9i6/Nju3y15tR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bJ8FNSkn1e78uDU7OOCaeCTQLuOZVm67Tu24WuWt/C0NxcTeb5lpaSeYlrJHtlbcP4SD0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h024MNleSwSvt3xoWVdw/icV6x8Nfitpmq+HfE1l4xGmRMXWeG+ayWJkm/7ZfN838LLU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HhmjaPFb5i87/WI0D/Pt35pniaw0iC8vV01X8n7V+4juJd8qRkfdZv4+/wDDXc/En4fa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EU32vSftSzWWqW6K0Xmf6xVb+43+y23dhqX406fqtv4gml1aWzu5bhI7pP7P+ZfJk+n+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7I4S28HS+KNYNppMOZbhPOSz/wCA8/MfxrMGkeQOvnf9M97Lt+9W1qH/ABL86d+7823e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DY/75+X/wAfqtc6XNp8VrJI8TJdQCeMI+WVdzLhh2PymuuFS5zuFhmm2/8AZWo2s9jd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CeVLDLuP/fXT5f8AfpZLuZjc3Oool3e3ziYyv1WVmyzfLVbHWptGt4dQ1Dybu7+yWh+R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MCrRVCLEKw/Nzt5PUZqrcaf5GTFD/wP7u6uq0bwvFrHhfVtQ/taP+0LN43/ALPk+XzY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Xbu/wB2skXE1vbzQ/a7eWK4+d4/vMmP/QalVBWMo2iwW0XnQyfvHbZ/Cr4bBqjLbpvO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7jTv9L8qa4u7SPa9lcSP5WxjyytFWf5FVF3JehXFvFt5jP1FMKw5PliT6VetvK6+dH9/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BZpR9n8off8AtD7a3TEY7SRlt219mM5JHNMM8bnb9m3c9d2K0lvLQTg3cdpHa7flKtT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kkP3hjC5p3MmY5UFj5cWPYHNKrv0CMfoKnuLia4uD5M0n39nlxvtqtqMBYEeXKfn2coP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cbGH4U7P51V079wZQD/B/wCPU+2OVl/56b6kCb7RLjyh0qPy5c9DT3lltViBTZH/AAu3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/ej+KpJ5R2JJ/wB0RR9n+zXB/wCWXyf6z/GoxwCZZZP+un3flPSrmn6NNq9wYYvtE3yb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E0V/tHX/AJa/Ov8Au7q9H8HeB5dY0/8AtDW9Qj0TSpNv2W4khZp7v/chHzf8CrY+Gvhf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deZ4g1D5d8ciMsUUhb5UVT1auL8UeIdb8f8AjD+z9Plk824f7Kklv8vyj+FT2Va2RFjs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9s//AAk13KP4Vmt4B/37/wBZVjSfEvgfXpzaaV8PPEOsTD7zS3zBT/vHdtWuPFx4J8AW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m8QW7sk1vcJ5VsjD/wBDrB8RfGbX9ftjZoV0bSsYWx00eUMe7UzZWPUtX+I3hfwcvlXP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Q3Gp+dMPyU4qpL+1ammoY9J8A6FbIOgiI4/8hrXioMX+uli/1n/LST95/wCPVOq5/wBV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3Y/tUeKIPOlsvDmhadNJ96QJJuf8Q1OT9qH4iXwMS22gRD/bjcfqx215HPceQPK8mTJq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D607i5V2PR7j9oLx5z8nh6X+/wD6DGy/gwqn/wANJeMLfMpsdBl+T5I/7NVl3f71cX9n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sWxxE4/v+am5Xo5mLkj2PSLf9prxG6knw74bvExncLPbz6VYg/aMt0GL74b6Hcyy/eaG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LzjpR/Zs3ao9oxezievr8e/Bk6FNR+HMtuD1+yXzYH4bVqB/H3wj1UYltfEmjE/880gk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UvYsjkr6Hms46ccHinzh7OJ7E/hz4V6v+9tPiZcWM56LqGlBVH+8U8taWD4K2usfNonx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meS3J/R68VfTjzxTPsB9KfMHs4nux+EHxJ0iOL+yZo9Rjj5/4lGsLge6gsp/Sq0118XP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sEC/xF2ki/QMK8jsbnULL/j3ubmDH/PKVl/ka6HSvip4u0NoorbXtShhEiu4E5ZmXv8A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xsv2h/GWmnE2p3MAH/P3An/xIrWtP2qPFUfDarps/wDv2n+ElZVv+0B4mm4l1ktCPuDU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38VfD+pW/wDxNfDPhbWie0VrNaSn6fKvNUpon2Z11h+1xqIx9v0vTLod9kskOf8AvpWr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+L7wnC2ephuoZP8A0ILXnVvr/wANNXgm+3eD7/TGO35tH1BuPorVnv4T+F9/nyPF/iHS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qPxFPmQvZnrGn/G7wdf6hdfaPDE9ralF2G3Viwbvna1aDfEH4U3fDazeaeUfZ8+9cN/2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fp15ATofxN8P3h7R3Qazc+241APgJ8Q4rYzaTcafrcHb+zdVjky3srbaNBch7vb6p4E1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J6CdVP8AJlrWh8Km6QGw1/Sb8Hp5dxtJ/AnH618r6x8P/iP4dDf2l4R1KUDrKNO+0J/3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umswvNLsoph1jkgeJhSsR7M+z4vC2tWykvbpND/z0jnVt/0w1VZdPnjzvs7lD7oTXyTB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Nv8A9el+64/DNdDonxu1TTIfJi1rXbRR3SRZV/NqLC5Ge06j4g+z5xFj/rp8tO0/VPtk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ziz/AGi9YPA8WqQO19pwb8zXRaR8c7y7+9L4Y1TPXzoPKzRYORnYibPFSA8VkW/xKNz9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bDUdjn6LkVoReLdLfi78I63Z+9tMs382pcocjLWeKdDNkEVTl8UeEEz5s2u6f/18WLYH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XH+q8YQxH0urcilysnlZZzzmlEtTjS7e4GbTxJo917GXYf1qePwjrMvNvHbXn/XvdRt/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qA0oODUlz4f1yAHdo94PpFv/APQax5ria0YrPE8LekilD+tI0WhreZjvTN/PWsaPVAT1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AXNQSH60qzEdapLdjnmnrcg9xQITV9Q1C3uNL+wf6uSdUn+Td+7rVvTtvvbb/U1zt3r3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Uml6t9sMjS4HFAHQm7Cpn3qYTLjPtWBLeoYMj1q+t2uzr2oA5osUX7+fxoBUDIGSahuA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wh5Nfn5+0F7B8skiqYk3sRipvtbD3Wmbjy4WgBrSAAiqdwpzkVZaVDkleaqtL8xHagBb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EllzVK3l8pjkcVcjfepIxSBEpKzMV2hW+tJImw7hgkds0wuGOMAH+9UV0W2/u8Fe5rM3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eaS3iVmORVOOZ4FORmrFtdNLnjAqhj5NoLBSCBTfKQncp6U2REAyG4NJAiMCA1QQMmYO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lhgzZzUzRRjIXqKIovMOWFAFR0DRAelVBANsg9a0QgLuB2pscQ80Ke9Mg0PAkRPiXTT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xEa7Pif4hH/LL+3Wwvou9q9E8BR58U2B9JDtHr8tcDcgJ8W/EwH3f7cbj0XzDWqejMpH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ns5Ei/1rqB856Mdv88VB4wkiXxLr0Hk/8vch/M1L4W2f25pfylH8yP5T2+fp+dWPGkHn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Cdv9ntXMxoxZ4Ihbeb52M7f3f8K9fmr0Lw9b63qFvFqH/CQ3EV3cQyeRHbosu9Y+dpH3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62jEPl4/39zV6Z4Y8WeGNL0y1s7qa9tLu3s5IxJbuzKkhz8qybVwf+At/vV5GY/Ajqgrl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ywn1PVJ1N2ivPp91iNVYn7uxfvf8CrwD4qWbWps2c/JJkgD6CvefiRrEWsahpUUMUkUt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yZ6L+8X/AMerxT4qLutdNYn/AJ6D/d4Fd2UtuEbnLiV7px/w7Zl8T20kbFHUSDPfla9v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bj/x7Ft3c14/8OQD4qg8zHliNiOOc7a9t8MQP5d7JvDkwOBH3xXtVXqctH4TnPHFsB4q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Oi1qiAJz/rMe1dF4+tvs/iiQjkbI/8A0WtYSQ+YpZVYE+orjuzZMppBieTBqvdQyHIP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zkS1J9g4Mv8Ay03r/rPmq0zW5lJZJD5e8DmlmtxcfvfKyA7bJP7lXLi3jE56y0xovLj2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qx8xjC2Inlz+dTLbmtRLaLP7wSfhTrW3wJfM/v8AH+7QLmKgt4fP48ykuLeID91FmT+O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nHSmDyoC0cn73NAcxXtbby5V3Jk/eyOavpbtI7grx14+Wi1USyKWOT0yflq6DsMmXyBx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SkGLvgVGsCISfQ1ZyhLSewqORlJOPWggzvEGg2Ou6fd6fckSWsylVB+8p/2a+SPEWhT+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h4XKg9mHYj6ivsevmb45W/kePrk/89Yo5P8Ax3b/AOy16OCm1JxPDzCmmufqcFVqx6vV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q9e586i1doPIPtWG3Q1v3Q/0Zj7VgN0NAyOiijpb+d/yy3qj/wC9g/4VYDKKKKAHx963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+prodIX91QBo6ep+0MewUmuh+DSE+PLGXGdjM3/jrVjWEeDKf9hq7b4G2TXPi6WQD5ba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axqfAzfDK9RHtM139octJy/0qK3tJpizFMLWkbDfzwGqyqmCDaXG414B9mpGX9l8tgEG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G1qtS2zRuH8zGarvIpZgG3NQO5SkEvlkKPmNSWCvJ+5bhzVxGC5BHzCoArecZV4YelAe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X/eqqH1oOmLZx4W6EjdxSSX2Y02ymXPcGqzLuc0GbkKnlo5JY5p0Th5jhmpI2WEkyMMV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WwFIy9oedftBTG08HGOI7WmnRPqOSa+b6+hvj032nwbFOJfN23I/lXzzXt4D+GfM5hO9Y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1r1EzyRyL6dKkEZb/VjJqW3tTOflPFbNpaJCOmWpXAw5bN4lJYYqgRgmvUvDPhG58SW+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2GnzTyNbru2fKQM/nXllClcpxsriKc1ItRr3qRe1WZE0Zq1EcVVjqzHSLR6l8IvBX2+5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4t0YcO4/i+g/n9K9c+0YJANemeBvgtpOkeDtFtLvUNQiljs4/P8ALS3X94QCV5j966Sf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f6Zz6Xrr/LbXzVetzTdz6rCctOmkjxGXzfJpwWYpgRydK9ZT4JeFozl11GeT+7Pqc7D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GfCQXy/7FV/+uk8h/wDZq5FUVzu9skeLEywE9fpQD/o8v+rm/wCmkbq23/vmve7T4c+H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Shj24Jtgx/76610FrBb6NbyiG1jjX/pjAoX82FXzon2x8wx2c5hkl2zSpH94wRNJj8hW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GLSNQnVvuslpJg/jtr6LbVL25lZbaN4RJ2iCrn6YqyLnxBiL/iYSf7EYfay/981n7VGf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xAo+Tw7qc3+7bMP5gV8o/FGFrb4ieIbdvvQXRgb/AHk+Vv8Ax4Gv0g8Qah4g0/T7zULu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eTzNvyhSf6V+YF5ezapcSXly5e5uCZZWPVnYlifzNexlz5nJnlY6q5xSZRxzVzSbc3Or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ea1/C0e3VpkPV7WZV/3tpP8ASvcPCOj8Pa/FfT/ZZeM5ri9RtjaX9zCR9xyP1plrPJb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3L3UzyOcsxyTR0ELp+nS6rqFtZQKWmuZViQD1JxX2x8YPht4U8AfAfXLW0tNQmu7Oy8l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f3vLVtv/AI7XgH7J/hFPFfxo0gz4W104NfOzj5Qy48vP/AytfVH7Wmny6f8AA/W5Y5Y5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l+/XiVql68YnoUoctJyPzvooor2EcG4+r+nWsk6zMi7ljXc30qhXTeHV8rQ9XlPdAuas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zStYjO1YLtZ1I+8rRuD/AEr9Z9P8YQ/Zz50V5d/xpmdl68j+Lp/wGvynt7GH+x/OiMn8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X6JfDjUpZvhn4SnmPnXEuk2hfZ97d5Kg7vxzXzWPd5ns4K6iz0S38Uy5l86Lr/Bv+7Wa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T/8AbSswXHXzNkVJ9p6xx3Uf/A/vflXk6npcxqjm3/df63/f+WsfXtQeDRNRE0StFFbO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k+oSwEjzf3f+5t3VS1GeDU9K1C0aOSOSS3dA5+6Qyt/jW1J2lcipP3Hc/MSXvTB0plzC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opDG2PUNipQvFfeU3aCR8TJXm2JW98PvD3/CX+OPD+k/8sry/hhf/dLfN/47WDjPTrX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/wAZdBKrkWjSXT+yrG39QtZ1mowbNaEbzR9X/th3n2z4JaxD0xeW64/u/NX56V+h37QN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xDFq0vlfufkkuH3M9xu+X8d1fnjXl5cnyO524vSehIhwakVuKiXrUi9K9tbHnGx4d0y4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XuJpVQD/AGmNfp34N0pPCvhvTNJt1Ajs7dYePp81fHX7G/gOLXvGl1rF2+H062aa3gYc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JavtC28y3g8rj618tmVRynyLZHvZdDkjz9WWnuI2JVgFHXdmoFngAI3RkfeyWNV2tC7M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b6ahicK3y5/u9q8Q9ckkvYB8yuMeoHSqzzW5OVkPmf3gOlPj0uPlFfKnrxVqPRI9pjjb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ewt/3sslyS+/mnXGoWdx5UUsscP9+P8AvU59Eb7MVEomljRnSPfs3t2WvI9Y8P63p+sf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+GdPs3V/s9m7Tske7lAu1eWranCU5csTlq1OSPMYvjDUIdQ8f+JhaS8Wb+T+8+9wBXNX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en1rn7nxIlz8TNf1qxuhc6Tf3skqrJw5Vjn5lrpdfgtNY0//AET/AFtfd4anKlSUZHw+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WLonPPNP8DeGbrxT4p06CLlvORpf91ck1hfafs9x5Mp/jr379n6K2i8KapNc2nmyx3Y8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4+qqOGlJlYSPNWSPYPtGoW+czSf7H8SvV+31iW34m/fRf9M021ydx44+0W8Ut3aeVaSO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H5yNq7d2du2t/wDtDT/+XT97L/H5m5V/8er8/dRM+2TPDv2ptKmvptD1mSD90Ua0eV33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FaMxyOea+r/ihp417wJrWnOJHa2TzV/u7o/7v4Zr5S04/wDEwI/22r7XK5OeHPlMcrVb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MmvrD9kbxli51XQA+Jp4VnhOepj+9+dfKujgXFe+/sy6fKfifpV3DzFZ7nm/3duMV3Vl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r/EiOKTx1rxEXP2pf0jUVy/kn/n2zXe/HbSr3SvH2l6taXtpFoupWUk9xDIu6QzRkIfm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q8tuvE9t4jzYxXccfmfwSOqG4+b/AMd/z92vicQrVJI+uozvTRqi6M4PlWA+v3F/+yqg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wNqGt3Gn3cviCaO7u47qREk+aLfGGwreX/Du2mugnuBzXFz2Nk7GZbDFzHF5vMn+7Vme3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5n8f+x1rlPFFv/Z/ieLVbSaO7u9iwPHI+393uY7YQv8AF/tM1dJ/aEtvb+bd+X5skPnP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kP8AeWp9oY85U/dGc/7kf8G7ru/wq5Bb/wCu82XP+3UPh3Woby1ukntS8kvzxyR/Lsx/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j7R537r91WsXc2jIh8mUcj5qYJ5eksf41YFx9o871j2/u/urt/3qbORjrxVWNC7beI73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fJ4z1CUHeyP7OgNZG0Y+WU4pnyJ907zRYDUg8ZX1uSQsS/RKvw+OrmcfPGH/AOBMK5og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3E0vned8mxPk27G/vf5/KixPMdTD4pivg/7pIl9wKgmubaYr5arK3+fWueEVzJvM8bk+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k8sQQFWA/wBzNMyubg8o3H7mWOL+/wCW/wAyUQ2l9dSyRo6+Un3GyvzVjDRtVxNL9r/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X89tMuLeL7R5v2SPyt+95JH8ryvVawloCkbnkTQZ835j6VJbXHX/AEXNZ9vrMVxbzSxT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/VaTT7/VdRE0kXmSwx1cWM2Uu4oxu2mIdhupjX4lOAglm7E1gSXF+SW8i4+jR06LVZFU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lXctI2Nl4+RJLIyf883Clf8A0Gsm88G6NqZP2zRLCUn+J4F3fmKqJ4gim1A/atWeOL/n3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M3y1C2t6dIJTbXEUQjRn8uCdZpdv4NQ5NCaSGah8H/B+DN/ZYhtfueZa3DRbG/un5tor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T3fk6heReWkkKeZNuXaUxz+ddlbeIPD9vceVafuru4h2TWdw7+VKvH+rP3e+7a3+zWV/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NtYBpLqSNEA3N5WdoDcffVvvUo15R2OWcE+h57qnwCdMm08QrN6b7ZhVG/8AhNrltm7s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bhtr0QeOYv3Xm6fcWnz7PtEcO6Ld83zfN/u1pW+saTb3EUuoTf2fFv8A9XcTKsrrt7D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CVFM8PvfCPi23JzYQXAHow/rXK6vp+t/2eZZdPuIpY3ZH/c/w/3v+AtX0jc+JNGSWN9P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ZfOmf/yGu2qEHia6eeKICA+Y/HlWTDev1kkWuqGKkt9RfV4nzv4e8YXdv51rL/qtn/LT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7/gX/AKybxZreQJNB5LlQwBGODX0xa69YQawYb7T4Zod7JJG9vbnap/4EzFq434kfDa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pf3FRI7iyeLzf9kSbdufu/w/9810RxcXuL6q3sed3Fxrdxp9rF5tx/aFmnyfvPmeP+H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/aGn+V4htJY4vk89JN6sySbcsmP/AGWsWfwF410/Npq2l3TS2TsiS21wrq8ZX5kc8bG+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97oWk6h4MfSGuYovEU5guYxvbdNugb955XY/KVbb/fo+tQRm8PJHmmo6/qWrvdXk0pYy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7MvRaj07UPtGn/ZPtf724fenz/c/u/1rvB8L9Q0/UNJ8PahqFvF9ndZ0kjg2s/8AtKdv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XKW3w/u9HHlf2fJd3ds6ul5ZvuttoYdflVvm+ZqqOMpsj2Jzlprkf9sxQSal5scU+zzc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XLvTNGi1BrS01OR4JJGtftVxblFX95jd/u0zxB8P7vR9YvJbvT9Uu9JkTz0uNPTayZb7p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+WqeneBtW8UXE0Ph7T5Lv8A1n+s2q23cC2QW4+X+GtFXg+pn7GxnW3/AB8TQ+V/pfzI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/wDbGofDi3tdJh0+O08Qfbfn+dW/clAQrHt1rkb/AE/7TbRataeZdyyQN51vHD5sqSR8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/wADqnb6hLbiK71D99LJt/eee3nxR/wsRt+ny7vu1LmmT7N9j1H4gfGHT/FGnzRah4Z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1CzRN3nD72ZNu7/x7+OuGttZtLfR4optKj/h/wBI2eazt7/7NdFceDvtGoTeHrSKO78xI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WJJtvzKx3cBvu/73aovBvhfxBb6xqMX9oW/9n3iMl7JZzJKyR9GYA/3fm+7XPKSZrGDW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L4g8PxeFNW+x3ek6iklqkd5ullt7gK2HH+zwv+1u2/7Vcrcf8JNqHh7UfKik86ztV/eS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ceu75fl3U4eBtJt7fwzDaahHdyxvI6XEkyRS7dzANInzfd+797+OtDTvD+n6x/omoXcn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My2PkhWLYfZt3cf+P1yLSVzRx0PP9Xt5tY0+KWWb99buyTeW6+a67sbmb7x+7/4/UGof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9n2mzyHt7d2lZ/mbLgH/AHvu1vW3w/0n+2JpodWktNEkTelveQsv2iH+Foyevzf7NbEX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3qDXF3MH8hLcMkTLCXY7oW3c7fl3blr0Y1rHI6bZ5j9nhtwf3sn41J9n+0fbPN/cjeqf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T4bPLqs9otxLp0ESNO8l/HIX8vd94bY9uz/x6u6tv2drvxRo8MPhSK3/ALR+xNevJcap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/Lwevy/7Fa/WYox9lJnlujeH4dYt7vzdQs9PtLdF2R3G5mmY7sKEX727a26sufR/7H/5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pt/4DVnwtcQ6f++1DT5NQ+z3se+ONGWdMN8ypIGXH/j1R6vFcXz3XlWs8Nn5rSC1uZGy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iZHIzPtj9oB8mbmT5/L+61LccaeZZdQ82GT5Ps+/wCbd/3zVP8As+7gEU32XP8A1z+8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6+ZHhTuFdMJI53FrQybiCxwZbuGX7mz95Nu3r/3yu2pra4tLczeT5f7v7kn3mf8AF61F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TDdj/c+lGn+F7RLvM1ml7H/zynZ4l/76Rk/nXRFkWMhdRixd+d5f7tGfzJPuv7VDbah/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n3NiW8aNJvb2/wBqvQtNaHTbmWfStK0qytQ/7h1s1mlRfTzJtzNVrUfEOs6lfWt1JfTt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CIW/vKF21tcyscRd+G9X08WzX2jyaW8yqFa92xbuf7p/nV64+Hut+fFLNc6ba2mxnkuJ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8taM9v8Ab7ia7u/3svzb7i4/eM/5tupltb4HleV/45t/9lqRnI6r4b8u+vbKW+06eIFdk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stTfD/haXULia0/tG3tIo03/AGi43bX/ANkfLXaW+mdR/o8X/XNtv/stKLf7P/ref+mm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+p+Gls4Vt21G2u9p4lgdmT/0GqenaN54l827+yfwJ5cHns7f3dtdcNP/ANbL5tSW1vLc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i9O0eK4zLd+Z5v8AHcSfe4/hx/BWzbXHibT7e7tNPu5LTT7h1eaOP7z9tuf7tdLbXMtw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38z+JTRb3Gc4oAp22oatb6fa6fFFb2kUaNs8v/nof4z/ALVVPB9rqXg3UZr/AEq6eC6d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8X/fVbXrn95R2rRCscifB8M1wZpovNlkdneT/aNJF4QtYifOjWX/ALZrXVEdR0qDyRzH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RbZP4R+NTpYQJ0Vfyq8GjGQVzinCSEf8s6hgRxaegTKuOf4asQaSuCwRc09JUVTiAn3F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6VmWMOl8n5Epj6RuzmIH8KnaVucK2aZDe3aZyrKPcUXArHSwuf3dN+wL/dIq8uqy5O5M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9EM/SkBm/wBlK3YUjaHE/VQa2UdX6rUyRRv04NAHMv4ei5/dg1Wfw/EP+WWPwrsPs1J9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3/hHbcg5DA/71R/8I7Axwd2P96uxa0RicItJ9kjbgRrn6UAcafC9v2JqNvCsX96u0/s8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+WgDhm8KpzhqaPDLp9yQj6Gu0k0wLzVd7XZ3oA46TQ7lc87x6EA1CNJu4eikY+7tONv5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2cUXFYxrPxz450Yj7H4j1WEDov2pmX8jW5bfHf4gwQSw3uoQ6xDIctHqVpHKv0xTPsoP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4OYUb8KLsZJF8T9NvMjWfhv4Uv8APVobZbd1X/eVaiu9Z+GF/wDLP4Ev9LU9X0vU2OPo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Xz+4x9KiPhe16+W350+ZrqFiJ9L+Fd1/qb7xRppPa4ijnA/75K0H4b+Cr4Zs/H8UJPRd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bqkHh22HRG/Ok/wCEei/vMPxp87FZFef4JW6j/QvHHhu89ALtoyf++hV6y+EfxCtoN2ka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1NHz9FzVGTwnA+eevrTYvC0dsD5blT/skijnYWRuJo/xk03Mq2erOF/55wI6/wDjtIfG3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MR3gHX7dpbf+hVk28Wr6ef8ARNSurfHTyrl1/rWlbeMvHFh/qvEuokDs8+/+dVzsXKi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i/8ABdkD3a2Zoav2vxP8Lsfns9dsT/1Dr75B9d1TQ/FDxvDxLqK3Y7/abKJ8/wDjtI3j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pHhvVAX3lLnSo1J9vlo52HKjpNM+Lvh+LHkeJPEGn+gkHmAfka7Gw+KaMALH4jxH+8t7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YTg/bfhnoEnqLKeWD/2aoG1TwG9wfO+Gd1FFs2f6JrUh+b/gS0cxHIe0y+NZryCVn1b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Lyf++qSzdrm3i3+ENJvs/xWjCPP/fJrxSG0+FVwfn0bxlpjeoeGUCp10v4ezZ/s/wAa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nbwP++JKfMg5D2qSx0sA/afDGrWh7m2udwH/AH1VJoPDh/5edXsD/wBPVuJAPyryuG0s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f9M7rTrhF4/vHe1bdrqHit8fYvit4Vv17C6laMn/AL6hp3RPIdbfeHdKmm/ceKrLntcQ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Qp+zajpt2f8AYnA/nXNQr8RruaHZdeEfEMH38xXkILL+KrVyPSvF8APm/DrT5h3bT9Qj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DY/4Q/xJCFY6XJKn96BlcfoabJYarbZEunXKY9YzWHM+v2xLN4J8Uafj+KzfzV/9CqpP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GfxXp2P+Wd3YCQD+dZ8txcpcYuh2A5WjAHJFPCLIvynmgxlVwOTX5/c/ZRolV0IAxikt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+WpBXOaj8vLEqtFwHvICMhagKu7Z28VYkzsCheaSKJyPmOKLgCRBs7qcoIOFNKCMkZ6U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AG/dH5zmh5N64VaBbeY+WNWxH5SfIuayNqanUfJAoBc9Q9WYYsodgIPvWrY+G9UmhLLZ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Hw7eSPtCIjf3WlUH/wBCpe1gup6Ky7FL7JgNbSEmprOAqCCK6W48Malpa+bc2brbuv8A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t4gOBQqiexyVKVSk7TVjL/s/bzTDEUzgVq7AKDEpHNK5gYUcBWQk96f5B37vStB4flJq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F3wbbY1/T5f9uvLddXb8W/Ea9P8AiZB/zbNet+GYHj160UdFcV5P4n/5LB4i/wCv2N/5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6K7WerafIIrfKukn+j/XPNanjoRf8JnrMv8Az0nX/d/1a1h6NcfZ7iLyov3W9f4Nvy7q9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4nuNW8QadLp914f1B9jxyP8Avd0a43R+6tWD3HzRgryPCZ7fyDx+lep+HvD8Vx4Pi/tW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v9I2rF93/wBB+X71Wrf9mXW7n/Va3bmH7/8Ax6zbtp/4DXTW3wOu/C+nzRS6t9q+0bUm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Z71x4qi60bISxEDkPihqGn/Z/sn+jy6hI675I03Mi49a8H+ImmSX1nGY4fO8gu7KOy8c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W8M3H73UPGMf2uRFR7jYm7aBgfxVy1x8HvB/2i70+78bf8SS4tWSa4jmRZ93sNrfLtrb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Y1VZHyh4DH/FSQx453FP/Ha9m8Pf6Pfzf89djb/92n+P/hX4J+HknhvU/BWsahqbXV1N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JncNqrVbRvN+0H/cb/ga/wB1q9GcufUimrKxZ+IMeNdgGP8AW20Tf+OqP6VjiDyh67K2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3rbB8/8AAgP6Vki4jIz3rAtFea3E3zdKkUcY61Znn8+CLzOOwxUY/cz4/wBaPl/g21oi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WgJPWmyWbJdHcARVtoZBqA8pSYzUrWZHmcEuaQjP8pGyKqXEZXNa1tprDJNV7+ER5FUZ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0jH7xwvUdateRwfvdO9DW/Dfd6jrUXENgcPCfWnQvsVs85poj8pDUiRb481d0BCzcHHS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s8hHSov3VvnzZYx/10cLVXRV7EqnK5rwT9ojTvK17T7xV+WW3MbH/aVv8CK92s9Qt7hZ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GFd4X8a8/wD2grCG78HrcrC5a3nRkPoW3K3866cNUUaiPOxi5qbsfOYHy0+1OJCKYDha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yhq3Q/0CQ/7Nc63Q10l1/wAg+T/dFc2elQUQ+tdkulNB8GLy7brPrEZX/dWNl/mWrj6+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Z+yta6/Lc2psmaO72/P537ybaONuO9RKdioq5880UUU02zMfF9+um0ZfkrmYR84rqdIG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PN/3DXd/CfVbHw7aXNxcalYWl3dN5SR3E6xNtHzfxVw1sMRzH/ZxX1z+zn4L8Map8HdM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ahLNIHub6yinYjccf6xG9K5cRLlgzqwukrnO6bJc6vt+whr7cu8fZg0mR6jGas/2fd/Z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/j4uUjZf95S3y17dbeAfBkFv5Q8IeHv4f+YTD97/AL5q9ZaPpemH/R9J062I6G3tI42H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3lVdj5s+2+feLBFKk0rcK6N5gP0Zc5q/b6BrdxAZYtE1SUf9M7J23fT5a+khqEv+rilk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9/e/7cnzNVc5SqNHzxb+H/FF3+6tdCvL6WDakyRyWyyJn7u4NJ8rbf71aNp8LvGd8JZF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deW671/vcNxXtsdqlo0r21rDbtIdztEgUsfU+tVpJ7kZBY4/CjmM/aM8eT4NeMo58T2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qasR/wB+1apofg/qT83Gv6ZZezxSyBvx+WvU8SuT604WUp54/OjmF7Q82PwdUH5/ExY/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90samh+FGmQW/lXN7cXPqEhRAv0OK9JXT3K8uMfWq+2O3J/cpN/2z/rQ5GftdTwT9oD4X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a7tIbyW7s0WZJJLpm6N6V8ODmv1I8Z+Hh4i8Ea5YqI2lurSaFIvfDbf1Ffl3cW72k8lv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44/pXsYCV4uJ42L1lcRetSqM1Apqxb98166PPNKyUBfStGPiqFs2BVpZODUMD6u/Zp8H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+gC3OpxSWducN/DG3H/fTLXxbdWU1ncSQTo0U0LGN1YdxX6a/DzQZPhv8FbOzgtP+Jhp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ymMyN/49X5teKdeufFHiPUdXuwi3F9cPcyLH90FsnFcmFqOrdnRVjy0l3MkDFKvWj1pK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r2z9mH4Rv8TvHcUt1EW0TSytxdsRw5z8kf8AwIjFeJJ3r7E/Yp+Imj6Zpl14TCTLqtzc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qPXt8tcWLk4Um4nXh4KU0mfWA0gSnLSkVOuj2oHMozVP7T5v/LSovtGOM18g0z3o6FuT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ZOANtRPAvkEB1ZjVKO+Me8mQjsABUMj5GGdmZuaRoWprWIDl1H0pbaY54CGLZ/q8fN+d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zF975/vVr21tJdKf3kUUX/TR9tNAULg+cOI0jIqqExAZJXTArYbT4oMjzvN/3ELD86r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2FY5vxPcf2h4W1uHzP8AWafcIn+1lCK/LWH/AFSf7o/lX6vaxPajR9R/c2v/AB6ydY93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qT/dH8q9zLPimjzsWvdQ0g11vh7T/wDSNK1CL/npsf8A2q5Xiux8Hy50iP8A6Y3S/wA69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jk60zBFX9Xh8jV7xP7s8i/kWqsAMUCPqn9gjTYvt/izWWh/ewwQwRMflXlmZv/Qf1r2H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eIh/q/I8ub/eYPXmn7EGrxW/g/xJD/y1+2Ru/wDEvIwK9B/aYuTP8F/Ev+jSf6hedm1e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PXh/CfofnlRRTlXmvoDyRQK6W0l8rwpddjK6L/49XPKOK27sfZ9PsrTPU+Yw+nT9asR2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DrtWT8jX3zpVuulaNp9mkQhS2tIoEx/Eqxqv9K+LfDfhiXxjqOhaBAM+bNDFIB/CvVm/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W4Ev+l+b/cr5rGK8z28KuWBXimkzjOBUzIuM+YM1BBbRx5DSkmpDHAmcktXmnaSKbX/l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svpfw38UXmnqPtcGnTtGwbpiM10cEAg/1XlxeleVftQa1eaL8G9SewmiiN3Klrc/32ic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HmqJGNZ2ps+C8bfanWF21vOGaNZk3f6uToaWccGoodmeetfbReh8hfU7LWF0q58P2t/a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8e/5d27oK9M/Y7VU+L73DD5IdOmY/TIrwrgjiWvWP2VNZuLL4u6fZi3+0R6lFLZyr/dXb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1liv4EmdGH+NHsX7cGtG58F+H7aFsJLeF2Hsqsf54r44r3L9rbxQ2p/EMaAkfk2mkQqM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8Rtrw2ufBw5aZeKneY8flV+28n/lrKR/c2Ju3VQUZOKv20Hy16KONH0d+xp4w0nR/GGo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NURUhuP+WX7vJZf+BV9eXGtRDJ8qvz4+CCeZ8TPDSR8ZvIx/49k/yNfev9ny3HXpXyuN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gXE8SxrnEYdf7tNk8TO3Cxqif3cVRbSY1/5asi/3qfFpIPIlLr/exXl2PTLK6rI0LDox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y7HmriWpbdhc4qeCwkt7dpXiDD6ZoEUp9Y/0bEsQz/z0+bdXkP7QGofaPC+nxf8AT1/c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7/8Ac2Xm/wBzjb/vV5J+0dq9zFoOmWctoltHcXmUkU7idq9P9nqa9DAR5q6PPxulBngS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Qa3NNjayVHjuQpFUYn/0dVXoarXWTA4TOR7197Y+FbN3V9I/tif7XaH979944/vK3tXr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SZxKZJBeSxSxRH7+7b/Fu+v3a+eINQurUjDMMfjX0L8BvGEusedaTRW8vyK729x83mr0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WZwUsM7nbgZfvjt9O8Qarcaxreoedp8Xh+NP3Mmn7p5XYODvP8P+zt/3a6AahF4gt9P1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JdW8aNt3EY5/2v8AZ/hrndY8caTb6fd/ZItP0/VZLVoLq3uHZZUh3fcEn97d/D712+na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RTWcUt46+RcR7vkXuw/i3bf/AB6vzSbsfW89jnPipqM2geBNfvop45J5IDEP4tpJ+avj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g7ia+hf2hfiXFNY3/h4QSTXEd7tn1B4fK8499v8As52189rfxWvSHza/Q8mg/q+p8xj6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i3PBxX2/8Jfgl4s8NaWhu4v7KmuMPdfOrTrH/cH92vz+03xfNb/6m0jr6S8Nax8Rf2gbR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mwVBGlnFF5UU3+0VXr/wKvTrRsrnPSnbRnvHx4s7STXfD0nlyWmnw6YYkn/5ZMzSs23P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8mvvC+hvcNftHbzzLNvcyAf98g/wV6Z4vk174S/BttLWTTrXSIfIgtIrxtzeZuMm7/vmN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fcaPNLaWkkvyN50kbqy/kW3L/vV+fY/mVVtH0lCfum1beH7u308/8tYt/wAlxcOv3f7j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b/aP9E/tC3i1CN5IPLkfaqTD+En8RXKeIP7Qt7fSvEGiXf8AaGn3G37Vbx/dt14zkfx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rHiCK3/ta71DT7e7+0Isz3El08WyQtjpu27lwv8A3xXnas6faHpXiNJninstWa10+3dN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YfNu3fL/AL1RC4u9Pt4orSWz1D9yrpcae/mxOu35myv/AKDXjNt4w/0iKLRIpLuK3fZP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xfd+ate/8U2nhDWJtJmm83VbebZNHb7ot7FmxkDbnt8vy1fKyfaHpVvbzW9v/aHlXHmy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Svp/C38VXdOt9QubcyxfaPJj/wCeibW/4EK47TtQ0/T9Y0+XW5beLVZEW1ePY7ROw52y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39ytDWNYi8L+KLuXRPL8q4hV/L+7LtDerf8A7W2tY3RrCR0+nW8tx5XkzW/8W/51+dv7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687VtHi+Tf8A8fqbkaue8HW+n+KNH1y70q0k0+LT0jvbqS4fzVuLg/w/d/uru3f7dct4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NP8AN0S3hlkhZ3kjRtyZb5UjKp8zbfm21ujpjLQ9r0nwdfa5p8urWVxZXenl2g+0Jcxv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LbVNcr4lbS/CmuTaVq181tfxuqNHDbNIuWRXGHGFPDDvXFaN8SftGnnStJiuNP8AD/nb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uu75W2o3/wAXWV4g1DxN+6ltJtQ1D51R5I7ppVRQuNvysrJtWqSuUpHfrqOnHTvtZbV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z/7NWNcax5oYtZXUgKqf3cTIdrf8Brz+7t9XvriPbcRXGf4LueXz/wAnkZqzZNI1JM+d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6chb/wAejquUmx7no2seGdQ0+a71vxBpfh/52RP7UR2Z2/4DXLT+JBIbv7Cmj6hbx/8A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95c/drhxqH2fR7uLT7v/AImEbr5Mkn7rzV7/ACxt/nfXG3eheLNTtz9quXny6v5fmGVf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RY9g/wCEh1u38ryoo/uLs/3v71WtQ8YS2/nSzS28X2h2fzI0SLZhv4sttrybULi71jzo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2+THH+9V4/dm/i3Diti2t/7Y1C7+13d5pPyfJHb3X3/wZWX/AL5rmcGZ3O70bxRd6xp9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us37t7fzdu5s9Gb+LFUp/HMun/62W8/i3+Y77U/74SsbRvC8uoafNLLqHm/9M7hNzOo9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/wAI/LcAxD/S4t+zy5ERvm/4ErU1AtOxZuvGaTZurxA1r/BJHKzRp/31t+atC2uLTWNH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lk/0VJLedVZGHIT7zL82a5W48PQ3FvNpOoRXBht/uW8jqq7v9naq/wDjtN+zxT5tP9dF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/wAtqfszRMjuNYisAftcVxonz/PJqGl7oN27/nou5adpd7eXsu/Q9Xi1BT99tOlt8f8A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t9Qm0/yvK1D7L8mxPL+9t/GJq53X/A8viifyv7K0+X7u/VJLXdPuP8AdMart+7VOOho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Dw/qGn6tFJ9rj8t7W4jRl+YbvkO3/ZP/AI5SW39oafqGn6hdzfvY0hdJN+5XUNlfm/4D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i10n/hMdUl+xzR/arO8ulaL8Fk/vVc1bxZp9pG2mWlzHPfQkK0ccPkQbRn5sr8tYOm0Q0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POitLvzvnbfHbov3t2em6t641DVtP0+bSZYo9Q8x45/3aMu9cf7K1FZeILjWpr5raFQY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O23J2sP9rNdTbafFrH73+z7i0l2R7JNm2JG/4Gu5aIpiRwH9oaf9nP2qX97/AM87edNqf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vDcW81pDqH2uXYrvHs+4v12ttreuPC939o/1XmxSPsSP+0HZdw9ArKq/980+fwfd29x5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JuR7i4dtyY467v3i10JaDRQ1C4tNY0e0tJbuz/tbezp8/wDyzG7v6bv/AGWsfT9YtLDz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7f6t9yopXlvlZmDV3U/gaLUNPm/489K1aP8Af/aLeDbK/wB7K/d/1e75v96uU1f4bat4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BNpIPI8y4/eq8e7LMx7/Kv/AI/SUC1IdbXGn3FvqMst3JqH3n8zzmWVF2jyv3e3cWqv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dpF5n9rb1RLeR/3qLt42jtuVW+aqGjfs3S6frEUt1rd59z/WWb+VLx93EvzMR/FXaaN8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4neqS3fnK6SSXSrP5nzZ5HX/AIFSlG5LmZtxcf8ACUahpMUUskUu+N3uLjYsH3mH7pS3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4b+H/FAm1b/R9Elt7poJ7i3haKzeSPhv3n/PNq6i/wDB8tvrEV3aS/a/s8/n/Z9+6D7w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qr4g+E+n6/cXmoWmo6hpV3cfP5du+5UX+JQv3drfeZW3VkqTM7HA+KLjVrfUDLN4gkzH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FcTey7eRt/vVqjw/pNxrOnzWmnyf8TB5I7qzkgWPZ8jDesgbhd396vRNQ8D6TqHhe00T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RfI+2P8AMmPpt+b+H/dqP/hD9P8AtBu4rSP935aPJcbWbb024K87d1aqmx2R51bf2Vb6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XdujWU8kl6iyou7HB3bjHt/3v7v8NZtxp3g/V7+1l1W7t5bTZ5D3mxmVG/hUSHav/j22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Kl/sn7XdxozpJsVV29P7v+Wqtp2jxah/aMXlf6xI3e3vHbbzu6D5lP3a3ipLcnlRxA+D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P1DVJtP3xzw+WiRdG+//AN9VhX/wOtPEGoRf6XJF5br58km1mf8AH7y121/4A+wJLN4e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DAI2tS4P3mjxtG7j7v8Aerd8H3HibT9P8rxBDZ/xIklm7tG/+2Y/urRqJq55bf8A7OVn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6P8AOnlyDc6n+L9F+b+9/vVueG/hnL4fs4NPE66hZt5ieZeBWkRWVv8Aa/2a9R/tDT7f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1cbt8n8Xr8v8Q+7/AHqq6hcS39x5P7y7i3r+7jnWX6f3vlamtDNpHnuofB601DzrTVrS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uvz4b+FR8tafh74faJp/nf8AH5LabPJT995sUS9+Ntd2PJt7iLT4opLSKNP+PeT5qm+0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O+f5Lj5fnbb97FWFked23w3tLj97af3GR7je0uyMp93n+H/2arnhbwv/AMI/cedp+of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b83zDB/vV2IuJbj97aeX/D+7uN27dz3qjp1x/o8UP7zzfl/g+/8Aj/e/4DUtXFYyrbwt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XmfP5kabW/3gP+A0adb/AGi3mlil/e/9NEWL/gJ+b5K6Iaj/AKfNN9k82X7j+Z95F+tR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++3s6fJuZ1/3vvVtF6GbijNn0/T/AN15un280Un/AC0kgVf+A7axNR8LaXPbn7Xo9rH5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/ZGPvV2X2j7P53lfvfvJ+8dl2Y9v4anttQ+0eV5sX8C7PvKr+v3f7tUps0SVrHnFx8Mf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fN2f6uNCsu779Raj8EfDoEKtY3MEw+88Uux/++WrvRcahcDzYvM/2LiRFl2Nu9fvbdtT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T5cUse53+RvNRfm+amq0l1FyQe6PKJPgZo1zPNtubxId/wA+T/D+VZsv7Pls3nzadrkz/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/wA38K/L9+vZx/pHnfvfKi2L/G27733uWb+9WbcafFqHlRSxSXfzyI8ezd9o+X7235f+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n2FPseMXHwIl+zxXcOqj/SNuyOSE7t3/AAGoX+BviB84ezl/geSJ9v0zn7le4/2Pp/2i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nmSJu+Yf7TVpXGny29v50sVvLLImyGTYu5F43bc7sf7LU1i5ozlhab6Hzhd/BjXrS4P2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m4zsbptJK1RuPg54rsbaeWfT38mN9jlJI9zt/sru3V9EXH+kfupbS4/doqfaI0+Z/T+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bbytQt4pZfMi/ufvmZkz/e/2q1+tzMfqtM+X774f+IoC0i6Dexpu2Ye3Zvm9DtLbayP7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KSGWP/lnIm3/ANlr66nt4rjzpZZvNi/gj/5ao27738NFtcf8+nmXfmJveOR/3Tr/APFU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Y+RrnTyfK86L99J86fxK3+z/AL1V7fTywMsUv/bPft/Ovr/Tjp9vbzRS6fb/ALxGdLfY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Yl7pXhq6nP8AaGhWc/zxp5qW8abMfwqVXdtrZY1dTL6ifLBglwcfpViDTrowRy+UMf7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1TceBvD+oXHlRafbxRW/zpH91n79d3/s1cxf/B7RLjUJpZftEXmfOnl7fvf+Pbq0WOgQ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Ody4z2NUhB5JlPlZ2V9C/wDCltKuLf7J52oebvWb76Nsb67f7pNVtR+Aen/aI/8AiZ3C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/wCTVax0CHhZnh62wIBix5nrSPY4PzAfhXslz+z7LESbHW4x6LNAf8axZPgVqlr58q3k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NBrX63TZn9Xmeci3wP3dMHBr0Q/BTxNK00kLwTRqmcJMo/pVCT4T+I7UIPsdvOkoZQy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fUXsZ9jkhHGxJY+WexFCqX/jWSMda15fB+uWcj2b6VKksP3h1qh/Zl1DHIZbCW3Unlip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wkt0RSWeYzhAKgaydo+FFNWYguPMOAKSO5P2Zz5hODVE2ZGNOuYsfPhl656Usn2lDldo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E0ZYPkd1PWkt5AGZPLY5+6DViK4uJ1z+9yfpmnC8mGct+XFTlZOQYmH1GKb5QPVVH15o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ASOPenx6gcnG0qP4/SpIbEJ+8IVctt3U6LT1UFCFyXz9aYFiK4WTbyDnqaR1jJbEy59K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3tVBrMs3Qpn+KgC5cLg8MTTBZLMvzE1XawkiIzI1TLHIE4ZiKQCDSUCny35qJdPmUnP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c1atwm7DHNAGM9u6xEAc1FEkoUjaa6YwwNnGKbDZr5px0rMEYVtDI5O5TVsRsnBWt2O0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oOcGoNEjD8hWHK1GbFT2rcazI5AqP7OwPIpXEYv9m+9B0ytoW4o8haYGJ9gAByuaYbZV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puHGKrz6c5U4q0Bjm3jx3qIwRDPJqa5sZEzy34Vj3HmIT8zVoBal8kAjNQr5PPIrNlY8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qQNbbAf+WgFAaJOFIasoxp/ETQAV+4TVAaJhifqin8KrtpFlJkmCME9woFQIZT3Jq1HF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OEc09uwz/vVInhmAD93LMn+7IRUot8ffq5beb+FFxDLa21Sw5t9c1GLHQJcsMfrV5dd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NRKNwQ8pOfzoGe9aNti4tzD5Q+/v8z+L6Uc1gtc6cRhBkU4OMeppigsxXtU/lCNCe9fn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FGFDfLSx/Op3dKVIxuyOaVxjo0AyxGTTC27Py1Nubnjimqm/J6UXAgW1MgJUVJFDsGG4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yKldQ5zii4EdvbA1q6fEbWC6ul4eFQV/WqEPytjFWrq5Nvo14zfdkIQYrhxM2oaH2HDF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Ghpniy41L/XMkw+ma77wtcxyjAiiU+8QryDQWSM4RWH1r0vwxMI1y2DXzlSrM/Zsww8F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+XWNOu7XzOvz/lXk72k1rIUmjaNx1BFew29/9nuI5fSuC8Z6xLqd/I0wt4/LZtgg/rXd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s/oqNpnMORjgZqMEDO4YqWVmYcjZUaFhnC7698+KugtUM7NF5ZKf381bWzJhaPeCo6HH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bj2HSnXVyyfICvPYdasZoeDJfK8SWfeUSrXM6B8KtW+Ifxh8QXqQpHp8U6tLNICsZZdv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Sw0HX7drlpDKkw3iMcgV7N8NvE0dtFIJHwJn85dn3favkeI8ficvwvtMOrtnfgMNHF1G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XxDouqro+vPYahNzHLOrOiD/AJ5gbh8v+1tqj8Dvh/8AFa38L3eiaf8AY9PtLO6mhf7Z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QF+b/gW2veLTxLDLosjBo48j/lp8q+3WvC/FH/En8cTahqGrW93aaxes6R2bt8ihQOfX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MfUpSniIc2v+YVsF7VygpWsdl4g+HHxPt9PMsuseHpfL/wCWcd/Ju/Dcm01nad8JtQ1i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Hoksif8AHvcJ5s6L77mWuh1jWNP8P3GlafaRW+n/AGh5kurjessqYYGNTluAy5/KuQ8U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/SotJu7PULS4SOC68t/MWKTzf71faRzKcqXtFE8RYN8/I2VPF3wZutLEc1p8R7bX4xIk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k4PzKzD/AL6210mi/Dr4T3cUsEmseMNWvIg0U9vDBtVJP+Ax9OOu6u0m1jT9VVZJbO7v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Ng0gZ13FufTgVwHg2LxBZ/E7Xbm08P6rb+HrwSPbyzwLEyyYXbwzcd6P7QxPseeFPUq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nIfFn4eXHhvW/Duk+DdD8VT6Sytcyi/C3K7/AJgu3LMw/wC+qf4U+HPju4uPKbw3qCRFG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fUsa+vvC1v8AZ9P87UPLhlkdn8u4nVtmf4c1budb8L2pIu7qwdh6bWK16NCpUnG9Xc86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D4z+B9W8IW/hi71uL7J5lqIHjk/gkDE7c/d3c15xb6hDced5UvSvvjxRqHhn4n+V4Zim+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8m5Uxxu/WjTfgzaWyjzEhnlj7IoVq67kRxHL8Z8KwXz3f7m0tpr0pt/49kaRl/BVrpIP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Ph2/nQx7wRAc/iv3v/Ha+wbjw5o9iXElu8UqnlRg0ttDaJKBBAwX3oUjX2x8qXXww8ax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lx/DAYzu+pZlxUT/AAy8eNu8zQIrAdjd3sK5/wC+Wkr7gsLWQDyZE8j/AKZSPuZ19zUt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UKlzMvrLbtY+NbT9n/x1Np0ktxDpNlchsKs2olkYeu6OBqZb/s4+M7pwLzVdAtlPUwr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vvs/2e3P7vzfemfafJU4wKn2hqqrZ8q2H7KGrPj7V4qtx/1w0pl/Uzf+y1qH9kmQ+bLL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0+3H/oVfQ2fmJGwD2p4zOPf8KwdR3KVRnz/AGv7ImlvCPtXivxBJL6Ry2san/vmCrcf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udXuz/001V1z+EYWvcvIlGfN6Ck+0RLxnpR7Rlc7PCT+yx4HtfN3aRLNKf8An51Cd9/t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3hOFcr4A03zY/SczN+bCva/7YtPPx5tOn1i1wcTCqUmxc54zcfCDSLfIh8K6fp5/65J/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h7+wfgBq0o8vyvtVrDjYP74P/stfVX2+0Jlk+1DzPqP5Gvmv9vrxBFF8BPsvm/8AH3rF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+y1vh23WRyV37jPzWfjNEXJpHOc0iNtBr7RHzBv2yrNYToeW8tsVygJWJc/eIrp9Hlwy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XduYLyYH7quVFAFav0b+L3hiw0/9ky/0iOcT3Vno0LtEIsqrR7WzuHupr4l+AngA/EX4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xzC4uXxx5aYZlP8AL8a/RfX9EtdZ8OappEsAaG6tzAynodw2/wDoJrycXPlcUjuw8bxb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0iXQNc1DTZxia0neFsjHKkj+lUq9aLUkmjiejJIPvj611ulptiFclB98fWuxt50eIeWM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zfQV9ufs8WZ074Q+HEmGJJw8w+jSMw/8dIr428JaFL4k1jTNHgBM1/cJFx2Unk/gMmvv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YLC3UJFaxrBEqjgKory8dO0VE7cGrybZqLPFESBzU9tcACXEP/bTftrOPljlf1qf7Qbg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jaq14x61yx5+ICIokqJbi5wcRJ+dV/t8i25/dASVDb384njlAj/7bj+lUTzln7bLt2Ff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GDVLz+SZZHI9Y1/pU4+y4/4+5I/+AN/8TTJbHxsFLEYHuxqaA+ZGzFg7egNYrXLhQeXP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ZVaNiqeiGgzOjEExxmLER70s1uCPK80YrLVZ1CFGlkD/AH97YxS+R9oJGZCaNwOS+MHx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LWnQTXYxBZw55aZshWH+796vzVv7uXUr64vJzme4kZ5P95iWr3z9rL4k3+t+MrzwasOz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P7yeRkDb/wDZXmvn3Br6PA0uSHM+p4uIqqUrCCpom2t7CoauWU5tnLbd31FekcqNeztJ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lfBH4fTeL/iXodnFam6tILqO6vG/gEMbbm3ezY2/wDAq880SHVfFGpWdlayGEyTLH+7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jX6K+A/AGh/C/RF0zTduCB9puGbdLO395m9PavNxNXlXKtzto0ucg/aV8WvoPwV8X6jY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VW6cSNtAH/j1fmPivu/9snWorT4QzwBvmu7uJPqF+b+tfCFTl6tGQ8U7Owyin4pQteue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t+xXo+n2/gHUtQtbSP8AtWS6MM93/Ft+UqtfGVso5r7O/ZAupNI+Gt7MqhkuL9iM+yqt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uE/iH0Uis+flA/CpVsy+cmsL/hJS/RcUn9tTuDhsV8zY9s6FdPVV+cpUgS1jjIaRQa4/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Wl+2SMx3OPxqSzrIpLM5w6yH3pJrsJwm1foa5Frp34AC+4q1bysqkmQfjQZGxHf73yzy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6l8hiVb1NYcl9ulO0iRj70sUzlzl49w/hJoKNfEVwJYseZvRh+lfnv8AHn4LTfB3xIIb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l7CWZlMh2/eV9vG5d36193faJYCTD+9z9/wDurXy9+2pHO/8AwiktxOu9WuFEK9t21if/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21WscOKsqd2fMGea6nwpJ9ntpj/yyLo7v/utXL1a0meZ50sQf3NxKoP519KeItSfxGP+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L/wChNWcpODWjrbeZq163rPIf/HmqkAMUdBn2J+xrf/2V8OdVufJ/e3OojEnqFULXQ/tV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r24O1BNEze67vmrhP2K5TN4d8X2U5k+zRTQPEyf8si2d23/vla1v2ufE83hDwXpmhWKY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b4Y/4R/vE181J82KsenzpUWj4zFSKvFMUdKkXpX0S2PKJLePzJ4165YD9a2AfI1eaWWP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7VlWy5ro7j7Lc29r5X/H/sbz/wDabd8p/nVlo+tv2bfDdtH4SPiYLm81DdCiEcxqOoz71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yv3H7ysz4J+F9W0HwtoWlxtbwpDFuljdfMLs3P8AwH7wrvr/AE6Tz/J8z97/AM8/4l+t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+hppKKsYMGnzYPl/+h7Vqs32kA+tdhDpthZ2n/E0uRFFJ9xw/wAr1F/xJLcf66zm/ufP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yVv5k6kT/vK8R/a5v/s3w+062zze6ioI9RGrt/Mivf8AVPH3hbS32X2padG/92e5jjP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u8beF/Gfwut4dG1LTp73TNSglMNncxSMY2WSNjtU56stdeGf7wwr/wANnx20eaiNv6VM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WPjdSp9navTf2d9WtNK+Mfhma/lEFq05t2nbpmRWRc/7zMPzrgRjFPxjNZVVzwcO5tSl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QfZPjz4nh/ufZx/5Lx15OBmu0+Meujxb8Qb/WPtBuXu4LWR5Ced4t41Yf8AfSmuPVQK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Pnk2OhXmr8IwtVYRzV+EcVuZnr37L1tbH4q6bcXTxpDaW9xOTI20Z8tlXn/eYV9f2PjL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KTL91ftAbd+bV8dfB3Tori31G7z50u9YUjj0V9Q9+Nvyj/gVez2ttrcf7220vxND6SW+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SvmMa+aofVYBJQPfv+E40rT7c/a7v7JF/HHsZmf6YWsXSfiL4f1FNQvLKG/bTY32fvY1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yiLV9Q0eGYatbNPG6r8viDxBawjr2VOlb+g+LPDt7bxaVo2vaVa37tvFraX6XRWT+ID+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3ufinp7XE0Safd3cXzO0hRY8qP8AgVUE+LkmqW9r9n0iY/bNyAykR7GH95RuytYuoeHt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ij/5ZxKElf8ALbXn2sah4m0/UIv7Qis9Pi2MiSapepA23+8Mz7t1FiLnp4+KMtv/AMw/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df7/AD/DXlnx58Y6f4w07RPKm/e2802+3+qgVgaho93cW5u4tQj1C7j3f8g/fd/+gwsv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XWbaK2/tSxksn2bOdPe2V8fxbW+9XtZXC9Y8PMpuNBmPazbUIqGaQsxxSxLhTzT4owWJz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CwNdX4W/tDwhcRahp9pHd+Z8n3/l9d1c9bR9a6e38P6f4g0eK01XxNZ6JFHP+4jvJliZ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3Hr9wztwScqqUR2nahqHjDWItPtLTT9E+0Pvm+0TN880bZLfdZv8AaVW/Ou6074kXen6x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RUTULjd9mdg2DkfMu1v+A7a5LWvhINFEV5pOv2VzdbPmdZVlndf4diKVbtWQNB1G3z52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6fb2kaq8g/ix5vyV8NLDRlufUunM6j9pK4i1C60L7JqEeoRW9l9leTev3g/fC/e5+8te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vqGoaxp8UuoRfZJZHmd/kX7xbO77zf8A2Nc3b4I5r7bL4qNBJHyeKuq0ibR7b9/yK/SH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n/Cn2SKPzZNMVJv73md//Hq/OzR4XnvUSNdzNxX3F8Ar37B4Y8K6c7kGRxD/AORHrqrK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tkWsWp+C/DVjFNGJbVZL+a2uHZf3JdUD7VVmLLukVdv95q+VrLXdb8PwmCGO9+xSZyLH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1Df99V7v8fPAdz4g+OXiTVLO3uLz+z0isk+z3vlbVEK7k/76y1cdceD9W/fRWmlWfm/8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J1+v/AMT6V8Pi6V6jPrcPD92mUPhdp+n6h4fm0+bzNP1vT0byZI3XzbiPb/HCrN93/ern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7XHd3cm6abzJlgWVt33NjI38OPzau+catp8z2yw2FlciOOMvp0eI938TKxX71WdG8P8A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/EH9oRf9NIFiX73H97P8XzVwLD2N7Hkfh74f+JrfUJorSWPSv33nQ28l0+11Dfc8na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8YeCryXxLe+JofDq6jqEVwjkptKvKDywXO7bu/4FXoFx4O/tjT5rSW786WP/AFHlorLt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s0tPMci4dd+TK3DuvfNaKmPlPNtG8P6To/lSy6hHpUv2pZ5o7x0b7RJuzuIkVW+X7v3v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vUNYN3qH/CLzafH88Ekl00rOu7jO1V2f+PV0t/4B0y4t/Klt4/K/gkkj83f/AN9fxVc0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Pl8qWPan2jZ8rr/dz/7Luq/ZpmkdDmNG8QWniDzprTULP92kaah9jn8r7PIGYbsFl+X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+l6vKZRHHqtnKFF75lrD8qjb8obzPl/4DXqtto8VvqBl/wBbdyJI80fkfvZWO7Pyt975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LeLyvLtdQ3r5Ekbt8n+xMlPkN0ec+HPEGo6HbzRaXFbzxXL735ll2t/e2w2ar27NWtc3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t5EkKKnlxaVc7fTdtlmjX/gVdb/wjtrMn2G7jeNn3eZGitJvx/sr8zVT0bR7S4uLuXSd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jkm/eooX7mG+7/u0clhKRz1pB4hu5zFcabNq0P3Ps8sFnar/AL27zJHra0/wfLcfvopr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z/tcDr9JF+T/gNdfp+nxfZ4vJ1D7XabFdJI/lZG28oy1Vv7f/R/+esUj7PtGzbKn8FN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h+e1naLUNKivrPy8Jd2VxPYzo3bdCJFjb8GWmf8ACupbkGRJysMn+r8+0Zyir/F80rV0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Xmx/wv8AvP8AW+X/AHal/wCPi2/dS+V8i7/k3K9VYHI5CP4fR2X/ADHP3Un/ACzhht1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+PU+GwsoLppIrF9WtmiURx3j3ECvJu+6GjXj5f4q6a40/r/rIv4HkjRtyKRSfaLv91LF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vNtK8ZqLIg8r1C31C41iaWLwpeRRXCSWvl/bf9V/t53/AOz/ABKv367UeFrS30ea0ii8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kRZdkn97D11Nt/wATDzvJl/e/f+/t2Y4OP7/zVmjUJRcGLzo/7/39v1ppIakZtz4Y1XVb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iVPNso9u9v4m2ydP++qq2/geL7RNFFqEnm/Lskjfc23b93jb7V1Q/wCJfqE0sX/kP/Vb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0eK0/wCWUn+pkj/1iev36GgUjFt/B1rb25ilik8qP/nm7KyVb/4RfT+ZYovK8zdv8xG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Lia3/wCuWzY8cfysn+1uoH/Ew87zpo/ub08z+977aaQrnMax8LtEuJ/9L0rT7v5/9ZJC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WPg/w7a+bmxt7LH+r8qBAvTvV/8A5dz/ANM/9v5U/wB0fxU3+0IeYopo5f7n2jarI30q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FrWwnmliit7T51/1e3c//fP/ANlWtb94v++JJN27/wBBqn9oyD5v/H3G6/u967tp/u0v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fcZEk2fK7dPlP3aEkiVIcLe1HleVFH5u9n/AOBf/FVZuP8AR/K/dfvY0/1cien8Wazx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57d8n3fmp4uPt85hi/1v/fTbv/iaLFJlnUNRu9Q8r7Xd3F1FH/qY9+7Y31eqNv8Aa7e4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kkQLFt/3tq0wafd3FxjypP8AR/8AnnjdTxqEtwPKmu45fM3fu5HWKV1/u8fNV2Fe44f8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v42+dsVX/wCPe3m8qKP92iunmJu+X/Z/vVNP5P2iKKL918io/wAm1Ubuv+1VfTrf/SLv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O8yN12v0+bB/vfN93+5SSKND+z4rjUIpf+Bv5b/M67fTt81UhcWlvb/6mT7+9/Ldm+bd9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ebcW9r5Xl/u3bfHv+VP/AImrdtbT6h53722lh+bZcR3Hlfw8ZDbWq+VE8wz7R9nzdy6h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G7Yp43Aqzfd+792q1/5UHnSyy+d/c+f5v+AjbUo0/wC0W/2SWLyovueXGm1fvfeyf93+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/rYvNi3q/wDo6Nt2j0z/AJ+eiwuaxN9sa9iXEQxs2v5vyruzn+98v+fvU0ahL/aEXmy/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Zvl3eqr8lXbi3+0Cb91ceVs+SP7u/PTNQ6dcTXGn/vbSPyo5vIfy9rfMMdf7tNq5LZVH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3f8AG9vI7RLu3fdLbWY/+g04ahN/y93dxFd/weW6rs/8dbd/wJVqa38m48rzppIfk2P8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qSCygluV3B5HiCoZVPyAn+6O9RYtFG/0/7R502oTfa/u/7W/wBG+7w1WdOt4tPuLTyp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E2q691yrVa+z9fsk1vdXfyo/2h9vT+Ef7VRfZ/8AiYTebDceVvV0t5E3S7vp/wDE0WIs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N5UUf7va6SXF18yKfTK7pKQf6R+6/wBM+1x/c8xPNV/88/LVrUPslv50s3l2nmOu+SN/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7NQ39v8A6q0/0eX7Rt2fI25MLndu/u0WKJhp/wBo8qKKLzZf9R+8f5X+bG35f4f4d1KL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f2u3+R7PY0rJJH97p97/AHlqMXFpqH/H3LJFLs2PHI/lLt/iZf8Adpunaf8A2f532SKS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b52DN83yLu9f96iwEVsfs3+ifvPK37Et5EdtmeT83y/+PL8tPHnaf50X7uGL5vIj3qzP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f8TCO7i3tv8AMhWJou/Wqf737OfJmk837iSSPu2N/wChVaEWZ7eWfzruGK4/dv8AJ9on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7v++aZbXH+q82KSXy0VEj+6qN/Exk/ut977tS3H2u3uPKmijtPn+f7u3lflb7392qdx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UkvzsjySJtXj+If3l520LQFoWrmybTLDfDJAssnz71LSJt387Wzu3bF/u1YtreaDUP8A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eY/zbf7qlf4f95qzx/pFufKl8qK3f/VyJ+6T/aB/vbv4dtT3Fx/Z9wfNlt7S7j+R440a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UtDLNxcfaLiaKaK4+5sSPfu3r/ext/8AalUtQuLu3t/K+yXF3Dv+f7O6r1+9/wCO/wCz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zYpv41/1ibvl2nqv/su2n21xNi78mKOH5G3ybFVU+m77tSyycebcW81p/rvk+ST5fu9l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vf8AqpfJXZ86/JjhV+Vqgtri7/fSy/8ALP5Ekt/mZ+Pun/LUujW/2j/U+Z9rjTenl/Mz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auLebT7eKWX91Ncbdn2xGWJ2Ldj8v/oX/Aar3GnxXH7qLy/NjRd8dujfP/sg/wAH/j1J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Z5Wz/VyJtXcP4sfw1Y+0Rcyw/wCly72/5bbmRf4f9qqIaM64tv8AlrD9o/1PkJ8/3/7v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L6WHyh8vkfO3yL7r/d/3WqT/j4t4ovJ82Ler/l6VctvN+0TQ/6rzEbfb3Cbtn+6y0AY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AMtZpEZ3kj+6jfxYH/2NJ9niuAYvN/eyJ88ciblf5sfL6fd/8frcttPi8+KXypIvLf5P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dpot4rjzov9ttkdx8v1yHqGiWc+NOit7f99NcQ+YnyeY+3Y3syVc04y2880Uvl+Vs2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ezu+VVp39n6fcXEUXlfZPL3JN8n3F3f7NSD/AEf97+7li3sj3Ebqypn/AD96lYpMqW1x/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uo/uSR/NE6n+L+6etWPtEv2ia0u4vOl8n5JLd/KV2/2TtbH/AHzU+neVrH+if7HyeY6r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3EVyPsk0P72NP3kkb7ZEX+9miwjJFxL/AGf/AGhp/wDqZPv29w/mbPy+9VDUdW1nTITJ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1g52j+99K3Z/tZz/AMspo0/1ke1ot3sKri3+0W00MsUn7x/+Wnyq/wCJ+pq0ZtHF/wDC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Duox/dzltsTL7YWoB8T4/s0v/Ejm/wBiORvufT5Vau9trfULe4/dXfmwx7d8ezzIn/4F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nzYo/O/j/uv9K1RnY84uPijqMmfK0BY/q+f0y3/oVQr8RNUH+s8KrP8A9/Nv/s1elz3E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ky/wSbG+T+9/3zTf7PtLi/8AJllt4vu/6vc31/76rVEctzy2LVdH1zMt34CkeX/lpHaE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7rLWbfeG/D99Ofs1hrOnQ7/4oPMYL/s17YLiL99/x8eb9xLf+/8A/ZVFbXH2e4i87zPK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+HeflpqtKGxEqCZ4Hd/Dx7aJrm1mu54Njf62DafvVUh8HaiUSQabcc9JWt2Un/gRr6On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/N+bZHJt3Pn/AGaaJz+6/wCeUaf+PYrdYuSMvqierZ86P4a1izz5+nzvF/BsTdUUegaj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QxR+oI/9lr6YH+j2/k/u4rv7jxyfKqZ9/wCKqv2i1t7j/RJftXzr/Ay//tU/rkuwvqce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xLp15IP4MQttakOnaghytjOsf9x4mC//ALVfSE9x/pEWLv8Aj3vHGhZefUj7tWBcWoHl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N8r+uKn63IPqcD53t/C93qA/deXFH/Gkny/nT5PCN5bedKz2dzCNv+quU3K30r6J8iK2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T55P4lamW9xaXH72E/wb8+Tu/wCBVX1ySD6nE+bBbS2/7zyuPuf3vm/76oFv5+TLxX0z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5fuv9wfe71BfWcG4pLDaSFvuqUXzP73y+3FJY+32fx/4A/qf94+aX06PBK3KRN2Vm+9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GD23NX0jCmkXXNzZWkco+4ptxmiZLCDkaZbq/wDBugGGp/X/AO7+P/AD6n/e/A+a/sMs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X5l/OpF81e2K+ireGytwYpdPs4vMfemyIN9arzaLp1zOcQQt5j702x/Kv5UfXo9Yi+p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wQetWLfUIcmOWvdP+EbQfuorG08r7+/yl+99aD4YScH7LBaH+/wAfdal9dj2H9Ufc8XFx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vc7fwdDLnfpcLf3SIw22svUPB2oXGfsmn2cPlpseOSHa27d/3y1CxMGS8M11PGZ7qzjz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LnDj613Or/D7xXPbmX+yre6i/wCmbq1co3gbVjs26Xcwy/3PKb+lbKrB9TH2TKH7rrFL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2fwz1yTn7Bdj6wMG/Wup0f4RazcgbYJ0H9yc7F/Kq9vCPUpUWzxqZCxOazp9Ge5J2mvr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vuvDWnXTH/lp9pKk13Fn8I9CiH7/AMN20X0zJ+tc7zGlHQ3jg3LqfBp0AqSpj59aaPDM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vgp4Zuc+XYJCfdc1lD4GaSD/AMedqf8AgNR/adIv6g/5j4vj8KNOMEuKE8GMT8twR9RX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p/KjgtvN/wB2rcfwrtYuYoowf+uKtUPNKfYpYDvI+Nh4VCdFY/Q1Zt/CkjjIgkP4V9lJ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L9LWjaeGY7Yf8e0f/fC1m8zT2RawEOrPipPDTtnMRTHrHuqVfDzp03fTycV9xf2Opgx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UaDDn7g/75FSsx8g+oQ7s+Jm0SQH5o3Hv5Zp50eRU+VCfqlfbv8AYMLLzbxH/gIqu3hq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FH9o/wB0X1Dsz45Nw4/hANWLVhIDupH0uRZMA5q6mnTQx5CZrxND7m5U6ZwOKfHOFJ4q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oAH/ALtWrbwvebpeH8z+KPZupWKUjPmnwOBSxPuQVuN4Q1BxkWsp2f7BqW18EardZ8qx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fMYqkc81KpHPNdFbfC/xLcf8wyaP/rou3+daMfwc8TsvmR2KPj1lVf8A0KstDP2hx1Q6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+/JXfn4QeI44JJXS1RYxuIM4/otY2r/DTWNXt4vK+zGL/np56rUToSrrlgfZcL43D4XG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D4+avQdD6CrXgv4Ba1eWnmrf6YLf+800h/8AZa7HSfh9YaXqUNjJrMeu37NxYaTbG5lA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3q8qeVYqTtGJ+j4/ivK4ws6hmi3yB/hXAeM9M+was5x8s48zH8St3zX1dH8ELGWzgF3dz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civeN/skj7n/AH01aHi/4E+CLH+zyulxrH8yOW+aSRuvzHbuJrroZVWwn7ybWp+T5txJ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zPiu38ogiY1eg0tJs+Q2c/3ea+t4PhN4Jhhwukuf+2jf41r2vgfwlaD/AEXQbSIjv5IH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VY+Kjpl1FFNcG2nEEf3pGTAFefeJfE15eJ9m0+1/dfx3Eb7mb8K/SQaFpDRNG1jbmNuC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FoQXb/ZNiy/3fsyY/wDQa0jUtuZTrytoz8r7/T7q4/667PufMzbq9B+FupamlhaQR3U0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TZ9K/RS18MeGjN5o0WyjI9II1/8AZK6KCaxsF221jDEOwSIVVWdOvDknEijiqtGXNGR8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5bSXw/carDs+eS4tbht7fhtqOTT7i2t/tcPw00qSLeuyQ6O0snPszNX2Rb3/AAR5SCgn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JWiipY/ESldyPlTT9R+IVsANK8G3VuOyQaVFCo/u9V+tS6ZcfF+6uJt2n3drKm3fugii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38dvbGsifV5CT6VvaK6GTxVV9TwrTfD3xVuvNzLdW/z/AD+befNt9gK1V+FPihhmXU9J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c/3idtet/wBrRkYI5phuw2SI/wAaFbsR7eq+p5dp/wABL63uPOn8SQpLJ/rBYWMcX/fJ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TIE23uvavfr3V7zYPyjC12RH2jI83FV/7MiGSbqT6VCQc19WVNB8OaF4VE0ej2cdrFJ/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bnb5v+Ak11Ft4sit8xrGoz/drANtarn99n61DmzHf97Wi0MZWeh0dxr2mjPnWqS+Z6oG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D/j3skTHTGBXH3GtWNr/AK0c1UfxhaRD5It34UiT0GfxPHff66yVvXgNVT/hJ/s9xFF5P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4Y+PYsEeR+lVJfGV1LbsIVijH/j1FhKKWx3ZvLeCMqLuX/tp81Z9yftOfss0cf9/wAx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CXlnxJ/dxVM6zH1MufbFNUmzdSsjspLpYwVFwjfRqpy6zFaghpZOf7rVyEmsRy52Jg+p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JYLj60/ZRFznX3HiMKD5U83/AAJqy5tZkZixeM/77Vyk167kgEAVCzIVO6QZp+ziHOdM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GP7tVW1c72UuhH+7WHDejaVAyfrSG9flRHk+tKyFdmzDqLuWOV5/2a+c/wBuKQj4SWJL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P+uVxXuYa87R14j+1ho91e/BvVpZBk2l1b3A9hv2/wDs1aUV+9RE37rPgdzio85GKfcc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fPs1rOUoiEdsVW1T97K7eq5/4FUttBKYP3XNNuRtAB61RR9N/sD+EPtN/wCKdaCf6mCO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/wCi/wDj9fXwGf8AWSV85fsB/ZZvCXiqHzcTR3cLuP8AZ2mvpVreHJ/e5r5zFyftWevQ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fsFsPjf4nVFwrzq31+QV5dX0F+234ei034sjUYsbdQtI3bA/iUsp/pXz7XuYeV6SPMqf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NN/1S1y8P3xXT6d/qhW5zHsP7O9ykPxT0NZI/M86RoV/2SV4NfcsFiEcnBJ5r4F+Cd79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vU5+tfoDb6vIJs8f98V5OM+JHp4X4WVZraYH5YcRer1ELe77f6r2q/d6uGLGSTcfQHNR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Pt92vMseghl/bxDyjCZB8nzo77tzVV8jjnC/Wkl1OJTI2PnXoKoT6iZhmixmaBt0RCZH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p+Y596x5dTYwnERT3NUJL13j9aLDOgF1aw/6xxzU9xrINsf3UeI02J5aKv8A6CtcyoLY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vFFgLcGsedmPD0yDUJvOP/LOkt4vLBPGfaqHiq6Ol+GNYvl4e3spplPoVjJ/pRYhux+f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V/ETxLq27etxfSeW2esakrH/wCOha5DFSYNJX2FP3YqKPnJPmdxiwlj1xVuGyYg/vAK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VQp4rQDsvg/Bcy/Ebw5AJOGv4d/+7u/+xr7wnv4rieX97+7r4v8A2cbP+0vizo0eM+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/Wvsv7Pa/wCt83/xz5v/ANmvBxbvOx7GEXus8S/a5j+2/DMORn7NfRtn6/LXxfX6E/HD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SQQP9olS2N2m+Nl3uPm+X8Qa/PmurAv3WjDFr3hQM09VoQZqeJN1emecLEdoxX3L+z3o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K7XnUzsPckn+gr4mttP+0V+knh7wtqGn+F9K0q0+0RRW9lHD/qV+9t9W+WvKx87xUT0c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R/rSYqlGn21sJZZZf3Y+tJrFte6dq0VvcPOiOm/Y8fyr+K8VYt9HtbifyYdQj87+KCN/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/uR9Kinn+0W/my8RR/c6/NW+BaaQT9qupPNP/PNPMqyPEOnwW03mxXBi37PuL/30fmos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fvof9UfuVcH9of8ALa0k83/cVlf/AGvvVc8QfECLR/OltJrO7/66TeV8vH91W+b/AHqq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i1C0uIvkV/3aLtRevX+KiwrFoaPd3Nv+9+zxZp9v4X8gcTfvf+mfyrWX/wALpiuPtdpp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yGO4vViV49v3h8v8A6FUA+OOreB7j+0NW+H9vqGifxyW87Szp8v3v4vl/4DRYLHZ6P4f8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P7buttdfEXTNHzkaZp8e8ejyZb/0HbX1kP2nda8S2YvPDvhnR5rM87oHZpx/vfd2t/wG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88a/EnxHq96pjnmu2Tyy27YqZjUZ+iivUwFN+15jy8bNezscNWn4Wgzq8XtuasytPwvK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fRHioqsdzSE9ev61HT+oNRkdaBN3PrL9iW4tLfw/4jMv+lXX2pUS3k/3Pvfzrjv21Na+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OIrPT/MCt0BeRzx/3z+tcv8AADXV0xPFCvdxWu+3jMTTXn2UeZu4+ar37Q8ceqWuja1b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tnlFw006yMS3LH+GvnlSlHEuR3J3geI4pRSUor3kchoWvlrbtjls1dglMcsbL1FZdlIq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G9t6nipKPtrwNrGrXHgfSvEHh+W4ilvEb7bJHBuiSbdjjc3y9P8Ax+tXWNY8QahcH/S7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dIPs7bjlSd27durwL4O/EmXwv4X0+KWGOXT7e6mSa3kR281j93P/ACz2qy/w810/iD40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D4m1DSpbjb539n6Qiq+PQztuH/fP4V8dVoyjN3PoMP8AAeq6hbzeJ7fVtP0/xNb3cslq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mOv7zduRv9quG074o+IPh/cafp/ivSry7tJE2JqFmnn75N3Cg/l971rM07442n/ExtLT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WUdvqHnyyybuXk2/Kv8A3zto0744634guItE1Xw/Z6JFvV0uLiGaXYob/ZX73/AalUzo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hb/a7T+x/tfnNvkuNMS52f7OG+63rXj/AMV7HXZ/BWs2U0mr3lpCoc4021srX5W3biF+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NqGn/ZfEHgTW5NP+TelnqG5raVfcH5l3Vs/8JRpPje3m8KeNtK/4R/W9jbLe42tBK23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7MPDlqpmNZXptHxMVxVq2tvPgpNQtHsby6tpBh4JXiYe6kg/yrQ0MZgavsou6PkG0yvb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9+yta40+EaPLiKPzY03i4/i/3TTrYf6PKO2+pH+bQ9QB/hiY02JaGR8QPN/ti086a8ll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b93HGAv8PHFYQUkVteNobODxbdRWUXkxQw28O3fu+ZYY93/AI9u+X+HpWdtqVoS9CKK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bBqzD0/z71YrnvPwbsrseEZZLVtZWG6keXy9O15dPgfgL8w+9/DXRXmmaObg/wBp6bo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N1eN+K55r1L4LXGn6P8ACfw1aS+GtQ/tDyVd7yOFJY5fM567vf7td5f+FptXt/KiluIv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iliX+4Rtb7v96vkq8r1GfV4b+Gj51sDp1mR9gtfB1se39neFZbw/gXBzXSQX3iGa38m2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/hy3slRf7o3AYr1dPhwyiLz9d12Udwt75I/BUVf/AGWpl+E2jSQzedFd383/ACza/wBR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+prnOvmPN9O8a6h4eza6hpWrXQ37zJrt/aQFV6cqu3C119/448P/APQwaf8A9tJlqlcf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tQ1DzPueT9nt3WCB/m9F2yH/AL6rag+AHgWLlfDUEpG3m5h83e3szmnYnnMLUP8AhH9Q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2j7kkmqXEsT/AOyo81favCvikumJrcNvowjS3jiXcY7Xyd7fN97c2Xr6yn+G2k2/leTp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2dPKlTHVf/Qa+Tf2gLjyPivrcQ58t40/u9BXvZSv3kmeJmrvQOVEGRTlt2zxRp9x9o61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2Fj4pMitlxkfSvoD4PeF/wC1/C/7qLyv38mzy0Xbu9/4n+7XhVtbYuP3v+p/j/3e9fW3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NdFhmgkBYNM3mbl3CRty/wA68fM2lRPayqLdZla38HmN2jvXhu55QB5mxkX7x/h3bv71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f/kCWc0vzJPJvZVf/a/2q6SbzSZYvN/3Pk/9mqe1t5rhf30WYrf/AG9vynivkkz6xM+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vtHgigRdOkgd41iTaPvLmvGreTGea+lP2ofDt5c+BrXVIoP3GmT7Mx9onyAPzxXy6Cy9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XY+Sx0eWtK56b8JdP/tjxhp9h/z0fe/+6OT/ACr6y8L20uj3Glf6zyref5/9018ofs8w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ht3uZ0kkYiPrt8tv9oV9k23gf4g+KM/ZIrPRLTYv7ySZZZ/++R8tehJXRx03Y1vjB4f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77T9cSPUEuPvb2CgSLj/AGWAb8f9muYGnxXFvNDFFceb9yD5/lRf72Pvbq6Uafd2+j/2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+aN0juPuvlWBx/d/hrnB51v50XmyWku//j4kT5U+b7pK18lio2qM+rwjvTK62Hn3Hlyw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+VG7/LUE2nwjyZPR2T/x6tf7P9ot5rv93F5afPJsZWdqk/tD7Rb/AOlxRzfd2eX8uzri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3+0eb5PmQy/wSR/dpw863H+lQyf78b/K9XftEVx/0x+Ten/LXf8Aiu2qHiDT/wC0Lea0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JJGm5k/2hU2GSgS21x+5l8qT7+Y3bbUU9vaXAl+1+Z+8ff8Au02q7UaUJ7XTvNN095NE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sW21FHcm9tpIjM/zlf8AWPtoWhSL41CbULibzZfK+T5JP7lR2/7/APdTRfvdmxI5E2q/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xfvo/N2bHjuEVWT6H+Kq0V613YMsLSTfZnacb/k/hx1qkJF+20+0t8+b5nk/wAcf9yq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td2Y/tf/ACwuI0/er/tZpNP1n7Pb/vv9VI+yaOT5W/3s1JFK6TyTT2suImwnGd9OwMz9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NFqEUet/OqJcW7rEzr3X5vu7f/Ht9P07xBpNxb/ZJf8AiX+X9+O83RMn0Lf/ABVXbb/S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9+Pe3/j38W6qVxp8WofupoY5Yvm3+W+1m/2QzL8tKxReFv1l82Sby3ZEkuH3Mn+zuplx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WRFfzN/ldP4f8/36oz6P9n86XT9WvNPmk+5JHt/75OPvVBp39t6fmWa7s/tezYnmWrbX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s/N/6DRYGbH2iX7P/wA9fkVP3ny7/rTbj/RtYP8A0zdUSSN93ykfdrIGofZ7f/S7Tyvn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Oeq/N/30tbf2iKe3m/0uOaL5dkkfzVNhozJ7eW3/AHsX+4kccP3MNnd/vNmoxb/aM+b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f6iuk+z2l/cRWn7z938/l/K2z/d+9UE9vN++/dfuv9ckcaLu/wB2ixm2Z1t/aH2iWb+z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7fOw9Kz/ALP9o83915M3y75JPvbvm/8AHq2ra3hubg/uv9X9z59vzd2zTZ9P6/vfN+dp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y7bzSPKH7r5/7i1X/wCeUUP9xn8yOD+Vaf8ApdvmI/7iea/3G/vD/ZqHT7f7PmLypP8A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9jRYSEtby8/s0ieNbyLfs+Rdj7ffb/6FSQBCszyRbotuz7xLJVkaf9o83zpv4NieWnlb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t/o/neVd/vtjOkcj/K+P4f71FgZKLmLz/tcUvkzRvsSS33bkp4uPtFvN5v7798u+PZ8u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Vxb2n76Xzo4vMff5ke7c/wD6Dtanfurf/pr5aMnmfxbvf+Jv++qLCWg+41CW31DP+q+f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Lbybj/llH+73P+7TayNt7fNTwftFt5Upj++r/c/8eqLT7f7R5Xm+X9r/AI/Lddyf5/u0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8/vv9Zt8+ST7rr83+f4f92ori3iuM+baR/cXZJJ/Gv90bqfPo/wBnt5vKm8qXfs/u/wAX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kttO/1Xm3f735f9XRYaItP/AOPiaGWKPyo3V0uNn73aP4cfdal/4+Lgy/vPN8nZ9o3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8Py5pn2iK4zFLaSSxRvveORPmRv7w3L8/wD31TrbyrfzvKi8r5N/2iRG+7z/AA0WNCM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uvnbyZI08pX/AN4f71XB5tv51pL+9i2bEk+X7wXlf4qg/dXFuYpfMml/gj3qsaL/AOz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1X3n/ePtRc+m3/AOKpk2MrUNPlt7c/6XHF+5/cxxp5W9t3y7vzP/fFWre3l+zxSyxf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iqrr83ykf7P96rVxcRW8E32uWOGXYuzzE+V/x/Gj+z7u3/eyyxy+ZuR/nZf4f935f8/N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308+VL/rNzpH8y74933fmqEf8fH2uaL+NfO+RVVMK2G/2v7v/A6p3Hm2+sWsX7y7l2N+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t/8AQWqDULea4uPKl/0Ty3kea3k+87H+P+98v/s9ArGnbah/rv30csu9d8ez7691+b+G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+bLJF/z38t9v5Cs4W8tvqH72a38qRFR45PvJnq3yrtq4DN/aHmxRR+VJB88mzdvUe1BS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KaL/AET76SRu0rbf7w/h/wCAsv8Aep1tb/6PNF5Uf2SN9nmSQbVfuNq/d3VVuPtf2aKW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SNGi+X+Jcf5+/Vj/AI+Le1i/5bSJ5zx732owbvu20FE1tqEtvb/vZpLuKNPk8z7qL/cF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5XmxeQqJHIjLEknzdP4dy/dpf3v7qKWbypdmxPMRZW2jnpuVfT+KrVxqH9n6fN+9ku7S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UYeg/H+KgBtvb/Z7iaX935uxd8f+13/4DUP2eX91Fp/l/vEk3+W7eUjbvvYb5VqAXEVv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bFfzI3Xd5nuPvbf9qr9xp8Wn280Uv+ieW+97jYreUx/4Fu/2fmoApfvbe3mi8r7XLbo2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Xby3+zT7bzdQ+y+b9oi/6aeduVO//AqsDztP/tGXzvN8uaNIJPJWVn+XuF+v3qsi4i/s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ozbP+A7fnoAqW1v/AGhbxS2n7672fP8AJ5S/e7/+hVBp1vd29vN5vmSxSfJNb26KsG0N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LbUIdQ/55xRb/njt0+ZGHBb+996nadcfZ9Qi+yWnlWkiN/pG/wD5afN1zt+WgDP/ALH+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/wAaRyTbdjf3VP8A8VTxp/2fzpZf3sW+REt5H3So277v862ftH2e3m/eyfc+ePyF+8P4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/tAml8qSL59n7vd86/7W9v8A4qgCjDb29lbm7ESJKijZmBlZ/wCHc22q406K4t/9V/rE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x21q21x/o8X2uKOWLe2yON23J/s/z/vLVS3t+IpYYo/N370kt3Zvl+m771ICS2837RFL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47d/l3Fflf8A4D92qo07ibyf9Elk3bP4lf5h1b/aqxcahFcW582L/WfInmfum981eFx/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T+OSOdf9YP4hu/hosBTFv/yy/wBTDs2PHsWVXX+7u+8i/wC6y1Vv/wDSPK/5ZeY+zzJN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NXxcDrLFn51dP7v3u9KLeG3uP3sXlS/M6eX91Pw20WAgntvPtrSHzZIpd+xJI3+R1rP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Lkl+zvv8v/lrFIP/AB1l/wCA1dFxaXH+q5i3/PJs2729qluktxOrrMnlF9k+x/KlVW/i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4m+1y/6zc6SSJ8u72WpBqENx5pEv2yb/AKafdX61YttPlt/3vm+bFv3+XvRmf/Z+7UYt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5UW9U8z+JG99y7W7/d/v0WERT6hDbjzfK8rzPk8y3/dsrfw1eFv/AKR9rlmkll/jk3/N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7RKP+WXzb/M/g+u+pJ7eKARRXdp+537Ekk/eR7v91f8A7GlYVhlvb/Z/Oi+yRzRb23/I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rP8A028r+Bdkezb+lUvtH2fzv/HPL+Zd3/j3/oVKLia4/eyy/wCrT549+7Z+G2srBYsA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7h+bfJG/lMn/AaiuLiW4uJvK/dWsm1E+zu23b3/AOBU7TriH995X2f93uRJPJb51/3t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306aXyv8Aft49zMmf7tWhNGKNPlxFF5Un32d5JH2yvn1/vN/tVELeXT/NtJv9Kl2fJ5n3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r/l3i8qaPyfl/4+P3jbv8/w1l3+nXdx+5lhktfLRdnybf8AgX3mXb/s1TM7FMW80H/L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X+7UY/0i3/e/vf43juE2q7f8B+7UttcS/voruL91s3vJIisyN/3ytaP2ea3t/wB7L5v3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PvPTElYr21v5+n/6qOGb/npInzP+P8VWgOMS+YPM+d443VVTH/Afeq1tbxah5X77+7vk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7jf99VoDT/tFx9ll8yKaN/9ZIi7dv13fL/wL+/QUURb3Z87zfLl+RnSTY3ztULNPc2p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3zIx+9la1Z/tdvPFDL/f2PJ/f/8Aif8AvqmXGnxfuoofL/eO2+O4Tzdjezf/ALNc9wMi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ov2fa73H3vm/vU+2t4bjPm+XNDs3p8it83/oVav2i00/yoYoo5f43+Rm+boMfN8n+7T7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v994/lXe393FMpK5mDT/ALRcRQzfvfLT/WeSsCv83/fPy0gt/wCx/O8rzPNkdn/dpu2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YGn/Zreb/Vy+Y+x/Lf5v/HvuU398Lb/AFX7r/npGm1l/GmwsZg/0f8A5e4/ubHjkTdv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FvF5Vp+62f8AHxHOyyce1aOoW82ofZZRN+9jTY8ke1m2/wC0rVT/ALR+0eV5UUf32T7n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oWJ7a3tLi3Msv/LP79xJt89MbtrZ+9/s0397b/6qX/RJH2fu0/h/undT7fUPs/8AropP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9oiuLeKWKaPypH3vHvX513f7vy0BYo3Gj/Z8xS/aIvk3wxyfd/A0v2eL7PFLD9oii/wBx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1tQ/s/8AdfZJvtU0n/LOSfdsXd61L9ol8+aLyreKL5X8vfubb/eX5aAsZP8AY8NvcRS/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fMr/AO181OH/AD1ll/j3pJGm1k+lTi4i8g+TF9r/AIHk2L8n4Fqi1D/j38qGWTzY33/u0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3aAsag824uJvK/uLsjk/jb/a3bqfbah/Z9xLFNL/AKV/zz2VlC5m/wBdL/rtm/8Ad/3f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BcCaWWWP939//ZoCx1mnahFcW37mLnf/AMs33U248Q2ltnzef+mnPytWBo9xFqBj/wBZF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7q487zf9b/BHsZVf/ay1AWN+DV4gD/zy3/c/2qu/2hDcQxf89c/x/wANc4MfZ/Klu/J+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ttQ4mmi8uWL/AKaf/YtSsQ4I3ZtQ+zz9avxaizWkpE37rf8A3Frl/wC0PtE/7n978iv5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YLia3t/Jimkl8x/9ZcP83/jtJoIxSOystYEXLSbB7Gj/AISRmSYfaZYhv37PM83/ANCr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5vl/c+6y7fb7tRafqOcyzReUZPnST+5WSpp7o6Inc2XilR53mu5i/gkeLbs/2etXI/Ei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trzv7R1l87zYv4/Lc7qq29x5Amiil/2/3ny7/wDao9lF9Crnp3/CTWXlAbwW9GPWp01m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qeleTRz3isPKUs+f4j0q6lxOJh5hIl7qrdar6uh3PVU1+3I4kFRvrtoTgtn6V5N/aEwg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+38qrT6xd+f5UXmfc3v5nzbW9M1PsUK57MNasYR1zSjVrRhv7V5Np2tlHy7P7pxurQg8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9/5NtR7Mo9NTVLNfkOAT93I+9UM1/aNnMePpxXnLa7NcxxNCxKSdEjfd+m2r9tqF0IP3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VPKFyhbeD9Iji8pbFHHuP61etvDGlQoUGmwL/vDNdDaWqwHklv8AZA4q21hE3zxBw/dW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mVb6Sk2XitLKPH9yNVatO08OXE4/1SqPc/4VMCLYdh9Knt9XIBGH/wC+qNSeeXcns/Bt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AHNasfhzSkX53Jb9Kxl1x0k+WIt71b/tEXKcERN331m7hzy7mn9gsEGEjBpy2Vv2QCsY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qD4nkTiR4vwFZ8jHc4H9oDxx/wAIf4Wl0/ynP9sJJZJIP4GK/wD168H8D/EHWNUsbi3j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cSu0mxvoO1erftPSRa34Js55JPKmtrlWRI/l3Blfd/LdXmf7NGjRXGuazN/y6+VHCnmf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OCwzm9zx61aarcqPoD4feBrvxRbf8VB4g/tDT5EV/s+np5ETr7sPmIr1XTtN0/wzaw6Z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22wVDMvpu+9Xk2leEtQ8KawdQ8LiZGzuksTIwt5c9fl7H+7iu88PeMdKuL86f4givPD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H/4F9012SXY4aspN3kek+HotPhspfstmYZZP+WgO5292ZvmqDxRp8tv4fmupf3XlzK6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4fsbaC3E1usUkeP3cyncNv8As/8A2NL4pt/t+j3kP+s8yFh+leVi480GOh8Z4zHq+45q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clHdbPlq1FPs5r5ex750Y1ffnatJ/azJ1Wsb7ZgfKKVdYWIYdQTQZnQWuslmOBiteDV5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h1gMThcVMNUk2tg4q1ER166lEZAXmCGtBvF0VnDt88OPavNnv5H6oWNRbppc70KjtWgH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BuFVW1yJxwTXLxmV+CMCrUdspHzPigDYa7WYE7gKqSX7AFS3H1qi/kRcmbge9Qtd2j8C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HPNIT15qqt1agf639aa2rWMeeSxoSHcSbUZo3KKXBbqSaz5L24kV1lkDAdAWNR32pCAu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xWOuuKQWjukyOoIq7CL2I/8AlrKkNC+T/wA/UZH+/uqqviCG3HlS3ePN/wCedVL280+Z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9Ww2+nGNyLmu81vCOH3t9arPcpJncroP9k1x9xfgriJnHvmq8WpTxZ/fM49DV2RJ2f2i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a8jU/MV/Gucj1CR87S340PK7/fI/GmB0B1AOu4PkCoP7QSbIYcetZEeXOM4HtVjyFVcK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F4SWzZAkxTTJbRE8F6zmUwZyeT7UiKy5Ytn2FFkFjTW+te0WKlW9hHKoAaxBOM8nipEm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P7UkBwBx9K8y/aVuT/wpLxdLLF/y7KifjKgFd0NVCjGM153+0neS3vwU8UwiMhPs6kNj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0+wS+Fn50TGok4zUsveol719fY8I0NJu/KkAJ61Pq6fNC46E1kxZVw1aV7N5ltATTA+p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/Ft152It8Efl/gTmvpdr0P8Axmvkv9iXWMeIvEGizN8tzbrKo+7kpz/6C1fWo06GDZ5s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PVov92j4M/av8RHXPi5qEAfdHYpHbge+3c36tXjldb8WtQ/tP4l+JrnOQ1/IAf8AdO3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irQSR5knqyayXzJgK620i2IvFc3o8YacV1oULGK2Mep03gLUotM8W6LcynEUd3EzH/gW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1tfnCD/q/wDfX+dfoP4KtJPEPhXSNQRtgvLSKXb7lBn9a8rGLVM9DDuysa4MWOSM0u2N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Zs72ePHvmrX9jSwD7VEfKh2f+O15KO+JmyIOeBUMcaNJtaRY8+tTfYJric+TN5v8fz/e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v5piEMX3Hk3qmxqsoozrD/qvNzTRbxYwIufWrn9lQW1tFv1C1i/g8v7Sp3rVZ7/S9Fmi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dFulLGgzsTW+jSEHEsYFQzWbROQzKx6cVPN4x8I21wfJvRKf+egDn9az0+Kmh5MSRxTY+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L6egosW8BPmx96xfHAln+HXiuIRebLJpVzs/wBn9y1A+OHhmcY+y3EUw/5Zxwqyt+NV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v4Q8Q/8AEv1CX/iWXH+rQ+X9xvVqpIymro/OI425qE9aAT5VKOlfWJnz1y1bCrqD5aq2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LU+oP2JvBFxe6n4h8TvaxyxW0Y062eRlAMrcyEfRVUf8Cr6c/wCEh0+wPlRato8Uv8f+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G/CH4b+H7f4faL5vl6hd8zz/AD7tkxXBH+z8uKm1jwvLpV0Ps1pbMCv37ewef5fcyTbV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+gw8eWCPXvFPizToNG1aHU9f00Wv2WRJxDdqz+Xtb+FdzV+W9yB9ol2fd3nH0ya+gfjx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Sof+Xz55v9FtVXaP9zcyt/wKvACODXo4KNotnn4t+8MiFaFkmTzVOFetaNivWvUPNOm8G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oYh5p+2R/u40aTdhs/dT5j/wGvv/AMP/ABQ1v7PNFqH7r5GRI7iFoNmfTzPmr4d+F2nx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/wDo8O/y7ieaDfnjgx/NX1P8HvgvF4v1D+27vUND0q1j+/Jb2TS33LfeBn6f71eHi5c0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NX1iHUNPlh1DSo7uXfv8yR2X/wBB+9Xnk+sie/M2nxXHm7Nj/Z9PupF2+mdqrX1Xrfwf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WtSwTD/AJexfxtIf+AhNrf8BWvCviB8P7Se3OrRXdvrelec1ra3kc00ETybWODGrf7N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f2/TfKmSLUbX+59oSGNPw3yNVO98aJJ50VzrVovmdYm1qMtu/wB2ONqgl0ddFuJZv7N0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/DwuTu/67TSV0Q0jxtBoqahP/a1rpUn3ZmnsdNhP/Agu4UAYEJW8P7l5LvP/PGyvZsr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hteuj3cg9biwgRE/4FNJup58I315bT+fP5/mJvIm8Q3d4v8AvbYtoNVG+E80MHnppOmm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/wCRJpP51YFGXxVYWBPl3NlZY9NTto8fhGDW5o3xRmt7iK0ll+1xffeS3huru5f/AGdy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XUf7PHqU0EXf7Glvbr/47G1dlpfwSvr6f/iaazq8tnH/AKwDUpvn/wBn5Qi00I5S48L2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SK88P6hHDI/meS0DTYH/AC0jb71fBsl016rzsctOTMc+rHNfor4x+CWnaT4Y1XVfDUsd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/wDOu5XjKsreXubdur86SODXt4B3k0eRjlpEgqfTb/8As68WXbvXoRmq7Dk00c17J47R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IOcGqe0joaswQysOCazKsdt8I/D+va/r09l4eGb90BUeVuzhvXadv1rrviB8LvG2n+F9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1DZ/O8e/d8277o+Va7D9kXSvGPh+71HxbomlW+paPLCbGe3vpvKWXvkGvd/iB5X/AAq/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T9PuLVkf7PdNPKjdsfKq15Upp1rHco2gfnb5YpVizU22gAivWRxtWGCHir2nymM8mo4f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QZn1f8Evh/fa18H4bqLT9LvkklkeZtRSUuq7uNvl81vD4bf2fgf2ZpVu3paeGLi4P5vk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i00n4M+GFtJNrXVkrySbPn8wtz/wKu5nuP8ASJszcbF/vNXytW7qyTPpKbUaaR4jb+Cd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Q/6cNHs7EfnIeKln8F6k/lfbbvW0iP8Ar/tGsQwiJf722NWr1+/t9P1j/S9RtPtctujI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puk2+n22IrW0jgjCN+7z81QNTPP9G8L3fg/UJv7E+z6t5ib/tmsTXEiop9P4a1v+EO/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lnq0sjq/l3Cbok+9/q/7v+9XZgxYi8mL+PZs/h20+e4h+z+bF/tInz7fmraO4pyPzR+I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7FF8tYL6VFT0XccfpVHSZDFuiH8RBrqPjrbzWHxa8VrMP3pvSz/7OUrDsdOmieJ2j/du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I+TkvfZpQW+YGx+lN063+0aPeRf7EiflUouPs6/u/wDaq7o3/IQ1GLyv9YkL/u/uvhs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/El2t/4r1u4XmGS+mZf93cQv/stWZ7XGnxS/hWLbDIPpXVyDydDb1G10/wB6lYzvcw8V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U02uh+Hekf29450LTvL837TewRbfXMi0qklGDZpGLk9D9JvBOnLY6JptpbwxhYYI4949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2eXmKb91WGLj+z7ib99JFDG+zy43VvmC9h/FU4Np+6/ffuv45N/yvXyU1eTZ9VTSjHlN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7zhd9RQzGJ5Ydi+eBkii6gs2IgSSORc5SSNqheK1zIAxE2MFgeagZLDKLZTNIvzl8Z2d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5UjVeFB43VUe3+yRRqT9oUru+/mo3K+ZFHFG7sBvbB+7WiQFu4/0fzovK/uv/s/71fJX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HEV3YS51W4h/0qz+b8Hr6u+0/ac/vf8AWJ8/ybmZe1eY/Gn4beHvFmg3Gt6tc/2Hd6dA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4VZf4tx4r0sBUVOsrnm4ylKrSaR8cW0E1tXTaHdJcwybv+Wf35Pu7K5E65qun21rLd2n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blZPwpn/AAlE1x5UUVp5Uu/5PMfcu7/dr7W6Z8Pax9U/Cv4V6RMmn65rl/aSR3ex7LTx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v3mP+zX0L9n/ANHMv/LL7nl71X/gI+bd/wABWvzm0bxBL9oMsvmf2rG/7j9//F2x/dr9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BL5f7K0e7+SF3t5NPVmT5eVP+1618hmHvVD67LdYP8AruVQIfI61Cv7gS/vfNiP3/8A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nRReZ5uxt8fzKqVJbW0NwD5X0eP+teUtD17HC/Emz/tX4f8AifTbRfPQWUjERhV3qo3D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cA4r9DfEFxpVhp93LL++8uFnm/i+ULzX54+Lby21LXNTNlpg07SDO32WzkZpGRS3avo8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cLpNbiaXql3ZSpLZaoun3KEssyXBUg+zL0r174beLNV1DUJpdP8AGPirVtQs0+1TW+n5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f+ArXlXgD4laj4Uvh9msNOu7D/ltZ31jDOr/AF3D/wBBavUtH+JP9n3EXibT/hfZ2v2N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2ZU/79/LXsXR40YSex9l6h8aYvif8P8ASpdPikiljm33v2hGWXdHmPbt/wBrd83+5WHp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SfvPnT5Gb/gVUPh98af+Fn+F/wCz9W8KW8UUcPnWuoWe1VRg33cfwbtxrp7a3i08zSxT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/oNfJYv+Iz67CK1MzLbzbj/prF8yJ8/yv8z1UtvO0/8A1v737R8jxxuy7GG+tO1uIrmf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/wB6nW1xLAJvNikmi3738tNuz/gVcR3Iyh5v2eKGWb91/wA85E+Z2+tWNO0+W3uPNmik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XWrIt/tHmy84kT5/k2r/AL1A/wCJf5XnReV/cj/uKP4qBly20e0+zzeVL5su9X+/t/Sm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cIe33/8Avmn22ofZvO+yxf8AHx/y8f3KYLf+0POll8zyo0/1mz7i/wDoVAFK40/7Pn/R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3dv/ALLWYNPtLf8Adf7v7vz/AL+a1B/aFv50UXmeV8yPHG/8qq23+j25i86Tzf4Le4+X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W9p/y6RSfu02eXJ829v+BVWnGofvv+eUb/PH/cx6f7Nbtx5X2eL91HF/B5dwi7UY/wA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b/67/S5f9/8A2aAOan83T/8AW/uov449m1kbruq4PO5820jP8afIzSov/Af4a2LjUYrf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BszIpoGpLeSfaIJFEsiMvmFPvr/APFUAZWnHz7f90f9V8iVFccA+bL5vzt+8khbbtrW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Lhij+5HGn3G/76qOe3zbSzXf/LR/9Zbp81BBl/2hafZ/Jh8vyt6v5kb/AHPw/hqnPp9p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1d/Lf5tv+1Vz7R9nt4vskv72SHf/qPPV/m+62Vpb8f6RFLqH73zE3+XJ8rc/wAVBoiP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bypd/ySXCfc/wD2qQeMftHnRS6fcRSxuyeZInmq6/3uPmq1PqEUFv5UsPneY7bJP4U/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s3+q8tG/g+/QJov6dcWmofvbT97D995Lf7yfhRo1v9o86KW0uNPljnZIZJHVvtEf94Y+6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9p++lu7STzf4LiSFWbd7GtEW93bweTDd/wB13j3s2yOgSJZ7eIDzZYv3sbq/mSfKyVT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JdZE3+XInzI397/AGt1OGoceVd9P4I40+V/9rNXra2iuLf91/c/1ezaz/7SmgZkf8vB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GT+HbTRo0v2eaWKaP939+OR9v/AhWvbafaW8/nedH/ceT/a/umobjT+vleYfn3/u3+76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vULeb919rijh+f5/uf8As1Q23lXFvqPm/vZY3jfzI3VlRgMnNbwuJfs8vnRedLv3pJ8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n0aL99LNFHFL9/zI4Vi+b0oAyvs8v7qb/llvWP7n3/m7Utx9rt/O82KT76o/3fvVctre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gZ0k3/Lu/u1Jb+VcWxi8qPyo/uSyJuZ/rQBFcXE3P/PLYv7yP7yY4/4DVD7R5GYpf7n+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/iq1rGn2n/Hpd2lvLDsbf5ibV/3qjttQit/3tp+6l2bHkjT5Xj2t2oAgttQ/0eKLyvK8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9qv23/HxFDFd/uZPv+Z97d3qv9oiuPssv+tlkfYkcm6RduPuj+63+zVe48q4t/7P8rzv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7mG+VttBZOmnoLtp/Mf9yuP3jqu9f7uKX/iYf2fF/vrv+83zVBbf8e8Wn/7H/LN/l/8A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9Vd+VFJ9yP8Ahf6j7v3f4mpWMmzR/s+UD975f7xG/eb1aT+Lau3+7/8AZUs/+kW8v77i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xVMW9pcXEUPnSfvEXf5b7vm/h/76qL7R9ouJvK/c+Z5e+SR/m3bvXb96lYaNUeVb3/nR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fVG4t7S4/fSw+dLsZ/3f3n6D+JvpVP7PLcXE3+l/6zajyRuzfNt7irf2eK3/ANVLH5Wy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6q386LDK9xcWlx50sUX72NG/4+EaJfu/3abcf8e8UvlfvZP3yeW+7/vltvv/AA0lvcRf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3+S4t027+P8AP3qnFx9nt4ov3d3FG/yeZD823d6/eXcp+70osNDNOuM3E1p9kkii++kl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UNP1DPm/8s/kSP5lldd1NFvaXGoTfvZP3jr+7/h/L+D+Gqv2f7Rb/wCtki0+3f55Lf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WKLVxb3dvcTf6X5UW9XeORPmRtv3cL/6FUNtqGoXFudPlijll/jt9/zbg3pu+btU1xp9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XE2nyIv+j3HzdP4gP4WqG28231iL7JN5Xlp5Pl7/ALils7hja3aiwFi36H91H/Cj/Z3X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W9x9muJv3X7qT78ce1lf/vn5ao23+j6hNFLNJ/pCN+8kTayfLS/udQuIoopf9L/gk3/u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BfFx9nuPKlijli3q/mbP9n7vy0z+0IvtEX7r/j4Rv3cn3U+b/vr+7UX2j/llLd+bLG/7+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7H8zfNS3H/EwE0Ut35sUab/Lk/5ar3z/AHGosBo/vv3UsP8Aro/v+W/y0zUP+WVpL5nm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6qWnahp9vb/vbu4+yRp8nz7mTP8ADhl+aq1vcRW/72GLyvnX/VpuZ/X/AID/AOzUWA1B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uIpY/k++svzfTdSC4+z/APT387Ikm9tqL8277v3qqj/j4Pk3cnlSPv8ALjfb7bcUn2eL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nlzKq7fp93d/u0WAnuP9Ht4v99YXjk/u/N8w20ttb/6PFLDLJLF/BJH8rJU9vb/aM2kU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7+VsXdz/AJ/3aZ2MPm+dF/z0t3ZW/wC+aLAQ3/8Ao/nXf/H3LH8j/aHVml+b73y0lxqH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4tP4PMjTd82OMf3f4ad/olxBN/rPN+VPLj+9uqzp2jzXFx/x9+V8iv+8Td8pbhTRYCvbX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ZfJ/feYjLv8A/ZaW3uLu4uPJ8797s3v5b7VVv7v8VFxo0XnxReT+92Nvkjf5l+X+GkuN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aJYtio/95G/vUWAbbXF2bfyoufMfzHt4/uu396oLjUIbj97/ALEjv5fyqjD+9WpbafLB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/L+86/3qW40fz54potQktPk+SPf9/wD9losBzw863t4ovKk/ePvTy9yqjf3SauXBlnuL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/u3+X+IcVsafb/2fnzpvN+f/AFkf3X9W/wBmgW8X2eb91b/fV/MjT96/pRYRkXFxNg/8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sXa/+z/u04f6P50X+u+9vk2fcb61q2+oWtvbmWKbzYqLiCGfyvKmj8mT5/Mt3+V6LDKl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SWL91vZ3jjRVbiq32e7+0fuvMl+9sjkfazr7H7rVqjUP9I/13EaeW/8AC3FLPqERtooY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kdmXd/eA+6n/AAGpsBXtdCiZPKDxQ3PzyJHIPubvvVDp2nxW/nRfvPK2Nvj/AIfzpbjU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m37P3j/fX3qvq/m29tN/6Ljfbv8AoVosBLFpdtLaQqkGIYmB/eH5np+n/a7i2m+y/vvk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181M0/UIrjyoYf8AgHyfNu/4FUc9x/pE0U0X73f/AKzY27/9mmKxbuLiK48qWX97+52J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jT7r7P8Auv30se393/Fz6VWnuIvs/mxeX9/544/7v975v92oBc+f53/LbCbP3ibdv0/2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/LLy4pv9/wCZKJ/JuP8AW/32d/Mddr5/3vmqlOLue36/7eY9zN+dV7bysfvpf3X/AD08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QKxalt1iJ3hRCjMXkVfm/2c1TuLiK3/AOWvk/J/x8fd+X/2aohb/Z8yy/vot+/7P95n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W38qW0l/db1R/k3Mi9P87qxaCxXFxLb3EXlXcf7x1R/k+/3/APQas3Fx9nnmlmi8qb5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2/1fyP5f7r33fe3Uwf6PcRSyzXEXmf66SR22v6f8CpWGtCyNQh+0TTedcQ+Z/wA9E2q/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eVLLD5MW/wD1kj7Wesy2uJv33mzSebv3v5f+ruP/AIlqW4/0f/W/6r7iW9x82zLfeB/+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x+6ik+42z5Nu9f71A+y3Ft/3z+8t32/L/t1XuLnz82n/LG32/u9m1U/2iv8f+9UtxqF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8u+ON/8Ax4igCW/vdK/feVOYfs6fPJ9oWWV+v/AlX/gNQC3/ANIi82W38q4T5JI9rbPm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Q+z28U1pF5v3USS3n2sjf3uP/QvvVAPO1jyvNmk+58klv+9ZJv7sn8VAENxcRW3lQ+b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BcRf2f8AvbvyvL+5JcP5Sr+NRT6f9n8r7XFJ5sf/ACzk/wB7vG1XZ7iG40+KWaL91I//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/wC+vm9PagBtvcf9Nrfyv99W38N92mahMIYzOJoumHjD/vfxrPt9Pit8+T9nmi879xJJ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LcXE13La+b/AB+X/wAtU/vKD/db+7QBbnuIseV5UkR8ve8cabpHU1HcXF3/AGOYovs/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v+BK1PGn2moZi8r9799I5H8idMdMN8rU/TvNuLe786082WTbvjkn+Z8cbhtX5m/3vmoA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8r91Gnz+Xu2u396m21xL9nm83zPub/3afMi9+KfbafN++8ry4ov4443bcmf95vvVsW2n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XlSxo2+42fvXX+7j7rf71AGbP/pHlReV5Uuz5JI3Xa/y1Utrj7MP3vmReZ8n8P3f/Za0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5Xmy7NiRyP8AKn+0azrjyri2PmxSebv2P8jbf97P8S0CNS2uPtFvF/pflfd2f7a7qW40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KZpt34qtpyWUaR3T7ZZVAgG+LDbf4dtXxc/6PNaeb5un798Fv8A3ZP7xDUhWG6fqNrc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ufvJNqpTPs9pb/ufO/gV/Lkfb8v94f3lqfTrf7R5X7qOb5N6R/LtdqBqP2fPncwyfJ+8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/f3HkxRf6JsapDYESStHGHKp3HalE+2c+bF+6++kcifK9Q3Fxac/vZPN+XZ/yy2N9VWp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/p837qT92nzyW+FZGqhbeVb+b5vlyy/9M/3bfnVkXFp/qZpf3X8cm/8Adu1P+zxW/wDx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47d/l3VoibkY04T6cZZP+Wb/ADyR/MyVKLeLtF/d3/7tOn803Evkxfuj/wA8/vfjSW2n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8H3/AOH/ANlosUg+zxWH+p8uX59/91v/AB6prfTxcAy/ZOPvo/mfdqvb+dcTn/lqY32f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YmjL+X86Bk3Cs7FscNP/ANVLFEPufJ5b7mWrk9xxL5Uv735f3cjqrPSL5RH703FrLJ87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guIf7Q/dSxy+X/y08nayVk0Jno0tykYb94i/7oqv9pljfKyM6e1S2zFVZEi3k+q5qUaN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duK889K5Sa9ZxgoPqRUkUi4OJdj+1PuEhtv9dtlI7Iaauq2nOyDy26fMM0WC43D8+VIc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CZTyGH4CmtdNF8xGR61PKVcb9glPNH9jTEbzGSPWtTTtdtV4mh8ytYa/FcL5UcWIveps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Oy8T2NlbXzTIkUplwj7f4T/jS/Drwxp+hW5sbHbp8EmNkkq797D+81b/AI3uvOuxGD91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FGUhjh9DxX0mAly0uUHC6ueuaNbzeH9Pm+1xebd71eG4jfcr/wC0C21TXYX/AIgi1/T5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VHj1BPlf/D/gVcd4e0e0+zf9Mtn/AI97VetrfUNIuP8ARP3tr8u/y3Xdt9Npr03NJanj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w3ptxoUzf8IxNcaDeMcvoWpO0ljP/wBc5D9yvUtDv7jVtMS4utPm0y43sj28zK20j0YH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ddjjk1FAtsP+WbIFb/61aev/ABB8P+H7f/S9Qt4f+me/5/y+9Xl16sUTQw9acuWEbs8O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+2xjy5mwPbOR+hqssP8A01rZ8Uaxp/ijWJdVtQ8cUn38/wAbf3qzBc2QHB5r5+XLJvlP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MBFkfLOR9aje267pY3+opWvIVzkBaj/taOP7rr+VSQXLWNWPL4/4DVh7uO1/jz/wGsj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F9VklJyAKYjch1VUYmNQx9GFNfXpQCqwxq1YFxqDGMZP/AhVY3U7OF2qqf3yeaDOxuvq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O6rWfPqMk+fMv44xVGflapExwZ70DRoGSB+TeBm9qmW1DJvjujn0rCjuIfM3kYX1q+t0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Bk08/wBnHr71l3Gt+VKZIDIpHXIyKvfZ/tEBml5i/wB8Vy2oarHbFgsUko/3P/iquIF24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kfYegBxVIyEhuvPrVUafdzjzZvLhh/313fluqOfR3AOyc+d/veYu3/gNagT/ANoD/Veb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aoW/h+6t7eb/AEu3mEn3Pkb5P++a2bfwyv2cy/av4F/1cbNtaktCbEdvBHIMlyBSbYoL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r4fi/dfa9Wki+f8A1cafM/8A31VyaCzivJtzhoR/q9zBN/40ybmbnGTTRLlsGthbi0/5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jS/8Cpk9xp9vbzTTRebL/wBNE2bKBlOOPvmph060z7RFcW58ox+b/BGPvfjUVvBNkmaL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992psJEn7pv+fj/tmn/xVNt4N3neWTNLH/tqtOTUba1QxXN/Zo2/bme5WL/0JqbN4l8L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2Uk0n3Pstz5pf/vmiwILa2lubYymKP7/APz9IzfluqG3t7u5zFL9jhl/g/fbvl9/lqo/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E8zfIyP5iH/vr5jTtP8AiT4U/fS3eofvY9qPHsZl20WGbGn6dLcAxS3XlD/pmm39K8+/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54xuH1GeVVs/KETJgfMyjP8AWtq8+Onhm1yFZnZn/dnymjG30+avEv2hvjefFvw51XT4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XncWIE0f8X3f/wBdXBasU37rPjeXvUS96ll71EvevrDwGxY+WA96u3v+qRfaqcIzKB71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GXOz0n9lu+e2+NPh4xtgTyPA2Vzn5Tn+Qr741jxBFpFvd+dL5PyN/rE2tu25r80vAd5N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9bT5hdxBbhVZ9mWH8K8mvr/40eBvs/wv1HW5fE3iTUJrO1kdJI9FuoIHYr/E0i8L/vV5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9GjP92fD97cte31zcOctNK8hPqSxP9agp9Ar0IK0Ujhk7s2tBtMneRW8x5C1W02EQwD1xU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ReB7Cvqb4efFDxdo/gHw3FpWiT3tgsBhiunsXaJ9rcqrL1avlL7R1j/2TX078GvFN/qH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ZNGtboyqLdIVRGJ7mSZfU1x4pe4dmH+Kx6Da/EHxlqsBlMD2Xl/ILd4PLYL/AMCw1Qz+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BO9Pii/jkuL1Ymf/tnt/wDZqx7Z9LvPNiBtr/H3I4723llf6LGs1a+neENZmn/0HSNQ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MB+W2jrx7HqWID4p8T3txF5Ximy82R9jxx+ZKrqPu7Qq7vWpoYbWTTpv7Rm1Wa6l+5J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5f/ALLVq48H6rb5/taW4tP+ujwxKn4zXX/stY+paBpUGdviHSJj98hdUsi+3/dhjk/9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p1nbzWumx3URk2+f9s1O3Vl/8eb/ANBrqdG8Daf4g8rUIpZLvy0VH/3vYpFH8tcxb2Nu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/wDnnDfSf+grGKoXGoS6Pceb+80r5P8Alp5MG9ffzrj5aLAbuoaP/wAI/qE0v+jxRf8A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/tGa6jWsCa/sLcGVdRtJJh99zJYxM/8Au7VuD/Ou00bxBp/jfTzaRfY5bv8A59450uWf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70+4/czXnlfc8uN5mkT/AGcQ/wANFgKyeJZZLb9zJNND/wA9EiuJGX/vzbxf+hCue+Je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6O7K/ZWQ/arKQLhgV6zXRP8A47W5a6XJcwSyz6LqM3md5bdl/wDR01cv8YNH+z/DfW/+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0uP9HZkXcOfkVm/8erqoazRnI+R36GiM0ScZzSwjNfSI+ZNK0xiuj8LaRLca/p/+r8rz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u/vfw1z1t5ePevSfg2dMsPEiah4j/tCXTrMNP5enp+93fw89lrKq7QZ00Y3mfW2nfZLi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v3HuI0bypcfwsPl3Vq3FvFrFgYpYo/x+ZfyrQ+B2n+BPH9xd6hp+n/a4tiv9ovJ5mnib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VkeKNQl0fXyNP+0S6f5yoklxatt5bG3Ktu3f8Br5d6M+ii9D5e/ag8H/ANn6h4fmh/5e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eG46f+zV4KLfg4lT/gea+wv2qfCl3q3gmHXLGGS3g0a4E8jTuVZkb5dy/L83NfH32iJu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B4eKTUx8Fv1/fQf991tadb/88YZLr/b+6v8A9lWLatbCXZJC+z+8K2tP+yWxMsJni/Gu8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D3ijwp4X8P2v9rRa5LqGqXLPNJp961ssUI4H3VZmbr/FX038PvBGkeKNPbxHp1lPbX5i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qCP7/mMzZX/e215H8JvA0vif4f6JL51v9z5I/J3Msfnnqf7ytXpt/wDDKz1C3l0oarqu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pEav83zOdqtu+X+Gvna8uabPcoe7FI73TtQ8P/8ACP3d3DpWl6hLvZIbzz2aLcMf8tP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axaaPcRWlpFb3d3G8jvb3Gr/ALq3WRss/wDE3f8Au7sV5t4e+A2n+D7+WLSdW1Tyo3/5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RULtrrrb4f2lvmX/AI+vtCMnl3D7v4vX73/Aa5Gjsi9Dsvih8Uf7H8P6fp9pq2n2mobG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to52/NG33v8AgNeXX/xg8QyaNFZ3+mWevaIXV7aSSNYHVt3GWVdyV3tt4G0n/XS6f+9/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CtDTfCGn6TYSWtvH5ULlmaEnKkt94/jSsHMfMjS/EjW/Eut654Z09NC0rzFt4NJtWZk2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fNtr0S/8DeNvs82n6h4m1C70+42zveae+2W0b2UvuK/dytew2+nw22auW9vp9wD/AM9a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4SeIbvOn3Xj1ILTyf+Ph7J7qdP8Aa5kWuj+G3wqvvCGoM9t471PxDasoE1rdWMdtGGLf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f2faXFzF5U38Hyfe2bv96pbbT4h50U3l8fc+dlWiwjltO/tXT/3VpaWf9obG2Xlw7Stu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L4+/sjz+OPEl14k8MTWul6teMXu9Puf3cNxJ/G0bKvysx7dK+ltRguo4f9E+yCUf89kL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8UNO8Tah4H1G08KS/8TuSH9xJb/Nsb2/u1rRnKnLmRhVtOPKz80PGXgbWPAmv3Gi67afY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rcHOOh9qxIbCYk/6Lcf98V0PjDRvEHh/xBND4mtLy01Xfvf+0N25/mxu3d1/2q6Xwf8A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7Q+y3X8Fv8zfnX1CqHjSjZ2OT07w/qFxB+60qTzf+ekibv5su2nX+j6rb/vdQh/df99L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4Q1a5sb6OWC5tpWimt2fjI+9Xuvwo+Ed/wDFDwz/AGwJ7S10eSd4SJW3ytt2g4WsJ1ox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/Z98Yaf4w+E+iXf2S30/y91tNZ2abIkYN94Vd+OegTeMPAPiPQbJfLuL63IhaT+9nO2p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F+HYNB0CNzFEGk3M/zOc7mY1Y1iC7uLab97HF8n7mTzlk2N/ex+VeGp/vOY9HaFj8x7/S7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7UbeS1vrZzHLDKMMrCoPJkx/WvTPiHZaz44+J0Gm3U8N1rErx6b9pB2I7rIy7z+Yrd0v4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txf+KtXuHn+y+bpGmqYnk6YUFtzV7saul2jzeXmdkeO21t5/7n7ViX/gXzf9816jon7O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RUtE/wCel6whH/j3NfZEXw6+HlxoCeHYNHtpdRsYVm/eaYq3Nuwbh5GjZv4v4fve1af9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+Zp/lpv8yN90Tt/ez/D/AMC+lcssYnsjphhf5hfBPh0eEPCeiadAJJJbG1WOQSPsVn29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c+bL+9kf5/k2q7VnW/m/ZzaXcX73YrpHbvtZ8t94f3q0LfzTb3c037rzPnj/ANjP3eK8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xZnt/tHlQzfuYrdGTzI0bc+fvMajn0f/AEiLypfN/v8Alvsn/Gl07zf7OMsv/H1Fu2eX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v+0IpZZY/ufP867nb/0JqysMg+zzG48qKaOKb5vJj/i3fxf7P/j1Jbafd/uvKlk8r772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uahcfZ/+Wtn538cfysyf98fdaqv9oRXFx5X7zzZEZE8vcu/HP3v4atEHwr+0PYS2PxZ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y/gy5rD07T5rjTrXyfMr0H9rPw/qFj8TbrUJ7OVbK7hi8u4QboywU/Lu9etedeC/FVzp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zxGYwWB+tfU0Jfu0fO1NKkjUj0vzIYwwOef/AB2rAuP7P8P6tqsX/H3bpIiSfVgP612V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Jn5P7jVreDtGi1f7XFLpXnaJb2s2oXvmJ8vlxox5/wCBAfLWvtCbHzXb2+fKiir0rRrf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uo0+eT++1eX6cZgIohzMPSuj8P8AiD+zriaW7u7iGaNGdI403K7e9VzmfKesXng7R74c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2vVP2ffhN4ft9Xm8S/wDLWzm2QeZ/BJt+9Xg2jfEHUP8AWy6VHd2mzf8Au/lZGr6Y/Zx1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oWkXky/bP7nmbG243D8q5MTP92deGVpnrckBkfdFcCPyw7JGE+ZGb2/iqSf/AJB8w/1s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o3+1VG3uIrfMUMX76RPPSSRPKX7xG79Ks2+oRfZzFLNHNL8yeX8vf/P3q8A9y99ixbW8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9kPlvt3r9P8A9qkv9Qx53aHZsST+J2+b/wCJrPn/ALPt/wDS4ZvNljffPcRvSW2oRXFu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okcafcUtw2f4qLFo3La3u7fyv+eX/POR2Zv/AB7bTp9Y+3280sP9xtnzsu/5vvbf7tZd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/e/wRyJu2fN6/wANalxcWlvn7JNb/fkR5I38pkXu396mLmKGoeIItH0eW7u/M/dJveS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94w8QfZ/C5u/EH2f/TPntbORP3VvCOS8m/q3T7y/x16VqH9n2+nnULuaSK0t0kd5JHXb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eRDWIvE+sTah5Wj6hFv2J9ovVVkX6SJXp4GMXP3jhxUpclolQfD7w/8AGfw/4a1aaKS0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38jfHuPy4ZeV3D/ZrgPHH7N0XgfWItQtPE1vd6f/AK5LO4+W7fLY4x8pX/ar6Itrj/in5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SzspIX8uBpVdhzH5ZVWj+8dvzbaxrbUNP8IeH4vGOq2lvaXesXUdlZRyf6q3j7sv93pI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YdG54x8LvgtF431Ay/6PaaVp91G7x7G81/Vc19c6d5VvcRfvfO/v/PtavJfgrqEXiDxB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9zy/9rnG7/a/ir1T7P8AZ7aOHzY4pd+/y43b7tfM4uTc2fR4OMYU9C/9ni/57Sf+O/8A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nzS/880+eTf8zLu+7moNP7xSm4Pmd46s6fbTXFtLD5uPL+/H91nrgSsejuirrVpLf6Pq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3ePzJE2qrMpSvgLxR4X1Dw/rH9iarFJaXcbq83zq2xT05Vuv+zX6Cj/R7fypfL8qN13y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K3ihNE1n456/Z63F5cP2gR2vmfLE8ixqu0/8CXivYy6fLNpnkY2F4GB+y78J7TxP8T9P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4Pt9zzeX8vmt2T/d53Nt/uV+gI8L+H9Q8D3fh/8As+PStKkeRLK80+BfIdtuP3gZV8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7/er45FxaeB9Q0rxh4f+0Raf9qktb23t3+4wbnGflXdt219bfC641vxv4Pu/EEX2j+yp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7tvLgf8ALTaw/u/Nsr1a83BXRy4ZKMbHN6d8Jrv4X6fFaS/uorh1eC4s3VoHwvCq393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bjzov9b/ABv5iNt216jp2ny6Po/9k+IP+Jh4fvP3EN5Gm1kb/WRuR/yzblv++K5Ga1bQ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yPhcfxR+tfNV3zSuexSaSsYI/wBA/c+dJ5uz/lmnyv8AT5m+WphqGf8AnnL5aSb45Pup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vv338H7z+Gore25P/HviudHSncrW2ny6hbmKWKPytm9443WJdv8A31VH7Pd29xN9ki/g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tseV5/lf99/xfLT7b9/53k1QzGFv/Z/+t8vyvl/dxvubd/eI/Gm/Z/s/nRSxfwN/q33K8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xcTWkv8Arfld/MT5fzqAfZPtEXkxfZPLf5/n+/QBli3lt7iLyppPKkRf9Yny8D7tT232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dR2rPDJI6yq/zc4p4+yf6XDL+6l3/J5nyr937wpf3uDaRfuvnX95I/8A46DQA0W+n3Gf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5n3UbtVSf9xcTSy+Z+8+d5Nitsb/AIAu6pP9LuM+VNHN/c+T9P8AaqxbXH2i3MUsUf31f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hFAEFxYRXAil864i/jSTZ827+7UP9n9f3v2v7uzzE2qlR6hcf66aLzP3bq7xyPu2Zptv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RS/f/ef8893egCzf/wBn/aJvN0+SXzEX95Hu2q2370Y3fdrNHm/Z5fJ/2UfzEZVdT04a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0XlSffbf5bq1VRcfaP3UtpcTRRpsSSN9yow9R/C392gB/9oTW9v5MUX8G/wD3G7VVnuIr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fl2eZ80qceo+9VkeTcX/AJMt3/pWz/V+Q3+r+v3Wp9xpTX0twQYzNC58uONSi/8A2VA0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zlh+b/R5Hb9MrWv9nimtj2iD7Ej2Muxapjzf9Td3dvp+offTy5lZnjAHzc7f4lpt/rP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zzIvu7v/AEJaChPPx5UMo6VZt9Oht7ibyvM+5/rLhPmRqyRfwz/8/n/XTyG8pPqa2La4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rZ+5+f7+P4vmoMrCC3/56xRyxb97+W+1v94VkzmZLg/Zbk2jQPvSDVV++v8Ad3fw/wC9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s3+wqfu9v8qknH7+Lzf+PS8+5/7K3zUFEP8AaH+jmb7LJ9/5/L+ZXwoPB+9/30tS21x9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jqnl79v6fe/8dptvp/8Ao/lReZN8+/y/m+df72KPs+oW/wC9h8z7ip5dxDuidaAJ57eW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+fZ5kf8AB9S33qqC4l/ffvZLX59jxyJ8v+983y/+PVbuLi7ntz5UP+i7/wDlo7bXrOHm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57e4+6npQBJqFvKB5RMcsX3/ADI/4/8AvmoLfT+sPleb8+/zI93zr/e+996q2sW/2i3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nlyfKjClFxqH2f8AdS/uvlRP4v1oAtDT4tQ86KWWTytiunlvu3//ABLf8CrLnt/s/nfv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hFZk7cA/K1PuNQm+0TQ3cUf3PnkjT5kb+8B/wGni4iuLc/6X9k8za/7x93v/ABf+y0AJ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tJZIvn+SORPNV/8Avlvl/wC+v46j07/SLjypYo7SX+OSNPmT/Zx/wGrFxbS3Hfzfn3pH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3ttINPiuBF/rIZdnzySJuZ13N8w/z/doLKM+oWlx50X7z/Yt7h/KbzPb+8tTahcS3Fv5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I5NqrKu373+0rU+/uPtH7qK0uP3f/LO4Ro2T/aB2/d9ao6dqH2e3837Jbzah/wAt7iP5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ti4tP+WXl+bGmyDzEZVRgv8Ave/97v8A981x5Vx5Xm+ZFFH/AKmORPvr/e+9y3+1Vj91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2WTfbxpt3qW++VPzfLwv/A6pfaJftE0UU0n8P+s2ts//AGuaBLQtW3+j2/lebJ5u9d9x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UIv33lfvv78f3ZPwFZA1CK4z+9j83/XeZGnzPnrgbvmapRb6hz5XmRWlwkbpJJCys6hs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M1BbxW4/fafJdy72/wBWm7av94lqiuLi0/deVL/Gzp5e3+9907qzJ7i8tP3MLRH52/eN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W7bT/wCz/O/tCb91/H8/zIx/4D81A0WP+Pi4/wCeXlpvS42bt7f99fJt/wCBUn72387y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/gLbv/QaP7PluPKliik8qN186Pfub8l+9UY0+7uP+PT91Ls/4+I3+43fcrN92gojuLeK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2hs/1mzbFKv947fu0/7RNb2/lSxebLsX95GjeQ64b5ct/wChVNbW8twIvO/feYmx5Ld9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U/s//Xeb9ol+T5Pkb71AGELf+0Lg+V5kVpJD8lvcbV2N9V+9WhbW1wi+QYUmx9/yflRG/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oFrehcKJZdzASR7WVOKktre00+3Plf8ALRN/3Nrc0AYdtby8+b5f3/kk/uMfvcVNceH5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J8/lwbtnFbYPn+b/AKJ5XybPM3r8+P4fvVFbXEQnihtIvKm373jjRo2/+zoA57+x5fs8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PMfbFt3Y/wC+qs/2fFcZl/5axuqPHbvuVP8AZ+ZfvfKGrR/498ywxRy/wfZ/u1V/5eD5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cldv7uGoAZceV9nM0XmfvH2JHI+7ZJ/wFaX7P9ot4pfNjm8zd+8jTa35f71VBcf6RNF9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u/kMn/AW/wDiqf8A2fL9nm/dSfvNu+OT5vl3cNu/joA0ftEX9n/2f5v72N/kuI4EZto/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i4+0f98b3j2fy21RFxNb3E0MsUfmyO3k3Enyt+W5WaoB/o4Msv8Ax97/AJPLdlV2oAvz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JZt6u8mxWZ/9qrVxcS3HleVL9k/jT7Qits/2fmrMuLf7Rp8Usv8Ax97F3x72+Rtv3f8A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eT50ksu/e8cf3UX+6f7lAiSe/FvcH/WRfwf9s/7wrW/4SCK3/wBLlm8qWP7kf9//AMd3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n/j78xG2fJ823/2p/u0W32S4t4ppYo/N/gjk+VkU9G/+xoGJcahx5X+q+9skt39akgku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MPLMPl7P++vlaqNvcRafcTRebH52/wCSOR1Vn/2lFXb+4l+znzdPk/dwtvkt0271/vf7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+V5PmfvE/fSSbYl3f980y41D/R/3X2e7i+4/l7f3TH1O6nXFv/xL5vskUn9//SH3K7dP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S4t4oZYreKX/AJ579yv9DSM0gtrf7Rp80UX+59ot3X+961SttQm/1XlSfu9yPHIjbuP4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zov9Hh+dd/mP+62+++k+zy/Zz5Uscvmf8833fL/sn+7QaFyfytQt/O/1U3zP9/7/AG/h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++j8rZ+4k2bouPb5mSqdvbTD/XSxxSyJ8/mP+XzVdn87T/8All/d2eY4ZX/3f/saAIx/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rl/5bfP/AJ/9lp9xcf6qHzv498Ecn8H+z8v/ANlUH/HgIpZvM82RN7ybG+RqjuLiX7PN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+xJN+7ev8TEUAWLi46+VFJ5sfz+Xs+431/8AiauXHm3Fv50UX2qXeqPHvbdt2+tY/wC9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1RI5Pm3xn+IHd92rgt7vz5v++08xP4fZlrOwDbi4+z3EX2v97Fv2Jcb/ALi/3f8A7Ki4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7LH8jySP5XzD+HLrTLjzbgGKKWPzY/k8vUEaJX/2fn/hqL7Pd/aD5sv2X512Rxv5nze1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ZP3suzZ5dx8zdPu/w1Y7RRSxXHm797/J8qeiqrMrVW1DRpftE0P/AC1t/vxyOrb/APd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DL8u+3uH+V1/vKPvUAPuB9nuDL5XmxRu2yOR2VUj/wC+flqtbfZLjyvsn2yWXZ88cibo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W2rQt5bfyvKm82X5neOR2be3tupn2f+z9Qi/dXEXmf8tJP3UT/T5dtIzsJcW8v9j+b9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Ee6ddo/vDd8lLp3/AC28q7/e27q7xxp+6Rfcv/6DUttp/wBon/dTf6X8yPHvVvl3f88/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qGL7XL/0z+VnX/2aixQz7R9v87zf3vyb/wDR02qi7vvfe/8AiqjttPtzcea91cL/AH/tO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atX9xDb/APLK382N/wDVxvulRv7u5ajtrfUP+WUUn32/ebwy0WAqXGj/AOjTfa5f3Ub7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XdSW4mtvL8q0s4vk2faPJ82Xnr95q1Z/N/df8spdm95Ld2k/4Cdi/wDoVUhcfaP3sMv7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TH/j1KwEIt/s/nSxTfwbH8tPuZbuFWtK20f7P50tpqEnk/ff7Giqzyf98/JS2/m2/wDr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fe2N2Ur/AJ+/SW1x9nzNND5ssn35Lf5W3e+2srAV9PuJbi3P7r97GipN8/73d/ewy/8A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PO86bzfM/1Efy7X+v3mXvU/2iW4uP3Xl+VHu3+X+6lT+7mmW1xFrH2vybT+D/V71+T5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9n6fmK08v95u3xyPu35/hG5aufZ/tHlSwzebFbuu+43+VOn1/h2/w/w1IP8AllL/AMst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9ef7tLbaPqFxb+V5Vv5sb70kjfzVeM9FzQBSn+yXGfKmk+127s/lxp+92+x/u9P71XLi3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bq6eZ/lamuNPtLe3M3/HrLGmx/M/jb6VkTn+z7bE0XlfOuyP+/QAo+1/Zz5UUf8Af8v7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bULTULfzfK/s+XZseS4T+Hd935W+9U1vp32i4m/6afOnmf8Asv8ADUX2ea4uDFD/AKr7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AJbi34m8qW3++v+sn8r9G+Xd/wKoLe3luPK83/v3GjM351a0630+3uJov8Aj0u/lRI7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Pb/Z9Qu7T/AJa79/8AdZGoAmuP+QfFL+7u/n2eX97ZWdcebb3Bii8v/tmm3bVoXEVx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qP5b7dlV3tTqVw8nnSXcSdfLT96i/X+OgC8LeK4uPKli/e79j3Ee5otx9d/8NLcW8X2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uyP7vzf3v7ytVC2uZbfzrSWb7XF8qeZGnzcU+46RSwzfvY92+TZ8voOVqiWGoeFv7Y0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W/57PZu3/Q9v++mqjbafLp9xNaRfZ4tPj+RPkZWRf7v/ANlWhp9xNg+TN5v/AE0jfzat/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1dfcVHk8llaJf7v+zQTYq3FvLb+VLF9nl8v5Ht/m+fP935f+Bfw/do+z6hb/ALryf3v3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75qtad5X77/WSy/8sZN+5k+n+1V37RFjzfKuPn+R5P7rVSCxQtjNB5WYpPO++8fzKy9v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JxLDDH/fe337WZf73zf/ABNWkuftt+EnuTZuHwqQLu3VXn8q4v5YpppPN/guNm7Z/wB8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83zfKx979zQNYin0+LEUnzt/y0fa357qsC3lFt+5lk+1fweZ911qlHYyCZFkiWIg5fC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NBlz5uI5R5n+3JI/y/wDoNTafcS3+YpYvN/ueW9W7a3GJopYo5pdjeR5j7dlZtvb/AGfP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n96s2gO0tbl4d212XPdTV63v5WJWSeSQHs7VmE+fG0dtH5hHeOqbKd+x1AkXszYNeSdd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oKt7DNZRR23O6kj64pxvbdQC7CPHXDZqRNUQEyQq0sYHOFzQFya2mlI/djirB83ac1Hp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39o80/8ALONNu2t+1ayktvttvtlgP/PTcsq/hSuikzFt5pRkAflVy1nlQkuGP/AaJdfg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Ms7dSxrNt/FGoTnzf3f7tNiRyfLu+b0rM1oL2lRRPLPij8Q7vTvEFxFb7AsKD7w/GuZ0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487Vj6hWrmfH+pnVNZ1GfP8ArJSq/QVzulHDkelcH12pT92LP6RyzIMDPCxc6ep7/pv7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WcQHYRf/AF6vN8dvE930vvKz/wA8o1H+NeK2gJbmtyz+7xXi182xF+W56ksgy6mrqjH7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oD9p1W5nB/5Zu/y/lWdd6hcOSWkYew4rO03hAT1xV24dpnLNzXjVsZXqRfNI4lg8PQb5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aqf7ImjLshDZyOa049buGG1AJAO+3muW8HXHlm4jMgUYzg1sJfWNtl5LwwnPUGvrMnqe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/Z4z2ncnl1q6nmx/Z84/66fLSx3t1NIUjtE47vLis288WaTHMQ17HL67n+b/AID/AHqr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x34/66IGb9Fr3bHxNjdB1I5xFCv+626mwXOoXEB5EZ/3a5zUPiRY24iFrqJlikfZ8iMu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UtLOfLv5Ls79nlW8LeZ78Nt20WCx24W/8r/j9WKTP9z/AOtTLiZwP9I1KeT1CcCuHk+I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h3+YdrK303f+zVjX/wAUYrfzYoYvtR7H5dv/AI7Ryisj1G0kiZJdgkcHu8jVXkifafLB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8f6lrNpe3NnDCIbRP33lkMyfQNUVv8WNW+z/ALrzP7nlxwr8y/3vu/eo5SbHf/2RMTx1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NaiL38uNF+dq85j8S+Jbq3i+zzarbbPSEDf/ALPzMtY2saxq32czahqFvF86p5l5erE0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x7UNHltv+nX/AL5X/wBCqv8AZ4rcH/S7eWX+P98v/wAVXgsHi2G0t5vt/ijSLsxvvMSS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gVNbrotx5UtpresxfedI9P0meVky2duWWhaBY93uLeLT4Ipf3c3/XPazf+PVz1t4408W8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8dv9lX5/pXnsMyRDeF8ZXu/5dklvDAG/7+SLWYNY0rT7iaX+ypIvkZP+Jh4ktYF5/wCue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IfFHSf3UU0V59xv9Z932/ipn/CwdPt82k0XlS743eOSZm+X/AL5rxiDWtKSaWS203w4r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elh6FY41zU8fiXUE/wCPbS9Pg+T5/svhSV9y/wC9cTBfzrTkCx6t/wALI0q4uJvK/wBL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q/xmKedDDo738Py4jKMP0Fcbo3xBl0+4im1C7uPK3/8AHvcPplpFt/3V8yT/AL5r1EeK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+V/v0cpFjEn+Jmr3dsTB4clh/wC2Ln+dZh8U+LrrypYrS4tM+ttGv/jzVo+HvGGoXGse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bvHMn/XvJnH/fLKVqLxRcRXFv53lf6v7/yW/wCpm6f98tU8oWMTWLrxXL541PxHbrLv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833W/wCWbf8AAVrlp/D97eeVNeeIdPlm+Z1BdrmXb/dJWgXE2ZfJ+z/9s9QZv0gtV/8A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oT/00/s68l/8eluY1o5QsP0bw/olv539q3d5NLv+T+z4G27dvvt+akuNP8KahcRXcUWs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7LufH+0GqkgO7zFEcKeixWNuPyaSZv51MZ728t4vstwzw/wSf2hM27/wHtV/9CpWHYtx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0q/EUf3N1yNv/otqc2g6bFbeUfD6TRfxpcX9w3/fSgKtOt/Cuu3dv+8sboRf9NtPup2/7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/b/C/WbrmCylSH1D2FujN/wJpDRYLGXZNY2X/Hnpvhu1mHdrZZHC/wB3dJNVP4wXH9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Szi+xvb/ALy3hRVT/SB027v7397+Cuit/h34kb90EgT/AK7asRj8Ibdf/Qlrhvjl8PtY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anpcSwhPNtobu9kkf94OnmSbf9r7tdGH0ndmNVe40fHDtnNRg4zQTmivo1seCT2i7ps9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SaZYTeXOR096tGw6+V+9pkWK8R2yI3905r7G+IGnw6/8D9WltbTT/tUmnxzeZb2Vr5vH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44Iwa+vPh3o7ap+zxFrM0941lb6bdK6rfXO0NHuUfLGfLVfl/irkqrVHVS2sfHnlbR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Ce2+0GKeJJIj611f9gaWf+XWPNbQ2MJOzOR03UmjwpORW4gluBwOK149LtIfuW8Y/Cpw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W2mZ+Z6+gvgt4fm0f4f2uoSxR+TJNI6XEkFpu+9jrNEzdq8Wt7driZIkBZ3YKoHck4r7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+3tNP8QeH47u0jsl+y/Z7oMryf8ATYMq7S3+zu6/7NceJ1jY7MO/fILb4gat9nmiilvP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sEarU1t4X1/XvOiuTpbRH550vEubr3+cSTY/8dqO40e7uNPm/wCJfeXfl+Y7xx3qr83V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6ub0L+0b241CbUvDk2mWkiSOlz5puWaT+FdsKt/6FXjnscx0Fv8AD7UbbyZrUabBvfYk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vzKxDH+7UF5Dd29/aQz6vqd4Lh9iOupSQRbvfyo1rY07wfqFwIpZbuOLzE2eXHvVeFPy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t07wvF/wj8Wn3d3/AKJ/Hb26NGz+mKQrnD2nw20/Urc6jqF5ZX1pGivJZlri5n2n/rt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a7F4d8HaPqEXhj4dafd6sEZLW9un8xUY/dby1WNf/Ha9CuPh9ouoW8VpLay6hFG+9Lfz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n/wi+n3Gf+JfHD8mx/kXdt/76qkri5jz/wAHC41fwsdRvdOk0HxVpce/fC++zlX1iXcz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2LvUP3sMWoXf/XNPl/3T5jbt1enf8I/4f+zzWl1LbxRR/uHty+1f/Zf/AEKrH9seD7D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b/rJlbZRYlzOFttPit7i1iu/h/oeq6fbor+ZeQq0/mHqxO1q8j/bM+J/2PQNM8Mabptv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iK28ry0jk3LGhDbf/Ha+l/8AhMvCxB/4nGmfhcL/AIV5j8cPB/gT4v8Ah+LT7vxNZ6fq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usuz1Ujuv/fNdNCLU0ctWpo0fnkIPOBxLj/fp8Gm3XVdrj2atHX9PtdP1G7itJvtcVvP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GPzKP7tVbW3jIeOZGdW6Mr4xXvpHiWNS2SCxt5WndXITLbOdtfYP7P3wGh/4Qe18Qah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2W9u6y74eySK0TL/ALX/AAOvkPTvKtx5Qz/33/8AY19a/szfHDRPBHgebQ9QtLy6lt5v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Sv3eWXZ92sMRGUoPlOmjOMHdntMPwyjmtLGBLmaws4ZkkltbDEKSYbKxOse1WVf92tn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LNcS/PvSOT94qMP4q4ib9qfR3Vkg8N3ZfsZZ0j/lurMk/aeZnVYtESGLcCwN3uJx0/5Z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FiIJHU/FDwP4fuPB/iGXW5v+JfJZSedcXHzMny+v97dX5nmAedL5Z4r7D+O/x6l8Q/Df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tbiFUSSR2aTd/dr45zjPOK9TB05Qi0zyq9RVJXLltYSnny3NdDpGiy311a2drE9/e3cg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J/dqho/h/wDtAmOKLzv+vh/l/wDHa7vw94f1XwhqFrqFpqFvafvlf/R0+X73+01dzWhy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8Ft4V+GmjaReoyTxW+5ow/SRmZm/Wuxnt4T/AMtf3n/TN9v/AKDXyqvxg8TXHm+b4gvI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uviD4hkmbOuXsh/vGU15MsG5ybvY7o4hJWPs2SFLhN2UjUDkqQM1nw3lrbttleFGH3RJ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vWbgM1xqV7Ko/uz4AqBtZvLncslzLKcfKfNJIqlgJfzGn11LofbJ8QQIgPn2MCg8Hz1F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JFNqdnIG6gyqP/Zq+InuyVEQuXLL1JGahkM7KWaZX9OprRYBdZEPHPoj7Nfx/wCG2jL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1Tz7lX6VTm+LHhlE8uXxLEny8bMslfICTR7P9Wu7by4HI/CoLm/8mMiHnI5EigZ+lV9Q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XY+qX+MvhW1J3aylwR/zzVsGoh8e/CU48qXUXih/68DJ+pXdXydLJNcMZJUcMf4iOtNXV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fNR9Sp+ZP1ybPq6T4/eGJ7NLeLULkQg4KJasCV96kuf2kfBtlbLHp5vPtcYwJYI2AI9/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TylmdRjCs3Q/Wo4pkSYSKxCJx8oGWb3+an9TpoPrM2e3fEj4saf438P3en2lpZxeY8e/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muS8D+L9E8Dl5E0EalqMY3x/Z7qaLY394/N/wCO7a5HRtPl1jUIoof9dcP/AKuSdYGV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r+GX7P1ommSG6W7sUk53TanDOP8AgSrEv/oVKb9nEqj78rs9o1D4HfDP4v8AijSvG2oa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TafbzJFBdxnmNpt+1vlb5TWP4/8AC8XwI8L/ANq3Xh+38P6JqmoMn9n6f8qxSD/UvgN8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y/wB6um8LaPp/wo/0vUPM8S2kkyw2tnZ2TRSpbn/lifM+983zferI/bW8QfZ/g9Dp/wDq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f8Ack8uW4K/e+7Gvkru92ry4VPaTsepUtGPMeaW37ROifZ5vN+2RS7Gh8y3RY92f96s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PaFNLluDs+QzFSqt/CzL/vV88/aBg1E1x1xXrLDwPMdeTLmm2kdvq66xKf8AiYwS5jb7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7Ho/xJ1DT9Qi1XSfDOl6Jd3j7L3VNLslgu3U9XyzNt3fxbdteH+fmA+ZzWro/jD7NPF/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X/SNm6J19JP9r+GtbaWIUj6s8Dah4ft7jT/EFpF/Z8Vx5lrdaxZ3Sy3MrSfxkfeZlf8A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iDT9R+12ln5Ubsj3lvdef9rjPEbGNf8AUtuKttb/AGq+av2dfiBp/wDa839n3f2Ty/kT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5fO1m+7X3h4W8QafrHhfzYrS8il++kenv58923TcS8SqF/uturyK65ZnqUZ3hqfFmr/H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mk3EUtu7QP8APt2MG/8Aiqdb/tFefbGL+yvJl/j/ANj/AGa739p39mi9nMviPwnDFc3k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gkcryZF+b5mC/eX/AL5r5N1DzvtF3/yx/vxyIys7e6/w110qdOcbnNVqyg/dPpvw/wDF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X7RFLsXfceT+6hz15f8A9CrR+0Wn/LXUPtfz70j+RlRey18iNc3NtDsLuN3QRSZx+dRC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7j78iup4KLRzrFS6n2ncahpOj20U39oWcUtu7fvN6Kztu9Pu1Rv/AIg+H/7Q/wCJhqtn5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f/P/ALJXxpP5uM/u5fk/zn/aplt5uSO/pULBwQ/rNtT0P9q7x1F4uutG0y2vY57C1Ms7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8P8AdH614Lp9vLk/vpIveOuo1/QbuHWGtr20uLWbYv7u4g2t/vUy10JYMj/2Y12R92Nj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wm+E3/CX6x9k864+4s895v3Soo/h/wCBZFe5+KPGHgTwBb634Zu9E8qL7Fse3t4d0Uv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2a/hdLpPg+4Gq6THaRa5Cl7DrFvdxu23/lmkkf8Ad+992vkv4t+LT4m8da5dFt0Et0Yl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E1gp3ZrycqPKdLtRaRgOpe69elWp7BJ23nAf24ausTQoNStASAjDoejVFY6GbS7zefv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DCxQ8KXcmmXqw3CZibjB7ivbfht4gi8L6xFd+VZ3cP8A1wXdF/tA/e3V5np+j2msaxa/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9f3dnDuZP/iq7TRvC+oafqE0VpFcTRSOyQ3GzbvUNw1YVbS0ZrS0Z73bfGnwpp+fJ+2R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ai7cf8AAv8A9qmT/GPwx++l+z3OoTbF3x+Qqs6/X+GsjwN8DvEHiDyotV0TzrSRNiXE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x824/wC7XlniXw9e+GNevtLv0MN1ZsYmCD5ZP9quX2UDslOUI8yPYf8AhdOiXAPlfbIr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//wAepjfGPw8n71Ib9ot6/uyFGzA4rwccfSpADOP3X701oqNNnM8RNHuF1+0BpCXBlXRZw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35j/ANBqgP2l7K3uDL/YR+5se387au3b/u/JXkmoeG9St9HOoXdlJDab9iXH99v7ori7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ov8AV7d8e/5XrZYeCF7aoz6u8PfFH4ffE/WNPh8V/wBoWmlR/Omj2f72J5OzSE9dv92v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T9P/AOJVp9v/AGfs2fZ/sS/d/wC+a/KTRvjDpenzxTTeFtOl8v8Az/EtfWHwW/ba+H1v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p/8A08W77f5SLU8nJqjSEnPSR9K6v4f8P+F9P1G78KeZFpUjtNe+H7xP9EeM/wCsaE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8QeFtP1j+z4rv974f0O6uJrKzkdfK5b920n+yqkrtr6Z8NfFr4KavbDULDWY76c/8uzT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zfPXx18SPhN4x+I/jDW9Vu7uO00S4upJodPuJ/lijLN5aALu/h/vbaKdflupMidE7Lwl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m0mW8toolRnf7E3Ab/e/iaugtvjF4YeeZINctULfdE46V4ppP7NGpSW8MwvtPji/jkWN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nxXYuY0u9LuIu0hLKT/47msZuE3e5rTvCNj3IeO/D9vbyynW7IxbPk+z3P8AFUI+K/he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Y2dd/wAzt7V856r8EPGGmW5mGnxXMA76dJvb/vj722uWk8D+Iznfpd0ksf8AyzlVk3f9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b+3qWsj6u/4Xh4TGnzf8VJH/AH38xju/3vnr5+13StO8aa3fazFd+dHdPIZpsj98pPy/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WvDeoWbtb3amO4B5hxlk/KsjTBqWhSyyaXNcwXA/gjkwh/3l+YGu7DU4xldHnVpTlpI9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P5vD8s3m/aNQZ/Mk+bfH9+vqr9jCylbSZZtS1q6hgkAeDT7W7ZPl/vSYbdt+X7tfFOj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JT4g8uLzPnS8j/dfN9P4K9E0bT9W0+38r/hIbe0tJE/2lbb9f/sq7qq542OaD5Wfp94g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JaeMP7Ku4/v+Xe+bE6/3XRm+n+0uK8n8YeH7vT/O+13dvqHlurw3kb/LLH/d9mX722vl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hrUo21Px4JGk5JhijZf1lNfUdv8AFP4d+MPD/wDZ9t4xtftaQ7I5GiVt7fwrha8KvBx0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qH+j+V5v+rm+f/Y9V/3qSPU1mEohaTO/5M/x/wC1UFtbQ3GfKl8r597ybFZnb/gX3qgn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fvfvpJ5P3Meq1w3PQi9C8uo3SXBzE33PnkIU7Kr29v8A2gIppYozLGkezy/3W/jnO2px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b/7clvDt/RW/wDZqcLeH/r0i2f8tP7v9771UWO/tCWfP7791Imx/wCL5v8AIpQJv3sM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+8z1ni3+z+V++82L7/3/APx39a2AIftE3ky/vdn8/wCGgDJ064/4mE0UUv8AHsTy03fR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XHkzRW8Uv8En8SN/wH6VcE/wBp1A/8sofl/Wqwt5rf/j0/0ubf8/mJ9/r3oAkFxL/Z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N+9Lfey7JP7wqvcW/wD1zl+RXS43tuT1qefT9Q1DT/3v2PT/AC9uyP5mZ2H+99P71VQZ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/wDLSPeyqv8A478tAEdtb/6RFFN5cXztskuH27+M/wDoVX7/AP4mGZZrSzu5Y02JJGm1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afEM/vv4NiR/NuRfaqFz4akmzNb6te2UP3HjEodd2PRkagC1cXEVv51pF/rf+mkC7t39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af5ssscsuz5Ps6bWT1X/AHaraHZXttZz2epXcWuW53eXJPbCKZc9fuhQ3/jtWLbR4v8A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caL5if8Aj33aAHi4/wBHm/0T/WOqJJG+3Znjd7LVaC9MSm4Bkhm2uqR7GZt397/ZqW2t/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v92/yo38NQ21v/yy1DzIot/yXFn9773f/wDZoGht/cRf8ven2+t+Yiu9xcJ5rbvm6fxb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z/Z7eWWL7RFFs3p5nzLt+laP9n2lv53/AB8fZN//AC7/AHv/AK3XdU2oW8Vv+5imuPKj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4oKINHuPs4i8qL97s/5ZutQeINQ+zeVDDN5vz7/L/wCWiNUm6CG3kiVzHgLs8uJR8v8A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4Lu4iWa4DzRr/rWIWXb/ALWaAFt/+Jh5Uuq+ZF5f3Ps/7r5hzzVMXH/LbzY/KkdU8yN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xLcZ/dSeV9xJN+7e27vurQttPiuM/ZIvNi37HjkdfNRj/wCO0GVipcf2f+6ii8z/AK6X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L92kGof8sfK/dfLvkt0X5/8A2ZqS4t/s9xd2kv8Ac2JJ/DuPX/0H/wAfpfs/2fyv9Eku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T/gO3a3/AI7QUOv9Qltx+5/ewx/8tN/8JzjFP/s/7Rb+bF/c+fzE3fL/AHs/738NJcaN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i+TY/losSv8A+O/K3+zuqMfa7e3i/fRy/wBy33suz67f++vu0AH/AC7xed+9i/g8t/L+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E0v/ACyj+dJI3+Z/9qpxbxXFx/aEsXlS7NiR3G75GI+9hqn/ALPtLj/nn+7Rk+/u+b/Z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ypZfM837/mfe3/7P+xVkGK3EX/Ev+1/Z33+XGjNvWtsW/X/iX/wfJ5f8be4X7tJ/ZMUc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u/1g3J/s/wB6gDkbi4tNP86WWKS08x96R/wo3tu+VKeLiX7R5XlSTRRpvmuJHWVX+b7u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M+bL/BsSOT7yL/n/AGaqC3i/55fx/wCsjdfkbp93ctBZm6NcfaLjT7Tzv9E3ts+Tytn0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hb3HlWn+ly/8sbjz1Vtvbhvvbua0bjyvtFrd2n/LP78ke3a9ZNxqE1tmWb99FGn+sjTy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N9UAP8A7H+z28X7rypd7O/mIsu9Swzz95V3bf8AvikFv9n/ANVL/vySfKyMeFq5bahL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2bE+fcr53Db8n/AfvUyeNoriTcirMxCSY3fOwNAFHTbHzI2Mdz9njZ9+zO/ouPvN93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vs8VpFF5vloyeZ82113ZHLN/DVm4+yXFwYpZZPNjfYnmPt+b/wBlpn2f/nrNH+7275Nm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xf7dAENtcfZxFFLF/vxxoq/mfvVOLj/R/K/wCQf8+xLi3T93u/vbV/i/2qdPbxfZzF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20/+y1BPbxf8ukUnlRvs8yN2Vv++f4qALdtp9pcW/lSzebLvV3k3t26cbvlp0+nxW8/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/wDAh6VnahqE1wP9E+z3fmIyP9oT5tv/AAD73+9uqO40+W4+ywy+XFLGiu9vvbajD7rA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ATjT/wDVQxRW/wBrjdnSTYvm7fc//E08XE1xb/vfM/duuy42bdn4/wB2lH/LaKW7ki8z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0fw5Ktj/gNN/4+Lfyv9I83fveS4ddydcLj5V3UAAuJeYoppIZZHVH8t/l3dmBanW1xL5H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+XG+7e38TU/Rreb/llF9r8t983mP+6RQv3cf3qhuPK+0eVL/qo/uRxvt2MOePm+agQ8H7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cS4j3Mrrz/DTLi3it8+bFJ5uz55Ni7k+jN/7NVq4uIri3m+yeZ+7TenmP8qMeduV+tJp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Rf6x/wDWb/M/PatAyh9o1C38ryrX+0LST/lpG+2VMfwkN96tD7PF9o83zf4NjxyJtXjk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G4illlj1DzE+f7R+6ZFP+f4mqtf28P2/zoZv3v8AHb277Yn/ANr+LbQBF9nlt7jzf9H8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n/2vlb56gn8r995sVvL/ANM9i7k77uV3bat22jxfZ/Nmu/3u9ktZJP4GPqNvy7ap3Fv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+4km9ot+P9k/Ky0APtreK4t/30X8e9PLdtu7vx+VPFv9ot5vKi/gZH8t1Vk/+Kqr9ou7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/j8yNGVkX3bdt/8AHabbmK4zNN5flbG/dyOrfnsoATT/ACrf975XmzbN/lyQKyv+P96n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kmu/lT/gJVv9r+9UwuP+WMUUctpvZE8x9vyj0pLY/Z/Nih/3H8z93/u0GaRnDR/s/lf8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vOv8Kn5fl+b+Km3HlfaD9r0+4l/geTerbP8AaH3WrWmivbb7uLv+/tlUqlWLa3+0f62L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9eV+/SLRhfaLu48rypZPK+b+Db8u77w/vbqu21x9n87995X9z9wzKi9Np/2amuLeXny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JuZk/wBo7drU+40/z8/ZIpPN/j+0J5Xmr9f/ALKi4zNH+keVL/t7HkjfymRv4lwtIP8A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Fd49it0/h/2WrS0/R/8ASJv3vk/3P9v/AMd21L/Y8XP7n/Y8yNPKrFMDFuP7Qt5zL5Uf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9f8A2Srf2f7R5UUv9zY/ybl2/Xb8lacditoxA2H5QHjlOW20g0/7P5XlfaLr5/8Alm6r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vYDIFvi3mMUtx/sG3f7n+8P4/wDdp/8AZ83+pl8u7l+/9o8j0rUGnxfvpf8ASIpf4JJH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Meqz/x725l86T94nySRojMn/AWbdtppgYlto/2e2mlim8nzEX93J97d/smr4t5bi3i83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uRPm2n/aq7p+nxT23+t82LfsTzIW/luqW4t9W/fd/LT/AJaQ/wDxDUXsBg6f4fmt7iaK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4/uov975afbafnUJv3v77Z/rJH27/wAa3RcfZrfzfKzLs3/u0Zvl/wDQqgH+kXEUstpJ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Zf8Adx81HMBh3Gnw4PkxeVdb96fIv45/+xqXMv2Y+bFJ9z/WRu3yfStUafFPceb5sf8A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4abbW93cf6qKPyt8iJcR7Z4uP8AP92jmKMnT7iX7RF5s3nD5d/mQ/w/8BrQuLeK5z5U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fk9duf8A2app7f8A0eKaaa3il2f8s0b/AL6BVv8A2Wo7bT+PN82S7lCfPJ/s/Vfm/wDH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/s9xNFF5ctps2P5fy7G9v4aSe4i/fQ+V538DxyJ9xf7wFPuNPmt/3sUv2S0j3O8kaN8m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7P5sUUkvyf6y4Rlbd/eEnlNu/wB2mBQntLS4uPNu7GKaaN98ElxB8vH8QkHzK1OH+kfu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70kjn83Y396k+0Xf2ibyfLu4vuP9nRvnbv8AxUlv9rt7g/uvtf8AfjkRdv4lqAH3H+kZ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SSfddezGtK2t4bjT4pZZvKl/6Z/drJ+0faLf/iX/AGfyo38lLeRH+T+8vys1WB/o9v5O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Funmq/H+y25KALOnafFcXH2vyo/3fyJJcJu3t7f3W/3ap6hqH2ic/ZP76wzfuf4v7pqp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5XlRSTLst5H2q7f3h/FTrjR5bfzpYrvyvnZHjuE82LcPoy/N/tUATz+b++hiu/3uxkSS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H41NFteWwFwRNNGfkkETJs/2v9msu2uIrj7X5X735F2SR/upXb+JS1WbjUOsUX7qKP5/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HbupWAu2+oS3FvN5vmSxbNnlyOzbGH/jv/jtS2+ofZ7gy+bJFLGm9JJPm2fNz8rVz+n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fweY/wB//vj5vWrunf6R/wBNfLhbfbyJuZ//ALGiwEg/cecIZY5f40kkQKz564+WoZ7i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i2b08xNv/ASPu7qitrf7P/pc0X91/wDR327P9o7/APZ/hpftE39oRTeVH9k2N+7kTaz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OPUWAgFxL+6HleTD82zy3Vt691/lWjP5p8qKLzP3f8Ay0j+VkqtbW8V/cXcVpa+T8i7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+zVBf2/2j9zaah/rH2PHcJ8qN9d1FgLAt4rj/rl/B5cPzbv71SW1x9nzFLL5sWxU8z+/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k/+kXEUUunx/6lU8uSba27v/lmouPJt/8ARPsknlR/7C/yX/dosAD/AJbWn7yKKN97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AGWp7i4/tC4i83y/K2eSkmz06D733arC4muPtfm+ZaeZB/rJE8rZ/t+W3/7NR29vd/uo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s8pX/u8LuX/AIEtFgH21xqH76WGK3/d/I8n3d698kf+zbqntvsmoZi8qTztjb7i3f76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1tp93cXB8q1j/eP5Lx+eu119pNv/AI61Wba3lttQmtZbSSKL/pmnmr+O1qLGc2Ubi3/4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+P8Avbf71Rj+zv8AU2sscsuxX8y4RllRv7qmrU9xEL+bzrT7X5e3fb277fm/uk7Wp/2b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beHwXYMmf91V/i/2aLEoprcf88v9dcf8vEiN/OrguIrj915XkxRvseSOf77fSm3Fxd24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xyXCfLz/AA/L83/Aqj07yvtE0v7uKL+OT5mV/wDx35v++qLDLn9j2oEsXnSfO3+rRNu3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zLFdR+VvXfHzurT07T5ef3v7r76Sb/urUU9xDb+d+582LfseOSZvnz/urQtAMYXEU/7q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zbX/ANoj7tWl1H7Q0xBXykRnSNW2bW/2f/iaSe4+0TmKKK3i/vwSTNuT0x/eqK2t/tHE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/wAu7vjd92mNE1tqP+nk9bUpv2RpuZWrSv4PPt/NilSWH5XST69jWbK80w8kXN080ibP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vU221CaATRSy+VLJ8n7xN0b/AFG6gEXbbUJoPNii/deY67PL+7Tp7ibz/wB7L5s3/PT7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X7PFg+VFcebv+SPf+73fT+7VO3uJfs/72Xzfn2eXJ8y/wDj33qVjS51Fvp+iafbmLP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mPvVRPlecZK80HxRmv7eb9zH53/LPy/vf98/NVOT4j+LIoC1lZZ6Z3w/ez0x8leNY6D0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Pu7iDzbWKSWvNf7f8bbfN8m89PvrSDUPEBP/ABMdQ8qL/nncXW1f/QlpAep3Vo1rCZZb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UL/xQfs0MNrN+6k/5Z79rV5h4euItH1DUPtfiCzl8x1dLf7asmxu+BXP6hcRahcTS/8A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90nl/lXNOLGz2Iaz/Z/7r95LL/ufN+dW7/WbTT9G83zreKWRG/0fz083+IdK8obxNbXO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1LG6uktjpkh3r6EstH2jT7jUNQltNP1y0i2b/M1RAsW7/wBCrJto9vJsP9YxcY2OJ8R3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VtF5kOe4pmtPuvJV9BinaP8ALIPpXjVOp/V+Dp+zpqB01qOK2dPrHtemK2NPHNfL4i/t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P+7TFX5f9WDWTaN8nPatU/NaZrKXwM+aqj7D98Jov+eiMn6Vytz4O1C0crN5enxP8n+k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fTcieuL8caP/AGBr93/xL/J8z98klvZWMXyn/ppJuZq+lyGXvyh6fqfmfF9KMowkwuYt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SAdjIZJr8GfnlvlXdTNO02wmvF/4nM96ndbLTri4LD2IjrHHiTVos+Xql3H7f29a23/o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jnzry3ki7/avE15dL/3yvWvt7H5NzHXSeG9NSQ3AtNekhB3YlhjteP8Atqy4qO98Q6NY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u1hf65aocfRWauOOhw3hMqWnhhT7aLd3p/76kq/Z2mpWg/0a7/s4dpNK8KQwn/vqTNFh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dvLik0+6XsLQ3V8x/wC/ca1chW5ul3WOh6hIOxs/DzqD/wACnaqsz6veAi88R+MJ17Il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mq6eEE1InzNJ1fVH7LqXiO4nB/4DGtVaxBqR6drPh+aXUE0vUtMaVcFpb7T7JW+q7if0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XulyJcyWk7I7Z8vU1vJV/wB4qqivO7P4E3BhF4PBvhXSfu4m1CGact/wKZq9L8DeDZfD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EcQCN9m0m0js4vwVWO6i1wRD8QLiK40aaXUP30Ue508yB51Vv92P5q8ZtRJH50Vpp2q3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Hv8AK0xr3q9bT5kn04axHaOPvG3vRGy/l92vO/EvhT4Vy25lm1m51Wa3dvtX2nUri7yv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EXFxrlqD51prNuv8H2vVbOwH4helc1qHieNMxPqOlQy9/tviWa4f/vmLrXV6dofw1uLi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ke3fH/ZMEUqfN3MitXX+H/iV4Y8NSxppy2aSh/kMkQZz/vbQq/lWiptmfOjyawdr44s2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TRbu6J+jScGrq2GtyD9xZ3if9cLSytB+u5hX0LrHxJtLjT/Nltfsnz/PJyy7cMf7tY2ne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+X+De/7n76n/AHq2VMh1UeIyeH/Eph3y2mtMh/5aO91Ov/kGNR/49SxfD/WLwgxeHryX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0SfzWvXdY+KQtdXihXVoxFs2JG86xIjFskeXt/hXbXJar8UvEGi+I9TPnaLd6eiKnlx3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3V/8dp8jRk6iKekfDDxYJIo7bSDazM+MNfWtsPyhDNXoml+FtR03SxFq81lbSjggXTzN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+OHie8gZbHVbaxY7f9FisQxRvVmeqDfGfxfcaf8AZLq9hiif7/kxGNn/AO+DWqoTkrpG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wfaW+sReIItW/wBWjQzR+SyrNGf4fqrANS61rGl2fnReZdvN/wA84U27fozf7VeIW3xg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6X93Z9o3eYn0/wBmktPiN4kk8ry7ewuJbd9/7+3Hz5/vbVVmpfVpk/WIdz2DSLfSru4m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jRXf7deyMr56NvHytWzcad4e0/8A5l7T7Xy0jeaO8mC7GP8ACDIOW/2a8z/4Wh4guB++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j++w9f8AZ/2Wp95401rVZTcXjx3QwPLWZ2IBHbYrbVH/AAGr+qTI+tQR22r293b/AL20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eX/q5UX+8Mbfaq0fiC95v59akv4vl8mPTkjeVOxY7m3fL/u1xg8VaoIIhFp2n+TG7Onl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uWnWXivXbO/a8hjsYZW6mKLyWP4xbaX1SY/rcDuLax8U6hqHm/8ACT6rLp/k/P5losX7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/Aqnn/tDULf7Jd6hJ5uxXeS3mWXZJ/e8z7u3/Z3V57c+I9bubi4ma6eNpfcybf8AvqpN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hqV07Y+6zDafwo+qTGsZA6i28L6tp9vay/2hHdyxp+/8x/NW4XccY/iWuK+KHw+/tD4f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bZ2sjvbx/NE/fd93d2rpYfiXfWpzPb6fPj7hmTLbv96rOp/GzWtQtjFJb6a38DxvGxX3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uRPFQkrHwMBmjBr034g/DaW3uJtQ0SL/AESR972cf3k/3f8AZrzcLk8CvUWiPObvqVWR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IdaYbV2HWmfYpAeDVgX9RhH7uZB8jqM47Gvqf4HQXWtfsq+NXP2hjYfbY4F3ttbdArN8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W1hLqIitIuZS+xP8a9/8LeKNW8IeEP8AhHtP1a4i0+NGR4432rLnk/71ZyVxqXKfNC4U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wDrmup8T/D+0thNd6dN5Xlpl7ef5vyNcGMkVSMua50tt4nIPzCpm183AkEIkMn+xWXo+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u58KaZCUhWaBEG/5t38QqhnqnwO8P+GfC/leIPFd3cahq0fzwWccO6O3/wAWr3hvjXoF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xf8APTyFX1/2q+ebe4imz+95H+2NtTC46iGPzRsbf0qXQU9xKq4bH0GfjPocfSwuW/j+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r/H/Sl83bpdw2P41kH/xNfOg1diCm4vxjFRi/x/D+tZ/VKfYv6zU7n0SP2iNOx/yApD/2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/H+7lt/+JZYrYt/feTd/hXgxvJmY/OQPakmuJoR5Xm/uv9/5vzrSOEproP6zU7npV18a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KA/88Pk/lWNdeLdZu8y/abmSI9d0+a5QXAuAfM8v5O9UNQuN2wCStVQprZGEqtR9TfuP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klVZ9Q/cfvYZIZZP+Wmxl31gi5kgPBqOa47Q/uk/jEfy7qq1jM3BqsgH3qzdQ8Uf2fbz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nPHVZZ4sEO7L6bV3f1rH1LUBZ6PfRuPNhlVkIPpQ1cOZrQ8w1LU0uPNRYPIlnleSbYm5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bpF3cf8ALrcyj/pnA1JbW0It5vNh/u/730qX+2JvtHk+bJDFH9yP+F6qwJmkLf7KNtyl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dtd94O1CK30+b+z5f3Mn+f4qdp2oQ6vo/nRfupf+Wkf8KfWorSFLWMoMZYkk0WEbtvqP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6/uvx2tWPM3ksY809bggS/vY/OkpkXOX+KFz9ot9Ki/5ZRuzv/t4rmdf0/w/b/8AIOu7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LT8a0fiFPm7t4fO80Rxc/Jsw+f8Ax7iuUgHWrBtm5ovmi/hhhm/1n35P7q12P2eK/wD+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ZI03b2964jTtQ+wZ4/1nycV1+jzxT+V5XHyfPJ/E9Kw0y7p2sTW/+ti/j2PHH/6HH+n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D9zmPzR/zz+61ZF/b/Z/Kmhl86Leu+OP5pUz/EKvW3mzz/uv30o/5abGX5fpSshamhHM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jH8FRTXOP3cX51HbXE0/nRZ/df3JPu1ejuoUt9stjbPFH2KN83/j1NCaM2acgHH41YGo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l2bE8tNvzUrNFJGUiRUXsFHSp7eKGMNj/WheDGg/WgS0M1VuY5ZA7hHJ+VW6mluLaaOB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gq/c2cl3ZrJhCytgZGHqlI90NsUylolPIb71BJHcXPnTFVdwnRQarw2+9m/erEE5LO1S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HoAvNMNvKihMiEy8M03SqsWV7mDyAeY/+AVWgHnmPyhiWRf+BVLcGL939/8Az71peBvE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QwXV2B8n2mFXVF9t38VQ0hI9g+EHwzknsoNSvo7eX7SGQPM+/wCRm6f6tvQV7f4OsZvC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mN6+TJYQXEUm3+6SBtavO/g78Vre2sEsbm6FuIAcOy465Pavq74Taf4Z8X2/2v8AtWOX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m+lfPYqUk2j3MPGKVzT8UXE2oeD9P0q08QSWl3+7d7jyXll9V/8AHq+UP2wfC/iC38L+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3kR5I3/5fJP3hYjd/EoSvtVvCVhdXt/dnUWnknYsMbdqbT8q18i/GDTvEnxc0640iKIa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b88/moZAuPRWD159CSU7s6qq5oWR8Um5jwcE1XNyA3tXsd7+zj4jhVpIpNOmth8hcTsu9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D4BeKLUXBbT5JFj+40Tq4f6c19FGtGR43spI4qSXYhcMkirwVUiqZuYp7hZY8kJ9+OQcH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ro5KTaVeIV4YyxkCsGTSriyJGCS3JRyQK1U4sXJJHpfhOeKDWrWWNQkcsS7Nv8AA1e6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H/s+7/0uKNNlrJI7LLF/tf7VfMujah9m8qWKWMf9M7it9vF1wAf9Itl/6aBqwlTjPVm0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7xBpP+t1Wbzfvb4/7laH7TPwu8H+P/h/q3iDSfL0/wAQaXD9q8zZt+0R91P96vh+b4hv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nKa97+C3iDxj4v87UNQl/s/SbhPISO4g3faFP3sf7NcnJGlLmR0W542PnyeCIZIqr5+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4TeGf+WPh/R/vs7yfZUbzVH8I+X5azr34M+G008xN4cshF/H5CYVM/ReWrsjj1szklhZ7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0qbw/by6jPNDF/rY0+T+89dv4w+C3iDw/cTfZLS41Cw/5Y3Eabm/3WH96uDGn634f1Dz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5ZyI0TNXUqqaOZUmjv8Awx4ev/EfiAzavptzqCbVE+XWN/xLV9KeBfgD4U1fyseEVeX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/4C1fJFt8cdb0f/AJZeT/10g3b69r+E37ZXibQJ/O/4R/UNQi/6d4XaP8q4a9RqPus7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C3we1u40+aLULSPRNPjhZEt43Xdtw2MAfLX5R6x4Wu9PuLv7XFJD++kRPtCMu/DY/jr9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ni7Qbj/AIp2bQpmUI7X6kOmV6hd26vPhcafqFv/AKXFH5MaL/rP++K4qVWXU6JQUj4E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eyVt+FvEH/EwMWrRfupE2V9dXfwk8E+IZ3SXw7YpcuOZLTMQVv7wUYNcfqv7L/h7V7eP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tz+ZvH3v7rc/3f4q744hJao5nQfc5nTvh/4ZuP3vneV/238r9a7TRYPDuipBaNrKQx27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da4u6/ZPnkybPxUkcX32Eodvlqi37JviCK4MK+KrZ4pP+mDD/gNQ60WVGjKLPtD4bax8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a3ll/wCvrav/AI9XO/Fj4f8Ahnxh4w+16faWd3F5MKJcSfd3Y/8AHq+ZPDH7Meg2GowN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v2GzgjW3D/Nj733tte56db6hp/lWmnxf6LsVEt/4kx/9jXM6jTO1WsWV8IeF7MCKPRbR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9GOV3f8AAatW2i2dqP8AQ9LgtIn/ANRcSAKrerYbp0qa20/T9PuPJi0+P+0PvvJ57QKj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t5v7601CKOb596SRpu+Xcflz/FTU2NIg8UeD/D/iDT/7Pu/Lu4t+zy5H2qkn8LDb96u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zeXN5F2Yvl/1Vwyr/wCgV6UNY+z6h5Plfuo0+f592z5u1XbfUP8ASD5P+t2eS/mIu11H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SPGB+yh8PTbyyype/c+Ty7wbXb5qnsf2bfA/h+eFT4amvCe9xKW/lXqt3azGUOVtZBOn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wPx/75pLa4l0ifyoftF3DsWH+Lci/wB3/drS77jjFLoZui+HNN8PQyWmlWFnZxAYEccY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1bjp+9/1u/ZD/wA8nYL8qnH40g+yXH777J+92fP87bkUt61blKGVBBC0Xk/NHcFsqi/d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QuLf9/NF5Un396Ryf6p2xSi3/wBIm/dfuvlR5JE81kx/EKu6j9qdpLZpRcxuV3yj7lKL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63l+dtkm/czx9d3/AHztqw5UQDT5bi3PlXflRW77/wDSH8r5R/8Atfdpo8of89Lvy33v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v9IuP3U37r/lvbyJuV/w/wC+avC3iuLfyZZY/wCJHkjfbvb+7/tUByooT28Osfa4obS3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D1z93dXO3nwp0CbP2zRrcxbOoUo27p/DXX23nXF+YvKj/d7U+0b2Vk+9Vy4+13FuZbq7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3t6/7X5/do9o1oRyo+dPG/7KUAtZLvSbsW8cjt+4vkwE9jJ3+ted3/7Jfj43EVqVjcSf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e2uJf9d5X9oWmzY/8Py9+v3qlHm2+fNikl+df7y/5+6K3jiKiWjM3Rg+h8daf+yB45a4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1jcyN+A2/NXsvwm/Zui+H8/9q6hqFxquobNnmbNqxfQf3q9fFx18ny4vkVPLk+9/F82f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t7ebzZvstr/H5f3XrOVaVT4io04w2Ko/0j/nn/F+7/i2/SpdOt/+essdpF8yf89W/wB7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/qZv4/8Alony1RH/ACy+1/6J88iJ/edf7x/4Ev8A4/WJsjorb/QNPmtIdQ861kT93JG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vpx+z23+q/e/c/eJu3/AIVl39vNceVF5v2X7qJJ/f8A9rNWJ9Q/0ib7JN50sb7H8vd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H7nzY/ufJJJt3PVq31D7OP3sX+r+RJI021zNx/r/wB1F+6kfY/+x/ndWx+9t8+VFJ5U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x/3fm/ioAnM4NsfK/wCWb7H/AN6o7i3+weV+9/dSJ88n9xqiv/Kt/wDUzXEsXkr+8uP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0j/mIfuvvp/df/eH+fv0AWYWYiGK5uJJR/AZEXatQ23lfZ/3v72XYqPHGjM27vx96ro1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+DZ+73L/AMCqEXH2e4/dRf6xP9Zv+/8A/ZUARC3/ANH/AHMv+rf5I9jK26ni3u/+WV3G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mOT/ALNA1CK4/df72+SR9u/6Umnax+/ihmi+yS/MieY+5do/hoArW2ny29xdyzahJL9o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owvb/ZonuIrfP2SKP94m945PlbbWxcXH2jR5ruK0/wCJf9x5PP8AN2MGxt/vf7VZ9tcf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7H8z+P5f9mgB1tqH2fyv+WN38r/7/wDBSi4+0Zllh/j2eZv3K7f3qaLiW4uPskMUnmyI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9tVJ55fs83/Lp5b/PJIn3PVcUDQlxp93++8m7j8mR97/71Rf2f9ot4vJ1CP7XsbfbyPtV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Hm3Xly/IrpcW/wB1/m9P4OtS/aP9d5P+qj+5cecysnr/ALtBRY+0fZ/O0+X99FGjbJLN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dM/dfZ4orSWSW7kdnf7QnlbMdFzt+bvUttp93b3E373zopE+S4uJv5r/AOzVELf/AEi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/+r3/AL1F+v8AFQBLcW//AC1tLT91G+94403K/wAvaqtvqEVvmKKKT7iu8kfyq7UDUIre4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T+C3kTcyL/eXb/FUI/5B8XlTeV8/nJHI+5ttAFn7Pd3FufOtJLz5N/mRpuZV3MOq/wDA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8mLyov8AnnI+7/vr+7Udtb/2fbmWWKPzZHbZ5abW+9k5K1btvNuLf/lp5Wxt/wDD/wA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Ufs9wf8AWRfPveT5VV/++qLj7JqFufNu/wB7I6ukn3d7e/8AeqG4uJvs8X/Ev8ry33vJ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N75auXH9n3Fv/x6/ut/yeWnzI396gCsLiK3uIvNmk++uySNGli2/wDAd1ST3PBilikm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Ulx532eb/iYfwKn7v7yfN2+XbUf9n/6R/on739yz/Z97Kzr/AHgPu0AWNO1jz/8AVfuv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eR/7NTRcfZxL537r+5J/DzWbPbw/aJopbSPzfl8mP/lr/u//AGNWra46/uri0i3qiW8j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ZqALFt+//wCu2/8A54/K/wDwKpri3hAMv7vzfvp5aKv/AO1TL+4x/okP72KRJHeTZ9zD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2oWlxbxRRWlv5NujOknzfe6bqAGDT/tFx5s13HF95/M+Xa/+z/s1ant+vky/vdm9I5E27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v532S7ktPM3f8e6Nu29+fvfdpsf2iS6RmmuVjC7svdFo/TB3fdoApD/ltD5UkUVw6zPJ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T/wGnC3u4M/6X/q92z5FVk/9mq2NQu/9Li/d/cV/tEc7Ss6/3fvbStO+0Raffzf9M/8A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l5oAo3Fvd83csv73YqeZJ+9ZPTzP/iqp3/8ApHlS/wDLWN97xxv8r5/i+992ty2uPs/+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79y/+g/dqIW8X2eaLypP9uO33Kqfh91aAMO41D/R5opf3UuzZ5fk7m2/cqS4uIvs5l/t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JHVV2/X+KrFtp8tx53lQ+bFsb93/AHFP/j1Q3+nzafbxeVFJaS/89LdNzfe9KAGfZ7S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pE3pHGm3Z23D7v8A7NV4ebcW93p//PNPk8v5djdf4l3bd1ULi4/13nTSfc3v5cO1d397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b/2hbnzYo5fk3p5iN8i7uVH+1QA8XH2fzvtdpH+7+R5N/wD31/tUwW9pcedFFL5PmJve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D86s6do8X2jzpfL1Dy92+ORFbZ26NTdP8P4t4rT7JH/Z+/elvIit/wABH8K0ARadcRXG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RbGTy7f/AJa/L97NS6hb3dx5V39k/wB/y02r+P8Aeq3cad5/lSxRf2f5fzpHsG1/9mT5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o8VvmWWL+z/Lg/4943aJf+A7floM0ihbafFb3E0tpNcebsV3t5Efbt5G3G37v/Aq1dGu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5/Lk+6/y/wC1U9t/xMPK/wBXFFsVEjt0aBt3/oLL/vVUt/D9pbedFNFH5Mj/ANxWVPp8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p/lS+VJ5twm9JJEZlf8A+J/3af8AaIv3X/Ev/wBWjJ+7f5vvf981X+zRW9uRF+9m+bZH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1aGj9/8Af2P86/e/+K3UARaNcRW+ZrSX/fj2eV/F6t8tY+oafq1x/wAemrW9paSPvSSN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XSi4it/tcXm3FpF8yP8Avvl8vp0qYW/+j/6J5kvmJs8zeyxccdf/ALKgDOtrf9xj955v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G/LKyB3h2F2/dvt+XvmrNxcfZ/8AllHF5abHkkRWZvm9az31uOO3TyiJoiCEx8m/PbIZ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c+VLGRsZ/L3r8/020i6P+5izF+65/wBYh3VU0/xR9nt/Nitbzytm/wAuR/MZagk8b3Uk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Mf39yhW/vUugG/Z6PBaxSvE/lb2XI9asW8Fr58cUtrHL8/8ArP4lrHvPEsjyeW1sUyok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fxR9n/ewxTySo/8ArNm5a57gdiLeHM3ldKg+zxXH7rMcp/uR/eWuJGsXZuI/3UnlSffj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vUM+bF5X8H7v5WVaYHVgad++/wBL80fcSOT5W/CoJ9QtbDzopv8ARIv+en8P+f8Ax2u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m1aOby/k+x3Cf+O+Zuqr9o+0ed/pflfOr/Z/vMn+1/t0loB6BbXGk6hmWKXzpvueXsb5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SxC2ORJ9/wAti38/uV5sPO5l/wCPuLf8kkabdi/SnC4luLiaXzZPKj3I8cibWf8A2lNWB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NFaS+V93/ZVfX/ZqQahaeRLD+7mlkk/1cmN26uMtvKt/+Wtx/sRyPu2f99feWnj/AEj91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fu+n+1QtAOoGoRbf33+q3/J8+5f9qo4vEE0OoTxbk4bcnl/Kzr77q5/Tv9HtpYrWLzfL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n+IRt81RfaJv30Uv+ly71/ef3OM7qAN7/hKfs8HmxRSff3vHJ829ai/4S+e7icQ28luAM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5+41CK3t5f3Vv5u//lpD5qv/AN9fdq9+6+znyvMi8t9/2e3+bZ+Hy0AXNP8AFP2gxxeV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NPlRvcbaln1jVbgTCGGPhPnnj+6i+tZwuJfP837XIfkXZ5n3lXp/ErbaSf8A5ZebN5X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UQ2Wtb7WSG4+Xyl3JLs+V/ofu1dnuIrkRRSxRxf3JJP4/Tiq3/HxcfvZpIvn2fu5trOt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F5flRvseORNu5ccY/hqkAk+n5tz5vl+VG675I5tm/wDu8f71QC4+z+dF+8/0d9nmb2Vf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/upZY/K3rvt9/wArr/dx92prfSIRmbyo/N2bEkkRWZV/u/Mv3aYFW/uLu3/5bW8X8aSR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C4/5axXcnm/K/wBot3aLev1q/o4tNOuJ5f3nnBF2eXhUX/vnbWfrHlT3Bl/d+bv2P8n3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NbLaSWkPk7Hkk+Znzz1/iqxPcfaLf8AdSxxS79nmb92xvonzU62837RNFLNb/vH/wCP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1WuLiXR7gy3cUcsu9bV/vLLt6L1+V6AI57i7/wBV5X2uWN1fy43XzV/2+W3NUY1C71C4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5/LdVZG91/irRuNH/wCghFb6r5afuZLhFlaJf7oLVXFvF+6l0+KTyo3+e38hWb/gNAEU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99/zx2snFRXGof2f/wAfen3Hlf8APTZt3/j/AA/8CrT1C3tP+WUv+s/fPHeJt2evT+Ko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FcfZPl2eYm1Ubvz/AHaAC2uLS30/9zF/ef8Au/N/s1X+zxXE8Uv/ACx2f6y4Ta0X+7uq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8qKSK737Hjk/jbvkbV/76qS/uJftEXm2lvdxbP8AVxo3lIo/9AoAsf2P9nuLWKL7P5Un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6fw7aBo8Wn3Go+bFb2kW9v3cd0i7P+2e6oP7QiuBFDLax+bIi745Nsqovp92mC4h/deb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/wDVOv8AdoAt/Z/+JfF9kiuPvqiSW8+2VFpw0f7P9r8397F/zz/iRv71Tad5Xn/6m3il3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7e7f981Xv9Q/1X+ri8t2/ebNyu3/AMV/tLQBDbW8Vx+6u5f4Pk/hZ6ZcW8X+q/eebs2PH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5gXavy5pPs8Vv/Z/lf8ff/TP71XvtEtxbzf8APWRF3yW6L87fN8p/vfLQBmadcXdv53nf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uZ1+o3VBPcRXFv8Aa4opPvts+f5kb3+WrX2iX7PFFLF+9+bfHs3Nu/8AZaj/AOPfzv8A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rQc9xw1D7R50M32iL7u/7Qjblb+9wvC/71aX2iW30/8A5Zy/d2SR/vd//s22sjT9PtP7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81vZzfM/pu9f++Wq2Pslvb+TFNJ52/YlvI/lSov97b/FQMr/ANsQm/8A9T+9+49vJMs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u/2a17i3+wXFr52n3EUUib54/vMi/wB7/d4rIn/494ofO8qXZ/q5E3L0+6aLa4/4l/7m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Zxovlfp96gaJr/yp/Kl82Sb+5HGn3Px/+KquLeKe4i837RFL/rnk+WJU/wCA1GdRuml8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nyOZJGRnYfxbfut/wGp7bULv7PFF538e/zPuyov0+7QMcb+ZH+z28xuJM4Q5XzXX2/wA/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L2bzLSWP79v5Hlb/wDaxu5/4DVQax/aH7n95+7fekciben8XH3qu22oTW9v+6ikuotj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+7QBONPitx/rftcsfyJ5m5W+92qtqH+j+V++j/du37yTarIpqGe4x50Xm+b8m/zLh9rJ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X/Hx5u9USORNyv8AL/s7vloGh0//AB8Wsvm+V5abHk+6ztSjUIrfUIpf3flXCMnlyfeq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Msbrv+dpP+A1eWQ38UZmtZEi9PJIoKJxqPn/ALq6/ubE8tG/DFRW3+jzzQy/62P7/mfx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v+eW/Z+7dljT/Zq0LiK5gmilhj/eP/rJEDb2Vv8AP8VBkzxkaxqH/UY/740+2/nuauz8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5Jh5cg/5e9QS8P5xoqrWPp/gfULcGb+yo4f+3q3VvyWJmr0+C5ltraOL93x/t7v5V5fKd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0/wAQLp7i2u442/ubWOfpt+avFdN8M3l5539qxzQS/wDPRdPiXf8A7WZp/wD2WvoTxTp8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t7WL/npsZv8A2aubi+HukxHyv7XiU/7KQp/7LUWC6PM9K0G1srjzU1iZv+uuoWcP/ouN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jyH7Hqn2uH+OC4FzeK//AHzbru/76r07Svh14cuYZZpvHNrY+WcFZtQSNh+C4rM1nwL4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N/tlPMB+m5iDRZBdHO65PcXnlTSsftezY8iaS0cQb6TXC/rWdE3mWl06u7bgoOI7Vf8A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ty28NeE7g/ufE8V0P+neyiVv/Qa6rw94f0q307/iXzSahayf8tLhFpvCymtD3Mnx0cBi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bfdzn3xVrSoCXX6V7Xf2Nj/bEWn2ulW91L/G+z7leheGPCmkLPFu0m0wO/kr81cjyib+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bXHtGMdIHz3bQudhVA2Pl+VSa6XSNB1C+BWG0mkPpFExNfVGlaFp8any7S1j/iHlxLj8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o2KAewAri/sKMpXnI82v4hSn7sKZ8yeH/hD4m1U/Jpkygd5flFepeGP2ctVa33Xs0FoG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AwCBhQ3Yc1r26kQnCtx3NdkMmw1PdX9T4zHcZ5jiW407RR5jofwa8MeGArzRS3tyOd0v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ofD+ir8RdOudRvv7Ke8sj5Ft9iSZmWNj92RxtHX7tfaUy/LXyZ+3h4bM/h3w7r8S5msr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dP8AvpRXfDDU6X8NWPjqmNxOIlzVqjZ45baD4Ut/+PvW9S8rev8Aq7e1X+UP/s1aJtdC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2odf3kzTQgr/AMBWvAxZazaGWYIYopP7nzLWja+IPFdv5vlXcf8AD1ruVBtXM/ansetX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ra4LZ+eR7psD/vvdVi30/T7fyv7W0+80T7Q6pbXEjw+VcfLnIk2/+y91ryi78R67rca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kcKqzr/tf3qlGoar9gjilu5D5aeWnybm21SwsjN4mOxY8Y6vrGmaxbXug6sj2sDMk0Ag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v/Aqpn4r+MrSw82XUoo4v4I4Ivs7J9drmqk/h+71f97LNJLVc+C5lzELu4f+/B/Du3V0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ESexzWs6/fa1uj1C4m1BgT+8EzFQDVfRJNTgnk+xQyyZAP71BImV6da7yDwSkUMivdIy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fD8VkRHDsTdkn5sniulU4rZGLrS6swfD2sfZ7j/idafb/a9jI8lm/lfN/wCzVsW2s6fq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31DzE2J5fys6/wC183svzVZFjBB+7MYqdLSyUZ8tc0nQg+ge3mZej6hpXh+3l/s/wzHF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7h7larDUPtGoXd2PD9vF9of5443ba/HcfdH/AHzW95trH91F/KmHV4ozgKB+FCpJE+1Z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d/Z8U3lWEjs6W8abtjHr96uY/wCEX1C4m/fXfm12k+rpPwVQD6VXF7AQfLkjk+lWoJEu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1S5muL6Wa9uJW3ySzyMzMfUnrU8fhO3SMLsVcVrnWcCWOPiqB1JieXrRRSMedjk8MWqK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0W2jkZ2CNu9amk1mTYFVVbtWPJqzM8iNhNvNapEG0mn2cMvmhEEo74pn/HxCf+Wv9/p8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kzReb/D9/b+NVhqEX/LKX/vvC00iUb3n+XxjI9TQ1+I1yBzXOvqsicM4qudVdTkksKol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zE/7IqBdWWYk7jCtc9JqYkbcmM02W+O37wZvSgk2BqMoM37791/Bj7zVXk1SSTpPIuPU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pz+VLJqJeLJ/9DVf0pWINwXTSIsn2hmlB+eMyf8A2NQT3KPkk47/AH6xPtPXy9+ai+1M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lrQ1vt+0keb/ACavP/iRo8VxbzahaReVNH87ybFXevSujH/TGL91/H8m3Z/3zUOoaxD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r+DzEDb/AM/vVHLYpHiCmbPer9xpWo2TbLu2ntG67Z4yp2+v3a6PWPA2oaR4f0rxNdy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tY43+Z1DAHp8vdfl/hqHWPEn9s6jLJuSM4VPLMjO3FFjVGj4L05tBntbmR4zNdfIhkf9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/e5r0C4ZoCdk0NwP71u+5ay9Y8H3fhfT9F1X7Jef2LqG1HkuIdsHT5fLO7n5fvVLPcRW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I57eLULea1P/AC0Rk/i7/wDjteZ6ho1vpVyyQ6h9rwcbI4G2p9Wr0C41GL7OfLl52N8k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6yZYv9Fj/wDHqS0ISOg8LaNFq+jatqH9q/2fLZ+Xst5NPZorjLf89PN4/wC+a9R8DfDe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NqNvaS6e67LOO1dvtHT/AJaH5R1+7XL/AA+0/W/F9vqEWk2lvd6h5MjzRxusUjxxtH8w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Da31DWNP1bT7rVv7Pi8lZkt/+f1vm2oP9rdtpN2N0tDn/KW2TksoPGZOtIFadPLwNn95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PLcsJA/U8irSTeUcSBeGxu6CumPwnK1qMjVwzFVLepFPSVFUgkD13VLJASoLkQP3CGo2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aFsSNtsXH/L1+6/762f98037R9nBj82Tzt+9Pk+V1/3t25f++aQ94oYpBF/H/damng+l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DJq39nmuJyIvLHmfcEf9S1dno3wbutRt/NvfEuiaY3/PGS7R5P8AvlWqW7DOAmG6EHLB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8LqRtI77hnNeyWHwH0eea5QeObWVYzv2RhCf9773SqI+EHhW3gM1347tfK/gImi2/nWP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lI5/1v8Az0+6rVjeJxi2ihllx5jrwK9d1nwH4RtP+PfxxZr9V8//ANAryvxPZW+o6sIb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julgMaTevyn5qtO5LRzEdtbNckK260j3bPk3M7fw/wDAavaNo8WoedF50fm/xx3EywK/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9F8J7h5MEkso/6YxgDj/d612Nl8Mrq5jD/wBkNcg95Iuf0qrpbkpFvwN4H/sfzrSXy5fk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jpyR0r1fSNCudHhksLiOewLxsEaRMY+X7ozU9x+zL4lt7Y/2fquj3cUf3/323e393/er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J7I8YBz3otrgW3m+b+9r0HVPgN4w063OdIS4Gxv3dpMGY/8AAT83/jtcKPC2q/vof7K1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ddtEa0JdSfZyW6OG8Uz+fcRfvfNrCAwxrtNQ0GdPmktGWH+8yMKw7jRyjHC4rdSvqZcr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xWzpuoC2x98Vn/ZpIO1Jk1YzvtO8Uafbj995kv8A1zr1PwLP4f1chbO22uR/rHdvkr50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z5uq+T5kMAPG6fOP0rKeiNIWZ7/d/Cez8R6hFDZapa6XLJ9/7QpeL/x1qu2v7O0EGoQ/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ObjToMMjbuOJP4a6zwbCI7Fh9s0/WpYwkEBtvL2L6/Mrbq7S2uJv9FhuovNP/TN90SL7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WelClGS95HmNv+ztpn7rOo3n8Wz7O8e7b7/LWknwE8PWnlZk1G5I67Ljy5P/AB2OvSL+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/K+Rv8iqFtb3duPJ/efu/kfzP4l+tcvt6vc3+r0+xyFx+z74M0//AJdr6WWR2/eSXrNL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S0+FnhVfNi/s9b6X/npfzsyr2HBauruLea3uIv8ARJIpfuJ8nzIx/iP/AAL5ajFvLf8A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/wBX91tw96Xt6ncaoU10OYu/hF4SS2P/ABILGby02P8AY9y/L9G+Yf7y1xPjT4D6NqkF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QIyPaMxkgdh1yzbmX+VexW/m3E/lWs3+ixu3+f8AvrNRjR5f3UXled++2JJI6qyseePu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5EsPTfQ+D7+3lt+D/tJ/u4rFXUf7P83zf3tfc/iP4TeFfEYkk1XTxDcRhm3242SyfXj+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Q1rMvz2p/wBq7C/hXoxxaa1RyvCPoz5Fi8WxY/iT6V6P8Jv2iZvhvqB82X+0NPk+/by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X/wAM3eAtLAil066mI/1nnTsI1Xd95vWultfhf4P0ZYYbDQbWONkbmW1Vn29fvNWNWcKi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3wu/aq8KeMPO/snT9Uu7uNFd7fyW2o3ds/d/8eWpvEFx/bGv3eoXcVv/AKQ7Okcb/Nt7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W9xF5sUcXyLs+Tb/AA/dH96rNtqEtx+61GHyv37JD/tqejf+O15XIo7HdurEY1C0/s/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72xaJ0X/AJY3sd3/AH5PL2qnru+WrdxPNiaGaL7LF/c2L8//AHz81Vv9L/s+byf+PuP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3Zd9VDQxcUVR5P2eaKKbzot6/wCkfL87f3f51jap8L/CnieZPtmlWb3qv/rM+W7/AO9t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/wCz7ibUJovskv3P+mVaQ0/UNQt/3tp/e8iSN12vXRGT6BZHlOq/s2+CbvUGmewuYLWR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i92VWVs/yqpqH7I3gS3zLaW+r6hF/wBPlz5Xuf8AVj+70r2EfZJ55v8AWeb9x/n+VM/w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u9Q0+aKLzPske793boqr5f8AdNXzS7i5Y9jzTwr8G/CGgwC80jRLWz1Bk3+ZIjzlF/vf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QtJshPYyCW/fTNKt/kS5MaqkuOio/wA27/gVM+0fZ86V5XlS7N/lyfKz/wCzTLbUf7P1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GR22eXt/dY+9xWbux2IbfUIbfyv3tv8AvH2fZ7dGbY3X5iPl3VoXVwdMskX7W0UJJM+Y9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EX767F3HFF52z7Ps3Nu77qrfZ+vlZ+5+78xP3e7+HNQ0Xe2g620+K38qaG7k83YuySN1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saxF+6s/3j7/ADJEVWRdvb/aqwPtdx5cUMMdrLH9yPYu3/eFWv7Qi/s+b91eebG/kfaL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+at4yaMpRTM3U/D+lxA2kumRPsRU+0GBHli/2o+PvU0W/wBn87+z4o9Pi+bZJ91tu7j+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7vUPOiu/s8UWz57jfu2KV+8P4v8AaqtrmlRWTzPp0y3ah/nmAbcZP91qtu4uWxT+z/6R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qPJv++pb/AG//AGWrN/8AZNP0+aWW082K3/55pu2flu/76q1Pp8VxbzSyw3Hm26MkEkaf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/wBo0eL99J5tu67P++WzWSRRBb3EVx5UsM0flSJv8vZt2f7IqW2uYvtE0X/PP7/2h/5G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vNm/4mGxXureP5t7d2AWtrV7f/R5pYpbeKK3RXeOR1VnbFUBWGnY87zYo5fMT5P96rd/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H5sbq80fktt3bfX+OskXH28TeV9oi/uSW/yqn/stAzz53702/wDy8SOqsn8FAGnb6h/pH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34/lZk+n97vVq4uNK/wBT+8+42zy03MlPuNPhuNP82GX7X5brvjjRfNT6/Nu21lz/APHx+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TZ86sz/8BpDRe+z2lxcH/nlImyG3jfdsb+8d397+7Tbb/R7ebzZpIvLdk/d7lV/myPl+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t/KlltI/9HTfD5brLFt3Y/hqQXH2e3m8qL+Ndnzt8mf/AGWqQyAf6OJpf+PqXe2yT++v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3m/1svl+V+82eZNt3/7IqW/uIre4i+yfaPNkRd8cf7yJGPp/drP/ALQtP9T5v723RfOj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70WLNWe3+0XEX+iW8stunyfPu+X+7mquoahFcedF5VxF8i77f/0Jl/Oqn2i0uPKmhmuI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cfL/ACagW81vmHzv9yOT+P8A2hVCsa32fr++k/1Konlvu2L/AAr/AL1RfaJbf/WzR+VG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zWdbaf8A2fcGGGaTyo0bZHv27/8A4qrX2e7x53lf6VGi74/l3feP/fdAWNLTvNt7jyvN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2XFWre4iuLibyv30sb7Ej8hl3qevy7ao23m3Fx++lji+Rd/mOqtt7/LUdtcTXFtdy2kU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1+dT0b724N/s1QWJdQ/4l9xF/q/3afPHIm1tx9BTLi4isLf/j0/jXZ++3Sv83zNirWo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u9P827jeNHuP78hTO33bbVTULf7RcTSzTfvY3Wb7PvVV8sUBYfb3Fpb6gbSb7RF5m6by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l/tCX7R+68yWKP5PLuH3Lu/u7R121auNQ+0X935sVvn/lnHGjbkXcduKqW2j/aPtfk+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/wB72U9W4qWgsRW1x+/ill8z7/zx2/7rZ81Xr+3+0CLzftFpL99Pn+/hqzhqEVvcG7i/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5s8+jUuoaxqFv5Us0sl3Lv3weY7fd7f7XzU0Fi79otLgeVF+6u/uTW/8v96lv/Nt8y/6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+as8ahFrGn6fLd/6JLJAs00cj/vUkLYXyyOq/wDxdPH+kZil8v8A2JJE2qjdm/4FRYLF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LL5nk/NskjT5tvTlardv+vf5IJJEZv3e5j/8TVa483n7J+6h8lv3fzbXY/xCiz+02yRS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5H+Xb0NFgsbX725uP3v8Aqv4LiRPlemjzf3X2SWPzdiu8kb+Vv/2jWdp1v/pEXmzRxRbG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6Uadp+oXFxN5t3HFLvX/vn3osMsz6xx/wP55JHX58+h+bd0p1vrF39oP2u0kii+/5n3ld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eLzovN/gS4kRfk696rj+0NP87/nls2eXs3dWx/DRYAE66hP9qWX95uZv3nyq7UDUDiby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fd/2h/3zV22t4vs5iml/j3v8nyq38NQ3GjxXGoG78r+87xxv5Svn1FFgEt9QiuPOl/ee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PZUmneINPuLiK01D+0ItPkdt9xbweb5Ug9fu4X5f/H6mtre0+zTXflSRRbNjySJuZF/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cGH/AJ6P8/mfddaQDr+4tLfzpbT7RFayJsSS8RWlTPsPlHtTf7QtLjTzaS3cl3D9/wAu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8PWrtxp8Vxm1iik86NN7+Ym2TcM/6v8AvVjjTptPt/Nhik83Z8nz/fyMf+O1NwL+n2/B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u/mP8qN/exTLe3+z3E3/AB7y/dRPs7/f+b73zbf/AEGlttP/ALP/ANb+9l/56fwp/wAC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NDd/aIfn3+ZH82z5v071QFi2uJf9bd/8s32PcbPufXbVG4/0fP76SXy3/wBZ53yp8zfN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PbzWkP8ApcW/ekkn93/ap0+nxXHnReV+92f6yP8AdfN/d2/xUDRN+9uLc/8ALX+N5Nm1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5ili/j3+Xs3fxVajjNvZ+Rgy+WGHmEbG9v61T064i+3zQymWGbZvQ8MrLQUWZ7l7a18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tJI12bO/9aqW4+zedLF9o+5/yzf7je4b8P4q1v8Al3Pk/wBze/mOrfqtUrfUJri482Ly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X/2j/tdNtAFW2/tC3uJv9XFN/B+5+bb/AHf7v/j1NuLib99NF5c3yL+7kRYt/wD7LWl9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z5PL+b8qjt7j7PcH9150uz/VyfL8v8VAGf8AaJbfzpZovKl2bHjjdWV+24fL/n5arjzb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/e/y1aVxcRfZ/wDVedd7GeHzPu81nf2fKc+bDJN5ib3kj+8n+yP7zUAS22oXdvp/7mb+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j/B/tVPcafd3GoHyv9Li2K6eWi/e/wDHW/hqhcf8TC3m82L+PY/mf3f7xp/2eW3EUUX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lVv+BfrQBn6dqEV/bzSw/wCt+VPLt3Vdnzfext+7V+40+W4+y+b/AMub708xN3X0kjZ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BL7eaWWWPzZH+eOP/V81Lbaha/6qW7j/ebvJjkmXa7exoAS4t4vtEXlXcn+o2PHeQqr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6u0f7VRXFvd2/nSw+X9xXfzJty/r83/AalGn2n76WK7j+1x7v3dw/yv8AKM1EPOt7c+dL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9n317+XQBIPN1C4MMPl/3EjkRvPfPuGqOfzbe4mi0+a3i8tFR7ON23I3fn/4rb/wGrs/l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cebG7IkcaN5r+n8Xy/LWcLi0/tCL/f2fZ5IP3v50AKLiW4/e2l3/AKz5PLk27kz1X5m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i7/1Npdx3cUm2F/uyKi7fu8fxVauNOi1C4mitLTyoti77i3TzW4b72B81ZYuP9V+6/ex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jHo3977v+zQBIPNt/KlhtLf93CyfZ40ZWf8A9lC02e4/0eKXypIvn2PHHC3lJ6qp/i3f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zFLL/rEbfHG+7e393/vmpbbzdH/1v2fzd6+THH8q+vzH5vagBRqEun+VLNN+6kfZ5cnyq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TVj91cW/+ixfvt6u8kf3fvMOT/dqGfyvs8UUv73zH3+XH+62fgzfNT59PtNP/eyxSedG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p+fzbd1AEg1CW3/deVHF8mxPMfym3f3R/eqmLj/R5vskvnf3PtH7tU/3vl/9Bpn2ea4/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elxHMrb/AMD8y1SuPNuLeKa0/fS+TsSSP9020elAF+2/6axR+bsZ0kjf92/57ak064it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3vbxv/DWbp+of8tf+APJIm35v7tT3FxL+6ll/dRf9PH3XYen/AqAL4uIvtE0UUsnlb2f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Of4Kkt9Y+z203lRSSxfKifw/wDoFZIuP9HM0sMcUWxnSSN22/8AfVOFx/y9w+Z5Um13k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fbXH+kH/AEvypZEbZHv3bP8AgO75qvW3jD7RcG08r7LLs+f7RBtV/wDvrcw/4DWRcW8X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fZ+896iH/Hx+9/1uxUgk+6z/AO1mgDYv9Y+0edLN/qY/v/I34NlqrW+oRfZj/wAfFp5m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96yRp93PcGX7X/y23+Xv3b1HG1v93NP+z6hb+VLdxW//AEw+dWV/X7v92gDQuLj/AEf9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kkh+V1+iqrVUttYu7e48r93La72mfy08r5um0nduaq1t5377/nlv3/Z7dPzwf4KlFxp/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2KifaNzRPn+H5enzbfvUASHVyXzMvkRTRr+7kQLsUH5tpZv/AGatC2uJbf8Aexfvotiu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tZYuP9daXf73y/v+Y67kX/gLfdouNP0//l0u5NPl+VJpI3XzXb+FSP4qALuZbgTXX+8/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ArOt7i7+zmL/AFsW9v3mza1Tafp8Vx5vmmPzfl/ebNuxT/wKrFtcWn2g6fLqscUuzZ5c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DLa4h5837R5P8fl7lkt/r/eWnzPDFcmKB5S+xfku7csXU/xfK3C7l/vVAPNM5htLT7XL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27733fmWnXFv9ngm86Xyotip/uNu7+i0gFnt/wCz/K82L/cj/v8A0Pzf+PVDp/nW/nTG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22M/w4on837RLEbu3itf4JI3Xb/9jWhbeVf280UWoRwy282/y7jaqu390Vk0BlT3Es/l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3vJGm5XX/gXzVfHiCWf/AJax+VJ8n39rbquC/tTOZR5efuPJ91vxFKPJgzjpv+Ty9rK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3FvFb280v2T+Nv8AVvuZ81lC4u7fxBN5tp+6khVEk+RmT/Z8vbuX/eXd/wABrcutNlgi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n93/AAUye4/0iKL/AEeWXYzvJ932XI/vNz/3xRYBB/o9vN/rLuGT7kexV3/TP/xVURqE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yL+/Hefuldv+A/L/AOPVoC4+0eVDLN/H8kez77f+zVn2+oTfaJpZv3v3tnlvt+Xp0piJ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sXlS796R277vyp0+n6fcW/lXd3/HsTzE27F/9mqSe4+z28V3d+XNF9x5Pusny0+48q4t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vf8Avbfo1Ayjp+gw2du/2UBAVIzEGDL+DdP92ov7PuzcH99/yx/5Zzfvf++T/wCy1cFx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7QjPDHsZVdfr91qt22n2tx/qpvNlj/5ZyOu3/gNAFK2uJcSxeb5XybHk2L8/4/eqt9nm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vnfP5e1di+/8VaFxp3BEUsfmx/f8xG+T67fvU7+z4vIMsvMv/Tu//wCztoAzba3tPt/m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I+3fUg/0fzrubzPv/JHv2xP/ALXyq1X9O/0j915v2v597xyJ8y/h/FUtxb2k88sRP7qTh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caP9nnMv+q+RX8yN2bf9Q3y1ct7eLBmilk8r/ltbx7VVP9oBv/Zafd6f/ZqxOrXMayAD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mXdVAXEVxcTRSxW935e3fHG/lt7EiqQFkXH/AC1iigliR/kferfnUdsYrfzf30nkl97x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/lW9xN+68qw3qj2+xW2N/wABqz9nlx5sX++iSOq/L6/M1MCyLj+z/Ku4ovN+RkTy9yt/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l58r918nz/bE8r5v7p/+xVqS40/7P5X2vzJfnj2SW/8AHJ81OuLe0t7ibzpfKlj2/wDH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8vQBZHlah5X/ACyljRd8kaKy7v8Avqp7j/pr/rfv+Xs+X7vfd/u0y2t5rY/6JN9rMj/6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tMH+n+d/rIpdm+gC1bnz/O8qaTyv+ekkO3Y3/fTfLVC4uIv9VNF/uXH3lRv7vyfN/wAC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wZvO/dbN72/mbtv4VJPrEX2eKXzZIod+/wC58v5/d20AKLn7PcTRf6qL+OOR92z8T96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9zLH9xdnlpu+b+8v96m/8u5i/wBHu4pE+ePZ8yZ9P/2qpah/o9v5PnSWlr8u/wCRWX8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4l/tiaL935WzYlxvZZdw4/utldv+7Vn7R9nBhli/e7/kkkdV6f7tLbaP/aH76KX7X/08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zCP+Wj7Ps8ibmf13UAQ/2h9nuIvKtP7QlkTf5e/ayN2yP7v+61VPtEVxmb7J+9kdt/2f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q7caP/aFwfJ+x+bHt2eY7LsqC40+W31DzZovskuzY8lvN8rr/utQBLp2oafrH/Ev/d2t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Wdf7v97dUIt5ftHkxSx3cWzZ/pE/3Pm+7/wKkttHu9Yt4oYru3i+fYlxGjfP97ax/i9a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F5un3floyP8AZ3WWLd7ndw3+9QAv7m3t/J8qSH7H9yOR/mT8f7tT22oS3GYrS7jtPnZ7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fN/wKs2e3tPs58maTytiu8ciM2xT/Fn+7QNP+z/63UP+Jfvb93Gitv8A/Hlx8u75qAL1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yo4vu/6RG6tv/wBkgrzupLa4u/7YMs2n/vdjbI408rev/A6gt9QNu1usSMYHRTBGZPvq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qYXENx5X777XdyIrvH/Cjf3WoMmip/bHB839za/weZ8zJ9Tu+WtC4t7r999ri835N6fc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75ayri3/0f999n/uPHbv5qp8rdvvVPPp81v5UsUXm2sabH+zzruRT/CB/lqBWH23lXAMV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kt0X/P8A31tqb7RFb280UUUc3/TTftZW+h+b+lZVxp8v/PWOGLZseS4fyp9v+/VwW/8A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n2eRNrJ33bh96gFoRC3luMy2ktvLF8u/7PCsn7z/AL6+WrFxb/2fP5Uvl/c+eP7yux9/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e7/debd/wSfwvUWnaxp+oW/lRTRyxW/3I433bP8AgVAzQt/9H86WK787518m3uPmX3U/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zmGWbyrv7/7xNy/gKp3FxF9nmi8rzZd6olxH8zJj733Kht7iXT7g/uo5ZZE2eXGm5nb+9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82/lebZyw/M7ybGXep/h2np/wGq1vcRXFwdOiik82NPk8tN2z6f3qw7fULu4uPJ/5a7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7Wav/aIrfNpLFJFqG/ekkaM0bx/733aBouW9x/Z/lTeV+937Hjj+Vv8AgQpot5bi3/ey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R92xffH3Ki/0u40+aHyrfzd++G4+ZWVj6gfeo/s6W4tzLqEUfm7P+PiOZpfl3fw0FFyf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XJ5u/wD4En4/xf8AAqcP3Gn+V5sk0snzpJs27Pqqrz/wGsq3t/tE8Uv/AABLj+Lb/dxW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ebHLLImxI4/up+FAj5n1D40eJv8AU6fFHF/18Pub/wBlrEHxJ8Y6h+6l1a4/65xpt/8A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/wCeXm/+O1o2vh2K3T5IIYvfG411qEF0OX2rPN47zxNcRtuvNRYnqY5eaZBpOv3kbbLu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9MisZFV/LClh1IHNJHbzNCwY717jGDWtrC9qeZz+FtUj/c30N1iP/lnNJ8tKPD2okebF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Ufv/AN0LWT/vhqYPJHrQP2jsctpnhi4EkYulUnGeK978H6cbDRY4/ujys4rzXTvss12q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FD9mjVB8qhQtKx62E1hqLbQRQg+VEseeu3vXbeGYMq/qAtcnbKK7fwqOJf8A4vb/APtU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T5l6yItblqAvTtWLBgxw/ugP78mzazVt2pGK5JPU4mdLpTcL6V01uwaIg1yumMNg9q6O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5bD5sba8t/aA8Ijxl8Lte05VDTJD9qh9nj+Yfyr1AnrVG8tUuR5cgzG3yuPVT1rme40f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rPtUtxBEMmKKOPG3/erW+ImjTeCfH+uaWbb93a3kiIA2f3f3lP8A3ziuann+0wTSwyyR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16tO3KjJlmbUIlJHUinxX6yLkR1ztv8A6PcS/wDouNA2+pxceeP3XnxS/wAaFF+X6Vuj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cEAfvPl+/wDdqx/aEWJZPKkirl/t+R0/e/8AjtV/tExz/q8fxfNtpmbZ0v8AbMOfLxJj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q8WoZMphjLH+/Icmsi3uf7PB/cxzeZ9x5H3bfwqoJy/yxTbXLUAbD3kaqzESF26g8YqK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F6Ad6zXmuhkK8Tleu41SeaU7ndo2Y9Ap6UAaz6h18uqv9ox5PmHmqlsJbgTeV17/ADlV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a086P7nzyW7rJv8AbO2ggtz6mVfai/rRBe+SxZQuO/zViC53Py25u/FNFyFkP7tiPpQW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moftM2CY+m/5fvfL/31VUzednD4psF/LBmPzePWtImRc+0SSgp5u89cE8VBFdOWYkOH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XHzbYpAqrwWxUywyXCjyhM4Xq+OKoRdNz+4J83ypR9zGaZcXMt+SPK/77dm/9CqgJVuc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Tdxt5jF5fle1NE2Jww+YySHI9aQTwmNiZKqb/PVyRjFRReS0Dg9aYFtbhvJcbAATwRUA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XG427AE/Kai3P8x4wRQBYQqX3SMqH2FROwaTLSrt91qBd4j3IFI9S1RzMTHkIJm9A1NE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FZ+zk8iqq3qKSRI0r9zJ0/Cq4eORc7Sjd0btVa4uFfgsCw6elaWA0xcFlbbx7isnV9Y+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/g/uvUkGoRQW/MvlTD/AGNyt/49WXcXE1/b/uov+2m9935VDSSKSOq+E2oeILe4u9bt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lMiWd5e+VBF5udzRr/e5Pyr96ucttP1C4uLW08r/AEvZIiW+z5uV/vfdb/gVWfD1t9o8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WT53uLy6fdtHO0CP5f8AvrdXT+FtP/4R/wAQRS3dpHLp/wDHHp7/AL1P9oGZWVv92uRv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u7f4f6fp/iX+0ItPs0+2pb2/yrbttxz6M2Pu1yFv5IBM3/AP/r11X7THxBi1j+z7TRLu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9gjZ8fdz/u815bpOvie2FvcH94v3WPeriJo6C4n+zafd8f6xG/j9v92uDsNPNx9mEeZZ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lYi5l6Z/hVay9BmaKVDsEqD++m79KYkjpfB3lW+sR2k0WqRRSPs8zT9yzvn+Ef7LNXpXw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p/8Aotx/aFm6onmI3no277uP92uB8P6fMbjzfOuIv7nl/edu3+7/AMBr0Hw9o8M/nRXc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m9f4qhuxrE6T4oeHv7H1+aWKLjUH+0p5ny7GPLLXEfvjnzYv3X8H+z+NexW9v9ngsIvE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6mPZtZPqV2t/6FXo+n+B/Cn2fzbTw/Z3Vrs+T9zubd/3z92o9uobj9lzHyt196sW8GQe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P29gf+Kfs7SLeu+48jcyN9N1XbbR7T/llaR/u03p8ixq6/3T8v3qzeMithfV5M+Q/wCz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uD/d+Rmpk9hdRkiaJ0b0ZCtfZenXH+jzRXcVvFL/AAfZ0Zv/ANlqT+z4biCPzYo/Nk+5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Cxvl+I/q58Z/8I/qBBkGn3MsR9IWZaiuPCWqH97/ZF2IuOlu1fao0/wCz/wCt/fRf889i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qo06W5v/ADZfLtfvI/lo0nynp/F7Uvrl90P6vY+HLm3iwazTBGCa+vvE/wAH9E1m4m1C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NFg3/X5dzNXgnxT+Gdx4NuzNar9q0qVtkE6j5l/2W/2q3p14TZHs2jy+6lCqQDWWZpF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OSDWdOHg613K3QysdJ4S8V6lpl3m3uJQef8AV19J/C3xNcanamS5s7m4dFGfKRs18j2e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favZPhZ8V9F8MaTPa3F5IdQumAWWKebcn+6Fhb5q567tEunG7PZtVcavqVlHDa3cP7xd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EKvRtMtpba3jtxE3myzbvLO2Xe3/wAVXI+BvC/+kWuoSy3n7x1mT7Z/rX7/AHa7XWLe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lij+d5Nnzf7v3a8SWp6cI2Q//j5zLNaW8Vpv2PHs2sjf3v8AaqGczfZ5rSH7HNFs3wRy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lt5VxbxS/a7eaL7/AJmxtz/7JrOnuIbe4mitLS3+4yJcfebd/tL8tZLQTQ3WbWz1vTpr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C5I1f8A4E1ca3wU8Ka3mGTw1YR5+T/Q2EDP23YX/wBmrurjUIrcTQy/upY0jR5JHZf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0+K4uJpYpo/N/gkuH3Rfe9du6qTa2Hyq1jyq/wD2UfBcu6K1u7u0m9rhXT8crXGXf7Hu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b7Xttt8Sf+hYr3nWNQ/s+4N3/wAenl/c/fbl292+7V7+0P8AR/Niu45Zd+9/7yZY/wDo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2FN9D5rm/Y3EFwf+KiuP7P3/ADyLbfvWX+9jdXQ6B+yb4LgnH9p6lrGsmPrHEywIf/Qq9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8Rfvrj7JvZ/3aNKzt/TrV0ahFcW80v7uKXYzpJs++w/vDd8tVHEVO5Sw9NdDB8F+FdH8G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dL0lgwhto23Pu/vb/vMa1tOt7W3nMUNr+62b3kkTaqN02j+H5qUW81/cfubX91bpvfzH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madqF2J7uGGWT94n+sj27fvf71Te5ajYuahB/q/KP8Gxv8Ki+z/Z7cxebJ/pCL/q/l2V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9k835973Eb/Mjf3sbf8A2WgahLpFvN/on7qR9kP2h/3u7d947VWoaLHT6hLzp/7zyvlR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7P51W/df2v8AvovtUUf35LhFad/9oEq3zVct7eW4uIvO+z+V/BcfdbzA2d23/wCyps4t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Y/nT/bX/AD/tUrAWBqFoLiWKWK4h+6/lyfvJFU980C4luJ5YvOkmi/gkkdm3cf7Te1Zt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sn39n91U9P8AapP+Pe/iimmuPK8n5Le32Kv3u7Mu7/0KiwiS4t4v9Fmlij+1W7q/2yOb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a0J9QiuNQ/e+Z5u/f5n8NY9trH9n282lQ3fnRSbnePzlb1+UfLU39n3dxbx+dafwK6eZ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b1C3i/tAy/6Rdy+Tv8v/AJZcfJTBcfaLj/pr/H5nys/+7WxcahFb2832TT49P8xFR5I7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X/x35qq/2dLcfZYYorf7jb5N+2VM/wDjtaAU9Q0+01Cf9z/qo9rpH53m72991RahcS/v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+n958D72K1LbwfNced+6t/uf6vZtbaP4c7l+b5aqahbzf9ve9U/eIu5PvblJ/KpaAS/1C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fupE2Qyb23W7bfvfe3LVCfzdQ8r99/ddJJH2s7fX5q1vs93b6f8AvfsfmybU8vYu519v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tb/Zre7ml/1u/Y9vsVV/9C+Ws7AV7a3+0eVD/rvs+7/WJuXn0/75qyLjUL+3/dS3HlR7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Co/tGJ/Jll/4+E2PHH8uypRp/wBouIorSKPzY08tI5H+/wD7R/vVSM7lG4+16f8Auof9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D5nb3NaOnax9n0/8A0Sbyvvb47d9v1/pTB51x50Xm2/7t2R5I/wB7vo07T/s4itIv3Xye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4a0KK8jW2szSNes9s0YXYWbPTp8lWri4ig8P2v8AZ80l39om33UduiqyL/d/vU638Py3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mkkOxn9Kp58jyv8ARPskv3EuI9zb/XrtoAl/0u48ryov3Uib38x9rP8A7P8A47TLb/R/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ZHv3b6iuLiXT7gxXd3JLaXHzpHJBtZP9n+L/ANCqW3uIbe4iimi/dbN7+Y+35fb+KgRa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lkmm/wCfeR93/AV/2arfZ9P1C3milis/3j7/AN3u3O23/a/iqjb28VxcXcv7z+4kez5n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n91NFN5sMb70k2Kvzd8/ltoWgWH3GnxfZ4v9X5X3PLjfcz/WmW+ofZ7iaL959/yXjkRd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tSz3H2i41DzpfKMibE8tPLX/AOzrNFvFb+d++uJfuokez77f3q0QWNi41DVtQ8qKHzP9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JdvHzSN/Ey1mXFv/AGf/AKJLF5UUib5vn3f8B/3aNCmcJdSta75t7I4mXd+7OMt/vfwr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Np8UUn2v7/mXE/8AD7/8Bqgsar3t0tnDDZXMci9pJhuRP92p/wDl3P8ApdxLLHD88caK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qsq3t4tPnm8nzP4d8dxtZdx9wu7/ANCq3/Z+oXFvNLaWnm/emfy3VlTLfexu+tAWM+f7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97cPv+z7G3P67v9qtGfUMT/vuPL7f/XqHTtHi1D9zaWkmofd/0iN/mTPs33aoT/6RcHyf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abpdtAWLdtbxW/lah5Xkyx/I8kiblf8A8e+9Vm4/0efyvskf99JNi7kb+9/e3VHcW8u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3q6R7FZU77jUWnXEv2fzbvT/ACpfuPJH+83sf4vloCwT/wDEv8r91cReYn7632bovx/h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pYf3sXzIkcn4Z3f3aB5tvfzSzf7/AJfzN1/2akttQmt/tcUVp5XybHkkTcydP+A96AsN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Sy/9cY7NFVv93P8A9jVvTtPluNQi8r/VbNnmR/Kr+i/8B/8AZ6zp7f7Rcf63yvL+dI40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v8VTC3/s+4imtP8AWyOqeXb/AOqdi3/fS9KBlsafL/pflRf6x96Rxv8AM7fMOP0qMaha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5/k8xG3JJ/d+ZmqcW92P3sP+qjfe8n9z1X/P9+q2nahLb280Uv8Aqrx18/5/5bqAJBq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yxvsST+583cVHqA+z+dN/pEs0fmO8kfzK7bsbs/3dtJbaf8AaNPm8maSLzHV0kkRWV/o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/wBHtzqEsUnlbPJf+FXbj/eoAqad5VvmW7i/u7/Mfdu+apLb/j3820/dRec2+OR/ufj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p9/NNNFJ/pCf6yR9yt/9lUs/m2//AB6fZ5f4/Mj3Iyf7J+9VAQXFxNcZ/wCWMsbskEcj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7v8A6HUP2iW4uDaS6fH5tunnTSSfddvar1tbxW+oebF+98xPk8x28rbjlfb+7Vy2t/s9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P3KeZtZf975qAM8XGoXH7rzftfz/ALn5/uf7VUbi31D91FLdyRfdRPLmaJd3Pzf7Vag1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j2J9nRf/AGWlt/KuNQPm/upfmd/4t+d9AEQ1D7R5Usv/AB9/wSbF2v8A+O7qZbf6R53+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fu3tu+9mobjyvs8XmzSebIi7PL+XZ81aGnafd6f9r8399/AnzruT/wAeoArD/j3mhli/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0O1TC3tLjzpZov3Wxt8knys7Vp/abu387yopPOkdUjt40WVXyPlY1QFvd29xN+583zH2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Py8f980APtvsn7r/AJZReSqeXG/zOv8ACxWnz3H+ql8r+8j/AHfk6/N+g/77pB5un+dL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kCy74x7/AHvu1CLf7Rbm0hm8qXf537xNrbcfdFACX9xCf+WUhh2b3k3/ADI1Rjyrj979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8zPirtv9k8+a0/5bRpv+5/D/AOzUz+z8CPzaAJZru7tf3q3FtPDImz5lYL97/wCvTbbR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5W9U8vezL97saqfZ/wDiYxf89Y33/vE+bb3rTsriY28iC7jihCmR47h227fucY/ioAq3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/LN/97rUFxYfYPKiF3/rPkf722l/s6Ugy+bcaf8AIuySPbKqN7/7NXPtP+jxfazHN5ab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trj7PcebaSyRSyJsmjk+aJ4+hXB3VJbW/wDZ9vF9ku/K8t22fIrfz/h/2ab/AGhFiaWL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NNFx/rv9XLF9x/8A4quZgXRcfaLeK7u4reXVbd9iXFvtilfP8RCrt9PmWsQf6R53+sl+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xVdH+j20s0Msn31Ty9/yov8Ae/i9Fp4t4fs/727km+Rtkcm3d/47VoCpbXE3+q/d+bGj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xxUs/lXHlS+b9klkT54/vLt4plx5VwJvJ8yK72MnlyP8u7+8aqaxqEtvb/6ryv4Jo9jS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+u/4mH2uWN2d440VdijpzVbULiL7R+6/1vzJ9/c26qQ8nUP7Pilu/NtN6vPJGjMyN/D9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/Z5f33+if6JvZ/tEabWdizf73zf7O6gaG/2h/Y9v++1Dzrv5XeSP9620t6L/AN81ML+L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p5ibW3e3/AaytQt4ri3m8qKT7X5Pz3EiLt/3f93/AIFUOn3F1/Z8UUsX+35m/wDdJ/u7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Irj979k8rzH/AL/8P940ltbw29xLN50cXzqiW8abVf1bH3fSm6P/AKRbn/S/K+fY/mJ/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P2zyvLm+zorvJv8Al/i+bH5UAao7/ZIv9tPu/J61Xt7iW3uIpvK/db9nmfdlrOt/K1DT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sjyb2WLp/wChbqk/tCa3z+5j83/fbbu/2fu0AaH2j7R+683/AFab38x929d33c/w1HbX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J/rJE3Mnbblv9msn/kIf8S+6i82GR983mJtb0+X+H+7/ABVq3FvLo/lfZPtEsWxUeORP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cW/2if8A13neY7I/l7VZPl/iNU59P+z+VDFF5su//Wb/AJXX/gP+1WnceVcf6n/W7Fd4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6/71Zn77mWby4v+ufv6/lQBeFxDceVLD9ntLv5ofv8AzVUFv/o/mwxRy+Yn+suN2713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386aaW4i+7/x8J823d2/v1c/tCW4/wBV/rZP+We9fun+KgAnuPtHlfvY/N2b3k2bv9Xj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f2h9o/dS/uv4JPl81G24XB+93pk/SaKKKPzdjJ5cn3X/ABqW2/0i3/exSRf3I7j+P/ZB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9xdzSy2/m/xySIrS+Yfvc9/+BVWt7eICb+0IY5ovOV/Lk3Nv+orQtv8ASLcw/wDHpdxp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IF/7LVf7RFceV5U0cXmPsf7Qm2Lj+Lb97d1/iWgRF9ntJ7iLEUZhjRdkciMy/8Aj1OH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UWzZPJIm5UYcBflpo1D/AEiaLzf9yTf5rP8A+PVVE8txp00PlW8XmIyTSfe3x9sbW+Wg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+6l/dR+Z/Gu5GK/7dZ9x/o9v5Ussn2TeqPJGjfJ/s5WrNjcC3skVSIoSux95fdt/75/3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zS/u/K2eeke9m838P73/AHzQA4W/2j/rrv2f76n+KlGoRXE80WoXf8DbLi8fytmFGVP+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P+sh+fZ5dwi/Ovt/dqrPcWn2cyzRf6yZU+0Rw+b8xbAUigCjp32T7PNLdyyeVIm9LiPa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eoW/+qltP3UvzO/mP8rt83zCQfxVv21vDp9vN9rit/8AY/fNKqL/AOy0y21D7OPKm/49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Xb+78v8AFQBk2/m3HlRedJFLv+Ty0X/a3Yb7u1qiFv8AaPO8mH99Gn+skdF+X+6u2upu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91L8qPcSbm+X+7t/hqjb6PDP53m/Y/v73k2N26UAKP8ASdOi8nzIrv8Aj8tNsifitZVx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M3735tkm9t26p7e4l0+4+1/6PF/17v8AL/u4Zf8A2apbbUIrfyvJu5PO+V3+Rm+X5vmH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vbzedL9kh+V/9Hfdvb+9igdJvK/deXN508ckzsr59Ru/iq5cXH9oZi1DzPKkRd8kb/w7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00e3MUv+ly+dvT52X5ff5flb/gVAGZP9kuPO/wBEkuvk3p8+5U+gVqn07T/9I82K7k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/fX8VaQt/wDXWn+mff3/ALt1Zfxyq1U+z/aLcyxTfvf47eRFiV/++fvUAZg1D7PcTRTf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m3f/ALR/hrQv/wDSLeW0ii+1+YjP5cb/AC/iKq29v9ozFd+XFFJ9/wCdvwXb81WLa3it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Onyeaz/7IG2gDPsNJg0y4nvY76e2LqqyAOyxcf5/hpot/EH7qKW7t9b0+3h2Q29x8uzt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+z+d/rLuG4ddlvs+43975vurVrULiKf/AF3+t/jk/wAKAORW4iuLiITRSWku9US3kfdv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yVvT2/n6f8AZPslvLFv/wCWm5mVf++qhv8Aw/aahP5V1F5ssbs6fZ3ETI2372f91v8A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9Pi8rVbzyvlh/wBI2XMS/UKyt/49QBNbedb/AL20lk+5seONztZajtvEE1vcRRRTXGny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u1d33chfm/3WrnbfUNW0+4MN3FZ3dpsXfqFm7Lvb3hXdtb/gVXRrH+uEXmSxbNjyfKy7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7FAFq/0/T/tHm3f+lXcaf8fFu7RNz/EV+6fuikn+13H72KKP7+9Pkb5+3Pzblasqe3m1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f7XsZHkuIW+7J91hjb8y1t+HreX+x7W0u7v+0NQjhWH7RGnlLMwX7x+b71KwFYf9MfLm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Zx6Vpf2hKcww2Fv9l+VHjkf+IfxDdu3UXFvN+7/dSWv/AF0Tdtb67vu1FPAbgHzYk/v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uRtpWAguPKuLiL91/pf8flurKn121WuLf7RcRf6uWLZve3uNrK7fwtRcafp+n2/m+dcW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7f7VTi3+0eVafu9Q+RX+0feV/l4z8q7aLAWrbzrcfuYvKi/g8tNyp9NtZFxqEM+fJ8vz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t/8A8RTxcS3Gnzf6u0lj3I8cm5Wdh7FVx/49S6dqEv8A212f8tPmX8N1FjNIf9n/ANHM0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vJs3fNt+6amt9Qi+0f6rzZdm/wAuOfc27+8P71Ura4/0g/8APX/nnvXyv/HG+Vqb/wAT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396SSOq7F/75osaFrT7iK3Bihik0+L5nS3j3LEnqvyNtrVtre0+znzfLil/6aJtqjb6h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+lxJ8rbv+A//ABNTjUftPnSyzeb5n37j+LdRYC2Lebz5Yjd3EsX8Ecj/AMj/AA0uP3Bl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Z+tQ6fcw4m/eyfafueZ/7NUlvfxW/lwy/vZf45JE+X65WiwGVfwf6qaaKOX/AK4P8y+2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ZyPOklPfz/mrTnuLT99F/rfn3pHs27F9h91qzfsH2ifEU3lD5X8v7rbaLFCC3/HzPn8y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T2+PNPyH+BDIm2pftEVwD5sX2vH3PtCfc9s/xf8AfVWbi4/cZ/49Ytn/AC0+7u/4DRYC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5f8AcePf/EajuNHxOYrry/N37/M8lY2/8d+WtUC0+zGWaKP7m9I5E+/n0/iqt9otIPK8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+X+9/wA/+O0WAzbjzf8AS7SHzJfkV0jkdvKf/Z+9Wdp3m/aD/rLSX5kT59uxh/D/ALS/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ced++t5f7kkaNFL+X/xNULe4/wBIP737X/c8xNrJ+PdaLAWLf/R8/uo/O3q6SbFX6rxt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IvN/1sf3LeRPNlT/AGhJ96sm4uP7PuOLT97I+95JH3K/0+WlGsTfaIpYf9x7e4T5t3tI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d1Dw/FcfvfKj+1xoyJJG+5kz7fw0n9jxfZ/+fv7uzzPvbv7uaoz28NxcTS+VJFLs3/fX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wNYu/wDVSxfutm/7RHtbp/eosBALfyP3N39nhhjf5JNi7k+lILebT/30X+lxfc/0d9v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T6hLcDzYfLu/k+fy02/L/wCzrU1v5v2eb9zHN/B/dVP9miwDba4+0f6rzIpf+ekieVvU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UNQ/6aRTbF2SRv8ALL833c1Wt7e7trcyyxf3dkm/dtpP+PfMss1x/qWfy40+Z29vl+Si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d5P2i0l2b/3bt34NWbbyri38qKbzZfJ+fzE+Z2/vZXaytU1xcWlwD5U0kvl/8tJIfmT6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LeaXyo5Zdjb5JPm3r/eUfeWiwCC4i/dfupLSWN1/eRuzL+FSi3+z258qb97v+SSN9zI3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W9v5ssv7qT7ke9lZP++v8+1S29vLb/vbSLyrveqP9o+X93/eEgb5v+BKv1osBFbafFb6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e2yON9v5Bqk+zy/Z/Jh/1Ub/AL7/AD/wGkFvFb2/7qXzfn+T5/4qkn1HUZf3U8Zb59nm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9FhXOdFvFcfvfskflb9/wB9vu/3antre7/s+KX/AEib5Fd44/8AWpJjnna1dNPbxW88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9I3ZV2n+9srNuLb9/wCTF9oitNn/ACz+6n/oX/fVFjFMxLf/AEeebzYo4v7kkfyq6nqG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/vPL8rZ/z03L+VZlxb5v5vNm82KRN7wfKuxf9kj/ANB2/wDAqnt/Kt7iaLyZP9iSN/v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XF39m/ey/ud/yfPuV1pg0/T7fzvN8zzdivDcRptVF/2T/DWdb6fDb/8AHpFJLFIip+8+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/wCA1attQmt/OltLv91s2fZ7yBm/i9RtWiwEwt7S4t4v3VnL/fk2K2/6/wB6nXGn/aP9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Hkt4fl2/wr/u1atvO5lhijml2Lvkj/g+bt81R6hp81uDFaSyeTJ9zy9u6iwGKNP/ALP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O37z+533f8Brctrf7Rp//LSWWOFdkfnNEr/7Q/irN/5d5vOik8qPanmSbmX8/wCGpP7Y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3UfzpJs2xJ8v3T96iwF0XH7/AMqWW482NNifd+dvxX7tSXGof6OfJ/0SXf8AJHG/lb/w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zmWWWT94nzxyQLt/Ahv/AImlv7fSbi4il/d/7EkiMzP/APZUWGiO/wBQu7jypZfs935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/aq4PNuPKlilk+588dw7fP8ASjRreL915P8Atf6R/wDr+aluLe7uNQN350f7v5HjuEX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H1RYoaNQlt7jypYvNi+/wCXI+5kapR5WoXH+l/8tE+TzIV/+J3bv+BVN+9uPO/dfvf4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/w/+PVVt7iW48797HDLs2eXcfN/wL3/AO+qLAcB/wAJjMAftf2fP+4tVR4rmmyV8rHb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Rbyw+V/e/2afbCOwHleV5sR+/H/AHa7TyEdHe+J7u3uDKXSP6IBVjT/ABxqcOTFfDn6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RCIZ/wCWf3qqG2/fHy5e3eqGdVc+KZtQz513J5v/AEzrCnuP9d9r+0RS/wDTTctZBt8E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P+Pu7z8ixp9o3N8tA0bnga3+1+ILZ+u6UE/8Br2kjPevGvAtzFpGryzSnMMfSvTrfxdo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eztisJV6cZctz7LAZbi50eeMLo2kzjiu+8DjIj8yR/8A0GvO7TWdOk+7e25/7aCu50Hx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G1QqwOWlXH86h1YJbm8suxctPZS+47+2J3SxZxsPX71bNt5eO9cU3xD8MWksudXtv+Au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vhe2iJF40xH/PNSa5JV6UdWzOGUY2baVJnqdgwXbjpit6zn4Aya8Cm/aO022GLWzkm/66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F6ve7ltVhtFPdQWI/pXBVzHDx6ndS4WzGs9IWR9TTXMdlE7zMqIOSz8V514w+NGiaH5i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ocfrXzl4q+Ier68xaW+nkVhnDSn+Qri/tjOcsSST1Jr5XF8R06TcYRPqcs4HlJueLlou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1vx1r99qDRvNcS9Y/u42/L/47XDm2kOf3nliu38d2kZ1UXAVg88KyZHRm+ZTn8NtccRg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WjXoKaPzfOMIsFipUY7IoqUb7pJ9yMVFIrMpCSNGT3U0pt4mP7ubyxIu/mk3Rwr5ZOc/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8q21t9g/dRD93J996eLcQZlBz8/yb/mqw8TW8SLslct93I4P0qPmI/vYjH9aZkQ/Z/Pu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ltgf3WYt33Cm6ngK1wreWzovULU09vLb2/m/vBDIjb8Ptagdip1zL8kX9zrUX2f9zLMR/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nr/0z+T50pFt7q/tjjpv/wBXv/8AZaAswjlaOMi3mbMvIxkMfrWeLdIGfdJGzr8zZ5Ir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bJ+Vc4DGstbEifZ5mZDw23kj60BZlK5t5gD5UX+38/ytVXE2DJg/c5xWtcfuMk3Xm/8A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F/z1cH1FF7BZmP8AZup83EXyn5/laprm3hgtj9/zd9bA066nziGS6i/v+S26n23hDUdT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FjW2Y5NUqsF1FynJBdxPFTCDINdvH8N9fA/daBdiI9ZJUx+Wa0LD4OeKWEkv9n+VF/z0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yORnmgt+f9Zz/sU8QjHXp/smvTrj4K+IDcHzFX/rpPKPm/DdRF8DdbIGZbd5N/zxxOHZ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Q7hyM8sA87Pb5P4/73/s1Teebj915vOz/wAd/wCA178P2d4p/wDj61D97s/5ZwN93/vp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/ey6hP5f+58z/mWxWX1mHcpUZvofO8Ony7TKP9V/z0/hqA20gzX0mf2edC+zzebcap5P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0+7tqW1+Afg+IRy2xvYYv+mtxjP5KtT9agP2Ez5kGZcyyfvD331Dt6gfptr6rg+DfhRb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mx7eeaRt7e3zVZ1D4ZeD7jT4ov7BsfNk/56Wzqyf9tAd1T9cgV9XkfIrQDkn+VViIQe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i8EawZdP8z7JI7b/ALQn3G+teTXHQmu6lU543Rk4W3M+4uIhqEQP+q+/iT7tdtp1x4ew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8Wrgri3hvgR52JBTtGEWn3H72KO6/wCuibqio2xRseqa1pMNhaW9zYN8sv3/AOLFYF/r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s+Hv+EP1jyotQ8vSvn/5h+2L5v8AaB+WvSvC1v4P0/ULWLT9Ks9W/vyXDpJPcf7PO75a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ufOnjjw9qFvcafLd+Z5txbLN5f8AEnzNxj/dw1c6LevszxR8DrTxxb/2rqstxaXe/ekd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gr/8TXjHj34G3/hKWWW3H23T1Xd5m3EiD/bXqK1hVi9C3Tdjxa4g4JzUNvnBAzXQXelv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eSAkmFyP9iujmRHKzp/C3jDVbf8AcxeX/c8yf+7Xq2jXGrW9v5v9q2/m/f8AL2Ntf/Zr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EWTivQPC2nfEacf8STw1qBEn/PRNqv+f8NYzkhpNH0J4L8E+L/FrfafE9o2laKhykYk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7vvXsv2iW4nMXlSS+Wi7/k3Ki+9eY/Cfwf8AEpbGJfEmsWVnACMWtkhaVj/31tH/AHzX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EXmy3EX8afPtV2G+vJqXctTrgtB32eW4nPlRfuv4/n+V6S3t+v7r+8ifOfxqX/Rbic/8u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7/40tzYS3BMvneVFboxeP5VV/wAaysdCMq30eK3uD+6/1j73k/i/3R/6FVz7PFb+V5vm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bWer/wC+/s+KKGaOX7uyOP5o0qoNQ+0Zl/1UvzJ/o7q21h/F92hiaHfZ+My/uv4/3dTW4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++9u/wDH+9VOGa5j+5KynduyflZqkFvEJ5Zj/rpPX5v1oQrEVxp8v2iaXT5pPNuPv29w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Y0bT9Qtvsuq6V/aEO/f5mz26kVf/AHnvUA1i7gH2TzY/v738tFjZl/u1S0CyOD1H4C+C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My7fnhl2t+A6Vly/sv8Agycs0kNxKXGF2zmvTh5Vv+6li/0TZ89v/D/wKoftF3cfuoop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cn+yP9mrVR9w5V2PMtI/Zk8CQXH7/RVl3ov7ue4Ztv8AuV2+jfDnw14fdW0HT7HT5YWV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7+L71af2eXULg+b5kv2f/AJZyTOsqN/6DtqSf/ptF/q/9tWo529wslsW57iL7PFL9kkll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U22t5rf97537r/nnIjMyUz7Rd3E8UU3l+VGn7ny32ui1N/pc9xF/aE0kvybEt7jcyutZ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9rhh+z3Uv8flvu/9Bp2nfa8TeTF+92f8u/3f/sagFv8A6PFLFLHFab9ieWm35t2ylGn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7J5m5/Lk/wAP4qBDvs8txmaWHzfk2P5j7W/3amFvDb5hm/0v5N6SR/IqcfMpoHm3FvF5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Ziqttb/aLj97q3/Lb545HX5P93+8tAWLNv8A6OJv3Ucv8H+kOrNt/wB2l0e2iuBdwy+X/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v92rM5tPtHlRTeb8+95PJVdjbvb71QfYltJZSE8+ZhgyW5wu3d/6FSKQv2f7Rm0tJvJl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4q0NPlt7f8AfRSQ3f8AB9oT+L/IqmLj+0Li7limkh8t1T94m5eP4f51pC4/4l5/0vyb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9U698UWNClbaf9otoov8AWzbNjyfxbvb+Kqlvbw/6ryf4GTzJEZVf/P8As1ti3iuLc+TL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/eK7H/ZqjbeT/Z93af6mKP7kdvt+T8KpAMFxNp9ufKl8m12bH+9933qtPcS/aPNitPO+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cCtEXH2i3l8qH978vkyXH3f+Bf733f8AgdXra3+0f6VLp/8Ayx+fy0+VGqhN6GBbaP58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JvT5N34/7NaE+j2lv5flS/wb0j/v496k+zxXE/m+bH5sm5H+T5UX+7/epbf/AEe4iii8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h3bO3TbQY3Ixp8txbyxS6hH/ALEexmkVfWmSaNAkoSZS5YY8wqw3fNUVx51tPL/3w/mf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m85hk83Z8nlpuXbQCM0W+LiXyvM8r+COP7taR8loBJJbyJCI8KwPU1mi4OMQ/aPO+b95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2gE3UVvMP40k/wBY9AIp/vri4MUMsflb/kkkT5kX/gf8NTfvfs8XlfZ4vMdf3ke5WqL7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nzPk/wBnb2/4FVm2/wCPf+0JobiW0j+/9nTdvb61QImt/teniLyv9T9zzKNQENx/x6eXL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zdWb2MVp5kXzq6R72+Rqs+feC3Ms7s0+/Ycln3//ABNAIjFxL9n8r93/AH0k+X/vqtG2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7mbf+7j/AInrItvK/debDJLFv/1exVZGPAqzbahLb+V9r8vzdm9PLRYm5/hyv36VgRPq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y13sj+X99GqD7P8AZ7c+VNH5XzB45Pl+X+7RqH+j6f5sXl/ZP47fe33h/wACqoLj+0PK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fvf+KJ/l+6f9miw7Fi41D/R4ppf9K/ueWn3P8/3aW3uPtGn+dDLcRfPsSORNq7uv+7VG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CL918jf6PcJ8r/XdTxcfZ7i1il/0uXZvfzH2xfe+6B/e/ipjL1x4oluLiKGWa38r5dkc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+229vcRRXdve+V9x5N6/I3+1/drP064/tDxAdP1DzLS0+59ojg27MN3Ibdtqp+9/tC7i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ZLizRpVdd3q1AG/bahF9oMvmyXcW9khkkf7/AOP/ALNVK/uP+PuX/W/IuyT+FPXFZg1C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sfyQyfNuRf8AgX/oNX9OuJbi3mltIrj7X8yeZvZfNb32/wAVAFrTv+Pe0llmj/h3yR7W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05u/+WUe53t9nlK7f+g/w1TFvLcXF39rtP7Pu9/+sj27vzran/s+40+L/S47S7s38/zN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FKAK32j7PcRXflf6xP8AV7PM+X+98tVNQt5ftH+q8r597ySJ8r/7OV/ip9x5WoT+bq32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EWXeo9Plq1p9xaXFubTzfKi/5Yx3CfMkfsP4a0QFPUP9In8n7J5UvktD5n6/+O4HzVV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YovNl3rv8x/vrux1rQsdNs7C7vBFNeSSSbUzJ8q/gN1Otv8AiYafqMX+jxSxzf8AHxs8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7xVAE9v9p0+L/Wfa9/8Ayz+ZXznp8v3qtXHlfZvJ0+K30/5FR7eNG+f72Wk/vdqZ/Z8I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6f7C9v8AgVVNQuJtPtzqEX7351T94/zJ833s/wB2gCzp32v7RNF5Ulp86o/lpu2em01Q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tIvKikffPcW+35Pm4/2vu1Fbf6P52oTeZ5X+um8t/vr/AMBrVtv+JxcebN5flR7XSON1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qAGC3it7iKX7X5sWxUSOP91sb5stV0ax/Z9vNL5Xmy/fgkkulVtvfzArVjf2h/Z+oXcN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XIm1k7bfl+UL0+7/AH6TTtH+z/6XLaW/3PkkjhVpd2O5oAt6dp8tx513LF/d/ebG288/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Fb/2hqHlW93Lv3pHIjNvjHH9DS6fqF3b3EWn+b5NpcJsTzPm2L3U/wCzTAf7P1DyoZpI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ldfcp822gCO2uLT7RN5PmReW6u8dw+1X7/e/u1fHk/8ALWL/AEvezp5b/Lu7Y21WnuIj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7wPm20y2uPs/nfvZPN2b3+f77f3qALGjah9nt5pYvs8vmbtkf8L4x/7NVi/8r7P+98uX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xv8A4mqOnXEVv50v/LLezp9oT5t3Xdt/Nq07bUJbe4tftc0l3afK6R7/AOKgBtxb2lx5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/wDgdJb/APEvuJoZv9VvXf8AwrWh9otOf+eO/wD495PvI3aqI1n7RceVFafvpPk8z+4v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vtM0XlSSxfN+837lpLeCG2uIv9zf/wAC7Gln1D7PYfuZpPvtvj/uf7NOttRtbi2l/dR+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qgKt4GZ/MdiFU5ZmanyW/ko4eXMcoBVCMZo8+OCyeIg3EsYViqLuJDU631FjebDHLuZg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zALa3/0cy/8AHp8ip5n8SVY063/0ebypbjzd7f8AHxt/z/DWe2rfY9Vjm85T8myG3dMo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PFb6h9rlu5P3iM7/AD7d7Yx/D9atAWbbyuf30k1rvZP3ibVdalv/ALJcahNLD5cUu/Y8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AtriW48qK7u5JYt+/wC0XCM29f72d1RjULS3uIvKu/K8xG/0i8dm3t/CuFpgdFcXEVv5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3+ZMVBcax9n0+aL/AHk+5/WqFtbw/wDIQ/d+bJDsSS3+ZX+ZgVI/75aoLa31C3t5ru0l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+98w649P96gDcttQluLeKWWX+De8kibVdab9oi+0eV5tv5Uf/LvG+7Z9f7tZ9xrEv2ib9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ke1WRf7xj/vf73zVNbeV+683978jOklw7MyNtx/laALlx5tx532v/S4tnnJHGm1kjHpW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/qvldI5PmX/dp140pgmmtHSeXYyIVcqiSf3ttV7W4uti5jeZhsd4xjyt3zbqAJ7jUJbj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RkeONG2p24qqNQ/s+3+ySxR/u0/1kf3tpbj/AHqs21vLqGoRQw6fHaSyJ8kcj/Lu+bH8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13m+ZF5f7l5I/uow/vfw0AWLbWoru3jQTzeZIGD7BuZcis/7P9gEX2v7RLFGjP8AaLd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wGov7H/s/UPtcMv7neqPZx/Mrt/eGfuVsjUIri4/5eP3iNs+0P8Aw8Z+7QA/UPslwD5v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b8tRfZ7sfa4pZreX5N6Rx/63y933v1qG2uJbi382K7/0Tf8A8e8nzK6/Rqsad/pHnSxe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+89ZNAJbafLcCaXT/wBzDv2PJJul38dv7lRf2f8AZ7gy/vP9IdUmk+XbxzuArQFx9nz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/M27v0/h+Vaz7+4iFxF5sv8AGuyP/a/vUloA15re2R54FlniT9z02b/9qta28m4z5U3n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826qA1GK3t5pYv8AlntRJJE3b/8AaFINPtLi3mlim+y+Y6vP9n+WX/erQB1tp/2jzoov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u9T/AA/d2tTp9PtP33lfbP4tnybdikfd/u/LTri4iuLgy/vIotio8f8AE/fcKjH/AE6R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127f6N/wJqBopXGnxfZ7WWL7R/02+Tym3Dj+tILf7PcSxRRfxrsjj3fjx/eq6NH/ANPN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kkj/ACv1+b/x0VBrGny3Gn/a4vL8376eYjL053bqCh9t/pHnfvY5Yo3/ALn/AI7/ALNL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ZZH+T94tS3Fx9o/dRf63ZvSSPc0rsG/i/vVHP5sHlS/vIvkZ38t2XY3TpQBZFv/AKRj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rVa2t/tFxN5V3+6+5+7TcyfhVm4tosfvZrgS7N7/aNq7l/wC+adqBht/Kml8uWX7iSRus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OhUAV59Pu7e3mi87+0PnX95s+VPT/dqCcTfZ+ZpPNjf/V72+Rv7tPFx9n86KX/W/wCu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tQuD/q5Yo0VH8tFl3/NytAGfbf8AHufOi8qXf/rN/wAz/wCzUtvccTRS2nlfOu/y33b2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2fUJpZf+WfyJJIjK24/w+ZSf6JcZiu4o/wB2+9I5Pm2f7VAE9vcRXGbSXy5Yd+x/Mfd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2f8AdReXLF8yJJI6tsX/AIDU9xxp5+yTR2vlvvSSRNq7qdb6h5/Ty5vk/wCWm5qAHW1t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Jv8ALk/dL/4831qrcXF3iKKKWP8Adoz+XI+1X/4FUg/0jype3+r/ANl2qW2t5bi4m/de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4+12/lfa4reX9y2+OObzWT/Zqzb+Vb/vfO82K43P+8Tb8o/9B/hqxPb/AGieKWb918+9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Wpri3+0A+VNIYdjbPMf1/wBmgzSMz+2NJt7iKaWX7J/H5kn3U+p+7Un/AB8edaeV/H/q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RXGn/aPOimi82K4TY/2j5t//ALN/tVMNHiHnfZJfNu/l2XG/+Hb6rQaC2/nfZ5prSWSH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PnFQ21xd6fbxReb9kl2bHjuP9a9A80Zi/56PsSSN9u/rVy8gjkMLvKZo4kXYZTn5vm/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b2s0svmyx7k8uN/MlRegYflSf2Pd2+nn/f3p8m7e397b/BXAfGnWP7H8LxfZPL/0yfYk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P3gf9papfD641Dwv4XtdVtJbz7XG/wBqezknfyJYem3H3d3ylq5JVrS5T6vC5BOvhfrU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3/1X+t2L/d2/l/DUmjXENxcXflf6J9n+d7eRNzIv8WVO3/vqtXxjNbX3hzTvGGjRhhcv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lPy7N23/AGf4a4+21Dr5v/Lu+yaPY/m7u23LN/DW0Z3Pnq1F0ZWZqXH2S4t4of7QktJZ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f6/eqfTVvYVuYDOLqIouwzJtl3dDziqej28VxqGow2kX2SKN1d7O3+XZnO3J+9RbXEW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6XI/wA/2h/vtu+781aI5yzcf6PfxReV+6++/mJt3/8AAqrahcS2+ZZbSP7/APyzfd/l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f6z+JPtEb/Lt/wBn/ZqqLeL/AJ6+b87Onlp/ssNud3+1TAh0+4lt/Ol/0j/UsjxyJtXb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tOZYpY/3m10j875kU/7K1ONPiuLfyoovOljdZvLjRWZPWpJ7f7Rbnzf33yfJJIn/AI7m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kUUbq6SeS0q7f7wkX5f++qs/Z5ri4i82L+P9zJ/c/wBmsvTvsmoahNp8v+ifxvHI7NE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1oW2oTW/mxedH/Z+xdnlv8AMi+zP83/AI9QBV/s+X915V39ri+48kaLt/3SahGn/Z78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Lfds/D7tak//ABOBFLqs0d387bJLja2z8aS3t5bfzpZfL8qN12SW6bdnr/u0GCZU+0TW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9v7vYzN/8VUYv4bi3+1eVcReZ/z0TdS3+rTNChkdmiONmY2P/AvvblalHlW2oTed5n7x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3/A6DRDv3X+u82S1ljf55Ld/v59R/FWjbafEbc4izLv8A9Zv2sv1qoLiEfupZYx8+z94+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uvKl/dP9+P8AxoGRX9uD+9ktf3u/55I/lZ6zZ7iG3uJpfKuLT+CaSNNqs3/xVa1t5s85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cJ8vuCarf8TD97aedHNF99/LfzG29qAJba3luPN87y4fs+1IbiN/Lbb2zVK/0+11gTWh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WT/aFOn/ANIn8rzpLT5P+PzZ5qv65P3v++q0R/xL/Kh8r/cjjm/h9ttAGVPb6hp/leVq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fcrr/wDFVXttUxcf6bbS4/jeBFdF92H+7W5PbxXE837r+Nf3kj7dn/fTfNVf7PFcW5hl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Nv4UAWLi4iuMywzWflfceOSdVZ29h/7LVUXE3Np532uLfvhjkgWVk9Vj+61Y1xp93b+d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/wDx5yIn2bd0/wB5as6N4o+0ahNp80X9n6rG+9Le42srqON8JP1X7vzUATX9x/yylmki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/wDvqrQuLWfT/wDvlKrf6Xb5/dR+bv8An+0fKyVWE91p1xFDCMeZ/wA83VleghSNj7PD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T/V27qzflVae30/+z5vK8yW63r51vI/yv8AQN/6DSDUdPt7i11D7J9kmjTYnmJ827/2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T5vl3fmf9MNv/AaCyrPb6fb+d/rLTy3+SOR/N2N2+ZKsaNcS3FvNDL+68tP9Xs3K/wCL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86X7JcTfIrpHG/y/7X3aht/+Pf8AdSyRRSOuz5/v/wCzQBPp32sW5murWMWv30uPu71q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qlVm2fPk7fl/9m/3qi/0u38ryvMi+f55LdGWRfwX71RW882oXBtLuWO7+T/Wbxuf6j+H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HEX+lR/9c5N27/0HbtqKf+1rfzZfKj8rf/q5H+X8qt6fp8Vv5sv2uT938iR7ztapv3WJ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7/P8AzoKOe+0S/aIobqL7J8i7I4/uqtXxb3Vv+6il/wBE2bP9If7v4/3a09Q0+G5gilEV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+9t/u1Qn/tDT/K/4+Ivkb95Htki/3ZBQA8ax/o//ADy+7skj+7t9Ku/Z/wC0POi8r+Bf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z5UscX8flxosexv+A/L/AOO1Hcf8tpbSK3+172d5P4lbvQBNb6Q1jdj55PsofZ5kh+VG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cW8M+nxeVLb/ALt2TzI/vP8AN3rMt9Ql+0Hyrv8AffLsj3u238N23+GrY1j/AJay6fb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rP8AitAEdxp/n3EXnf3G2fI0ny/UK2yswW+lYitPOjil3708x/K34/hGev3hWpp2safc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S3uNzbG/u0ot5f33lSxxS/wfwttPv/FQBjXHlf8ALHzLXy02P5j7YE/2iXX7tX9O/wBI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vJb/AMfrTfs/+kebFLcebGjIkkb7d+f4Sf8A2Wpba4mt7fypbSP95u2SbNv/AAKgBR/0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fmprJ1C4m+z/ALqL/S4/+ef7v88/LWhbahafZ/Jll82WR2TzN7KyL/0z/vf8Cq5Pby3A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3VPubti980AZ+nXN3cf62aO0+RUfzIG+dsetXJ7i7tx/rvN/65p/tU+fUIv+WMX8e/y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4giuBL+6jlh+599fu96BXKtvb/6RNdzS/wADf7tV/s8txb/vYpIv4PMjf5k/2sNVu4t/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fZPuP5jqrf7p+WptPt/+WvnRxRfNvj+X5PwoOe5m3Gn/AGi4itIZZLv+/HIm1n+n3a1b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95F8jP5ny7U9P95aqfZ4v7Q/10n39/mW/wAuxf72VrQ1C3i0+3/0T97F99JI3+4v1/io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5sP73zE+TzP604ahFo4/fQyTfOzv8/zJ9FqqLeK4t5pbuKO7/uSRou5Px21a/e29vNL5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9rbv4aCWVdQuIvtBltJf3UiL+7kRm/i71CNRzcfuxbN97fbiTY7/AEq1qH2S4t/3U3+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+zVB/ZxZPIN2X+7sldNr7aCbBcW8X2aLzf8AWybv9H3/ADRf+zVR/s+W4t/Jimk/d/P5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nbebp+ZbS7t4pdmx7eS1Xa/+183y/wDfNSDzf3U0tpHNL/0z/g/z/u0FoqDzrfzvtcXl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Haq+unxfuvMRXeOT5W2/wB5f71XRrH9oXF3+68qL+DzEXc9V9Onhtx/qvKi3r+8kTZs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8r7JNcebs2PJJD/8TUtuJZ/Oh8qPzh/y0k+69TfaYreczRTR+V9zMfzVL+5ntz5V3b/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c/bf8S/V4v8AWQ+W+zzI3+VF3crz/wABq3bW92POilm/dfM8Emzc23d7ttrSuBNBb48q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i/O3021nDzdQH7mWOL+/Js3Rbf8AdWgBltf4n82X/Vfxx7G+ei40+HUL8yxRSeTs/wBZ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GYtQl82LZ8kkb+Uz+lQ/vbe3MXnSSxb12SXn72KgaD+z5dP/AHXm/wCi/wAEm9WZ6mGo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Tyt/+s2fN0qOO+vXtnEbRRY+/JAuEf8A4DUltbxXGoeVF5cM2zenz+X8396goXTrf7R5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SPf5W/8A2WqO4t/+e1p/sJHsVtjUottQ+3/uqlnt/wCz8+bL5N39x4438pX/APHaAPAj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Hp3psMEN4rDedw9OM11K+CdXbi4EUYPTcKnb4baggyJIAT0wa6uePc87kfY5YCKDjyif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aHzvOleP+5iuj/4V9qpyMRn/AIFV+D4U3coyb5E+keaOePcfJLscLP5QzH5f41HMD5H7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PPm3kfl/39tR2/wunSbZ9qDR/wB7bUupBdS40pSORA+z23+tz77Ntc3qt4wOc9DXY+Mt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IH8o43Yrz2+m8xyBXw2IrXquR/VfDeG9jl1OJYgvGbnNdBpl+44z0rk4M10Gn9tv92vN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OjThzJ2Omgu3fkmtGC4O3BNY1qDt5q/GcCvl8RVn3OqpTjDY0Vct3q/aMQKyIZK0LaT5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KkdGdPPh9KRh2rCYYDVsW0gk0Z/UVjsOBXLi3f3zzsP9qBB4g0O81+wsJrDZ9oj3RN5j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xfBzXp8+beWUNz/BunYfpjdXpHgcRTXLxS8DFbdxp39nzxXXm/arSR2TzJE3K3+ziv1X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H4Vxhg4QxvtO541P8INUuCdkWnWo/wBq6LZ/Sqo+Eerkfur3TfL/AI+ZPl/8dr2zTv7P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S+/7jN8vakm8q5t/Nl/v/JH/ABbh/wCy19OsTM/PXQgeX2/wGu5IRK+swoh7rbkj/wBC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6u9fMUXvb7t/0+evU4gYLYJiMLJ/02/9l+9Ve4txcQR/7+z+9s96r6xMj2EDg/8AhRem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7mWRN6COJERf++vmb/voUlt8HtP8MaxFLqH+lxfx2d4m6J89jsZW/wDHq9HGn/aPssPm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/iWma+DcTxRQ3Ulr9nT5MfeqfrExeyitjz0fBbw9cX813dxSQxXDs6W9m7LEnoob5m/7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GIwQbeRR/wA9Li6kLV6Jo+n/AGcTRah5cMOxXTy02tu/u1Hj9+f+WtZe2qdxcpyifC/w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bF35kdqnPgbQI/NittEtraYfI8hjzvb2atrT7iX+0JvK+z/a5N37u4TdvX+9j+Gpv7Pm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f2eXb/dRfYUe2qdw5UYsHhC1htopf7NtG+fYmQm3d+NPt10z7P8AvbAQy7972+xdyN/e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4ii83yYh2kTdTdO0eUXEsv7uaL7/AJn8VHtqncOVFGe4tRbTRLCY5ZP9XJGv3/8Aaakt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HN8rvs+ReG4rSvrVdwxD+7YMz9al/sjFvHayxeV8nyR7P4ai7YcqKFt/o9x9rliuPN/g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R+zzfaP9V/rH3+XvX51P/Avlren0fH72HzPK2bP+BUkNq8C7UiaXzPVN9WHKjM1DT5dP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3/6uN9zfn/8AFUlhEyuhtY2dZEy7PJGpH/jtalx4X/0gyy+Xp938v+s+X5f/AEFamttP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+42yT+GkHKjOttP1D7R+5ijPztvj3t936r96rmoW32/yofKkm8tN73Ej/vXYfw/d27av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Zf8Ac/3qhFxD9o/4B8/8PzUkUYo0/ULjNp5Unm72dI49vlP833stT/7HmuLiaKKaPzY3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of2fcXBhlmktPtCK6Rx7l3464P3XqL+0NJgnih/ef3P3ny9KsDFGny6hcfvpZLuWPc/39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Ph/5ZfuvM+5HsZl/Or9x5VzcRy/+RI/m/wCAk/8AfNXPtPkXBl8n+7sk3/Lu/u/N96ue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+tPE9t9k1aLzrW4/5aRu6/8AAl+WvDfE/wCyheQXrNouqWdxaNzsuUZHX2barbv519QD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zH32bfyqlpj3NxkgEQyHL+a/zJWsa8oaph7FSPkWX9izxVdysV1DTo4SOoaY/wA46u2v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XW1v6hbJpP8Ax4stfYE9vdW9vNDEf+2cn3azftH/AD1m8qLZvSSP5vm9K2WKqS6i+rxX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nhS1w2va3q+rsOsNsUhiOP4c9f1r2LwL8L/CHgSOX+xNFs7KU9Gk5kPu0h3Z/wC+q0be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G5ZvLJkeNBsV9y91/wCA1au9SWAlo5HhMib/ALQ/3Ubvj+Gpc5S3Y1Tii3cf8fHmzeX5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Ue+7n/vmphp+n3Fv+6/feYjf6x1aKsP+0Jrj97/y1373+f5UX+9ite31EC38qLy/K/6Z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ic1qXgjS722P2vR9MuNn3yIlV3+lVp/hb4VuNPtf+KR0z7Js+ST7P83511Atpb/zv/HP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v9oE3+si+8nmfej2/wB4Mta8zI5UYnh/w3oGgJ5mnaRbRKP3byxRI0v/AKDXWgeR+9h/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tY48P2nPkxW5l37P3b/AH807T/Nt/O8q0kii3sn7z+P8aLsaSRetrnyP9bF/H/stT7f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fut7bI5Nyq7bqqHyrcRj/Vf3/n+5+NWPs/2e3m/ffvZE/wCWkO5aysNKxBqFv9oEV3LF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/M6/3jU4uZgPJ8rjY37yT7jr2rOuLeX91aS3ccOofNPa+Wm1nX+L/eq7p2sah9nPnf3P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e2uPtH7n95FL8r+XHuX9KvW32QzmWWKOKL+OSPd8/wD3zTLa30/7R5ssUdp8mx/Lfbs/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Q/8APWTyZH2QR3CfM/8Atf7VFhmjcD7T/qpv3Mnzp8nzVDbW8Rm/e/vYkH+7T5xa+fF5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X/gKyLczG4vLWKaS0+dX8zZ99T6UWGT3Nv5GfN/1W/Z5kbtt/wC+fmqG40+L7PF9ri/d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d/d/2KluPO+xlDKy+XKpRDG3zqfpupJ9Ql/5beX9kjdU/hb5v/Qqa0EMFvj/AJ6eVs2J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uPKt5/30v73erpJs+Z2rQGoefnypo/K+59nqewntZ7c+cYU8t9ju/wAuz+996haAVvtH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x9/2ff9//AGvnqv8AZ4ri3i/cyReYnz+Z92pX02ytnn+zuJYNmwSo2Uf/AOJpunebiaKX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zcyULQClOP8ASIhD/cZ3+0Iy7G+v/stWJ9ZtMeVLNJNLI+x5JNu1F/2f4v8Ax6q+oW8v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1f7/AMyVr6Np9p/Z582KOKaR98Mkm1unWmMp6Nb2n/L3/rf+WMcablfH1b5f/HqWeCG4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1b/KjVFq+n3f7qWKLzYo92+ON9yutUbe3+0afFLLF5Pz/wDLx95Pb/eoAtfvftH2uX/S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l3f3sqv3aSe3+z6fFLL+9+7sk/2i3NWf7Pl0/wAqWGXyv7nmfNvX+6f9qoBqFpqFxdwy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95WT/aFAE2nXGn6f+6lij/iea4kdlVP++Wp1t/o/nebN/wAfHzpHbu2386pXFv8AZ/K/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p271+v8A7NUdvb3dvcTfvrf77PBHv++v0oAv/aP+Jgf3sdpLJ9+T/llt4+UtTLi4l0/U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/m87y33Kjex/iX/vmqv9ny/uopopPtWxneTerLt/3R81Rj/QP+WX7qRPk+T5k/2tv3v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nahb3d3d6VJF5c2zzLdFlV8/xCrtvcWmn2/+iaVJL8kaJbx7tzt9W+X5f4ttUB+4tpvt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3Xcjf3jhmqMahNb3Gn2n+t+fZ5ciNtdiP/rUGbmbs/8Ayyl0qLyvkb/R7j5vm/vfdq5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fZNWk/tDe3+j3CeRAi/VWbP/AHzXKDUNQuLeaW08uL7yJ87LsYfxVZv7eKD975snmx/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Zofurj7X/aEX+l7FTzI32qjew27mrP8A7Qit9Q8r955sabP3abV/E/LV7TtRmV4Wlbz/A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tt/9mqoPOuPOhiu/wCDf9zzfm/+JoBaE89t/rovNk823+d5I33f8BNOttQu/wDRIZf3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e2aq6NqEtvqE0sssf2uP5Ekk+66/7X+1S24wJbuaKTzd/wDrI/4GoKQ2e3lt7c/89ZPv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7tqX7RaYtZYfM8r5f3cjsuxu64qO2uJftE0vmyS+Z/rreR2+7/dp1tb/AGjMtr/qv+fe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DLdvcS3GZfskcUUbt+8k3bX/AB/vU8eVP9l83UJPK3/8ecibV3fxN/tVkz29p9oPlSye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6nirAuJdPuItQhm/jVHjkTcrL/u/3qoB32j/AEjyovM8qRPk8xFi/i5arFtb/wDEvP8A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kNnGnzbv95vm2/8AAaYP9fNN5Xm/3PLTdH+Oykv/APiYW/lXf7r+CCOP5mdv/QttAFKf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X+lbGRJI0WX5v72Pl+7TRqEVxbmWWKSWXY37z5tqfQfeqcXE376GHy/K/wA/9808aP8A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N5N+75v9kUARfvv3UsUX+sTYklwm2J/l5+/Vy2/4+Jv+Yf8A9e7t/wCytUmnXH2cahDF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iL8nbj0/4DT9QuP7PtzLL5cvl/O9xs+VFHqaAM62uLS48ryorjzY9yP5m1vm+tMlgEV5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b/Zb/AGmH/wATTbjzYLiKWWL91sbZ5abV3FvvH+9Wrp2n2lx5X2u7j+17JH8u4faqd1ag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a7fyv445IG3J9T81S3/lfZ/7P0+W3mijRdkdvA0Sv9fm+9Wdb3H2jUJopv3Vpv3vJHtV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Lcfa/wDRI/Kt3/c/PtZ1P8NAElv9ruJ5vJiji+f/AJeNq/xY/vbant7eXm0upo4oY33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+7Wb+6t7iaKWKPyrib55Ni7kX6/7wrZ1n7fpdg0lpFCyv9y4d1Nu/wDvNnigC1P5Vx/q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yR7VZF/vHPy1JPby3Fv5v/LWRP9Z8m5F/75rH+z/aAfN8uKLZ8/lu21G/u5/ipba31DWM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7I8dxP5Sv8v3qAJ7a3/s/99af7n7zdEvvzUgt5re4mll/0uL/AJYeY+6VOPuj+H/gVVRc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N8t2328aMu/6GtK/uIrfyvNiuPKkdXguNjMz/QVogKFvcf2hcHT5f9Vvb95Im1kbHzfw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2nlxRf8ALCSRP5/LVfT7iL7OZppZPvsiSf6tdwbv/FVH/j/M3m/aLS0370uI3+V27cbq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0Tfvo/Nkf5/LT+L+7/Dtqpbf6R+9ll+12u/5/MTd8v8A6C9Z/wDyD8/uf3X3PM2ff/2q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HsU1vNDIm/7PG+75v722gBBb6hcadFFDFbzeXN89vI7Krru9Qv/AMVUenW9p4ft4rSW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9zL/ALv3d3y1dHij7R+6mu/3u/f5e/bsX/0GoRp81xbzSy6fcafLHMzpcSJ8r+jDP8NA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iaWXzIoo02P5cHzOu37o/u//AGdbE/m6fbxeVLHLabP+Wj+bLt9zWTf3H/PWL/f8x9uz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0/UJbe3itPOj83/nn8vm7f8A0JqAMue48+eLybuOWWRPkj/55VauNPi5i86383Zv8v8A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cedLLF5sse10kt/l687v4qZp1v8AaLc+b/pcvnb0kjg2skO1vlyv3vmoAiuLeW3Bl8qS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rH+GsQahDb6gYtQ8v7jbJJH27/m+6D/s11VtcRf9BD91v2Jbxvub/gQqlbaf9ouJvN/e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5Xb+6B/doAoaNcf6RNqEvmeVs2eXvZV+621sf71Vze38M0ln56TQ7AgkkRm2L7/3q6po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qPm88L+738t8tVho8Vv53mzebFsV3kkfd83+0aAM4af/AMJBbmWKK482RPkkt/3TIv8A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bUJbe3u9Ku5re7l+VPMkhXzUxn/Z+lWtO86wEX+lx/vPvyR/d2+1OtvNt7e1ltPLu/M3J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g/eoAm+z3duLXzfs/lfwSRpt/irP/seG3t7WLzZPN+/+8+ZuaPEFxFcaPNFNNHp/z74L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GdtJcaPafuov9bFvV0kj3fI31qgHaNb/wCuhl/5afI8kabd/wDtZp1v/wAfEX72T7JH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j71VuNQi+0RSxf8ALR2RI9+1tv0rcnt/s/nQyxXFpL5O9Pk2x7T6f3qVgMS/0fT7fypr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fkzNFw2Sv+zV231D/TzF9k/j+eORPNV/oQ1KP+JhbebFF/Hs8uRNrJ9dtOttPl+zzS+V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5l3YH/xNNaAVri4inzafvPsn3Hj2eUyfx1MNP+z6fF51r9rikddkkm1vm99q/eqsLia4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qPJs2sij2etO2t7S487/AJZRb/8Almm5UoALbw/F++itNQ/s+X76eYnyv833f9mpZ9Hi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8uySP5l+981Zdvp8v77ypv3W/Ynz7WT/AGqlFxNb/upovNl3/P8AP/s/e+9QAad4X/0/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PeT+KJt33du7a1V7jUP7PuPtcX72XeyTRxw7onbd6D7tagt5bfzv9Z9k+bZJIi/3u1Vx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xebFs3/aLd/+WnvQBTttQ/tDT5vJ/dSyfP5lvtVkb+992rE/2T7PFLp8NxFd7973H3VT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uXmhJniEXmnzkjJyVqlbfuLj/Xfwf8tPvJ/nFK4DdQ/4+Irvyv3v/LG4/wBVsXbz/Fz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v/aFxd6fLLJLaSPvf/b9cVZtriL7Pd+VN5sWzZ5mzzetVtOuJbe3i/cxxfJsfy3bd5dc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PbnzovO8xN7yXj/Mn+yDtq1bW8Vxb3cvnfwK7+W/8J5/i257/dqK2uIri4mi863m+dnS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+7UNtb/2f53/AB7xf3I/9bs+b/7KtEwGXHm/aPK86PyvvpJHt+fr/eq9b6xFcZl8r7Jd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v/3zWdrFvFb293LqF3H5X8Ekf3nYt/3zRbf8S+4u/tf72WRPnjkdVZF/4C1WA64uLS4z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7zYssD/8Aj3yfN/s1bn0eK4/0vzvNi2bEs40+Xd/eH8VYFxcRXHneVd6fdxSJvgkjfc24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FV4QSi3zd3ckWPkSONFZNvtQBdRHR5U+ylwPkeKUOjIv8NN/e2+Zf9VLs+T7PJ5sb4/v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81sIhNNcXcUn+s8t1bZ6fLVq30/7RbxS2nmSxR/c+Rv8AgWd33KAJLe3+z+d50scUuze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3+Gq1tqEX2f/AJafu0XfHHtX8930qe3t4oNQP/AUT/eNVrjyri//AHU3+rTZ5ezcu00D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xeTN+5kdkf7Yny8ZIwPvbf92pNQt4rjyoftccXzqiRx/wACms3Rv9H86GXy5f8ApnJ+6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qjWOnm5WTzrjy3KybI9u1Nv3VoKN63t/7Pt4vN/1v+5t39uG3fLUVx/Z9vb/AL678r+N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93721qq/aP8AR5oZppPK2b0k/i3f3aqfZ7S4sP8AS7SSWLZ88cnzK9AF8XH+u837RL5b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3fu/+O1lD+0P+Wv7rzP+eiM2z/vmpLb/AEf91FLH5WzyX8x/K8qrI8r99FqEUn31/eSJ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cGGWb97/AASR7/N/H5VX+7Tv7QmthN5v+t/j+zpt/PbUNvq0cEsqIbY2kiN5cgf5t3Zc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nzf9bs+eOT7u0/8As3/xdAF+31CW4tz/AKvzdm/94/y7vakFxD+682WOa6k+/wDPt2Nu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/ll8n/HvvZaxri3+z3Hm2lpJ+7dnm8uf906n/wBmoA2xcRXFxF+6/fb2R443VVf0b/dp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FH/yz/i/BttVx5Vx5Ut3FHFa71RPLdvkbb607/j3B/1nlfcS4jT7/sRQAoMX2b/Xfvf4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1BqEOn28V1p93cQ/IvkyR7Wb/gVY/wDZ8vP/ABL7e6i++8lwm1k/2qgn0+L/AFMVpJ5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JQBeFx5A/fSx+bvbZcRp8347KbbXMRuJovtcf3P9Z8rLu9lZfm3f+yVT07j91Fd3GoQ/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A/3qbf8AA/56y/K6R/L8lAFn7RKMxSy/7Dyef820/wAP3amt9PitvKil8wxbNnl/M3y/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r/WeVsV/9lPY1a0a3/0cw2n/AD2bf5jt8nfp95vu0ATXFxFPcHv5b7/9Idmb34ot7f7P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fv8A3aLUVwJfs5/s+XzpZHVPtEiMv5F6h1DxBLo+j6jdyxSebZvHvj/hdS3b+/WU58p1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Ybs8t+OaRCfSYRL+6DPcESfeTP3c16F4G0/7R4P0qKL/AJ9d7yc7fpXk3xd1vUPHGqx3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9nK7J09f96ub0e38V2/leVNeRRf9d/lX8N1ePOXNUuf0RhuHp1Mrhh5y5XE9p+F3imb+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esc0iJ/DtUN/u11en28UFvH+9+y/P8nmbm3t7n+GvG/htcXdvr83+r+1ybkT7R915CO9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Li1li+z+VcJsf5Gk2N/d/wB2uqlM/M+KcpWGneBii4/0jUJYvM+1SbXm/CqGoW81xn91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v5fhWjb6x9osDaQw+b/f+RVaKodP/wBI1CaW0i8r5/ns7iAqu7+9n7rV3xZ+c2sVtO8q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PnjkTzVRfbay/LThb/aLiKL/AEfyvmfzN+1XX+7j5WVqtW+nRXFzLL88sW/fN5n3fpSX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iu/slpJtf7RI7NA7buMH+Fv96tBlUahFcW83lRXH3G2eY6s3+9hV/wDQmq59olNv/okv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PKl/3j8u2kFhLbGWaaX+9vk2Mu9qri/mnHk+V+5++kkfzNQBD/pdx5XmxSWvmOyPbyQf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f8A2arFvb/Z/wDll5X8DyRoy7F2/wCyv/j1XR5P9oGL+0P4Fd47eZfNfG49Pxami4/1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JJE271/76oAradcS6fb/AL3/AFW9kfzEVlf/AOy/2lqfpbzTRf6r5etSDT5be4m8n919o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Z/RsVlT/6NqH+t/dSIqeZv+VP9l6DOw7T9Q+0XE3/AB7/AHP+PeTcrfhVy40eW4t/3s0f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E/i/u/K3H+9VQW/WL/W/Jv/d/e2//ABNRahqH2fUJooopLuX5U+0Rv823b96gaIxbxXH7m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AOWj+f8Ar/8AFVoW2n3dxb+baahZ3dpsXZ5b/Mjd8/L8n/fNZv2eYZlmlji+f/WRo21/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p9ufJij+437y3fav/fLUDEuNPl/tC7l8qTypEjeG4jTbL/3z93/vlqk/s+K38ryZpPN2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/wBBpg1D/SJovOvIodnyeZtWJKnuPKubcy/u/wB2m9LiP5l2/wC9QBlD/iX+dLNFJaRf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LOf/sarT3pkZr2BnO1ld43lY7P9nDL/AOPLWv5H+kGLzY/uf6uNyu1v7x30ye28/Tz5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kT5t3/AaAJftFpcf9tE/3ot3Xq38VVrfUIRcTedp9x/Dsk3/ADf/ABNTjT/+Jd+98vy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96qot7u3t4vJh/c71Ty9/yo1AEs9tEMiL/WyfP5mxZNn+y3zfNWLqGny3FvNaar5f7v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SD0P/wCz/d+b71TXFvd/aPJiikiikRn++v8At1o/Z/7Pt/8AS5ZLWL7iXEieVE+ff7tA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FvFqEUt5d2kc0aT29xB5qxR9zlV8z/x1q19O8Q6VrGnm7i8uaKT5EuI382Pb9R0an3H+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tPn8v5o3XuwNc9b+H9PuNQN3ok0cUv33j3+VBLn+Lhtp/wCA0E2Nb+z4rf8AfeV+6kff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WD0arP8AZ9pb+V/zy+/9/bL/AL393dWLrHiCLR7+LTtbtZNOikfZDcb91tK393P3oz/v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NxLLG6onlpu+X6UFBf6hLo/lf2fLJdwybt9x5HzIw42kD7lOFvFcW/8Ay7+VIiu8ciN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+PVJ/Z8R08zfvIpSi74/4Xaq1vb/AOj+V5X7r7nlxv8AcjPqtAGno2nw3Fx9ktPLtJfl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3f733efvUtxbxW9wYf8Alr/HcfKuz/Z+827/AHqq/Z/9dp8XlzfJsSSTcsqf7OaqW3la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/pm/zbqAHz28v+t/5ZbPI8uN1XZ/tY/z9+l07/ltLdzf7H+0/wDtVdn1Dzx5sUWfLRX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Vra3/10uoRW/2STa6Sef5vzfVaCho1C0uf3un/AGOL+/8AvNmz8P8A9qnjUJoB/qvO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+K//ABNVLjT4ri4m83/VRvseOT90yN7Ff4am/wBE5/eyedsVHj2N8nzfdoAlttPtNQ/1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L/0LdWncafqH2iKKL7P9zekkcHzOv93KtWPcQfZ8+VL/ANvEf3f900wXEs9v5sU38C/v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Asj/AEfzv9X5u9X8yR/KVPx/vVj39xL5/lRRR3cMm13+zvtli+b7wP3XrQHm3E/73/Rf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Cq0LeL7PNFF5kPzxo8kaLtf5higDJFxdwedd2n76LZ88dxtWV8N/u7d1aGjXP2i21CaH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lyOu1G3f880Zlon83T/3X2v/AET+C48nbs+tRX9uf7Pilim/0vf/AMe8f3nX+8p3fNQB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a7SPyt+9/s/ytt/vY+7TxcWn2iaLypPKt0V0uN6rsX3G5qydOuJftH2SXzJfMRn8y4Rm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Wlv53/Pp/HJv3Mn/AH1822gCHUP7Qt7jzYorf7JI++H592+THqq/L/u/xVSuLi7t/wDU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ck7RNt9jWoPsmoW/m2kVvLFG+9PLnVW/3h81S232S4t/Kmi83y03+ZInzIv1oFcpf8fA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8x/m2/8AAt3/AI7Un2f7P50sMX737j/Irdf4juqO20/T7e4miliktJd/ySSP8rt/ez/e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Nk82Tb+7kf8AktBztlCfUZbb/W+X99U8vey/L9aqT+aJ5YfN8r/p4khWVX+jLWtdaU9g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NkZ+XfRcaPFp/lRWn+qkTe/mPu2f7JoEQ21x9n0/yopo5fL2o/mfK38WOW/hp+nah9n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k+/H/wCzVnT3F3b2/wDpfl2nzqnlyfLE69qti3/tD/j7/dRRuqJ5aKyp/tUGiJdGuP8A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L7n7z7u7/AIFVweV9omiltPK8tFdJN/3G/wDiapDT/wCz/O/fW/7xF8mSPcrbv733dtPF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9o8rZ88iIrb6BlH7RF/aE0Xlfx70j2blf/4mtSe4lt/Km8rzfkVPL8nd8v1qlPcQ/Z/N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ivu/75+alt7C7nnjl+1yfZf44/u7aAG6hc+R5XlafcSxSP8APcR4ZU+u5v6VL58Vv+6l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W/y/8Bq7BcefbmL/AEOXD708v734mqH2bBP/AAL+P7tAGbf/AOkXH+iTXFp5iK6eXtl2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pra31X7N/wATCK3l+TZ5lujRb1HTI+ba1ao/0e382K78v7zvHs+631rQFx9otvNi/e/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e38/y82vlRff8uNBt3VLcC1n83zYvKl/56OgZq1rcxcy/wDfEb/KzVVFxFf/AL2GKeW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bfVaAGfZ4re28rzbjzd/yfxK61nW9/a29hLL5Xl/9c/m3/8Aj1W7i3/0ibyf3vyKj/P9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t7TH+t/e/wAcez5Ub6/xLQBjjULTULeLzJf3u9diSJ830qYW8txPLFaXccUu9f8AR9i7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XOoeV53z7PMj+7/49TftFrcW80tr5f8AEjx3Hy729jtoEySw0pSk6Pcw5j+fy3j2yP8A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R5Up/e7N8Of8/8AoNQT3FpqGbTzZLSbYrw/Ptb73qv3q3hbi3H7qb7LLs/1lx826gpG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/Webb/OmxGj+v3qS2/0i386G6uIovmRPMTd06/eWmT2/n3E3+r/eOu/7O/yy0mr3H/LX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me3cUFGnHBsAuAfMQ/wA9KfJNHt3nof4c9Kgt7swzyRW8cb5Hc9KiMjJHJH5SGQnr6V5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SSNXSNRyyrmpgRnq1P0US/Zv3skHk/N86feqnqAlsHRriGdYnGQ6LmtL6AkS/wBocGKL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6ltoPtGfN8yL/AK6P5lR22L/Pm+XLFG7fvI02bqdPcWmn6fqE0sskQjRnSSR/vYH+zXJV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NWR4N8RLkTahfvn92Z2Cf7u5q88UbjXTeKpfNldewrmIPvEGvlqkm22f1Jl0PZ4eMF0J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rf0z/VAjtxWEeboHttrd0zi2x3Jrlq/AfQ4fWRuW5+UVdhPBqjBwgq3E1fL4hnXVVy1G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hEM1et+Aa8m551RGnYzkQSLng1EzcVFbPgMKee9Y1ZOSsccYpNs2vC13s1ALnAbiuw+z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H2Q/Irb68/0OTy9RjP8AtV7AIISI/NP+3/D/AOzV99wzVbptPofknHGHVo1EZU+j3Wn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Vs/1n2b5t3el/s/+0B5v2ryZfvvHs2xovtWlp9v/AGh50UP2eWWP/n8nEVMv/KE8UV1F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4194mfkFjJvdOWHIkc3I9VRf5/epdM08SqQR+7znH3eKs3n9nWdwZI45zcyfIkazDbu91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y+bqEnmx/wDPNNy1qgsQTaSkDsUKqh6KBjFTf2dFceXmTzZf/HqL+5in0eKURXgl+4kk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81ILjT7e3i/tWX97/B5aD5/rn7tXYlpEY1C0t/3Uv+q3+Wh/2h/vVZtrf9xN5NRi40/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R7F2/wDoVO+0S24Ms32j7nyeW4Vfx/2aVjKxbaN0XCRc/N/rH2s/96s4W8v2iLypfN+9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pbjWP3B/57f89JH+5/ujbWJbfa/tB/tWWO7+f5JI4fIZPr8zb/8AeXbRYVje/dXE/m/5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zzeTaeV8+9/kXa7VQ/tD7PcRRWksflb/wB99ofdv+lQ3Gsf6MfKlj82Tdskk3Kz/wDA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ZL5ZpvMlkaGRn3MhiIHthqq6jqMcV7tSWcSjBOBlG/4FWZLfzSwiKeARKcxqy3MZaXaw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BZIrkQSuSJAMKnyt978qQjfHin/R/K8qS1+fZ+7/APQqoDWJbi3mlh8zzY/k8vY3/fX+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CLZdfaZPuTGRFZtvt/8AZVqDT7S3t/N/d+bsXZ9nm2/mNtUBRv8AWf3EXkzSed9x/wC7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08W2NvOusYf5QPypk9xLcf8ALbyruR2RJJHX5F6DPy1Ff+db3EUUsNnL5jsn2iOfc3tj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aJdLbyzTMzt9xIz8vy9qjv8AT7u4/wBb/c3p5fyt/s5q2NP0+3uP3sUnlbF3yb13eZ3+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Jml/3Li42q33u+35W/3aAILjT5dPuPOl1CS7/v8A2h/N2Uo/0i3mu/O/dfcT7ysjCtEe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/HxG+3Zn23Uahb/aLaaKKX97v3+Zv8r9VqwK+jafFb2813+8l8xF/wBZ8y/+g/Wrd/8A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5Ue13/3t33VqsNPlt7eKKK7kii37/wCHbu28/Xv/AHati4lt9PMX/LLf/wAvFYtDRPbW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/vvHs3MlRafcfZ7gxf8AHr8+/wDd/eekGn/Z7iaWU/vfv5jTcu4+tXdOuPs4ilurS3up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L/e+7WdjVFj7Tj9750nP/LT71YmoW/Blm/1Mm3/WJu2Vuz8fuZYv3X3EkjTb/wACaq19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F+HyfhUxVi29DLuIBBcReVF/q5F33GxWZ6NQuJbjzv7W+z63Dv2JbyQ7W8vHcbtrUogJ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bE/hZ29qt/2fd/Zz5XmS/wDfLNW8TnuVrb/SPOltIrfzY/3bx7Nzf7OaFt5v3vneWLo/8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QfZpbf/to6/u5H2smPetI29xcL+7ijH8H+tDf+y10JAzPB48r/AFsX/TN9q/ktN/c/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nyeX8vX/AMe/8epw0eLR57WaX9z5fyPJH/qnarQ/6ZWn7mP7nyNF+VUZXKf2eW3zD/z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/wA5p/T/AFX+ifP8kcb7W/3q0R/Z9vp80s0Unnb96bH3K7f99bqZbf6R50XnRy/weZGi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K4tpbfyv9L83zH+SOT93vb+7uqtf3ENxqHlTaf50UaK6SW/3kb/gFXhqH9j3E0ssv9q/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v/Zadf8AiGb7P5sX2e0i/j/c/f8A/HqAJBbxavbTSyy+V9nRn8uT5Wdv7vzVCNOit7cy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jt+nzU62t4r+386WW3l+f/WW6bmRf9pas/vbc+VFL9ri2LsjkfbsoEylqFv9nt5pYf8A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3/j/AA1Dcax9ntz5sskv8D/Ozf8AARTwP3/7397Lv+eSPcuz/gPb/vqpZ7n7R5UX+kfu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Ag1C/luP+Wv+rRv3mz93UGofa7i3illu4/8AR03pcW/ysi/N8q1WFtxNL/zD43ZEjkTb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C3u7j7XFd+X9l2K8Elun3PvfL97d/DQWjQFvqH9n/a5Zv41T946ys/o2D/DWfPb/AGfz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8cafc/wBmk/s/7RcHyZvN/j/eIq76dcXEtvbxf8tZf449n3PxWgmw+21CWf8A0SaIyw/K8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WRVq9hdo9q7nPfJrPuPK+0RTS/8AH1J9z/b+ao7j/R7iL99JF/H5m9mj/joEi39o8/yo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3kf5Hpbi/8As3lS2n+q/jj2bWf6VFbebb283lfZ/ufPJcP99fb71H/Hvb+bDF5v8DySb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WgETW/nfZz5P/LR9iSbFbfVT+0IbbzvJ58x1fy/vbW/75pba31D7OZbSbyofv/u33Lu9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Lb/RIY7uW3fZ+83/ACNu+Zt23/4qg1NPTtQl+0H/AEvMWxneORwrL9BVLUntL60I1V0j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PRv++v71QDT7T/W+dHNL9xJI0+//ALO47atW1vNb/uZZvNi3rv8AMTcyfN60AaFtrGn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Hv8AL2eart/eFZM+o/Z/Kli8v959+PYy726cmnpptreSypbmSID5/wB5G27bu/3adPb/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H+eOR/m+7wn/ALNQBPbaheYm/wCJPH5sbr+7jl3K/wBKl+0faLgyy6fHLLGnyW9xCrL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xfvpppbiGWNPkk2buv8Asr/DVu2uJvs80v8Aqvn2eZGm7f8AQN8w/wC+aAMsW8v9nzS/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vmo27uP8/fptt5tv/rfs938jIknk/vUXb2zurYFvFcW80MMXlS3HzvcfKu9qZcaf9nHl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/wDZ/wCA0GTMb7R9n87zdPkli+X/AI90+/hcjGG3Vf0//lt/rNPlkePfHInlM/DVVtri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+lxur+XbvuZFPRiNtJcahLcaxND5scXyK7+YjRNt6bvmoEXhb8Rf8fF3LIjI/mPu2cdv7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fyv+Wu9U+zyfef8A3f8Aa+9VHTri7+zxeb5d3D/z8Rv/APY1fnt/tH76KH+DYlx/H/7L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bxRQzf6v7kkn93d92kFv/o//ACzi+dU8uNNqov1qC2ufs9v5M0XlRRorpcSbf504eb9om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shj3/M7f99UAT/2dFp9vF53l/f3+X8sWz/7L/eqzbceXL5sn3/MST+H/AHjVW41CW40/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+S/zr87DrT9Q1CXT9PMMM32uGOFd/wBndZN8f93+GgpFv7R+4m/fSeb8r+ZHtb/gLVQn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/ZPn+SOT5l9/92s3+2IrjT/+PSSW03s6Sb9q1PP9kuLeLzZv4NiR/wCs3/4NQMNOuLT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5GR497Kr/wC1+tR22n/2fcHyYrOK0kdU/eQq0sTf3s0ouIv7Qim/s+O0i2SQeZGm1v8A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i38/M3nRw+W6v5m9omf/AGcfxf71AFvTNJu4bKOAYt/Mfe8sQ2fN/wAC/hpJ9P8As9x+9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+9u/9l61FZzvdRwC7uEj8oYTMu/f/s7qlFxFced5vl+bH9z7O/3P+Bf8BoAiFr9nH2rz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8aX+0Ps9t5sUv7r+P592ynW3laxcfZbSX999/wCz+R5v/oVVbj/iX6h+9tI/4Um/hbj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/wAesv7v959yS3Rdqfe+9Sz3H+jzS/ZPNl+bfbyQ7ll9MLVHWPKt7jypZfNtPv8A7v5e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52n+dJaS/M6SSbt3l+x+ZWoAtW1vFb3H737Zp93sV3jj3QROx/3anttP+0W93F/aEnm/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69Ov51duNQi/febNcebJt2faE+V8dP4v/iarj7J9o83yvJ/uSRv99qAKIt/s/wBrhltY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uT2sslrPLdzD/SCmzCK2xl/i/2dtWQYtQtpszYuo/kf7vzf99U3/j3zL+8uvnV38tN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/vUAZOnXE1vbmWWK3l8zan2iN/L3/L/d/OtT+x9Pt7eL99b+bs3p8/yp35qvbXEvnxRQ+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ky+aje/8NVvtEun6hN+6/tD7Qmx47h28119v4aANu3uP7Q0//StQjuot/wA/mO23j/gV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i83/AFWzZ+8TdvUc8bamgFvexXEcFqkMBI4JC/L2z/DSfZ4ra3MUNp5Uu9ne4jdmV17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3EWoeVLDL+9j2745Puv+FIPEGofaIopYria0jT5Ps7srJH3x6fLVK4t4ftEUVpFHa+Ym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3DK/+O1buPNt/ssvlfut+x47edYpX7btvzf8AfNaIC0NQ/tC4Mun+Z5Ujs6RyOnmp2OSq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L99/Z8v8HyD5GDf3v71aWoXFpb+d9ri+yfIqJHI+5tx/iAC/drJuLiW30+KaLy9Qu9+z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3zVQF238n7OfKlk8qNN/3/8Ax0rVjT7eK387yYfOi2K73Ejsv/Aapah/Z+oeVL9rk+58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+7wzZ2/dqC91RpYXsbZ7kqWDvvgZFTatAGpp1x9n1CaKXy5R9945H3bM8bcrWVqH/ABOL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Obf5extr/wCz/epNQ0eLR7jzfK/eybXf7O6t/DWlbW8v76782O0tN+9LjY25JP7uN1AF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8XlTfa4o0V0juP4GDZ5/4FUesW/2e3/ezR+bH87+Yny89cmmad51v50v7u7lkdneSNGj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TD+0LjzrW7i86KT7kfysr/Ufw0ASadcfaBFFaeXaWke7Z9ndlidS33ht+X5l207UP8A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2+9PLTb83b7tKi/2ZLs/0aC1G3epA2J/s1PqFvNb3B8mXyvL+R5I03K6n+7QAadrGoah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95Ej37mdvpUE9x9nuP8AlpNLJ9ySP7yf/E0nny29uftc2ZY/nm8yBovlo/0S40/97N5U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i7vSgDUv7f7QJpYoo4pZE3/aJIPl4/4DVP7P/Z9vN/pf7q4f55I/m2fjVRtVnhsYreCd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6sr+YG/4F/DUn9n/AGf91LL9kl2K/mRv5W/5vdWoA0hbZ877J5f39j/bH3b6Uf8AEgt/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I9vG+3Yp/hG2sz+0Lu3uJvtc3+s2o8nkru9A3H/oVLP51vbxQ+b+985nSST9623/d28f7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7QYvsln5UkOxI433L/vYb+KqNtp//HqPO8qKNGd/M/ve1Rj7Jb/vbvy/Jk+RPk27P9rh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5pYj/q/kT5NuzHruqgIri3l/dRf63+OT7O/71F29jTrbUP8ASJvsnlzS/Mn+0jCodO/4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VFcP88dwn3Mt90H+6zbVo063+0XEUv2u3tJZHbfcfMsW3FAGzY3Ey3txK/2eGMnb9n2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RuLj7RqHlRfupd+xJJPlX7ud393vUclveLdmPzLe7mkEZmMBZ0X8asz/APLrLFN/Hse3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Du3UAVdQ+1/voruLzYpHVH8t/uf7VT2qOWuEsdsoKfJ5sn/jtPnuJfs5ih/1sj7P9Hg3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8XEun3Hlf2f+6+ZPtG9lbd/uvQAzWNP+z/8AHp+6ljdXeONN2/1XP91q1x/pFxFdy/6q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veoLa4iuB5X+kfc3v5iD5GHoVq3b/uNHm82b+BnePYqtt/u7d1ADLjVJZGlQGCazfa/m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NV/7RsdQ/dWl43lb/wB/byQeVKjf3h/6DWlp1xD9ni/e+TFJ8/mbPv1MP9It5vKl821j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Xd/F/wDt0AY4t7v93LL++i+VE8z+Bar23/PHzpPK3s/mXieWyLW8Le0uLeaWXy/K2ed/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RbzQ/u5Zd+xI5PmVPxeuZgZs9vLb3B/1cvmOrpHHt2u3zdDWhcahFceVNLDH5Me1/M+7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/cyyebvXZHJAqxf7oKt/7LUVtcahp/72KW383+OSRNyuo/hIakBc1e3l1DypbuXMNun7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bqxp4ItQEU2ZDdx7tkkj/Mq/xU621C7t9Qmlm8u7ikddlv5PkbPpUfiC4+0eV9ki82Xf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d91f/iv9utEBb+zy3Hnf6J/yx2JHsVd6in/aIri4il8797H8jx/wp/HWZf6jN++/0SP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ryfxL935etWx5X76W0i8r512SSfKu7v96Vt1aAWBcRXHledaW8XybPL/AItx3Zwd24bu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ah5sUX2T512W8b7t/wDs/wD7VH2eL+0IpbT/AFsaMn2yP+97fepftH+qil/1UnyJJJ/e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NHt/tFufK8v77fu9m7Z/wDE1JbXEun258rUJNPl2N/utV/7PLb/ALqW7zdbPkjjQfqQ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Gn2n+p8r97vX95JOzK/zd/4qALunXE1vbxXcs1vaXfy75I5v4v8Aa2LUF/cfZ9PiwftU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MnzdxRbah9o+12l3aR2nz/8ALN38p1/icf8AxNM07R4v7QN3F5n3N6R27/Kn+1hv7392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/neTLJdS7Njxf+zGi30/Hnfuox8i7Pk+/SXHm/wCly/vPN2fP+53M/wAv3TtpmnQfb7jz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3cP5X/oX3aCie4t5dP8AO83y/KkT55I/vVXuLjUNPzD/AK2K4h2eZ+vNWbi3+z+d5sv9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rKin/wAeb/vqqY+12/lRQxR2nmP/AH92xR6/Nu/75agB1tqH2fT5rSKK3/eIqP5b/NxW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WcUjr/pCFSyev8AvLXTW2oxXHlf8ukv8ckf71X/AOA//ZVj6hbRXFwf9E8n+Py7jd8/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9otz503+rdUSTYu1/l+8KnuNP/4l5tPK86Xev7uN/lrnv+Efit8+VqHlTb9/l/avKZFH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64/s/wA7zZpJfkZE8va2yQ/d/wCA0AMuLeXT/wDRIZrjzd+yCSN2aJ1/ukVqW+oQ/ZzD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8afK9Zlt4gtLi3i+1/8AEvlk+/HcJ5X/AOzWrbW8X2ibzf3vzq6XG/cv9ygDEuPOt7ib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JHsZl3f8Ap9vrH2i4iilit5rTZvm+dm+boG+atm8ksV1swwOscMb703xsi/7vzfNVH7P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eKLZs8yzn3f8CP3t1AFj7R9nz/z12bE8zavy91pn2e0+0RXf7zzdjIkcb/M/o1LbW8tx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K/8Apn8Hzc1T1C4u7fUPsnlf6vciXlv+9Xd/eO9flX/ZoAfcW9pz/wA9d675I03Su3/o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fJu7jzfufu3+V1P+9XNT3GrafcRWl3d/3n8uRF+dem7K/N/49W4NQ0+3/wBdN+62b/M2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yt1oAnuLea48r/WeVH8nlyOzM7f3gazbjw/aXFvFd2lp9rlj+d/38252+sjVoXGsWlxm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8lmX/eBqYXF3b2583zPK370kkRl3r7fw/wDj1AE9t537qaXzIppE/wCPeT5m/L7v/fNc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80AmjliknVP3e3qvzc/j/erTGofaLcyyzfutm/zPPbcjDgVyXxEli+zWI86OWaQNJJJG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xYr4Lo+44Ooe2zSHkeY6vbxsjFu9ZFixsXLRc1e1q9VtyDqKxoJmBI6145/UNvcsen+D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yvWbY/aNP86WbyvLff5kf3q8J8H3Jyea9k8Nv9p0uVDzlK6aT1Pz3iTCxlQbLk8/kXEU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kb/Ntx/u1ZttYujPF5X72VPueZ8tZ9t/o9xF5UscUUn3IJPl3+3+y3ymrE88ozJLL5Xz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f5flr1I7H81PQl/tCW3n/deX5u9vO+T5qhuLi0nt5vNi8r7Qm9/L+Xeo65H8VT2+ny3E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8/2f+965qjf6f9n8qGK1/exvvSS4dvx2ht23/vqtkCGjxB/o837qSXy33+XI+3/gQ/hq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9vzH/wDZkqLT/JuLiaaKGP7mx44/vPTrfzbe3m86KT7n/LRNuzHT/eqgE1DT7TT7iLyt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uNP/AB4Go/7Pl1D91d+Z/o774bjeyq67fusN3/j1aVtb/wBn6eZpf+Bxx/Mqf7q1VFv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/wD6uNNu/wD75b71ACjzbjT4v+Pfyo33+X91kXtVH7RF9om/1cXmP8lv/c4/9mq1bf6R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dv8A7yN702fzr/yppbuSWaP/AJZyQ7Wf8fm3LQK5BbW8VxcRf6XcRfwJcbN0Tt1/4C1W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neX9zelxInzbv7ufvf8AAaiFvi4i82W4hl3ts8tFVX/utmrI83WNQmllm/j/ANZs/wDs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FMgnt5be3/1X73ZvePft359N9MttHl1AGUf+RIVbYv8AdrQFvd/Z5opf9bHt/j3bP/sa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oYvM+5vT7qq/+196g0RNcahFb283my/uv4I4/m2f99VmDzbgReVFb+V9x4/uq6/3ttAt+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zx/L89XdO8q3/wBT+6ijT57fY25JP/iaBkF1YyLM9wLdFllfHmL/ABtt6/8AAaf9nlFx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D5ySSP5i7v8Apn/douLj/SIrT/SLT5/n8v8Aeqn/ANjVkajMPK+1TR3cUe5E8uFl2LQB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iSYX57aWTfv+lZ4824t4rT7JJ/1zk2xfN9fmpY7qS0kgjE5y4wPM+b5frtrRuLeK4gOJ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/LxQBRGj/wCj+V5UkUvzPNHs8pU7f8s2pttbzfZ5rSKa48r5d8e9tvDfeH+1WjbXEX/LW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b/v/AOyPmqW2t9P5/tCK48rZsTy3++3/AHzuoA5wW93qE/7r/ln9ySR2Vk/4EtUNQ0eK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/fNJH95/wDa/wB7/arrPs32f/VS9f8Anp+9rM+wTEGKb998/wDyzf5fz+8tAHP6vp0W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0Unz+XcfNK/93Of7tJbXOoW9taRafNb/AOj/APLvqDsy/hJ94N/30K27i/tLe3MP7uaG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XXNLnH2WKU2ksab/ALQYIyrr/tL3WgBbfxTqFvp0XmxeV5f345HVtn+1uWrX2j7RmWXy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PxqnqFx/Z/2uWXy7uLe3+mae+2Ly+zf6uRf+AttrDttPhuPKi+13H9oXCNMnluq71/h6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XH+keV5sv+3+8Tcr4ottQtMfvpY/9j5N361jW39oaf8AuYf9LmkT5/Mf7jf8C+9VMW/2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ze9v/wAsnYdcf3WoA3re4i/tCb99+6jTY8f8SNQLf/iYH/ll5f37ePaqvn+Ej7rVj23m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UuzY/wBnRZW+9x9/arf981a1C3m0e3u/+Wsvkb4bj/Vb/m7/AN1qCiLULj7R5UUP+q2f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uG3Ultb/APEvitJZZNPlkdv+Pd28p8dM/wANR6fcXt25tbgwTFipeSMqjJJ7srban+zx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4tPs7/P9odfnb+8DubfQA8ebb/6mKPUJdjI9xHB5Uj/73+zS22nxef5sssf3N6eX8vzV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tovv+ZJVW21j/SPJh8ub/p3uN0Sv/s//AGVAEltqF3++tJftEXmP8kknzLuHpVgf6PqH7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+7/h+9UFtqH9n+VFD/oksbs72ciNKr/LyufypB5usZlh8v8Ad/fjkdtr/wDfP3aANDTv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s+55j7f92oRcfaLeaL+z7OWW3TfPHJ8zbf72Pl/76WoPs/8ApBi0+KSL5P31vebtv+98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Hm29x/zyl+VP9HmZl2/3f4f/AEKg57lK2uPtHlf89f8Annbuysn+0P4av3FxqH2iL995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t/u/71RrcWk88X7qS0lkTen2na/zfN0O2rI6RfvriKWP/lnIi+U/0kXau1v7238KC0xR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u/Ynl/L9ar/urf8A1Xl/7EciK2z/AGTTJ9Qi/fRfZLjzf9ckf09D/wDZU24+yahbxS+d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2r+X3d1BLG3Gnxfuv3v2SLZs8vftidS33cf7PatHTrjz/N8rUPNl/gkkfc33e1Q6dp93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/PHebYt/+0BuaqFt52n393/zyk3Oke/915m7/vmgmxbv9Y1C3t/sl3FHFdyfckkRf/2W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q7k++z+Xv2x7v9373/j1Wbi4/tj91LF+6+V0kj+VkY/8CWmXHlXFvNFN/uJHJuVpcdcb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OuAfN/1sn3497Ks34fNVUW0tv/yD5f8AiXx/8s5H3bPxo064it7jyopriLy3V0jkfzF91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+0f8S+0j/dv89vHuVf8A0JmoLRan/wCJf5UsUXneYmxLi3dVX8f71OuPNuPO/wCWUvk/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UP7Y1Ca0l8z7i/u5IGX/AIF/u1TuLeL7OYpfLli/gkj+Vtv/AKFQMaLj7P5Vp5X7qRGR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96lGof2f5UUubuLZ8lxJhf8A0GtHTreX7efNmjl8v5E8xEb8xtX/AL6qC48q3nOnxf8A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W7/aoAgtrj7R5X2T7RF/yx/efMr/AOzn/apbi2jsWMEFpFbRj50eL92yNT9O864t/Kll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/wAu36ipxbw/vopYo7v+/JvZVX/2WgDNFvLb25l+wRxS/wAEcfzK/wD47UVsftGnxTXc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xuX6GtW2uJdP/e+b53yNvkjfzFT/AD/s1Ytv9It4pYfLl+f/AFcj7f8A0L7tAGfP5Vx5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7W/Cp7a3/wCWsunx/wATv9n+VX9P+BVDPfw29/8A8+sv8fyBasCCa3mli+3yGLfvSPf9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BcRedN+5kRk+0Roysn1/vUwW8X2fj/ZRJP4d3941Pb6h9nz9qi/dfxyf3fqKX7Pwf+XW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qgCr+9t/Oi/d/wDPby48fI3tS2/+kW5llik835kf+8zVJPb3Vx/yy82XZsSSNFX5fWl+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bPL/AM/LQBSn8r7PF5X72X7nlyP81W9OuPIz5sX+/J975fSkt7eI/wDTX/rm+3d+FLf2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/wCmf95qBo1L/T4vs8UssXlRff8AMTDbGrNGnxfZ5v8AlrL99JN+1ttVRb/2h+9ilkh+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sB/rf8/5/wBqgoWyg+x3WR/rU+dLj+J196XEVzMfKH73/wBCq7cQfZ/L/wCWsv8AHJs3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EUkv9xNn3P8A4mvMLsS/ZvtEBi/1X9+PYfnqtPqEv2CWKLy5Yo/+Wn92rNvby6gDFKJP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yT5ZHyfc3UkXEoQCd0ZdoDZwwjb5ar+Nr/7P4TmjdY97jajqORWxpqu94qtIIG27txTA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ixijD+YzvngYWuTEfAz6TIqftMbFHiGvzbmc+9c/H96tTWJMqfc1mIelfPSWp/StGKhH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mnfdArBgPzVu2HSuHE/CelhfiZtQHircIqjAa0IBxXydbc9OXwly3GauKMCqlv3q4Ole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BNTDkVBHU4+7XLI5h9s/kzhxwQa9Q/tEwafHdzRyeVH9+TZ92vKc816Vo2oTf2PF/wAt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2q+r4bqtV3D0/U+E4uw/tMC522JLi4iuLfzfN/g+fy0Zfl/hzUmnXFrcW3+lS+VxveOT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e6/5Yy/vflf5Idu7PrUYt/7Qv4orv/j6/jj+6r1+prU/n6Ra/wBE/wBbLF9ql+V/Mt/u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EpNq9xc6fLH86AdUX+8D3autnuJdPzaQnyf7/wBn+WP8dtL9n/13mxRiWRN/mbPmb6VZ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7/8A10csX8Elxu+9+C0+/wDN/wBVdyx/ZNn9z5Ub6/eq5cW8v/bKP/nm+1W+tVZ7j9+f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JI7Ku73P8VaoxbE+0f2hb/ZP3flb22XGz+VKPOt7eL/fVEj3/Lu9qjtrj/llafvZY/n8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qzbW8RuIv9Ejll+b95JBtVPwoGgv7iK5t/N0+KSWX5Um/qtUv3ME5+yeZFFs+ePeu2t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n8e/7irs9axBb/8AQPlj++37uOBpfz/u0DH/AGeK4tz/AKz7+9/M+6jVLb/8e83/AC1i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/x7TQ3f2eKLer+ZHDtX/wAerQuLjz7cy3XlzWn8FvGm1tvtQQkLb6fL/Z58n/U/f8vf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v3VvmWW7ju5fvwW8aLL7bj81VP8Aj387/VxfdT7PGjN+dXLjUP8AR7W0mi+ySyPsS4t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o/75oGZ2nW8txcGXypLSKTd+82Mu9v8AgVT/AGeYA/8ALKLfv8y3dvn+m6m/aLS3uIvK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e1fzqvPbxXFx50vmSy7/AJJN+3Yu77v+1QBdn1CK4zDNFeSxbPn8uBWZ6zNOt4bfR/8A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E8r/APYptxby2/nfZP8Anvv8yR/4v72K3N2qah/pcupQ+bGmz95Gu18c8DbTsA37R9nt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s8yN2WJM/wAW77tRz2/2e4MsU3lRSeXs/hV2/H/ZrOttPlt/3v2SOaXf8/8ACv8AvD+Gr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GhqGoeYiwvb3kzMqYb0+7uppXAt3bDVcyyapC8MaN/pFxIscv8Au8VQFti4iil/dRbN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tZ21CLeG3/dXflwxfx+Xjdx0x8tbGnebbiaW0u4/K2bHk2K29f8AaNUkBn2+n/aPO86W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Z/Nvb/d3MtX7a4+0XH+lwyReX9yT+5RcahLb6fN+6ju/LRn8u3hVY3b2barNWdb6x/aA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n2dGXZSaGjYnucciLzfu/wB3+rLUM+sS21v5vk3Hkjdv+zwszf8Ajm6qXrN5vlfJ8/7z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5mhm/g+fzH8zf/wGs7GqNO2uNQt7aK6iikmtNm9JNm3Z+DUlvcRaeIpZf33mfO/mJ6/7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f/ab7WoHm482XzIotm/zJNy7/wDZYfxVFiGGoeV/rYYv+W6un+wwqhbahqFvcTS+dJFd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mm3GoTYilii877Q//LT91t/4DUX2aL7R503mReZ8iR71aLd/FwVrVaE2LWnah/z1i82L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4R/eqa2uJb+3ilil/eyJvS3kRvkX3C/N/wB9VdFvN9n8r/W/Ozpb/dV/9mse4+12/wC6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44/lZGx61pFjNT7RL9nP2uK4i/gT5GXZ9BUguIri3m/567FTy/wCJ8r97/Zp2jXEX9n+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iRyPu6N2+X5Ko3/+j6hd+bF/x7/f+zz/AODVZnYdb28X9oRS3f8AokUjrvkjf5Xbb93F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pMhgx+z/AMP3vvGq4uJRb/2hL5n7tNiRyPt3t/eZah1DzdQtov30nm26b08z7tBFx/7r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WR96R7Gb932/3qlt9Ykt/wDj2EAl2b8eWo2evDdKpW1vLb3H2uL91Lv+STevzr/eK1GP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r2fPHv3K/wCNBROLiW3/AOPvy7WWT78cb+a35Uy21CK4uJv30cvl7d/lp5Uv3fRqlnt/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+T/rI/vfd+7/ALVVB5VtbS3c2nx3cskHzyR/K22gCxp3k2//ADEP9Y7bI40Xc7Y+7VjT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+PTyPnuNjMqfULWYNP0+31iL+z5pIpZH3+ZI7fJJhvuj/dq7NZyPLM7TFzOFYmN227h0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fNpLLH5WzY8fkN869d3P3aq3HlafcRebNHaaf/BJ/f8A9ml0/ULQ6fN+5vP3bqnmSblg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9Q8qXzPKkTf5kb+ZEke7C5/3qBo2NXuP7Qt4rSL7P5Mjrskt/vO27jNUZ/8ASJ5vOij8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+W+kttQ+0ax5UN3b/wAP7uP5mT5tlbuofZLjzorSX979z7jLvb/vqgZkjR/9HMUUv93Z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FH2eK4t4obuK482N2fzLhGi/4Fmq9t/p+n+Vaf8AH3vb95cO7Mi/3adp1xKPNh+y+bMP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rCf8g/zvJ/v7/M/2f71LceVYZ87UPstpv/1e8fJn1/z/AB1KLjGoTQw/uZdm+aON1jVP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NQtv7P8Asnm/PvfzE+V/9r+7QFhmYdPt/wB1/f2PJ/cqyDD9o820ijlP3/Mjdot/1LVF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fL/55+ZbpuiSorgzYMvnSYjTY8n/ANegoZcafFp9xdy/ZI/uL+83qq7t3zLTvtGn3FtN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WXPqF3c2/kww2c1rv3/vJv36cfeXPX/x2tHw8Zcf6VNJ9qjRf3lvuWgBNPuLS3tz5sXn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3huLgxRRR+bv+SORPL2Y/i521pXGn+fbzebFJdXe9v3kfzM9U9QuJdQ8q7l/4+9/kPbyI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3NAF4TzafP8Auv8AXR7nqHSp/tySzX0Vx9rjbKRyQqyuv+8tQ29vF/00il+5+8f5k/gq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cs03mxb96W/zeaij3oAnv7mbUNY8qW7/ANXD8lv91UX2FZs/m39x5N1FbwwxpvSOSBln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7nUtNnuIsWKN5f3IzIPMT1xn7tZh8m0vWmjgktR/fchi3+1uH8VAjIGn2n76Xzbf92mx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2/2i2/56xSP/AKz/AGegXNac9v8A6RFLFFZ/vPnS4jg/eu38XNQ6dbzW9/qMXm/6J/B5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oFYetounaeIlHkwPud+c/wDAqk+z3f2f/Wx+Vv8Akj37ldeyk0+2t4p/Olu/9V/z0k3bv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s/ypf3f7zdsjkTd+VAWFGnxXH7qWLyZdmyoba40/mGXzPNj3Iklv91P9r/8AaqT7T9oE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7OT7v4UeH7eG386X+0I4ofmfy5Hb52/ugUBYr3Hm3H+qmji8t2eaSOH96/wA38VNFxLbj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/PHJ+63tWgLiW4uDF9k+1+Z8/wBo2MzIv/AabqHlW9xFL51v+7h2PJG/7p/9nH40BYl0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/wDbO4n2qn+z/wCzVJ9otLf7X/122J9n+b6/e/hrMtreW3t/tf8Ay1jT/wBmqmNQ1C4/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3kafw/SgLFwW8Vxb+V/qpZE3/vEZV+994U0W93++l+1/ZLuNGRPn2/L/AMCp+oXnk29l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d5jKw2VpafbxXGjzRTfvbv7nmbFlZ/8Aaz96gLFG4uLuAG7lm/1j7PuL87d2C1Hb3Eu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mf8A7NUM/wBr/wBVLNHFN/z0jRVZ6v21vaC2ilu9Q+yS7/n8xG+9/vLQFjP+z/aP9bF/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af8A8g+4PmxebLGjP5lw6q23/vr71T/vftE3lTedFJtRJN/l7196dqGny2+nxSyxRxSy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/2QtAWM77P9o87zdP8AKh3r+8kTbv8A9n9Kd9ol0+4/exfufv8A2i3Tds/CrYgl+z+b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vE3bKm/497fzYpo5Zdi/6z5floCwDUIrjzoYopPK37/Mkdd3l/0b/ZqfUPK+3xeVafuY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p/uUttp81vbn7JDJdxR/883X5P8A4qpLa4/4l83+sil3/wCsjdVZG+u2gLGYLeG4uIvK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JH+V29zVceV++tJvL83f/wAe9u+6tWfyvs58qLzZd/zySfwY53bqrT2/+jzXfmxxXe9U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3+7QFivceH/s/wC98qT93tfy9m7Z/tVFbXFrcedFNF5v77enlv8AfXdS6hemymt/tN0r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24wD+tFtcWlxcRRReX+7ff5expdkg/3qAsaFxcf66WLy4rTeyJHH/Av90/7NPtreL995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G2H3qJ7j+0Ljybv918n+1U2nf6RbzQxc/Ov+jxv8yYz/DQFilb28VxqEXnahcf2fGm/9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J9ypBcWn9sTXd35nk/N5Plou5Pqf/ZqhnuJvtE3k2n8GxJN6t8vvVgW81wPKtPM83Z89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i3mhl/1X/PSR/mqD7RDb28VpDNJa+YjJ5mzd83/fVJbW93iaGWLzfn3pJGm5kj4ByP8A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bkxfuf7kkkC7nqgsZOnW8P8AyD7Sa3+/sePevySd6aP7Q+0Xf2vT5Jfk+SS3ddrr9f73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+nxSzRfavKRUfzPlZF9jUlxbxXHnfuv3X34ZLhPN2ZHb9KAsZ4/4+P9dHafJ8lvs3fL1Z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Jdx/6R8/mfwvn/0Gobj/AEj91D5f7tG/eSI25G9j/dq9/wAS/wDs+KKKL7JNv2eZG7bX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21xLo9vNLN5d3LvZ3+z/ADfNu/8AHvlp1x5VxqE13LN+9jdXgkjdYvl75qXT7e7/AH0U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yK0Tt03batadcafb+dLd+Xd+W+yaO3dVbd06j5t1AWJbbw/NqGnzXdpNH9z55JH+ZG/4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+jmW7l/tC72b3jjf90mPu/eqS48Py/aLvyv9VJ/rpJE2s69uP9mmC3l/sf7J5X2uLZ8/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q0BYrT+df3E32uXyZtm9PLf5f/Qfm/3a2BbxW/lebF+9jh3vH/D/AL1Jo2oRah/rYrf7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7fNSahp8X7rzZZPKjf8A4+I3bbu/yKAsJb2Gn6rpsMc9uygzb0kfdsdhVwW//TKSaLf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f6J9n83yvtX3v/2aXR9WW7tJoRHKPs5Ej2/zfdH+zQFirbafdgTD/lrI7Inmf3a0RcfZ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+B5P7/36T+0PtHneVNJ/20Rfvf8AoVFtcRXGnmKLy5bvZvePZ8z9BwPup/DQFiAeT/qp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7jddzr/wKqeneVcedLLaXFp5js6R3CMzOu773/Afu1dW8+yS+Stg9odjbHX5v/Qaj064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NL8yTRxv80Td1qhDRcS/Z/KltI/Kkdf3dwm1X+bfWqNPit/Kl/0eWLYrvbxurKn40g/0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aMj/AOe/y/3qytP0+Lzz539/YkcibWRuy/LQBuT/AOj/APXKR9iRxo21G/D5ttUdO0+K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4ru3maFLe3Rm34Xtj8aq6h5tvcReT/xMPM+R7eRNzOv8WDQPK0i4i/4l/leZ9yP73lSF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JAQ21x9o8q786OK637PuNtf/AIFtp+oW/wDbFvNDL5flb9jyXD7VSrNxb/Z/D8UtpFH5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VMdWCtTdG8QRahbxah5UdrFJtSby02/7zbf71WBPo3h+X91aebb2nyMiSRvu3/MOnzf7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zfZ5bvfsf7ys6j+HO7b92pbjUftGoTS3V3/q33p5ifcXsuag+0Rah5UUsX7r77yfK7I31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ULe2MX2ST7LInySRpuj2/wC9UdvqF3b5hl/1Oz5/nXci1DP9k/4SCL/iYSeVIjP9nkdm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vu1Dcahd6fceV5X+iR/cuI02yp8zfKc/wstAFkXEOoXEWnyxSebGm/8A1/lNL32qW+Wr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a1kim2fJb72Zl+p7/NurJttYtPtB/cyfvE3+XvVlf/7KrE+jxX883kxRy+Ym95JNqt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/wCJr9om8qK38qN1fy4/m+X+9/sVe+0xXFxF5M0nlSfcj2N+hrJ1D/iX+VFLp/m+W/kf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v7n7Rp/wDZ/wBrk8qRN6Wcjt5W0MP9r5KVgLAt4v8Aj7i/exbG3x3DtuRvm7bf8/NV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qKLyopEV0uLf/Vux42/d+tQ2uoTCCWIf67Yv7yRNy9K07XUIRa/8TD++uzy0+Vm+b/do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Li3ii+ySf6O7f6x12uv/AAFvvU3TtQlt/wB1/rpfm3ybG2p9fT/eq5cW/wBnt5pYv3vy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dqf7P/o5il8z+FE/3cf+hVoBTttVe1ihF2jWsWdqSKzHf3/u/wDj1NtNah1e0WWzkRpA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/d+Wm3FvafupbvzIvLdUTzNy72/hb/gP+zVq2uJbe3/4l/8AqpH3v5b7l9ef73zUATah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meVI+zzJEbdwPm/h/hqUafafaIpYov3sfyJJ+nFVp7ib7PNFLN5Xyb/LjfdE+f48feH8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v9X5W9USSR2+ddvPy/gG3f7dAHSf2xNcXHk/ZP3XzbP4lRf+A/cpdPuP7PtzEP3Xz/u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bzbi3MUv/LNF3yb1X5f7qVV/s/UPtE3/AC9+X/z0+X9f92gaND+2Lvn91HL91H8xN38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S/vvJijl+RU8uP8Aes6n1qTRv+WX+r/ef8s5Pln/AIu9Up9P+0fvdP8AMim37Hk2ben8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p93b/vf9Ii+dv3cb7tnzd/8AZqjcf6PcWt35Ucvmf6+OP5W+92FQjxBd+H/Oll+0fZJ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mf8AgPyLuq+NQ+z6hFF/o8sWxkeSR/mdvagB9x5tvcTfupPK37EkjRvN27e4+7/49S/2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q1ndxSfcj8hlnT/Z+b/2WrVv5VxbxfZNPs7T597x26Ku9v7xx/8AE1n6hb/aLjypYrj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9v4loAL/AO1/6qbT/wDfk2evKt/s1XtvJ/5bTfavuv5kiMrbvc1a/dWAMUv7n+/JGjN5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zDqFxFdxXf8AAyJ867X/ANnld22gC8P+eM0sksvyp9ot4d3y/wC992j7RaW+Yov9bI6o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f4f9msPWLia3+y/2fd2f2vyW2fOu1/mrQ063l0+3827/ANEu/v8A8PmxNtb5sr/C3zUA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Zftf2vy/ufOvf+E/NTri30+3t/8AprG//LR9rc+26rOnW/8AbH72W0k8rYu/zPmXcOrE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n7RF/pckUW/yfs947Nsxx8pb/wBBoAdp2n/aLiKLzfK8z50t/OXajfX/AOyqG4t/9PNp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2z52+f8A2gdzK1UbbT4dPuJobSb/AEvzmm/0jdLbJn2/gXrit3UPN/df6y7l/wCmf7p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2iW3860im/eyJ88kn3Xotre7/fSy2kf+pVH+f5kY/wDPPb97dTv7Ql+0eV5VnLF/B9o+9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919o8r7JJ5u9dkfnff8Apu+4v/fVAFrT7f7P5XmzXHlRps8zevkOv/oVTC4l0+4/5aS/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Z2r3EX2eKWXy4rSP9z9ojRdyLu+6cKv3qYNQ/wCfuWT7+z7RsWLoOf8AgNAF2a/VSklq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VIx3+7Xk/wAWNWa58TlJJcCJBkBtpbvx617FLZrbZla38t1QyPIFCgL6n1r5y8aagdT8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Eo23aGXpxXDi37lj9S4Apc2OlPsjJurozTTMe5qNJMP+FVFfJkPvUm7p9K8c/oY7HwpN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T7odue1eDeG5dtwnuK9o8FT4YD1rSlL3j5rOqXPQkdBPby/6qbT5IvL+R/k8xfM9tvzL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XGoTf8fH8O+P5vKf/vqtKfR/33m/Zf8AXv8AJ8+3fis/T9PtNYt5rX93F/fjuE+ZPm9K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K5KjRl3Fx/Z9xNDL+68t9/mSfK3pirNvcRfZ/wB7L5Xz7IfLdfn+tJPp/wBn83zZfOtf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9RTbbT/8ASP3vl/ZNi7PMRmX/AOxrdM50FvcTW9ufNiku4d+95Lf5mStAahNb2/lS+Zd/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/Z/2ayh/xL/O+yWn2SKRN7yRvu/i5x/fqWz1ae7LRyu7REb0LNhXU1Yyyf8ASBN5X7r5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1VuLbUfImltPLmm/gjf5Vf6sn3aT7Raahcf6XN+6kdYUk2L8/wAv3R/fVeKqW1t/zxi/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45/hoA2hp/kW/wBrlijtdQ+VP3c/y7v/AGb/AIFUVxby2Am/1fk+R53lxv8Afb6VLp3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K3t+8kf5Xz6j/wBmoFxDb280st3H9/Y9vIm1k9OaDmZl6fqH/E4mtJbSTztiv5dujNvX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4/0ibyZpIvMdXeON9zJ/wFqk063ht5zLFL+52fP5ibm/OohcS3/72ab+Pen+7QCIrbUJ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ksWxtnyKu9S2d2fy/wC+KvT+V9om8ry7v/rn96i2/wBIt/3sUflb22RyPu2f99/w1m/v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Uv3Ek/h2/3f4qDVFif/kH+VNafvZH+SSN9qv/AL3+1TtO877P9llmklljRtlxJtkZP/iq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f89fmRPMT77Cqlt51vb+bDLH+8Rt/l7l/wD2qCiae4lt7c+b/f2eZb/KztTLbWPtFv5t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JJ8y80lt9ruNOiiu5o/J2fJb7G+924/hqiPK+zTS/wBof2fq0j/8e8b7onxxtNAF22t5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23xyI278KsX/nQDzYYpPJ2fP95dlZc9xqFxbnzdQ8qXfGjyb/AJX9V+X/AHadPqF3p9xF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bCkcbqv/AAL/AGqAL4t/9Hl+yeX9/e/mP8zsKfp+scGLzv8Af+fcz1mfvrjP+stPk3vZ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/wDZlouPKNxFLL+5lj+T93u/+KWgC6dYi+0GIS/3XTzJNrf8BqHULj/Rz/q/N3/8Cdf7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CK386KGWTyt+x47ndt5/3vlq3p+n3f2g2kM3lQ7N/ll22p+FAFf/AI98/wDTxuRPu/L9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bmL/AF0sibEjkdWX3/2quW2n3f8AaEX2qW3/AHbrv+0OzK6+y/3qluLeK3uJrT/l0/gj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f/QaAKA0+0/dS+dJp8uz/j3+8rt/dI20zUNPl1i486KK3+5s+z+ftZPVs1rW2nxafp5i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yR92xv7vzfMv+7Vf7PFcTzRXdpH9zZ5kibWf/bzQBm6f5tv+9u/+Wf8Ay0t0aVf/ALKj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X9oSS+W7P9njRtzsP4gv3asfZ5dPt5pftckUUfz/ALzdKrqPf71JceTcf637HFFv+eSS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ofvre4imtNQs/skj/6u3nWVnYdVMe7cG/zityfzv+evlSx7XmjkdWidT/CQ3zLTrfT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+sdUfy3b5G7Njd92snULi0t7iKWKL/Vv++jj3LL/ALykfeoKLdxcRf6XLDp8d3DIjJ5e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+Ks3TvKuPK0+KK4tP43/ANjqRn5mXv8AeWq40/7Pcfa/NuJYrj78cj/K/wA3cfe3VoDw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/dR7t8m9lnTuGB/9moAhuPtf9ofupY/3nyeXs3Re6/7NR21xaf2f/Z81pb+bGnyeY/mt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Gj6hp+Zftdx5XyokdxslV2/753Vi3Gn3f2ibyrSP7jTJ5aNuRv7pjZm+X/d20AW7a4l0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9off+7fbPF6csy/5eqNvrEVx4omiiu4/7Q2fv7O43RSu397H8S/7S/LWno1xaahp/wBr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/AN47RS8cVXuNPiuMy/ZLfVYt6745EVZUkLcMp7N/dagCTWPD+ofaP3sXm3cf3JI38z/K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ili/eyfJ5m9lg987lrLuP7Qt9YP+sl/guvM+ZnXs3zfxL/eX5q0hrF3+6li1b+0PL2p5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eT826gyaNCfzdQt4v+Xv7P8A8tNjRfl8tPuLe0t7fzZZfNikfY9v8zKmf4RtrnbbxBFo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pFcPs+2W6Mzfe+621a0dO8U6fcXE3+l2813vkh8vYrLKo9R/e/2qBLQu/Z7S30+a00/z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PKWJv7udv3d1c8PNuNQ+yXcslp86p9xFV5P/AIqtz+0Ps9x+9ik8qRFdI7dPKZ1993+1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Ipf+PSW4Te8dxAvzr/d/3qBiC3iuPK/dSebv3vHInlKmP4gfu/8AoNWBbxaf+91CWOK0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di3DH+7/AL1V/s9p9oi+1xSf7En3on/CtDTtPi/dfZJvKikf/Vxu0sT+uB/7LQA+20+K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6b90qfj/ABVX+0S3Fx+6i83y0/5aJtb82+WifT9QgE0UPlxfJs/dp5Hy/wC0q/LTrCKS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cgV0k2+Wzr7+rUAR21vd/wBn3csunyTWn8cdw6Ns+Zu6tS/aJf8AWyxedabNnmRo3mo3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/wBouIvK8y0l373kjdl+XvnbVkafFqFvND/o8XyN/wAe6L8/+0f71ACaf/xOAf8All8n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4+1W9wdPl+0fc3/Z5IGVX/2gf4v+A0C4lt/3Pm+d5b/P8m35e3/AaS483UPOlmi+16f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7Xz0ATz/ANn4jlil/e7Pnj2M236j+GoR9ruLjzbT918i/wCj7Nyvj0P8NFvp/wBnz9k1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EE/4fwstTW2nywf62WT5N2/y5niV/wDP92gAt9Q+z2013LL/AB7HkkT7lOFv/wAtfN+1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M69ql+0f6NL/AKvyt/zxyTbm/L+7UFvb2k+fJik0/wDgf7G/lKjf3gv3VoAfPbf6PF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J8ypV6e3/wCuf3Pnk2fxf733awhp+ofuvK1u8u/nZ/MjdopEU/3v71a0/m3Gnm0l1CS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RePUr81ADB9kngMsVpJLLH/y0jRm/OpRf2n7vzf9b/zzkRtv57dv/j1PtreW3/dQy/uv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P9sRfZ/K82S1+f57e4Tcrt7baAJv9EuB5Uvl/wB/zJHZWpBqEQnliliki3psSSRPlb8a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RRxSxv88cnzb/dS3zLV77R+/ili/wBV/wA9N+3Y1AFjz/IB8qWTyti/6tN1Urf/AEnT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Wf3nXtkVYt7jE/8ArX/7421Wnv7u3uP3Usn312SR/Kqf7J/2aAJ7jT/s/wDy9+VL/BHH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lW45iuJZdmxEkRdv/oVWba3u/wB75v73zE3/ALz7r/jVbT7iKAH/AEW4hl/55yfu/wDx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5/dfwbHk37djf3aittPlt/O/4mEn3/ngkTcyfQ7auz+VcHzekv3Pv7Wplt/o88X7r/WO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3PmqrH7Qr4z2q6NY/s+wPm+XNLv3ukiMzP8A+PVjXBhnnPlf6VDG/wAkn3VetW31D7OY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/EteYdNg07UJbfzZbWKPy/8ApmnzVUn1H7AJZZYuJP8AlnIm7dUmoW8X2g4l/eyf88/7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YUZml9WdqBJGsLea4tzN5X7r+P5N2z/P92vLPijeRF4YYm/1aZIr2TR/EV3ZRGGE+S4b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XgnxMv2vfEGoSPt3Zx8oxXl4ltJo+64To+0xjfb/AIJ5lqUu41TQ8U+7YlzUWcJXkH7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uh08cVzVlkvXUacvy15+J2PVwm5pw8VoW54qhHxV23NfJ1tz05fCzQt+9XB0qnbmra9K8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qcfdqCOp15FcrOYIY9wJrvPB10FtpYye1cQrbAcV0ngyUvclD34r2MoqexxKfc8PN6P1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Fxjy5ZfL83+DzPlX/dJpbf8A4mH72KL/AH5JH3fN/wDE0n9n2txcf8vH9/y9m78asT6f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aJ/ufZ/k+X6LX7PTV1c/l+qrSaMq4t4vtH7qbyvk+T7QjfP8A981fsNVvoJk89rWMxHD4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OXUbGKGa0khLXRjIR34ZD64/irMFtLBbebL5cvz7P8mtrGJauPtfn/vbSTzZH+T5G8p1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uIrjzv3UflbNj28afu1/4EfvVMIIp7f/AI+44ptn7ny03b196zluYh/yyMPz7ESSFtrf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af1ltIo/9T/c+Z/xWrGn281xp32uXzPK37P9dubdVVdQiE/74SRRb/vxp8v47qhGoS3F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3Okcj7d6hvvUAtCW4/0fzpfslxNL/Hbxzfy+WlttY/s+38q7ik0+aRPk+Tyldf7uadb6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6r5d/wDy12f7XH3ataxo8Wj3E3lTfa4pEZ3jkRl2N/wKgDG+0f2fb/uobi78x1/jWJk+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O1H7Pp8Wn6jFcXcv33uLeHzdvpuG7/2arA1CK30+KWLy/wDYjkhaXf8A991n21xFb293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8dx8uxqALU+j/wBribzpreL59/7yDzG2/QNu3UtzoOn6StoltqFxfAO2+X7M8Kp6cbju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sUMcP2z5H8t22tjo3zUzTtQu9P8A+XuOKLfseSRNrJ6Z/wA/x0wJx5PPlTf7CfP5sT/+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9ufN1CSL59nlxovzr7KVqQW/+jzeVN5X77zkkjddzt/eNVra3u/s8Ust3bzf9M9+6VKE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HcxRwO6h5nTeyZ/56Krbl/76qG2t/wCz/wC0fKl83y3855I9zfL9Gp/2eW3uJvtXl2kt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H/Afem/Z/tFwfJi/1afPcRzbVde9aGCZatLlbu2+0BGMu/Z5bAKr9t2Q1RTQ3Fv51pL9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t5i7v8AaxU4+yaf5UsU1v8AcjRI/wC4u3+9/FTdQ/0ieKKGXypt+/y40HyN/e+7QtDR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W5i1CL/V/P5m9tqN04qxb+H4tP0+18n/AIHHHuZn+tWLe3h0/wD5CEXneZ8jxmDcr/7P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6hNFF/okUbs6R72ZUU87f7tMZHcW/wBot/skssnlSJsSSN/mRf71OtreW3/dRSyebv2J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+j3E0svmeTGnyW/8Lr71Ncah/bFxNF5XlfIqJ9nT5fyoM0WBp8un/uZfscssnyff3N/3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53lf637kMdx82xvbbSadbzfZz/v7Hjjf5XX+9/8AtVoW1vxNF5sf39iSbPmT/ZrN6Fx0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1P2eW7+Xy497R7v/AB1qX+2Lu38qKX/lo+x/+WtWfs8tv/qfL/1m/wD2kq3cH+37f/S7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T5ak1RR12SRtksv73BUx+XIqbP8AgK0DyrjT5pbvzNPi+4nmbV/4F/s0/wD4R+LTwfJ8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Nu3rSZ+0Zx/qfvv/d2//E1KdxlC2/0i3ilimk1D98zv5kPyvhu53cf981qW3m3Hlah5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9/mxbvasi20+X+2P+PSPydn+rjm8tdv8AeNS3+oTafcRRRRfZIpHZ0j+8r+vzLXQkRJGy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uKPUPM+dJJNqxJj2G2o9O0/7RbzXcVpHFFcJ88ez7jf3sbqq3+ofaJ/7Pli/eyJveORG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+oTfaJoooo4vkXf5b7tlUY2sXWsLIWvlTiSYSH5xG+1ttT6hcRW//Lpb6f8A88I9nm7P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CW4/df7a+RJInlN6N96ohqE32j7JDN9r+f5I5E+bcP8A2WgLF+31C01C2MsX+ly7/kk8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/aPtFzH5UUZ+Rv8AWJ8qf981PqHiC0/5e/8Almio8dum3e1Zc9x9o/e2kX950k2bm/75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38rzv9VG67JN7f8AfX+zUc/k3HleVLHLFsZE8t936baj0/yv7QMMsv2SX5Uf5N2xfrWi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vrT/AJ/N67X/ANofxUAYwt7u3n/fah5X9yPYv3um7H3qdp2oXen+d9klkltPuTRyI0Tb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e3i1DTpvtXOPuSfd2d6NGuNP/s8xWn+z50cb/wAPvQBn29xqH2eKLUP3XyMk0du+2Xd/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iii/1Oz/AFcibm/76/iqtaLpd5qFyklnHLKTl/Lk27/m/wDHK3hb2tueP3R/55yOv86B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jzZYf3sb/JJsXamfdak/fafPNF9k82X77/IrflWtqFv/wAtYZvO+T54/l+Ssf8A497f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97aknf5qCUhLi3lt/Olilj0/wAx/kk2N56evBXbu4qvcXFpf3EX2uK48rf89xbp8yfU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zXM0bLJGdmzzBKzq/wD3z92tfR9Pm08RRS2nMafP8m6g0M+2t/7QzFaTf2h95Ps8jou/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/wCmmn/wJJHt8rb/AHf8rW5bW4/fXXlR4j+fzJNvyfSgXPHlRf67fv8Aubt9AGfced9n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UePf81U7i48jM0U0kUUnyPHbp5rIv97b96tjUBa34h/cx43q7/8AfVSDWNPuPO0+0lj8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RfitAHIC3ht/3s32i7+fekkkKrv/ANk7V4/76qxbaxL/AK6HT7iGLYzpbxovz/8AAi33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f8ekcsW/Z5ezbK/+1moZ/Nt/9T+6ljdd/mJu3tQBDo3iCK4nMvlXHk7Pnt7hPKlix643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nSxfuvu+TJH8zfiCvzVjDytPuLvzbSP95t3yRv8AzroLbR9Qt7eK0u4pPK3/ACfIy/L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t/KwZZZv3sib/Lk+8/r/ALtO/wCPjzooZY/ub3j87bv/ABqtcCbHleT5Usf3/wCJttUb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L/Vec2yPyPlde1AGlb3GJzNFF/pX8Enyyr+NW7kl2muLvUZpPkX5cr5cvrlAvy/71ZAt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5sb73j2fcX5vmH92prbT9Qt9P82KX7JFv3/aLj5VdfbdQBHbW8NvcRf6y0+dneOTdtT5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cRXH7mL/AFuz/WbP4f8A2aqP2f7Rpxhmu5P3n3/k3N+NU/7P/s+3tZZZZPvs6eZ+63q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XNQt5be38qW082LfseSNHVnU8cfw7qo/2f8A2fbxRTTeVFv3weYm75qePN88+bNcf6Ru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v+A1Hb6PL/pf9oXcd3LG+xPtCMzIv900AbAt7u4+yyxRW8vz73kkTy9nH+7/AOO1YFvF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uf8ALRNtVNH1CLTs+V/qpH3pHv8A3X5NTftH+kaj+6ju5bh97/J9z8vu0ATW9xFp/lRR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kt5l3J+B/8Aiql+0Q3APlRR2kUe5EkjRXZ2/wC+v4qxra3i/tCb+0IpIov+emz7n0x1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f2fn91Hd2nnK7/JtlRvxXaV+78tAF7+0MedDF/xMIvlfy9ix/N9EqL7RqGofa/332SKP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pt/+Kq2NQ/0jzpZY/uf3P6VDbf8AEvt/3sX95/s8b7l4b733vloAiuLj/R4obT/lmiv9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NudzbV/3t1dBbahi3m8m0/g+eT5WXd7H+Kuf0a3tP+Wv2iGLeu/y081dvuKuaklpNrEX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UDRbF/659v8AgVAGtPb6fp/lXU376XZvSTYq/N/d/wBZWVbXGn6hPLqF3FJ9lk+55br5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/wBBarc9v/xL5pbTVpJod/8Ax73D/M7H0/vVk/Z/s3lCL97/AHI5H3bGPpQBNcXMX2aL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Nvluv8AwCq9vbzW08Uv7z/Y+0fw/wC7TbjT5ri48n/llHtTy9/3JA2a1J9Pu7jyv3Vv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2qi7vvBW/ioAr3yrdWT3E7SRj7n935qW21D+x7i1u4fLmljT5/MgZmT/0JXqEW/wBo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518iP+8w/hqKe3l/1PlXHlb1dI7d93zfU7floAtjUZfP/e/vpZPvySfKr/5/urV4ah/o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+9+VYlxp8tv50sv72bZv/dv5v/oNWBby3E8UtpF9kh+48km2VXXn5vlb/wBCoA0hcf6P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kdd3Pr81Ure4iuLg/uv3Uj7/AC5P3TfdGVBVvu0ujaPLqHnf8TCz/wBHdtkck/lNL9B8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P3Pm/wCrffBJGiq23ptNADb/AFmX+2JvK0/7LD9/y/PaX5fq38VZtxrEX+ti0+T/AK57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HneT9o+17P8Alm+5fvf7NZV/b/8ACPg6hF5l35cO945E3fMPSgDof7Ym1i4iiiu/J+Rt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NttQ/s/Mv+tut+z7RGm36t8tLo+ny/2P5sWoSfZLhGR47d9zO277o+XdVPWLeXT/ADvK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79q/d7h6AJra4tLi41GaK7t7SLfvSOR2aX3Xb5X8VPFv/wAfcX7z/vtvk/8Asazra3/t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uT/lnIm3f/sirYt7vT/Kllljlu9+x4432yovuN3zVogFGoahb2/7qaSX5G8mSPaqvhfu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rH/CQf8AFPxRTafJ+8fe8kkyqyMadb6fNbiaWWaPypH/ALm1krL+zw6fcTeTLcSyyIqP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hcf8S/8A1UkUsn3/AJN351n21v8A6P5P2vyZfvpHbv5Wz/Z/+xrQtvsl/P8Avpv31v8A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8VYdv/o9/wD2TLd+VN80yXlwirv/ANnI/ur/AHqANMaxFb/ZPOl83zJl/eSQ7Vf8Khtt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+7f/AFkf+rSpLi3/ANItPNijlijdX/d/umduzVm6xp+oW9sZf9b86/6PG+5XXd97j+Kg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tNwkX/Tu5bc/+1nbtqK4t4rjyvN0/T7SKN2dLy3R1lfPHK/xVANQi+z3f9oeXFa7F2SX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yqyLi01DR4orSaS7tJEV08vbuT+8tADPs8tvp8UsUv2uWNNiXFnerudR6pub/wBCpltc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JP8ASNv+shX5M9c/dpLa3i+zxRReZ5Um7ZHI+78qmFxqH/LWK4+5sT51bym/usaAMzRt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ZZreL7HNvhkjRvKdT/z0jP8A7LWsLiXR/O/1f2SSfe8cbs0T5/hH92svULeX+0LWX95+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VdR/Bj86VdUh8ycwqtrLGmyeIxMu7/gXy0AbE9xaahcRf2fLHLLvVEt/lVefvL5m7af++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1DyYrSP7XH8nmR7fu/X+Ksu2t5f+WUX7r77xxv9/wD2lH+1tpNQ1C7+0RRRWlx52zfN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f71AFwW8txbxSyyxyxb1dLeNGVvdtxaqQt7T+0LWb93NFGkj/c8rZn+H/wAd+9UNtcS6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HteeO8dYtjHqu4/LW9qFvF9o/dWlv+7dfOks5/N3sf7x/wA/coAfrFx/o5ll8v7mx5Lf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IuNP0TUNYOoaT9oi+zuyJcb9vm/wC0SNvzf7Navh7xR9nuJrS71D7J87IkkifxdlyP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H+t+x/cZHjjmXc7f3iv3v+BVLAzxrF3b6xN5svlfdRJJIHXew/i8z7vr96r8+of6ryv9d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+m2qeoXH2e3+yXc32TzE3pHGm7Z6MM/eX5f/AB+pba3tNX+ySzeX9rjff5lm/wAvH+zU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Hm2n7rzEb93vZm3dv8AdpRrGoXHlSxWn8Gx5JHba7bu/wAre9ZmnXGraf50V39su5d7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+5/grVGn3dvcRRedJL97fJH8ypluK1AyrfUIrbMsPlxSyf8ALOSbcv8A+1Wj/aENxqE3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FX5u/FRjytQ/4+/3vyb3kt0+bhv/AIpfvVRttYi8P3E3k3d59/ZayeS3z1QE1xby/Z5v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z7Q7bk+o287vu/NTrbT5dQ1gy/2VJaXexd8dnCzRbh/CMdVqLWLiK3uJvtcsfmyOsz3G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L6rbttQ/wCWv/PNN7/Oq/8AAh/eoAhuLeK48q7i/wBEu4/MR/MRmXb9dq/9808W8XMX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k/dxbfb/AGetMttQ0/7Pdxfu4ZfvpJJu2pn/AGfzrNt7iL7R5sv7rzE+SOP5WdRu+aP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Le3m8qKSHzHb/Vou5/8AvqkGofZ/K/1lpLvVHkkhaCJ/90/Mv/j1XtXt/s/+lyxXFpFI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3v8Aw/8AfNWrbUP+JfqMUssf7v5/LkRtr/7v8NYJgUfs8txmb+0Ptcsbrvk+9vkqUW8v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k1vvX5G7/wAO7bVG28L/AOkTXcV35XmJvf52VUb+9/wL/wBkrR07ULu3086fDdyS+ZuT9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XqgDTrf7Pp/m+b5XmfIkm9W3qG4XDfM1LbW81xcTRRRfvdm//SE+XndnB/vfKv8A33VY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X5fk7FdI5H2/T5qS2uJf+e38bbJLh/m/wB3NAGkLf8As+4/0SWTzbjan2eTa0SN3+bb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u31CbyYrf7J/H5k7RMn0P3Wq7P5VxbzQ/a/snyb3jjf5nw3pVe41CK4877JaebLH8/lx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NCqwLN/rEVxcReb5n7t1f8A0xN0XPHVeqtj/ZrP+z/Z9Y+12l3/AKLs3pbx7VVG9vl5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7PqF3FD+++Rd8dx8rP8AL2P3f+AtVu21C0+z/vfL8378Nvv2qn+yaAKwuPtH72GK4mu9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3Zvu/wDjy7qitreK2uIvNmju5fm3xxu26L6LtXO3/gNXx/aH+ieTNHFFI+/7/m7GH+7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Q0//AIR+aW7u4/N/gk3r56f7MgPzL/eoAjFv/o832S7k+/vSSNGl3r/1z3bh/vLT7+31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v+BU+zyTbd6/8CVm/irLuPtdvp5+yeZd/J8nl/Mz454qxbah9ot/N0+X/V7XePyF+THV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cfZ7ebzbT919x/Mm/epIG9f7tLb6x/Z9v/pcvleY/wC5j/hf8f4ahuPJ1C3mu4fs93ab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bhn7zfe6Vn3Gof2fp83m6f8AutnnJ5nzROvX/e3UAaGsXEX2jyv9VabFfy5HZm/3c/w1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bTzP4UeORF+Rv74+b6Uwf6R9lu5pv9tI43+Z/wDZztqe40/+z9Q+1xTW93aXCbEt4590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0AZttqF3b+VFdxf3f9IjTav4nc1XR/xOPO8qWT92n+15v3fXt8396m2/+j/vYovtf/TO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9mpNQ/wBH1CKWX7R5W9UT7O/3G+q7v/HqAM+41C0uNP8ANu/+Wbr+83tEz/8AxLVPbXEX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Pk8x1bZ/49U8+jy/aLvUP7Q+yxb2d47h/v5XsNvzfNSW9vqFv/qprf7JqCb3t7d9vy/S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C4m/fW9pLv8AOTzIN0STFvugr93/AIEq1bttQh5i8qOKW3+SaSN/N3t/ewW+71+7Tp7i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i+6ifbEWNX9PurS3FvLb/wCt8vzf3bpHGm3f8xy3+z1/8coAuadrH9oafFLaTRy/Pse3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nn/gNZwuNQ0/9zLFHd/e/eXH7hny3ddrbauW2oWn2eK0u7Tzbu8fZDJHas2zPrt3Y/3q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/wCtuH2eZG+7figRQ/tiH995Wn+VL9x4/wDW719jtqxbXH2jzpYpfKm2bPL+6yYqvFoV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5fzptX7nzfd3fw1UtvK/fRS/62R98PmbY/3ndct8rUDGado93cT/AL27j+1xv8km9VV15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W9v/AKX/AK3f8lxb7f8Aaw23du+XFQ/2PLqHnS/62KNN/wDtf7uas6dp/wBo086hDN+5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zIwZv733v7tAEGj6fd2880v+h3cW/e8kk22Vv9rywn/s1TXHm/2hNdy+ZL9oRf3ciKsS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2jyvKikl8van7zbt3Hgf7lOH+j3E2n+dH53nKk8fn/6rPP8Au0Ac+93FNbgQi2kCwyRT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jsC/MrZ/+vXlV/4H+33Exh/c/J/rPvLXsusXEX2e7lmik83Z5CSfJtdffa3y1w+seIIv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SXcVvtR47f5m5b73+7VQoxqytI9zLcxq5dP2lKVmeXXXgTWbRn8qH7WO5h5z/wAB61nT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rPC47NG3/wATXqlp8U/CkkEKvfyWUkqb1W6iO9/mxtG3durpIBb3lrDNbTR3NtKN8c8M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uWX+A++ocf14aVI3PHfDzyQ3KKysSRwCjA/yr27wJp9/M0ZgtLiRvRVNanhxjZ3a7BvR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7+CtPtWiilxweo5Jry55fKL1kb4njr6xD2fszybxBcXen6/9kil+yTRvG7ySI0q7duSo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WPcfZbi487yv3v3EvI3b5GH8BX5Wrvvi7Dd2/i8iLy4omKSvJs/h2kbc/8AAa4DUNP+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Ydm95I32sv8Atf7qrXXCPLGx+TV6jq1XJmjbax/z2ij/ANvzN0m38f4f+BVHb3Etvcah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9vG7btp6MN33f/Hqp6hby/63T4pLu12eTPb+Tu2f+Pf+hVoW2nxW+nxWs3l2nmP8n3o2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0/xVqjFaENt5VxbzS+b+9j/1Mn9/8d1Vhby29v8Avbuz8rfv8yRNqvkcZ2/+hLV/91b3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f88m9fnWgaPFqHnS/u/v7Ejjfa3+7+tWBH/Z/2i3+ySxW8sX3/Ljf5kb/AHqo21x9nuIo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8f76hvSt2f8A5CE0sU0nmxpG/mRpuVO3P51RuLiU3E0N3F/uXkbrtSmBFP8A6P5XlReb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9r+H/wAdqb7RF/y1tPKl2K/mSIzb/T+H/Zotrn7Bn9150X8fmfe2/wDoO6luNP8A+JhN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sh+T5nxzt/WgyaIPI/tC28qKaTSrrfv8uP8Aexv/ALJqae3+z+VLF5k38Dxxv9/0b5lq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ofN/wBE2RzwySJ/Ef8AZ+atYafd/wCq/dy/wPHs2qmP4v8AdoFYxv7Hi+0TXdpqF5ae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a7e8Z3fN/tLV7T7iG408y+bJF5fyP9oh8pt3uKr3+ny2/wBri8nzpfl/1afL/wB9JU48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LZ/N/461IpE/wDxL/s83m+ZFd7/AJJI3Xa7f3drK26p7i3it/KtLv8A0SLZ89xGnzJ+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XP8A00+5HGnyv/umq4t4vs/76X91H9+SPcsqL1/75plFu4t/s/nQ+dHdy/8ALGSRNu/0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slx+6l/eyxorvHcJ+93f3v8Ad/2qi8P28Vvn7J/pfz/P5bt8i/SptQNpcXHlTTXn7t9k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kIW38r+0Jv7Pit5ZdjO/mbvvUmjW8Vx5UsUX/Hvu3+W+7Z2P3qsW9vLb2/7399/fk2Mv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3uIv3X+sf/V/389P9+mBl6hcf8TCaKW0+1xbPnjj+6/+021d26pbi4ht7iKG7+z/AGT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u3+81Whp9pcW80sUsc11H9y3uP3S7v8A2Qr/ALVA8r97LN+6mjTe/wAn3P8Aa+X5f+BU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JtPl/wCPSR1fy4/mXj2/+Jqe20eK3n/dSyfu02JJHuVU+h3fd/3qzZ7f7R5V3DL+93/J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/1i70+4ihii/dSJ++/wBhevO6gA1C3lt7f97qH2uLev8Ax8QLui/Fflaqot/tFt/qo5Zt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7wqG2uLS4t5v3V5afJveSOZZVTDN2p1xbzXGZZf9VsVPMuPlZ19qAILjyrfUD+6k+1/w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tLfMv8AtVBceTcXEX2SKOWX5kePf5TI3+yFbb/49V22t4oIJvtUUk0X8HmfNsYf3an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u/8Apn8vmLj/ANCpAVBby/uvKik/2I49rN/un+Kn6db/AGgXcP8Ax6RSPsnj+6zt7f71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ftH7x/njjf7n/Aasj/SNP8ANmik+1x/P5nn/Nz6imBBcfa9PuIovOuPKk+5HIiyr+G1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b/6XFN+9kdUnj8ldr/ju/wDZaz/9LuP+usbq6RyI0X/Agfu//sVZuNQ+0XBi1DSpNQlk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IorDT4ri4/dSyf3Ht5E+VGHu/wD6DUltb6f+6u5Zv45P3caea34H/e+X5qqT+bp9xN++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5TWxbah9ot/JP2fzfvp8nlyOv93dTAyh53+l+V/rdn7n7Q/7p/8AZYL/AOhVVt7iK48q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fPHG+78mrWtrjT7e4PlfvZtnz+Y+6nXH+j293LpXl+bv3vbyfNE/0H3l/wCA0AZOjafF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dxR7d/loqs/12/K3+9tqD+z5dQvzL/y6fc8uRBLv/H/7L8K1La3/AOJhFdxWn768TY8c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X3pP+Pf/AI9P9F+fY/2hNqv60HPcmt7eKfPmyyRTb/kjkfd8v+f9mmDQ7Y28oWITYly+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aLe4luNP827iktJY3+eOR90Tr/3zT7bv5Usd3Fs3vcRv8vstIpFTTvD/APqpYvtHm79/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27/0Gq83h+2gaK+mJW8wT5iwRs/zfw5Vl/8AHqvjybf/AFX/AC0/5Zxvu+b+LAqyPOuP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XSSRN2/0pjMi283/AEuLVopPKk+5JIm6BP8Ae27mX/x6rgt9Pt7f99Lb3cVx/wA+7tK3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v7f5UsvlS79if3X/ANr9f/HKmGof6RFF5XnS7F3xxv5TIv8AeG6kAsMY1C0jkjuYpJF+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91l3s27/AGqzLb7Jp9xNaWnmRS/fSPZ9xh1z/cX/AGvmrTn0+LUNPihltLiWL7kNx95U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S4/0jw/F9k1CSK709NieXt9jyrfeoAh/ez+VNdxeV/f8t93/ALMu9as2+oRDMpijm8z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qlo3iiK4t5orvy/7Qt32PH/quv8AFhv/AGVmp9tb/Z/9T+9l/wCA/pQBt21vFcW5lii/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6KKWPzd+/wDeP/Du/i2L8tVbi4it9H8q7i+yRSfIl5IjeRL/ALOU3LVrTreHT7g+TF+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MePm/wBmmBZ/e24Mvneb5m3f8nmr+FQf2fNb2813d/urSR9iSSOvlJ+H3lapvs//AEy/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/wD2NTW1xF9nu4Zf9b83+jx/Mr/WkBUGnw3FuYrvzP8AYkjRpVdf9ofw/wC8tPt/K0+3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+T95826o/s93bgywyxxfweXv3fL6VFo9xLfwEyxf7f7/AO9+FMBfs/8ApH7r91F8qfZ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6f8A6RFL+8i+f/VxzL83+yKrC3tP7QMsX2iWXY2+337qlt/K1DzovK82LfsfzP4fxpAQ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wzxv8zr/AHWC/dpltqH2i48270+4ii/5Y3G9ZV/Hb8y0mn29pfg+T+9+zvscSfeXHrV/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+SgB9xcTf8uv72Xf/rN/lN+NZ1x9k/dWnneV8n76ORN3zf3vmpftH2i48mWLzf78kb/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b+bL+9/gSTYys6+/y0wEt9Qlt7c/ZJfOl3/8fEkHyuoon1Cb+z4ov9Hu5d/+rkd13q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M5lzF/B5ibdtVjPNbzx+dF51r6xjzKQGrf8A7j/U/vfk+S3uPmZfrVG2t5oLcyyRR+d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/wDHauw6hY6lbzPDe+dNGdslvMcMn/AWqC2863t5pYf3sUfzvHI/3vpQBDPrH2fP2uLy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N/xXa1bNvcf2hbxSy/vfk/v7arT3PniLyfMlik+/Hs2snvUAtopxLJDLJcnf88GxvkX+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b25EU0hhkfe8dxh9v+6f4ad+6t7ebv5if8s3pufs8B/1cg2f36y7XUJrgeVF+9+fZ5mz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C9oQpTBG7mqWnwxosqvdguDlUjGCKrxD91h2cKgwqj7xrOt9R8l5lUEFuMSDBFeadRuW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i41CKAfvZOaw7K7ctgt+8JwuWq1/bHkedaeVbzXUb/8ALRPmX/FaXQCX7R9oz5v70bN/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NqCz3U8iHKucj8zXuHijUIrDT7z7LFkyQsn+7x1r511Y8ivLxLvofqXB0LRnMx7v7xqA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8LXmH6vTloXbEfMK6jT/ALlcpYN81dTpx+SvKxbsj28IzSXrVy2BqpHzV23718vVV2eq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6GqkIq4n3a82aPOmPSp4+lV161PGeDXLY557E0ZzkVqaHObW4DDjmsqMYNXbU4auijL2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0g4vqdlP53nmX7XGPk/1cjnzNp9f9mohqXksiQTJ5Sybv9pq5243PKX82QnYF60sHCmv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Ox+ZVuEaFWo5KR1n9oafq/lRXcX72P7lxv8A37/WT722m2d6YrWO183yhv3b43bch/vV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+Jf/AKVd/wDHpImxPn+5If8AgNenh8V7WXKfL5zw7DLsP7WDuy3bWGn3H7q6mj/if94/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IrSHT44pf+em/wC/+P8ADWTbf8TC4u7SL/kIbFf927fOu7inz213+7+1xSReX8/l7/lf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eoj4Anv/JuPKimlk+4v7v+431pL+4+ziL/AFd38+yGOT7u6p7bR4vs8XlXf724fY8l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2/8A+Jf50un/AL67t32J5jtEr9unzbqYDtG0/wDs/wA67ii+y/Orv5b7WfP92r39n6hc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fJ8lncOvz5+8xI/9mrN/s+a4uIrua0/g8lPL/u/1+amzj+0beKS6i8qb/p33N/6FQAn7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xSOv7uN9y7v8PlqCe4lt7jzYpvskUb/PJbonyL9CrVMLDToNOmi87+z5Y/uSSfedv937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587y9Qu/45JH8pnoMLiC4/10PmyahFIm945HWXex/izV221DUNPt4rS0lvLX5Nn39zI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5re3i8rT45otm/zJNvydflqS28qwuPNtIv3v/Pv96JGx93n71aRIZQ06wu4POhnmu71N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NwVVq/p+ny3H+qlk/tD/AFKfI33v71aQuLT7N5X7yWX77x/dVG/9BrIv9Yi0+3mhu9Qk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6+U/+zu3f/Fffp2Hexcnt7u386Lzf3sb/ADyb9y7sc5+as/Tv9H860u9Q/df8/FvDuWX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cRfvf9X+8pur292NP8m0u7fzdm9JNnyq38Kk7d1MEVxb6hp/+iXdp9r8tGSHy08jYvX9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LeL/AJ9Nm+a4kTdOi9f4qZb6zx5U2nx/vPv3FxdNLv8AxK7mq4NPi5lil83y3VEjt9z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KCkVdQuP9I/55Wny747hPmRf73y1Bf6fN/Z80un6tH99Ue487crqOOVH+zWxcW/9of6r/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m3f99Vn3HlXFx5XlR6fFJNsTy33bP7zH5VoKHz+bp9v9ril/3I433LN23Y/gqe/8628q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8kfzeVVgeH9P/AOXS7837OmzzI38pX+X7uPmqlqH2vT7f975flSJs/eIy9f4c/dP/AHzQ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0JjT5/vE4Wrtxp8usW5u/K/dfceSPd8//oVYNxp9pb6efKtI4vn/AOPje3z5/wDHa0tG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OS7kjTL29tIv7pf7x/2al7CJxYf6PxN+6j/76VqiKSpc+SJnuPMTflfmX8qLb/ltF53m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U/3qv6Dc/Y4VS6sIshVbhmRnb3rnuaoxr7zre382Ly/K/wCmibd/0NWbbzjbXZimj8n+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7jzRcGLyo4Yt6un8VFvcfZ8+dF5Xz/PcRoqrtpxGZ1xb9ZfN/uv5f9xf92nXH2u3zFqE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j+Xe23vW1P8A2fcW83m/vfM3InmfKu0e9c9b6fFcf8fcXmxRvvTzE3fNWyYE0+n/ANsa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/c+b8/71SW1vLb/upfLlh37EkkTdL5fdj/eq59nhP+ql/e/8843/AKVHcXFp9nmu4pvK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Zj0+atUc0tSgLf7Pn915UXnb08v5W2/3qt3GoXeIpZf3UXzJH8i/d/u1aFxDrFxaQxWk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5Xj7Z/i+9/EtQajoNvcrIlpfPIAfnith5ap/eXczUAjOt9Y/4mE0XlSfcX/WI238Kv6f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/wD12/e/lv8ANu/+JqHTv7Pt/Ki/eRfIqP5n71UXrt/hq1PcTW/lXcMUeny/wXEaf0oG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rTzv9L+VPL3s2yrGjW8P2eLzYY9P+8nl792zH8PzU+21D7R+9u5o9Ql3/JJI/wAyY9ClS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f3vl/wDPT7/4UAR/6XB5sMUX7n7/AJkm1fl/3ait7ebT5/8AU/8ALPZ/9f5afp1x/qor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C0TbV2fUIrgTfZJvK+TY/2hNuygCr/aENxb+T5scUuzZ5kb/NTre4+z/wCttI/JkRd8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9771UzY2EouUjMcc8R3IrK3IpLi3iuPK82W3u/438uZlZV/u4+VWoGi7cahp/MUX/LTdv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nb2/2e4m82WOLy/9RJ5P/j1SW1vaW9x5sU32v+BLeSBWV2/76qyPO1f/AFtpHaXce5Ej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B9UFFf/j48q7li83y/keSOfb19qoaNb/aLib/nl9xJJHZW+96VMNP1D99af62KN1d4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/nSaf5Vv/qvtEsWxX+zyOv8AOgCAXEVvcTafqH+qj+dJNi/J83+7VsW/9n3EU0UUc0X8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ZaS2t/s9v5Uv+lw79n7t/mf5s8/NTrbzre4m/dRyxb22RyblVF7KD81AEovwPO+1+Z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Xb+Gr1xb6fqFvN9rm86XYr+X5P3GrH063/tjT7vyoo5pbd/nt9n73/x75asi3+0XH/Pp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tv8Ae+7QBPbXEVvbGK7u/wDRNn7n5P8Alp2qx9nu9I8q78qTytm/y5E+4tVJ7bNvFL50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L8+KSfWZYNO86L/Spo0+T7R80af/AGNAEM9vFqHnS3fl+VcJse3jTcr/AIU/RtQtNQ0e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/U/aE2yov90/8BqP/kIXEUt1Lcafd79/mRorL+Xyr92ori408XE0sP73+B/MTb+fzUAa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M3m/9M38z+D6VJ9otLfyv+XuKNFRJJE+58v92qVx/o9v++8uWKRNjxx/d3f+PVWv9H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+bs2J5buv/su1aAN248QWn2c+bN5V1G+xPLTa23+9/tVl3Gny6hp5imlt/sm9nSS3/dK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Q3dxHBHLbw3sYj2PK7+ZsXt8zf3qqW1tBdhoYLVbdY23bxuib71AE9tcRXFuf7Pu7fUL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G/4FTZ7j7Rbzeb5n3FR47dN2z8m/8dqxqHk3H7qGKzl+f5/MdopfzqzbeVcf8spIvMfe8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X7tAGNcah9n1D/Xf3Uhk8hYt+fTf9yp57eW4uIv9ZLLboyJJcP5rJj/eqEah/wATia0l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XcO+11/vD5fvf8Bqzcf8S+4mlu/MtIvIjRJI0Vok/wBk4+b0/hoASfzre3m/ex+bHt2R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xcS3E8X7rzvkZ/L3+q+taeoW8P7qKKXzvk3v8m3Y3+z97dS29x9o/wBd5cX2d9/mW/7p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/tD+z/Jl8zyt++CO4RZNn+yJNu6rtt/x7zebLJL8nzx722o31q1cT/2hcGU/6nf8nlvu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Ct9Qmt7g/vf9F2fvI5Plbd2oAvi4mt/ssMU0f+mfO8ez96n4bttMn0+W3tzFFFb+VJ88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6iuPK/s/yoYvtfz/ACfaEaJkb+8CPmpguJrfT/3Usn7xFR/++s/73f8AvUAbIt/9V5U1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fbu24+Wq9xp8X9oTebNHLab186ORF2o3uar6dbzW9xN5stv9z5Li4RllRfan6dp8uoag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3pJGiq3vnZ97/vmgCcahFp9v+6tJPN3tsjkdlZ1/2d1UrbzRceb/AKmXZ88dx/B/u/rV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p+8l+f8AuKrP+bbah07yvs93aSxSebG7b5JE3Mn4bvm60AZ9/wD6OPKi8vypPn8ze3yN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vK/0v5/nj3/7X3lpRo/2jPlahJaeY67I5E+WKpLi4+0afFaQ+Z/cfzIUX9VZv/QVoAit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LiLev7uT+DiprbUdQt/Llu/L+/sSSR1+Rf7w/wCA1Na6JafZXEMUcMqIiSSeYzfd+Ubv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s/72W3/66b9v/oVAC3FxN5955M373ZsfzPm2Z/8AQaeNQu57gxRf6LaW6Lsjk+8/+1/4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iu5Zfsnl7n8v7zOv/fO3/vmtC3t4tQBmim/e/wAcciKrJ9N1AEdvp+of2fNLLN5unxp+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39yo5/KuLcyw/uovl3+W+6VGx/CfvVYuNQ/0eaGX+/v8uPcy/wC83zbagFx9o+1/6yKL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gC5p2ofZ7iKLyvN+T55NjbX9c/7VQ23m2+n+b9r/AHvnbEt7dNrIu6q0mvXqWv8Ax8yt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8kn0+9V+e4/4l80sM0kt3/HHI6Rb/p826gDIFvFcahN5vlyy72dJI0WKVG/4DWkLeK4E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eSTO0r/Xc3+7Us/nW9vF/okd1LcJ/rI4PNVP/sqzdGt/tH7q78u0lt9uySNG/eqf4T+l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jzfO/wBX9z5Pl3e9WrfWJbi483yvtcUjtv8AMRWi4/iH92o7+3iuM+TN+63tv+z/ACsn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/wBbFHdxRIu+SP8AcN5f+zH91m/75rRAWtO1WLVpryGVWg52J5yfI9S/aPs+oH/iYXGn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Yr5+9xWXPbfb/K8qKOH99sSSTczOp9fm2/8Ajta9t9rt7cw2kUn7t9j3lvti2Lt+8d3+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ENPmtP3csu9vJuPl2vGG4/h4+X+Gmi4u/s/2TzfNi2Lv8vaypnhsfLw3+1Uv77UNQi82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H+7lf5vvA/Mp3f8AAamuLeLR7j7X+81DULjds+zzeV9nXryD/rKAKNx/o/lfa5ri0i3rs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v7Pt55ruHy/Nk+f7R/E/H3ag+zy3FxNLLN/q0+f+6698/NUlxcf6RNFDafut6oke/wCX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E9vqEVxqHmw+ZNLv2fu/u8j0Zvlpbj+z7fT5pf3cXz70k+6qf3qmn8Pxaf8AZZfOs4vtn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Xux3LtX/AL6rO+zxaPqE0V3p8et6f837uSZ9v5ruWgAuNQl0fUDDFafa/M2unz7Vda2P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3F9k/geOR9q7v4d235e9WJ9Yi1C4Mt3aeV+++Ty9rbIxyML/ABUuoah/xMJrSHUPKikh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b7pCs3/oVAFOfT5dQt5vKluIoti7/M/eqi/3gHpP3Vx50UPlyxbF/dx/eTFWRqFpp+sW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XZ+8RmVG3ei/w1W+z/2fcXcs2ofuvlR5I0ZVdT7bfurQBGNR+0eVFLaXFpLv2PJGm1tv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4mltJf3Oxnmt7jczOtXx5NxbzfvbfzbeHfDeRuyttLd/4fmp9xb6hceV++jii2Mjxx3S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b/doAqW32TULfzfK/eyfPPHcbVZO/wDwKmW2oTW/neb/AMekaM/2eN/l4Ydgy/8As33K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5Yo5fn/1kj/M/wAvp/8AY1cFv/pE0UsUf7xN6XEbr5r49R/doAbbXEVv53lSx/ZLj/Xf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2/PVifT5be3ml+yRy+W/+s3rKyN06/7P92sYah9n0/8A1tx5sjrs8uHzGT6jb861d+0X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v/Z0WKN2DHLj5W+agCGfT4re4i8q7klikTYke9vkz/6D92oLa4i/1MUUlpdR/c+0fLI/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La4h1DT5rSW7/e3iKn2i4fbcphj0j+Vf71Ufs939vu5dQ8v93CyfaI4d0SZbG4Z+b0qb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dPij0/7QkiPcRu2123c8Btu6ptO8QTafbWv72O7u7NGeb7qs/wAuN20/X+Gkt9P1D7Pq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9NN9ndtqNj+EM/Df99VJqHm3Fv5UU1vdy/u08yPasqLx8vlt95aoC3/bH9oW5+1+X5u/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ttrH9n3Bhi8ub52f7irWcPKuLeaWLy/vsn7zbuddvuu7/wBCqCe3/wBHi1CKL97Giu8n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Nu411rjzvOs7Pyt/ySRy/vU+n92sq21CLUJ5vJi+y3dv9zy0WVn+90NUvtEun2/7qKSX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bF/vEN96ta20eW486X7XHd/OrpJInlNt/vDHzUAURbw/6rzo4vn3vJIixbG9z/7NW3p1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likRf3lxCku//dyu1qq21v8AZ/O/497uW3RXSO4Rm2KF/vbv/Zap/Z5dYuIpbuaSKK4R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YCtx82fm/wBigC7cW93cahN/Z83lRb9n7t9vyn0HzL/3zVIXEtvcebL5n3Nk0cn+qduh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UJdH87zovJ8z5PLt3X52PRsN9ynDT4re3PmyyS2kabH8z5pUyvy4+Ws7AXbbUP7PuIvs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RxpuV87uo/4D/wCP0tvqH2jzpZYv3vy7440+Xd/eG2qg0/8As+fT5tP1CT+yv33+s/1u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+78tZf2eX/WxXcnm/cf+87f+PUWA2bj/AImFv5V3/qtjI8ezcqf7P+1VfTtPit7j7JNN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0b6chf8Adqpp2sXf2jzf+WUibH8tNuz/AGsVo6dcRXFvN+9835NjybNqup/hx95OlFgI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FNHL8/zxxptlRfmq3f8AlfZzFNFZ/cVPMj3Ncv8AN93PzVlT6PNbW/lQxeTF8032iPbu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9mrA83T5/N/5dJEVJpI/45NzfLiT7n8NUAg0e71jzruKXzbTYyJ5nysjcfMG/wBnFOtr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x+VsZEk2bW3f/E1XttYl+z/uopIvnbZJcIsWzLf+ONV3TtQ+0XF3FLFH/E6SRo3mu394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UJeZfKju/LfyJ7fZu2N/7L/vL96rmjXEv9oTfvfKivEV3jk9mbof4fl/hqO2P+kaj51p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+VE/zfezt3I1aN/p/wBnt/8ARLu3l8xF2Rx3Xmsn4stAGXcW/wDpE0PlSRfO2ySOFfKd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Jf8A6XLLFH5sjrskt0+V1/6aLtqa2uJf9VLL/wBs5IP67t3/AI7WaPN+0XcUssfmyIrp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bvlagB2nW8v2fzf9v5PL+WL1H/jpNXrfxRd6hcf66S01C3Tf9o+8u2oLa4/sfT4vK/s+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tZ8jn+H938235fm/iqoP+W0sVrHp3mfcj87yok/2vvKv/AqALwuItQ/e3c0nmybv3lv+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4ah/s+a486W01CT7ip5dui/P97O7d8rf8CqDRvN08TXcvl2kuxdkkc+6J17MfmWtH/RL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cIzpcWe6VXk+f5sbvl/75oAfo1xN/Z80Ut3J9kkT/l4gX/0Gs2/uLS3t5orSb91vV3s7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Hy7Vb/0GrtvqEv2eKK7i83zNqJcbN3zFsDOPu/8CqzcW9pcW/8AqrjypEZPMj+ZU/2j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Q/u5fk2JHJuVkY/xfLTLi4u9P1CLyopJfk3v867kUVRFvFp9vd6fLa/a5Y9vkybNq88h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v7DyoZfNu/47iR9rfgXVt9ADhcf2h50X+jyxSfP5cifMi/3VrIn/ANHuPNl8yK1+59/c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rdn0eXTx+58u7l/6aIq7/8Ae/8AsaYNQ0/91aXcXlSyfuUj+6qN8xDE/ht/4HQBWv7j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pLT9yqeZG+1nbH3SV/8AZqh064l/fSxafJafI3+sTaqf98/erTuNP+z/AL2WKO7ij+/5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lW/lS6JL/om/f9nkfaqZ/wBn/wBl+WgzSGi4+0afFd+a915bqn7tGXeveqVt5Wof2tp/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uPM3b26dPu/NWnPo+t/uotP8u78vc6fZ0Zt6+n97/vqqQuPsH7rULWSW6jfe/loy7pBQ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5ct15n/fHlyVf064u57eaKX97910kkf5nb3H+7/FUtsbS4uLqWKK48qT7kmwSb2+jUwW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/N2fuY96qyNz/wAC9KAK1tby/wBrzebd280UnyP5j7p0/wBrLVJcafd2/leVN/xL4/uR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97b/s1Jb28Vxp/wD01jfe/mbVk/3Qf7v+9VTR/Jt7ebytQt4v4Et5EeKTzO/O7b/47QBD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PNm+/wCZv/h/ukV5p8T7jSv+EfitNVh+1RXE8aJ5c3lSI27G5f7zLn7u2vY/D/w+1Xxx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wxorveXCMy8tj5iN23p/47Xptt+xf/bMFrD4lms7zT4/neON23I3Xcu6H2Fd1CHUmpVh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MI/Fb6h/Z9pL4gu/s9qrwyWcysqN8x/eQHdh+fm+X5q7zwvpTaL4a02xMaJIkeZPLj2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JP419F3H7CXhqTUby9bULm9kkAjhE7xxeREPuIrRwq3HqSareKf2aNZ0NPM0ySO9gVce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77NI4oV6bejPLvDse67jB7Yr3jwRxbQ14jpVlcaVq32e7gkt7hGw0Ui4Ir2fwVNiBO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B9TC+OFt/wATqwufMfyZ7XZ+7fa25X/+2V55caf/AGgIopYvK+dv9Y7K23uv93bXp3x5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fSctBcNH+DL/APaxXn/2iWDypZf9VsV64hvuUdQ8P/aLcwjy7WUfJCY0XcnoPdaz9P1j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7rzot6okkiLtfPqK9A8P+B9V8YTxnT7U4k/5eDnaPxr0LSP2YVksgmpXgX+ErE2fl+rJ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RieIXFvaW+ZfKji+ff8Ac+VG3e33ah0+4/tC3/0Ty5Yo33vH/wCzCvop/wBmSwt4hHaa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6jfznnbGK8z8Yfs3ah4ft5pbSL+0LT/n3t97Sv8Ae9F69KfspR3JjWi9zzz7RFb+d5UU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ru+b5tta4t9Q1DT/APlnND/0z+Wsm40+X7PFaRXclpF8qTW8iKzIuNlU9Ot5dPuJv9Lj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d/o2Cu3/AMerO5spXNO4uJrfT/NimjtPs7/8e8aLJ5sf+yPlak+0WniDyorT7R9r2ef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n71Lf29p9n0/zZv3tu+x/LfzYkYfd+n/AAGsqe4luLiaGKL97Gi/vP76+38QaqJ5jetr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83Z8/wBn+66+1MnuPtFv/rf9X9/59uz/ANmrqPBvwm8Q+MLfEP8AosXyvHcSIyr9c7a9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gddYvCUKDJs5dp3d+sfH5Vai2YTrxgrs8Q1DUItIt7b/AJ5f75+ektvstxby+Vd28vmP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Svdb79lTQ7xGT7RMyMVZlndJQWX7rHMfUV5x4n/Z+8TaAJpfKj1G1/552aNLJtz/ALq0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Y4Ke4+z28tp/y13ts+far/7VW/tBt7YxSiSWXfvf5N3tzUM9x/Z9x+9tLeXy90PmSfLK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3AuP+XrzYk+/8is35fdrO5spXJdOxbmU9v8Ax7/7KnjV4rgRwyxdGP8Ay2pk9v5FsZYo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q3/jtes+FfgNN4o0CK7zb2nmbX+/7Z/ue9EYSexjKoobs8UuPOuNQm/ffZPLf/j3/wCW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ny3Hleb/AKJL8rpcb3WPjnr/AA17oP2VtQM583Vbe6i/g3/KyL6Z8ulH7K1xCONRjH/b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c+xn7eC6ngFx/a32e7827k824Tf/AL7Rr97/AHuP71R6NqGoX+n2l3+8ll2Kj/O27j/x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/ZL1zUfsv/E8jAjDL5Zu22/7w/c/erW0X9lu+0yPKXdrExC5dbh2K4PVf3XfvR7OfYr6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j/VSwyyebvZH+T5X9iPu1qz+KLS3z9r/AOPqP/no/wAyfgfm/wC+a7v4kfAebwRbRatF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jdvmUhvvL8q149f3E1vqF3LLLH9zYkd5BuiSTtyv3ah3W5up3Om1jT4dQ0+K6iu5LW73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f+mg/iWqOoXEv77/ll/fjt9ysv+0Pmqv++t/tdp5UkUuxXTzEXyHU9VyPp/FUP7qw86WK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yP58aKff722pbLRtC4i1DT4v+e3k7Hkt3272/vMPutVe4t/sFt/ol3b+bG+9/vbn4xsN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9J38pv8Ae/3a9o+G3wG/4SfR/wC0Lu7kEsm3+P8A2QfRvWlFSlsZzqRh8R499o+z/vov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j3LLEv8AeyN2f9lqgt7iW3t7W087+1rT7jySI0Tbv7wLV3/xl+Hul+Bfstkt1NcbgWQm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7W/4DXAXFvFcXHm/u4vuu8kjsv02j/7KtLNblKSkro17a4l/1V35kXzq6XHn/M67vue/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g3cUUf7t2/1e5qwLe4luLeKWW0uJpfOVPtGn/wC9wzAtx/3y1eo+D/gf4r18RTGaSGHf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b+CfNUxhKWwuZR3Z5/q/iC7uLeKLUPtH9n713/xLu7N/lakH/TGK48qP7/mfMqt/DXv9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ajcp5n3hFMpz+cIqve/sxvA0raZq0uySHyjBLMFBP97csec10+xmZe3gna58+axb3dxc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f5P3cCsrqeqk/eDf+O1Jp3lafcTSy/Y7uL5k8v8A1U6L26dWrr/E/wAP/Evgi28q6tfO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Kr/8C2r81cnf293qFxFLaTfvZP8Anp83/ATlaxkuU3U7kIuIrj/W/wCq+V0/u++aX7RF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WnlvsT5F/er7Z+WktreaC3i/tCKz/eI3nRyI0UqfQhvnpRp8sE/+iRW8un/98t+XzVnc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6gYvO82K4dnSO8g2yo3uR8u7dmqlto/2e4ilim+yfedJI32qnboNuG5rSttP/tC4ill8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jnZpdx/hx8vP+zXp3w+/Zu1u/E39oQ29pp+/fD9onfz9p5x5Zh4/76ojGUtiXKMdzz/U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L+BXfy/lb8vm+asfTtY1DULibzbv91J9ySP5ZU+b27/+O19Rf8MvaRIhRtT1GOM/wCRG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smxWNwlxpOpFZkfeGndVJ/2Tth5FdPsKjV7GXt6d7XPGLjWNVuLf97LJd/J8/wAm3fj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H2i3ml8r9199Pn3fL/e/2q1vGHw38VfDzVZLmS9S0t5pJAiRRkxevysFX+Hd8rVzOnXE1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2ssib3+zuyxO3v8Aw/8Ajtc/LY1UrlsXEtv+5l/e+ZNsST+Hbj7v+zUtxqH9j/6m0ju5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v3qL04/8AsqrXH+kDyvsn2u0/j8xPufjS21xFp9xFFF5mofJsS3jm3Mn+yD975f7tSiyr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iim8uKXesySRwbWRg2ev3vmqPTrj7P5VrL5dpdyfP9/dv/Hv8v41u39xLcW5itLuP938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3fmX/gO1lrK/dfaLW0li875GdLeRNsTt/wBdB8y0IDWFxaXFv9kli/3/AC/vPVG38q4/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JJIP4vrXsnw+/Z3Gv+F7S7mmuLTO7y4/P+aLDMNudmcV598Q/DV34D8XSWMN9cahE0W5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67WX/gStWklZGMa0ZOyMS483z5vKiji+f544/m3t/e+ardxb9fK/12z9/HH951/umuXt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cf396XEd6ysje2F/9BrZ+z6h++l8q31DzEXZJvaK7T/tozKsi/7y7vesUzUn07yv337q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bNVZ7j/R/wDiX3ccX/TPyd0X/stXPC3gfxN4o1CKHT/tkXzrvuPIbanzd8L92vcdP/Zf8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/wCJhH8/mW823b/sr8n3a6VByWhHtEtz58uPtdv5V3LF+92KifZ9yr977vPzf7VaP2j7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Yv8Assld38SNHh8MeIJtKl/0uKzSP/SN+5txXO4rXDC2luLiaWGWOKLY2zzPuv8Agf8A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Sd9itp3eWWX97Jt3yRovmp/sse//AAKtS4uJbe4/1vmyyPvf7qsny1m21xd29x5X/HpF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2/8Aian+z/aL8+b9nu/+mcf3v/HqT1KL4/0e4/e/6X5j7/Lkdl2fSktriL7R5MN3+6/g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1/vU7w/4f1XX9Rj0+00+4lH8f7jds/wB3DV674e/Z31Ce2m/tG78mKTbs8t289PrlK0jC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yH91b283m/Y5Yt+z/U+XInWqltPETLDFF5sSf7Hy19Fv+zbpM1v5cl9fP9ZV/wDjYrhN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p0a8ikt16bnbzR+Cx7afsJmSrQbtc8zH2SATTSxfvdip9xfnx61kXGoWmr5l837LLv2P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2NYt9Q0fztP1SGS1m9LhGVv1+tUdP7+bF5o/3D/OsmnE3jqTT23n2/7rUP3sb7/L2LG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nH/W79ieW7J8p6/daq9t4ghuLiIXfl+bv+STeqr+NaGomC2iRWVQr/dCtnFSmUtB1vcW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7jIkkb/pVa3uJb/Pm/uov4I4/l/Woxb/AGfT5fKi+ySxur/aNn3/AK/w0Dzbj/j78uX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PHf/sqljLWoeVYQReV5f+3JGjfK3/Aqw7jzTfHy4uN+95OPu1Yn8r+zzDD/AK3f/f3f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f+WfyP8A7tctmdS1Lk5itzmKXy9/+xXG6/8AEG08PTywyn7Vd9HSP+H8au+M/Gdjo2nT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pv3ZavnSXUZry4lmlbc7nJquR2PawOE9o+aR6vcfEl9fgubdLVLeLbgybsk1weoyCSYj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hl98VDJKzOWz1rxcQvesfr+S0YUcPaJXujl+KYxymKdL81Rrk9a4T6VSLtgOa6jT/uCu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/wByvFxp9DgnoaSVdt261QTmrduevNfOTR7BpwNV2M5Ws6Amr8R4rgqROCpuTIKsRDg1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ljnnsAOKs2py1RrEDV20gwelb0aUpy0RwynFJmhEY/Jww+aqjyBCQBWjb2o2l5eB6Vm3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uqF1TSZ5tNXZJo8Yvb8RZwARk11mvXsKW/2ZD5jYAwKyfCFo0tw7hPlx1q3CYra+eVo/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X0/ecz824wxloKgiG2t/s8EUstpHazfMj/3tvarejjUP9ZL9k8rf8n+yuarrp0CiQxyX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Ot9PlH7z/lqPudf/AIqvfsfkw7xB5twJpZf9dv8AkuP4ZfrUOnaxLf6hFp8vlxSxoz+X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7VJp/wBrubibzbS48r+Dy/4/9rH92rI0eXUL83enxR/6Pu/1aeVKnzf/AGNMhouX9xFj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9m1nWsa21iXULf8A11xFNGmx7O4Tbsb+HH+zW6Lj7RceVdxeVLv2TSSIzbG/76rPFxKL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/wD1kb7m/P8Au0C2M7Tvtf2aL+0PL835t8kf8X93aati3tLi3/df8tH2P5nzN+X/ALNW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YopJYvl3yR/d2moJ7e05liPnS7Nnlyfwf7TU0RYx9GuLu4t/sn7y0it03/Z5HVVRi33Q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i3iil/11vt2SSJ8r1jW9vFb3935V35V1I+9/L/u9uP7tXtP1i7t7jyruKPzdjedJH/H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0J7a4+z+V5sXlfe2SRw7vm/3v4amFvp+oDypYcWmz5/MT7/+181V9P8AK1C3mmiij8qP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3VVtp7u4ufNlu/3Wz5LeNFTZVEFlbXTLRpnsrhLm2y2IlUiT/wCKq5Pbxbagn2QW2ftL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S0/7JcZhl0+Tyv4LiR9zP+TUDRkafcTafcGG0h82KRP+WiL97+6DSC4lt/8AllH5txNs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6f5+/Wx9n/10Xlf8e/8Ay0kfatM/seK3EUv+ql2fJJs3K/0x92gpGR9ntLi4mu5tQkll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v+G2ni4i+0fa/wCyf3uxnSOR2liT1b/7FqtaPb/aLj/S4vtf3nf7Q7bU/wBrFSahb2lu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2eaO4RW+X2Pb5v7tBRHp9xFb258qaSXzP301vHA238xupv9ofZ/Kh/ef2fv3yW9w+5v+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jMsv/LR/+PiT+Bf7v97/AL6qiLeXULiKX93aeX9/y9qs6j+E7qAH3Go+RYTSxf6qP7kf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vFqLd3kNndSLHIFVbeSBlVG/FaL+3zbxeVN+9j/dv/vVJp9tHpck18fL3FQskmxdz/3e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v+WX7qGRNjx7/uVY1Dyv+evlXezfDJI+3/x2mY/0ebzpZPN2fJ/F8tVJ/wDiYW80U03l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pvx3VhY1RZuP9I867/tD7J8nySR/Mrtu/utUU/lW+ZZpf4Pn/wBhd3+xTf7P/s8RTSzS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+WrFtcRXGnzQ/wBq3HlSfO8f8X/xP/jtFjQWfi3l8qWOaL/nnsb+dN+0Q24Mv2XyYpNu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Vvb+VLL5vlp/rI0+Z29xUWr3HEQhm/wB+T+7/ALNWiWiX919pi8qLzYtnzxxv8yU/+0Pt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BJJ93/vmqFtb3X2ebyYo/N+/5mz+VWhbxXH7r7X+9++8kaNE3+9t/wB6tUZWK9v9rt/O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PHEjLv8A9k1Z+0f6efsk3+5J/cb+9UGoahDp+nzaT5XnXUibH1D7zJnd+X3aq22oRW/l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zbv/AO+aYWLVuJp/O87/AEqXf88kj7men/aPtFv5Uv8AcZ08t/l4Z6juP+JfbmKXzJfM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1vqE1vbxeb5f+3JGny7f9qgLFa20eLT7iKKWLyvtHzzfZ0+/wDhVjULeK4n/wCXjyfl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UQvPPvFuFcRxAbgQKtW3mm4m/dRywlN6XGz5kagLFm3t7vn/AJayxo2+PZ5svtTx/o+j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/lyIFaoJ/JP/AB9yyXUv3PMk+8n+yKZcfawD5X+q+VP3nyttoCxkXFv9onili8zzfmfz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vjR/Oi+zyyj7ke9fNeqdxbRW9uZdPm/20kk+b5q0xqH+jRWkvl3cPyvNJboqsjBv4TtoG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h/qpR/y0/uVPf3Ev2gw/vJovl33H3f4ewqcXGn3Gf3txNLJufzJIPm9qrz/a4IP+Xjyt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lvb/AGf/AJbeVLvZE8x2Vn+/VS21CK//ANbDJF8+zzLh/wCW2rI/0i4zLa+VFs+eT+J2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N/rPK2M/l792xv8A2WgCto1xi4u/+Wssbt+7kf5XX3qYfa/tH7mKSX5FR/LT5X+lZWnW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W4ii+48e9v3q1ctvKuJ5rS0h8ry33/c8pkb+9uX71AFu2uPs9wYrvy7SLYyPJI7/AOs/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e70//ll/q5tkNxv3b1HvR9o6+b++lkT55Pvb/rUn2iK3/wBV/qt+947h2bY3+yHoANQu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Xyoo0+f73y0640f7fp/2uK1k+yfx3Ebsuz/aytVvtGn3FxF5WoSfcbf5afK/zY21e0/T9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j+b8rvJHtVn/AA/vUALb2/2gGLyfO8tNjyb2+Vvf+7VG40+7z5v2uP8Ad/I6D5tlSf2f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cZI/vJ/wKs+482e4i/dfavL+/wCYm5X4+8VoAmn/ANHt5vO+0eV/z8RJu2f7WKqad9k1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ikf5JNjNv9F/3q0Le3tLjyv3XlS/K6fJt+WrX9nxXHlfvZIvLf5JI/lXdQBHcW+oW+sT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K7PM3LE/1pmsedceVp/+jy+W67PLdmrOuLea3uIopZv3sib3kj/jb8P/AEKr9xbw6Pbx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yPHG/wAyf7WWoAz9Q0+W3t4tP82OXUI9szyW86srt/dxt5arlvcTXHlfvo5Zdio9vG/z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/Z//AB6Rfud/zyRp9z/a+WpLa3inv4pYruz83e3+s/8AQjQBnahcS6hbxXflSfu38hPs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Jft+n/vfNlkT57feqyv/ALQDffq2LeX7RN/pccsW/Y9xH8y7ff8AvVYt7eL7Pa2tpFb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kvz/AI/eoAoX9v8A2f513D5mnyyJv+0XCOyxdv4d2yrltcaTcDypdQki8xNieZA21/8A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b7RF53lw/PsmkjRo1T8P/iqh1C3i1C3Pmy+bd/7m7/4mgDaGnxW9vF9kmjll2NsjkT9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qFprFuYvsknm3HyeZJC21GHX/caqWjadaf6X/wBM5tn7x/uY6/8Aj2a0Li3u9Azd6TNc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r/L/ALNADr+4+0W/lTRfZPL+55f+q/8AQvvVSnv4bjyoov8AceO4+XfVbWLeW4uLTzfs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mWXZirttb/Z/+WUnmyIrvJJN99qAJrbT7u4+16h5UcVps3/vNrdPT5tzrUVtcRfZ/wDX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Tbvz/Dmni4/0+KWL9zFv2PHv3K7f3vm6f8Bqvb2/2f8A1Xl+bv3pJGm7Z/tfeoAW40+a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/seOR/lepxp8VvbzTRS/78cn07f3qkuPNuLgy6hLcXcX8clwjSKjf3stSXGny/aDFDd/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z/aoAbP5tvp/2uKKTyvvv5n/ADz/APQf/Hqr23lXE/mxSyeV/wA8433fMPb+9Utx5tvp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6p9nuP8Alq3dv0qWfyrfyvKtI4fk3v5j/K8m7ljQAttqEVvqH7mX7JFsZ3kuE/5aD+H5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P3sVvdxf884/lZ/9oVkXHhf7RcTXcXmWnmbneSRG2+nyn5f/AEKrI1D+z/K8qbzZd6o9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+lADB5VvmH+0P3Wz/AFcj7fm7c/73y1bn1C7t/wB1rcMkVps2eXHtk2f7X+0tV9OuLTX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beZngkt03Lt/75+anfaLS40/97/x9/8APST5Wdd3LAUASad/ZVvcGGKX/S49uyO4/u9m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dQuPNtJv3UfyTxyfL8w6YqPUNYluNQtbSWbzfMhVEuPmXYo6L/e+WrGnfa7fzoYpv3sn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vQBNbafFqAili+0eb/H/AMtFdvbd/wCg0628q382HypPO8mRPLkQM23pu21XuNPl+0fa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nuI3ZVfK/wCzVKe3+z6h+6mjtLvYqeZH/d/3v4aAHiCLT/skUXmedGnyR7Nv+8wq5PqF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AErerpcSbpf3f0Vaht/N1D919kj/AHaM6SRvt3/N82P9qkt7fFxN5X7qKT7ke/5vxoAh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/j0+7/pEcO5X+o20tt/o+nzRXf8Apfz70+z/ADb29z/BT9P/ANH08xSzSXfyNvjjfcr+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f3n2Xf8AJH/FWiABcfZ/D80sUX/EwjTYknn/AL1Pm5bG7+7/AOgVoW2ofZ/7P82L7X5n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rO07T/tGoXfmy/a9PkRXhuJNm5JP+A/vF+XdVq4t5be3ihhi/dR/P5mzb8v/AHzVAaU+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GhFFJ/aFxtRLON2VYvm55Hzdqvado8XiDxBF9rtPN8yGTyY490TIw6ZJ+9XP6f4g/0a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5tj+ZN5q/d5/8eq59oit7eL/AFn9oSfP+7TaqY9/vUAULa4l+zzfa4vsnlu0DyW8yyxe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bf7Jcf6q7/AHvk+Q8kj/c/Csm2uIv7Qmlu7T+DY8kjsqu275V+WrN3G8WsxTWsFuYN6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T/ErFvvLQA+//wBH8ryfLu4rdI0STerfMN3yn5fenD/iYXHlS+ZaeY+/7RIm6L/dIX7t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oRSxeVFvjf8Adv8AK+P92rlxp8WoXBi/efxb/L+8/wD9j0oAfrFvd6fcRQy/3/k8tN2/5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+oRW9xN50UfmybUhkkT5Xb5iMbFakuNP0/UNPilltfO8v57WSP8AgYf+g96sadcWlvbx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J3+X9653Djkv/smgBw0+K4/13+t3708v5Wf1+9t3VLb3E1x/rrSSWLe2ySP7r/8A7NA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BL5JvnZ0kjT5nUbv7zUunXEWsW5liit7uWNN88cfyzxY9N/3vloAjnt9P1D/j10n+D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DduU1Hf232e283yvK+fZD91vmqzp3m/6Xd+b+62bHt7iDypfu/ex/F92n6hcS/wBn+daR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+3f/AN9UANttPl/fSxS/wKn7x22p2Lf5/uVVuP8ASPOi8rzbuN9iSbN29tmTn0XbVzTt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z7f7XsZ5vM/dLK3TcD2/3amt/GGn29tFFdafZ6fd/ce83tEztu9d1AFZbW4tLdNjGAvG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X7y/L96odQ1DVrfMUUv7r7/+kI3zqfdau/2hDcW58mL7XD/y2t97LvrPFxLcaPaw2l3J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fk9F+ZfmWgB09vF+6limvIvL2o/yeb8x4/75/wDi6BcS6fb3fnWlxLFv3p9nRtzr3bC0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ppv3X7lf9Ht9rRbj/HnbU1xrF3cafd+VNZ+bv2JJcIzS7T/Fjdt+9QAg1jSfs83latHF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p/CVon0+7t9Pu/3X+iSbnSS4dtyYXsPvf981DrFxLq9vaxah/Z8ssabP3mmI29fc7az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Ta6fH+7+d44/9Rt/u/7VIDU064/0eL/lrFH86eZ83+7975qk/ti71DUJvN/dXVu+z93B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ahFb+V/xL5Pv7/3e75G57/3ad/yD9Qmlhlku4t7JNHI67fM3ZZh8v3qSAn/4SDT/ALRF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P5iLFvz1+9/s1ZGj6fb283lf3N/l27sypn0/u1z9xb/Z8/uo/wB4m9JPu7G3d/8Ax2tC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+VH/AKQ675P4d3/j1aAaeoeb9otfsk0fmxu0Lxxvul/H+L/gVULi4+z3E32uaSHy3+eO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D+7/8XVa41CG4t7vzvMh+x/f/AHA/mq1WFvLqFvFF50ksW/8A1nkq3yn/AD96gDSuLj7P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/HJIn3P++qsW2ofaNPmhi8zyreb5/L+b/wBBqpcaf5FufJm/ex/9MF2v9f8Aaq5/Z93b5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V0kjxuRh/ER/D8v96sEwI9P0/wCz3F39k1C4u4o5v31nIn/Hv8vbd9adp9x1l8rzZY5t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XH+jzS3f7ry3V0kj+Vnx91j833aLfUJv30ssXlWn8Ee/8/uVogFtria31AxWmn/a/n2f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AP8AeWlv9YmuNQu4ov3U0e1JrfYsXzbvu/7vWm6hqGn3Hnfa7TzfM2747j5mT/aG7duq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KX/R9QtJIVR47jbuf5m24+X+HbTAdf8A/Ewtoopfs/8A1zkfa1O0/wD0jT/3sskUXyp9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UttQit/OltJrzzbf5Hj37l2/3v8AZqW2uIrfzrS0i/dSOz/bLdPv55/2tjUAUrjT9QuP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6F/LmWVX+YfNj5v8Avn5a0ba3/s+4PlfZ5bSNG8632M2/8vmSm/2hLp9xNLFFJd+Wm9I5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9Sz+bqHnatL9stLv+OONPN3/AF+b5qAK9xb6fb+dLFN9kik+Ty5PliT+Crun3C2Fujpq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VlRvoy/do07UPs+n+bL9n+17Pnkt/wCPLVXnuJtP/wCPSLzpZEZ/sck6rvb6NQA8aPF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lfN/oe9W39w23+H5qvC3/wBH83zY/wDY8tPK3/g1Vra4/wBIi82KO01DYr+XI6yRbT70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s037qOdkeP5W+X2oAfp1v9oE0V3NJFLs2eXInyv/AHf9n/vmpbf/AEj7Lp8tpbyzRoyJ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sW2n/wDCQW93LpOnyXcu9v3lvD9zK/7NZlxb/wCkHyorjT7uOHZ+8n/e7u/P/stAB/Y9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Nj+RPkbb/u7f9mtQeVcafFD5X76zdUSONFVn7bqzbjUPs9v+9u4/KkRd/wDt/jS6N/zE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0+fayN/e/wBpelADv9EuNQi/s+WSXUI3Z3j2fMn+1j+Jav3Hh+LUPO+yTR6f9om3v5k7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FayRb/aNQii1CaOXzH+SS8gWVXb+6F21dt9Ql+0Red/rd7fx7Vdf7uPur/3zQBB4e/0j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73GzcqL83ST/AL6pltb2lxmWKaO7is/uSb9rP/nbTra3/wCJgf8AWWn75v8AVp99T/wL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a9H/AHUsvnRfwW8ibdn+1/d/8doA1LjUc+d53mWsUbts8yFvn/2qYLeLUPKl/eeVIjb5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/vfN/wB81U/e/wBnxWlp5ktpHteGO4+ZkX+5826s/wDti00+4mtJrS4i+68NxIm2LceN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TtP1C3t/9El/s+XfseOR/vru+9U9/wD2hcafNL5VxD5ab5/s+1leMUv2fT/tE0suoXHl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fc2/7tLcah/Y/lS/62L5f3m/97+VAEenf2fceV9l1D91/wA843Xd19a3Z7eX7PFLLF+9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b7uaxdQ/0i3illij82RNnmSOGZcN3/z/AAU//iYW9vd/6Vb3cVunyT/d+X/aoAZcfZLe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odXSPZ8qMW/8AHatX9vFcX80tp5fmxorwxx/3v7pqjp1x9ot/3sX73f8AOiT+bG7H+6P4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cwxWnm+W67/k+b/dz/s0AYw1CKeCWKWKSKX7/AO8h/wDHc7q6LwN4Ou/F+rxaVaf6r7k1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P/AayPs8tx5t1F5kMu/Y/wDEr+mRX0x+zt4ZGleG5tQMHky3b5BV937vAK/+zVpThzux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PCfg/TfCWnx2dnAq7AMyY+ZjzyT3PWsfxz8YfCnw9Mq65qsVp5MTzSFtx8tVUnJwKyfj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90LqLy+Lwwknp8jc/wAq/N7xH4M12f4ga74uiu5JTc20xMlmqmfc0e1vkLf8C+WvXjaO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s+69I/bR8C6xqNvaxXG77Rt2SQGSXZuXcPMUR7k49RXtPhbxXpXjDTFvtMu1urZhw4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dAtIvFcNxaK7osBmzPatZzp8u1f9kjH4e1fQnwy8e33gnxJBNCzS28jfvo+zDGF4/E1b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Pqb4l/Cu08TwPfW0Kw6nGCVkUAbuD1rzLwnG1k7wXA2SxStG6+jBiD/Kvo61kW5tFYEM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/GthDpfjW4WNAqXA89uOjFm/wzXBio6KSNMLUbbhIw/inbR3fgC48yPzTBcxyqvvnb/7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y+NNeWNLiYW0Y/fyY244PH8q9Q8R232/wjrkMkHnMYNyjft5Xnv711vwK8My+H/Bkf2l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z29q46EU3dm+InyQO20XQbXQbBLS3RUiQY4HvmszX/Hmj+G5vKvrpYX279u1jx+ArA+M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sTM13dAoqRn5gvQmvl2/1iNtVjupLu6ljJy+9Nq7j/eH92uudZQ0RxU6Tqas+p7X43+G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t5n+rzG/z/8AjtdrZXlpq1sLq1kWaNxkOp4YV8VaxcfZ/wDS4Yv3X8HmfwfjXX/Cbxjf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j6deIPPgiVW/eex+9/DU08Qm7TQ54eyvFnf/AB2+Fn27Todd0i1jW7tHeWeJQqK6be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/tFvN+68qW4+/b3D/N+B+7X3lti1KxdCA8cqdD0INfHHxA0eLwv4o1a0u/3sW/z/ALje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vSUfeRVCo37jOX07T/s9x/012L+7uPu16f8ABb4Z2njXWbnVb+3SKytZFiVUG3zXwfu/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i1C4iii8z95tSC43ruRv7uRtr61+E/hpfDPgrTbeQs0pjWRyT/HtAP6iuelFzlZGlWfK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FhhjWNF7LXK678VNB0C5ntZ7hzdQrueIQyfz21wPx7+IP9nLDolq8mbj5bho9uQp3Lj5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ced9ri+1yyfPDcRuqskndq3nW5HyxOSnR51eR9G6P8d/Dmp3a20xms3Ztil4nKlvTO3r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ArKyyRuMq45BFfB9tcahb3F3LdeXLFv3p5n3m/2q9X+BvxI/sfxRF4f8qOG1vPnyE2r9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yHKgoq8TqPjf8IrO8szrFnCInjbdPEgHK/3gv4V8+W39n39xd3cM0csuxXTzI2jnft0/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O9tJEZQ25CMEdRXxJ450/wDsjxfqNpDFcRRW91IifZ3X7u7GDurKvBRbkjTDzlJ8jMoa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H7z7nmJ5au3cfNX2X8I4zH8OdAQjBFnCMZz/AMs1718c3GoS/wBnnT5f3UVu+9PM/wC+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w58Mbvvf2Za5+vlLWuE1buLE6Ffxb8TNL8HXcdvfbt0gJXAY5xj0B9RXNJ+0V4Wk+7M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Xm/wC0VMYvFbDzT+7TckZ+idPyrzDw/by6hbXcv7iLy/8AgK/nTliHGTSJp0Iyjdn0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WPe4Kbc+Yki9fqnNO/4aO8KEcSTD/rpbzL/7Tr5lttY+0D97/rdio/8AEvvmm6dqFpqH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7EjvEVtjD67tvSo+syOhYWB7J8YviPp/ivwzHb2FrdSSJMreUsbQttCv93cqlv8AgOa8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/vvM+/HcJt3fWlnuZbi4MvleV8/yW8X+rRv7w21OTfwDEUXlyf8ATNN1c8pOTudMYcpJ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3T7iWXYyP5c33FPt/EtZM/eG0iju4pEVHs7hGXf7Z+7uq2Li7zN50X735dlNH2u3uPNi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PjZu/wDQazNFoM8P6fF/xL/skscvmOqJBI+5du77ua+4vA+lroXhWxg8rymjgXcvuFH+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jXPG9rB9nja2gUzvJGG2I6nK8NX0r8TNdbwx4NvryPhkCRqP947f612YdWi2zgxHvSUU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GteM9YvdhayRXlt/Mhb5OP4f96uPuNQl8UZlu/8ARLvYu/y3VmRee38VbK6zNPPNvm8q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tS6d4P8AtGoWtpaRebaXjxpDH97Z97cua5ZvmkdMVyxPU/2cPhvcXSS61rcKSQ7VW03K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/wDAa+kB5VvBVbRtPh0bTLe1jjWOKNQqoBgAV8z/ALRfjjUdWuzpNp9nl02L78d5Bu87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lFxoQuzialWnZHsmufHDwpohZJdQ3yBgoVYpOSf+A1qaF8TtA150it7w+e/SLynz/Kvj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uWKL/St6o9vvb51H+eK0Lbyri3ililj8q4fY8cj+aqTDnaf4g3WuX61K5t9Xjax9wX1j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yxSLgg9CK+aPjF8Pbjwrqi3tlYqukTHzFcPtZZCzM2f0r0r4HfEH+37Y6Vd+XFdW6fJH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AeJfCGoWCt5czp+6k/uN2Nby5aseZI5YSnSnytnyHbaf/o813DNb/c+f5/vr143VmfZ5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/wBnxb1/j+//AN9VPcafd2882ny+Z99keTe3lOu6u3+E2j/8JP43itJov3Wxt/8Au7Ti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VL3XI9T+DfwkTR7P+09YiWa+kGVhba6xHJ5/3unNemavrNn4ftDc3swgjH8RBP8AKtGW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UZJr5E+Mfjb/AITTxHLCLjy1tfMgi3orIRu/3fvV3ycaUdDz7Sqyse1Q/tGeHL64aCxd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/wCJz+ldH4a+K2heI7gWtpclbvvBJHIcfjj+eK+OBp8tv/rbuT+H95Iis3s1X7a4i+0R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+3/tVEa7N1hE+p9ra74fsfFWmTWl5CssbjBVh09xXyf8SvhVaeFdXuxKd6TAuPK+X8/9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G8X+HC8p/wBItzh17gbpAv8A6DWN+0VaL/wjEWpLB58lsWyg+8QSoNazjGUHK2phSlOM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+Oa33wtmSLom7H504afafaIpYoo/tf3Hjjfa27/ANmq7bW8txbmW08yL/pncbtv3fTd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9Pp/k/wCtljdnnkjTzG//AGea8ux6trG3bafd/wDLaL/WI2zzHVm3f8Bqrp2j/wBoeINP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zQpJHu2vIefvfd/76qtcahFcfZLuXy/9H2/vP4nx616/+zvYXXifxPd6hMfJtLd/OS3j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5eu2tKavKxnUlyRufQ1mkWgeGEOcQWltuLe6jk/zNfF3jHXzqmv3l5eT7CzyBJI921Y9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9V/G3xJF4c8DzF13/bJfs2z1DRsT/KvjO2uIrfzv+Jheff8AkjkfcqfhWta0bI5cHH3Wy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3F5d3FJ86fOvz/SvU/hP8F9Q8TCLVruaS00n/nzkfc02V+9kNxt4+9XY/s7eD9Jv9Gi1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t9uy4Huz16z4n8caR4Qt86hdiKb+CAfef8K2o0otXkVUqSTaRc0Pw/ZaDaJb2kKxRqOoH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lnxH8fdT8T65a6fZOdKsZJIwUkXcX+baRkrgV9KeF/8AkXNM/wCvaP8A9BFdkHD4Y9Di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jIZJviLqjw3DW8yRxorRHceY1++PSvO7a4+z25ili+1/9e+75Pwaux/aRe50/wCJmuah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utPK8xW/cp0Gzr+Neb29v/aHlXen+Zd2uxnS4t925Pl+6w7f99V5Vb42elh/gLv2n/R/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/kp96WLzPqtbHg7wNd+J/E9rp9pLH5sb7/M2f7LfL+hrJuNHtP7P8qLy5bS4+/cRoqyf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XvDEej+FL64W4eeGeZPLM0pk+URjufqaKcOeVjSpPkjc9K8I+DNP8KWKwWUY34+ecj5m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8Kj/AImF35JPQbGbP5A+tYfxi8dw+A/B9zPG6/a5AY4VB5VirfNXyJqdzceJbs3mqXW9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fO47fb5q751Y0fdPPpU5Vrs+pk/aG8LyedidmEf3wobcq/3tu3dXa+G/Fml+K7IXWmXS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6cjmviG40+WDyrvzo7uWPcifOyzpH6Z/irV8Laxd+H9Qi1DT7uS1lkf5PMTd8uP/AB2s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HSWh9beOPh7pXjPTZ4bu2Uy7f3cijayt2+avk680ObQtb1DSJnWG4ilb91ct8kiDjMbD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fEkXi3Qo75MASltyf3CGYf0rwn9q/RLiHUNF1WxZ4XeCa3nkD7VxuXaMfWRj+JrStTjK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Kzwie2zqE37qP+JPtAfeqUy20/8AtC2Mtrd+bKn3LeRBu/8AHqs2+oSwTxRGHzvk3vJGm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DULATnytP5f/AJ6Qq1edY9Jala3uJri3jiuuv8ccnyt+BqD+z5fs5ll+z3csb7Et43V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ahf/AGfOIvssX/PST5ttZX2e0/febaW918jI8exfzosM+RpfF2rGMltQmyeahi8Z67tKx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rKUm6ikIlLbB9K0vC3h+81lJPIg37O+a6qihTideDoTxNXkgLJdXV5lrmZ5HPUsadb2/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/wAuLfgau2XhnUYlIksn/AV5Mq0T9Co4OrTVuUwZxiD93USlgvzV08nhu+KsFspPbisq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XL/SJq8iu05Nn2OAnKnT5ZIys808AVYTSrp/+WLL9eK1rDwndTrubEY9TzXA2j3oVChp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LC8FqZF4Umjf/XA/QV0GneHmC/MWavHxNN1GfSYOtFR1Klo7jKgZ+tWoVcPygNbdn4Wk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+EjI3zI1eXLCSbO942ETFh5/gx9a07W0aXop/AV1emeEYYSC6Kv+8c10ltp9paJncOPQ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4uIzSMW0kc3oPw51PXjm3i2kd5m2rWnJ4IXRnKX81uxHUQy5NdLBq8EcQRrorGOyms/V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f9psZNdsMDQjtHU+WeKx1ao9fdMqU2duhWABazwVRizYP0qveX6SsTvVaotqcSAgzKa2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bUvzSeYxGXx9apGH94f680WktnLL+8utvtGd1a0UNru/deZP7v8ALVoc5+zOj8NWTDSZ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rN605tPa0ine4cF4uuE3bveo1ufs8FrF5Xm/9c321NdXsSztJM5ghI+cFs19Lg42gfhf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zhqH2Ay/vfskUn/Px95m/wDZa1J/9InP/LHZ9yqg/sk28sX/AB9S7/kuPmXZRPcTXAl/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cPyov1r1EfImlqFx/Z9vFNFF9rl2f6yN9tZ9tcWlvPNLL5n7xPk8v7yN/Fn86hFxLbm7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xl2f/ZVa07OJc2kflff8y4+9u/2f9qmSyp9ni+0RS3UUfm7F2eX956LbUIdP86X7J/d3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2n3fP2SL97/zzjfcyVnfuv3ssv7r5Nn2fZtZ/wAaDFsb9o63V3d3E0Uj7Ejkn/L/AIDV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x9x440+b/gVXba3i1gTeb+6+felvJ8qpjgVbn1C0t7ea0+1/6X9xI43XduoKRhW9tL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Juanf2fLPb/8TD/VbG2eWjK3mdv+A1JPby6fceVd+Z5v/PPY0VTjUPIv/wB1+9+9+7jf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RESIdGuP9H8mWLypdn/HxsZl/H+7TRqH2+3m8nT7fT/8Ap4jfzfN/FqNQuPtFuYov+Wfz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9qtH7RL/AGfd/ureLzPn/eOu1GrQlFC2t5be3/e3cfkyIu+OT7u7d2b71Wbb/j3/AHUX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16p/aPs+nzSxWscsuxXS3jfdS6LqKtEENvJbTyv/AKkjpQMv3GoWn2eaKX/S/M/1/mP5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Q1CW4t/9E/dfIqJHI7MqL/vVFcXHXyfLlh2f7q/7tLo1x9nz/on7rZvhjkdW+b/OKBon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bvzvkVHjkRmXd/s4/hqLUPtdvb+VL9n8qR9/lxvt+b6f3aq/vri4i1Ca7k0+KT5Ht5H8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99n+z6hqF3+7mijfyE+T05+7QURjT/s/7nzvN+6/7t/l291xt3VWv9PluP8ARIpreGWP5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/e3VKNYm/wCWsXk2km14fuwb/mpwt/s+ZYppIpdnz/P8yL3b5qAJrbT/AO0Lj91L/pf/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AFx81Rahcf8APKKSH52dLO3fzWRR14ZVyv8AFt+Wprb/AI9ovsl35XmfO8cnysi/3c1m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8zyt/wAlvsVvm2/w/wC9QZWNfTtQluNPMssUdrFJuTzJE8ht3tGzbqvahcRW9vF+6877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/axurG0a4luMxS+Z5uz57e4+ZnYfxA1ZtriIed9qiuJvn+eSN/lSueWpaNQXFpb/AL2X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uX/a/hqxi0t/OH+3/rP4vzqsLj7NbxXflfuX+5HIjM/41BPqH2cGWX97Fv8Anwn3KSNk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37E/8e5pw+16gP3UUZ+f5/k/hpttmC5Pk+XFF/z8R/e/3aW3u2Af7TNjY/7n5NrP/wDE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LT9Q8m7m87zE3vH/ABJ+O77tMt7ia486WH/j02bEvJPm+X2+apPs82oW83neXdyxp/q5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NJ/49IprfT/LTelv/qv0rVGVyG2824t7u0iu/Ol+55km5V29m/8AHquf2P8A2hbxRXc3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7KqfiVX5qinuIri4m/dfa/wC5J/Du/vVd/tCK4nPm/ufu7PLRm30yB2nW8X2eb7JL/aF3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Xcaqaxb/AGi4ilimuIpY3ZH8t/lddvp92nXGoTaf53k2nm/vld4/lVn/ANqkGsRah53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5fkagsbbah9oMssX/fyT5d9TDzp7eL7Xp/lfeR5I5m2p/d/hqaf/AEfyvKm82aP508v5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4aZvsxt2R9+J5ML96gCzPcf2fbzSy+XFFGn+s31Bb3H9sfvYopPNjT/lnO0UTqOjf5Wq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7bDDNDH8/l27mZV/75+/VnTrj+0NPi/dfvd/z/Iy7FP8NAFS41iKwnihtZfO+f8Af/aH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NcW/2jT4orT7R/f/ANIRVbd9R/6DWJ9ninz5v76X5U/vLu78fw1pXGoS/wBnxReVH5v3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0f8As/zv9zYkck67t1VBo+rf63zfNtfvw+ZN+8iz1XFZ9tp/n6x9l1DULOKX78P2j7yK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Rx+51C31aLZ8kcf8DbqAHW1v9nuPK/eebs/1ku5l/wDZqLa2i+3zfvpP3ib/AOGJX/Bl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a7/5a7P+XhG+T/4is2TUJZirMjTkLhCsm/5f+BUAaNxcfaLiaKWL97s+STYu3/0KobbT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+/5f+t3f8CqIedceVL53+s+f94m6rX2iKe2i8q7xLvZH8tNrfjQBMIPIuP3v+t2fPcRv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t5ptP7TfPJI+1nX/AMeWq1wPtFhFDF9oh8tPnuN/zPV3TtR+0DMv/LP78m/az0ART6f9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HZvSSRNsr/MPlB+XdT/7HtP30sssdp5j73j2Ntdfrtq/4guNQ1C3+1/8sflRPL3L8v8A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LbzZZY4oo9rvcfKrJQBi21v9o1C7iu4Y/smxfIkjvW79f3e32/vVpW1vFp9vFF/y13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L/dHzf8As1WtYuNPuP8AW3ccvmf8vEabWdj6fxVXGoXdxbmKGL/V/J5f8L/WgCvp2j3d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20jg8pv/AEJqZ9n/ANVL5sksu9keSN9yvWpceV9o/wBL/wCWibP3n/stYU//ABJ/Kllt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/vbdvt/FQA0ahd6fcfuv3UW9U8y4Rvk/8drVnt7TUPOl86SX+5JHAsu5f4mxu4asy/8A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Xl+VG+9/MRt0qjd/n/gFXRb/AGjUP9VHFLIm/wAz5Yv+BfPQBDceVBf2tpaSyfu/+ghC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Tah537qL7JH5Um7/AEiN/wD4qkGsRfZ4pZYvNi+/+7dVbirWoahafaIvK1DzruRN6W/3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GaPKuLia00+bzfLh+f7vyVV0a3lt9P8AOh/dfO2+Tf5TJ9AzUlxb/aNY/dXf8Gx49is3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4zDLNbxS7P8AWRuy72/vZ/vUAFxcdYfKuIfMf547xPmf5uWzWvBZR2l95rW7Xwt9r73Q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SFv/AMS/ybuXzZf4JLh/lf8AGm3FvLb+V5sX8e94/wC+3bBoAXULj+0LebzbuT7/APq9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O1TbOWeO1RoXSOGH5P3YXcjBfrVO4uNPuLf/S/M0+Xf8nl/LElVNQ0+0uPOiiu/3UiK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d/6F/tUAJbf6RqB+yeZD5j7HjkdV35/i/wButnTvslxceVLNb/ZI937yR3X5un8PzVNP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lW/lR7USOTc0rr03VSuLf8A1Uv/ACy2LvjjfctAEdvby2+oTeVp9ndy/cSTzmVnjLZ3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ttblxqEWn282n2kVxFLH9yTYsUT+q/L/AHqzBqEX2iKaWXzvk3+X53yuwbvWkNQ+0edL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zurbPTigA063/tD97L5lp/H9njmaVdx/3/4ar/aJftEsUs38fzxyfwL/AL1MtvslvcTR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SI3/AHzhKp/Z/wDiYRRebb+bsbZcSfedR/Cf9qgC7beT++u/K82GNPk+zzbfm9/lbdUF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sUkXyb0uI/m+b/x6prfT7S3t7uW0/wBE8xGR7e3Tzd7fSq1t/o//AD7+b/HHcbl//Uzf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2h/xL5fL+/v+0XCeUrqPf7y0g0+7+z/ubuO7ljTYkkiL5qKOrf7W6qWoW8Vxp83lfaLS7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7F3elXLfUJbfyvK8uWX+CSR/K3/7PzUAYlvcXdxcTfa/Lilk3P8Af/qq1oDT5f30v7vy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/wCyDTLjw/Fb6hFqEsslp5nyfu9rRuta/wBoluLcxRTR/ZI32JeSJ+9eQ9OP7tAEmnaf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9+TfD5btWVcf2fb+VFD5nm7/ACXj2N8jdSv+7trSn8QahcaPNdwxXGoRR7v9H2bmfHXn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Y8q70+aS08t1fzJH3b1999AGhbahFcedL+8tJd//AB7x7l/i4zUdv5X9oTSzRfa4o3ZJ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3qh1j/R/O837PL8+xLi3Td83TayrTZ/9I/debb/6Q6vPHboqxcUAXbbyre3u/Nlk824e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7f3dtNGjS3H2WXypPub/ALR5O7fj/wAeTrTJ/wC0NQt/td39ntIt6okkb/Mi+4WpLjxR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Q8q0kRU8u3Tdv/3qAMkW8vn/ALrUJPKj3P5m9VWX/ZbfuWtXTv8AkH/8ff7qNN7yXCJ8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fybe4i/484vk2fvEVlpltby3FvqPkxWcXl7pvL85fKlY9MD8K0QFMXEVv5X9n+ZN5cGy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KPa24f8AAlrUGoahcafFpUs1xFp/yulvv3bP9nhv/HayhqH2e30/7X/ot35PzySJt3/N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bb+VqEsXm2kiM/l/wu31X7tUBmjR/wDiX/8AHpJNLJNsS48nc27321o/aLvR/wBz/wAt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ynYt/tL8rf7NV7e4m+0RS2kUdp8+945H83f6Z+bd/wCO1nf2hqFxPFaXf7rzH857eN/3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vugDsLjxBd6hcf8TCL7XLb/ADpJJCqxPhv9ms4XH2fUIpdJ/wBL+ffNHePt3t/dj27l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m8r97LsZ0j/2trVki3+0XEXlTR+bG7I8kkzRb89FoA19QuJbj7XLFFJ9rk2v5e9l+bvn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Ht/tHnebqFvpXlp88l47RQP8AQ0mnXEVxb3flfurvfv8A3b7W3f7v8VVJ7j7Pp83+ifa/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zwW+WgC6PKt7fyopf3u/e9xbzfuvu/e8tl+7/wACrN1jUJdY0fzZYo/9HTZDJb7Flde+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3Gj/AOj+V+7ilt0VEjj+Vk/Bmq9bf6Rb/vYvN1X5k8zf5TIvXgfxLQBB4e1j/SLWW01C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Q/Nz/EA/3av/AL64uJtVlu7y01CN9lrcWcKbfL6bSitUNnAY7aaW6zaneuy4KfNt/vU2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a/M/d7pv3cDfvVDf7NAFWfUJbfWJtW1WL7X8+z7RG+37R6fu+zLj/aWrVxqEuseVLFF/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j+GTYu5l/wB2pre3+0W83lWn72R2eD5NzcKev93pWLp39rafcTeVafZPMddkkf7/APh7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uItYuLXytQ/0uP78fkLtT6rurU1i3u7+30+01Dy/J3/PHH/GvZvu8N/47UP2i0uNY1CK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H+f5X9W/Sq9/b6hb3Fr9kijli+55cb7mdgv3eN1AF3wtp8txcG0+yXl3/H5lnN5sjr/4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++iitLi0ls5lge3uEWX/AIFndt+7/dqHRre70/UIruWb+DY/mP5So30b7lWLbT5bi3mi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b7FVom3fd/vUAS21x/Z+oTeT+90+4RUTzHZWRu/VV2rTba3tLfzv+eWxf+Pd/mT5u4+6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i3i/4mEcssabPs8bt87f3iG/Gk0+3it/Olu/+PT/AJ6W/wB3/wCyoAhuLe0t/Oll/ub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e2/s/wDdReVcSyyI2/7PdbW27vvbWXa3T+9SeR5GoTRRS/a4tjf6v+D0Y1XuLeL/AEX+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YZPm2v0O3d/wFaAJri4+z/6r/iYS7G2R7FVvxX7v+1Ve4+yXFvFdyxXEWobNifP8rtju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t/x6fuo0kf7jfj/D96o7jw//AGhmKXzPK+4/mfnt/wBmgCrP4f8A7QzLFqH/AB7psSOP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vLT9Gt4ri4P2uLzfLfeklunlK/8AsyY3fw/5WpNGt5f7PMUXmRSxvsf7Z/zzG75f/HVq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F/q387y7f5WSTpuH/AaoBbi3l0/MUsX+sT/P3frVH+x/tFvFLFdyWnybPufcbd8r/d/8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39zAdQ83yog2+4eTa6Nu4TB+b5q0R9kt/EF35unyfZLdF3+W7bnzz/D/ALWKAH+HtPl+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3YyJ9nfau4/xc/NVMafF9nmlhlt5ZfuPHJ/rfMqEeb/x96fF/aFpvbzo4/4F2/Ln/aq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pfKj/s+T5IfL+VvMLNnO6s7AXri4/ti38qWb+Bkm8tFiXluMj/7KlGnxafbxWlpNHdy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n47m/wDQaf8A6X9omll/exafMyeXcOrdaitv9Ht7uWL/AFu9nSP/AIFyv/fNNaAAuIrj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a0jT5JLdFVuf4sbt1Uv7Q/4nBtItPt/7Pjh+STe0Uqfh/F/30tattcWn2e7u5Zv3u9k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0+Ws+/t4tQuPsnleb5iK6XGxvkX/a/wCBUwI5/slxcTaf+8tJbxNnl/NFsb+8Pl2t/d+9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e48q7mt7uKRNjxyOsU+7+78v3l21YuP7W1D7L52n2/mx7kfzHX5FHRvmqIXEuoeV/q/3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Z2H/ANjQBq6MYri3/ezf6t9ieZ82+P8A+x/4FUY1CH/ll9o83f8AuI7dF3P83r/+zUA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/ckt33Mjd8f7PWknuP7P8qK0l/uv9n/5ae3/AAKgCX99cZli8ubzPkeST7q+mKWfzbe3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l/wN/tbv4apW3+kW8vlafJFLG/7+3kRomRv91lVlqW40e7uLjzf3lpLInzxyOzK6/wB4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PKitIreW7373+0fKqKf+eZ3fw/7q1Z/se0/dSyzf8fCN/q/ll/NGq7f6fDb5lu4Y/Kjf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rPttP/tD97p8sfm/fg8x13J833TQBNPp+q6PbzfZNQ82KTa6Wck+35vmwpb/AGv73/oV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/wB7af6x2RPL2t8w95GX+KnX/m2/nXcv/H3JNHB5cj7ovL7t/vKy1UuLeK4zFL5flSfJD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UAO1C3/0iKX/AEzzdmz7HGiqzt/d+VanuPJuPO0+K08ry03vb3Hy7MN/tf7VP/s/UNPt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73jkgZmi+bjn+KqF/o//ABUHm3cXmxR7kT5GXZ5mP4lbb/DQAf2hDqFvp/neXd+W675P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71N1i3+0fZYpruO0u97OklvArLt3H5c1fv8AT5rjT4vN/c2m/e//ADy2/wDoVVbi3/s/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i++9xG7Srzzuy1AGwNQlt7aKWb/VR7k/eOqs/bcD81V9G8QS6hqH2SaKz8qP/l4vJlX9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dRDTv7Y/wBEtJv3Un35N+7f/wB9fcqkLj/hH/OtJYpPsmxU/eOu5274/wBnigDpL/7J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+bfHbz7t/wDs1l6rZ2V9pvkvaed5kyo/yNtQ43Lw/Vf9qm3Gj/6PFLF9oilk+/Zxosu/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2n/2fp8UV3L+62b0uJPvIx6f5agChbXH2j97q2lfuti+RJH95Pw/vf8AAqsW3/IPiu4Z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CfvePZlo0+4it7fypbvzfLfY8cm35O5z/don8q408/vv9yP+JP8A4paAEnuBB/y65/6e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DbWp1vcRW8/+lRSfvEVPLjT5XX+79773/Aqyxp+oW8/2/8A0iKL76Ryf6p/9oVtahp/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iGW4mVP3n7uNJB05/hagCnqFxaW/+l2n/HpcIs3mR/3u2dv3f+BVKNP0q3gMvlRxXVw7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3rK08y29vNF5UH3Nn2e4+8yj+En/ANmq1cadFb2800X+ieY8cyR+duVG/wC+mpAauoW+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r9yyJvTc27HFe5eA/j34e8JeBNJtL5pYL600+L7SkkUg+ZUUN/B/smvAtP1iXH72GT+5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7tZHjDUIrDwfdxea/myIuz73z/N2qfbypu8TtwODjjsRGhJ25joPjt+0TovxO1DSILOQ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2DuC4OSo/uiuEt7pX+7zXi1+ciorPVruwbMFw8fsDxURx0rvmVz9lqcDU/YpYaXKz3tH3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+P2L/rqn/oVeM6d8VtUteJoLaYesiYP/AI7Xv37LcN58V/EztNpot7CybM8qlgpJVto+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UK3uo+FzLhnF5XSlXqtOKPunwnE1v4etEf7wjGfrXl/xPmz4zQf9MF/m9er6pqNtoekT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0zfQAk18U+I/2g4tW8X6pLDpzTpFO8UEpn2q6rIdrfrVY2rGnTsz43JMpxGaVpewWyPf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li82KRNleq6FbfY9Bs4P7kEafkor5C8I/FvV9Y8RaZErC0iaePf5Z3bl3etfYlid2nRH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cakXJDz7La2W8tOtuz5i/aG1S4vPGctiXVlhZYkab5Y1LIrHmvI11S4g1BoGjjMXISSA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6vSvjLP9o+KuqxfuM+dD8lw6qv8AqV/v/LXCW2oS29/dxRTeVFcJsTT5EVYtw6gH/aX+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qaH/AL24tzFF5csv8Hztt/P/AOxpfs8tv9r8n/l4T5/Lf+Lj5vlqvo2n2mn+daQy6hae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/h/s0ltb3f2iaGK7jtP3zIl5G7RK6+4K1BpY+zvhXqyat4NsJ1kaXhk3uOTtYqc/iDXj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taamr24eSPyyf4nZRkKzfw16d+z+Jf8AhWOmeb/rd8+f+/z1w37TCmF9EclycybjF/EN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VzyYaVXY8C0fUItH1CKWX99afbVmf7On3F3Z25G7O1s19OWPx+0AWIKRzbEXAGx//ia+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bLcf7ccibt/4/wAFXLe4tNP8qKKb7XFJ9zzP6150ZuHwnY6an8RseLvGI8R6vqmoFpbd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duT2X/Zqh9ou7fzvKu44pd+9JJPuv/sn+7Wfb6fLcedD/qpfvpJJ/q3/AOA/+zUltcf6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/HHJv2uxb02ttrJ66miilsWrjWJbfyov+WpRnf5Ny+/I/H+Guj+G1v8AaPF+n/vbebzE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nrt2sGrlbe3h/fS2n7351T7m7p617r+z98PIYrpfEJtTaqgaKJ1c7ZOTuOPet6NNylZG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dPavkX4k+VqHjzXv3scv+kSJ5f8AFxJX1H4u1ldC8OX97uAeOJvLz/ewcV8ZahqH9sah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P537v724t2rfFNJchzUb83MiO2tvtOsWGny/vbWSbY/7ltyfN9019r+EYRb+GNJiXgJ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fG2hzzW/i3SvKl/1l3Gn7xN3Vq+09G/5Blp/1yT/ANBp4PdhiNUj5i+OMv2n4havBLNk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UygDEenSvJLe3l8+aWW782X5kSSNPmT6jd81fTmt/CGfxj40v7/UdtvpxEQhlRv3rttA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3wP8Kpg3OmxXrDvKoqZ0HKTY6dXljY+RrfUIre4MVrNH9kkdn+0bNv8AF92RW+7WiLia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31f/AIF/eP8AF/30v8dfWF/8GfB9/GyvodsM+i15743/AGdooLb7V4a4mj/5d5PlXbnt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rx6ngWn6ja/aD5v2j94jfvP77f8Aju6rlvrH2meaH9xFdRzME+8u+Ptxu+9VbxJ4d1DR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5H70xMMM34Vn232W4tzLFFJFFv2PHcI0UievB2/99Vz2sdClc0P7Ql5i/wCWvy7JP87t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z587zPn+f92m1vfn7v8A47UOn2+oafbxRfZf7QtI32JJJ80i9flBq8P+Jv5VrFFJay7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TdTirso+if2Z9BFt4Tl1SVmY3RAjeTGQqtIvX8qxf2qdZ222m6Ok7hpEaWSJH27xuGMn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RY/DeiW+nphYYVPHoMk18tfHLxGfE/jy4tk3q1pG9uDKnGVlYcH8RXfP3KZ5dD95O557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v9nyf6R/z77W2dv8Aer0/4G6f9o8cafLL++8tFdPn+VF6dP71eb3Fv9nuIvKu4/Kjh3vH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er179n94m8XTTRfxKv8AOuCnqz0aitBn0P4uvFsfDmqznpDbSP8Akjf4V8ZayLbWprmK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IJ3jl5ZjyA3zV9g/EYf8UTr3/XnJ/wCgtXxaNPhuJ5v3X73ZsT5/mTP8VddfVo4cJs2U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m3cl3/ckk2y/8Bz8rf8AfW6rM9vF+6mhlktLvfvSSNGVnz/D935qh1DR5b/T/Ku5vNu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Ep/iq3bf8e/7397FvX+7uRv71cbR3nZ/BzxBJY/EGwd5yPtLRw7DxkFxha+wK+LvBiJB4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SXUrcDDD++lfaNdmH+Fo82uvfR8ceP7ea18WXttFxFC4bzP7mV3bWXd/49Wd4V8R6x4Kv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XkfLkQhvlw396rnxst9Q0/4pa1L5Uc1pItuifI3yfux3H/xNc3p1xF9n/e/6J5iN+8kR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ZnbTV4nfzfGrxle289sdTeRMmMslrCDtJ256VxU9xLcXHlSxfvd+9JPmVnXvzTrb/SLf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vY0VLp/m+IPKtNP+0Xcsf3I44Glb3/hpXcjSMVEbPk+d++835NifIvyLUNt+4/6bS7G2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q6vbmKLw/q9pL82+SS2ba/wBPlrsvB37O2q3/AJUviHy/K/6Zvtl/9Bq4QZDqwj1Ox/Zt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3/1d6Ytv/AWkB/nSftI6tBZeGYbeaTZ5snzIOpXcP/rV6BPPpfw78MEMUgtrZGCqONxA3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nc+OvEE15uLQOdkHkJu2f7RH4V1zkowszignOo5I52/uJrfzfslpH5X33kkmZVfP+z2/7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X7XH5vypNHH+6lRvbPVfvVQttHiuLiaLzv3O/f5exvnX+7Vm21C0twZYZo/K+48cn3kU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GoaPNcf6J5v2r+/cbF81Prn5SP8Ad5r6s/Z58Jjw54BglYbbm+CXLFNw3b0jbjJr538L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K+yQ/atP+1Qw+Zs+4pcdTX2fpljHpGj21tjEVvCsZA7BV/+sK9DCRTbkzixE7rlPn39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jTIGkiht3kkneNN2x8RiP/0Jq8i07R4tQ/0uLy7vy/8An4m8iX8f4f8Ax2r/AMQPGEt/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7h1B1Ty9+1toXG4j/wBmrkba40/99LL5n2vfv/ePt/8AQvlP/Aa5akuZ8x0UUow5T0jw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F7vT9E+x/at/yXG/5U+ZvlI21xepeMtR+If2ebWvtC3Ns+ySO6T5EX+8h+bj7v3WWkuN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3UWz/V7/ACvzz8r1WuNQ0+38qWWWPypN2z7Hu2p9azVV2sVyJ6lnw95un6xp9p532v8A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98Y5H/s1fdPhbJ8N6Xuxu+zR5x0ztFfD2jafaXGoaVLaf6r7VHvk2bl3bh3Df+y19xe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69o//QRXoYP7XyOKurHy1+0V53/Ce6j9ki87iPf8+3Z+7X0rzjwwEaxmihuZHGGjcSDa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n95a779pMTTfEy5hi/dGRY9knCr/AKtf4q8kGof2fqB/tCH91v8Ak+Tdv+n8R/4DXNV+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afqGn3F3F53m/JsfzHVf+A5Wvsf4F6c2nfDHRo2i8l3gjYpu3YPlqOtfHeneVcaf5sUv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8u32NfX/7PmtRav8ADy28tsvbEREcdo0x+mK2wkl7TUzxV+TQ8s/ai1SabxPpemCaPymt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sNw/M/w15Lb2EX2aKKX91L/zzkTd+tfQH7S/hb+17a11DyZJfLTyf3ce5k+827/dr5yt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GfM+5Hv27ajFK8x4V2gMuPC0U/nfvZIbv7iXFvOzbG7bjub5f8AgNOuPtdtb/63/Voq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9x92ulsnbT5bV1jjusPudLh8K6/71ZGv38lsfMks8wtIyIIWyEz/DXLa50yR9Dfsr3893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EjkiMY/uKwY4/r+Na37SdhBeeCi0wyY+R/38j/wq98AfCbaB4XkvJofIub4gupHI2lgK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ptjpOlTGIvqDOAHP91o8/wDoQr13pRszzI61XY+ahcf6qK0/1v8AHHcfdelHm25u/K+1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Nyv64NO1DSMTmWH91L1Tf91vrUX+lT5hi8uLy/n4/vV5b0PTSFGoS6/byw+bHL/fjk/d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Faf6q3+/9s+Vl/Ffl/8AHazv7Qit/N/tCLyvuv8AaJP8akt7iW3t5YopZJbST79xbv5m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NbG1e4nEUfAcgYr6D8EeHbfRtJhiWMI5AZzXhGnm3t71GMhVzyldzpXxCvbTcu/zl6c1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0fg+nRhzTmewywLtOyTK0xbeMx8HJrhrPxdf3cQYSRgGrg8Q3oTiVM/Svi7TP2inycp1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wNTJeoinbMy/QkVxaeILzY37/P8As4qlPr0xQ77hYPdmxTXOug/3P2pHpUWtJk+bFBOv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9X0mTO+ws0PsgrxyXxrYrkTavbr9ZFNUrj4iaHDCd2qxyf8AXMMf/QacVUf2TllLBw1l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2/dx26em1BRP4riA+8v4LXg8vxZ0KJSN9xc+0cBP/oRFZ03xlsVyLfTrqT03ssf8t1ax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FDZnvLeNoowwVXPP93FQt8QypYKh+u7FeVr4g1KewM1vpoZsZ5YmucXxF4xuSTDpW0Zx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5qmcYCD1Z7j/AMJ7dkcSN+dU5fGl45P7xvzryJbL4jX8/lRWF0ueuy3SPH/AmHFWpPhV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WGf792ox/wB8Ct44Kb6nm1eIsBS1SPSJ/F2okcSN+dY1141kUHzNTjX/ALarXL237Nnj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cH+/cSS/yU1paZ+ypJJ5p1LXVh2f8+8O7d/30a6I5c3vI8mrxjQjpCBXvviHp0RIm1SN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D4iaOR/x8Mf+Amu3s/2WfB7ctrF9cH0Ekaf0rr9O+APgjw5H5V1pQuWb7sk0xlP/AMT+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86XGjvpE4Tw34vbU5Y4LK22ucfPI6qo+te1eFrCUWgllnjaT+4oyM/Wm2HhbwxpExUaH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9jP71d+0xWrM9szIvICcEAfQVz/ULTOLF8YVKtFwUTStxLPcf63yv78+zdtrTuIrK0sM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+8Tajf8AAawxcS3A8uL/AFWxd8caN8/4j7tTW1z59ufK8yHy3bZHI7Ns/Fq9ZRsfm1Wr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H86WL/RP+uny1cn1jVbjR5rSH7RFaffeON/l3f3tv8VUbfyr+eaabz4fu7I43Zldh/vV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0Sfm/wBX8taoxcjOt7iK486Xyrjzdnz/AHfn/wBlqmt9QmuPKilu/wCDenmPu2f7NZ66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v/5Zybl2/ktST2/2nzopYvskvzbJN7L8v96rM0Xr+3it/Khi/wBVs3vcfZd3zf3Sf7tW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9jy/I+58tU7a4u7cf2f5Ul35ifJcR7dqfU1YtrjrLF5d3/ckjfdvx/wKgLEX/L/NFDN+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9LDZC3kwQ0SO2XjDZV2pmseF5tQtzdw6hZ/6Q/yWfzbkXvkj/aWqf2ea4t/Ki/eyxuv8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LAuIrjULvzftHmyfc/i/WltreHSJ4vNmj8nYyf6Qit8x/wCA1ONQu7gRf8sof+fOPZuR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Lb380s3l/vE8n7PIm5efT/arRGcmWdY0/UPtEUVpFcfu3jdLeRPNV4e//Af92q1v9r1D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K6W8afLu/wC+asW3/EnuJopbu4l8xG/d3H7xk/2d1ILe7/5Y3fmy796RyfeT/arQlD/s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79nlyVS07R4tPuDDDN/rPnSONN35Uk/2u3uIvtf72b+OSN9uxatWv+kfvbW7TH/TRGV6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ul8mWN/+PfZu/CpLa4/f+dFDcSzb/n+dvnqEXEX2jyprvzTG7eZ5bruqbTri7/tAyxWn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t+ddvORu3NQNGhcW+oW9xFLLd3EsX30t5PmjRv7wFZesaPLb6fNNDNcS+YjJ5cj/AHGO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4m0/WIruWK88qRNnl7G2p/tEfw1s6h52oW5/1flSfct4/vP83/jtBRyNv9r+zmK7u5Jv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9OuPlPSrI8rWP9Eu5o/K/gj8hF3r/wCzV0tt/o+n+TL5n396Rxvu+YdFxtbdVAaf9ouI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+O4RVVPodvz/AO7QBAPK0/T/ANz9n1CXe3+r+6n+1j+GpNPurK6Voyt08wUGOR1b73f5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TRSxfupPk8zZ5XzduN3/ALNVO4t/7PuJpYYvKi2Kn7xNv1/2qDKw6fzdP8qWKKS7i2Mj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cQz3E3lf39n7x9qv8v8AD/eqoNY/tC48rzvssuzZDHG+5d30qf8Ae/8ALpN5su/Y/mJ8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RpSRwXEouDMY4k+8BTbi3iggM0X76LZ/q5E+X/ep1uJfP/6Yxpvf5Pv1mPfSRyxqLrzR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p/z/ALNZ2NUadkslsQisVkaQsApyBSFDBKZTbxuS2GKoCTUhljtoWOH84AbuelVJLZbk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881GxkR2/wDx8HyYv3v3/wB4+5dtO+z/ANofa/tX73y0+fy0++v90VYH+j3B83y/N2f6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9qn3/wBk+0ReTL+9k+/9ohXa/wBMfxVqmCM/919nP/LL51/dx7lZ/lb5flqtcebg3f7z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9q7G/Fd1dXe6NZCxhMt0JrsNny7ZfM/d7flByu0f+PVz9tb/Z7eaaWb7V5b/PH8sU7+wB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nht/9Lmlk+5/y0dmXd/dxUVtcQ3FvNN5scRj/wCWcj7aL+4hnEUtp/rY9zpbyOirt9zt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C3/0vy/+2ibok+m2gC5/y3Ihi+1/JveOSf5fyqIXExuf9T5pjT/Wb/uf7NVdOuLu21Ca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3EcLRf8AAcSV0v2a7t7Yj/VQx7keORGWR6AMzULf/VReV5PmJ/yz+XpS2+nw2+ZYYpPt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vzVHcf6P9lli/e/Pvf593y1aGofaLjyv3flSJveTft2LQBWuPOuLiLzZY/K/5bW/9+rN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rWTyo3+SP+5Vn+z4v9L+13ccP9z7Q7M0v+0DWRoIurd8rPcyxTlZIftG773cZbblaAHj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UJJfMdU+zyfLsbtVm30+K3tz5v8AyzfY/wA+75v93dTr/wD0j97qFp50snyJbyOrRJj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tP0/97p+n/ZIpHZ5rfe23d/dH9ygCncXEtxcGWWaOb+N5I0+VFHTPzVJp3+kf8ff/bGS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FgjXF3AD9nkZWYv52dlWxb6fp+nmGWW4iu/uJHHCzf8AAs7qALAuJbATedF539zy9zMt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byoriWX5Znkk/jz6VUFxFb+V5U3nfIqPJI+7f/tf7Na+neIJraf919n8r5kmjkf5v9nF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hKbiWL5d8caLuT/aplx+48qWGWSEbFf77f8Ajwq0Lf8AscXd3F/qdi75JE3Rfrt21Jbf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kX/Wf0oAq3//ABMbeLzZZJfL+dPLdvkX/gX3qs/aJf7Pi8qKP92m/wAyR1Vn/wBk1BqF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LHFFv2JJIirL67f92o5/K8+KX/W+ZtTy43+5QBctv7P/ALP8270+3li3/PHcIvlP/s/3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xPNLDdx/fVHt9+1Ub+7UFvb/AGi3ml/eeTv2eXJhap3Gn2mj2/kwxebLcJseS3T/AL5y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ah50Uv7r7jyRv/47VTXNbu9QuE0i1aW205fnFvKd8DsPVqZb28txbxRebcRS/fST+J/+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/8Ae+bHLd7/AJ7eN9yv/tHd92gDKt7i78+b/RLeKLZ89xG+5fxH+fv1fttQiuNQmlll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2/4CuHqW2t4rf/kIafb3csiMiXEfyyo3t95dtUra4/0f99+98vb50lvCrN970oAuz6hq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eVs+SO4f5UXb9wEbfl3VNbf8S/zpv3fnSJvhkjdl/wCBcdfumq2oafF+6u4ppIopP+X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r3Gn/wDLL/lrHtdPLTcr/k3PegCO21DSbi4m/wBL/e2/349+6VGP93+KtQafFcfvfO/1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w+aohb/2fcRS+bJd/aPvx3Fr5UaN7H5m/wDHqt6h5Wn3Hm/7qPJI+1XX2G371AGZe2L2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1k+fe2Wde6nP+zVIaxpOoeVF9kki8x9iR/eV/p/u/wB6tH7Pp/2jzYv7ip5kbr9fun5d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B83/AJCFui7I432sn+6B/wCy0AJbabpWj25/0eTypHXfb3DNLEijovzVUv8AT5f+mnk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bd33f9pa1NQuLQ29r5Msf39j2dx8su3/AHvu0/8AtDT7fzvK+0f6Puh8uT5lf/x7btoA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wuruWEAO/kzeV82fu8/LWPcXH78xWk0ksvyv+8+bZGfdFpmoXEVvcRRS3d5NFI7Oklu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2tnT/wCz7jzoYv3UXk7H8yb97/u4/u0Ac+LeYeV5P/PTfNbyP5bbe/8A7LW+LaKeeaG0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+7ZmprS101rj91CmpTRJ88kgYqin33fe+Wq9x9rt7eaK08uKbzvkkjT76/8ATT+9QBJc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vY5v9XsZd7f3iV/hqK2uP7QtzDFFbxRSO3+j7Ny9/wDx2l063u7jzpZf+Wn/ADzTcv8A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/KtJrT7XLI7b7iPbF+7/AIW/2qAIba3l8P3H76XypflfzLd2+f8A2fm/iqfWNQi1j97+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hF7N/wCPVJqFvaW9uZfNs/Nk/wBTHI7NK/8At/d20W3+j+VDFLH5Xyoklw+3/gQ/hoAz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/l6fN529JLdPlde+R93/AL6rRv8AT/s/nf2h5cv9zy4W2/7xNNFv9nF35V3b2nloz+Xc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IrfUIv7Q/wBbHt2fY7ptsv13LQBW063iuJ5v3Vxp8siNvk3s0Tt/tLuq1bXEVvPFLLN9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+VPTirA8nWLiLUJdPjii37Ej+bbuH8RO75qr6xp8uj/ZIvslxp8sj+ckcaeau3djkbvm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ahF/aF3d2nmfa5EXZcbPvr3xT9Q/sq4tjFD/AMekabE8x9zI397+VULbyri4m8q7t7X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GVk/wC+asi3lxN/vr/q0oAqjztP87T5f9bs3p9796x/iqL91b6fFD+7iu432P5ibWRa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13dzRxS2770+zu0U8vbaV+ZasC3i+0furST+48m/zWVaAItGt7u386KKbyotn/HxvX5/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P8qK0t5oo02J5j7l53ZU/L9KgHlX88X+rtfnbfJv+7/vbfvVr3H2S3/s+KLULiKLZve4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3f3v9mgDNFvLz5U373YqJHG+1U/vZqK/0+G30/8Ac3f/ABMNjI/7jcu0c7f8/wB+q9xp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CS0l373jkTcrru9P722rf2ia4uPtc0Vv/Z9x86RyO0U/mf3cbf8A2atEBj6db/66X7Lb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n+zn/azV8XF34Y0ewu4vtHm79j/6Kvf73+y3y0mnfa/9L+yaf5sW9v3ck/lSp8v/ACzB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/h/VvD9v/AKX5nleS03lyOu7/AHjhmqgI/wC0IrjypYZv3Vwjb/s7qrbj7fwVUtvJuLf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JcRp+93d/wCL+Lav/jtP/wCEfu/EGnxXcV3H+7/fPJcOsW//AGv/ALGk0/w/d3GfOmuI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M8rt/ex8rBf+BUAPuNY/4k813/Z9v9rjSN3jkmbdKvsPu1X/ALPtNYt7WXzvK8tPO8yT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tP0n/lrd3EX9yO32syfhJ/8AFNVn+z/s/nRRTfa4v4I/IXz9v90nd97d/s0ARXFxpNv+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5Mcc22CX5R/rNvzerUlt/o9xF9r0+OLy4W2XEibZX/75+9Va4uPtFxNaRRf6tNjxx/eT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/lSzfvbSNGRLfey7G/u4b/7GgDVuLiK4uLSL93/pCLskj+Vk/wC+v/iqpz2/9n6xNp93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b9qup42kN/dpwt4tQt5oovMilt0X/j3Tds/Hc3y/8Bo+z/aLjT5YpY7uWN/n8xPl+8x6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1C487T/3f7x1RJI32q6/+y1KLe71DypZZZPN2fJ5j7tnH3c/3ahFxFcXE37qSLUN7O8c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8rW1p1vN9niimit7v/ge1v8A4lf93dQBVn8r91FL/rY/n/d/d92H+9Rb/wBk/upbTzPv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9rO6q+ofa7jypYrTzfLf9/Hv2t5ffBb+LpUtsqWdw32fzGiIYSRM5B3f9dV+X/gO2gCW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+1/8S+T7kl4+6d1/u1DbXEP2eL91byxSJIiW8ibf4vvKasXGofZ86fLp/wC6kRv3ciNI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6VXuNQ0nR7fzZYvKi2bE+9tfPvtoAtz3H2j/AFsP+x/pDrLE+PX/AGaojwfpP2ia7tLT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xu0Svjo2Fb/x6rNxcRafp8XmxRyxSOrpcee3yRn+HFV57eL99LafaP8ArnJuVn+n/wAV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+aLzZPte9U8yNP3v51Wtvtdv/okMv7qP50uPl3I3v8vP+7V22tori4ilimuLuX5Znt9Q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/L96kGoah9ou5YtPju9PjRt/lvulib+9hv4aAG21xFb5837PF5abHuLd2ilRfp96phrF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txNFJ/3y/wCP97/4uqdv5X2eabyY5ZZE3pJsVoN3/fVN/tDSv3X2uKTT/u/vI9rROxH3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TtQi0e3tYZfM82R22eY77U/Bf4qvDT9QuNP/AHt3/rE2f6Q7Mr9v4m+9WVcXFp/aFr5X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fzMind0+b5a1p9Y1DUP3VpLZyxW8P+r2bWf/ALafdRqQGLb2+oafp/lah5d39nffDJcQ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av3ttbesafpOn6f/AKq3mluH/fW8kC/Jn0qr/pf7qXyrfyvl86OR92/Pvu46/wC1RcXG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y2kjq/7t2lbb/wABrNgVPs/9n2813Ldx/cWFI7dN2+Mfw43df9qn/aOvm/8AIP37/vsy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/+z7jWIovNjilt92yPZcL5sftIqsqtWmLjStQuPNii/deSyPHI7Tqkh3fMd21vSrQHP6N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RW8X2h1gnkjhWJnYtj95hV9a0NQuNQt7iLyvL+5v8uNNq8VnW2ofaLeb/iX2/lSI32qz8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f/oW1qt23lfuvJluLu02Lskj+Xfx3H8LVQDhp+n6fb/2h51xLLInkTSXD+bK69s7fvf73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Gi3m83/AFW9XSON23ezE1Rtv9H8rzf30XnLClx/EingKf8A4pf9nin+INQ+z3E0tpF+6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df4T/FtoAuW2of2Pb3ct3FJ/sXFu/myp9R/dqe383ULcyzRR+bcbk8uNPKV8Lnd97726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6hDFNH9/5Ps7s3T+Ifxf8Bami4u7jzZpvs8sVx+5/wBDfzW2njcwZfl/4DQBW1DWJf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fLTYnmfwSdsH5m7inW1xd29xqPmzRyy7F3x3EO5UkC44/ieqc/8Ax8eVL5nlRv8AP867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qvbXH9n3FrFd+ZFLcP53l3DtKv8AuiRV/hoAu+HtPtLi4827ikil2b3jk2xb22np8vy9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hObu0i+1xSfuE8x9zIp64O3lf9mn3FxLb6f51pFJLLvbZZxusn2iM5zgttV/++qi07UI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1CKK3dk+xyIkcqf7QG7af91WoAfcafN4f/0SK7/dR/8ALxs3M/4/eP8AwKqmnebrGoRR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3xyWvm78Y6n8asahrEVxbzQxXccXmP8AJ5iLudfcM26qWj6fL/aHmw6t/pcaKieZCzMk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/eoAlt/7b0/NpLqH7qRG86SSH5fw27VX5a0rbydP+y/ZPtH2TZ8kkifxf3vlp2oXGrW+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RoqJcSOirK3ZVX5mX/vmq9tcXf2i1u5ZfskWzZ9n3rJsbdz/AA/LQBYuLf7RcRXdpdyQ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JG+n+fv1j23/HvFLd2n9oS27tvs7hFbf/tA1u6dqEtx5135tv5Ujtsks9zdOvG35elP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O0+fZ+8+bZH9aAHjxBq1vbmKK0uItKvE86C3kneJUU/w43bV+b+7VD+0ItX8rTrv/RPk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6HdTxby48qL99LIjb/L/AI/p/wDtVVGsXdxbXcMNpb3f2dN6fOzLLD3/ALu1uf8Aa/io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wzSfZNmyGSNNqo392rOnXEWn+VF5Uf7v50j3t+6b/wBmqhqFvLb283lRebFJ/qLiR2li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PK1D7L5Onx3fluu+ON/LZOPX/e/3aAI7i3u9P0+K7/4+5bjdv+zw+b5uPUrTbbWLS4uJ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HGirL/uit6fULvT/O+ySx2mn2brDN5jsuyQ87fM+bd/3yrVWGn/AGfzv+Jf+9uPn/eT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BUAZ1v8Aa7fzpbSL/j3dkeO8f5XYMf738NaVxcWlxp8Uvm+Vd+crpHHOvkJx+8XDfw8V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zqGn/aIYY5t6RyO3mOw4+8rfN/6DUmsad9ouD/z67Fd4433b8/xA/wB5f7tAFS3+16hO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c3b/AFwf/ian+z/aNPm/4mHlXUfyPcb/APx2q+jXEun6hNaTRfwKnmRusTezY+7/AMCW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m+1wyfZJEZHjvN3zr/eyv3v+AstAGzoxluPKhll82X+D5x+dJqE82n/vvJuNb+f99HI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1zdvp0Xh/wDs+7tNbkmtPmeGSN0lbaeinO1mro9H1DrF9rjz9zzNm5Xz7fd3UAY1vb/Z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pZEXzrjzvldf7v8Avf7Va84tLeD91aSSxbPkkkfc34t96r39ofZ7c2kMVvL8nnTXEbru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NZ1/cRW/lRSzfudm9I4/lZP9oHd8vy0gINX/wBI0+L/AFn3FR7f5fNRd334ztriviB5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fnaVv32v8Mm35vvf/Y12w8q482KK7ju/nXfHcI25M++75a8/+LQl0p7XTZDJKIYN/mSP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LG59rwlh/b5il2PI7lsg81RJ61ZuDnNbHgnwJrHxA1uLStFtTc3Lk5OCQvBOTgH0NeSp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GpSq1ZcsYlDwX4Rv/GniKy0jToWnurmQDaB9xd3zMf8Ad61+on7P/wAFLH4NeDotLgRD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PncKF6gAkcZ59ap/A39nHw38GrJpLGGa51WZR517cNvYnnpwoUYNed/tZftM3Xw18rw5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TtczlBIIVztC/e+VuG6q3SvpaFKOEh7SofztnucYrjLHRyzLY+5+fmzG/bB+P8dvaSeE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buRG4RCpUr9ea+W/D5ytcbLqNxqN5Ld3UrT3EuN0jnk9a6vw9LwPpXz2KxDrScmft+Q5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3+13uexfDJv+Kj0gZ/5eY/8A0Kv0A07/AJBsX+4v8q/Pj4ZN/wAVHpH/AF8x/wDoVfoN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F/lXr5Q70pfL9T8I8Ro8uJpLy/yPkX4338Vv8WNbil/deZLD/ut+5X/x6uFtrj+2Lf7J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zy/4a9I+M9wJ/ibrv7rzfLaPf5f3l/cx/wDfVcNb3F1b+dLa/uovlTZs+bit57nwVJfu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Z/KliuIpZPkeSR2ibaP+BfLTZ9P1D+z4vKu/3saLs8xNzP8ALxnduq1qFx/aGZov3sWz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NyvP3qzre4+0W8UsX77y3b93JMy7F9stUGlj7J/Z5LH4UaLu+9iTP18168+/aq2Y0Hz4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csPu/wAPeu//AGdjn4U6Tn1l/wDRr1xP7UFxqIh0OLTzb/69vPjkzueP5funs1erU/hH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Lj7P53kxR+TIn+r/AIn/AArLn/4mFx5NpF+9jT/l4T5U/wCA02e4/wBImtJopPN+/BTr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mW8ilt3VHt7jbF8p5LRyDqv/AAKvITPUL2nW93iWXUNQ+1+Z+5/0hF3Iv+8F/wDHqUf6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SO2+TYu3d/dx/wCzLUN//aH2aKWLxBJF914ftECNvw2R9R/wJvrXWfC74f3fj/V4opop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vGI1dv8Ad+ZVq0TJ8sbmv8HvBEvjbxPNazRyDTreNZ/N/wCBY2fxe9fWWlaZb6VZW9nb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j271m+F/C2leBdLe20+IW1sBvd5H3ZPJyzV4P8Z/jhd3H2zSfD135MSbd9x5Kyb/AJv9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1enBLDx5pbnntus+WOxl/Hr4sT+J72DT9IdBo0LbnnY7o5W4xu/u7fnzXkGof8tZvN82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+XjjcCv3ad9o/1sUt3H+8fekcf3dv/AqsDT4vs/727j835fJjkTy5PwP3dvNebNuTuzrh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uJbjxZofmy/av9NgT8mH/j1fbVmnlWcSjjbGo/SvgLTvN+0RQzS/6t9/2jY3zr74+XdW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MU015LFJ8kNxburRf7SuD/Ev/Aa2oT9m2zKpT59D6W+I3x10fwPG8MDreXgzuVDxG2Pl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kfE+sTs1tJYxJs3sI2ZJUXd94pvrjP7PtLjMst3/AKxGR5JE83f6Kfmrk7fwfp9xqB8Q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mz93vVn/ANnaG/8AZadSvKRUKMYnuth+0l4i0eWJryK01K1P3xEGEi/99NzXv3w/8f2P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bphZIG+8h78V8UXFzFg+da/vf+mb7l/OvT/gf4w/sDxcbSLzPJvEV/L+9sYI3WnRqvms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Pxv+HUGvaLcarbHyL+1jaUygLyiqxYHjd/49XytcXE1vnzbvyrXezvHGm1voK++L+0jv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Qo3urAg/pXxr8TbXTtB8XX1q7BbcTOMXH3UXzG/vfw1eJgkudEYabb5WY1tqF3o9vNFF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4t3Cq8fULIP71d78DfD0XiDxhFdfvPKs3Z3jf7rqUKV57b28VxPN9k1WPypE/wCXd/3b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nPgL4Vk0PwpJdS3D3M9xIR8zfwr0rKhHnlY6a0+SDO28aasmjeGtRusneIWVQOeSpAr4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tr7T7wXby7vPVN0bA9s9q+if2h/FX2O0s9HgdlluAzkKDkhSP8f1r5wk1BLUrD5+wl9w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rESu+VdDDCQ5Y83ct/8APLzZo5fn2fc3fNXoP7NJtLjxQ81pF9k8yJd8cfyJw38Sf3q8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ebFJL/f+z7pVTuFaMdf95a7/APZ91uKDx6+nRTR3Vr5KMg2NuibP3eV3Vz0V+8SOmq/3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CNdP/TnL/wCgmvjC2uIv+mcs29k+0b9rOv8Adx/vV9mfE3jwF4j/AOvGX/0Fq+HtH+16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fPsST5o5N3+793/gVdWJ+I48H8LNqfztP8q1/wCPuLfs/wBpKzri4+z6x+9m8qWNN6XE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5ab/AKXb3B82W4++u/y4VlX8v/iWqxPb/wBn583y/K3s7x26fw9uGrz0zvOl8C6f9o8c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tG2fzPm2uu9Plr7Qr4p+GmsRXHi7S/Km+12n9p22y4jT5U+dPlI+8Gr7Yr0cPrFnnV/j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X8UNUi/1ssQgX+63+qX7tcJ9ntP30Uv2z958ifY3WLZJu7j+Ku2+Mtxp9v49vfN/eyyN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cr6nj7v978K8/uNPm+zzRRXdx5v/AD03rtf5u9cc3ZnZD4Q07ULu3tzaeV/q33123wc1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F3N5EMYuE/39yN/wL71czbW9pb/8fcUnlSPvf7q7M/w/99VUuPKuLia0ilt5ZY9uyS4g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5ef9r5azhUs7mktVY+2I/GOiTfuhqEH/AAJv8a07a5iuYt8L717Gvhm20+7uPKhll+yf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xv7v3qfp3iHW/C+sRfZNQktJY92y485ZVfH8JVq644lP7JwywvW59I/GP4Zat4pszc6Tq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nLRMAgH3fwNfNswn0h5YNWtHgMT7N0SZUHn8q+mfgn8TrrxzBdWup+S+p2iKZJIYwA+S3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AUOs6BNf2SAXMRV5IoxtEvzKMe/etalNVI+0iKnUdOXs5Hzfp32vnzpo5fLdt8n1+61Q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8r97v2JJJuibb/6C1LcW81xbmb+0ZPK+bfb+fuV17MPl4ai21i0uLfyoftEvzqn3N3l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0Ez2X9nbQBPq82oxRfuYtySfPu+bgivVvi5rEmleBtQMDKLmVQqKzMu7Lc8r7VB8HvDE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tnuArycbTn7v3e2BXmn7QviaafU00aO9gtUt0WdnuCyq7fMu3cOn/fNd6/dUdep5dnVq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JuPssUun/ZJZH2faNjSs7c9/vVlXHm29vFNF5l1abGR443/8dwWqIXF3o9x/aEP/ABMP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G577V/76arlx52of63y4pd67/nVd/wCPzV5bdz0IqysRaNcfb7Ca7i8zzY03vHJ8rf8A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NK877XF82/7qsn47ak1DyrjP9n6fHNd7Pnjj3Kr/X5v/ZaqeHtQl/tA/wDEpuNP8uHz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WQf+g7alaGqLfw+uIrjX7X/j88qOZf3kf3n+b7tfeHhf/kXNM/69o/8A0EV8LaN5Vv4o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mjfy7fa0W3d39D/u190+F/8AkXNM/wCvaP8A9BFetgvtfL9TixJ8tftDXPkfEi/i/d8r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06V51bafNb+VF5scvyfJJsVd6/3f7tdz+0pYx3HxH1KSYzui+T8kZ3Bf3Kc4rzu2uNQt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5ab/AN2m5k/2ueq1zVfjZtR+BEGoeH4v9L8qKP7X8zvH91f0/ir2/wDZv8XxeGBPp11a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x/u+Ztbd/IV47bahL+++12n+sdnf7Om1UX+9wzLtqncW/wBoz5U0f7z5Ps+/ar/7Q/2q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uaNj7013SLTxBplxYXkKzW86MjKyg4yCMj35r5+8b/s/6hBfyzaT/wATC1kdtkcjs0qf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gb48634X0+KK7tPtelR/8tI03Nt77fmXnrXqfhf9pTwn4kaaFWura4jGTFdiOFyPZWlz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rlkeclUpbHiEPwp8TXnnWlxoVx8yNs2AfeHTK16L8LP2eZrab7frr+V0ItFTj8Q616Jc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Ybg3d1x/o9uytJ/s/Lu713Fndm6t45vLeLeudkgww+oohRhHWI5V5tWZKD5Ar5c+OniT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KY4Lb91ud+N29s/L/wB816/8XfiDD4a0p7G3uY/t9yjAR5XKr0J69eeK+SNQuNbt/L/d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8xB5m4t3p1ppLlNcNBu8mWI7OO3M0F6JbeTe2zypQd6/3htrK+0Gwn82KbzRI+x4/4lzV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onsJbd9jxxvu2t9KpW+nzXFuftfly+W/+sj/AIf9qvP5rnoLQ0vtEVxbzaf+78nfv+58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vnytP+yy7PkuLP5Wb6x/xVoT6xNcaebS70+T926ol5GibdvoWX5v++lqvPcS/Z5pZf8A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y0xnxb9mmgn80fvf+ufzVdtp5ecJMJf+uTNX2vb+F7T7NN+5s5pf+mkIb/0Km2djNYjE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v8AIVyVKnOe5gcZPB35D5Ftx4plhC2FjqEwPA8q2b/Cki8GfEDU/wDU2N6mf+eziP8An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pHmxfjV+Lw7HLP8AdGa4uSne7R67z7Fy0TsfHUX7PnxC1FvNuvkjPUPcq1a9n+yzr0xB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yYY7Pyr7Dj8PtbxlCfl96ktPD0S/vppY8CqSj0icrzfFv7R8qw/siW5x5+vXEh7+TbE/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6JFjJvrn6ssefyr6R1G/0/SpIlRlm8w/xVBfX0ZXckaoD/dq7JbI5Hjq0nds8W0T9mTw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yfNtln3bq66w+HvgjSAAPD9mpHQyxZb9a3r2zvbuSNra75Ix+8+7UQ842/720jmlT/0G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pYFxo1ra/Z7azhtR2EcZX/0EVHb28v2czf8ALp9x45E3b/8AaFR22kAgk9KdcW5FuYrX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jnuVhbxT+d5Uvlf3PM+Vaj/5dzDD+9O/5/LrQtri00+3ltJoo/ub/MjT5X/3dtRi3tME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21rbQxvYrWCkE8EfhT9Q/wBHtopvK84b/n8xPLqQWwng/wBaPK/j/wB2op9Pi0+3/dQy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qvTQrkNtbRahqBuovLllk+fZH8uz6Vatrjr5UsckW7599T6fpdvqGyRk+dDlWz0NWZ7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fwIPmqzMz8cS/av9rZ5ny/lUNvYxuvl+UPu58zd81VRcfZ55vtfl5+55cj7ttX7YxfZ5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RPn/AHr/AEoFe422t+PKhOfn+SSB/lqncXEVvnzf9b8z+Zv+VqsW1xaT+d5PmQ2se1E+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jT7YS/ZJrjzdnz3EiBWZvapsZtnOQXpuo1IjGAV2YPytSf2f5M8skcuasXGoRXPmy+b+9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+b/e/wBqr+nWFprAi+1TR2nl/wDLT++1USVhoEVwIpYj5Uuxf+BVoahp8txbW376CWX+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qgtjNbXH72aS6+RXf5FWqVvo8VxmL955Um53jkRdrfhQNFq40ebSDHLd/wCq2f8AHvG6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z/Kitf3UbtsjjRV2L9azvD2jxW/m/wDH5DFH9+34VUX23VYH/LbybTyZd+/94m7d/wB9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9i6f88/7n0q/o4ludQihtbS41D+/HGjbv++tu2quneH7u4sDLFFJ+7dt8m/aqt/6DUk9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6i/j+0Tbvy+WgnmKxnzqBi/1U2/5I5H2mp7wGRIY7iFpponDf6Mudje9WZ7ib7PFNL5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/3F9qp20peB2gd7WKY5fadu+tEZ2E/wCPjPm+XF8+z95WV9nl+0Teb/c2JJGnyv8AU1uX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7i820jTekm/yGTLY4/v0guJp/wDltcfu32QXEnys61oC0KFto/2i4/e+XF/A/mfwf7TV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ek0d1F52z93C3zr+H3atT3H2jyoftflfO3nR8fvaqaNqH2fzooZbiKLZsSS3fczr7/xU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3Hm3f72X/nnvZdn/AHzVW21iK41AyxeXaSx/I8nnMvy++f4a07fWItPt5rSLT/tfmbX+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/wDT7gxfvPK2b3+6y7g3FA0RD/j4m8797FcJsfy5P/HvvVo2Gl3JS4nubW4isl/1U8iq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57f7Pcf67/cjjf8Ae7v/AImluPtf2c2mnzRxRb2+1fJtZ6CivcXEP2+Lzv3tpvZIY49y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p7fUIrfUDFF+6+66SSfdf8A2c0k+of8S/7JLFHaxfK6SW8C+bu9z96n23iCK4tporvS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tv8AmoAtadrGn4ml1aK8ih2b4be3RV3t/dLN/D/tVILeHUIPNi8zT4f+feR92+of31wP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5Pur2qpp2oTf6m71aP/AG5I027196AH31vF/qvNj8qqdxbTCf8A0X975e5H+cL8tT23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IvkZ0uJEVo3xz8tMnuLTzzD5Pm+W/wA9xInyuu6gzSNj97baf/rvNl+4lvsZW2n/AMdq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B/6vevzt/wCzVo6d/p9v5sMXlRfwW8fzf8CqtbXEPnmH/gEPz/c/+KrCxqhwgiuLbzof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9t96YPJ+0fuovK/vniTf+NR/2hFpFuYpv77bJI3Xan4VU0bULu4uJvNl87+5/dp2Cxcv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IiKfxfMKhv8AWNP1Afvru3h8v78cieW3/j1R3FxNcW/2S7/v7P3afNw3DfPTNGt9Wt7a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3XZcR7W81feNl20LQLE2nXEVx53mxSRWn/POP8A9CzVG4t9PnuJvO8y7+fenl7t3+y3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4P8Ax52ksib3k8hYmfH8OV+7/u1lagIp7g2n+6/2jZuZ/wDZrVEXMq2t4vtHm/63y0+e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bV241C7uNHtfJi/jV3jk+8lXLi3tLfUJoopbj7m95N+3e30pBcfZ7j915n3Fd45Pu7f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uPs9x50tpbyy7PkjuN3lbvpVm2+yG2Msv+u/jkjnb7390VF/Z8v+l3cUvlafs3pcfd2N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tFtN5Usf8LzR27/z+7QBL+6zEf9tUSOR9zbv8mpLjzbieKX7L+937HMk21UWqWoXE1xb3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W2Sb9rI2PSnx69c3Yg8qNPmVV8y4T5d1AFgW8v77yvL/AO2jt/8AZVRtv7QuL+L/AJZe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Ft/2T92reoQcfvv3033E8tNtZ+n28Nx5Vp+8tfn/AH3yL93/ANmoAjFv/wAT+7tIv9Ll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67vvferQFxFcfvfKki+dkSOR/v4/iWqNxcafcXHlRS3E3lurpJIi7v92rAuItP87/AFdp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ZG/vfLQBc1D7J9n/AHVp5Xluu/zH3Tv/APY1lXGofZ/3sUskUsf3JLh9uz/4pas39t/q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k+7860tt/a1uP3UVxLDv3v8AIvyNu9aAM8axF9ntZbT7P9lkRf8AVusq/gf71XBcWl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Ojpuldv92tfUNQu9P0+K0lu5IrS33eTZx7fkYty361jfZ5bj7LL5Xm/aN0yXEe3+93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RXFxd+bFJ/173kDRbP8AgLVmXFzmeLyjIYpH+ePyW+StIXEtxcGKWKSKX5UTzEWXZ/u/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cTfZPMu5o/vxyfLv/wDHttAC3GnxahbxRS/vZd+xPM+X5fq1S6hb3dvbzfuvKi/jkkRW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WoW/2uHT7fT5Y3V38tPv5/3qtXGnzW9vFLF5f31d45Nu7y+nQfw0AU7fTpTn99/Bv8v5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+yS/utn+skfcqNXQadqGk2/h+aW0ivPN2f6u3RYl8v8AvfN/DWVo3+ked50UcUv33+fa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fa/tEV3NN53/AF0Tb9Pu1JbahDrFxNDLp8nm/wAfl/dSnD/pr5k0O/8A1kj7f4vu/wC9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I9P3Xz/ADx3iblegCK20+7t/K+yf6qNG3xyfNvaoR/pGnzWn9n/AL2T5EuI3aL5f7wF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ZvL/ANH+TzI3+VG+lZuof8TC3i+1yySy2aN5ElunzJ9MNQBL/bH/ABMPJmiuLuKSH/Vx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p3m+H9P1GXRLv+yZZPke3j/eruG7pn7lP07R/wC0POu4vs9pLbp8/wBodFZ8r/6FxVP+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n59//AqAL+nW93rFvFd/6Rdxb/nk2NKu7+8TVfUPtdvp8X2uK3tJbd/kjjdpGuP/AImq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bS0l/tW0+bfbxpt/ho+z2huIvsmoXH8Kf2fbo3z5+91/i/2t1AFzRrfT7i3u4ZovNh2N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1C1m3FxaW9wYpdPk0rT7eHe+oXm6VUX2JXb/AOPVe+zxaRp5i864mi3sn8Xn888t/srVa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F5X2v+/9oT5n/BqAK/2eK4uJppYvtfzq8EkfuPvD+7Wlfz2luLvytPuPJuEVHt7icbkb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MI/e2trHafPsSSzTytq+4q8NQin86KKWOWb5d9vJ93b/ALVAFS2t7TUPtdpN5dpLs3p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kRaNfxu1ysqeQMJcxorKv+8ah063tP7PtdQlu5PNk/5Z26LP+fzVQ0fUIrcH/llFs3/Z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QBp6dcTW1vdy/wCqtd6u/wB397U9v5VvcebF/qv4JN/zbv8Adqvcaxd3Gn/66O7+ddk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e7/5e5f496R79sr/AOzmgDdt7fULfzvsnl+V/wAtvMfcvP8Au1Q1C3i58391qFu6ulvG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X5azdY8r+0NP820t/snnMn7v5mi/2jWvqFxF/rYov41RI/Pb7237v/AtpoAqadbxXGfN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j2xfLWbfW1rcW1xbvKbuRT+7jlbO9atC31C3+12l3af2hFsZ0kuNu3du+7z/AOy024uI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f6lf3lui+Wn+zQBF/on7r7J9o1DUI0ZEjuH3RIvTbSC4/tAf6m3hmjRk+z2+6NXb3q3o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n9xJJH3Kkf8A8VSDWLTR7eaKX+5sfzH278/w0AMuLe0t9HtYfN+yXe+R0t9jbefvMWK/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P1CLUNQ/e2scMiP5abtjdVwKxZ9PluLeLyppLvT7hF/0eT5lRfrVPRtP0m30/wArT9Qj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5/X+HndtWgDp57i0uLg/2fF5vmJveS82qzr/AHlpvijR9KuLeaWGWSG0jfe9x521U+h7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nzWlpafZJfmRLiNFl3t34/Osi3t/EGj6PFDNp/lTb13x7GVenZP/AB6gDc0TVY76wg8o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lZSv+8jVF/Y8tvbGL/XRfwXEb7ZEqlbeVcXBiiijlijePf5iL8n/AH392r8/iiW41A6h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HsXbQBDp1xDp9wf3v+rTZ5d5DuWkuLe7uNQOoebcWsUiMj+WieRt/wCA/SpP7Y+0af8A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6eZ8y7vrVTw9/ZX9oeT5vlRSOyPbxou52oA0f7H/ALf8ryf33lps8uR1ij/3s0moafp/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b75vtD7lRv8AZNV9Q/tD+2PK/s+OKKP/AFFvJ8rOp45H8X/fVR6d52n6f5Us3+lx/wDL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u+atEA+2t4ri3u4oovNlt937yN2X9f4qi07zbfzrSbzP3iMjx72ZXXv8rbqS4E1/qMU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4433fMP4h/crWFvDqFvp8un+Xd3ce5Jv3+5tvzZUjbVAYdt5tvq935P760k27Pkbcjf3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LULfzZf9El3tsuI32t7/AO196o9Qt5bi3827iji+dnguJPlV27N/s1paNqFp/Z/kyzfv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6AM+/0+0uLczedbzXWzenlptZKhtv8AllFNF/xL9iv5kj/MkntW0LgajLLbzKEkUZ/d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DT4v+WUsn3PM2tQBUv/K0+482KKSaLYyPeR/dibspH91v71aFtcf8JBbzWkUsf3F/dxov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atreW30eL/j3u5ZEad/LT5kx77vlrNv9Pi/1vnXFp5ibPtFm/wAyN2oA6T7P9nuP+KZl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8kkHyvhsbfl/GsOfT7u4860iijtPMdX+0Rw7mRR/Dx/7NVa2t7v7PFq0sUn2v93+8jdm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4/tC4i+yeZLL8zv5ibt/zfe/+yoAuf2f/Z9xNqGoTf6x2hSSNPl/HZVgW/8AZ9vFLFF+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kY/8CrNHm6hm0h/e2mzfNHH97d/Cp/vVBo1xF9ntfN/5Zvsmjj+WV/X5aALuoahLp/nf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mz5XY87N33d1Q3Hh+L+zz+982WTdM9nJ8rJ833hUsuh2V3qJm0y0nsbL5d8RfdH/ALz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qF3b3Hk2n/HrvXfJG+1k/H/4mgDT0bxTFb6fN/x8S3cfyQx7/wB2nb+7WdcW8txqE0Mt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OTdt+76Ulvp/2i3/AHXlxRfN+8kfbK//AHz/AA04ahNb2/mxWn/Ewk3Okcjqy7R6f3u1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D5N3HL5nyPbxpu2fT5q2dHuPtFwf3skvyfJ9nhXb5n8Kybvu1R064u/EE935svm+Ym/7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dFJbW81v9r8rzIvL/wBf+HSgC1cahL9oml8r/WffkuH2r+OyluPD93p/lS3cVxaRSJvS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tY9xcf2gDaebcafL/r/MjRWi285527t22jRrf7RqHk+dHaeY+z7ZvaLZ6Z+7QBc+z2mn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J87x/X0p/wBo+0axF+6/e7G2R7FXfGMfMG3bdy5p2oW8VvceV50fleTve33+bE+P+A1n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3XlRRpvhj85vkjPXB/g+brt/2aAF+z2lxcTRS2tx5sb/AOst0+b8larunXGn2/7qW7ki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lt5n+1n5asf2xd+INH0+00nVvsnlpsfzEVtn+ydv3qztO0eW3+1+d9n/AHfyP9nRovm/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T/30s3mReXt2XEieaqNu/wA/98VRn0f+z7e7l8qOXzHb9580TOp9Pl+Wsuf+z9Q0+a08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3VZUYdFG37tW59Q/tC4itIruS0+dYHuLyZtyfNyp3fKy/wC1/DSArad/xL9Qmhiik/dp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1XdQ1iK3E139rktJd6pNJ/ywl+X7h/u7ap6xp8VxbzRWnl3cvnNC8lw7RRbRxuBX/wBC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LW082OaaNFd5JHWVXXb8q76FoA/+2Iv7Q/49I/N8lXe485Nr/wCyTuqa38nT/O8qKO0l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8AsasW1v8A8srSKPyZPke3uIVb/gQ3VUGj2n2eaKH/AESWN9iSbPuL/exTAvW1vFcW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zb3+dVZ5Oo/4DWaNQu/s8135tvLLvZ/sf+qnfHtu/u/xU+20+0t/9bNH+7mbZcSI0U7w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3/odXx/o40+WH97Lv+eS3hWVkj9x/FQBDbeV+6lltI4pZEbyJI03MnzY6r92kt7iX7R5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Lfczsen3V+7xVbUNP+z6fNp8sslp9o+RLi3dl/i+9tb/ANBqEf2hcaf5PlW93FbpveON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+91+7QBpz6hqugW//IP+12lxud7i3TzZ0x0bG3dTNQuPtGjxS+V9k8t1eG8jRfP3HkqR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Raho5imlku4ZIdn2e4TzZd31dvu/w1rW32S4uJvKu7i08uFUSTYqxJ/tCM/K9AFG41CL7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Wxn8y3Tdsbd6JV648q30+L7JdyeVcJ5Pl26MzPn0+X71Z9tb3eoeH9Rhu5f9L86R4JI0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o2ny/Z4pbvy7uLY2/wC0TMvzY7Z3UATDRore4/0SW3i8xFSaP++397/eq5/aE1xp83m/6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6V1HVhWPf6frdvbzS3c0cX8cP2N/ldf73+y22ug8Paf/AMJfp+rRSy6f/oaL5FnGnlTv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Ay7a4/tC4Msvl2kW9Ugkk3KtxJ/d+b+Kp9Qt4rjzv3sd3FvV08x2XZ/tA7axbjWNPuPO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O2yO8f8AdIw6sNy1fuNP1C3uLuKK7t5bSSFUe33ru3bfvAr/AA/7PzUAaI8rT/3XlSeV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bcfeBrQuNP+0ed5Mv7qRPnjkRW/4F8tcjbXGrafcRfZIpLu0s3ZJtP2L+99GB/gbp/D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oeVFL5X2h/kkkRm+bHrQBDcaPLb6f/x9/wDHvMzp/tx7m7j5qnt9HtP33/TNFeaTfuZ1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Q0+b7JLcS/dR7i42ysmW+9j+70rNv9Pu9Qt7XUNKmjtLuN96XEbtE0vbYf8AZbn+9QB0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LqH+q/g+TzdlQad/aFvqE2oeb5sX3/Mt0Xai/wCdtQ23+jia0u4pJYY0V/M3+b8x96zz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NIJt7eTtVliRj6hWoA3P7PluPOimi86Lfv8AMknWJvUZH3W+6KnFxaXFwfKtI5ftDqj+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8X/Aapi3l0+3itPtfkxb23xxv5i7sYG1v9nH3ahFxFb3EX9rf39kEf8AC7f3v9igCP7P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RWc0kP2ON9yvH186H73rWpbafd/aPsmnxR+bIjI/mfNs79PlqHRrj7Pm7tNQkllj3Okk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MuNQi+0TXflebLeQ/wClRybvKf5e9AALiL/lrLb/AGuObZ5cm1WfHXhqo6xqGoW9wfK8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1x2/4FWh4euP7Q8rzrT7XF8yQ3Eb7tnpz95Kq23lfurvUPMl8tF2fIysn+9t/i3UAT2/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dpFG+9PMf7zdsVBcXEVvp93LFLH5saL50f8AF/n/AGqs6xb3WoXEU0M1vF9ndkS3uIG3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2/tC3vz9r8v927PDcW+1flx93DfNQAy40e0/0C7lu7f+FEs7hGWdF3d1rT0//SNQ1GKH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jyeT8vln0/75NOHm2+of6JN5ulbNjxyJtVG3dN3/ALLUAuItQuPsvmx2kX/TRG+T/wCy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2+oTXX2XzbSRG8mS3nRlfsVk214/8RpPK1GWLJHlxqmCa9I/e6PqBitP9TvZ3uNm7ze+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Xt5vE+vzQ2kXm3NxM2yP738VcFZ3jY/WOBKEVXqYuo/dj/wTB8H+ENQ8d+I7LR9PCme6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Lu/8er9KvgN8BtK+EegRokay6lIoM9wRzn0Fcz+y9+z3H8LdOm1XUgJNa1CJBIWXmNAd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X/2j/wBpG0+DGjeVF5d34gk/1NuH2/xDr97HGa9LDYSGGh7atueXxLn2J4mx0cqyvWG3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tO/tG23wk0IafZYuNbvEYRIh+7156V+cWu67qXifVrjUL+7ae5ncs7szH+LNRa/4i1Px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b3l5ckGaXaF3cYxtX5QOBVeDvXk4rFSxEvI/auFuGcPw5h+WPvVZfFL9EX7MfNXXaEMC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2hdK8qZ9jU+Fnp3gW7+y6rYS5xsnQ/wDj1fod4fm+06HbODndGp/Svzb0Y8V95/AzxIPE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Rp5bfUV7+TVEnKmz+c/EjCuShXj0PCv2kdG2eOJJoZfJurmINsk/5aKFVdw/3a4UXMtvb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/wAEmz79fVXxu8A3HjPwywsOL6E5GBy65zj9P1r5U1TTp9He2s9Rmt0uF4L/AHPKxn/2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PyPDT5qaK+oW8WoaefKm8o7Pnkt32r/vGnfaNW0/T4tP+yW93Ls3pcfL86n0/hpNOuLS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48iP5jqrPlflYKfvV6b8LvB8vi+e1i+yR/2fGi77jZ823aO/8VYwjzysdMpcsbn0T8Md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EcXkAR7inoSzE/qTXif7Set+V4osIQeEU5H4/wD1q+irONNPsAvRYkx+Qr4++LXiWy8X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xuYYI5HZVfy25x/tV6GIfJTSPLoLmm2cpPqEWoW5u5Zre7ikf/WR/KyVHp1x/Y/lfuvN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M+//AMTUn2b/AEi7i8qSKX5nT5N0W7d3NbXgbwvqHj/WIobSL/j3+/8Avm8r+OvMguaV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4dfDe2+JHiJobKE2KW7KZnjORtVv7p+717V9h+FPCtp4U0uOzs49oRVBc9XOF/8Aiab4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xZ2igA/flZeXz77q84+L/wAZI/DYfTdM82S7KHe8afcPzjqeP4a9SFNUY889zznKVeX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dLBaPothJJbwJuN5dqvygbPu5/4FzXznbHz9P/ey+bL82/8Af/M67vvbq2/+Egl1DzZZ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z7f0+61JcXENvn975v/AE38n5fx/hrjnKU3dnoU4RgrIh07ULQW3kw/6qN13ySPub8a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UUsd3a79/mR/eXPpVWfT5bef7VD5cun7FT/R/up/tfL/AA0+4uNPt7+WL7J5UUiLsj3+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FxLI59QiE93FDF/q0XzvM+VvwqxPcS/vfskskX9ySSFmXbzwRtrpvgtrEWj+N4ruWa48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3Yf7NfX9vptrcwrJGkbIRkECtqVJ1L26HLUqcjPhXTreW3/1s1RXH+jjzpZf3Tv/AMfG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/ih4Wu/A/iiKGGK4+ySOzwXlv8zJ8oJX/d5K1wesaxp+oahNFdxR+bsV3/2/m+9/vVjO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VyQW8V//AKma3lik/wCXjfu+b+7W98ONDkPjfS1gcKXdhuT7rFVY81yYt5fs/wDxL/L8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v/j1e9fs5+Drm+uZdfv0aMWu2KI7fln3RsWK/wDfSfrV0VeQqukT6KICJjpgAV8TfFsw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EDNHPNA1vM+0FllkDDcy+3+1X2R4gu2tNJv5kTzJlgYxIf4nwdo/E18P/Ei1u5vE2o3G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3REaq/zFmOeOv/Aq7MT/AAzkwyvNsxNO0+0uLjT9J/sqS0+2XuxJP4XkLAdR8vf+LbX3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esbbGDHCit9cc/yr5a/Zu8K/2h41juUfz7O3tkuDLv2gzK8fylf92vpX4ieJh4N8HXu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cir/AFowS5YcxeIalJQPmn4peI49e8ZalfJN5sMDhIR2QMqk/wAq4a2nit/K83/W7/k+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Nt9k0+4MsUXm3exn8uNF+df++fmqwNQ0+4t7X+z/ADPN+4lvH/Gvt/drzpPmdztjG0Ui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ZrrzIpt+9Li3dlXb/d/u/wDfVd38DtYh/wCE40/yfs/7zan2j+J19K4HULfVbe4MMUU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dvn/ANnjdVjwt4hu/DGoafq13F/x7uu+OzTcyN/n/ZrSm7O5FSN4M+1PF1n9v8NatbYz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/jXxHcaPF9vu4pf9E/fN/rE/2u1fcmmX0Wp6bDdoQ8UkStxzkHNfOPxq8DXegas+o2Vt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DswB3Z59K6cRFtKSPPwk1FtM8kuPN0/Mt1p8nk26L+8t03K6hvvbqoi4iuPOlh/e2lwm9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zH+L61Jp1x9o0+L7Jd2/2SRP+PO43S/N/eH91ql07wvafvvKijlu/l/dxu0bOv8AFx91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vhFothqfxG0i4kkuUuC6SBIMfZ22uvr/ABV9nV4j+zv8L5fC9rPq11/rbj/Ux7Nuxe/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G3iA+GvDGoaig3yQRllXPJPtXs0VyUrs8iq+epY+M/ihbzX/AI31bULT7HLFvVJv+WTf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O+G+t+L9Pjl0q0k8qP8A6bL/AFasD+0P7Y86WKaOWXzvnt5Jt2z5v9lt26vWv2YtXm0v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NkuGXyvpyW6/NXBGKqT1PRUnGBz/AIv+B2q+GNPm8QahdxzWmxY3s/4ufSvK7bT/ALPc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jjT5XjK+v8AnFffus6Umr6ReWTqrebGVG8ZAPY18bfEDwfqHh/UJtKl0+3/ANHffDJb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vbauvh1Bc0TOjW5nZnGjzbfPnS/uo0b/AEj+5/3z0/3qtW2oXdv5X+sm8z/UyRuGb86N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8q7ku4v47e4m8yVP9n/apJ9Pu9Q/49f+Wj7/ALPs272/9lrhVztaVj1n9mWSaHx5fr5f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q3mR9vxr6Z1i1SfTZ43GVJHH/Aq8Y/Zw8IXFnPf6veW0luzReQqyjDZ8zJyO3KCvUPiL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XLSBHAUqO5+YD+texQ9yheR403zVdD4tttQl1AG7tLSOW0k+/wDZ3WVfwrZ8D6f/AMJB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9Y7b/M+Vk8tSa5Oe4/4mFrL5V5aS7GSaSNPldv7xI+9Xu37M2iR6trOp6x5nnG1ZIixf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yD8a8+jHnlyo9GXuwuz6Jlkg0jTp3ICx2yNIfouWFfFfjXxbceJvEHiK4E8dtm6lS3/3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X1B8bfEkfh/wLfbld21BWs1SNdzHfGw4FfH39n/ANoZ/wBLj8r+Dy925PVa68bJXUUc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JbfPmxSeb/0z/g/2R/wH+9UenahNced/yytfm3xx/wB3+8atXHm2+nmLyo/+ukjsu/HH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d2/lSzRSSxW77/MjTc27+6xry7HaWrjT/s/9n/ZJv498MnnK31qlqN1qEF3PnUJFb5Xh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/sutatxcaVcagYYZriKWNP8AVyQ7evpVAah9n86KXzJYo/v+Y+1nosNDfD2oWlxr+nxX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9lxGirA+WHf7o/3a/QDwj/yK+kf9ekX/AKCK+CPD1xF/b+leTafubiaPf/vbvlyK+9/C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6Rf+givUwX2vl+pxYk+V/wBoy4z8S5ovO/1hjR4/vbG8lOlecahb3dvcRfZP+Pv7iR72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7by3HxXm83mKN40h/urmFM/8CrzQf2hp9uZdQ/5Zvvg8t9zbT61zVfjZtR+BDjfX9tK0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fUZiYv5n94bacP7PuLj/AFv+sTenmOytu7/K1XLi31X/AEW7li8202f6vZuZF/vfNUv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67/vlkrBq50FO20+W3t5vOlkl/695/l/I/8AoNPsLaC2unu7KW3CyqAiSQ7f/ZvvUttc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Mff8fmIzed/9lXWfD7wPN4w1iLT4v8AiXyyf664jhWpijOS01PUf2evAy6rqUur31tm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bnO/5R/wHaf++6+gPEGs2/h3SbjUbriGEAtj64qHw3o1r4U0KKxgVYoLZOT0HHJP0r5g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xCfDOl3KCKybe6TEI0zj+EflXr/woa7nmRi6srI878S+Nr/xR4mn1eaZGe5G1FRyygY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VtWiCJbGdV+b938tZdvbxXE83m2kdrNG/wC+8t9qv/tfLT7gXdvBLLa3ccsXnfPHIm5n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KceVWNMaRqFvb+d9rk8reqJJefNs9VytULe4+0XH72X+P545Puv/AOzVLZ3X25BHczLb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/wC9Vuw0O7t5yJ4xcyOnyFDlHrM0KwuLu31fyfNk8qRP9XHMq/8AoVNnudPt7+KKX7RF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62tPt9Pt7ebzYpPuNvjk+bf/AOPbVrHisY7pEhlBWFm+ZXi8wJ/tYoaA7zXbJJ5l+zk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bmGR1mUY9RUYKyorNNI0496sreXFzA8QkSJumXrksdBoW9/aR2+1yGkUZCimQ+MracgC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/suUOZvPVmiOGA71IdPmhnZ3iYQkZytPkK5jUvvFM8e6MGIgfdAGSKwDfX17cGW4lZyP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Tpre9eWZ0STsgGaW61KRI5EQgSepXFNRQXM9I5XnMskfAPBar8yz3VvuLYQf3az3unSB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ltrsdzZtATvA7x1VgLrXi/Z8GYNKnUIvAX3qpfaijSwLbLBKr/8ALSPJIPvWrZafNJas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HzVnjw5d6fcMzEC1k6rjH61Ght7Opyc/LoVxrN2POlimkij37P3nzfNV0X8s9uRLL/rP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hYTT22Ioo8D7/wA4q1b/AGoW8wm6/wAGfu1UUYplL7PDb6eZf+W2/wD1dR6f5VzcS+dN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9U01vJbN5sm2X5N/FN+wRTg5i8oyf7G2tAbIJzFiXyj50P8AubatjTor/T/9d/q/uSXk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/wBnxLbnypvtf9+PzPut/wChUG3UW8JZUIU7mV2wSKBXHafby2wm82aSX+CHy3XalRf2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/u/P/wDZUwW/2i4mltf7nMdv83y+9MXT/wB/+7iuPN/uOm3b+LUGTlcqro97c300F5c21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DbKv/fLfNVn+zodPtzLLLcXcX/PPeI/wzVsaf/xMP+Wf3Pnj+6yfiP71WL/T7A2/k/8A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1BDdjO1eC0+z2s1pFcfu0XfHv+VP9n5l+b/ep372C2tR+782T53jt0VmT/ZJLVZt7eKE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yfe/Kmi38j7XNLN+5j2on+x60GZU1iwz5c3+t+7+4/u5/wB2ora3i+0Red5lr5aMifZ3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UJrfzfsv72WT5En3j5FqT7PqEF/5X2ST959+SSH5fw20FlP/AJ7S+V+6/juJPlb8R/8AE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w/8AufJcbFbd83+9U3ifT5bfMUUUf3Pnj87+dR31hJDp8Ls80R2K8cCR5WRT3LUDRVtd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3b4+59xlatKe4+0W+bXy5T9z7/3vwqEXH2jPmxR/c/5aJtp0+nxD/j0l/e/L8+zare3+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1v5s00vlfJ/q4/8AVbv+BVD9n/tef975n3Pn8vay/gatjWJdIuDLFp9nLF9xJLhPNZPx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9LdxR/vPkfy/lWqsZrQqafp11AZYrq7kuotij96/mMtVBYXVgIz8lr87fvMNtZasfaZre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c8uZd2360adrH2i3mi+y+b/G/mI25KpaDIri4luM2n7vzvldPtDstSDUP+WV3Fb3flps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/vllLVJb+VP/AKriqeseTf8A7mH/AFsf35Ld92xt1WBUuNYi/tjypbS482NFeb59vmqQ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63a6vpspgsmtVLqgElzyjD7zN8tQafp8v2e787zJZd/9zbvqHT9Gl+zzCWL97v30AaOn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Lyv7/wBo+86n0qpbXEQz++ktIt+//Z/3WrOt7mXUM+bDJafJ8/mOrb6gH/Ewtv8AiX+Z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jbv7p+9QNF+4jGp38lyJHTynaNDEiMrr9K1P7Pi0/RzqH9n+bLJ9+3jgZZfdtyNtP8A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2/lSxfvd6u/l/M22ni4+0W/2uaaP958/7t9uz/ZoKAed++u/7P8AK8v5H8tGXtxn7vvW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hu7uSWWN2+1R27+U36r/AOzVbn1D7P8A8spJYpHWF5I9zKjHpu2/w1Db2/2a/u/Kit5Y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BpD/AJbSxf8AEv8AMT5I5Jlk2e2W+9VG40//AEaKG7m+1zfcfy9m5F/vf7VXftPn+V50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92z/AIDWdrHm29v+6/e/P88ezdv+b/ZoAq/2hLb/AOiSxSXcO/5I5E+VP9r5f4a0Bcf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sj/P5b7flx6VFbahLb+d/rPNkTY/lpu8qm6db2n/AB9+d5vz7PL+6r/99/NQBfFtFbj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j+z/ADfKfas628q4uPKl8yGWN96RyJtbiqg1CW387915Xz/JHG+5n/8Aiafo1xLqFx/a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iWcibWRqViWbI0eK4t/N/efvPuR70X/gX3qzNG0e70f7XFLqH7r/AJZxyIvmp+K/f6tW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Sy/8esb7Ifk2/Lgf+zbqbb2/2fWLv/S/3tx8/lyP+6T6UWIQuoeVceVF5Unm7G2SR7t27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otOt7u3uIvOi/deSqfc/z8tS6hcfZ/9dLceVJt2Rxovzt35qzp2oRah50tp5cUX3Hj8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YtlEW8v9oTRf8en8afIzfnvapLa3mt55vKu4/O3qjx/xP+O6pNQ0/wC0CaWK7zL9/wAy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/wD4l/2XzoZPKuP9dJG/zcfxbaa0JWg3UDLcedND/fX+Ndz+v3vvVb0+40+4zaTRSXc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/wDxNJcf8e839n+ZN5e3/Voq/wDoTVo2aabPZlLd7qS8kDbI5U+dP97adq0GhiXHm/aP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7PJ9386NO8q387yopPK/j+fcr/8AAqtfaNPuPOil0+8+17FRLe3TzVdue9UrjR9W0+38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/wC+u7b/ALOGagAttQi1DzvNh+1xbP8AaX5u1ZYuJbjyv338a7444FZvvfwha2bj/R54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s27P9o0uoXFpqAMsNpHaRfce4jf5nagBBczXH7qaL97G6u8f99f7tQX+nWtzqFrF9rji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PTd/ElRT3H2fUIv9Lk824TYke9vnqzb+Vb3/APx6R2s333k/if8A2qAMTUNP1DR7iKW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+Xbv5Tbff5W/9BrVttRi0/T/APiYafJLLebnf7Q/mrFlvu5Xb/48taP723uDqH+u+dX8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quoajLcXE3mxeUZP4/4qAMof6NbzXcMUcUW/Y9vH8se32/irX0631C3t7uKaKT+yrdN6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9u/9CqG387T8zRRfa4o/k++rbM/+hVPf3jX7O0dxtuiuMRrhUX+8KAKWnzw3Nvaj7J+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9/7LWhbQRQW+YvMil/3GZVpdO1jT7fypdP/AOJtabP3/mIrLu+g/GodY/tDxRqH7qWz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qxW6jH/j1ACW/lXFxF5vmfvH2JcbGXev/oNZYt4rgHzYvK+dn++qtt/h+7uq3o/2TT/O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52ZX+n9yp9QuIp7CLzpbf+4nmP8AMn40AULjytQ8qGK7ktPLRke3kfdvbtj/APZq9p9v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/LPbB5m//wBCqrp3m6fb/vruPVZdm/zJP3TbafcXEv2gxRfuvn3vJJ83y/3f9qgDT+z2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vtHyPJHdMrJGWztEe3/0KoTY6fDG0VlJcNJIFHmz7co27HT733aradcf2hp83+ifvd+x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nuP7Q1C7tNQ+2RfPHv8AL+XZjlaALFtp9p9nmllmkl+dUeOTbu3bqsadb6h9om+yRRyy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8R/BVWfT5vs8UtpFcS2m9X8yNPN3ru+98tbA8648qWa7klljf5I7d9rIvegDCupdUXW5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1eSI3AcIv+z/ABH+L/x2m/2xqH2ib/lraSQ70vLdG+T5uUJ7Ntrdn1CK4t5fNi/ffwSX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rFx9ot/J8397cI3kRyP5W9h6GgC74WuJdP8A9Lu4v3sib0jkn82JO/J2qwb/AIDUw87W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i/g+Rfk9qrDT5dQt4ppYri0l2K6SRurfNt+Zf9qrFto/2j/Sv9j/AFe/bJuoAq22jw2/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Bx/xfhtqEXEWoXEUPlXEUsbt5Mke7zEYfw5DVs6d5sHnS+V5ssm7fH97ZUIuP38UsX72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koAdp9vd6hrHlXdpcS/emeOR/K3t7uqso/8AZqaP9I1C7lu/77fu4/8AVe2D/FUH2iX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8t/Oe3jm3M6jHy4/3jWTcedrH+p+0Wnztvk+X5FHr/FtagDZGkRW8/7mb9zI/wA8ciNu9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Gny/2hN5UVvp8u9XSSRNsVwv901fnt5YLb99F50sm1Ek3/w/3qf/AGPFb+V+6jmi2b0k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tW2n2lx/z5xSxvI/+jo27dt7DbWTbXE377zZfN8z7kkaLu49j/DUNtcf6RN5M0fm7P8A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/wBauW+of2Pp/lah9oi/fMifaIFi+bd32/LQBBcf2h9o0/zfLi0qzn/fSbF+6euB+VXv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l0/UJdP3q9reafPCy+6kMzf+g1XuPN+0ReVF9rtNjOnz/wAX/s1ZunaxF++ltJvKijfY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6e9ACjR9Qt7jUZf+ejr/AKt13bf73v8A981duLeX7fp/m/vvk3pcbG2p/eXA/ib5fvV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lH99km8x283/eArL0bR4dP0/wDe6h/GyJHI/wC9dvmPf8aANu/+yXGofZIv+Wif8tJm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7v8AdrD07wdpNvcG7l1u80/5PJ8y3RpYHxxuI+Vv4aqeMLeW4t/9E/4+7dFeHy9252/+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+0Z/1flb/kkkRl2Nu5oAyf8AiYaPp8X2vy7uKR9iXlm/7p/90fe3f7NWP7QtNQt4oovs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xt81JB9N1Pn0f7R50Vpaf6t9nmRvu3r13BdtVdQ+yXHlWn9of6X99JLfd8jBuWBP/jy0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5UOnySy3DsifaH8pU/utgfN96sUeGDHI8L2sa3k5YnbFMWfHplNu3/gVbX73UNPmtIoo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LpINmf8A0KoLbUPEFxb+bLq1xpUtukiP5j+b047NtH8NAHF22oahb3E0XlXnlbJN8ckP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3f71dH4f1C7vApUSmOMKjh+sLf8AfW7/AIFRqGn6t/aHlRRebaRw/wClRyfLsz/ED/7L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ebCbOXYu+RDtV/r/AHaAEtrj7PqE3nafHaeY7I8kc/zP8uVYD7v3qht9Pl1Dzpf9T5e1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c+YNq/wDstTW3ij7P+6u7Sz1CLZ5z3FvPub733futW3baf/bFvNFFL+9k+f7PHu3J/s8q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Lf8AexS+baSJvT51lVP9oLVm4t7TUPOl8q3ilkfYkf3t/wDtZqsNPi8QeV/Ykv2uWOHZ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jjp+FUra4/se3+yRTSXfz/J9oTbv+ZugWgAv7ebxBbzRTTXEv2d9ieZul2MPZvvVNp1x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7+Xzv734/wB2rGnQRXFxnzY/K2b0jkfav+9mn6jEiXphktrUyRpveSObem7/AGWrRAZ9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+9ify38xG8p1P8Of71buhi4ktTPDZrZxlCZJF+8jLVYedp+nzfupJfM/5aR7mif8E+9T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9klt/wDR/wDlncJ8v4hvu1QEt/5Vxb+VaRXEtpJteaO4dFaL5j8tT3Hh+W30+LVf3f2S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38O6odO0e0+zxTS6h5sv/LaPZ9//AOIpNXEcOk3ELReTcTBJY3kk82JFX0Vf73NAGTcW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KSLVflR/tG2WCX/aG1l2f981ofZ9QuLf/iYafZ+bvbZ9nm3R7f8AgVVR/Z9xcTQ/2hbx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5FH8XzVd+zy2/lS3d35sUbtst7eBW35HrQA/RreXR/K82WSKKRN6SSO1zAi/3R6f8Cpt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K787zH+eONGVUX2DfxUDWPtFufN8zzZJm2RybdyY9afPb6hc/wClwxSfu/uSRvtV+PvU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20m+1/PseOR/zUCr1/p8tvbzeV5lpL/y28vcyp9fl+SqM9vLcfvrSWOG7/5+LdNrbvfZ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nzdQk824dnn+zzMu/C9x96gBunafNcW832SWOK0kRfJ+fdVO4t/7Pni/dfvY33/u32/K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nTvNt7aKWXy/Kkf5I43bcnzen92tD7RLgxRRedF82yTZu3/jQBTtbmDULf/RtSkl8xNj2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v3/l/wBrdVy2/wBItz3lj2/3VX/vn+Gqv2ea3t4vsk0cU0jt50dxAu1+nQ/j96s/RriW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af8A3JNnnwP+K7sf8CoA15/K+z+T9rt/76W8aM0SKf4ssq7f+A0y2t5dQt4vNi/jZJ7i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t20wW8WoW/mxf6rf8n2eH77f980y20+0t/Ou4oZPO+55cc+2N/TIoABqH9n28XlRR/xb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zfw0/RtQi1DT9Rlll/dSPv8Avt5qSd//ANmqtx/o9v5UX2e7+Te/zs3zbv8A4qq2jXEW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lSbknt5HVZdwXlsfxf71AF+fT7u3/s/+z7u31WX5nns7j5fl/vGRfmHtVj+z5dQ8rzdP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rLx05qK40+W4uJruKWOKWSFdn2dHlZPvfn/DVS2/5CE0VpdySyxpGn2iSF4m3buVKfw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75UcV3G7IlnInm7/AFp39n/667ii8r98u+OPd93DfKd3+7UdtqH/ABMP9L8uKWR/kuNj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rV7q2p6hay2cbPLFCQs8skZZXbnpu/4F92gDNttQ0m3uJoopbe01XyWdLO4/dL9771Ra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5v2i0+6k0fnN56fL94ldyq3/AAH+Cori3/tC4ih/49dQt5lmSSNNsqY/iGeq/wC7V7U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v91s2PceRtZ22/e+9QBTnt/9Hii1D/iYRb1mguLfatzF/tZX7y7S1XtO0f7R9rmu/wDS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IsTPIWxHuwvHX7237tZmoXEtxo8X764u9QjdYU8tPKVMfxFq1ra3i/s/zZf9FlkfY/mO2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/wBoW/7mK0vLSKNPns7z97FFMGbOPmVlWrdtcfZ9Pi83SY5bv/XTR+e0UTru4wV2t/wG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8qTT+UTmS1USp1/3qi8Pf2hb25/dRyxfcn+Rl9M/+O/w/wC3QBrC30q4uPN/d6fLHCrw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+WnzbuabcafL9nmiu4o7u7kRXeSSbyl2+3975aq22n6Tp9vNL9r8r98qfvN0uxfwXd96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XlSx/wCuVE+8ypnk8feoA6XULj/hIPsv2v7PaafZws9r9n3NKjbuW/dqy/Ngfe9P9qpL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p8XmP/rJEaJkXdxn5W5b+7XMadb/ANn3E0v2S3llkdUmkt5nlV23fe5+X7tO1D7XcW/2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947x/Nidd33h/d+7QB2w8Uw/2OYpdKju4ryZk+z3CebKij+EBW3L/vNXOi4m1D/Xf8u7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hz+dVNO1C7t/O820uPtext/ybd6nrg9//HaJ/tf9nzRfZJLuWNPnjjgZd8Z6rn7u7b833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s+fKit/K2eT5kifc+b73y/xf7NVvC3/ABOPtfneZ5se1EjjfdbPjowz821qmFxaXHlf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7fZuZ8c9F+9VbTvsn7r+xPs8ulW/+uk+6yY/4F8vegDp7a3/0e7i+yx+b/wBM5nXZJ/d2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/wBP1D7PaXc2n3EtrGm/zI4Vli49fm+Wpx5Nxp8UsVpJ/wB97f8AP3qztQ1D/iXzSxf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OrQJ9drfMtAFyf8As+4n/cyyXcX/ADzk2/P/AOO1havbxXFvFqEv+ujfyYZI3aLev9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f6PbxS/a4/3ibHuI9rLu/wC+qqax5tvbxWkM1x5Xnb/9DTdvX5vmG3/a/wDQ6AAXFpcf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nnJJcIsq/wC5n5t1Gsafd29vNN5VvdyyOvkyWb/vUbbztDf6z5v4flq5Pcf6Qf30l35a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f3azvs8v+qltPKl+Z55JHbcjbmxjbQAltqE2n2//ABMNQuLSWOFfsV55H7q7/wCuh+7v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f7R4Xu/7Qu5P7QjnZ/s9wixMijr/ALOP/Hq0p/7Q0+3itIrS3u7SR/n+0OrK+V/3qfb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RSS+Wjb/AC/3uxdvbbQBijzbe4tJYbuPzbd1/g8tfLK8KwO75a0ftH7+bzovK+dnSOR1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7NWbvRTa3l9Ld3rQ5iw9vdREOij7vyt/s0lt9k0/T4rT/SJYtmx7eT918o9/4f4aAKn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FF50f7yFv9nf+O7/ANBp+r6hd2/2TztJkMW/Y95/rVX1Zvl/9mqG40/7Pb/2fpOn3Hmx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bbe6/wALVT+zzfaIvNu/7JtI33vHI6sr564G77tAGyNQi+zf8fcf2W4dk8yNPl3f7Xys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e7iil/3I4/mXaOjA/e3Vl22n/wBn+d/Z93/pdxM108ciblePcAf9yptQt9Pt9Hmll0+4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pdnzeq0ARXGnxXFxNDL5dpLsXfJGnlNcf7X8K7qtadb3en3Hlf6q73skMm9W6cb/APaX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jR5tPlit/wB2+yaST97KjHkL83zLU1tby/Z7WWaK4uvsaSb7fYrSp9I/vbdq7qAM+21i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6XbvveONNrI390L+VT21x/xMD5139r8xPkkkh+ZP++dv3f8AdpLfUIvs93qFp5f7z53/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3/P3qt6xp/wBn/s/+z5vtcXzJNHs272/vKv3vvfLuoAq6x9l0+3i8rUJJfMTzobjyGkXc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P1DULi4m/wBLj823TzvsccDbnjP8QG7/ANB3Ctm38UWlv/aEPlfxqj28ieb5S+4+8tMn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ljltJP8Av3+Y+7SAq/2f/rruKLzbS8f99cRoy/vN2R937vWrWof8e/led+9jf/j4kT5X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iWXzrfEiK6XEfzRy8c8qvzVVttPiufKzd/urd9n7v5/l67D/AHutYsaL1tcf2hbzebL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3dAor2v9nf8AZw0zwvaWnivUd2o6zcxJNDHJGuy3DKGyP9r/AIFXztqGsaf/AMIvqOo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T76/3s/h/wACWsP/AIay8d6NbRafaXf7m2RYU/3V4rkWKoYapzVvkfomXZFm2a5dKnls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avK/GP7OXg7xzqp1LWbM6hcn+KZY3/Dla+Gj+2J8QwD/AMTD9TUJ/bJ+IgJ/4mB/M10y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eG8PeIsHJzw1VRl5M+1D+x98OCpB0SHB6j7PF/8AEUv/AAx/8OP+gLD/AOA8X/xFfFa/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Sb/AL6NTp+2P8RW/wCYk3/fRrH+1MB/J+B6L4Q4xbu8T/5Mz7OT9kH4cqfl0aJT7QRf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8EfC/gLwbDd6RZR28ivtJRAp6f7K14Pb/tffESX/AJiLfmaTxB8a/Evj3Tfses3DSRK2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Wb5e6UowWvoellvDPFGExdOtjK96aevvMq6QwGRmvc/gt8SJfCHnA82n8f3vl69MV8/2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3bL5MXnS+W2yP+81fN4bNoqslTPruIsJTxWDnTqq6Pu7w74hsfEmnR3FlcrcBlzkGuf8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3wdRs9koOS8AUEn1OVr5O8HeMNb8P3E0un3cdp/H/AL+PWvV9A/aM1q0tZF1Cxt2Mb4V3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6XSxMKkfeP5WqYSdGT5NDtrT9mLwVHD5Vzby6hF8v7u8WN146cbK9I0DwxpvhjTorHTL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I12gD8K8K1H9qm7gSJodF2pJ0MysQ3+7jrXHeKPjF4x8RFFJlsNObskJCuP+BKf1rf2l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PSTPVfjH8WY9LsJtI0mUNcSIyzzBTmFdvVexPPrxXzJPp/8AbHnXcuofa5f4P7r/AOyf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s4/1skpj+/5b7t6lv4qbcfZPs5/e/ZPnXZ86sv5j/wBmrzqs3UdzvpU1CNh/hbR9Q1DW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i1CZfOjk2y7G3YLfeVh/nivr74ZfDS0+HOlTQ2ri6urllknudigyELjH86+VR4o/se4t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/wDLT+J/+A/3a64/tB+I4eqyP/GY42IbbVYecKbcpGNWnOatE+sbiMNAExxxXDT/AAZ8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k0sm5337PmZup+7Xh/8AwvrxBc6dNLFJOZdm+H94VZ/9nFV/D3x48VahbnzZ5PK+4lzG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7NXZLEU5HKsNUR7g3wL8KOpVtPjKnggxRkH/AMdpsHwH8J20ZjistkZ6phMH8NteLXHx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82T0GP1qnH8Z/GlrnztRLxHc+XO1s/3RSWJproaqlXXU98tvgh4UsxKLfTI4Ek6pGiB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0nSPBXijRbSCF40ngdmEaFvm3feYKOB/tVI3x68TxjmWUxb/APWRsp+bP3ea4/xfrmq/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w8MBVCuNyBW3Vz1a0JLQunTqqXvMxbb7J58UtpNJaSyJ8/8AD83t/DXvvwn+N0BS38Pa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8JLBxhVX8eC1fO2oaf8A2PcRSy6rH/Z8m1Hj2bmt5D/e/iVaLbT4tHuDDFNHLF9x/Lm3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pzszedNTVmfc+teHdL8X2PlX9tHdwdULqrgHpkH1rym5/ZR8Lz36XseparDcKSDsli2s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vKvCnxg1zwCwQ3Bu9MG2MRsSUjXd1+X7v4/7Vej6R+0ncTW/7yxtpyf+WlqSyovv826u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GrT0i9Dd8N/szeFNBuPOb7Vfn5vluWQp833uAo616V/xL/COjrHFGtnZ26gKkQ+UD2Fe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Jvs1hbpD2kOXb8hmvNvFHxAu/HFv9rl1CTyo5lTy4/miRizYXP4UlVp09ilRqz+I6z4n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pmiSGGyt3IkuRIyu/wD6Djr0ryqHSbmW3OUuB867JFmcS/8As2f92p7jUIv7QmimtPJl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49aZbf2hcW80v7z7JJueHzP3TIp/9CrnnN1HdnZCCpqyPo/8AZx8Mix0m91Zjk35UKCPu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Z+0P41NtJYeH1En7xt9xhGbCjG3P6/3uteT6f8YfFfh/T7XT7SXyvs82ya3kRt38R3Kf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fHVyt7qV1b3UbIpQ4KsrD+Et/erX2yUOSJzRp+/zMk1iD7R5Xm2v2SX5tnlv5qp/dUn+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xFFLFHdxSIr+ZH91P9oH/wBlq/p2n6h++lu7uS6ijRUhkjfzVdeob+9uqxbf8e/2SWXy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+z/3zXKd6dzMuPNuc/6XJF5f3LiRNy7fpU9vrGn3FxFp93qEmny3HyQ3lunmQO3uSy4/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PuDFLFJNFJ9zy/m2L/e/2qyx5VxbxXdp/wAtNrw3G9dr/wCyaaG0fRPwO+KEMFvFomoy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Ny3nNu+bcv8AD2r3GS3tdUtGikRJ4HHKtyDXwN4e/wCJfqGrRXcXkyyJvgjj+aJ4wueD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+K3iDwnc2lpHeR3lvOm9LC4lzLtHXaR/WumniElyz2PPqULvmge4an+z34X1BJRGsunm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/wC+aveH/gh4X0Bo3W3N1KnR7hVfn/vmvMx+0lq1tqH73SLL+z9n+s80+Z5n93k03xH+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O00x3W9cb4yf4uejf8CrRToJ3MXSqtWPoLUtSs/D2nPcTukMMS9TxgCvlr4tfGOTxXfJ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Gd8h+ZPO+ZhgZ28N8rVx+tfEPWfGCNcX99JcRE/u7eU7Bu/3Rz+dY+nXEVxp/my/63+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XdXNVr82i2N6WGSfNIs+INHh1i4/taW0s4tQk2okkafu+P4s/wATc1Bo3/En1iLUIprz7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2WNMjB5+9t/4FVzT9Qi/s/UIYpo/NjdXSOObdG7den4VkC4/tDMv+kRRW/yTR7Nvymua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cfFOx8a2aiR1ttQjXEsJztHJ7n6VteKPA+jeLolGpWcVwcbUlYDcvOflNfEWn/8AEvni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/wAuRGVtwb+61eveEvj7rumwOlyU1EBRtlndj83ceo/Wu+liE1y1DzqtCSfNTOxuf2TP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81KOX1Volz+KIp/Wuk8M/AXw14bnEv7/UWH/P6I5B/wCgVxmmftJXOoW21NIhnv4/9ZBC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UtX/AGnr62nlik0YWdpsz9okZtyf7R/2a29rQhqkZKFeelz3XV9Z0/wzpU1zeSeRbQjq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nxl+JcvxBvl0+BZRp8Lfuooi2Lg+jfRgP4a53xT4+uPFt+19cak2oWjJlE8xWSJuh4/3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2iK082Ob5/8Aj4jTzI0b/aH3lrkq13V0Wx00qHs3dlsf8tvJ8yKWzdd8cibm5/6aD71f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V4MmvkTbLq0qXTE9eY1xXy4P9H0+KWWL97Gm9/Ln3K7Dpz97H+y1dlpfxk16zg02xi1J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/wCWYGP6VOHnGnO8jWunONonT/tM+NLtNUj0+yeOOW3TJd9zIsnzZzj/AGTXidxqGn2/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ZPtkf/LVd3ru+7zVzxGLyDW9X1f+1TrjTkySQypt3t7VRGn3dx4gu/Nik+ySfOlxvVt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y1z1KjqycmOmuSNirbeV/yyikl+dn+0W7+b83uq//ABNX7a4i0/yopfLll/17+W7RfL7F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/tG08P8A2zULuNNjx2bpBP8A72G+8tc/o3lW+oGLzbjzZEZHkkTyl3D+Eg/xf7tZmxuX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UX8Gx7eSNl/4Fmq+oXEP2iK7/eRfP8/mPtVG/h/vf+g1Nbaf/wASebzf9E8x1/dx/wAD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Ql/1b7Hkj+86/wB1hQNGjo1v/wATDT5ZYo7vy5o/3ln+6ZMv94Hdz/3zX3V4R/5FbSf+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fCFv5P7qWHzIpY/3yfIy9OVxXoul/F/xdZWtrb6beC/giiVIx9oH3AMc+jV14arGk3zH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tB+bb/FK/l83zYtkX+jybWVm8kds7vu15RJ4i07ULm8B09rfgRpECxif/vpePmrW8ReN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q6ij/tWYKsiNh5Sqqen/AAH+VZIuP9Im82L/AET+OPZ/qqxqyUpNoukrRsyMXl5YwCQM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U/8AHav2+oRaf5UstpmWP/lnI/3/AMafbW/2jT/JtJYzF828Rpuqhf6f9n0/ypYpJv7i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wfZPF+sWsX7u0u5HVIJNL3L8xbHOW4bmvr34N/DUfD/SFe6vrjUtTugsjzXIDPHuUbo93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PvGH/CL6wbuG0j+1/wAccibZU77j93+7Xqsv7Q3iZQvkpF85CP8AM27gn5v1rsw8qcJX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R6t+0B8SP+EP8Pw6fah/O1TzIXljzuij2/Mw9+RXyzPcRT6h/y0uot/yXEkK7t3vht1be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jk1LUbySO5ZcmPJ2vHjH9K5+407T7i4MsMf4277W/Gs6tfnk7bGtGlyRNfEtx+6iu44p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y1z1tp93bTy+bF+6kf8A3lqa3t/s9ufN/cy7N6SXj7o3X+6JAvH/AAKtH/hKLT/VYktY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ST2P92uZHSkZo0+K/EUssX+rdv3f3Vf6Umj6xLp9xMJYpLS1k+SGSRG+Rv8Aeq7Pb3Wo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4/7v94VqfvdQtjdeb5vlvs+zyJt20cxoqbehVt7eW4zL50f7tGTy5E27/8A4qm6hb/6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5f8AOugg0g/Z45Yok83/AJ5yfLtq1/Y91qFuYr+bzvk2fc+ZV+tTzs6YYOrPZHKStNa3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9rVW1D/Rv3sMv7r+OON/ndvartvp/2i48mLr/AMs5JPu1d1E2t5B5E9rBGQfnktvubhSs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f6n+Mj+9RkefFLDNJF5dWiM/u4pf3Z7pWLM/kTyRg5KnBosBp2twqzM8hebHVqhu0luC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QzObRVKkl3+8tWXaYRK7P5hA+WMCkA+Jbe3h2iRd4UsxY9aZ9n/0nPlfu5EXmP5qLa3+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38ptZannnm0+/wDKiPnRSd//AK1Ioi8OaoP+E6msVfMIhHFem+Ih/wAUteSRx7tmOK8Q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6rtd0wa9xTVILvw1dJn94UyVrjv75+j4jB8mChOEfsnm1rrENuf3UXEn3PvfJUy3J82X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f3Hn8/6qIUWolmg/deYa60z83lqLceVceXiWQe2z+VRi3it7gw+dx9/P3vmq1NbHb/rc4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8nPm+Wf7n96tDI0vtH9oZ/1d1Lbp8n3agFvLf5ll/wBb/HHJ91PpVe3gi+zkxeZN5n/L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iLR7cyy6fJ9zZ9okdm2/h93bQZssC4/0eaLzuNnzyRvt/Os2fpHLa3X/AH7f5W/CnjUI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5kfyq60y68kDKAADrtFBLFttQz5sv7yKKN/77bt1SC3lv5/8AWyY++nkVl+RLbXB8uX93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TiW20+KXzf8Af2Pu+b/4mgonH+jiWU+fLLVEXF2biW7Mv7rZsSP+5Va31D7RP+9ij/25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ahcS2/m+V5flff+4WoA37bUeIovslpFLv3rcOn71vx/Kpvt/n+d50sksuxv3kiblWu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bp6DFbAt7vzz5UvOxf3e/wCWgDNLxWMR/wBKKy/xlkz+NdSLj/iXeVF5f39/2j5fN9q5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2EZl2b4fM3Mq5/ixWlo9/NYedL5sfmyf8s5E3Krf987qBXsVbj+1Z/8Apl/Gkny7qS3n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7J/8VUt9/qJfN/ey7+/y/wDju2hLcXMAd/3kn90UyEVhcXZMv73ybX7nmJj7v0qC2gl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88n3V21YttR0/wDtD7BNNB52xnS3Tbv4rbtrjSrfy5bWGSWX+OS4dmX8t1aIZh21xLb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4/l/WrdtqOqzjy5j/sJbx4kiT/a9/wDgVOn1CK4+1+b9jli+4n3vk/2WH8NYunXEtv50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Ynlu7Nu9/wDZpgbNxbSjyhDL5Plzq83mQeYu32q5cx28ME13BdwLDGnzlvkZfw/irEuN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Z5Vw+/8Ad7mV2/u1NPeaN9n/AHwj82RG3+XG23/0KqA0h5uof6qb91sV/L+7vqWf/R/s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/dvt+lczbXEv2c3dp+9+RU/0dN3y/Rqt22oTX9vN5v2j7+yGOT5W/wDQqALeoahLp9vN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/3d3+1XM/Z4v7Ym82K3tPMRXf7Om6V/wAVrWn/ANHt5vKm/e/ceSN/3dJbXFpceV/p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tV//AGb5WoGhRrH2fP8Ay1i37Pufv9v/ALNT/wB7cW8UsUvkwxp8kdw+3ev0/iqrp2n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oWd3dxpvSOSF23t/e3VpT2939n+12moaXF5iM6W+x5d67vlz6fKtBRNf/wBoahbzSzf6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xWdbGL7RN+9x8m9/MT5n71J9ni/5a3dvFayIu+3+bb/u0o8rT/8AVf39iRx/NsX+7lvu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9MlNtafvI3Z3uI23b8M1ZAuLu4/49JZP3f8Ay0kTavuorohb6f8AZz5N3eWku9X8yOFY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bPzfxbayNYt/7Qz/AKXcaf5bs/2iOfd5ufX5aAIhbxfZ/wDRJpP3m55reNN3Tn+Kpp/O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6EzJ+FU7bzrfyovN+1y/M6XEfy7P9o1Jo3m3Gofa5dWk8qSFne3s7V55Ux6n5VH+7QBT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li1b7Xp8nzpb3GxWt2K44O3d6fe3Vq6fb6Tp9wYpZo/Kkf8A1lwm5nb2wtP+0Xdxo80U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ZcPtldevdm2VjadbxahqEV35UkUWzelxsZen8O3v/F8ytQBs3Fxaahb3f2v/AFMb/wCs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/wDs1QfZ4tP0+1u4ppPufuf+eu0tj/vmpPs9pcZ1DT/M1CLfvS4kTyotv91Szbj/AA/e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rH2SW1uPN+/5kjqy+Xu/3qCbEg8q4/eyxR3cu/yEkkTcyf8A2NFtrGn6fqHlfvP3jrv8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xqS3t/s/wDokWn/AL37/wBojT5eW/3vvVDqFx9nuIoZftEWoSJsSTyP3aY993y0FGv+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/wB78m9I7hF+dQvfH+1WTbeIJdQ8qKXzJYv+mb7lRv7ob+7Vzw9rOoaP50UUVvdxSJ++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ef4etLo2n6fp/nSxWtv+83O/lov3vpu+WgCO/wD7Q+0RS+VZxRRorvJbptZ29z/FVe4t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H/eJ/q4/vJ9M/L3rYnuPtGf30n7uFXSOT7r59P8AaqC4uIri2MUv7qKPa7yeevmv9FX5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8GWW7j+1/L5Nxbo0Tbf++qvaxcTXH/T3LH87ySIv3fb+9U4EJ8q7lmkilj+5/Fv/AAql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Kl/753+v+7QBd+0S2/2W7tIreKWNP+Wj7ldfm6/NVC2/4mGsHUJfsf3GTy7eBdr565pL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fvvm8v8AfKy/7OStUf3tv5UXlSRSyf8ALOJNy+/92gCW3GoYm+12lnd/P8lvbptVF7fe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1DDH9kjf+4y9Kt3HiDULi48ryrOLT49qJHp9ltlRv70kkkrM1VtPEtxfzQ+Tcf30k2K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A0dQt5vs0Us0Ukv/AE0uH83/AL5/u1XuPKt/3spj+4v7v+4tROz6ZFPumPlSfJPHAwG/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2eL/AJ5fcTzP4PrQBN++/fXdpF9l8xFR7iNNqutV9OuJbjP7qS7/ALnl/LS3Fvd/ZovK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nzfLu/u0un6h9m86GL99LHtd/L2qyfN/tUAaOgeG4dMubi41XzraWVF4K7WdefRuf+BV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p9rWK3Rz/rYyjO3b5c1Nr9xj7XLL+9/7b7f/AECq+nXEVtbeaP8ASvkV45N6tv8Am5oA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ZfOl87f/AHfl/wDiabcW/wDp9hFF5csX8ccnzb/92rAuP7Y/1Msflfxxx/K35tXMjUNb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/duqJHG6Sr5f97NAG2NPtLfWPtUUt55v8fybYH/Cr8+ofZ7eaWL/AFXeqv2fVYJ4odW8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G7bv91v9mpBB/Z/nRRfvvnV0+Tds/wBqgCDR4NQtpppvOk+ySf8ALPfu/wDZf/ZqluP+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8m/bvb/aG6rQt8f8vf8ArIW2R/8A1qittPmuLf8A0r975afJ8n7t/wDx6gCvb3H2ecxe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yPtVP/iqt3GjxXGZbv8A1W9dkcafMn+0D96oxbxfuvJh/dfKjyfxfjV7T9Olt9P+1/2f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3Xa/+1toAiGnw/aJvJmvP3cPyW9xOzL+TtVe4t4ri3MX/L3HtdJJE8r8jVzT7j7Pceb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RmVG/u1XFx/Z4i+1iTzd/wDrN+79NtAE37q4EXm6f/Z/2dP9ZHNuZ888/wANUdY8238q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3x7GaP8A2VNWpxFPcfvpvK8z7ke/bvp1tbxW9vN5X7r59iR7/M3sfdqAKuof2fqGoRSw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OO6mbY303Ug1DT7jzopZbiWGNPn8zc3zf3RUw+yYmu5v+PreqP5aMzP9aila2hhUwORu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9vFzLF5dp5cLQJ5ifNu3dqoX+jzfZ/8AlnLdyOrv5jszI1E9xLqH/IP/ANbGjb/M2/3q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buKOXy02fu33b2+lAEP2i7xFDL5nm/feSSFfk/2akGofaLeKK0u4/v8AzxyfKyf8BqoL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Yf6JG6un3e3/AabYWE1/Ky7470p8ifuNrP/ALPC0AX7+3/1UUMVvLd/wfJu/wD2api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+dvZHt9jfdFaOoaf/Z9xFFLp/wBk1CT7/mTNtdf7wx8tLo3/ABJ/Ku/Nj82N2RJJE/h+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7RqE3lRedFs8lI40Xajf3v9mpbjWLS3t7vT/9Il+RXhkjdlZG/wB37tVv7P1C41CbUJdQ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nzOu0f3aqaho8Woagf33735XSSRNyutAF6K+t7ixnc3kkd4hZEjdd7u3ttrO0bUJre3P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3CN/x8QN57ru5UHd/wCy1dXRJLBxNKUjMSsr7TjZ/tVyg+129xFL+7u4rd22R28zL+73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i07T7S40c+bFJp/z/J5cHmxbe+QW4Wr9xby/2eYYrS3hi/5YySJu/wDHa56e3l+0TfZL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48hV2N7gferU1jUItPt/N0nW7fUNQuE+ez8jyoN3ds/8sz/wGgClbafd2/lfa5f3X/PS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d/49Wrp1vaf2xN52nx+VIjPNcW+6JXb+9zu+aqGjazd3FvF5WiXn+kO3nSSbWVJNv3fv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1C7uPEH9n+dZxfO001vHulllh6cZ24ZW/wBqgDRn1C08P3B82KTUPtE/7n7Q6qqduCq/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v/6JLp8dpaXHyfZ7fd87cd933vlP+1WrqFvaXH+iTfuorj7nybvmqqPN0/8AdebHdzRv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9B/75oArW1v9n86b95aWkaKj28j7lfy/96qenaxLcaefNikl+Rdkkabll/3a2La//tj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P+Wcj/L/AN9U/TdMi04+Xax29vdoEd7ZSpD+v8NAFCe3iuLf99FJ9qj3bJI0VdjHrio7a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78qW3dv3km1mq5q9vd2+oG0i+z6fLvWZJLxH2yru/eeXtX+HP3as23k/2hdyyyxy+Y7f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L5l+WgCEax/pBitPMltI/ke3uJpvn+X73y7f/QqpW1vpWoXEUssVvF9jRnSTZtZGpms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tHnb1d5N7KyL/e+781aP9n6t9ou4vKs5bSSHYlxJdMrJ8vdNn/oLLQBX/wCPj7L++j++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3v5f3qiuPKuLg6fN/on2dFfy9+3zevzVVGjy/Z4ovtdxFLHMrvJG/mRPhuV/eL5i/L93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Dzf+ebqjySIzM/1/wDiq0QG2ohjtTYLeXHkQ/f+bPr/AN9f3ah1DT9J1i4i+1/vZZHV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GaqWjahaXFxd/8ATT/XRyI0f5Vpad/pFvNFaf6n5kSON9zIv1aqAZp2n/2Pp93FNF/G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zn+996nW2szW/nf8e8VpJ/z8bpJU+m1tv/jtQTmW3v7X/iYXEXybH+RPn/2fu/NTLi3i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Xz/PHG+5eW7hl+WgDQuNHtNQt4v9Es5fMfZ5kiLEzrj3+9VG38rT9Pm8qLzZflSGOP5W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0Xdxp5u4vL+/8nlv6fw/LU2jXE32c/6yKWP53j2fvUx7N95aAJ/s8Vvo80vkxyy71/d/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lfvru0mt5pf+edwm35f7v+xW5cXEWoXB/dRxeY6okcnyt5n/AAFa5+4uP7PuIpf3dpLJ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5H7v/fVAGgPFOoXH+iS6TJaRRp88kb/K7d2zUtxcRXGfK8vzflRI5PmZM+7fepRcf2fb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FeJsS4uH3RO30X+KoP7QtLj/AFtp+9j+/JJ/G3bnbQBqfZ7vmL7J5PmI2z/b/wA4rN0a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aElr5n+vj+9A7Hiktri7t/Ol+yRyxRozwxxu3npJ/e/2qZb3Gn6hqGny6hFeRQ26L532d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f8AZoAin0+K3trv7J9nim85oXk2NJvb3XctUNO0/wD0iK0u/wDj7t385JLj/VJ23Z/9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4mltIpP9iS42xNt2t1+XbWdb3EVvcebF/onmf8ALTZ5uxg33cd91AF8af8A66Wb7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23fketVLb/iX283+if2h87P+7f/AJZ+x77eKsz6xqFx4g8maWOL5N728kPzOv8AewF3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+16f5v8AHDJHubZ833hlV29aAGT293/qrT9z8+9/s77V/Gs7V/ten6hay3d3JL+53vb3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7rVvad5tvcTah/ZV5LF/BJHDuVP9ls/LWZf3F39ntLuX/j7jTY9xsaRX9f3a0AFtb/2h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f/LORN2+rAt7u3t5v30cUv8Az0j27k/P7vy0weIJre3/AOPu4/ebdklvsVUU8bSDt3VW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u7vy/su9Ue4t3+5jrn5f/iqAJhoMuop5S3j3sck3zyq+6WL6Mq/7tJPqH2e4u7Tzf41T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hv4uP4am/tC70/ULv7JLJaeYmx5LdNjI3+f9mq1tqN3cXEX9oWkn7x/nvLjZ/wCyt/7L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x532v/iYeXCz+Zcfx4/hH937tYdt4gtLe382K7jtPtD/AD3Ej+fFu3d/Rv8AZpNf8238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xngkjRfnb6v/AOg1pDT4tPt/9Ei/expvuo7jyYt/+1kfxf8AAaALE9xL++/ex/cXf5f6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Pt5rSLUNQitLh9j+Xva2T/ZI/utUIuItP8AD/76X7XLeTLsjj/ezovbLBeF+X+Kr+ja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Mt39rtJHV4fvqyN26df97bQBU1i4m0fzov7Pj82R1864t3b7wH3gG+7Sad5uofvYvL+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bd0P97+Kn63DNqyiaSGWaOWXMmyXM/8A483/ALNV8XGoXGn3d3DFcXcUaMiRxou23Ufw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MGnxDzpbuKO7+fY8ezdsX6f3elM1DUNP/fSxRfZJdnzx+QzK6ip/+PfyorS7k+17NjyS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+7UouItH0+b+1vs8Usj70uI5l8q4Xd94Kv3WoAwrHX/7ZkhjjVRaSQM8cgiaJEbquV/D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/VRXen2c3mfJ9ot/9anpxVzULj/SP3X/AC0/fQyXCMsTqPf8fu0v764t4vNtP3X8f8P5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GoRfZP8ARJdnyfZ0++w6qfm2/d/3a0tO83UP+JhLLeafDvZHs43/AHT/ADfeI/2v1qe/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32j7JcQq/mfKrRSD+Lj5v+BVh6hqGoaf4fm83UPtd19qV0/f+Vvh6Ku/Y3zdG/rQBJP9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afutjb7j5ovlP8ABj7tWdG1iL7RNL5Vx9/57i4Tbvzzuyv3qh1jzdQ08xXcUkXlpveO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3VBbXF3b29raWn2eW7+VHjuE3Nx/EG3bR/wKgC1ceKNQt/O820/deczpcW6bonX6/wB7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E0XlXHleTveP5vkj3fez/wCO1o232S4t4vNi/gZ3s5H3L97BUhWqL7PqGsW5ltJrfytj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L81AFQXFpb6dNLFFcS/OyPb7/NWL04P/ALLVPTvEEv8AxMftUUd3LbpvSORPKbaei8/L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yZbSTT9Q373+fyl3fVf9nFVBcahcW5/dR3cUkLed+/3SxSbm2qv3fTn7tAGj/bEtxcRR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ebPKV8hu/wB3/vqtP/kIaPN9k1CSbUN6unzqrOv97/ZrPnt4ri3tYYtQ8qLZveS8dov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8tVdQ0+bR9Qu5bSaz/0OfZP9oRvKeM4PEw+7/wB80AWb/WLvUNQtfN8uWKN1Sa3+9FuH8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tYtLfUJvtflxWsjq8MluixMn+yfu1DbW8txbxRWkVvafJNOlxJO0u/LcJ8u1gvJ+b/Yr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+KXT7uzl8xNj/AGj5lSbp/wB8f7W7dQBYn/0i4mihiuPvsj/v/lddzfMNzMvzVo/8g+3i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Z8+7f/s/7PenaN/a1xbxf2hp9vF8ke+3jn3bGA7H+7UFxb/2xfxahaf6J5dlJA9vJOvk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z/tfc/hoAu2+n/6P9rtJrO01CT79vs3K/wD7LTBqF3o+nzTS6fb6hdyJsnt5E835Q33h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3Nlar9suBPMEZHkeNAkq+/8Adb/gVbot/tH73959/wCTy/m+b+9mgDF07xBaafcHUNQ0+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J5W9T7fxf8C4WtDULi0uPO+yXdnp/wBoT5LfT90SvJ/dMe7bWhrFvFqFv/1EI03pJG/31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esW3+kRQyyx+VH87/IvySD+L+Fv+BbqALOnafd2+sTarL5fm7IYZ7iPc0rqPQ7vvL/t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PW6f5nmyfI9x91kbt/FVHRvEGlXFvd6fd6tb3fyK6RyOqyv/dbK7qW2t/tH73yo/J3s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sdfvfd+agBk9xqH2fyYv+Xj5Ek/vt/n/APXVa4uNQ1DT/wCz/wDSLSWP5EuNirs9P95a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H+q/e2btND97b/vD9KLjxxd+L7fypdWvNP8AMdd8clkm5G/66bdrL/49QBP/AGxdnR/9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/ebNyv8A73zfL/DUmoW8uLWaLy/uKn7t2X5f/QTt+9WBcW8vnzWn9oSfa9m9JJIf3e3+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aN4giuNPmtNQ0+3u5dnyeXO0SpjkP91qXQCto1vDp9vNLNp9v/pDs832dGX5v7+f71Ra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3zybBtTHr/eqhrGsS+eZYoriG03ts8t9yu23Lf3l/wCBK1Q/2z/xLv31r+5vEb/SJN+6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83y7q5mzWCuQfE/V86PayiVP9I+f92/pXg1wRzXq3xTkFnFYWPz+aluDI5n8zdn/AICt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eY1Oasz+r+CsL7DLYruVXPBqq561YY8Gqz968W5+h2sPh+6asQk81Xh+6anh70e8B0Gi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2wa5QeUNx9BXJeGbCTUXWOL72ea9q8M6NHpNshZd0uK6MPl88foj4riHPKGUUeecve7G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WaPMEwJD9q6nwrqDxapAI3Kcnv0r0vwjomm+K/Dh0LUGEdxOZDZv33DtXnd74ZvfCWvv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Huu7Ga5sRl88BWR8BguIKGcQnRn8Rf1fTZvtU/2tPO+b/d+ZemKuadb6J/qtV1W4tJZP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/QbqyNZU3t1MY47iKXzWWY7Pl+9xx90rUq2f2qNbZJhGYpVKEITKjAHI+bcrf+OtX6bh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GPh7PEyga/iD+z9H87T9Pu5Psl4i7JN7NFu3ekn3W4+8tVdP8QS3FvFp8sVx5u9dnmOz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7jUNQ/debZ/cb93s+Z2/3v4az7bUOIvOtfK+fYknnLLEjD+H7y7K6kcNixq9v/Z9xN5X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3dfKdtuOR909/mq9p1vd6xp/2u0it7S7t/km+0XSxb/9obqqeIPEGoW9va3f/IVtI33v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2G75utQ21xpPiDT5rvSZY/Kj3Ikcbt5sTe4Pzbf9mosNaGsNP+0eVd3en/xtv+fd83Tc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NQ0fUNH0e1lu7uOWLeqTW8kPmqmcgtvHzL8tUP7Qm+0TRf6RF87bPs9qyweZ7H7q1c07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fa7T5vJkuE+ZP8AZytOwyfUNP1bT/st3DqGn3dpIion2d/3+739f96qFxb/AOj/ANoe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1nyt5m5vRlqe2t4f3X/PWRNifeaPd/n/dpvh7UP8AXebaW93F/qX+0botkg9fusP/AB6i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FvFLd+ZqHlv8nl/vNjH72P8AZ4H/AHxVbUNPl/ey6VqEnlfx2cj+Zs/2gGqcWEOn3F15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ks33R8+o/vfL/AOP1S1C41D7RF5VpJd2sj7HuLf7yN7x/h/DRYCG28rULeaKWK3+1SO2/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G6naP5un3H9n+VJF8jb45Puvlshv/Zaq239ia/8AvYrSTzbd2RLiN/uSD/gS/wDfNa09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pPufP9otdrNHu9Vb+8aloaKlvp93zLFN/Guy33sy7e6nd92rVt9lt7c+bp/2Xe6/3dv1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H+iS3Hm3Cb0kjcMvrzGzLVO//tC3uPtUXl/u0VPLkT5XU/wkf+zLTQ7F3X/9Ht5orTz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19qpaPqH2fT5vtcVxLLGjedHGg3P60z/AISj7PqHm/2fb6h/A8cc7Ls/66Bfu/73zf8A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gRRRRSWn8bxyfMqN3XO6tL2FYzdMljvZk3Rag0KIvkXbj7y/xKy//Y1l/wBny2+oTfuo/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lZ/m74Zfm/irc0a3ht7jzf7QuLSK83f8S/YvlJ9DWlP5Vvb/ALrzLr/ro+1nrFiaMT/h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8QS6hdw798Em9tyMPp93/vqren+dcAw3Vp9rtfm8iSN9zPH/AHm+am3/AJI8PTahDLb3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6bd71n6N5tx9rtIruS0u492z+Hev94ErtaqRNjft9P0/7RFdwzXH3Nj28ju2+P8Avc9d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j3en6faRy2nnb/8ASIFllfLcf8BWs/7RqFvbxS+V9r+Rk/hil3dNpH3T/wCO1jjUNQ8P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pEVE/wCWTJ6qf/sqaVhNGro2oS2+j+VLF50Mf37izg2/N/tD7yt8tZ+naxFqHlXVpqH9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8xP9kitXw9rEv2eb999ku5E/1mxWV8f8B21TtvC1p9o/tu0+zzXcm7zri3TyvNz/ABED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H+kTm787ypf4PLRl/wC+gv3qq3A+0G1h/wCWWzy3j8jbv7/Ns2/N/tVBcf2t/wAsoreW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2f7Ucm7/AMd21q/2hF+6/tCLypd+xJN+7f6c/K3/AKFTRoRW2nxXFxNN5slp9nddkcm7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fNVDWNQ1DT7iaaWL7XDbp5yeX95Mf3a3LjT7T/UxXf8Ape9XSONPlTC9/wC9urKv9Yi0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IZE/1eoQNEzr7UmhWK1tcafqFxNLLF5vl/v5re4+68Z+9Wxb2/8AY9wbuKK3itLzc8Mk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sf7tZ+sf8spbSL7X9oRX8uPazbvY/L/3zuoGn/2fo80sX2e0lkfZPHJuVUb+Fip/3fm+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Ps+ZdQ+zy2n30+Tb830+7Wbp1vFcW/7r915nz/Z/OXa7e27+GmeHrjUNH/fSzW93F83n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b/4mrQ1iLUPtcsUX9oQ2e1/M0+FWifv9371Joa0EnMs9vNdeVcebbvsns9i7tvZv4vT7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/Khlik8qT7kkb/c/2s/wtWrFr91q0RvrPyra0nAjUKhjZ1XOevzBt26oB5U9vLL5Xnf3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UtgGDUIr8GLzpIrve2y4uE3K/zHofm/hq7bf8e/lSy3Hm7Pnkk27nb/AID8tVJ7fz7f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JLf7v4iqOoW93/oH2SXzfLRkfy4du9t3KsP71ZtktXNSe3i/dS3X+tj/ANTcb/mf/wCJ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cW83lXdxaH7n2iP5pUb+9/tbaoadcRagJtPl/ey/fSST9wz4+m6r4g1AXH+l/ZwI/vpI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1qSZmlYithNb6fL9r/4mF1/HJIgVn92pk+n/ANoW8t1af6Ld7P8AWRptbd/wKrvn+f53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rTcrfhSW2oWluPNu/wB1j5HeP5V3f8CWqRdjnNG/4mFxNp8vl/7FxIirv+h/3q0Ljyrf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x3jrLF07f3flqz+68+KGGKP7XsZ0Teqs/wBP9mqtxo81x5U3m/ZJf445EVt6/wB35WpE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582aOKLfvTzN21Mc7ar6dqTXEs8zyWE8Jcx+YvzI69uV6MvzLuq5cf6Rn915sX8ce/7+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Hhm41CaKGKPSdVj+f7ir5q/8BZlK0CsT3GoWn9nzS/62KT78nzLLF16H71SW+sfaLiKK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YzRS/N8rENWlb/ZNPH2v/VRb1/eRosqp9Y/4lpBbxah5U13LHaeZ9ySzgZll/wCAhl20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HlXH7x/+Xebyony3+6y1QH9n+fd/a7T97sXZJcJ5sqdejVoWt/p/wBn8n+0Lj+Lf/dd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L7Jq0ctpHN/q5E++v94Sf3qBot21xNp9vFpUX7q02b0uI0Zlf/aADVTuNHit9Q83/VS7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/wBr/gVRi3lt7e7tLuW4ltZHXfcR/Nv/ANort4b/AHWqcahFo9xFFLdyS/dT7RIm7Z9T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vFqFx+9i8qXfvhkjfc23+8p/hrU064+0f6797NGmx5JE/euoqfWLW0uGtm0ua1nEabHa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Wfcafd3FvFLFNHDL9x49m5X/ANr/AGaIkbF+DTLRoru4sHEMuxt6ToyMKwdO1CK3t5oo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kn72JP8Avrdtro9G8UWlxbmGa08q7jRt8ck+3Z/s5/u/7VMFvaXFsftcXk/e33Fmm75v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W2nzX88V3aXflTfc8yP7r/3lbZT7i4luP3vnSReW6p5kcy7Ub/gNUh/xL/8Aj0lt5v7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1Tj/nrNp/nRSf8ALvH/AK2qauQ0Pn1Ca4/10vmyxvv8zZtkT3BWnW2nxWHlSxS//E/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1H7PFLp8tn/ZWxdlncTMsq/8Ajv8A7NR9phuB/qo7X+/HI4aPdStYqI4XH+t83zJYt/z+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8Uf2P4fmli8sWtu+95JE2sy/3aTWPFPh/T7/AMrUPM0/+/HbusrN/wDE15D8Tfi/p9x4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aOaRdl486s6qG/uj/wCKatYU3MuMkej+FfirbrAwtII1HoDWzF8VrmOViLdB7mvjPTvF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CAOxrt9K+LvnxhLsAsO4rqVKx9DRtyH0k3xY1Bs4W3T/AIBVX/ha2qR5xdBP9xBXlWk+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ykn+FutXbg8ml7NHTGq4bHtvYwibzfn7fKyLVKb/AEe5/wCWn/bSTa1FFecfOFyW/h/6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PIEsX2S3/wCumyiigDQn1jT/APVfZPNl2f8Aj1RWdxFJZvBFDiQ9ZH7UUUAU72JrRpgU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HG/vVnX+ny6h5XkzRmXeu/59vzUUVlPY6qEIznqef8Aji4+z+KLX975ssaLvk/h+9Xo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emyiivKv7x/QEaEP7PWhX/4TnwzcjyptV/8AHGX/ANlrd0ANdQyNpt1b3dtjg/Nu+nai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MjwNGhOcIa6fqM8//XRd9+x/4fmqL7P68iiiuxH5B0GzW0U9vL5135X9yPY26qwuftFt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6fNRRTOdDdEVBOdiKkX8SAYqxfXENtISVcCR1Qf3aKKBle2t5Z55fNi/3Nny1ojR4rce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ccr7VWiigChqGn2k+TFzF9xHH3X9609I06wt7ePzos/8DoooAg+zw/aCT5flR/cj+9u/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ZcyQ/wAaSSfe/OiigC79ol1D915MEvybP3fy/LTNH0/z/LiutQ/j+SP+7/s7v4qKKCWX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JtER+fgfP+NT6hb/ANn/AOplt/tf3/s8c+7av+1toooEc7q/2TUNYtf7PtMyxo37yT5f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7ta9rbRW9vjMcv8AfT7yr+FFFaICIafp9xPJFLFJL5j/ACRxo27dT4vDKWlrBGsLpcIf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oBlx/o4mhii/j3v/AHdv95f71NHk25/1NxaS/Nv+T7i/3sPRRVAUNX0/T7e2lu/skf3N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Wj6fFd2kUkV3G67PnbanzUUUAb+n6fd+ILi8820k/i3yf8snw3by/lA/3qzNQuLTR7ia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N7yR/N+7oooGhRrFpcW/7391d7N/7x9qv8tLcXH9n3Hmy2sk2lbP3Nxb/ddu1FFBRELf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rcPsS4kdVWL5c81o2/heK38qWH979n+RJN7SxO3dv9qiigDYGnzXGn/a5YvJtI32JJsb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ft5837PLFI+z/SE3NFmiigDQ8PaPomj2/kyxahN97ZJ5+3Yv90HbTbi4u7i3i+yfaIof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R9efu0UUAZVtp+n6h5UtpD/pf3E+zvuV/r/eq1Pb/Z7fyf8ATPte/YkcabYkX+9iiigB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+bp2oSafax/JNb3EDLvbv8u6mX9v/YFv/wASmL7X5e7f8jy78/8AAaKKANDR9Q/s+3ml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PMRvkb/vqqdtp+of8hC7is/Kk+RJPtSt8p54UtuWiigC1p2sRW9wbS7tJIZfl3ySJuV1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ULiK3tzFFaR/vH/1mz/7KiigDJuNQOn+VaTTR+bcbU8uT7z/AO7Wjf6fpWoah5v+kafF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u/vD5aKKAKY+yXFwfKu5PKt3X/SJPlq/b6fNcafFd/Zf9EkTfBJH+9WVfbHy0UUAR2+oa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H47eHaz/wDfNP1Dybe3u5YpZPtexn8uRPuf7VFFAEA+yXHnRRXcf+38/wB/61d+z3en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nSPf8rqfWiigDHkglj1pZtjSbDsTyivlP9aX+z/s9wf+Pf8Ai3+X951NFFAEo0+7+z6h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eqsi9vlpltcfaR/rfNi3/P8AJtoooAsah4XluLeb/c+SSN/leq1t/o9vFFLF+92bPv7u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824+1+b/AK2P/nom1f8A9mrnh7WOsssUdpLv/wCWm39P9miigCtf232i4u/sk0nlbN72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fuP+JPo8UUMtxFLs86eOR0aLkdttFFACDUPtFv+9+zyy26fJJH8rbe9Nh1IxQBQTiQb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3FvkRS+TJN8nzyb/AL9Zg1C7uLj979otLS3T5I403ReX/eH+1RRQBo21xDcaeYpbST7Xs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xf3az7bzfs8000ufvInz+lFFAElt52jznzoo5pf+ecibl/DdUdtcTW/2uGKbyvM+5Js2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T4ri2mlltLiK7kTZ+7m/dU7z/s9vN+9/g+ePf81FFAFa3/tCAGW0mjl8x9ieY/mNt/vH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NPPnS/vf447f7tFFADZdMge8jSEH95+7kkTbtTFJbah/pEXk+ZFFv8iGP/Vb/od33qKK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N3LcSyx7t8lw+5k/3qg064lt/wDllJ/o/wByOTG3/eoooAl/5CH72aLypY3bZHbuq7P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IvEFwYpfMilt3aFLi8RolT6n7tFFAE1tb/2x9ru9Vu/tcVx9y3jfbsx93Fc0P9HuJtJi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yXG7yHj/ALwNFFAGtcW/9oeV9r8uK0+VHt9+3Yw/iBq/bafFb6fN9rljllj3I8fyqyLu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XH9n6hFF4fu5PsmyN/3bsq/xZ+9UFtcwz3F3/onneZ/y8SJ8z/jRRQBNqFxFOIoYos+Y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1DbXGn6hcRRfZbjzY02eZGnlTovPb+L5gaKKANPTri00/wC1/ZNK8qWT79xI+1k/CnXH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Xm/OqPHGn73b7fL92iigBviDWPtFx/y72lp8v7uRFb9P4ap6NcWlxcTf8TCO0/j8uT/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QBk/aPtFxNFdxeb5b7EvLd9q/wDoVdJbahLz5vlxfe/ebGbe3FFFACz6hF9o8qLy/wB5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f99UmoXFpcaf5UXmfvPnfzE+Z/RqKK0QFe2uIri/Np5vlS7Fd7f+Lb/e21Pbz2mn3E3k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7vrRRVAWP7Pi1jPlRRzf88Ej/wBarVzk/wDxL9Pm827/AHUc2945EbckfGFP+zu3fNRR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FrD/AKqG4+d7iNPlRqn1DT5f300PmSyxu2yTZu2fNRRQBnT+V/xL5dW1D+z/ADEZ0juE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uVANPtNQ0+aK0/1siec9vI6SQI3+RRRQBt2/h+LT7f8Ae+II/wCz9+/y5IW3RMV+6D93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7Pb6jFLd28tpHMvkyR7omRfmO3KfxdaKKAK39ny3H2XyppIpZHV/MkfcyL7Vb0+30+3u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75PJ+2b4leTdj+7t3UUUAW7e3u7i4m/5a/I37vY3zr9fvUy4uIhcReVFHd2kiK/lxo25G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9GuNK1DT5rS7l/tDVbe5kmS4knaPZb9lFSXFxd83eiWlx5UaLvt96t8xbB5ZvmoooAX+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0h+0fc3v5e7bt74x/wACq1Po8WoXEVpLN/pe/enlvt2f7Wfvf8BoooAr3/lXGnxRTRXH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qz5b5eW+X71J++8Pz6jFLFcReYm9Le4Rdrt/eyG20UUAZ+jeKLv7RN5stvFLbv8A6yNG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a8PXH+ulm8v7/nJJcblgdtzf520UUAM8UaY3iEmI3cGnynbiO33NF8vqvb/gNV7f7Xo+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2kcKu9xI/wDF3XP8VFFADLbWNJ/4SA2kMv72P7n/AE1+X7p/3c1JbXEv2iKL/VfZ5/7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ooAXTtQluNQ/e/8ALN23yfLuTuq7d25Ksi4luLe7u/7Qj0/y9rpcXH7rfnhlx/F92iig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/wDS5PNkTfBJH/rdw/iB+6y1PP52n3Fr/pflSx7dn2hFb/gWPvfNRRQA7WLi08T6fa+b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J/e2NwP95floFvd2+nzahD5n2S3+d5Ld1aVI/wDlo2N26iigCjbeV4g/eyxSSy277/Mj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w/71Xv7Pi+z/AGT95F5jqkEe9WVM9V/2/u0UUAaP9n3dv53/AC9/Izvb+RuV2/vVSt9H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+2aVLs2QyXCI2+M/xZVqKKALf9j/APEwml0q78q72fPcW77Zdp6/J83y7qr3Goahb+d5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952/9loooAZ/aEVx/qvLl8t97xx/vV21LbafFb29rdxRR/6Rufy43Zd67j/3z3oooAhn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LitNjf6t/wB7Fj+I7v7tOGn/AGjypYtQk1W03r50mxfnbuuf/iqKKAFn0/8A0fzf3dpF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7vug0/TvD/wDwkFx+6tLfyo0Z/MjvVildd2eR/E1FFAENt9kt/O1C0i+1y3EO+b52Xf2/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iaHSbjTYvPWHbzIsrH+Hcv3fu0UUAWNQsYL4XFlHFJbhD/qiS+z/AGuaW3/4l+oRS2k3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b5W4f7P+1/eoooA3hcWlxp/m+VHFLsZHk2Mq7faqWoeVcW5/smWPzdnz/bN33ezUUUAZ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7+yeV5b7PMj2sz/N/wCPdatXFxaaf50sU3lfxv8AuPvt9aKKAIvD3iCXULeaWaK3ltJH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/7oP+zU2n2/2ee7/4+IfMf57OR/lRv7wFFFAENxb2n2jytQi/dW/zp8jLsapbjw9p/wBn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z7nl7vTtRRUvYDm9O8L3Wn6/LNFNJF/H9njnby5VPqldJf8Am/Z4v33+s27JI9u7b3yv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+M8e+JF08+sSmRdkkaiMqe2K86uPumiivg8d/Gkf2Jw3pltIzyTzTKKK8tbn1YLwDWto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26liTzRRXbhoqpVUJbHlZpiJ4bDyqU97Hu3g7whD4fsowyhpsZJrrorfIoor9YweFpU6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nj8Rj8VKpiJXZ0P2l9DtdHu4ztmWZwuOzcGvY9R8IWPxc8MW9/bBYNSUb4y3VX7q3+zRR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pI5Z4iphqSq0XaS6nh/ifw/a2+seVf8AmWmq2X3/AC/l+X0P95axbjyv+PTzvKl+V0/2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8BjiZupUc5bk2saf9nv4v7Pikl+TfNHv/eow549VakGoQ3GjxXcvmfvEV3t7hGWWJv7t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t7u4t4rvT7S3ltN/77zHWJUkDVoi3i0+4ilu7SOLzP8Al4+Vm/8A2aKKALwt5bi48mK7j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+/8AL/dqO21CLTx5V3FJ99tn7hv1oooAzri30/R7eKW71C40+KP/AG/lTNX9G/tDT7fz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f6R5K7pfx/8AiloopAZF/qPn380Ustv5NwjOjxpt2Y9f4f8AvmtgXH9oW8V19r/e7Nn7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Fnt4j5Utr/f3zeX8u7t0/iqKe/mP/LX91/B5nzK3/wAT0ooqxoTRtP8AtAm+yS+TL82z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DJqlhE0F1Et68fzojkiRYT0oooGW7fw/LceVN/Z/lXXzbPs/zM/f/gXSrFtbxf2eb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tk0ckLxS+Z05jf5tv+1RRTYGbbf6R53/AC6S79n2e4f5ePTP3v8AgNR/aJdP87zpf9Y+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mH92iipYF/7PF9mi82bzYrj5E/vI3+1/tVPe+HrO2z5bLc/aP+XiFmRVk/2v4aKKkB9x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mjml8lt8dwm5X+X1/Ks24uPtFv/a0sVvN9nh2Xsf3tn+1RRViYzULfSdYuIrTT7vypdm/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L0tvp93p/nWkt3J9k/5Y3H3f/QaKKCRB4hi+0G0ll86WN96eWjfOv0/i/wCA1duLf7Rc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pvLkRmZ/9kbfu0UVLEgttQi+0Wv9ofuopPkhkjh3Nu/uk/hV37R9onPmyyTRfxxyPuXb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DT/tdvcXcMU1vNFs+f7QjLKjf3lK/dpbjUNPuLj7J5txaS7F3ySfdfPTB/ioopgUra31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jIkn3V2n+Kq8/wBrt8xatFJaXeze8lunmq7ds+X83y/7VFFABbahL/z928sW9dkdw6sz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L/n0uNPl+48n99f/AIn/AGqKKCJGFo39oW+oTRf635/nkjdfNT/x771dNp2oWv8AaE32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LiRNsbtx3oorBmaKusaPLceV5sv2S7kdXtryNNqu3bkfdaqY1DVrf/j7ij1WX7j+X976n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FGtbaPd3FuYovs8X9z7RN8rfivzVFrFxLp+ZbuKP7myaTfu+X3H8VFFNFkf/ACGNPu4Y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Zkx0aoLjw/qGv3Gnw/62Xf8APHH8u9f7w/2uBRRVAXRqH2fUPK+1x6fdbN6SXn7rfjqv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afvpf3csu/544/vI277v/wBlRRQB0Ft5XN35X8Dfu9/8Pes7T9Yi5/deVFvZE/3qKKAF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x7/fbZ91VT/4msy41jT/ALP5sOoR6fLHtd45HWW2dd3p/eoooM5Drbxhp9hcTf6XHNFJ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Jubc+T/rf+emxl2f7NFFbU4KW5mirceKdEuLf7L5Vx5uxd9xGiq3+8DUWj/FmLTtPNpL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2Jtvv8tFFdSow7GbKX/C0Yba38r+yo5pf+fmT7230qnZ/FW+t7eaW0SFot678s278qKK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mTePbm5kdwphz8zx5+/J/eq1b/EDxDzLLqEnlf8ATNFVkoorKcIx2RmpNla58Wajf536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fpWfefa0t5Zv7SN3937jlW/KiitVFW2KuzmNTn+2QecpkJj+T5jXE65pK3Fu2CV56g0U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l/o91bf6qTzKoRX7wtsnUow70UVLOulXqR2ZoW2qshzHMR9Diun0z4h6lYYAlZ0H8LNx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6411ed-8139-4bf5-a5fd-3a6dda2ec1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AB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lto5PvCq7aTbt1Sr1Lu7YoAyZNCgYHaStcN4z1Wx8BWtxreqTeRY2EfmSSySfw/jXpuK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9kfCK8sg2Hvvlb3RPn/9CCV24Kiq1ZRZjM/Kn9obxp/wnnxR1zVvJx9quHuP9zd/DXU/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eFkxj7RI9ts/vb4ZP/iK8n1x2nu5GY8k++2ut/Zz1+Pwn8cfA2sTNtittWhEh/6Zs+x/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xWiaUeWNj9Ev2q4iLzS37eRj/wBDrhNFlD6NZYP3YlH9K9J/avjAtdHk/wCmRGfz/wAa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jyemB/4+a8bFfw7GtLQ2l7/WpkqBKmHSvMVM6yQNT1aq+6no1WoWKTLSmnqcVAjVKDWU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E0zIoBFYWGeCftcW32bSfDmqd4rxrc/7si//AGNfSn7Mfja68ffCnT72+fzby1drOSQn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ApXiP7Tmlf2r8J9SkUZe0lhuB7bXBP6Zqx+wF4pWVvEWhSzfNLBFqMEZ74Ox/0dPyrv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JtkjL3xVKQvJlTSX8mNQcegFVL69WJQQ2DXYcx2ehyW8NpmaQLtHc1n3PiSzknYLMu0e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LFKqTMuQcc1434g1nU9Jmcee+Dk5yaYH1pFfQGAeU4YH0NRS3EYj6jNfNnw8+Kt1DKtv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2Gw8RW+oYKTDJ7ZrWJw1dzory4VlPNY8lwqk81K9yrKeayLy4VWNdMEcc5aHi/xcG7x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qBg11vxTGfGDf9ckrmWUCvqsJNKFj8tzSjKeIlYSOp0qBO9TIw9a74u+x8jWpSpskUU7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dKRxWIadSkUlCHYjNJTyBSYFajG0U7AowKBDaKKKDMhC7rgY9auaou22FQ2ibrgfWrmu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inYFGBVgNop2BRgUhohmBKkCuY1fwvDqWQZGiyckr3rq2Wqk0fJrxcVQVRts9bA1vZzO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WGP5hxzXc26G3jVcc1nW1sI7oSOMmtpiHw1RgqPsjXHVvagTlarP1q0R8tV3HJr2DyoD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a1ajXihBJi0mKkK03bWqONoFFSoKYq1Ko4poxaHL0paAOKK06GlNDlOKXOajJpATmuZ7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amSA02JqtIwwaRZEE204NipCAabsoAYWoRqUp1poQigdyYHIpClIvApd1AXG4pp6mn5p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D0NNpx6Gm1qjBjh0FZ2tf8eLD3rQXnis/Wv+PfHqayNqW4unjFsn0qzUdkmIF+lS7eKD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dh1qEjrUIcZWG0oGQaQDNOHFbI4q07jCDk1kazfDT03N3rcwKjktoZXV3iR3X7rMoJH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NOV2YwJxyK8Z/Zi84+H/ABxjkfbLL/2rXsXi67/srQ726T5WjibB9688/ZN0j/ij/iC5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2vjM3dqkfn+h+ucKS5qFaR7F4BEkniiFccAuf0b/GvfbVR5JIrxr4WrHJ4mVcZIjc/+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IT2Y1+S5z/vB+vZL/u4XTZWqCjJq3PkioEXrXnJOx71yWOp171CgqZe9cU4XNOYkoopV6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wpOAay7yTBNaUhwprDvpPnIrXC4Um6MW/wDvGs7+KtC96ms/+KvqqKcKfIY3RPHUoGVq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WR7ToQJCSTQ8JzWlFBSSwgA159SpCHuG0dSip2rVO4XeTirEpIJpqJuzXHc6TybXvBeLo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7A7J6cV9GeIMLpc/b921fL3xQ8Rlb65WA+TB5v8ArP43/wBZ/wDZV9VgKilA56ux5nr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OrlMjPXNdRqfg2e5tfPg/wC2cX9+uS5Ar24vQ8SomfpP8ENffxN8HfCN+/8ArPsQtX/3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uz2gGvAP2K/Eg1T4b6vpLvuk0vUvNQZ6RTxqf8A0Yr174TVHnbMnD8YpOtQK/NTRnNZ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DTR0opco7j6KKKYiGUZzVZkzmrjDOajKUAYOp2uQcCu/wD2ZPEE4utV0XjyP+PjJ+9/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+E91/wAI/wDE+zUtiO6f7O3vu6frQB9UjiiiigENoooqjVBSHoaWkPQ0ARmkpTQBmgBK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CFhULDrVkrURXrQBVYdaZg1YKUzZQBFtpMVNsppWrAjopSMUw0AOpD0puaBzQAhFNKVM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iiivQOIKKKKgAr4a/wCCjOoedBpmn7seVA7EeZt++2P/AGT9a+5c1+a/7c/iL+0fHN9a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ef8A5Z8/qa9vKY3xFzKSuz4J1+LbezL2zWOCLbkV1XiXS7qOaZ5IHRQ3UriucNoTXDiJ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ofp18XLp9X+A/gjVpW82S5soZnkx1DRoc/m361554Vz/AGVD/nvXeatb+d+yL8PZ5ecW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NlrgPClwDpMP/Aq46seZHHJ8tRo30fFSCTiqkcmalVqwUGWqliYMTUkZ4qJKmSq5C1U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FO3VzyiaKRJupQ1Q7qN1c7gjeLOf+JVgureBtfsnBKz2MyfLweUPSvCv2B9e/sn4v6fp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n3/jUf8AkKvovU4FvbG4gblZI2Q/Qgiviz4K66/hH4n6TdofKltNYhV2/wCmbuYz+hat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qRNJfySDGNorgda1wrcSJuA2HFdr4gvo7GK+l8zhIyf0r51vfFS3l1cPvOC1dZzHaXeu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uS8WQfbbKZweVU81kPrgWZcNXQ2DRalZmN+d60gPJtK1CWzug3Iwa9d8G64XdJC3IryD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jBrsPC96YYkweta0fedjzcdeFPnR9B2N/wDaIQwPaq2qMWvLL/fZzisbwpqInhVc5rq7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69CMGjw1X54XPFPindf8VS3r5Sf1rgNT11reCZ1bmGHzmHtXZfFsH/hJzj/nkn/s1eXa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xDMcMbxzr6xt/wDXrpTcUec2rnN/Efx/rmlHS59KzND5jfaP9uvR9D1w38WW+WQY3Jnp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S/EV1dGfwtOL6x/5Z/vF+T/e3/3K7LwB/atqJ/7Un8+9+TzSJN3zV1YOvP2lrnPmuFhP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Iq2jZFY1nIWjQ+oFakP3a+niz8plCxNikxxS0VoZWIyKTFPNJVkDcUYp1B6GgCKilIpK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aua9/x7rVSxH+kLVvXuLdaAOd20badRVkjdtG2nUUARbaYyD0qWgrxWMkmax0KrJzVu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t8AVlGNmXKV0Kw4qBhVh+9Qnqa1IiLEtW414qvCKuRjimiZDdtN21KRSba1ItoNValQY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KDLl1HADFNp1x/o445rP0yySwi8qMYQdBQzXl0L2yk2VMoGKTioOun8JGFI6VIrEUlSK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6Z5dAXFADt2aegBqMLT1OKBXJNlMKYzT1koLA0CuRYph6mpDUZ6mriYsQ9DTacehptao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s9UX1NaEX3jWfrHM0I96yNqW5et0xGB7UrD5KkiHyH2FNf7mKDsexXI61ERUx6VER1qY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ULSnoa2RySk2yMmjJoNIBmmVFGP4s0ptb8P3tkg+eZQF+tY/7O1lBo3w/wDiELg+RNc3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kQn+tddIcKaznHJrwMdhViH2PtslzWWBpzgup33wdton1e4l7xxEZ+pr1tfKbzyD1xXl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v7uxc/WvRrLBjfnvX4/mlFPESv0P3/IKrngIzfUSZflqFBgGp5zwRUC9DXl8uh9Jccve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lOM1g6dxcxJQOKTIoPQ1g6KYc5Uvrry0IziucvdThgJLvzWV8S/H1j4V01pJ7hFb+4Pv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nW/FbXVnaXMcNieNmxWMn+9XsYbB6XZzTr20R9MeNP2gdA0aRY4Z0uJ1G8KW+Uf7xFct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XNs8A/5aSO27ZXxlBfz3E0slxK0sjtuJY5q+t4AvJ4r1oYeC3MPayP0C8I/Fnw/4skji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E3jc3rx+Vd9a/er8zdL8VQjqZM/89RI26vq/9ln9oU+PM+HNc/5DlrH5kd1/z3i3bP8A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oVCd2fS23C1FIMgip271ERk18NjP3dQ9ijqjGu0Mb80IwVfermpwZiL+lY1tP5rlfSop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22+1aXOB6V8x+M/C041Sf/v55vy/P/n/2avqTfkHBry74k6TBa20U4r3cBNxnynPVV0eK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/ALaf6r+4v/fdeP6xa/Y7+WLptNdx4u8US2UzQxNkMOH/AL/vXmuoXtzLcPI5yW7mvron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+wtrhXVPFGkluJraG6x/1zkdT/6GtfW1fBv7G+tf2X8Y7eBm2pe2k1sT/wCP/wDslfep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W7IwOamjbFMwMZpobHenykcxaV6UNmq6NmpVNHKO5MOaKarcUu6psyhaa3enZFNNIsgZ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1e2vE4aN1bI9jXSKuc1lata+bA/qvNID6m0HUV1XSLW7QgrLGrce4q/XnPwN1v8AtHwm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x7Hkf1r0agEFFFFBqgoPSiigBhFAGKWgCgBpFJinkUUARkVGVqWmnvQBCVpmypabQBHt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VYFZk61Ey1bK1CydaAKxFKBgVIUpu2gBy08HioxxS7sUAez0V5pY/tC+D7qPdPfNZt/c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zh/aq0FZ2DaXfCAdJRsJ/wC+d2a91YOu9oM4j26jsa8y0X9orwXq5CnUTbSd1ljOR+Wa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Vx/oetWcp/u+aAfyNYvD1ouzg/uA2c9a/Oj42eRqvjXXL2b/AF/22aTj7v36++fFnjnS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yLe2dxGrdfmPQV+cHxA1Nby8vZojl5mdwD6s/NdFCPuSl2Lirs8l8S6XYaiJA6qctnpX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Jmt7uSwn8vzOPm2f8A3f+z11ep23+kn0rJB+y6p5/wC8/wBZ/cH3q4Kmp203Y+yfGIjt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MkVp5WR32+Yv9K8b8Kt/xI4Tn+9XsnjIlf2TvCcZPP2eZ/xfNeJeFH/4kUPP96upQvFH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0dpNkYPWrqNmsWCQgA9xWlBOGXrV+xPLWPg9C8jVMhqkklTxyVnKmdEMQmWwcignAqFZ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2wrXHFjmlUnBpgcAGq0l9sbGKy9kjqVWxYnbCMPavhDUV/s7xvrUY+XybkSD/eSTP9a+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8TdK+wfEC7zx5sbyY+sj/wCFHLylqpzH298evGkMXhKxWBsTaiiSNt/ubd1fP9tqrOp+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JbxVZ6DEJma3t7C2iUFOjBFMn/j9crqOqygEKcD2qy0dDb6/K84LHvXqvgvUBNCM9cV84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617D8PfEkRgG6gL2LXjuyEWqO4HGaf4SfEb559KtePU3NHJ6qKzvC5wGFb4aP7w83HyX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+YtbiGeDxXq92xaJm7YrwvRLr7NqsLk4wa9ztJFu9MVwc5FfQciPhsLW5oNHjHxJPn+I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cZqNqBpl3josLt+QrvPiPEI9dUdxECfzNcNr04s9AvpTzuhCgf75xWnsk0efVxMo1OU+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uof300P7xY/3UmyvobQfDEOjWa26KMjkt71yJ0RbS2guMfxA16lBbfu8mlgElUknudOf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IhbxbQKvw8CowgUU5T1r6SOx+cydyxnikpF6GlqjnYhFG2nZ9qTNUSJto2ijIo3CgBhW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u5xmrJJ7KYNcipPEU/7pVFVdLQm5zUuvrkqKAMgdKKAMCigQUUUUAKvWn44pi9akHSgZ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oxUAOzxURqQjApmKDWA+Ec1djHy1WgSraDAoCaDFGBS0VZz2EAxUgplOoDlFuG3Dmogo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0xjwMijYc1Kq07FI2hsQqmKkU7acelR4qCrEhfimlxTcGmNnmgkk8ylDZqBRzT16UEXH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hagm5Jvoz71GDS1SJY+iiitDEVeDWbqZzdwD3rSUjBNZd8c38IqDSk9TUjP3qVumKane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E3eoalbvUVKG5ySHYFRt3qWoj3rdmDRGafGM0wipI6lGkNIkUw4NVPL61oMu4VGYutcV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3wgvooJNXs5DtlkSKRE/vYL16VH8qHA214v8MfD11qfj1dZeeJrTS7Z4EiH3w0vJJ/74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4/mcV9Zmf01w9Hly2mQseTTaU9TSV4dj6ZMfSg4pKKz5RChiK5D4ieObfwl4evL6dzHB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a1JNKsJJ27cCvz7/AGnPjPd+Kr99JtRGtlDORJg/O6j7gP8As1vQoOcjCpK2hyXxp+NW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5ngsMmNEB6pXlyqc8UiDca2bO0G3OK9+MFFWRx3K1pbEj3ouLabseK1AuOAKkHOP3JH8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tG/E11/ws1Wbwb490vVR0hk/efu9/wAn8fy1iXC47VNc2s4Ufue/l/8AAqzkjWCP1LsL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lZEDAj3qaM7jXnH7P/iceKfhhpMzPunij8mT1yvFenWcINfBZtDlk2fQUNUEtl9ptpk/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mmXptbZXpUT+WzD+7XB+JdP+x37AdJDvry8DO8mjqsNtWLda4r42abNF4fnuYOdsJ/4B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VnePrFtY8NXVpG2JHGRxnNevhpcldMymtD4ttNA/tXUz5/m4/wCmsm9/++qxPG+iWumS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c17B/ZMOl2uZ5vIn8v0+41ed+MpLYK5aQPz1r7qnI8GrHW5U/Z/1FtM+LvhmReS96kO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av0kucrak9K/LTT9STQtcstRhO2SK5jmVh8mD5gYfyr9ZbrQBc+Fv7VgnE0FdUDy56M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TxVu3u1mGQc1zmqRZmOKs6SxiwDXdyrlufKYfFVJ4qVFs6eE5qcnFVrdhjNWCc1zWPo0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pRSNUSBqTdUWTRk1nYslEmKrXXzxuO5FP3Uw8g1BZ2vwF1P7J4hvbFmwk8O5V/2lP+Ga9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39l+LrG4BKqJVDY7g8EV9S0DQUUUVBogooooAMCm06m+tACUHpRSGgCM96YTxTm6mmG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SUAOzTD0pc00mrAaaYRTqQjigCMrTStS7aQigCArTcVOVpu2gD4HHiaeEHMwFVLjxI8+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kZFOKxnvpFY9fzr3YY2qvtkqmej23i1rJZN0nm5HUnmiw8bTiGQxztnPTOK8svbxpBvV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rfy2bb7iuqOZ1YbSB0z02/8Aibe3VvHatcy7Fb5V+ZhurmLXxpBd3N7bzn995n7z+L/e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s351xtzz4ohuJv3/AO8/1Un3NtTiMxq4iNpMqMLHq11eQHz+cj/npsb7v96vOf8AhKf+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pqv2W1PkQ5+f/W/d615eQbrVJ/K7ba8cprQ+8L/xT9r/AGWfCsEE/wDqo3k4/uI7Lurz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gLCqvh26mtvgNDbzcn7JdY/4HMzVN8Psf8Inbk9cN/6FXrUFzJHw2Z1eSjUaNyPpVmJy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r2FRPgfrTRbjmx3qxHNWaslTRye9RLDo7qWYvY0hNSib1qkr8Uoc1xyw6PYp5hoXvN4q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pAwx1rn+qm6x7uWBgjmvk745wFPFlrOcCSeGUr/30T/WvqrzPevlX45XBm8XWcOciBZU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grUeU97A4r2z5WeWaX49n0skH98P4P8AYrU/4WVuHMGfxrzzVE+zarcRdAsjAD2ycUit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tz4tnd87jXqfww8TB1ji39ZA5FeEbSa9E+GFwEv0GaEY1NEfV/iWQXujQSjnAGTWb4WX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Pwu6k7mUf5/rUvh+Aw5Nd+Gg+e58picVz4eaNG4c27bxxg17P4Lvzc+H4iT1FeI67KY7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P9SxoMC57V77R8lh5ezp8xhfEaTzPEcnsi/yrg9Y037bZ3KdmKfoa7Pxw/meIpOc/IKw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6YxujysTV965kaBoieKNSXS5MRRLGznNbtxaJZzPaocrFtQH121RT9xdNcxExylNuVqz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yT65qMLhvZ1JTNMfmUMVh407aolL4FCSc0yT7tVll2t1r20fLNNmqhyKCTUFvJkdasU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imlaogiLUgbNKRSAYoGPJ4qF+9S9qifvViJtJ/19O1774pukj9/TtfGHFBJj0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A+iiigAc8UyPk0p6UsQ5qDWBcgTipscU2AcU9h1oKkhtFGDRVmdgpQ3rSUlAWFNKvpU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kwbFO3VGvSnL3oLgPApygU0Him7iKg0JGAxUDU8saiY9aCWKKU9KaoNO7UGTI6co4NG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5NCv15rK1G+aG5RB0NXbQk9apDa0LisacGpi96WtDkY5T8jn0NZd2c6pEPatNB+7k+tZ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QXSepqg5oY5NIKRu9B2X0GHoaiqYjio9tOC1MGLUR71LUbL1rVmJGOadnFIBihqkpvoP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9aVjXFUPRwesrGz8EdfM3jrxdo4P7qG3tZl/3vn3f+hCvYD3rwz9ny1+y+O/F8E8HkTm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LkeZ/wAA3t/47XuWeDX5Bjn7StKR/U2VxUcHBIjPU0lKepppNeXynrBvo8zAyTxURNY3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eeRgu1ScmpsTfQ8G/aw+MR8L6UNNspd1zcgqQh+4nc/qPwPvXwZNKbiaSRuXc5Jrtfit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7zUnctGzLGgPQIpOPzPNYXgzwlfeOPE2n6FpieZfX0nlxL6mvZpwUIpI4Zydze+F3wq1/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NzqcKHDzRj9zCf8AbbtXvPw0/Y61Lxfqd3aXmtWtilhHDLcyRQNOXZ/4c/JXuHwt8NeL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niLwhE+korOdU0qTzfnf+Jq6f4B+KtDtbnXIL7XLCCe/uEkjllkZE2bf3fzOi/7NelHD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W5ZWOE8Gfsd+CdODtq0mo61JxxOyQov/AAFBn/x+sa6+DHgjwZda5qniLSpb7/TGj0qw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J4xr9//AOwr6Kubr7HCzBDI56IDya8+8A6/far8SJ9csdD8jVbWN9Pt5buRptnzfvPL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tczjYuNa5z/hP9ky18XeCPEWv6n4Ibw9r11Kr6RpU0c2yOItj5j/AHvauth/Y08C3nha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Igkuopn/AHj/APLRtr7sV61r3xT8U+FrWH+2/svkf8tJbW437P8AgKPxUfgrxnb+MfOn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cbo66c9TzPwn8LD8J7I6KkrXUe4zi4dl3Nu7ED0x+tdJCxU1r/EMSRa7by5xG0GzHuGN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eLje57+HbkT/AMWfUVz/AIwt90cMwHTg1v8AVAfTiqWvW/2jS5Rjlea+UwtZ06h6SOKd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q9EsfWptdzDaKK5u6naG3z619zg6SmudmU9meGeOtbSI3jvjOWxXi2vPcXyTSsp8nIxx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eoXMbZ2bjWJqugw2+nNGyDZx2r6qk7nh1VueKW11gnP61+svwc8Sf258BfD8pO57m1t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9c1+UGp2mLqav0j/AGO/FEE/7P2hQs2TGZYD/HhkkYL/AOONXowPGqo6jU9MzkiqVnZu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qpKqNjFda2PMVKHtOe2pbgOFqwpyKrxcjNTp0NSdJIOlFA6UUjVBRRRUljaQ9DS0VBRQ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DNVGteF9NvcgvLCu/BzhhwR+dfMcqZzXuHwS1P7R4alsictazcD2bn+YNTY0R6LRRRWR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N9aXIpKAEptOplADG6mmGntTccUARkUlPprCgCOikNAOBVgJtNGKdRQA2kJpT1plABRR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CnmqDyAkmllfIPNU2kCg5NbHQQXlx1AqkbgrmnXEo3mqs0y4xSAHuj61AP3lyrd6haQE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uWb91591af6gzD/lp5f+f9z/AL7rlrr/AETM/wDyw8tpJJZX/wD266sWk4tJx/z1j8v/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urSfH+u/1X7vzI/9vzKIsxlofQXh1sfCFVlOQLeRv/HiaveBTt8J230b/wBCrD8L3bD4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f/kRtn/jlbfgf/kUrU+qt/6FX0mCimkfmWcSaw835m2smRTwCaYseBmjzMZ5r6FI/NHV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LUimqcFYzVWSL0cvvT/OqorYFBk4rB0kzpjipxWhcWf3py3GeM1QEhFKsnNUqKsWsZPu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vjBIH8fgekj/APoKmvp0OSK+T/jJL5nxAuzniGZ/++sAV4mYUuRJn2PDmIlUrSUn2/U8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1jp5lNgUuc5ql4hYnWLhieS2auWMmYQa8Cx+ll5FG011Xw1fbriD3rlkB2muj+Hjbdej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nc+s/Ayb9GvR7CtrQoSPOrH+HX7zSr0f7IrrfDtplp8jtXvYaOlz87rz5YyRka3HutZc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WsY9AKh1xR5Dgd/8abZLstQfTFelBangVZ/uYofqt2bnVgeceUR/48aYo7VDcCa4usjG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9K7YHm146XLPlDHSmEAU5n2g1AZOa2VzytCykDzkqgyaq61p0mnyTwOuJ4ZPLkHo1T29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tWXax3EMjZbdD6n79aq5pCyLtkrqvzVoq3FVI3HqfxqZJM963ijkqJE9NbpSqcikbpVn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itJt96C+g/+GoJTxUxPy1XkbPFBjcuaOP34p3iIYlWmaKc3IFSeIhm4A9qAsYlPptOq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BSilUdaMc0DsPXoaRetKvSkXrQQOx8tOiHJpMfLToetBpEux/dp1Nj+7TqDoQUZpuaQm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mk0AFSx1DU0dBzzJaOlFFARJI+acU60yM1IT1oLI3XFQEc1Zfoar55poRKi8UxhipEI2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VHWmMMg05WoByaDEpPa5Y5p8MRjPtUlwMjiqWkW01tbzeceTJxTRd9DQoXrSCnKK2Wxz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DdrA9krUBwp+lZac6uT6JWIU9GaNFFFCRq6gHoaYRxQWpm6tkjDmHGmkcGjdTd1MVxpF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KKfSYI/ufi2K4cR8DPawEeeZ1/gHRjB42i1aH/j0u9BSIf7yzbj/AOh16Nzmuc8OXX2Q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T5PLk/ubPJrpsV+SV17zP6pwKthoLyI271ETUzDGaru2M1wWO4VQM9a+b/wBr/wCIj6B4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XHyAAc17/fXhtraaXdgIpNfnf+0t47m8V+N54lkZ7e2JUDtmro0uad30Im7I8gxmvsL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74kv/FdzDmG0AsrRiP8Alo/L4/4Bt/77FfIdlbyXsyxRRtJK7BVRRkk1+wfwN0jRfgZ8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ZRboBDEMPLJ9+Q/99F/oMDtXpWONq5b/AGmdXn0n4Zy2kJ2+ZtX8ga8Q+AXhbQ/+EW8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30H2f/Wyx/O7/P8ANHJ95K7j4z+MY/iRBHp8GkXECROsvmT7XTburkvhtpU91azwef8A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BJsWvepyi8O0ePWg3UuQ6B8Lb3SrXzrHxHdWM/8Azx8zfCn+zT/2eP7V8Z6/DBPB9i0S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Pvf+7trux0x2rlvgbql9oOlmeCCKf7VJLJ/sIn/LP/gFeHOd3odVOnY+oNetPDl1pf8A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10rzO68FwaVa/2r4d8qC9tZGkjii+Tz/m3ybq53VPi7qt1aaJPY6rr99BqF4lvHLpW1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/wDOn+6n8Fb3jPSviLafYtU8LX1he/Zf9ZpUsf8Ar/8Atp/+xWbs0dsER+KPEFj4o8Lw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5F/HA1Y0RyPwrNutV/tS6M99pUuiap/y8WnmfJv/vfcrRh6D6Cvz/PpI+hwmxZQfu2H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VfVadEclhTlA2sD3FfnqnaoekeXeKGYWmO6Nis6ayM9uBjkLmus1nSxcfaExnnIqrBZB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JikqZFjyHxNocal5SArDua8z8SXUELytIy7QMYJr174rO2nxYHAZjzXzJ4zv55mkWN2O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YGTq6nk4hWbOE1Qr9rn+tfbP7E1z5fw01O1yfl1KSTDptwHSP/4mvh3U4GtTX1N+wp4k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fL5Md5EPfzCr/oEr3Y6Hz9Y+sp+Seaq+UCas3i+VOUqNRzXRFnGkWYRhasIOtQxdKnjp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CxuDRg06igBlB6Gig9DUFld+hr0P4G6l5HiG5tSfluITge6nP8ALNeeN3rb+HF99g8Y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+j/L/WkzRH0xRRRWRoMo7UUHpUlCbqA3rTCKN3FQWOLVHupC3WoyaAJCaTNR7qQtQA6m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gCM0A4oNJQQPzil3U0HNLQAhNNopuTQAetJSZPNJk0AfkzHdMUOTVKe4O4jNRC8AWqk1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88uc81Tkk4PNQyXJYnmq80xxQBMsgU9atwybhxWM8uB1q3YThh1qSzurK53Wn7w5/d9a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+P8A1u/bW9a3Ah03nrXO3OPtM0OMVpEym7HtemDb8FR2Plf+z10Xgo/8UXpZ9U/9nrBu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BVa3Q4Hu9bXgon/hC9KGf+Wf/s1fUYFbH5Znrtg5/wCJfqdGbqG3tZs8nHFUbCQzwbj1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FfSxifl7dhSaF70w9TTozV8hKkS5wKYX5px4FRE5NLkNVqTDkUq9aYGwKcOaVrEkgPFf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6OeDdTJ+VfVuTXyV8WJPP8YXCjtcSfyWvEzNfu0facLv/apLyPFte/5CM/1q/okfmQ1Q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97+lbPhePfbE18qfrBcEJCnitrwKwj1+EepqAQAxNS+FG2eIrcf7VSjjxErxaPsD4Ynb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3h/55LgD+5XIfDOASWl4Af4BXf8Ahax2zXPfCGvpcMtD8zxsrXOT1bO3B9ailYpZNj2q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VLj5bJ/qK9GKseFKV+RFnSzv0wsOTs31U0sD7OfrTDqv9h6WZzDLNCOJPKTpTdKu/tdr5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1PVhi9KbLcwJHFQquCc1bRd4qKVdp4rvS0PnbjV70LzQowKVBirsZ+0ZE4Ip0LGnuuaI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aJOtENDjJqyBuMikI4pw4pD0oI6EbdDVNmyxq05+U1TP3zQYJ6mhoBzeAVP4hH+l49qr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EH/H5+FB1RWhiHqadSFeTS1BIUyn00UAOopVHWkoLHDpSDqaUUD7xoMmP/hp0I5pv8NO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9GOKcRxTYx8tPoN0iMimkVLtpuKCSLFNIqUjFNIoAjqaOoqljoOeZLQBmigcUBAeg5p5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6Chzjg1WP3qnZ+KrF/mpoCxGMrTHXrT4m4pH71RLI1FO20gOKXPFCMWMIpvY0403sa1Rn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JRUqdKsQ7sazIOdSkPtWkTgGs2z5vpTUAXvWiiirsQRnoabUpHFNxQZXGU3FS4ppFAr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NLcIFjpVbaKqaldbENePi3yU5H1OTU/a1YwPV7q0mXxX4SPQfY7mOT/Y+WHZ/wCzV1NM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r8tn7zbP6ew2lJLsQSnANZ8zYJq5O3BrMmcAnmuax2HIfFHxAvh7wjf3BbaRGcV+ZGo30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Jdia+xf2vviF9l0VdIhl+eU/Ng9v4P8AP+5XxpjJzWsFymU2ev8A7NPge/8AFnxQ0m60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aO/ubTf5Qyv3Pm/3xv2fx5r9KB4p8OfZfO1z9xfSx/u4vMh2Iqf8DXf95a+ff+CaPgmC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+feTi23fwGNIzn/x9nr6h8U/BfwfoGgT/wDEqin/AHb/AL2X53SuhamLeh5TqnimxtdK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OPyvubq4rwX9utbSf+yr77DPL/rPN+dH/wBqtDxh4FsvAtlo1lpbyW6bHuAJH3fxfd+f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T9+PsP2793/rdP8A733P9X/f+7W06M1DnR5n1im6jgzrI/HR063lj1mxNuOgvrUebE3u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Bf8A4Wjaf2VBqv8AZXg+1/d3ktr/AK6+f/losf8AcT95871x4uocHjOP9ZDL99P+A1Zt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70yf/AJ6wybFNeYpHowifTsXgLw34U8L6Xo+nSs0Omri3Xz1coRnmmWd41rEyg8V84Xfj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u+3QjvFH++/75+7XrXw7+Ien+LtHu7c3cMl7Zj5l2eW7+4WolOxqoszPG+om/v1J5waz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M32nUW5yFqRB71+ZZ5Wu2kfQYaPLEsQcZqQgkHFMUYGKsQJvJr4pz11PRjsYU9qWmfjr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3ro52C6nsqjqVsN7HHWvpsJVaQrHjPxb0+S9tMqCxzXhd34fW1jaQoN2fSvqXxVZpJav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JZB5OiZr7/KqjaseZi4pK54D41soVv5AJMc+n/2Ves/sNap9g+Ls8WcCaxdPrtkR68s8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1rsf2Sr57P406XGpwLhJY2+mzf8AzQV9bE+Zro/QLVz/AKYxHSq6GpNSPOe9Vo26Vuj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OKqwH5asqetUA7dRu+lR55NLQWP3fSjdTKaW4pAO30hfg1EWppfg81mUDt1NVjcPGSYz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1n/njt/WgimxxnY9Z0r4keN/AX/I06X/AG5pXl/u7+0j/fIv/TRa9K8J+PdC8bWnn6Vf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1PoR1FXPCt3/AG74W0uef/lraJn/AL5rivFXwP0fXLg3lkZNH1Icrd2J2En/AGl6Gudp9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ilP3ZHo9FeNJ4r8e/DM7NX07/hLtHj6XlqNlyi+rp1eu98FfEfw944g8zTb6N7kcPbSH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fuTWwVSkuZao6gpxUTDGatEcVA69ak88rnqaQipCtJsoAippFSbabigBmOKbTyKSgBt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BlFFNJoAM0lFFADfWij1ooA/G57sEHmqclx15rM+2E96Qzk966Cy612BmoHu8g1TZ+vN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byZhIzS2UrBcA1QefsKn0yTdNikVc765u/sln+/5Hl/3OtczaX3m3rODkx9Y8fc/Ck8T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/M/ur/c/9lrIswTdE8/88z5b1rDQ56juj6T10iH4S2qjvDEP1ro/BX/IpaSP+mH9a43x2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vnqEX8krsfCa+V4Y0pf+mAr6bAPVH5hn/wDucn/eX6mvup26o6M19Otj8sb1JAaWNsE1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aJW5ZdvlqOM5NNduKSI81fQ6YbAz4NTRNlTVaQc0qMQprABqzG6RthxXx78QNRK+LtQL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2DGot7eRl7dq+IPHFwZfFOsse144/wDHq8XNPhSPtuFY3rTkcLq777qY/wC1XQ+EnxZN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Ue9dJ4PAa3ZfQ18m9D9UTOltcyRHijwzB/xVVsD/AH61NKt0MLVBoKD/AISy3x/fqoK7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t/hYh+yamf7uyvS/CfMerSn+CA1578HkE9hq4/24xXommD7Eutw9ja5r63DQ90/K8fP9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Y96rzJm1P1p2osXuB9alkUfZwPeuyx5S6GTcrvtpbU/dkXml0fTE06ySFTxinXH/AB8E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BNOGjNcQvaU7ItR/KMUyQbjSqaCM12Jnz1SPKMAwKWiitTnSEpV4oooHYmjfFTKd1Ud2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0V4qBzjNThwVqrN1NAEbt1quxyacxPNQtnmgyNbw8v8AphPtT9dOb0/7tHhz/j4Y/wCz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92g6obGbgUtFFADKKKKCRy9Kb605elNqCGOFIOtKD8tNoJJM/LT4etR0+H71BrE0I/u06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WgUUUUCsMpG6UtI3SgmxCepqWOoj1qWOi5jOI6lXvSUo4oObUeDgGmGl3U1jQbIO1Qn7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NAWoRxTmHWo4nwKUyVRLDaKNtAbik3U0YsYQcGmgVLSYrZEjMgd6cpzVC4mZHIqxbOXU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as/T/wDj6nNW92SaqWXEk5qBI0Nw2UlRI2VqTPWrM3oNoooqzAb60lL60lAhtFFIehoL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jiS51S2jz96ZP/QhTHJK8VF4aia58VaUhPDXCA14OYfwpH3HD9O+Jike76tdfZ73S1x/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41YmugAcGsbxDdZuNPx/yydn/wDHaqG9461+YSVj+jaPuxsXb2/wjYbFcte35ZmJkIH1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0zWBrc/2e1ZwM81kjrR8h/tO6vBf+NHCtulgTY/05/8AsK8XHNdT8WdSOq+L7qQHOx/L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WV4X09tS1qztlUO080cKg9Mu4QfqwrRETR+t/7DXhP/AIQz4KeHlkj82WW1F3JkMmW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emfEm48vSJB3YbfzNXfhzpA0zwhawINqABVA/ujp/Ssb4kS4EUXqw4/M1ojHY8I+OsH2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lfzauB8AXU/2Wy8/zf8AT93l+b/d3f8Ajn3a7/8AaI/5D2j/AOs/495fuRu3/oPNcr4W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b/5YRafLcR/u9nzStur18TNQw0Uj56jG+JZd+JF1Ba6DfeT/AK/y3/exfI//AH1V3wXp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vp7o6r/yzl/v/wDAa5T4kaV/wk+gz2MPGbPOIo99cPqnxxsfC+q6J4W0qeWfVJZE+2ah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ue/+P/vuvlIyPp0kj0C31B5LpbaS0u7advuxz2rqW+nWtG04uvPMI8//AJ6/xV3ngzQP7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6/vsf6yLVJPOT/tnG/3P+A7Kh+JGp2+pX6PFEhlyf3ipt/rXJiX7jO2gk2ZthLkjmtmP7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610UB/d1+Y5p/EPagtCwjgirNlKAHye9Z7yeWtZkurG3384ryKWEeIkkix9/cAeJ0APG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61y0WoG815HzniujaXcuDXuTpfVpqLN6exxvi6VbCznmP8K7Rk9z1r49+I/iGSbWbpIF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e9fXnxItpbnSrhY+8XHH8VfLF74Zkg1eMzIGzktk4yO9fdZRKNjgxkdDwi6tZrYHPSu/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p8NNjO+WRev/AEyeqXxCs4oJ5BEoUbuMVW+Cl19i+LfhKTOM6hHH/wB9fL/WvrkfMVNT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3pYqz7P8A1NaEPQVvE8yb5S/E2FqQPVdGGKXeK0szLnLauKf5i1S8zHejzT60+UlTLbOD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Z9qAPJoNkyY9DTAck0wXSnvTsgjINQU9BxUbaqvwTT2kIyKiZx3osZc1mfSvwnm83wFp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11+cZr588FePtc8LaVn+xDqvh7zG8yW1/wBdC1er+E/iLoXjSP8A4l18puh9+1n/AHcq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RCR1M0SXCFXUMDXnXi/4KeH/ABHMby2R9K1dfmTULM+XIrdjx1/GvQwT60ypXmerQxlW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KfiJ8LiI9bs/+Ew0ROBeWo23KL7r/FXoPgz4peG/HUX/ABLb9Bcjh7Sf5JUPoVNdN0rj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LyZp7IWd8OVvLP8AdSA+uR1pHpc+GxPxLlZ2+2mYrxtV+JPwx/1bjxzoafwSHbeRr7H+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w54yk+yx3Lafqa8SaffjypVPpg9fwoMamDnFc0HdHabaaUqwEpClBxWKZSm7KsFaTZQS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WoSpoIG0UpGKSgBlFOwKMCggZto206koA/DX7XTPtZ9a7Lxv8JNZ8EW/nSRfbLfu1p8/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+TjOetWqiNLF03x9RUf2w+tUS/NJv962jJMRoJdjvV/RJhJdGufLEE1teFV8y5z71RJ3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MBb0rDaeFLqNS43lgNv41r6reJawBdw3ema5jR4f7U8SWyBhkyx/+hVqjGrpA9++Kj+X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JivQdKXy9C0pfS2h/8AQa83+Mb7YtIjH/PR/wCVeoTxC1ZLdfuwxpGPoBivdy9vmPyv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CF30m+od2KN1fZLY/L3uS5GDQjc1EHpY35pjiWScrSwCmDmpoBwaDrjsDrnNRdKmbvU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3Havg3xDeef4j1V+z3Dv/wCPGvum6b/RLj/rm38jXwLqD7r+8K/cDNj868LNfhj8z9A4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3Xkv1rpvBucOK4+WbfM59667wvJ5IHvXyTP0xHc6XuEclQ+GH/4qiDPXfUml3QO4e1Qe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N9a0jza38KZ9j/BOLy9L1aTsZlH/AI7XfXL4h1Bwfvwba4H4TSiLwrqEnTdc4z/wGupu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O2vr8NsfkePl+9Zz7t85quJ8zumeBSGbM+O2aphz/aU47YrqkcMHdk1yMTA1Mh4qK642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lFnZbQnU0uTUStxT1NdcWeNWhqOooorpRxWCiikJxQKwxz1qJHKmnE03FWYFuObimu+c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hSKYV60ufegnigk1PDpxcMPama2MXj/Sjw9/x9UuvcXX4VnzHXCOhl0UUUwsFHX8KjuY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C5BFR6UJhaAT/wCu/jqyeUsqcA0lFN3c1Jm0OpoPNKCKQUjOxJn5afCeaip8RwaC4mjD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qYc0HRFhR2NFFJtI2SIz1paK29G0BJbeTUL+UW9jENzM/QiuSriY0o3kejgcBUxtT2cD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/DL4d/Dn4kib7PfXM995fmOLWe4h+T/0Ct/xL+yxZQZbS/Ed7Ee0F4qTq/1JTdXHHHU5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xl+H/BPn6iuq8S/CvxD4WZ2mszPbA/6+2y6Y9x1FcsEwK9KFWM1dM+KxmX4jBz5KkQUZ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tjhsQleDUJHNWGOBUDHJpoQ5eAaTdzTS3FReYM9aolltOhpD1NMjfil3e9CMWh2TRk03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XjBOcU+JODTj0p8VWBXIxuqpYDPnH3q9cjarn2qlpY+SQ+pqCYFlFIAp4HBp+3gUgHDV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zmG+tJS+tJQAw9DTacehptI0juMqz4etca9Yzg48qcSVWrT8PjN8nsa8LM3/ALPI+44X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w9zVe6ywyDVWdsXGc064uAF61+Yt9z+k6SKNxKYySPWsHxNctJpl0Dz+77/AHa0764G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7Dcjb/yz79Kx6nSfDHi3954i1A+szfzro/gvaeb8UPB645Or2/8A6GK5rxId2s3h7mU/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b4veDE/6isH/AKGK0RjM/anw/B5Ph2yXHSBf5VwvjJPO8TaYn96RR+tejWC7NHt19IEF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vSU7Izt+SZrRGB4X+0vazC6i8r/nnJFz/tVzv9nWV14S0jRRqlrYEqsXmfwZRR8tdV+0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l/8AQ/8A4ip/D/gz+1LqHyZ/IgtY/Mki/wCe+/8Ay1dePv8AV4fI8fDpKvN9jhde8P3t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wwfZ/s8d1FHv/wCBVyn7PHwOg8Larquqzwfbr3zPLj1CX59/+1/n+5X1BFoJigERjR4w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V0rwHpZvb6b7PZeZ0ij3HdXgtWPbi7l26/0W1NeRavdNNf3D56nArWvPiOPFUZeyiaKw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c/6STjivKrS1sepQh1NTQCQTk54rp7d8xmuQ0eExMfXFdRYcxmvz/NNajPWpqyLMg3rW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PSuhkULGT6VnaniWxnH+zWGW1OSvGJbOP8PtnUUJrsYzmbFcVpDeXqaD3xXcQxkzg16u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Zi+JYwyMO2K8K8fhI7hySPu4r3PxS5RHIr5U+MvilrG4ugCfkr3sjldHHjfhPNviRqkF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/wD/AGbfxrXN/Co4+KHhP21a2/8ARorB13Vp9RlYljjNaHwsDn4j+F8PyNWsz1/6bJX3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2BYNPV8VGnArR1A7dFQ+4rGW6GK7qaPCr1OVlrzMUqydarCTNKj11JHB7YtBuOtOVqg3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CoVLskmfCmsq4uSCeavytlTWVcjJNcskejTdyA6i0bda0LPVwwwTWDdLmqokaIHmudbm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Jc4NQXDY6VzFhqbh8E1urceYma6ktDhctT6B+BnPhefH/AD8n/wBBStnxV8JtC8TubkQn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8jA+pA61zX7Plz5ujahF12yK35jH/stes5FcFXRnfDVHlIHxD8Aj5Wj8W6WnY/JcqP5v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fiZ/s7yNp2oDhrW6GxgfTmuwNcx4o+H+ieLUP260UTj7tzF8ki/Rh/WsUzpjodWo5qQD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8PctpWo/8JXpK8m0vuJkHojd62fCvxs0XVpRp+qpLoesfdNtqC+WjH/ZfpVG8ZWPQyga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fGCE3tmq3I+7dQfJIp9ciupglinXdC4KnpzkVJv28MMVmzupYidPZnjEfhv4i/DUH+wt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+/1qj0Vq6Twp8c9E1q5GnakZfDuu5Aax1Ebcn/Yfo1eijB6Vz3ivwDoPjO1aDVbCK4z0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pUmjv9vRq6VY/M2uadXkJ8E+NvhuTJ4W1T+3dJXn+ytSbLKPRH6itHQ/jrpT3K2HiK0u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tT5TH2etFJMwlg5W5qb5kelEcGoiBk02C8iu4hJBIssZ6MvSnVRxuDRGwxmmGpH71GaD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FGKKKAsfn7a3P2nPn+n/AI9XPeIfAmgeJfLF7pFpM8f3H8sK3/fda5uhg9KgN31rjTZ1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qyltWbRbuW3uj0huRuT8H+9XgTJLBJJDNG8E8bFWjkGCK+zboi6tfJPT/ro2+uf1zRtP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lw8pyTjY5312U9TJo+USJvskU2Plk/z/AFrsfA1oTbmRhyDmt74heDLXRbDSLTT0bYpf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0vC+iLY+G3ncZrqRjzHH65KWaRyTjoK3fgfov/CQfEbRoCPLAmDH/bCfP/7LXKX18btt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jacNQ+OmkoRkJZ3L/wDkI1tEyrfAzqPi8kMvxB0DShNnfKoxvH8c4SvTdQbF/Nz3FeYe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4PvCw1GO3kl/v7G3/wBP/Qq9Eun33sxz/FiveyzWTPybiKLp4aEBxfk0m+od3Wjd719et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r80zFA61YLcvRv8ALUok2iq8Q4pSeDQdPQlM/vUZl681AXpN9K2hnzEGrzeVpd6+fuwu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LujnfPLZNfcnjWcQ+EdafOMWcv8A6Ca+ECf9Gf6V8tmsnyx+Z+l8HU3y1JmSE+c+5rod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frWsDhRXzSP0c7LTbwK557VqeDG87xPARyd1cdb3LI557V1fwyJl8SwZ9a2joefW/hSP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IR9g7u2a6i9f/iRwk9T2rC8ORZ8H2EI+8SzfrW34gcQ6fb7em3GPfFfV4aWh+RY6P745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5lJHeqkExMtaULfPXceavcmVtROOnbatERISi9ILGiP7tZ2sel0JFbmpENRL1qVK6qR5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K6jy2JkUhNJRQZEZoyadRQRYZmin0nY0ByjCM0pBxTkFRu+DQSomz4cj/0o/wC7Uev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SPtH/Aag1zm6NZHbBaGSBThRQTxVgHYj1pc4BqPPvSF+DRcVgZutR7+etMeTGai389aj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tWpd1VkkyODmpFJ5qk7mLVianIcGmL3pashIuRSe9W0bINZsTc1cibik9jdImzS0wHNd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u7tcoeUQ9CK8vEYhUY3Z72W5bWx9TkjoVfC/gyTUZBcXiMIP4VHGa6bxvpcsVvYWySTB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1mmRG/hjV/4/u11Fz/xK7Q+R5X23/lnFL/B/tNVvQPBn9v8A9l3uqz/6bYXKXnmxfJvl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NbESqyuz9mwOXU8DT9nAtfBe2vtOvrLz7fV7fy/NtPN1KeFxu8zfGvyf7C11nxP1q11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e0+2RT+dHbXwmRZmZCijzF+71euhs9BgP/gQtx/wOn3XgCe6ur++sdVuoL263SRxSyb7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2UohM9OxS8K6Bqt1pd9PqsEv2KXZ9jtfMW5dE2/vG3fx7v4K+ffFOlaHr2v/AGL/AErw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+PyfM/9lr3jwV4Mn0HQPEcGq/8AFOwSxpbxy6fetsSJF/10e/7jt/7JXnF14Lg1/wAU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LiK3jv7rzneeJP8AWN5j/I6fe+T5K9CjW5DgxOX4fFR5akbniOraLeaFePbXkTRupxkj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+NfAHhzQvAJGq6pdGC1k8uO6u/neD+7/AMAr558R+HLnw3e+TMyyRuN8MqdJE7MK9/D4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5DPBN1aWsTHdutRd6cxzTN1emndHxY5o8qapm2O7OauCSkyDWhn7WdP4BqfKMUoOaSlX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UopF6UordEj6UHFJRQIbd8WzGq2mjETfWrF43+iN/n1qDTv9QfrWdyqaLqD5aYepp6nC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M9aZT6ZTOblCn0yn0CsRP0plPfpTKoSGVf8ADkudRZfRc1QX3qbw0T/a8p7CL+teDmvu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mzCJ0VxP8+aq3Fx8vWpLheTVScccGvyyoz+k6RBLICeTWPrjRyWrrkf99Yq1eOVJ5xXN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f7uayR0nyD4ytRb+KNQVRiMSkrXR/BS+OnfE7w1ck4EGpW8jH/Z3jNT/ABZ0lLXXJZo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a5zw/df2TqUF5nBilVyfZTn+ldKOaZ+6thO88lmELSRNYiQ/LznPpXnVzrNpZePbeS6l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vOG9fpXVeFtenk8O6VqFvaLdO1oibPN25BOetfPv7QmvzC+tpjD5Mwcp5LDePuv3rVGB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raTFPPFzcB5B/fTAFei/Di6spLu80/d/pwgWZx/dTnYPxzXy74l1661CzaQYysbY4r33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fEd48JkNvFawk/8AAFrozN8lKEGeRhtZzl3Z6y1sADmvHPjlpkepaElu6gr9oVsfnXsW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OnEPmf6v/br588e6/wD2tqjRLcfafKOPMH3Sa+fnLTQ+iwsLvU4vzzpUYhTvXQaNbmeP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NOpfnBrutJiU2qFRxivmsfV9kexTjqV7GDZcsD0q4b4W0pTNLLF5MhYVQeBp58189yU8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GQyQs2e1U55f3T/SrdkhWLb7VVeLLlTXm4OKeIVgbOJsMjV4h/00r022hHl5xXnwtxF4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DsXEgCV6eeSSlBm9NnE+Po5Dpt2IxyVIr5Q8Q+DGvbhWuMcAjn619j+J7ffaXAx1IH614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MxdthVgK9nIJt01Y48avdPlz4jaCLTHOcVkfCO1DfE7wsp5/4mtrgf8AbZa6b4ovvutm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AOLreEfbV7X/ANGCv0CJ8fUbSP0m1K7LW3kg/uvv1lLnqOlaeq6fLa6XBcyDEbnANZ4G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fF5hUcJj434qRXxUCtTi1dqo3PF+tFgTepqRHBrOL4qWKWrdHQ6KeKLch4qhOuSasmUY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ugj0KeNkZdwu0nNZdxcBTWrcHeWrKu7UkE1l9WRu8foSKyLtYdTWha3TMVXPWsCzkMkc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zmOWIeprVUUkea8ZJs+if2fNVtLT+0reeby53ClY/wC9y/8AjXtOTXgfwL0Gx8QRa8l5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4Zc+ZnB/AV6eui694cG7Tbr+1bMf8utx99R6Ka+TxtWVGo+ZaH3ODjzU9Trz0NQHqa53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XUY30u8HBiuBgfga6XAYBlOQfSsadeNRe6zrcLDADWTr3hTSfEtu0Op2MV0p4yy/MPoe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wseTt8N/EngVzP4M1iS4s1Of7J1Jt649FftWppPxwtoJ1sfF+m3Hhu/zt8yRd1u30avQ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WLZre+torqFhgrKoYVd7jWhes7qC+tluLO4jngcZV423IfxHSpdxrye5+EF94buXvvBe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GYmW1f22HpT7f4s6r4XkFv4z0VrFeg1CyzJA/uR1WlYZ6vkVj+IPCmkeJ7VoNSs4rlCM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fXrHXrNLrTruK7gcZDxNkVeyaLG1OtKi7xZ5Jc/CrXPBErXXgbXHigBydIvDugPsPSrG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T/GGmTaBeZ2+eQWt3PqG7V6liql/pVnqkDQ3dtFcRsMFZEDCtFoehTxNOo7VY2JLW8t9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IXGVeNsgj60h715lqHwauNAu5NQ8E6vNodyTua0Yl7aT2KHpUcHxP1zwrIsHjXRZY4wc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93TqtUVLCOS5qT5keogZoqjomv6b4htFudNvIrqFu8bZx9R1FaNB58qcoO0kMooooFY/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L15qAy5FRNLXOomwst75bEms67vYZScnmnX1ykcZz1rnJrpHcnNdVNWMZGP8Qibqa3Re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b4ZFsv3iKPFl0EWKU9OlcXr2si8IQHgCutHDfUwLm6AOQK+tf+Cd3g/+1fFnizxK65TT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++8/+gGvju7ugCRX33+wA39ifAb4kaxAMX0t2bZT67YRx/wCP1cRS1R5FFef2t+0fIvXZ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Z//AImvQJWxcyntuNeWfDGY3Xxz1KcjiGO8n2/3t3yD/wBGfrXpdwxB96+kyuOjkfmH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tBLOCyKW5xTSDHKVk+U1v2d5Bb6PCYAPNLfMTXD+O/E8WjKJZeJCe1fSJnxiwqaN0OoU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eka5HfQhgeorRil3McVrFnkzpuM7G1G48mmiQFDVdGIhNMVztNWJ6bis/JpA9Ql+TSB+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74nXHk+AdebPS0cfpiviSY7LU+9fYHxxvPsnwz105x5ixoPxkQV8b3UmYyK+SzXVpH7F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ZVDfNWhazbRWYvWrcBr55I+16GxFMNpNehfCFQ+rF8dK82iHyV6p8GbbdcSPWqPPrfwpH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fD+nN5334UOPrR4glxti7KK5rStUNzqcMMOfIh2R/wC/Wjql8Z7mQ++BX0+Gfu3PyrFx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ZFX0OMGsy1JZsVdWQmfyhXop3R5Moe8Mu4zJKGzgelOmUmM4GAKp39+Ir2O3b7xq9FIW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QZDnHJzU6mmhAOBTwMV0Qdjy6stQoooroOETnbmnAZTNSOgEHFVXk2w1ZkPopg6UUC5R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YUHAqtLnNT96d5YIFBSRqeGiftBH+zSa2cXLVL4cUC6P+7UHiE4uiKyN4qyMzdTc+9MB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fumnKOtBxg0gRl3bkA81x2o6zPYPHKzny29/9rFa2vyyoXKHGAa8o1lZLu8Ezcsj4r4j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7vK8DRr0m5I9r0y7LiIk5zWuK5LwrdCayRc5KAc106vxX0eBq+0oqSPl8fR9nWlFlpTj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Fepc8mxOnWrK9Kr2sJuJ1jU4ZjgV6V4LtNK0q6nEw+3XsX7uSGL5Pm/66VwYrFRoRuz6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nb3R/gvwLgrc3q7n4KxnoPrXdf29Y6YPIsf9Ovf+ev8AAn/xdcsLTVPFN1B5/m2P2WT9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Lrr9M8PJbyZ8sgj1TFfGVqs60uaR+0YPB0sFT9nSQukaXdX1x5s4JBPevSdD04Qxrxg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yuAK62ystqhSOlc53FuytuM1uWgwDVW1g4AHWuYuvilY2vxRsvB8FldXs8sbfbLuL/U2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bIrPWqA7f1qjfaaks1jIBgW+4r+KlK0cGmumRTTsB4h4z/0rU5576eLyIpP3eixbnuXX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98JXK2nhX/hM7Q6H9hl8iKPzI7qKNfJtfueXHHJ/Gjf99/J89e2+NvCFt4gtzIIB9vto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HP9xqxrT+1bbwZpcHh3+y4b602fbbW6k2fw/vF+T7j766qdWVP4WcdejGrHlZ8e+I9B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yhR42I5FYx6mvrL43fD2bxf4Ki1lYbWPxDZRGd4bWfzQ0J++DJ/Ga+Tq+tweI9tA/D88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7r/AWiikJxXoHyO4tC9aYsyOcKc09Oa2i0ZypuO5KOlAoHSlArUkdRRRSAivf+PRqj0/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9xamiwH+jCszamiwPu01u9PUfLTSM5qi5LQjplOJxUe+rOSw6n0wc07dQKxE5qEvTpjjN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+Rg81Z8IzbtSu1P8KYFZu41zWsePYPDM7iUMOx8tdxr5rOZf7Mz9G4KhfMNfL9T0u7uw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JzkV534n+KWnaBPaRXX2lmnjEw/d44NV7D4q6RqvywM+48KJRsr8ymf0PHQ7PU9SMuQO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vWfb+I7TURJtniBRtp/eDrTbu7Nvxms0zdHD/EXSF1fwwkSKDJbyPJGf489XH/fHP/AK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559a9yumDXPXk1x+u+DDbr50B84f9NDto9pYqUND9Ef2LPG58ZfAnSo5ZfMvNLA0+4Yn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Db+def/ALTMu/UYV6nzmKSf3ME/414n+yL8Ur34NeKZ7HVP3Gh6r+7uJf8AnhL/AMs2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q/ipFDZBDEj3Lk/4V0Rnc51Tb1PO7XTDd3VlCSYTNs/39rsny/5/v19BfD7UYLjV/F8g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9hFVE/8AQ1avB9U1WD/hKPt0HP2W4ikj/d7N+xqg0LxBdW15qqRyMrX88k8pHfJLfzNL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xzZdg373Ou36nr3xI8cf2qsEcGMLXA2bykMW6k1k2sizXiRLkknArso9De2jDuODXylf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HItCpp9i2oXKoa7q1gFnbBB2Fcnp1wLTUsdK2ptVwfavlsfUnPc64wNVR53Bp8FqI5Tk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kq6G8xcivmp1mtBtFmJAGz2rF168FjIrZxmtqI4XFch48ciWEA8bTXflC9pjIx7mbMqx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2q9B01iHzXlvhgFtcgHq1eq2ibQ/tXqcQU7VEjemZvie4FtYzyHpuH86+Ufix42gt5Jo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/2/4v8Aer6a8fT7NCuwDyE3/lmvhLxraz6lfzt2LH935jbK9vhik/Z3fQ5cc7QPPPEP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mJBPArovgRF9q+M3hNev+nxv/wB8Av8A0rlde0s2V2yAYXtntXa/sxW5m+N3hsS/wSyv+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Y+RmtT9HPEWr/AGjQbeJRkeZ0rDuriPbGqDnuau65E8NpbnbhGfFc/c3BR9q9a+oy6n7S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Sq2LyNmplTisyC5OeTWjDMCvWvZVGx8d9bgNZcZpm/bUjsMVWdutJ0Wa08VYe9xgHmqk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B5qjLJ15rF0WepTxsdiZ7jPem6/NbWuj28qT7pZN6lB24qtbXMJyLjP+r/5Zf3qo22mQ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G7qc2xB4ctfs0DZ7vvrYUhmBx3rmpPEq2GsxWa2zPCz7S1dMCCYsY5es+UOVrVn0F+zT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1a9v9a+e/gN4r0nw9dX8WpX0Vl9pMUcTTNhSfn7/AI19CV8zi43qM/SsslfDJlTUdKs9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3Cdt45H0PauePhC+0Yl9C1F406/Zbk70/D0rrKK8Grg4SfND3X5Hp8xy1t4zazlFvrdo+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349q6O3uYbuISQyJKh6MhzTp4IrmIxzRrKh6q4yK5648D20TtJoN7LoUvXy874j9c1xc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CyZ0VFcs/iLVvDhEfiHTy8HQahZjchHqR2ra07V7PVovMs7qOdfRTyPqK7aWJjUWgKFy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XEbRyxrLGeqsM1PTMV1qVxcp5/qfwgsI7p7/wAOXkvh7UCck25/dOf9pOh/T61QTxj4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k6zZr/zEtOBYgerJ1/KvTaf0qhNGP4Z8b6L4tgEmm30crfxRE4dT6EVu9jXC+I/hJoOu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qp5S+sG2Oh/CsJbr4heA/wDj4WLxdpif8tEGy4Vff1/zzVjjoepk81HdW8F9btDcRLIj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a+KGheKH8iKc2d+OGtLweXID/WurxQdNOpKm7xZ5zrXwT055mvdBu5/D+o5z5tm+FY/7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8X+AGEPifTTrGnrwNSsF+YD1Za9aFHSmj0I4z2i5aquc74a8faF4ri3adfxSv3iY7XH1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wo8PeI5DObU6dfdRd2J8pwfU44P5VzI/4T/4fjysQ+K9HToyjbcIv070w+r0qr/dyt6n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ULyWFztrVMBiyBVC8tmkJNYo865gXl1Lc8c1nz25RCW4reaFY2waztVUeXxXRAl7HIeN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q8uAo716n4qhE2hj615hNb/vgK60eW3qZdxEXYmvvn9n25/4Qv8AYovNRxie+1KaTPmb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dr4XKDJr7i1qw/4V9+xrpeiz/K11Ckko/wBuVy7L/wCPVSHfQ8a/Z3/0vxh4ovMZ8jT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/wBp16fccnivNP2crIC28dXsP9y0gyfm6yM//slelbSTX0eXz5abXmfmnEMW68H5FO6u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liTkovb3rx/XLXVdb1t3kjmeIHKrn7tfR0DW9tpyrtGGH71q8x8VXMWj3xdItpJz16r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C7GeH7R7S3VcEEDvXcaHo9ze2plVMqD1Nc5pk4YV6QNVH2Q4/wBTs+T+GuyL0PEp0FOd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BjmqYuOK4bxJ4zDeKYoDdCREfyn2etdZaXCzRjBB47VrGVzjxeF5J6O6KOveMdJ8NyQx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wqu/Na+TXlvxS+EEnjzWLG+stRW1uI18t45hlNv+RXpNrZDS9Pt7MS+f9mhSHzf7+1QM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UIUI1ac7y6rseYftJ3nk+AY488z3Ua/XG8/0FfKLMSDX0p+03eAaFpVtn/luZMf8B/8A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eYS/eWP1bhqHJgV5ka9atRHFVV61ZjGRXi2PrC7FNuGK9s+BdkZHZvWvELVOa+iPgLEF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xUuWlI910a2EC5PVeajluxJcuO1N0u985JsdAKoCXfIxB719HS0jY/M6mrNmx5mqxHLs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KWmcdeK0raDLO5r06fwnj1NJFfULPz7iKYclTVyNtzE+1Vkut1xLCf4ami4OPWqOm/uF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1p3Stonh1nqNoXrRSHpW5gTg5GO1Jqf+l3Vj/wBMt3mS/wB9aZA3mR7jxT81oiXLlOak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YGZBNvYs2citmKUOOmKuZ9eRWn4o8K/2DpUF79uizL+88qKT/WJUqVztjKVeHNIwaKKK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iigDZ8PH/ST9Kq+IDm8P0/rVjw6f9Jb6VW18/wCmN9P6mpKMpe9PUdaYvenr3oZMhexq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e9YsIHO+I0Vo/u9686vdP3TyFRgZr1PVIi8D8Z5rkZtPV/NZuD7V8bj6TdR2PtMtxfsY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BwQOK7eP5oh61j6CkaWajABrZjORxXu5auWjyniY2XtK0pEinil3Ug6UV6vQ8m1zt/h9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2P3FgpnP/ABurY8A2+oatrc15NB5N7p+lrLIZo28mG8vG3SLNs+f5EjXZ/sV6v8AA3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ISPVP8Ajxuo3kki/uRbtn/oFeha/wDDb7Ja3194dg/4mssllJHFLJsR/K+T/wBA+Wvk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I/dMnw8MPhYxicx4L8GX1roFkNUvrW/vsfvLq1j2JJXZaZ4dh5OMj1rqrXSobYEeTx/z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OcV57R76My10+OAYVRV6G1J7Yq3HbhalAA6VmUcd8RfF2oeFbC107QrSO/8AFGrS/ZdP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3/2EyM+uawbTwtY+A/FHgHRLE+fNLeXt5eXUv355fs8m6Zv++qxPAPxG8M33i/WvEviS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PT7bUbSWFbe2TPId12h35f6H2rr5dVsde+JnhCexvrW+h+x6h/x6yK//ADxpoD0bFIQM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YcmvL/inoFjoFrfeMLHS7W+nit3jvIpf4/8Anmyf7avXqhHWouhrREtXRyOgeH77SvFM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oUVnHD/cdG+avkz44+Bm8B+O761jQiyuGNxbHttJ5H4HivpHx54p8RaVr32e38r7PDIl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/APLPa3/A/wD0NK4X4yWbePPhNDrlw6y6zokgS5kVf9ajfxfTDo3517GX1lTq8r2Z8tnm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81iigCkPQ19d0Pwdfu5nJeF9KmtLq4mMuf3nl/WuuHFQY59qkHSpib4uqq8uZFhGqVel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UecS0CkHIpyjJqxEGojFs31FPsxttx9KTUh/o5+oqW2XEA+lSdlK3ISD/V/596jXoaeT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Et6EUhwDUAbmp5ORUG3BrVHGTKcikdsUJ0pHHBoEVJJCSap396lhbPNJnavpVlx8xrjv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xnZcr5ZikHVW8xelc+Ik4w0PUymjSrYqMKqujl7v4uzP8RRokKbrFYxmVf72K4P456xc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SNoY2IB6ktipPhR4bvLie4v74b38zIJ64FVPiWI9R+KmnRY6mBNv/A6+GzCrOpBxbP2T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CxsyD443Qj8ZSW6NlLaCCNfwSuEttTdDncRXXfGyTzPiPrmeQHjiQf3dsaCuFxivkrH6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bWVHjlkUqezV3H/CffalImODv2Sc799eSx9a0LabaPSoa0Oinueu6VqiySxjcuFPGK7P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RtHWvDfD2puZcK4yhr1jwncB59pPzyYr5/G1ZUos+qwlOEkeg3fhy3/sKaYZynzLWfYO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6O9ynh+VOcInOK88tNZMNtKUDYzXh0cS5RaO14eNzppTtgdu6jiovD0onmc9XArOj1B7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St/4f6UX825kGMjGDTnilTi2x+yOl8KWhn1qElflBySa9K1JlNk3quK53w9YrCPMAwc9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eK+drYxVKzaF7NI5DX9XWxuo3wfwrV0jUP7WhwpwaxPE9iZ1UgdDjNWdFj/sxYy52jjJ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uVHo1gmyPA6elW45NrYqnYygx/SrcabiTXxlW/tGYNFxH+WuP8enCQv+FdSG+WuU+IH/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7eTO2NpnNIyPByiTXLf2ya9MZhEh55JryrwFNv8AEKr2VTXdW+om71hLXPVsV7ucr2lY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LjTrpW5BjNfJniXTI4LydsD7xr6s8ZXy2Wnzk/3DXxt418ZRLdTr3DGvoeG1y4ds4ce/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8J9SD+ldF+y0Afjv4b9Mzf8Aopq4HxFqp1G8dycrnivVv2PNO+3/ABmtpcZFraTS59OA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PlpvU+6fGs8z2dsvk4gByJf79ceSTzXVfEG5I1GxhX/j3jg6D+A765QkYNfbZLB/V7s/G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o0SbSanjuiveqjHGaZuIr6Cx+ee1s7Gibwkdaia4PPNVN/vTWk4qOU9GnW90WWdsnk1B5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WIzukQPLNxT5DB15rZljcBzijz8ZGagdguQD0qo8xyear2MHuL63UOX1fNnrcB9GSuqu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5eErlvFA/wBJ+0eR5w/1f+1trbusedonP/L0n/oD1wVKHJd9j7F4xYmjSa3ufS37P+l2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tYrqF/s+UlXP/PSvQ1+H97oDGTwlq82nDOTYXX76zbnJGw8pn1TFeT/BPxxa+D4r2LUI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7Yz/AI19BaRren63EstlcpJnsp5/KviMV/EZ+s5TK2EijmrX4kX2gS+V4w0O404Zwuo2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zp/wIfjXZ6ZrVjrVsLnT7qK8gbpJE2VNWR0rjtR+FulvPNe6PLceG9Ufn7VpjlFY/wC3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5u57CO0HINRetcMviDxp4QB/tjS4/E+nr/y/6UNk4HrJCf8A2Sug8O+MtD8Ww5069Tzl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6MjfPUONxmyD71g6t4K0zULw3NoJNIujyZrNgEJ/3SK2smo81wVcLCRvB2OdZvE3h1SZ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a34lA9171d0rxdpuqt5azeRcDrDMNrA/jWxHO0R+Vqy9Y8OaN4gBF/aKZO0sY2sPxFc6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3ZGjTuxrmzoPiHQlL6TdjxBYLz9luDsnUe1LYeNrKeb7NdLLpt2ODDdrt59j0NdFPEwb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QE80lFJXaZWMHxF4G0XxOn+nWSNKPuzINrqfUEVzCeFPGHg4Z0DVRrtgvP8AZ+pn5wPR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rH0OD0n4vad9pFlrtvP4cvs423oxEx9n/wAa7+3lS5hEsUiyIejKciszVdHsdbt2g1C0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P61w8/w41PQJWn8H63Jppzn7FdfPbt7YPSmjHW56FqGo2+mwvNdTx28SjJeVgoFVdI8R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9tfhfvG2lV8fXB4r5P8A2h9f1zVdUhsdcgFj9lt/9VDLvSRv71an7DI+1Q+M5/O58yGP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C8Jc8VUvLZ1Q4q4t6rniobl3fpWSRHMcnd28/mmql8rLEQ1dDcKwOSKx9UIZCK3juPmO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M8kcivMZ1IduOhr1xLcSoynowxXn+u6YLO6kGMc11o8/7Zl+FtCbxH4n0nSlG43t3FbY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yP2xNYWz8IWulMcAsdij+AKuBXg/wCzJ4PGs/FjS7q5TdBpzm/9gyZ2f+PYrqv21fE5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ENujEe+cn9KtIzm7OxhfsyarjRPFkI/5a3cG/wD2OHr2DAxXxj4K+JWpeCYNQtbVYp7S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yRnHP410cfxke4URyfa7GMcgWs52j8DXp4ar7NNM+YzLATxclOL2PpO5nvbS4d0bzbYn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Nd8T3GZ5ZoPM/d+b/cpnhn4pzTKFh121uB/zyv1KN+ddPZ+J7hTGbjTbcWb/AH5bU7i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vUwNammmjptERgvIq5qQvWtpxbzH97G0bxH7r1R0rxNof2owDU4gfL8zMn3a14rmKY/I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YVE0eIqVSEuax5ppXgG9+07p+gfrXoumWbWwwa0ox7VJtABOKpTsKpae5wGn/FvS9Y8W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GiEh6Mw7V2JJINcdo/wl0TTfHY8UoziaJzLHbY+Tee9djWqqaHFi6dGMl7Htr6nzv+09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6jk/nj+leDnvXrf7R955/jWGHP8AqrRD+bPXkXrXyWMnesz9ZyePJgoJdgHFTI+BUFOQ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j/OB719H/BRhbaYZD6V832Y/eD619B/DGYw6CpHfFaqJ5GO0pPzPXtFmMdtOc8EUWh3o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pRJ6kU7RW3JJnpXv0vhPzfd3N/QVHmSE+la4bCN6CsnSV+bI6GthVyrCvTp/CePiHaZk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P/v1LaXecnrWZqtxKM46Djil0w/6OSaLnRyOVG50cE28HipTWfp90mKvtcqRgDNbwdzw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CDRW5zajRwMCjJooqws2Kz+XHI+N21c49aaLqDU7Q/v/APlp5ccRjoIypHY1H0NTY7ac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KKoyYUUUgbmquI2fDh/0lvpVbX/+Pxvp/U1Y8Nj/AElvpVfX/wDj8b6f1NYt6gZS9DUi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J901oTIKaepp1NPU1iwgQ3C7oWWsSTTwRJwOa3W5BqEIDnjrXm1cOqjuz0KVZwVkUrOz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0U5FAzQe9dNGkoKxM58wUUmaM129DGmtT668J2F5qP7LenQ2d15DJbtNKnk7/NiSZ3YZ/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pcwX9rFc20qzQSqGVlNeTfsyzDWfgulkxz5E1xaSD/gZbH/j1dePhvZWmgfYdD83RJ7W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3p/10/v/APA6+FxCaqs/fMtX+zROvCc8dadimWvnfZIFuJxPNFH+8kjj2b2qQNmsD01o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LeKX78aP/vKDXmHinwXY6p8UfDtj/ZUsFjdafeySXVhuttjo0Xl/Mn/Aq9TpqjmgDD0T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BrerXdqIvKFje3RlVPm+9lq6nFQgHGafQAxh1qIrUpPWm1NwPOdY8DX2ra5fJcadDqGn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14HgORvjbb/B8iPUmk/Dee1tPEdjfT2v2HVbfyo7WLd+4b95/F/20/8AHK9B9ajJ5Nbx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dl9YyaZe3NpMNssEjRMD6gkVVPU12vxm0o6R8TPEcSrtha581f8Agab64nsa/QIS54qX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vip0xlGaaeppuSKs4VEfuGcVMhxms4SZn4NXUOc1aY5U7ItI1SxmqaPViNq1OVoZqjfu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D6VT1N/3f4ircP8AqV+lSdFJ+4OIzFUG3irH/LPFRY4NCIvoQkZFR45qYjrUeK1RiIv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PUZFAWKkkXJrlPGdtHqP9n2DjO+bzj9E6/8AoQrspE61zer2n74zjsmyuWvrE9HL5ezr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0rTFtY1AUl5Dgf3m314v4iAn+NWlDHK3dsn/AI9mvZdKtMWs+R5Jlk8z7+6vHPD9x/an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Bf8A74hJr43NPdpH6xw4/aY1z8jhviHeNqXjrWrhjlpLhiT+lYNaOuS/aNd1Kb+/cSN/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afqi3Gr1qZDUK9amjGaDVF3RSY70sGAXPOa9l8F3kfnwHG5sjFeLWyhHBzjmvdvhRa29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BivmM4g1SufUZZLmPWraP7TbSxtyrrgiuXv/AAntWSK3QgN3rqdMkH2gAHgituFELEEc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yPo3BHFaD4fTT44DKPvLgqa67SLFLdCIxgE9BXNeNb9tEEE//LMyBa2/CGoNfSTd1ABF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Nna6Z8luB3zWdql48OoxxLyrda0oyBGxHYcVX+xrLKJH5bHBryoP7TOVsy9SsWvYljj+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EdlpPJwN4q9pLA3V0G6rjFZHjmNtRCQRn5YyGYDvXsYSpPm5OhJ1WgzedZAg5yqH9K24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z7NgRjCoP0NdTEBzXl4qHLUZzseO9cr8Qf8AkGRf79dWMYNcr8QR/wASyH03125TK2Li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1HjUHc8kKvOMVu+FE87xHdS9kmf+LNZHgtPI+3yHjYqd8+tb/gWPdHdXH9+ZucYr6nML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+0J4jGnWn2VXw7jcBn/Zk/z/AMDr4t19JNUu3aMnk/6w/wBa+t/2iI/t+sxWf92HzP8A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rHo9stwomReT5hP3fuV9TkkI/VIyR5mNfQ8Ev7SS3kZWcMfavoz9hzTvO8Za7d4z5FrD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krwLXx/xMpx/tV9Pf8E/Lff4m8U/9cbb/wBCevolsfMz3Pp34jYGpjHTyxXFi5I4rr/i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zErVxJHJr9AyiLWHR+F8WzvmEkiczZpN1R04V71j4UcW4qF34NSdjULd6LI3TKx71oaZ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hk8qLrLs+5UFvCk06o8nlhv4sZxXp9rcwaZcmD/lh5fmV5eMxX1ZH1eSZQsz525WseY3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IlHmRy/36zSc5r0fx+Jry0hMXMEVedVthcRGvHmieTmmA+o13THWowxrr/hpbWkvjTTv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+9/e8l65OIcV1fw6s5brxIoSVQLWwuLh+PvZwnH/AH1VY2XLh5MvIo8+PjFHtHgH4U2P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Jra6Xb5RZPlNVNX+G/ifwnKZ4EleJTkXFkcj8Vruvg+W/srUN3/PVMfTbXp1nd/ZhX5jV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QVOKijwXQPjFrGisIdSi/tOJeCcYlH4V6b4b+JeheJAFhuxBcd4Z/latPWvA3hzxY7G8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5GH5V5v4n+AOoWm6fSZ11CNeQjHbKPoaxOpHsFYHibwNovivD6hZr9oX7tzCfLlX6MuD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eApjEzTBFP8Aqb5C6fga7rw98cdLvysWr276XOeDNH88RP8AMUDLR0rxz4TydJ1K38W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7i6UeiSj5W/4Fip7b4saPdarBpepQXPh3Vn4+zanHs3H/Yf7rj3BrsbG9ttTtxPZ3EV3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VtF0/XbRrXULOC9gbrHOgYfr0osWOyajrlB8PdQ0O4M/hfWpbBRz/Zuo5nsz7Dncn4Uj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KtGn0Y5wL+1zPZsfXd/D9GrJobOspt9bWurweTqNsl5H0BcfOv0brVbTNVsdYtRc6fdx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g1cUZNc1SjGorSRSm0YI8Gz6fubQtWkgHX7Ld/Mn4GmHxZLosiwa/aPZMeFuIwWib3z2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YmilRZYm4KSDcD+Bri9hVpfwpfJmnMn8SK9pfW+oQiW2njnQ85Rs08k81i3vgvTZ5jcW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AcxE+61nat4k1PwRZ/aNeto7rTwwX7datnOeny+tbUq9ST5KkbMTS6HVUDmvFvE/7QkS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aW8OxP8AvmvP7n4n+OvFMzwpfm0Tutsm0Y+tekmc7Mb9ppJ9Q8fajDCf9XEqj/vmpf2T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WdWg1W80rVW1B08uA/KVRV5cenDfnVPVPBeu3Qaef9+ccyGTe5rk7bwrr/2o/YZr2D/r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ocg+nLGeDTHg2rmqiXzseTUz3PyHmteU4lMoahMUjYAVzE0hdmzXTTOkgINYN/CEJK01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yMOzg1z3i7w/JcjfGuST2rZsp9l/EmfvcV1ENskzKrDPNdaiefVxCg7nS/sv+GR4f0fU7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/3c189/tJa//a/xD1uQPkr+7T6Yr6j0nUI/CvgK+1A4Q+SxYGvhLxfrT6vrF5euxLTS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hSq+1nznPBiKMn1pAaKs7Bwcr3qza6vd2TboLmWEjujkVRY4zUe41cZcruJ0oSXvH0T8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urixMGLiKNPMlP3HrV8aGy8LXVxNPCYPK/59pNlUv2MtLE114pvCOIYoFz9Wc/8Aslc1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sYPUA17NKr+75z4ycObGci3Oh0L4to1qotdf+z+kN6uR+ddnpvxOvygLwW9/H/ftpBk/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upYGDRyvGR0KsRWf1076uU0qu61Ps62+JWmT/vLuK5sG7iWHIH4rWxB4g0+9x9k1G3lb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pXxI13TAF+1faYh/BON3FdZpnxP0+bE+paKjMv8AHanY350446Ox5NTh6L+FmN8cb2K6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F5cf5Jn/2avPWIycdKsard/2hqF1cAMiSSs6xs27bn3/CqleTUlzzcj7LCUPY0I0+w6nJ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J22NPTk3SKB619A+Bo/J0i3tsYLECvCNEi3XUY9xXvfhOQC7STjAGfv/AC1pTdzwcy/h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gOBVrSZNlo39K56a+MqAfL+DVvaSd1rXvYWfMj4GcbRNbwn5yLLn1rp5XlNvLgdqxfD+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tBKPavWhsfNVnedzB+WVCj9aq2shhmaJ/wDV1Fc3nkXvkHlj6VY8gs2G71zX9892il7I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VhYbaybe3VK0IuBiuik9Tx8RS5paFpTUnaoYyKlJ+WupVLnG6XIMLYoDZqNj1pAcVqjA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CBvrSUp60wtQMC3BqAPyamyPWmADnms7s0SN3ww/7x/pVXXTm6P0/wAaseFyPNeo9dUf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GODinq3FR0oOK1RgOz1oooqrANamVIelMA5qLIdwHC00in02i1guxuDRg1Iq8UuytDR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iP2fxLort1kS+jXP98bX/wDQRX0bXw/+zt4l/wCEb+KGks77IbzdYSc4BD8p+Tha+31B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rfuftmRYj2+Dj5EmcUUBeKK8c+kQ6n0yuX8P+KZ9U16+gngigsfm+xyiT550ibZNJJ/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V0qdaWB0uIhJFIsiHoUNO2+9AEmQFqIvQW4qItWYD91JQKKoBCTiomj3dTUFzf8AksVx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VozZ8i/tS2X2f4oLJ/z20yGT8pJF/pXj/avbf2shj4kab/2CR/6OkrxI9DX32Fd6MT8A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ZOM1TurnAIqy3esfV7O5u7aSO1mEEx6Oy5ArWR5GHUVK8yzaNubOa2LYZU5rIs9Hgj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Na8I2g806aY68ov4RiZ3GrcQ4qCNfmNW4x8tdB59ihqR5jHqa0ANsa/Ss2/ObiJfetM8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JnjFMNOppoRgRNQopSKOlamSADFPUUijFKOKyZqhJ4/kNY1zFknNbNw+FrGupPvVzvU66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ApNea2mlWOmfHHStVg/5etCvZLiL/nnKnmJXpF237knNeLaBr4Nr8TL6fn+xbe4to5f7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18fm+iaP1jhJP2sm/L9TzDVF/wBLnHTc5eqRXOa1dV/0m487sY1rPIr5FH6snqVClWrZ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cmg2Rat4o1Jz1NewfCmYw4RDgYrym3tVYgtXceALqSLUdiNgV85msZSoNn0WV/FY900i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2XKqd1cPoV1Gd2DzXQfb2UKFPFfl9SDbPrCr4z0ybWrbTrRVDB5wz5/3ZK2Ph5bBPDys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L6qIXZYe9aehqYoGUcbmJ/Ws51JKk6RLSsb8eD9KbPMsakk4qs0xjrD1XUyoYZ4rOjR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3usJEzGNufWoLG6gd2mmk+Y9q52TUgXZigxXOal4nkWdkACqPevsMPgHCNkjjdSx7Vod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zxW/BeMw614vZ+IDa+Vzk+vmbVrtNI8Uw3LiITZO/ZXkY7L5q8jHnuegRyYXPqKx/Elp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bNWLa6EhAzwKtCITSHHYV4eGUqdQmnuczqOdP0qSNBjcNvFdF4Os2t9Hi3cFuaytQiFz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2TWgs7UbeFRRXtYvFc8FA67Kx4H8cLmCHVXdnXcAqgGvBr++RjJIx+UZAr0D49+Iy2s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joT3r5r8R+KpHjaOMkbmA/dtu71+oZXTVLB04+R81j5WkzC1KQz3srdct1r7R/4J06Af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M10kCkj+FFB/mxr4fNxz/Wv0t/YV8P8A9kfAuDUWTD3800x465kIB/75SvXifOt3Lnjm9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7yrbB7AcVzwxipZ9QGo313Meskz/APodIyYJxX6bl0VHDqx/P3ElRVMfNjOlFLg0YNem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6m7GoW70Eklnb/arqKHdt3sF3YzitK1uoPFF1qljP5sE8WyOOXzP7lY5BwateGLTbd3E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T5ocx9vw5jvqrlHv/wAE7TwFaXv9g+TfETGsvxR4Rs7K3e7SVkbP+r/h/Ouz8Mx+XpW7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Fuj39lHN5MnmeX5uPuNXzNDEyw8rxZ+l4jAU8fQ5aqPNdLsJNSvWgiHzKqtz7jNb2g+f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czjTI+f7nm3KJWl4D+H32CC8sZJorm5kdBs/2v8AlnWYNL/svxn4i0qe+/06K40+3jl/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ByvUxON9vRkj5jL8kjgswVSOx9PfChdui3JHe4I/JUrvR71xvwzhEXhtG/56Ss38h/S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qaJo2AqdW4qkjVMrcUGhZvPI1SEw6jaxX8RGP3o+cfRq4LxD8D9G1kPJpNz9inP/ACxm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Sgs8A1LwR4r+H1yZrf7RAAciSAkqfwrX0D443lmRBrdn56jgzRfKw+or3Wy1eayUoGDx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c9r/AMNvCfjBWa4sxpt03/Le2GBn3WlYaZX0Dxpo/iOMGxvUZz/yyc7WH4Vu1414g/Z7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yarGvIFu2HH4Vh6Z8RPE/gy5+yagkkiocGC9Uhh9DU2NEeqat8NtOuJZrzSLifw3qT8m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cX3W/IH3rPg1Pxj4Zyuo2Fv4msF63ukjZOo9Wib/ANlp3h74u6NrIWO4Y2FweNsv3Sfr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aCxl+H/HWh+JiUs7xVuV4a1nHlzKfQqa3ccGuf8AEvhTRvFcQGqWSSsPu3MfyzJ9GX5q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gP7G1ga3YjpZap99R6LIOfzqLAdke9fPXxs16A+JTBfXHkWNrCP9bJsRK9at/ibptreL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XxOAbtD5Eh/2JR8p/Ovj/wDaae7k+I+r3T+Q9rHEJIp7pw1raxf89n/v1FtbjRx3jH9o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6Za3GsMOPtEUXlwf99P1rzm4/az8XNvXQdO06xGd26WNp32/X7tcB8aLbxTa6ppc8Oh6g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LH5wnX/pnGnypTtF/Z7+IXjK0Qr4fvt0gy0l8/konocVqjKSuP1H9rz4nsWCeLNqnsth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ftR/Exhn/hKpf8AwGh/+IruD+xLq9pZma+v4YP+ekssmxEride+Cdr4btI4xrUM04PW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aMLHrramEBOajGvoflLVhTXLMhrJO8yE5NenyHkKR2YvRKTg1DcHKmuet7x4SMmtm2m8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EuJHtr5ZR/CeK7/RW+1QxP8A3wK5W6tVkQ8c1c0jXvsMRRgfk4Fao4cRT9oWPjv4jbSP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3TYCg87RXyZdymad26oK9A+J3iG+8Z6/PN5LxvGxSKHsBWtp37Pd1qPhG01b7b5VxMSx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ThqSjE8f3c06vSb79njxWkAnsrb7bCzBQynHJrgdY8O6p4euHg1CymtXU4IkQj9azdXl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VTnrXpHgv4G+IvGelwapZQRf2ZLJjzZZNj7R1+Wo9ui1Sue0fse2n2XwF4qvyMebcLGD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4n8cNS+3+LZ1zkRnbX1VdiHwroE8Gl2/kQeX5flRR7K+Z/iP4eS4/tTU5bom4J+TYm3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ezPIhl0vrcq72seT5OKjyal5qGsua56HISocA1YEn7krVWPoalTkYouXGBVMfJpAMVbZ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WEqSAZamAZqe3Tmi4HT+G4czZ9K9Z8KS7YCK8z8Kxghia9A8PSFSwrWmeJjVzXR2NrOWl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T+4xXB6UN90a7fTn2ALXsYF7o+NxVPlizrdDbCOK1WceTIPasTRG4etPfmN/pX0Edj42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tfFs4+tTXN4iz+Ug/Go47VJ79ucFewpdX8vT7B7qQY2968yrV9lUPosLS9ry0y/Yzpco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fQV5h4k8fw+ArPTr1Y2vRqJb96D8iV2uk+KYNUtcdZ61p4mE3ZHTistlRhzmuspB61Ot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njDhDJ7LU6nIrvgz5eqi55wagNmq8RzUq966UecyZTUg5FQpUq9KsyEbvUJPNSv3qAnm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qTtNLI+BUccmFPNZnUlob/hNSZ5PpTPEAK3R+n9TUvg9v9Il9MD+tReJnzeHH90fzNIG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Uf20m7EHkH7nzy/w1ojl9myxSr3pKVetUZNWHUypT0pmOaCgxximGpKYwzmgA7Z7U/NQ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/wC2cmyodK88LP52cB9ieZ96rFYvwTyWsyTQtsmjYOj+h9a/Qn4feJY/GHg/SdYjI/0m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D8CDX57Fa+hP2UPiP9g1G48J3suILkmazLH7sn8S/iBn6j3rxcxpOdPmXQ+84Txns60s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4qM9TUpGM1Eepr5E/Vwr56Fr/wAT6C+/4/tKlklk8QxfM6WsW6SW2s41/wB+P5/+un+3X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17VRojz/AFS0vv8AhVp8/wC1aJe+W1xHFa3HkvAzt+7h3J/d3R1v6rqsHgLwt58/2++g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9v8AekZ3+5Wtrmix6ppyW7gMrTRNIP8AZSVG/wDZareM/Bml+M9K/srVf+PI/wCsi/56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vht8U7H4j3WuWMFjdQT6fJF5kUsbI6I8KOvmf7fzV1tpqsFzqk8H/PL/AJ5Sb/8A9h64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wD4uubBLlL29lvpWupZN80jeYyKzN/uItVvAF1Pa+Pb7w7B/oOiaVZ+XZxRfcupd37xv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f8AuUrAeq9KKKAM0gKksAZiSKsW6BFpxXmnIMCqTJaPjn9qm9+2fFlI85+x6XFH9N7u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d1KTWfib4p1CRtwnvXWE5/wCWSfIn/oJrjq/QMPHlpRTP59zyoqmPm0RMOtRFRk1M3eos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6VOlQxipkrWmjEkQVOnQ0yNetShMjFWCMvUM/wBoW+OlaQOax7jzhrSKeYVFbS+tBvNp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l7GomHWhHExlOUU0cU4HNamSYoGacBihelLWLNYle46Gs2aMHNaEx61RlPBrKx6FGSS1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mInFeFWn+g/Ab4nakT82p69a2gb1CSF2H/j1eyeKLX7TdtEK8V1+X+zf2b9Pt1OG1LW7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9T/6AlfHZutz9g4WguVyXl+pz11xpOnT9pYVOazt+ea1mcSeCtITyukSDdWUBivkD9Ij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RumIquOAas6QM3BoNUbVvHuYV0vhLEV/1xmsK1iy9amkhor9DnvXl46PNScT6TLPiPXr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9JPLk/ef3/8AKV1tcJpep4tsVYtdRuIJEd9vllv4Ov8An71fntWh0R9Ydta/8ffmn/nn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rg/7Wwpweas6F4zt/tTQzTDEa150sJN7Il7HXa/rC6fp8srNtI4rzvxH4vjRIyJR8wB6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ZabNGhI5rwLWPHj3iHDnAGK+uyrLEoc0kfNYrFcl7HsV944ijDZlz7A1gQ+I0vLtmEhIL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8Rl1qa4Y4Y19Y/sn/Bix+KOlX3iO+8yf7LcfZ/ssv3PkVHr6yGHjFbHh/W5N3Od0i8mv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c5Fdl4eneKZZIySD0r6fj+CemWtnPEumRRCQYOBXgPjDwbc+EfERhjRRBnKjNcNegt0d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Fd+fZiTPWtuO88m3lbuBXH+FpfKs4oj1rcln2RSA9DX5viaKp1pJHq0TY8O2Yv7uGZ+x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ej3Dj0wKreGLPZbwkd1zTPG827TxD/eNfOe158SonafHnxk0m4vL+SXquTXgvi7QFtbb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8T1t4Y5lON2TjNfNnj+VhZlQMjNfu2Wf7pD0Pkcw/iM812ADpX6vfAm2/wCEZ/Zd0oYwx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8aj/2avypFp9q/c/89X8uv14mtU0z4XWOmR4UeTHCAP7qn/6wr1UjxGeKi1+zXDAf36mP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71+p4OHs6Kj2P5nzaq62LlMM0maZmkya7jyUKTxUdOxxSbaRohQBiuo8FtDcXs2nTReZ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uaktZof9ZE6f7ykVr+C9Th07Vw83RiI8n+CvLx3vUJH0+RzVHFKUj0+0tEsrXyU+4BgV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ZH/j5vEkl/h+Sta5Et1b/uJwD6/erD1L+1dNuIJ/P8+CP/WReXs31+eO7Z+8UkvZXOit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1wFtoJ1fxj4j1Nf+XTVbZD/upCNwr0bSvFEH2uGyI8jzY/Mjll+5/u15/pl0y6NfXBk8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/eVdiCuiKaizz5zUJXZ9K/Ds58HadjuWf/x966LPNZPhW0+yeG9Lj6EW8efrt5/XNale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jNTK3FV4zUqUjUlpCcUL0prnrQWMd6fBNtHWqzHrSA4oAvLM6E7JWjz12nFGqJY+IbY2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jAkZMSr9GqnvwOtME5zig0Rxev8A7P8AY6iHm8N6iIpDz9kuuPwBrz+68PeLvh7K2+K5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++Ole8g5GalGtzxxGGUJdW/QxTruH/1qVhnjeh/GuSEiLWLPcBwbi2/qp/pXoGi+MtI1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/AW2sPwputfDnwn4oDMlvLot43/LSL5oc/WvPPEHwI13Sd0+nldViXkPZNuYflUWA9bu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mGO6gcYaOVQykfQ18r/tN/Dbwdqoh0SG+/4Ryxl/eXvlSbERFb/a7ffrsNM8eeIvC032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3QIYf1r5d+JGiat8XPjnFrXiEC/8IW05/wCJcJW2PsqLEM0/EXxZ8C/D/QrLRvC0s9/b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F4dP5/55u53v/wABWvM/FX7WOueIP+JJ4c1X+yoLWNZJLvT7f/Xv/Fu87+D/AIBX1d4j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b+HX8C6Dc2NnbrFD/bC/akQf7CbPkr58/wCGeNDtrqeYeTB5v/Ppb7P/AEKjYyPmHxh4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VPEOo6jATkiacSf+OfcFeh+H9V+Eeg6V/p3hzxT4k1X/AJ6y3sOnQ/8AAdju1d9rnwZ0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Oj/56j79cgng7+y5vMhgtlnU9JIldP8Ax+kqiA27u0ypwKypLVkJ4rrFjWSo5dPRweK+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27pWlYhlWtb+xlJJxUi2CxA0hqRmSXXlttPWszUbsRKT0rVuLXfITWbqFn5ifSszRMd4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65ABP/LQ1774f02G+tWgb+JB0r5r2+UCOle4fs96xLqVvf20jborXZs/EPn/0EVLVzph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z4fJZKo82zWNpP8AffzK4G40a01KJor20huozxtmQMP1rvrTXv7Ug8U2/HC2X/tT/wCJ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SDOylWT0OZ1D4L+ENWz9o0eJs+nFdDofhi28NaJa6XYrstbddqLWnby7xVpBn3rh1O1S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EDoUE6ntXl/j/wAD+HtO0qbUdR8PSdf9Tauyd6+hIlAHSpDGrryoI9xU3cS7n5zeK9AS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htvv7XYv5f8AwKuQx7Gv0x1DwZoWqZ+1aVayk9W8oA/mK5TU/gb4dv8AcViMI7KoBH65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nzUijrX2DrH7KlnebzbfZc9v3RQ/mteU+MP2XfF+g3cjaZpx1W0H8dvIH/TrWkahm0eJ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dXq/w58TaIS2o6FqFjH/AH5rZlT/AL6xzXNbcV1RncyaGRJzVuFMVFEvNW4wAKtEG3od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w/fDeHzx0rzaxUgZ9a6/SZvLjRQea1Whw1qXtLnqOlt5s4P3a6+xl8nHO6uI0STEcTv0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AMeSPWu3B1OWbR8ljMNLlZ22iS5XJ71pzSbUIFYWnyeXbRkVqPIGXk9q+ojUVj4irTtJ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q9qlxaW1ldz3P/HulvLu/wC+DWTbXf2a6Y9askf2pa3EH/PSvJxLu3I9zAe7OMj5PtPi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LH7b5X/LKWTYkf8AutXo3w38U3uv3U99PB9hnlj8yOKKNtnlfw+XXKeAfhZpfjPVdVsf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sX/LRK9X0zwzLHcR3tmiywWllBajzB2WH5Vrz8O+efKfWZqv9mZ3+nZuLXnrVmGF0yGF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ir+zAxivr4K5+RVqlpOJXgjxmpvLzUTPtJ4qSGTI5rfY4rj1XFSA4FMDUtO4JXEbBPWq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ldVbk4rKuJl+08Gs2ztpUOZXL+A3eqd05jBwaSO5AcjtUskInU1z+0NbW0N/wdJ9o3Hp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nhFTauy1PrB/0hjVpkGQUcZ44qPBqcmTB9Krapdi20y45ER2f63+5WqZnYlUcH0pw4rL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/wBoyM+Z61p5rVO5yziP3cdaM1CXx1NKHzTM7WH5pKQGjNAEgwOmKM/Sot9JvqgHlqm0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8tJja3NvPHcRyKeQynIqlup1ZyVzajUlSlzRP0F+EnxFtviP4QtdQQhL1FEd3B3jkHUf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BfCT4mXnw28Sx3kTM9nIQlzADw6ev1Ffd/h/X7LxPpFvqNhMs1vOoZWB/SvjsZhXRm2t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H0Fd+8ty7tpRx0qp/bFp9u+w7z9q/u1cAz0rzz6JD80lLg0lZlDR6VWudBgulJ/1M3y+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+rY4qVGxk1aAk+z7c85ppXGaUXGeKM5pgMrn/H+u/8ACO+EtQvFOJinlRf77cD+efwr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ib5mo23g/SpMux8ycg8Afx//ABH/AH3/AHK68LRdaqonnZhiVhMNOq+iPn+91M3t1c3M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PydqjgkLLzTQuOO1PUYFfdx0Vj+dK9R1aspvqxaTFLRWhzDkxVefz/33kHn+DzKnU05e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FToRVNGqZX4qgKk3OqRVouMVnNzqkVaUnWhFkdNPU0/bSba06HOyIjFIueal2UKlY3Ml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pAuBUTnrSNVForzdDWfOcA1elPBrOunwjGpLjI4DVbif/TTj9983+1Xzn8U9XeHwX4E0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L/tu+f619H+Orj7NouqXJ4KWrtn8DXyx8WI5v8AhLY7IRfJY2dvBH/u7N5b/wAfr43N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qT9EdnNDGnw90mU/62TZ5ef+eYT/APZrma9C8RaX9l+HXhqefyv+PeLy4ovk3/JH/wCy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kD9FiSE8GruhjNwaoZyDV/Qj/pBoNonVQxjPy1e09cXAJqjaHa3rWzpkQmlNeZin7rPo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lEHXit5ThY/XArItIMW/lZqwLs+v77f/ALPz18e6fMz65uxdi1BIYL+SdwrKr7M/SvHr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0Zy7jFbXjzxR5NuwRiuXdOO/FeOXt7LO5UnJNfUYHL4ez56h8rj8fb3IF3WvEE+tz73N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OKZaxl5MCtmxt8SV7dKmoKx8zUquoM07Q2uWkG4JsQt0znHavs7/AIJy+Nv7L8f6x4Vm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KennRdvqVdv++K+TbRfK3EdxivQ/gD4s/wCEJ+MXhHVt/lpbapB5hz/A77G/RjVtXM4n6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teK/GrwANQs5J4k/ex/MpAr38jisPxJpK39nIpXJxXLONzrpysfEOm3ElpdtA/yshxg+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9SfE7QD4f8VvKibYpGz071V0O5Se629QRXwWZ4ZRm52PoqErpM9R0edUtl244GBXKeO9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RRWppl2Et2GcbRXknxp1YnTpFR8NyTivh8Dhfa4tRZ3zlaNzxT4meOIrm/mkZMKI/X/a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6pcv837sHgZrY8VWdzPfSEtuOfX/AL7rjL22NtJ14r93wlPkpKKPjMRJym7nbfCHQz4j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77TqEG4f7O8Mf0zX6l/Eo/YPBtvCvQRt+8/i5P8A9avzv/Yk8Mv4h+PelTqu5dNt5L0+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tz4leITeapcWZb/VxoMe1ephaftKyifO5lW9jhZzW6OFUnOakqNe9PzxX6jTP5orfEJ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nIrdnNbUXAowKXFJmpex0wNDX9W/tK5iMGfJhiWP97Jueo9A0mfU7siDqPnNU+orr/hv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eb/7JXi46fs6LZ9JlVGOIxMYM7XTLY20GKlvphMjKec1ZIAjPaqRXe5r4Ja6n7xB8sbG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ybyd+2Fh/wCPCuM0fUTqfhSxhzwbmWYD++ZpiW/ktdj4k8Pyyve3twP9Agst/my/c/1d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+Ef+e8k9usg/8ek/lXoySVFs+Powr1cwnCp8PT8T62ghFvbRxDoigUh6mpm5zULcZrwz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42qmGwaniagotj7tRtTkOadtFQBWK00jg1YZaiK0AQkGnBc07bTlWgZHyKjYdc1YK1GV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q1FqUmmoZo5mhKjJKHFRbOao643laVeP/dgc/pQDZ86fEnx7cfEbX5/9X9h8zy44oo9n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h2K1tOYQjDsOgqHw/af6Xn3rp9RcLGE9aCkzmTZ5OKo6lphhP1rRuLmFGIaULVG413jy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7NZzTsBjalZQRXC7IWIK9WrhfHGlwzW0BEK5Vu4r0PUvE9pCFBt23H1rz7xVrwmEhWEb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09poBxSoUoMxFSM+RVdlya+7sz5DmLMUoIqGds5pikrSMcg0WY0yrPgA1QuE3Ias3j47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qJqpGPqFruTivS/2adQh07Wta0mRv3l5CssR9Shf5P8Ax/8A8crhZYg4wa1fAFtjx3pX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41PKaRfMe625+0zeL54eghgjk/2/9dXL2l2D71r2N7jw/r6g/vzewpH/ALeEm3/zri7W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dGM9z57Ma86FXlR2Fvdc1p291xXH2+qCtGHVRt612LL6T6HirOsRS0R1SXgxUiXoJxXK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svrXPPKqctj06HETt751iTBgaeGDd65uPWBg81Kmsc9a5JZO/ss9OnxNh46SZ0K1Ip4r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HqCPxmsXlVZHcs/wdTVSJrkZByM/Wvz9+O/hJPCPxJ1S2t4jFazN58K/7LZ/rX6Blt4N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XVfFR1CP/VRwRhvrvkrGWFqUleSO/D4+jiG1BnzdECKnU4xXQReD7m6J8qRI/wDfFdJB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1B1m/wBqL5KzSsd97o5bwpp8ut6vHZIPlblmz0Fe62Hwx0WxsEchp3X5nyc1yfhL4fXH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35+Qp1Ir1fwrH9vs7iN1JdBnjuKs53bqYbacioWj4T3q/bXC2OnMzzAJV2XS2G9U5Qdq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kgzGDVQ0ZlVpUvZnW6MxNnHB1Kp88hrRnfFtgHkVz1nqTW8qKONz+Ua2sll9q+goSutz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oXs32SHee9c7J4yOn6VfGRiJQjbMV3FlpMWsv9lkTeG7V4Xqgn+1T2U9c1e6PYwEIuCZ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1+MqCpIMLOemM19I6ZZqlnMEG4SMRn14rx7wlpFlb2DNdSbQeFfvnNewaQ8UVjFEku4x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Vv2jPTz2n7bBpGzpxCKRVpmDZxWVbzYUnNWoZSxNfX0qqsfklWjPnJDgkimgY6VVus25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HK1t7ZEqjKWxeR+alXoayIr3cxrQguMisval+ylT3QssKTgljhu1ZF5aGDLkg1pXGSSy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QljlPrRzHXF2WglpJ5zVswnYtZENu1vzVpLhjWIzpvDXN5L/ALtM1a4jlmbY4bHpTfCT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U1S1+zXM/u7Px/DWsWLlKf2s58n9ad2xmqlswdm9RVutonPJEUFnBax7YYUi9doxmpk6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YhhST7wzTPsoF35+ePL8vy6mFNzWidyeUbkijNJRRcmw3NJRQDnNK4goooPBxTuNIkXv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18Mb4fZ8XulyMPtFlKeo9UP8LVwAINJXPVpxqRcZHqYLGVMHPnpn2P8ADbx9B498UHVL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n72Nd6f7Mn9z/wCzr3O2wc5r8ydE1PUfCeox6poGoSabqMZyLiM4z/sOP4lr6e+En7Vt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lTSNYbCpcg/6LOfr/Aa+axGCnTd47H6nlme0MTHlm7SPp3AptefWl1ff29far58t7Y+W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f/WN9/Z9yOP71ddpN2bnS4POP7/y18yvL5T6pTNKlrK1y8aw017oS+UEdAzEZ+QsN1aT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liddystJIq9xJZo7aJ5JHCqvUmnQzh0DKQynkEVzGv8AiD7NaGWyvrUzCPgeYp+avNvi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1uILI/btUl/1cvl70Rv+ma/x/wDoFb0qUqsuWKOepXjTV5HZfGn4rWnwt8H3N35gk1Nl2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F/HPFfBa3d5qt9c6rqMpm1K8bfK5/hHZR6ADAx7VN4o8Za18Q9dk1LWZGILPJFCW3jH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+UV9Zg8KsPHzPyXP84eNl7Km/cRZApar3d19lt3l2NJt/hQc0sE63EayKQVYZGK9dHwD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yY2RxHFI56IpY1Al0J4VZeM1O65U0W1qBbnpVIzQ+FjjrVlW61DGmKlA44plplSObOuR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ZJ571y8Nwy+JoxnB8r/Gt0Skqc+tBoXgOKMCkRsrTgM1RCDFIBilorI7qdO6EPANVZH5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fk0GdWFiKeTrVCY7gRU00nXmqjSjnmpehyezlLY81+Md39k8KaoB/HAU/PivBfj2MfEy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jf8A3/ISvb/ie/2+60nSANx1S9iQj+4u4b/0rwfxzejWfjhqQXmOPUvLUj/pl8v/ALLX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04Pp8uDUn1LPi7WZ9QGj6W7Ex6dZxKgPbMSb6xkPNP1W4+1alPck8ucD6VApr5k/Q0W1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TWRG/Jrb8PgCYk1BrDc6iEeWDmtbQ0M0xx2rKUhwea3/AAvHiRjXj4uVos+kyyF53Olu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FcxreqSaeUfcQoGTXValAWsy/ZMGvL/H+rbH8gfxpXlYSn7SVrHv4ufJRnI4TxBeG5uS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41ckt/MjzVdh5SV9fHSPKj87qvndySyh2mtOIFcms60lq/FJnimZWNeyHm24x1pkZkj1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lxmoYTLJesR2oA/bbwRri+KPBOg6yj711Cyhug3rvjVv61rSJkV5/wDs53H2v4E+AJOv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4UJ/SvSCoyazauapnzR+0npn2aTTZugZnI+ua8Z8HzGNbu5P3MhQffPzV79+1iPs+g6ZM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3ivn7S4ja+AYrgfeeRmJHpvOa+ZzCmp6M9/Cv3Ed7pNwLmCQg9a87+IlgGEzE9K6Dwnq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8UvERt7O8P8Adr5+hglHGJxR2VZfu2fP3iKytrWTUGQ5GTXkd8d80ncE16FresRtY3Tk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sjErX6ZS0Pkar6n2D/wTp0D/AIm/jDWnXAjhgtkbHuXx+i17d8Q7h7/XJbhjnzXf/vnN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z8DHvWXZNqU0127eqr8if+g1oajfSXk7u5yx/Sveyuk/bcx+f8Q46CwsqPVkKtTi/FQK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M/B6j94UyU5ZSBx1qsX5oDcVuxxRZ+0v04xSqxPNUjnNdHa3Vl/wi/2fyP8ATvM8ySWp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er6bpepy/wBqxrJaTRNEW/jQnoy12mleFv7L1wnsI+teR16t4L1Oa70WM9cKI6+RzaLa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1G6LjsbWsOYtMuJQ2zYvFef+FPFVyNU8q7YtEx4Y9q7TxFdRppEvm8KRivNni5JTgdQa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zq56HEWNxGEqU5UXZdT1fXPEEGp/D6+8jbNDt+zksCgP7vpk1e+D1hb6x4itpYBzYsz+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fzrxf7ZNgwZ/dV7R+zVZTte6xfhv3aqsQ/3uua1x1KNOn7p05HmksfVtPdHuZ71E3epi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H6MiALzUsdSCLinLHjNAx8Z4qQNUYGKQ5qAJC1MIzTQcU8DNADQtPVaUCnCgBhWmFanx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fje4Fn4W1STOCIGH58Vv1w/xek2+DrhA2DNIqfrn+lFmKUkfPli0kEm5Tg+oqa5JuVPn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W1nHEvJyahuUG44FNJsylVUTCurYsTs5ptvEyg7hzW1Fa+cfkGavQaR3YV0rCzqI4auP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PNfZURkZ71mN8L7i6JYzhM9q9Zg0kEVMdK29KbwF9zy6uc0/sHyclttBppg61otCSeKG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R8/HFIxXXaaYwLDitKW1yDUCQgE5o9kdUcXEwr63ZwaqRQstdHLbqQapyW4XNT7IpYqL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yfHOjNnpdJVOZMMas+HZk0/xHp15IPkiuEY/nXPKDR3Uay3PYmht9N03U7qSYRKb4ybc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yX2q3E8a7YxwP9r3rqfiNqdrpsd5bK3nSsN7p/d614sPEEkKSebgZPyYran7pwZlR+s1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vX0rStb8MDl8fjXC6TetcQBwc5qy+ovbnOeBXoU5nzVfAtvQ7xZweN+fxqYXrRcKuRXD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D5ScV3Vzp0j26SQkHIzXWqiPMngpIcNTfstWba93Nkkg1zlxqQs5PLf73ekttaTzuTxW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jsY7v/aq1DeEHhq5OPWImP3hVqPU4yOG/Wt1ZnN7OaOyj1Vgv3mNeGfEjxl/ZXiDVbA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If7lek2+oFl4avlvx94o/tXx9cyk5CPsX6CvIzCN6Z9Tw7dV5Ptb9Tf0LQnu51Kj5BXe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HTvXFeHfEawIqLivStI1qN9Nk2j5zXzfsz7h4+abuY50ibkYrvPhFpf2vVbiynhzmNqx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6+E10994gYxHIS2b/wBCWhUzF4+/mO1Twylrct5aAJ3rJi0ZgJA+Bz8tdfq10oubhnPy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mlXkynDL901rGmeS8xnObj0PNtTI0q5hII/4+Ej+f/b+St62/wCPfnrWL4oMNuIDNkgX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OOB1r0aKsefjdYXNjwi3k6sHPQI1cdrPhaHUrrUpJkGZrnzY4sf6v/ZrvvBdoLrXrKD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zaAntmuxwUlqeRRqypu8WeH+I9NvtCilNvATErdccVT0n4mW1lvt5RLCygZ3dPwNewat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fcfuEVx2peA7K+MhktkO4dAK4J0uU+ghi51YcktUJovxBttSX93coM9AW5rqbHxFHcxbi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S/CG0d5Nkk9u/wDAyngGud8Q6f4s8EWTS2uprNGn8L8nFc/tqkNmEcDSrPsfRS+KbS3U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+K5251W8hBYfvIm+ZVWvnaz+MN1d3YbWIjdyKm1fL4Fdvo3xdsru1X7RN9j2/KEas/rd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lXFxIhWW1JunPUq2APzroLHVf3a+c+w45AGea8ztPGFrdSEw39u7KOVLgN/3zV6HxN5y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jP6U1jJoirkqlHU9OF4D0ORU0Fx54cgfIG2g+tebDxp8v+hPNjHz5TtXV6R4itpLRS7+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41y0kfN4vKpUFzRN6QA1CBzxVaO+iuFLRyK49Qaofa5be65l49DXasTFbs82GFnLY7bw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7X8i7lqDwRdq9856/LzT/E10ovXFaUayqF1aEqdPUx48BjUjS4qFGHJqKaQ812qqjh9l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qjHJ6mpkbd3qlUMnSsy1HL8tJK5C5FIoVYyc00tlPWn7Qr2dxomYnmj7Su7BNIrg5Heq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g1QuXo51mzg1HPIYRnriqDOU5Q06O6zkPzR7Ubw1i/a3C3Ee5Tk9xU7wedKkgP3RiqFp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ckyttc7T2q4zuc/sWXYUOTUjACq6TYBqOa6xTuL2TJ5FyOBUclsk8TI4696qafqwuvND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FH3ZxVrUhylS2L/hfxZ4j8DEnRdXmhiJy1u8jtE31XOK6Nv2kviUM+TNpv8A3xL/APFV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tc88LSqO7ieph86xlGPLGWhoav8AHr4qajHNEmpabZiThmjsmYn8S1crdeP/AIq6jugu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8baG18v/AIEiF62VAJqZR0rNYGiuh0T4hxm3McrH4X1W+3HUtf1K9z18y9m/+Lrc0nQ7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+856t6ZrSA4ppO0+tddOlCn8KseVWzPE1n70hEXBOOKmXpUQ5FSL3rpieXKfUVxvjZTy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OW2nCw8i+EjTyX4k+d12/u1rKorZGDkOpV70lKvemYMkAyKUcUzNHSruY8rJkPWpR3qu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kznR+/1844Pl/wCs/uV0A4rBH/Idnx/zzrboOlFuJ/erSEYNZ0Tc1cjJKmqESbsmlxxU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sjtpVOQpTHGazJpOTzWrdLwax50O6gKk1MxNZkZ7cqD3rKmneFSxfoK2L22Vy4JPWsHx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gVlI9HCpO0Ti5dVg1b4reGIOqwTPOfbajGvnnw/qb6l4r1bW5M7naack/wB6SQ//ABde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2qX5PGn6BdXEZ9H2EZ/8erxXQRttZjX5xj5uWIkfuuVUY0cLGMUXXJz1p0bHBqLdT0bA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81dBpHyjNc9CctXQ6Z92pZvA6O3wgwec103h+YwyAYyGPFclaM00yoWxXofhvTkm08zH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vofXZXormj4m1EQaN5Zbap5NeAandvqGq3DH7gOFNen/ABE1QxW6Wo5JGSa8yEK7+mea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Z1OZ2IyojhINY942c4rU1STylxWXHiXOa9w+WH2PvWlAuWqlAArVdgzk0CNOJtkeadYv5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ym2n2TfZ7oP2oA/ZT9nJNnwI+H4xj/iS23/oOa9IyK4v4LWTad8HPAtq4w8OiWaN9RCu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F/taRCTwbG/o/8ASvFdfs/7G+H9nbdGaJUI9+te5ftP25vND0O0H/LS883HrtVh/WvG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H/bU18fj5c2Kpx8z38OrQOJ8Kar9ktZ/O4/dt5nyL8lfOXxQ8bSai92sMh+cvtTZ1/3v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AjTr/wD6bR+X/wB915Lr3hX7VaT/APPb/vn/AMe//Zr2aFGMarqdTOvNuPKjwy71O4uc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2NV08WNw8O7ft/ixjNbXwX8Inx78U/DmgnlLq7QuD3RCZH/8dU17kD52qr6H3/4T0lfB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tdbKCEn+42ze7fgQa5+6kSW6meP7jOSv0ycV6P4p0zJMGefs7V5sun3MNnHclfkl+7X0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R5zQqvmnIWNRjmoJ3C5xTppfLB9aoPKXr7SLPzKrS1JBJk1KrDFVFJ5pwk461smZpE7S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aV/r/wB9v/1W+sV2JzzVfoTTb0N43Rpfa673wp4sj8NaNbJe4Iuf3uI33tXlVrdETHzf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FeTiYRqRcWfQ5biJ4Op7SB9AQvZeItMDkebFLyvtXA6kLbTNTuLWSTzcD5SO1dLpCDSd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6151fOJ9Tu3fIdmP414mX2p1JI+24gqXw0bk1sSd3Oa+rfgboB0TwDayOuJrsmdiR1z0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iDVrPTYxlruVYR+Jr9Dbf4e2enaTa2VrNIBAgQPJ827FTmk00oIfCmFcU60locl5XGe9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E7yAEqBIvtWTPZTwZDxsPqK+UP0sqAAUcVGznJpN9BV0PpOKi30b6mwXQ+igMgGXkWMe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mg2KEtqMVwemIMuf0os2TKSRtZpFJzXBah8T9wZdPsGf/bmOB+Vc3qvjPxBqBKxyLYW5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a08LUnqcNTG0qejZ65d6ja6fGXuriK3Ud5GArmNT+KGkWQYQeZeOP+eYwv5mvL3glu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2kcsf1q1HYqF4FdsMGlvqeZWzaEVoXtZ+LOr3m4WcCWinjIHnNXIyz6z4gJOoXc7L/dZ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ZKO1SJbba7oYONrs8ipm0n8Jyn/CMyLyLgD/AH0I/lmpINCfOWwa6kp1GKattXRHDwXQ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ZKWO0YxUi2ftWwLcY6Unkgdq6VTtsea2ZiWuO1SC3x2q6UAowKPZmDZ8heUM0OARgVbu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bdIVz0r0PZo5VUaEa2yprMuLcoxreJAWqNwFbNHs0UqzRiuhxVeSPrWjKoGaqOOtWqKZ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nNRSphOlXZUyxqKaPKGuWrQOqli5Io61qNxqyoJHJ2Jtye9cjrHh66uEBilVcHODXUsu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yKmd8MRK92zlLOLVNLgP70pj06UreMSy+Vd4cjuOtdPeRhICzgeVjmuC8TWWlohmtpTH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RwlY+hoUlUhzs1dM8UQpfqPMCgdDmuoT4mXFjIESXfGO2a8D1SV42MiSEH2NZ8Gr3kbk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xLHPBRktj6dXxFHr0JnGAw61njV4QxDyhSPevC7Lx5qOmxlIzkGpf+E6km5lQhu5zW0c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D3JdZiH3JgfxrSs9YV1OXH514NB46t0wGJB+tben+MUl+5KRXfSxsUrM8yrk6l0Pazq3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vfXy1rDTS67c3K8jJOfxr13U/FUFt4Wn/f5n/wCeUX368uK7wa58TXVRWPUyrA/Vua6H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jFdnpPxRfT12oM1wRsMgkcVXjZLdju5rzLnpVcNBnuSeM3udODtwHw2M4r1j4QXt1baN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2aMnfjqQa+TNL1681S6gtYB90hMYzxmveNO8Q3GiaHLp8LbY5tokO2mmeLi8N7KF4m94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2bE7pSpl/uV0/gy7+y+DJv8Apo6R+Z/HXktzq0F3c8w48v1k+/XaaDftNokkQl2ruDAb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4yuSayFvIzExL4PU1taST9lh9dlYa4LDPPNdFaqFjGPTAx6V0QlY6cTBukzpvBU5tfEO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0+5bdqU/P/LRqytNumtblJF4KsD+RpbtprfXSc5hl/eV2KojyYUXy8xXukD3cn95WYVh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8CtjzC13dP23ZH41lT2o+0GT/aIrKrK6Z6WHgTWjqJxnrWP8SdMS98Haqcc+UauqD5pI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HVR1/cmvMZ6dG6qHxYTjmmG5xUp027Of3LSfNt+Wq1xA9vKY5F2uOorjPsKcNDsvDuve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qllrX/CR7/M0vVLC9XyY/l+60Oz/AMeVq5608VX1rbEfbpSB9yL7yPWU33TVV+9Ubclz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3yzRhgP7px+hyK7PQvjXpruDefaLb/ZjG4V4UepooMJUU9Gj6zsPifp11pYezvbcuX6B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7v7Sftw/65xxyfJvr48rR03xJqukNustQubc/wCxIQPyoucv1OHY++fh7qWzVJUyCHUU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QDxXxvY/HTxPawpF58Tbf+Whj+c/jWhZ/HGfrewZ/wCuVXGrKHws4K+VxqxcUj6vt7ze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7d2PrXhdj8a9NuokMd0Yz8vEvyV09h8QLbVXQQ3Ebnn/AFbbq3WKmeO8lsekpcvtZnYY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WMHOa5mz8TWksTI0hz0pqyxm8R4j15rZYufU53lJ3rXWUJzUY1ZU+UmuZGrMrhCaXUJ/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xvLrM6zfn5+1ULybe5waqJrKtagZ5xVeCcyOxJp/XRLBWNC1bzWIznFOmwik+lUtJm3T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JyD0NP60Yzo/vLEDXBGeafpmqbbgqTWcDkebJ+FNX/j5iI6U44md9zolg4cux1bSiTnN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s2O+Qjb0pJFx8ymuyOKPMeF1NCO3yfMztq0mpQWh2udo/vmsexuZfMZDlwRwKoSfvr8w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THEnPVwHOrndxSq4zQ+2bIFYz3n2dcE0RaiYxuzmu2NZNHkvCTjoawh296cBjiqUGoeb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kmefUpuDsySjFIp3ClrQzDufapF71GRmR2/vHOKevFNGdiWigdKK0Mx9FFFWKwU3NKeh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WqRWqAHFPU4p3DkMqD5tbnPtitlOUNY1n82r3J9K2U4Q1QtiWFMDNaFuvyms5ZcLU8Fy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Iz4FRiTIqN361AldjJ3yDVCVRzU8r9aqPJ1oQ7NGfcLuYisnUbHep4rXk4Y1UvZQFqKp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wbxuv2DTvH+pA/6rTzbA/wDXaVFb+VeF2UwggEQ/OvZ/jBeeX4S1tc/8ft9b27+4Xe/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X5ljV+/kf0Plsm8PG/YvLJkmniTAqnG9SB81xHtp6F+2fLV0enPhRXMWgO6uhsnwlZSN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m3kkivSPCPmm0kUk7A1edaLH5k6ZHXpmvWtDKrpaRqmGzya+axbvOx9bgrwptnm/j2YX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AVytpA0zsoH3RnNb/ixTPr+oYP8AFjNY4X7JZTkNlttephY2iePiZOU2czrVwHbANUr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OakgfbXpnkvctRZ3VdgcBqoRPlqnjPzUCNIGtDQ9OOuanbaZGM3F1IkEOO7udq/rWSrc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NjxR8fvANntyP7SSc/SENL/7JQB+v2nWK6ZpVjYR4CWsCQrj0UD/AAqzTSad1rKT5Uax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Zrfh+Lr9mieQj/ef/wCxr538dzeZfJ9a9Y+NOstqWq+IJ0bMUai2j/4Aef8A2c/jXgt5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41S9tjHNPRaH0FNWppGH4nuRajB4z1rz3xTd/wDEr8mHj/lp+6+VP9nfUfxN8VFtUZYZ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Mleb+JfGsk9vPklyf7xFfU0IaXZ5lefRHFavdedNPJnJJwK+iv2DvBEmr/ELU/ELR/ut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50x4x/wBHr5hN1nrX6D/ALGWj/8ACKfA+LWGTbJqdw92Tjqi4jT9Vr0Yo8iW+p60lwlz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CgQMxp+r+HrW/gRJJUhgTBDg1wUlnqOr/arizDzRSMAdprL1G6urMPaS3EgZGAMZavby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piqfs5wqR9017nwPe/aBHH5d0knDSIfuVk3nhK7s9XjsAwkL4w4HFW/CPiyXR9ULzy4t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02i+KU1nWJ5JUjgUH917V9NUq1KUD4DC4XD4k4XXdDvNFlZZRmEHy/NA++1YgcivoVZ7d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sGTXF+KPBulXmlObZQJvm/1P8bM1RRzKHwyOvF8PSp+9SPMomQg+Y+xfXGaotcckVrXX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eSKH/WZT7lYkwSAbndYx6scV6H1qnLZnzc8JKn8Q7qc13Xg/w/cR3UV46YSP5huGQ1ct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ggRC4LjNe7aBpsT2giCuB/7LxxXjZjieRckdz7Hh7A+0qe1ltEz1k3gYHAqpF4BhitLm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xsrtLTRIbbJ2j8RU13df6J+5/wCei/vf77fw/wDxVfPwryp6o/Qa2CoYmPLON0T/ALMv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cSLmHRo/NOem5flT/wAfr7YBHrXlnwN+Fy+DfCkNzepv1i+Cz3DN1UY+VfwByfc+1eni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cpM6KFGGHjyQWhJR1rkPFXxN0XwhOba6aae7Az5Fum5h9a8013496zcMy6RpEVkh6T3c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BQudPtox+I9m1HwxYallnhEch/5aRfKa4nxPomneH1LPrENsp/gnPzGvJLnxr4v1vd9s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YjX/AMd5rMazeSQvK7SOepY5NX7FnJUxkIHS3HxBt4srbWzzt6yfKKxb3xfq12W2Mlsv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PtT0twRya3hQv0PPlmX8qOZn0u41S7JnvbmaL+MMzAVoW+lop6A1r/Zwuaj2bc4rshSS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1IY7ZY+BTjEDUlFddOB43MyHyB6UojxSlyKAxNdCpLczFxSYFLRV2QgCAmniKiMVOAMV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ydalJxUZNaXMWyFk61GVqUmmkGi5i2fKkiAw8cnNY8ULf2hMzD5a2o/lBzUU2xlLKOTX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wtZmaFIlRWO9sZUdKrFiowea2Li13VTntfItXnb7quE/E1XIaKqjMl6GqMh61ozDINZ8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lZlzTGTINT7aYVocbm8ZmfLAOeKrGAVpyr1quU61zypJnXTrWKSxywr5tvuGD823vWP4g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2TwORyqDIf610kNvPZkXQV/IB5f+HPvVTVfFFu7SLc6SZZv4HQcNXxuK/iOx+g5Xd0rs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RbeIoueARXJniu88ZanZXfEEBhP/AE0jrhbniuQ9lojLcVAz9aC9Qs2c1YuVC2sZluAP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Lxg4rn9Fh8y5HtXTS5jIFTcLIqTuVJqzajetQ3QGzNPsXODindhZBO3BrLnYZNXpyeaz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1dmz4Qlisb77WxwUNd5qnirGg+eZ/wB/Ls8vyrhX/wCun3K8ti6YHSpQDiq5gnSjUhyt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XQFq9d0RlWxCqc18/eFFf7WME9a9x8IlyoVs4x3pKrY8Gpl/v6G0GO7ritRNehtlwRgV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XjHUItJ0mS5kuEhZRlEY8yH0FaKrc0+pxmrSPQ/7dtLVDJdzpax/3pGwKmj8daPfABdQ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PXyT4o8dar4quy00hjtgABEjEJ/9esq61M3Cxj0Fae2sZrLIKPKj7OubrrxjPpWObom4I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zWNNcPaardW7Dp5crDH61v6f8WvElngfaY7lR2mTOfxBzS9sZwyypHbU+khnPFP1lRfe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ybx/f+U143p/x3uo7YfatMWQDqYZSP0IP869k+AXxJ8O/Eb4oaJof9l3d/5snmXFrNHs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/wC5XNKo7nbSwE1K7R8wWnin/hFtevb3RLH/AJZ+XGL/AOfy3/vba5HXNVvtaupLi8l8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4snwa+A3irPn+GoLMn/nqhP9Wrzjxt/wTO+EvjvzLjw9q0mmXT/dSF1K/l/9jWakmfRQ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ymqT96+vP2uf2HNU/Zm0Cy1afVYr6xurz7PGYvv7vv18hHvWqd0FrEB6mig9TRWZNgoo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DgMdOKliupoDmORlI7g1FRVE2ub2m+ONVsCNtyxA7E11uk/GK9tsCZdwHcHFeZgYqV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mz+NenuAssUzkf8ALVuj1tHx/HqEKtbFAvoa+cBc44qeDUZIjlHZT6g0Gbw8Jbo+q9G1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cdkrV/tTahwa+WtO8aahZEFZt2Omev510+k/FqaFQt5Ccfxyx/x0iJYSD6H0FY6uv2Xe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0Yo77bNI0ckg75xXiFl8UrOaBR9pFumf4hXY+H/H9jJtX7WsyeoqG2jllgKb2PQe2O1BI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azDKTY/GpIdQiuVO2TPvW1Or3PPqYKXQ1hNvfIPSrYvcJgnNYIuvLQnNMtb0zMwz0ro9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EGpmOTIqPUD5Gqw3UB+8dn/jtZ1t/qYv+um56vXV2kNwsT8Z6VrCrc5Z0EkzZuXhuR1q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VbcKqwyDjnir89t/ovnRnPpXpU6p4NSFmzS0y3Lnf2rWMoK7R1rI0e8HlYJ5q0swEhJN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4V1Khet25INWcg1mRvb6razCC480jvCfnSrtvIUTBYH6pzXZCqmcc8O4E1A4pquGzyKd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cUu6o80qnOeaXOZ8hJSrxSL0orRMVhxIxUTMOaUng1CxPNFykrjgwqRW4qqCakVuOtZ+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t2tXw/umugRvkauT0STdrmqYPQj+ddJG5ww9a0UjOpSsTA1NGcCqgcAdarXesx2JjDI77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VLGdOlKeiNyKTbn5TRJJnPBrFkvtvZ6WG939npe0ubey9nuXpX4NUnfk1K7fLVOVuvOK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yXbHKnpXLeLr2Wytp7tWICr9wGtiDUkktVk/5aHkiuQ8bzM8Dv8A8sypBWuXFVOWm2e1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+p4l8V9TN14Xtkz/AKy+eU++1Mf+z15WrV6R8XCqaHomzAElxcnj0/d15mDivzms+abb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SLIepI2yaqq+aswmuU9COpqWhAFa1lLWLA2FrSsGOawmztw8bysdnoD5Of7tejaZqhgt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Yw2PUV11vdLDbHPYYr5+p8Z9bTjamcbvN1cXLtwfMNRaxGsGkXDd8VbaD96+wdWzWd4q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cV6lA8XELdnBlsmnKaizTlavQR4b3LcJxVqNqoRvVhX4NAi8r7h1r7J/4JteCzqvxS1b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TRFExHHnzHGR7hVb/vqvi62Yk1+o/wDwT0+H03hj4LP4huE8qfxJdvcIpHP2eL9yn5t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+pcmqPiDW18N+HNR1SV1CWkRkO6rteT/ALSPiIWPhO10hX2zalOhIzg7E+f+iVy4iXLB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CfHeqm50y3gDbpLqTdJn3+b+dcFfLsWe5b5WjToPetzxBP8AadQRydyRDoOxz/hXN69e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JbPpXyOX02pan0tVKEND5z8SaVJe6ndyAdWI/wA/lXl2t6e2m3LREV77rKpDNcNtABO7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nuFvtSnOOma+zpqyPk6stWc3aWjX11Dbp96Vwgz71+rem+HLfwj8K7TR7OACC0skt8D2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7PnhL/hK/jD4Ws3i823juxdzDsEiw3P/AALb+tffXxH1W9tT/ZX/ACw8vpJ8tephqftJ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LSc2YmgeKptBzDCR5Jrode0Aa9oP9q+T/psuyT/gFecgnHvXong3x5A1/DbzpHbQwxiI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koaxPiMPXjir06utzzC5cpIySZhxwSOorsrfxBokN3p0Ssy29tGGd0HzO1dF48+H0Gut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O4xnjf8AhXFaV8Pr+/tnaFwt6r42uPlArveLhVjyyPJhl2KwVS1CPOjv42gvpRfxO7vC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3SNRupLW5uWjja5DFGgU/KBXnFtNqWi+JpLC2uWkuxLhjJ9xh616poWhw6dZzKsnmSTPv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LhTd0fYZfUqYpSU+hkWvimC6J0s2PEv+sli+5V7/AIRrSfsxBs7b2Mse6r8eiRwSF0gA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DDKOBIr1yQxCex66wdN6tGLpfg22sL4XMKRqeOEXC13OnR7IwPl/4DWTc2xtgZQcgVe0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nJ3ZpCEaa5YqxNqd39mTPatv4ZeHP8AhJvFuiWVxJ+4DefIMcMPvuD+QT8a5/VAt1FF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on4FeArOw0aLXZ4v9Nm3CPP8K1Fjpiz1+MBR6U24uEtYHlkOEQZJpqmuC+M3iltC8OLa2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MdkHWlYJy5Vc8Y1+5Ou+JNR1JzkTzu//AGzzhf8AxyoBbYNRWikDmrgGa6oxR8xWqykx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GKCvFdUYqxwtzZCV4qMripyKjYda1iYtldhUZFTsKiI61tFGLbIqKU0lapWMRmBzRgUv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jMlj6VMBmoY+lS7sUCBkA71AWUd6HZjnmq7RFu9K5GnUlZ4/wC+v5037RCv/LRfzqpJ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9LQ+v51n7Ww/Z039o+ZwetNxxRupa+jsfFjSorO1z/j0t4P+esjSf98Vp5FZ2vDfcWpH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eRflqhKvJrSmHBqhKvWpsdMZFcimFamxTNtFjeMiuy8GoCnPSrpXioWXrWbOhMl0q6vr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/wCXXzNj/wDxNUte8aQ/ZM33g+7h/wCmsvzpWzodhHeR3SyPJE2F2yRPtZevIP4V0t1a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3pEflpFdR/P/AL1fB4uHJVaP1fLrPDxaPkfxn4jtb2aUJpyW7FugTGK4a6+6TXa+M/Et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iMbMKOtcbdjEBrjPVMst1pvY0ZHNGRVkm34XjzMW966W5i3tkVj+E4t6E10623ykmoAw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sU5qxdgecRUkcGFzigClLHnNUpIeTWy8XBqk6AE0GdinFD5YOa09OtftGeKriIuvArc0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p4b04LeRjpXqmmyjT7cs7YHrXC6WkEREpOCozWD4q+IMrCS1tT904zUCaO18a/EyPRE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2UHhfrXjWqa9f61MZb26kuD23tnFZ89xPeOXnkLHrjNRZx3qkYcpNvpN1Q76N9WaJInAz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NcFM88U0anEn3uaDVHuH7N37OOpfHfX5Rc3MmleGLDDXV5tO5j/cQn+Ovvr4ffs9eDvh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uSMTXkoEk0492PT8K8t/Yf+xWnw71eD7bn/AImCSRwzH503QrX0qmR0PNcE6l2zpirF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zwze0i4pU1DWrM5+y5x3t3xWkrzKOxFPFxjhl/Ks02ao+Nv+CjHie5uvBHhG1mMwJvbh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Zr89mOc1+gP/AAUuud/hjwWmMYubvH/ftK/Pvsa7ab0MZIiPU0UHqaK2ICiiipI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GKWilxQUJiiiigkfQOKKTtQA8NjvRv8Aeoi1IGqSDa03xRqmlkfZ72VVH8DHcv5Guk0v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QtMB/EjkGuEzTc0gtc9s0z4uadeYX97AQnImGQPxroLT4h2VwP3EkR+TZ8r4/SvnOlDsO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WGl6/Z/ZY1adVUdyeldBquv2N7bR/ZJIbllGC/XFfIFh4p1XTPlt7xkX+6y7wfzrpdM+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ph3XZtpp2OSphoz3R9J2uosyYJH4Vp2urZtpofO/grwjSfjHZPhbyKS1buy8ium03xp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bMT+82udj/rW8arSPHqZWpu6PW9JvirA8kAVNPrZSQfIcE4rmNF8QBIpGdc4FXZPF1ki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YmcXocFTLvZ9Ds9KOcz1prMXBxXFQeJLOOH5OAX/ANZJ9/bV221eZY8q+4FutelRxr+2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I6uIlTyasxtxWFaar9pMXYlP+WlbAuoLYHz+kcfmGvZpYqMlofO1MJUXQnP3TTLY7iay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6ko1W9NctFmtvrEHomcs8NOCu0aVFVzdbQeOlR22pR3W4Jzt61ftbGPsKm9i6ibhTJIc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wcVTe4lz97ij21zalRtuTkYJoBxTVbI5paV+p3qjA5zws/marqjZz84H866jOK4vwS3+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V1pPJohMxnRK73eyWUE/dNY+vXjWn2SdOdkm+n3jk3Dhf4qytRvlI8p+QErGrVaPRwmF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2hM9wrRps3YVN/8AKmWmoxTBJYmDxSDKsPSuWnuYLpRbj/nn+8/eVcs8j9xB5f8A11i+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l0FByTOwfpVC6PBxWULm9teDmb/gdRHX4ip8/wDcf9dflr0fa6HzywdRPYr/AGT7Nkdq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QexrbuJo78FLeVGOzcCr5rAvbgnZayZLOwWvJxtb920fT5bhpRrxm+h89/GZvs93oliG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u2f5AV512NdR8T7yS68eaz5h/wBTcNAqf88wp27f0/WuWzxXxzP2KmrIdGatxGqUferc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RgORW1pUW5hWLa8iuk0SPLCuObPUwcbzOl0dds+B6V0ps2eE/TNY2j23+mL3FdqYQIXx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TQ/hnFsgt2z61g+ObjOjKo7NzXS3kOQO+K5bxqoGlqPVq9SgeLiNmcDuoDU0sPWkDV6B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r1UQ1MnNAjpvAnhq/wDG3iXTdC0uNpb/AFO5SyhRRyWd9n9a/cTwl4VtPBnhXSdBsWBt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02RjaP6flX5z/wDBNT4UP4i+JGo+N9QttlloEXk2juPvXMp/h/3EDfTclfpaKTdjRK42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zXxj8cPGz+K/iVctDJutNNT7NHg8bsksf8+lfQfx8+Ia+BvBs4gcfb7obYk7lejH8K+N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Ny5eSdzIxPfJNeNjK6b5EezgKb5udl+S5dwxJ5b1715Z8Q/EUatHZmTM3+sA7CvVri0+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Z+9I/gWvmX4karnVJ/3PP/LQ/wDstYYCKlNnfjZuFMr6p4sddNuSSSY+Ofu/5+/XmN1e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2pmqn7Qc9qpD5RX0MY20PkJu7PrH9g3SPL8Q+IvFckeY7C1S0hOPvFzvb/0FK9+8US33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9z/q4x/7LXO/sv8AhCbw98CbWR08t7phezgjYdrnCD/vgJXbaX4p0rTLX/pt83+q++le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+adTkb0OJ+y/6J5+f+Wnl1reCtJGp3U84H/HpH9o/wB9v4KvXPhWfU/+QV/qP+eUv8Fd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Srg+f+/ljSP+5/F83/jleqq8Y7nzawNWbbgjK8Dtfanq17dktPGvySO/eu2kjmhuB5IG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2h8K6VOjuscZXexbuap33jKwt7yEIpaJ490jp2rzqlOpVnzwPrMJUpYaj7OpLUxb/wAD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8nmNJ5rpv/iro9Luo5845qa5WG6zjvVe0xp90T5QMBTr/tVwVU3uexQUEm4dTpLXE9rM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Nsx45FTi744lx+NVrqe2FzieUACPe/z1hTg+h0SnGnFyZW1jW5NO0O5vN5hKxnY4/v8A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11bahJaXTSTJctuV2PRyeaPiV4mN8llptnOGtNokkC9Q47VleCVP9qx/K7rH+8b2r7Gl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/NK+bzq5nGlSl7p7pbE3EttD/cw3/fX/AOzX2X4Oshp/hvTLfGNkC5+pr4a0m7NzqtlP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KfJ/7LX2XpXxT8PXVtF+/wDJyOleDOHKfd0K8Z3sdpXy34y8VP4t8W3Fzkm2Q+XCp7KD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Vz4WnstLuBPcXf7skfwr/FXh9tbGJyxOTWOxvVfNBpGzEoAqWqkMnHUU8zYHUV0QZ4VSm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VftPNSJLkVvFnHNDyajY9aUtUbGuiJxyGsaiJ604mo81ujBjTSUUVoZjfWig96BzQIKK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I1rxLbaKr7yJWVSxCtwuP7x7V8wfFf9sfR9A32elH/hIbn+7BI0dvH/AMD6vXNKrynR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Ud1r9vA5jXdNL/dSuU1n4qaPpEjR3mpadYMOq3d2qH8jX5veMPj9428XGSG81ie2sp92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7vyf+zVwWL27HkfvTmTEf+9XM6x6kMvsrzP1r0/xA+q6fBe2M9vNDL84aNvlI+tOXX70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r4ceHB4P+H/h/SCMSWlhDHKP9vaN365rxz9ov4mXmlJFbaPcXNtLI2AYGA6da5p1jOOX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du4qsr9afv4r9APy5Dy9V7394yE9hTi9RynOKDdFCdRzVF061fmHWqjr1pWNosrFBTCn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bJlZ+9RGppBjNREVB0DUu57QnyX256470mp+Lr3TLVX+wPdgjdkTbOlXtJmjtb6GeWIT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D0zU3j668H3VrD9hn+w33mfvPN3IiLt/3NlfIZlT5ZuR+j5DU/cyXp+p8m3Nld/23NY3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dWXrtt9kzCetem694Uiv/Gr3FrO15FMnmSFSh2fweleb+Lbb7JfTw/veP+e33q8Nan1S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6koqhHaeEDiwP+/XUMcpXMeCB5tg2f79dPdgwpxUgY2oEeeABzWkIisS7hjisi+u/LnV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GwuokQEBwKAGGHKnArPmtvnPFaMWpwE43LVoQw3KZDCpsRcyYIhitKzmSAfMwFUr2WKy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ziQpOKVh8xqa14okn3Q258uLoW7mudaTcSSck9zTXk3e5qInGaLFEm/Hek31Bvo3/WrR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BqGS4wCM1TluCc0ATzT5zzVJ/mJpN5anquaHsB96f8E4h/aHhHxtZzHzgl7bvg/7jD+l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+6Lwn/YLCvmj/gkl4Fk8Xf8ACzhHeCCKH7GwBTPzfva++5PgTrsYPlXtlOPRnZTXnOGp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m30AzFfMB6NlqFutYgJxbRXg9S7Ia9AvfhV4m0/Jk0uSQDvA6v/ACrFudKurAkXNtL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SoG8WfDf/BRq+ln8OeDTLbNFtuLoDeCN37tf/rV8Fnoa/QD/AIKXY/4RXwWQQc3Vz0/6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6oGVRkB6mig9TRWxiFFFFWAUCigUAOoopVGakByipCvFJGM5qxbReY2KAK6IeaGStObS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c1QGZjFGDg1q3uiy2BTzhjeMioykItiMc0AZJ6mkqQpyaNv0qQGZNJUm36UbfpQBHSr1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QCYzSEGpVWlKjFBBBSU5qZuoIsejaDqE/hT4a3ut/aZhPqt3/Z2n/wBxFTZJczf7/wC8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PjLr1r95oLpR2kjwT+Na/wAdL/7HpXgDwxav52k6ToEMtvcqMC4e5d7iZ/weQxf9sK8p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ezab8fbYkC/0Zoj3e0l/o9dJYfGnR7k5N7PaP/zzmh/wr5360VZjKjGatJH1xoHxNsL3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VNbuo+PYRb+9fFiuy9GI+hq/Z+INSsj+4vp4x6ByR+Vawm4nnVMspVHdaH2jbeJxNAux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vEhsNPWSeRc/7JAr43sPizqdgFRoo5gDknkZrsL/APaEXU9GWx/sYpKBzKLojP8A47Q6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jv8AgfUdzroW0M3tRoF1E0YYd6+dtK+LulLbRefPg16Z4W8e2WrxhbK6hcR/6wBl3pW9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cIWievCaF4z8p6Vm3d9HBC/y81nR61bqh+WRf96oJ7+CeFv9IRfY10rFnm/2VUT+EuWF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FIyawLC8UA4YEetaSP51mxBzWixj7mjyup0icv4BvYjq2rSNJ+7e4/dj1ruy2c+9eWeF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/wDaH3xR/c/3q9B0y5WSMYbNXDGRbtc4q+ClTjzNBLalWfP3ayLxPtlpJBH97NdLKdxJ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YtF1Nbe1VQxpfuzjbnRbzTP3ltP50XeM102gWk32Tz2GKs3NmTkYq9ZkC0MA4q4vlOip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50iyiPh8fKaowStPF5d6MXC8Bval1y9ms5Yo4uFJ61A14Lhv3ow4HB9a6FVscapT5Blz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5y0tLHS9eh0o3t1PP5aXkl1LIvk76veKoY9R0e9hE3McBuGMTYZdnz/+y15J4L8U654y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ixsLOW4k/29i/u1/77rx8dUvex9tkelOXy/U8i8V3p1DxLrF3nPn3k0mfXLk1lA5FXdaj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is9a8NbH19PYsRCrUQqtDzmrkCEsBisZM6obl7T0Jc11OkSeVE3rWFpkWGOfStRW8qNh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93U6rR9UaznPmEHaM4z1rom8RBbUCLDTT8Ag/drydbpp51dNxdTtIzXU2isjtFEhZgu5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nqKq7WN3lge//A9tZniK0W/0ySNxwOW+7WlaAm2GetPudLF1aTjuUrejKzOaquZHiZh2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slvcMsiNG391hiqm3PSvSjqjw6kdR8fStTRNLutav7azs4jNcXEyQRoO7scKKy05OK+6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/CT+LLz4la3abtF0IlNL3j5Lq8I++P7yInH++3+zVWMlofZ/7Ofwgtvgn8LNG8MIqtfx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7l/v/ljb/wAAFek3V3FZwPLK4VFGSTTHkS1hZmbCjkk14T8bPiUHik0e0cM0gw/svP615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2d2HoSqysjyn4oeLJvHni6S5UlrJW2xoegArlbpVt5xCTj0xWmrR2kEk0mFAGa4htVf7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XNfI0pzxMpSPp401RikdYZoobeQnoE596+d/Ftrb3c1xI0aktMSeK9E8Q+MltoHTf973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U5DnljX0mDpSjqeTj6sXGx5v4oEUN5IsagDPaq3hXw5L4t8Q6fo0QO+9mWHOOgJwT+VR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zzXtP7HXg3+3vif/AGm6Zi0q1MwJHyb3+Q/+Obnr3oxbPlpzsrs+0rqOw0fwamkQukcK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+VK5LxJY2llpumWkEZ85QzzTDlGrH+JOopP4haG3LSRQgZ54bvXQeB/F9mui2thPYGeV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PJr1qVKdKn7Q+Pq4qhi6rgjp/hgJ5NPv0VtzKQ6ktmt3xp4iudOsbeWKRUnHyyIVznip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EkUKztglR6VwfxE1GWHxS8pYtb4zGoPBqsMvrNQvH1f7MwdzprnRJdc0J7x1Md0U37T3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0qFJCO/ety5+JV7e3byKvlWypsVBVzR7638TQOlwgS5QYXHevovZexgfB1cXTxVT2cPi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mjV3f7ITmRBzXo2j65pGr2Fxbo2+NuQXHQ+9edeIVXQ41vdiJGG2SKeiCs7wV4+0jxHb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zdh2D7x9q8erTp1NT6PAYrEYH93VOq8ZeK9P8BWdxe3k5Z4IjMkZ/i9q8GufjHr2o+I9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fm+V5O/9y33f/iq6LX7W+8U+Pf7Dn82eCWP/AFX9xa6B/hLaW7W32A7biGIRiWYffAGP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9/Y+hzCc6mClOmtTn55vPmMgGM9q7rwCSljPHjy2upUhEvda89uv+JUJ/P8A+WW791/H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4RR7i72Ww+yyLb+X8z+c+5V3f7tfY4nSnZH5Vk1FPGe0l0R6PoiW/iLx7Fp2mSkxvNGk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kf8Ar717Tqnhb5WMFeWfst+ERZ22s65Ku6QbLKFiP+BSH/0Cvea+alS5tD9Jp1OTY8d1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IQHFZ/8Ab04PL/rXs99pVvfxsskYJPfFeXeK/CE1jI8gUt33j+KvLrUJw1Pbw2JhLRlC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xrm4da5CR/Loiv8AHevP9rOke17GnVR2sOserVdg1YHvXDR6gPWrEeocHDVvTxuvvI8v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rqkR/iFPW/R+jCvO5b+QZ2sagHiKa3JySa9mlWjPY+WrYeVH49j04TBu9Rs4rgbXxgzH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cDcwzXba+x5kvLY6LOc80zefWqC6nGw4YUgvVY8MKDIvmSpoeQazVm3HrWlajK1VzK4u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rSvA+kT3d3fC3t4TsmkC7nDf3Y1/jarPxJ+Idn4I0m5mmmWERoWkkjP3R/cH+01fAvxM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a6khna0jJFvawoXEY9T6n3rkrV+SLPVweCdd6j/jR8d9V8fS3GnWF09noIkOyELskm/2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6iuktPC2q3bH/QZsZ/eSSxsgSu+8O+CobCZd8Qlmx95h0+leFLEOT1PsaeGjQhyxRwOl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avVvgn8CpNd8YafcXpK2VhOl0zHo+08J79Mn6e9ej+D/AIUX2oskstqYIX5LTDBavbfC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iVR/u0vaGUoI6i/mENpJJnAVSfyFfEHxi8Rfa/E902/KRriPn5MljmvsTX7iYaZPCOtf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zrcpa2kOV9PeuadW25vh6N3oekU7tTRTuxr9aP57TG01uc06jsaDdMpyKeaquvWr0neq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svWmbasFc1GUpWNolSZKgVetXZUyKiEeAak6kQgALzXHfEaSNdCkz1rtdqhDmvP/AInS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N5otYn3PDbupol8A2v2bwZZf9c/M/wDHnryL4tQeVrNw/wDcATNe6eDrTPg7Tx62y/r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SY1C69SQa8zEUowpNxR2YKtOeJkmzymiiivHPrjufAuTbyema6ybc8YGM1zvw/KtZS/W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1QHC61aXBmPynFZS20qscgivTr+ySZ+grJl0ItISF4ppXOSrWhT3OGMUycgmpYNWurfg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YKVTudCRVJ2Vpys5PrKOYub6W6B3GqQUgmt5tJ3MQvFQTaQYhnNHKwWIRlBD1pCODVx4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c0+U6FVuRNwDVaSbGac8uc45qFkJzUGtyB5Cc1H1qcxYqMrilZlgi1MgqFDU69DSswP0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a18T7PtLbWkuP90uP/Z6/UuvyV/4I2XsMfxZ8ZWjH9/PojSR/wC6k0If9Xjr9baz9nc1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hEiK49GGanxSYBHFP2SL5j83P+Cwng20X4b+B7yytYLaSPUJhIYkC7gY++PcCvyaeHaD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E2ial8NdO0RNUgbVYLgzNbqAxQEY+f8Au1+Puo2qozYIP+70q3CyJvcwyOTSU51wxpuR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gUUUAO7U9BwaRR8tPRflNSBJCODV/S03S1SgHymtTQ1/fknkCgDbu4hDJ5ZxletO0e6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9RvS1xI1ZwvSPkB+9VAdBrOpQalaFTDtnXhXzXMsMAipiTg81AetAEBj5NJ5dWcCjAqQ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Ao2igCptpy2sxjeTb+7XGTU/lin9sdqoCko5qcf6N++7x/PW/wCH9BN2jyuAV7Zqprti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mV7F8rtc5pj1qItUrrjIqIr1qyLF66ulubWA9ZwGR/8Ad/g/rWfjHFPHFFBDQyiiirFY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Kw+hTiiioKJA2B1pd/vUOe1GTmgk0LLWL7TpBJaXtxbOP4oZWQ/oa6vRPjH4q0R1aP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+iWdPyauGCk0/wAs0By3PaNE/aRvIpT/AGnpSPE33hp0rQk/99bq37X40aVgn/Sv+uU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gtjaGRwWrWuCPyrG7OiEEuh9A+DNV0S5tTNBrlqJ5ePKlk2P/wCP16ZZ2s+l6Z54/wBN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/77r4sTk1rWWuajpriSw1K6tJF6GKUjFZ8+pM6EZ7n2KuvfaVImzDTbbX/s5MM5/3D/s1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drGIpdVadR/z9RJJn/gX3q1/+F4atGP3tnZ3I7/MV/nXVDEyhseVPJ8PLofR0N9DKDsn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D5Bfb7An+leLaP8AtA6PDgXmnXVt6mPa4rqrL4zeHtTwIbxos/w3C7RXXDHv7SPMq5JB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v2eAibOPkEf9yql0JrjiGf8A1Y/Oludf0W8/1E8U52fvPKkV6opqoFz+4/fD7nm+X8lb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zirGf4ouvsmlT/8AT1b/AGeT/b315vpPn2v2/H/L1GlvH/t/xyf+069P8UXP2qz8j/nl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7M+xTzzeTB9nlkk/2G3VyVZ8x7WV0uTQ8i8SLt1i9H/TTNZIq1rV39v1O7uEOElkJUe1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irE9sOa39Ntd+BjOaq6ZpxcjjNdVYWSwqOMtXn1J2PSo076leGwII7VMlt9quPIHQRt+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uO5qPTNMnN1BCf8AlrJ88kfZa5LnpQshulaV9p/cQf3/ADHr0bQtGtdGs5XlALMN58z+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wBEUNNKPMAk/9CNMOp/2s5iG7919+RflrknUu7I9CnC6uxtr0JmGfN9P4KlJ2g88CnXL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n+sqglzjjoP++qmE7MJ09DjfFWk8tNj+Pea482v2frzXs1zpYu1ORXMnwBfa9qsNjpdj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bxRf32+5Xp0qtzxK1J3GfAj4Mat8ePiPpnhjSEZGuCJbi6WPelpbqfnmb37AV+03hHwt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+FtChWDSNJgWKPfw7ED53f8A2nb568L/AGW/gnZfs0eB3tj5Vz4i1FFl1S/A4DAf6pT2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+LUkhbS9OuN8zHM0in5VH17Uq+Khh4c0iaOGlVlZGz8Rfiz9kWaztpEabJAx2r55vtUl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zN8xrL1HWbmRJZZCWuHPzNmqnhO2uJnlmlB2b+p718JicVPGVLLY+voUI0IWW5oeJJZE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EawWt4Mg812fiNi8yJ2AzXAeKJ2zsBr6TL8N+7OPFOx5X4w1qZ3kKc4rzXUNVuZomUnF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maQDGDzXl2oWy75BnHNfR0afIrHy+IepjZ4ya+0f2SfCsnhz4VXOuXi+XNq0kk2ZPlKx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vjnStJn13U7TTbZS1xdzJAgAySWYAfzr9CNTt4NB8F6V4asgFKrBZgD/AGeGP5iu+nue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c3L3c0s7f6yZ67T4f6Bp919outT13T7ONUwtrPKVYmuG8SaRd6LeX6P1tI9/m/cT/Yrm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O/5a/wCr/uPX0kq0J0uSB+cYWFShX5qi3Pqn+y/+W+f3EUfmVxw12DxUCJ7fyfaLdsrX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fI+3S/6vy44vvbF/u1i3Wl/2UD/oUv8AzzklijZt/wD3xXlwlKhLmgfWV6McbTXOZl34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GOzVP4O0m8GoRbWjyp5+etaO/lnR4nUZPH3aveENIMN7cyseF56V6H1/2lOSmfPrhynS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ldWP/CLX4mguv3sflx+V/rq4LwF8HNQ8KafASI7actmSWT/WO/8A8RXtl1awG6/1Of44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renXYTByDtjryI1T6bG06cYc3Ka1lYW0Vws0HJVNtbFuxJCHoRisi6RNJO1STkbs02x1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yU3CsKVa9TlR6NSl7LD85weq6TDHrV9FfKDslfNWBc2V1dH7PY+RZeZ5kcX/ALNWV4i1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PlXV4/lxk/wbz/7Kldv8O9KHiTXdN0rHFxMij/rkv/2Ffd1ppaH41lkJSqynFaH0V8It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GG2WbNw/rlv/AKwFdh5VWfswHemFa8tpH2cZPqV8VUvbaO6haORQyn9KvkcGq7jJNYyj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4IKq81uuR1IHevNZ4XtZmVgRg19LSRI6Mjjcprzfxx4HEoe4tl568V42Lwj5eaJ9DgcZ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96cjnPWq+/FAkxXzbTR9ItUaSShV5qrdhZAcVB55bvThKAOa0o15U2c9XDU60bTRmyOY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OalvUEqnFc5eTPbsRnFfX4TEqoj88zLCyw0m/snTRa7PAf8AWkj3NaVr4yRRiQ815+Lt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2f7teofOe1Pc/DF+mstIyE4i+/XSald/ZbM7f9cfkT61keE7BdG0C2tTxIV3yH+81bdt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aLjK7PEde8K6T408Vf2Hrn2++n2faPKikZId3/TSuyuvAFkNKFjZQRWEEY/dxWse1Eru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h5vrTdnBGOteVVg2fR4THujblPmfxB8J7xLqZIbwXOTz5vyVkWFhd+BZjM2kxzkf8tZI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3fx9bfZBFP0B4rkE1IH3r5itzUps+6w81iKakZml/GfQxn7dBdWR/wCue9a7LQvH3h3W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+Bm2t+RrmL3T9M1aMpeWcM6n+8nNcdf/AAztInafRZmsphz5Uh3K/wBD1Wojiop2YquE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JY6lA8ZMchxww5rybxZpQ065cSKJoiegFYGn65e2B2LLJn3c1futde5jxOhZvUtWtRwq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GqctQ5eimZFGRX7Gfz4mPpD0NNyKTNBtFkUlVmUmrbCo/LoOqGxW20xgOasuuAapueaD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eDTqQ/dNB1FWSM+UxFeUfFa4ePT9uepxXqk8rJCwFePfFZ5JIIgD1Yfzr57NI3cT7fht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w3F9l8NafD3SFF/Ja8B+L1zv1e5Gf4tte53XiCy0Pic14P8AFKMarqk1xanMbyFlx6V5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L6U1X5pLc84pKUjFJ2rw7H2B3nw/+4R/DXeaeoGr2w7eYK4PwB/x44PXNd5Y/wDH5b88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igOo3P8A10b+dOtIgUOR2qe+tz9vuP8AfNTWdviNvY1tTPncVfnM26tiVHFWomijtJkI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OR0qneQoFOD1FdKscF2c7Z6fGYXOB1pz6THIjcVft7ciBwvPNTRWzGPB71soqwc5yU+i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f6JvRgifN7V3klpvDL0NVTpvlHeeQKyaO6lVPNNO07O5GTkNWj/YgfJ2/pW3DYpFqV4o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THQVlyI7VWZxT6EoJ+X9KrvokfPy/pXaTWYYniqpsAe1Fi/bHFvonJwKjOjyJyM12/2F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QP2xP8G/iZ4h+EHiddd8P3Jt7oLsb/aFfp18KP8AgplaX1pp9n4ogi+1xRhbycRtG5+X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2cVcUYFXFLqUq5+33gn9s34c+Mp/Ig1Nrd8D743D9M15d+0l+3HpfgqK50zwnqMFxdmI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v9361+SqeJLmzuTtuph8mzAZqdda9PeKfNk35GOnatrUkrm6q3Oi+Lvxcu/H19dXFxcS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D1rx2YmQkkAfSty9UEsR0rGkwN1cU9di4yuY1ymCTVStG5A5qkVrA2RHRSkYpKCwoXrR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VOi8GoYhU6DFAD0GMitzw0kVvNLJcHehX7tYVT/azHGQD1GKVgH3FxuL5qqJP3gPpUZc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jNupuc1DG1SA0AGTRk0YpKAFyaAaSlHNAEqLkVKkPNRI2KlSbmgEd3ot/bQ2QRxzgVzH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Aabb6iEG01m6vcLIc5rKxqnoUJIAATVJ/lJqd7vIxVR2LHNWSFFAoqiAooooAKKKK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9nbCVSSKp7eK0LCTAIoIGiEAmpREDTHbBNTQfNmpZrFCKShqZXLA010qe2i3VizaI23z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haKqZpI0GSKyNRkEJZs1P5PqKtW0aqCaUuoJoCxnm0JNdv8ADHQV1Xxlotqw/wBZewov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paG5uuR+6969f+C2iG88c6fNLbyeTDJ5qzJ91WT7ufxFNGUoXRf1/wAA6Xd3N9P9hlP+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t1ZVh8NdavoprrQ7q9W2tP8AWs6uEi/3v/1V6Rr9rPaa9fQzw+RNmo/Devaz4bN59kv5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nAdewP610wZ8tiKzhNxPK7rQPGNra3EPnxX3lR+ZJF/fXdXnXxSM1r/Yn7/P2qzSSSL+4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dUx+/hMn23zPMz/tV4d8dLay3eGvIOZzp7PcD+43nSbabPQwX7xcx5bGM1dgjzVaFa0b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otLQKABWo7mAZVua5+LVo4E2gc1JHNPcnIJwa4qkUd9KVkaCRyS3L3DuMipU12RZl3N8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TPDI5y3pXQaT4RW4CNK2Qa4ZNK9ztgpS+EteF9Lm14m4n83Gf3ddPbWjR25SLd5MMn7z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3sVtY12oOgrXh0T7Qy20EHCnMv8AwP8AylePUrpHv0KFo3Zgm282xf5fLH96qVpawr35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SorSJAMf+PtXP3WlfZbU5gx+8+SXzP8A2SuZVrnQ6VytpVqbm52jmvZPht4psPhtm+h0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x3Usmzy0/wDH/nrzPQ7Q2s5mI4robYfaiRj+dcksZKEnysaw8Xuj1m7+K3iLxemDKtpb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FNtLU3HXrWFoVp5ESLj+FRXZ2FuIo/evmMxzGrVlZs2hRjD4UZd94aDwGTHyjk1X0m1V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q94IdNMI+9JwKztD0tre2Yv1bmuTC4uotGa2OW1qWJVnmf5QoPNeG614n+0anIqPuVWx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DuWOQdpr5gn1JraWeQHPJ61+t5XNzpI+cx07No6LxL4i2wPHu6+9edXrLIrHPU1HqWpz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MzM2zNe+j5eq7nrv7LvhH/hIfiPFeyxeZa6Sv2uQnoJB/q/x+/X1voH/ABNPFNxfT+bP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evIv2V9Ij8O/C3UNeuYvLm1GdwjEctGhKJ/48H/OvZPh99gci0mg6jMksUjJs+auynTb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nySL/wASLrShoB+3eV/q/Mkl/uf/AGdeODSbHVdeh/sqeU+bGnlyy/L8n+7/AAV2fxfv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xdss58qOUrnyP4d3+5S+C/htP4XuvIuJ/Pm8vy4/3ezev95KuM+UmeGpy3R7V8ObGKHw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LcOcbx61yreILxdekstPhW7njbGOx+lc54u8Q3tpGunQs223+QMnGKrfD3xfBoWozSXk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zXq06XNT9ofGZpj7YiOH+CJ6Xb297ewz3F9pYRoz5aAf+hUy40yy/wCeW0/9MpGSt3Sv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pluSR/qweapXVtCLqKebgd6+dxF4yZ9vheWVKLjLmKl7qWnWFvsuLpYWYcFqqWVxb3iT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wKb8QY9F1Dw7duFWS4jjBUivO/hct2dYmlhwtuoG4GuulhvaUPaXPJxOPqUswjhuX3We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fjVDxBbjT7T+zoYP39wN5lk+RESugXk8VmfEf/RbSA/9s/N/jrbLqSddcxWeYmdDBy5N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VLu4vvIz9l/dx+V9ze3/ANh/6HXt/wCzt4eb/hKPEOp3EAT7HClpA3+8Qzf+gLXlthr+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Z0stxnvvN/jk3uFX/wAcFfTHws0c6D4NtI5x/p1yPtNy3cu3b8BXvV23UZ83gacaGFhB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KzR0kTCoCvWrDVEehoJvYgMe7NV5LYnNWkOBTWel0EqtmeD/ABH8Lf2VdGaHODXDhzjr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UrGRGUFscHFfO2u6Y+k6hLCwwoPy/SvmMwoOD51sfZ5fivax5ZPUrB8d6Uv71Bvo314J7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7bC4tTs/1o6VfLdeaoXDcnmuqhWlSldHLXw0a8eVnBNq7JI8LnDD1rpfhuP7S8TweZ88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xjpnlsLyLjJwcVq/CvUfsRvC3LnBBr7nCVPa07n5DmGCeCqcrPpzTR9pOK6G1iSCMKox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12nnCukWbitpK5w0/eMr/hLdPuPEs+gwNJLfxR+a+1PkVfrVtjnJxTYYEivprkDEjpsJ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E7qbtqebfGO+2aPDEOoffXjGmeKcnDVt/tCfECGXWBo9s22W3OHIPU+leOWev8A/Ex8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bsfqOAg4UUmey2WtLK5BYYq/JdLIgH8NeSS+IZLWWNUbOTzXYWWvieBUHLY5NeJJts9F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rKmBmufu77YOvNP1bXkcmHcCw61iXCm6GQ1ejQWmp5FaPPMueZR5lVhKDS76/bz+c0mW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+gPQbJFndQGBqv5nvR5nvQdcNiWQ8GqEvGasl8g81Vmbg0GkNyHzAO9IZBg81WeQ7jTd5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v4h8HWWupA81xJD5Em/y1H3q6PcajIB7V51ePOj1cHipUPhPMPEFqbm1Mx/56Vxt0u7j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pVzPpcH/AG0rhv7dm74r5PERcZOJ+oYN3gV5fDlrc3Unmybc+lKvgS0YAxXDgewqMaoh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2OvpCoCsv41556iOoFp9qtfPgg8mCL93HUelecNTEM3/AD0TFbWh3IuvDZ9POpi+T/ad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gZsJYkyuuelQ7Whl2k5FdLrFkkGpzLFwuazHsSHBapWh87ityq8YaM44NZM9mzA/NW3c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K4dh711U2eWxdPt9gcHnNWjDgcCnW8ZBB9avJACM16MI3RySlYwZbYlyQKry252kV062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BwKp0hwrNHDLa/6ZPU0jxxhhgfLWibX/AE24H+wtNOhz3BJSHeMiud0zvVdJamFcXaDp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fAItQfOFYuq+C4FtWmgMsE8Uf7uIfceoVNlxxUHoZdpAsxxV8aVsGa56wvJre4AYYNdr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SuTOs4mM+nkDpVKa3KHpXYmzBTkVj39sATxQ6VkTSxD5tThNS41ph2xVrqppmpWFzNqF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SPz3/ub32r+ZNXRbZur72kauVq2h7cXcyp48owrn7xSmRXVSRckYrB1SHEp4rlvbQ7aa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MZre13RbnQrxbW7CiV4Y7hdjbgUcZU5rEcYzUm5XPU0UHqaKCwoXrRQvWgCxEcVMrYpI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mgCE9DVdyTVojB9qitLprS68+ER5jk3p5saun/fL0AR1Na2VxeuUt4XmcdkXJroLb4me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2vtawxQ/+gIKQfEjxTiH/id3X7mTzI+fuNQBY0v4X+I9SAaOwZYz/E5wKfc+A76zHzYN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I412e5/6+/33/oRNVb74jeINXyLu5gOfSAL/AOg0AQf2BMMjjNUrnT5YMgqRTj4ouPOJ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yHH40AUyjA0m/HWnvdKwqs77jQBc/tGX7P5PmHyuu2q/2jmq+TSUAX4rgc5NU719561F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WR0UUUAFFFFUAUUUUEBRRRQA+iilC0ALW34dt45LyLzV3ITisUDmtjTP9WaAI2hyfWpY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lzUsuKGOamtpNtQnmnouKxZsjVEm6Kq8ZO40sDZjNLH1NZGhbjJ2mlijMj1GsmBV7TCG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8uMDGK96+Btr9ku455p5fIlMnlxfwebk14he67pumjAlS4/3RV/U/iT/AGqbGCyg+w/Y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f/gX+3QappI+jrrSr3xnm+0qD7b+7SSSKHc7p8tcbdW09pk+leX2vxJvtLHnwwWvn/L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8ZI7y3nTU7R5DJ8qlThc/WtYs+ar4J1Z80Taurr7RmvP/jFZQav4waOxP+gW1rBb2/8A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2711GlarY6rqkEHn/wCtkX/lm3+f+BVZ+INhZaZq90sb2sUEMrxf2hEzmF/733v+ulU2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qeMvoKw8FQKhNgqEgAVr6trVtC7Q20KXY/5+1PH/AAFKTSdMutbuVgtIjLO7BVQdyax3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sDj866CxsgqDivrD4U/8E2vid430VdS1h7bwjb+XvMd8u+6b6Qjlf+BV5P8AFX4B+LPh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08dpHNth1NVIguU/hbH8H+7XPU0N4s84tNJjkuVk6ketdTpVh5Ku3Y9KhVIIHKKORWra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r5/E1OiPpMIrwLGlWl7eXJghhkOesvl7/JX+99yvTNK0r7Lb89az/BmgAf6QxxL/AKxI5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/wAK+TxOKteKPapoxbjSxcEZPFVr/wAPm6uYB/yyFdeunr9m3Y5qG3tSM5/WvKjiqi0u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cRAce1bllpmFEeOlTYwauWb4bPepnXk1qwsa+lWawruYfN2FayyYFUbNty9axIdce9v5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TZ615s482ozqrS1Oq3Rn6wRfu4/97+OtLUrb7Na8cdqv6BpcNna+UO3NYXj3Wk0q2ANc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J6I8+8dQq2kXaHBGR+tfLvizS8W0k3cy+WPdcPXs/jzx6Fh8lTyxOPfmvDPEPiET+Xb9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/Gv27KqU6dH3j5HH1YSbSOOugBnFVtM06XWNVtrOEFpJ5BGoHXk1YuWDA4r2r9kf4eJ4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iV9P0WL93vOA1w/CD8Bk19BFXPlak7HturraeC7Dwv4PtJvItrW1QXEg3NnP8f8A31ve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ciMd0RAX8vdjYmzdXKi6N7rGoalcfvppZ3IkMm/j+AfQAVZuLnfazAdTX22DwkVSXMtT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XyvQofEi6sfGWvGCx82f/SPLjuv4Nn+xX0vpOlQWug6XpU8/27yo0j83zNj/APTOvnXQ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rZ9Subh2aZ2ysaIOfyoqZbCXwo68Nn86MeWrqd5qGmHSJH+0s13YyDCunLH/AHq4PVNE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nIjUcD6V2PgDWpbppba6kEqkch+Sa6WLQoLqaQWYXeP4ewrmpKphZ8jO2r9XzinznlOj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tcyWrOMHacV0OnePNQjsTazyNOSfvSSFf5Vt674GM8RaQxRSFsBu9c9J4QaxkKTTLIuO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MNYnyVT65ldT93I66HwrZ67bLG+pKcxh5Ig2Mio9A8JReHYr+O1uQQ0of72SF9K4i6nm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NUQg5xWr4MvtRFzLFIzNDcrtG8c15WKwnsqf7s+owGaU6tSNSrH3j07TLcG184msvxl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jPjyPk8395/D8zt/45WpbQJNb7DKYx7VxXhXQZ7vVNV/sqH/AFu+2jllk+Tb/F/45/6H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Z9Hj1TxsIo6XSv7P8ZeOND0dhJ9nbUQ8cPaO0iG/8ndUT/tpX02pweK8J/Z38KzW+veI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aZaMP4f4pQPx8v8AKvdU7V6CqczbPPdFxRYHIopF6UvY1otTNqxGxqP1p5NMyOa1RzsY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noajNFjIrugYEGvLfib4b86NriNeR6CvU5flyRWfqWnpqFs6MAcjvXPiKKq03Fndha7p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kg9RxUf2itHxhpjaTq08RGBnIrBWTg18HUg6cnFn6LQqKrBSRNJcHnms+5vducmnyycG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Q69LFfWtShNrIhcHisbw1fLaGRgeCa43xNqU1tOy7jjNWtHvmNhvzya+nyap8SPgeKFe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+g1W7vdEM2b2KP7RHF/fT7tetJJxX5geP/Geq+F/FVjqulX0tlfWsf7uWL+D5q9Z8I/8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iTwylzcCMD7Rp0u1Gb1KP1r151LHzuFy6U6Cmj7n615b8afjNa/D/TnsbR1l1mZcKgOf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Xf22PF/jxZNL8MaaulmV8K0JMkrp9OMV49qfinVP7VM98Zp58/vPOdq8uvWfK1E93AZY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02taleXt/LeXDmWadizljk896qLqn2foeaxbjxT9ptpj3/8AQFqva3f2oeZmvAnTufZR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YeRuRW/YeNls1Zs5OMCvJ5NWkjZokNXtAhuL6TDEkZri+r6m/Q9L0i/m1K7ed87WNb97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HtWZo0CWWn5YY2iubnvBeXkkjMdgPFbRjynBCPNUZ2sbmp0brVWM1KjV+0H86WJ8+9G7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BoiTzPekWSoC/WkElBsiwZOOtV5HzmgvxULv1oLIn5NNpTSUFhTCODUmDRtrKyNIy5UZ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6fdRPBElwyjNyUy6cnp+dfO3xC8OReEr1LeOcyhiwBK46V9UWMnlZxxXzX8eImXU7STs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hSVuZH2uRYmdSfK2eateYPWp7a8GetZDk5NPgYjvXzR96dydeniiQ28vlBa6XwjPc6rI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cP4etTqkEsRBYpXp/hPThZWQIXaB1qCjvp7xprqRT1DYq9fRhbdPXNVNVgWDV5wOnmVf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tbngYqLZj3Q3jiqK2G9icVrvCB1qSCNea6onkVP3cCjFZEDpVqKzJNWkAqxEmSK9nDK6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1CDkZqlqFpuQsK31gMo6U8WACkMoYHsRXU0c1Ktqeb2dp9q1S9x0CLXWaBbQHSp8n/jx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Zek2fka/qkI5xj+dbf2O4ts+RkA/6yMP9+udwPQlV0N7xRbWV1qk3kHzoJU8yud1O0h+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fQhm3/cweW37qT7n/wBhXB6/8Ur66zBpUHMf/LU0nEuhTdTVdDH8RR+T4luoh2Kt+ag1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U4rnNA0DU9UujcX3+ul65r0LStE+xR7CvRtnmf3qIwN681GPKNtrVguXOfrVC+tAS1dE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33Z4olF2OOnNxkeV6nNOmt3NvztlRd8X9/Y37utW4g8jV9Vj67blv8A0MVX8QW2PFZ9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r+sedzN9pk3/AO9urx6q1sfWYeV4pszJ4VJOK53WYcEmunktmknVcqmT1Y4rH1+12g1x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00l3s3uz7F2jcc1k3S4zWqR1FZ10BzSOyxSoooqRhRRRQBp2lzCLfHetbX7qy/tS+g0r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PFN999nybpP9uuXU7TU6XOBjtVAWCODULgDJq9pV1/pQ8n/X/wDLP/ep3im1uLPXbmK8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H7qUAULRQSa7ddLhOl/8gqwz/wBNZJt//odcXaDk+ldxaWulf2B/qJT/AMs/N8ven/fW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naiJ7LJgf+P1iXVriupu+Af3P/kPZXP3g5NAGWwAzUXepnGM1EByaAALmlC4qWJNwOKX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NIn1rVrLT7YL511OkCFjgbmYAfzr0Sz+CUtp4u8SaP4i1i20ttEuWs7iW02zCeXzPL2x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NNr6HtfhHpXgy18b32q2MPiibw3GkclrLIyWyeZN5UcnnJs+fe33P99/nVa4HwraWX2S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rVLz7FGYdqbFTZ5rf7n7xP8Avt6CzgV0qf7K1y6FIVZVLH/azj+VdPpWhaE2lTarq2qS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t+5uZGbPlskjoy/7b/8A2VYeq3coup7f7QJoIpNieV9x/wDaqnQBU8s0eWau+VkZprRc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pzDFNoMwooooKBetSqKiXrUyUASKma3NKuW0z99F94pise3IFXPtIEJFBcRN9J5nvVcy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q9SK/FUVlp3ncUh3NGK62ginLd8msrzqPNIrIo1/t30qCW6Z888V13w6+BXxC+K08sfh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/rLpbZktov8ArpM2ET8WrrPD/wCy14p1T/kK31hokHmL/rZPOf8A74T/AOLotcXNY8hW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4jijeVz0VBmvpDR/2bfDOiXIj1M3+szDrOW8mGT/AHUTkD/gVdbpfhWy8LZgsdLtbL/p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3/2VaqlcV7nzzoPwj8W63ho9Keyi/wCet/8AuV/M16VY/s+pp/2ZtT1Sa7I/1sFgnlf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K0uZ7rQTByP+B/3KztU1WC0tf3//ACy/4B/7JV+zSEtDj10Lwp4VvrG/ltitlbs80kMd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g7V88+KvFjeI9YnuDBHa2aHFtAv3IUH3T/v/AO1Xf6d4oOtap401B7jITQr+Czi8vekg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ZK8v8P6Lf8AiPWbHStMtZL2/vZkt4IYxku7HAH61k0Wdr8I/hH4h+L/AIusvDvhyza7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e7seyj1r9gv2Uv2HPBvwAsrfV7yKLxB4yZQW1KZMrbnuIUP3P98/N9Kvfsd/s22X7O/w8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PUEV9QuiuSr/AN1D/dSvoaz61FgWxdArz74wfBzSPil4U1HSr614uYym+NfmBr0VRxUg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Rm0z8Jfij8Mbv4aePdV0WUt5dvPIYJGHEsO47CPwqn4fVZrnnoK+zf26Phf9rjv/ABBF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lR/yx3fP/wDF18g6Tb4zCO3+r/8AZ6+cxsFBNn1uXvmiz0Hw/dCRwAea7a2siUDVwvg6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eowRBIQPavzTGS5JH0cLJFDyPkqjOMEgVu+WMGqU9oCxNedGpdnQrGPJGQM0sBK1buIc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q99aBY0bm7J0qfyT5M2Nkcv9xv71YngzTPstzDz++Gyrp1QW2mGfOf8AnnHs+/R4Wtja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vXVGH7uxfKeqwalHBEznAwM187/GTx3LdXNwkDECM9jXpOr+Jo47UorfMRjFeNeJ9Oju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NerkOWv2vtJrc87HVfZ0m47nhOt+Iprm6laViZfrXJzX7NI5c/NW7rkKJdSZ/wBZXLyR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UFZWPz2o2xJLhnzX174EsZvhf8DLeFRs1DWWEsrd4y3T/wAdzXz78CvAI+IXxEsNPl4s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5aEZH4kgV798QdaHiHxudOgI+xadJ9nQL0OPvn9MfhXq4Kn7WqkfO5jW9jRlLqVtLuP9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D3qpLFFbrtXGKv6DanV9Vg0vTP8ASJ5ZPLFffU1ofj1W8pNl2yGGxW2D8lVJtFu9E1e7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3KMue9WgMA10I86oQt1NcK3xM8QW/jyCCHUZobTT5PJigjfCODJ/GP4q7DU5CljMykhg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G512e4uIf3HySRyyn53f79ctWnzs9HLMZDCObn1t+p71r3jT+3rWyhhzj/WSeZ/erK+2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9anBOK6KVONONkePWxNXET5ps1bS8e2kMkYVif7wzST+JNTUIkcojVG3YQAVn29x5GQf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zVx0sROD0Z3elXkfizSZI55GtGicSSeX9x1qxaaXqtroMHnz/YfKkb91/vfeasLRrv7P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eT/YRK1/if4litPD8dlaSFtSugscAHctXw2a1FQvfqfrfC1P6zapPyPPfht8ffEfgLXp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+gSx7P8AgSyV9n+AfiDpXj3Ro9Q0ycOpA8yIn54z6EV8iad8LF020864eCHq8kssnyJV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4C1SGD/hIovt3+r82wjaWH/vpPlr47BZjiY1LVFofoGYYDD8rnTZ9shsjg04ng1xXwy+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mq+H9Sg1K23FGaB920+9dgGJWvvaU+Y+Brw5BrNzTd1IeporrieYwpDS0V0pGNyFlzmq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qncJkmpIueN/GDROVulXqOTXj5+UkV9NeN9KGpaLOmMsoyK+a9RgNtdSRngg4r5TH4e1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PT5SjMcA1jXhyxramX5TWLeKcmvIdM+h9oeNeMrpoJbiMjktVrQ5jJpcY9qf8S7NY2Ew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XGlgjnBIr2crXK2u58XxJ71OJ5r8W+b18d0H/oVeXmvaPiVpRa0Yf88/3leN3VsVzXVW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PE2/B3iaTwrren6jaoZWt5AZIh/y0X+Ja+vza2WvaVDfQeVPZXUayR/u929a+GhxxXr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qeTQtbU3OizHfFO3W0k9v9j1rgnqetD3T1q7+F2h6oW8u2NjJ2aFNtc9qX7OuszhpNL1i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/OvV9F8TeHtcAez1C3nzzkOQfyrs9OmsI0G+7iHs8mK5bHUqp8w6T8D/ABHZ3R+2WodR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2PgmXTLXzGs9nldelem+JfjV4K8Is0VzqaXNwE/1FivmPn04zXgHxL+OGp+NDJaxlNE0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D/bepaL52yXxJ4wi1QmwsDsgT704/wCWlcpqnif7LmKHqOprlrnxFHCpjs0AHdz3qiLs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o6H01HTwcUijFKehr9cP5zELU3fSE0zNBogL8mkD1GTyaQHFBqibf71GW5ozTCaDRCnk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YBIw4NJoNr9uvNp6Cu0m0xLqHyQAKCbnC4p4TNPubdra4kiYYKnFOt1zmk9jRbDoLYsH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92r6lYRA8rG386+obbhJz6Ia+RPjVcm48U7c8Ip/nXz2Ytctj7Ph2Hv3PO+o5pVOKKSv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w72k3+SOduK7S/8AEw061kjUjtXkGj6tJpkjFDgN1rTfWHvclieaRXQ7L/haOoKfvec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sfyX9u+f4PK+avLyOCR0qFV3NirOSdLmPoOx+IOj6t5SxXSRu/31mUIU/wAfwrprW2OK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AkcmvpvStLiGl2XHPl124ePtJcp8vmVqMWjLhs8HOKvwwBR0q+LNVpyW4r6SlSUEfGzq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rE6qooOIR0xUEgM/fFataGFF++cnoK+Zq2o3B53tjP410C4BBx/HsqLT7KO3vNRgVQCh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6Vyrc9GcmUtcsoU02WV1VxICnNYWleHrKOz+S1QMGyeOldBqcEjXcdozAwD94PrVy0iQ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r8dKuyFSrTpw0Zhx6bCvyoqgjnApb4QWCwq+NxTfinW9pNb3dxNIwKh9oFJq1qt/dWz5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Wbn75mS3q3MbmAZI4rJbUIFkXzOHc7a6GaO3sIGWNcsapXOhW15bo68Sp81JpWNY1feP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nUdPLjq28e7W9Wb/AKenP/j5pPE9uY/HkyH+FU/lVhI86rq//XxJ/wChmvnq38Q+wou1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IFZet6e00RGOa64WexsYqrq1qI481wPc9HC1PfseNshBnBGCKyrkkoMc11v2FU1e4hmH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KaVY+inike0zHopdppKkQUUUUANoooqgLuh2j3usWUEdu93JJKFWCP7zn0FT66IP7Un+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jm+9SeF3WHxNo7yXv9mot7CWvP8AngN4zJ/wHr+FW/F7yf8ACRag8uoRatN5r+Zexf6u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mKzMRuVP94V639q1QaBDBPrmleR8n7qKPTt//Atj768gtJcgkZ/4FXt1poEF34Wsp7L4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S6u9Uh/f/wDAfs26gaVzl9Yt0uIWkl1Rp5M/8s4ohH/30r/0ri7uNQxw2fxzXea/az2u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mX2iGbZ/6BXBXIoL5TKnGAagTvU9x0NQJ3oEW9N+YNnmr/2P/RfOqfwTbQynWXk8zzIL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P/s9MtRObUwGgD0H4I+CrLVI/FXi/XpZLfw34Qsvt0ptJfKmkvHbZaQRt/ed/n+iNW7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8Z+OPG9vDYeHb6KNf7C8OQx/6Nap5iQRybvu74UkZ0/203132jfBi41j4e+BPhtp02qX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R69cWka/YrBJUlSGFpP+e3kiNvn+4d/399eK+PhY+AbrVPC0Hh37FfWG+zvJbq9abz5f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fJs8vZ/D/v0AR+PPFP8AZWgf8IRod79o8OxXj3F5fxfJ/alwi43N/fjT59n/AF0auQ1L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vcS2Wl/LbxiX5Eji4+ZlT/vtqy/+Pq0PnT/6r/VxYzv/APiKjt4TcTLGvBY4GaANPX7U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i1QWsjW8d3D9yZU+RGT/AGOKzsVq6of9Lm864+2GONIxL/uLVH7O7xSSKMomNx9M5/wo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JHD8pGKbpw3OQa0BFh8UAZD2nJpv2StiSEZNR+UPSggyDZGk+xla2AgpHhyDxQBj+UFo2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pn2JqAKofb0pRKalayIqMwEUFCbqYWpxUgGom4qQuOD04PxUGacKBpkm4196/wDBJPQv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0/xJ4a0jXNctbW21DSp9RtUme2RXdJim7gcyQ9q+CM+9fUf/AATR8bN4N/au8OQ7sQa7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enmL/wCPxLU2K5rH7AfF3VINA+G9/wD8sYIo/wB3HFX55i8APUGvsH9sHxD/AGd4Ihsl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8RmQ84NXBEIk1JprjzsN5M0nEZptoPlPn/66sq7tZ7q7hHn9PnrY/nXUkaJjPtP2bPcV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W1+wwTf63/WV7FIoJ55r5J+IWrx614ovbgNlAxArKbsUeh+Dbi20X9mzxtfWWmSPq9zq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9Ft3RCi/7I3b/wDgQWvpr/glv+zx/bGq3XxQ1e2/0eAta6Osq8FxxJP9P4P++68duvhH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4V0r7V9u8U6zFHqHm7XRHlhSSOGSP76bdqvt/wCB1+tPwY+H+n/C/wCHejeHdMhEVrZW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Lv8A7Tkbz+NcxZ3ada1LLpWWnWtSy6UCL8dTqOKgjqdOKDm6nzP8eNBi1zSdUgZd0dy8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X5pw20ul3UwkB+0RSiFR/tD5f8K/Uzxlb/2jYXZPI/1v0PWvzz8V+Gs/EPXkK7US58yM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dKLkfVZVL7Jq+ErBYkJI5rqFGWx2qlpdmIFwK01i25NfjmLqupM+nTEaKoZ4tq09rjDY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lTVjeLKlxhRWRrNqZLdVH3ZPlb6VqxZnPtU99ahbQg/8tBtU+hrsp2gda1OVybq5hh/5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rSuroWtqasLpkNpb/uh05NYGr3W+GdgeFT5PrXpYeDqy5UU9jhvEniZLaUWzSiR9vLu2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la3kjjlIKx/ePAz9awvEz3cc9xMzkgN1PJrhdT1F5YpEdidx7mv1DLqCpUz4jMMX7T3U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ZtxPesx+SagW4I710nw28JzePPG+maCp2rdSbpn/ALkSfM5/IV7qR8zOR9A/BLQD8N/h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NqeroVgJ6iL+Ej/erO0BI45DcTyebPMrOWb68tWz8XvES6lfWnh6ycQ6fpcShtvTHb8q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QuFATjtX0uV0t5s+DzrEe7yG7f3LSHy48s7HAxXTDQb3wbbQQnzbLVfN+0eb9x0X+Cuf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ZuRJ5kef4K9F1PybwWc4BJ8pX/effDV9ZBWPzycinYLLcb7m6mkuLqU73lkbJY1ZkOFN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xjPFanmzu2TWtt9pYjvWpaWmFn4x5X389qzvAOqw/wDCZQg3HkwQ/vJJZI94Srmp6/Pq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Xcm+TH8a00jFxaQxmXPFdH4e8jSrSbVJv380sf8Ao8X/ADw+b70lceH4JB60g1WbmEHO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5pWLw0q+xPe+RN9n8z/WyfcqYEgV518R/jlqlrpUGk2M/wC4tP3kn+9/BXG/CzVdZ8Te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izjdPMz/AH/vKtcUqqhqz6BZLNw5+ax9JeC2h/tQ/bSfI8zy/N/gr0i5urHQdLvvEeq+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/uRVxXhDQYfGHi+HT7CwPkRR7Qf/AEJv8/7FcN+3749XwrY6R4Fsn2vOgvL5YD92E/LA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BXwGcTjWquKP1HhnDyw+FTkfMv7QP7Qmr/FrXZYrV59N8PwHENkWxvH99yP4/avGOBS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TpqJ9TVk56Hr37N3x81z4DePodbsZmm0mVki1LTWPyXMWeSB/er9kPBfjHSfHnhiw17Q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TQyqc/KemfevwTr9Tv8AgnV4pmvPgPYWDtuS2vLiBPb59w/R69nD1GmeJicPzRPrUnk0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Xv0nc+RrRtoT0Ui9DS11nCNbvUEi5Bqdu9Qv0NBBn3NqJoJVP8SkV8x+OtMNh4gnB4BO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/jbZfZdaWRRwwzmvLx0LxufQZRV5ZuJ5tKvyms2aAEmrD3J5qu82c5r5zlPs07nC+OdG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5H0rzf4cXP2bWb/S5Dxs82LNez6zD50TjrkEV88eMEk8L+I7XU4sgQyAPjuhNb4eXs53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dx6o7jxlpqyxSNtzkV4LrmktDPIm3AzxX0rZGHxJpMdyhDK6gnFcV4v8EDDFU56g16eJ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XtejLoeBSadsBpbXTdxNdhqPhea23EqcfSsMRtbMeK8ux9Meqfs3eHbnxB4mu7eWXZp8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A17L8QPhV4e0vQ2u3Q3Uw7zf/YVe/ZS8HrZfD86w9vul1S43ISOdq/L/RqvftDXf9n6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8fwVm4hGWp8iapqk1qDDBDFD/wBc465ye6nnYmQ7j9MV2mp2eSeKhtdCLEkwk/8AAKix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0m81EERWzOM4yeK7/wAMfDK7v7iOOGFru5PPkovA+pr1b4W/CK68RJAttat5LYMly4wq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pHgmxH2eNJLjHz3DiqSsedWxVtEfNIGKae9KGxUTN1r9TPw1IaxphNIzdabuoNEhCcZp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GoNUiSmmk3U3dQXbQuaXdGxmLqcE13C+LNPMG8BvN/u7a8+6UI3Oc0GNjT1G4+0Xksn9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q7SZPWlRqDWKNGZwNH1E+sDCvjf4pT+b4ll5yVRR/Ovry7lKaNee6Yr418fy+b4nvTnO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9j7/AIeXxHOUUUV86fdIeo5q5B0qovWrcFQB01jaia06c4qzpGh+ZPnGeal0aItage1d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KCtLHQeB/Cvmava7l85B87pjtXs1tF5UEMYH3EArifBQ/wCKoh/65y/+gvXexMGevYy9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zdRxQwwE+1TQ25wcVdWAEVPBCB1r6WKPh5VDElQlWjZefWq+p2nlWKyk9Owrdv41jRWU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N1ZMi8mlKJpQrWmrnDeEvPhu9UWfPyyof9Zv42/JXTC49qi8P6URd655o58yL/0GrrWe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dRMzLrm587rhMVSgv9kkijoxyafen7RcmH95x9/y/lqvbaXLbnzCciqsTGVyaWcXB2Ij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R+RtdVJrVBKxhm+4e9LtidemTVxRMnbUwRB5lzMMZAyB+VW4LNQ4kfgDOautDHAE9Sea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t9/61pKHumcKl5njnjKdW8Zu45zCuP8Avs1o6fEP7a1Jz1+1Sn/x41ieJQDrUUh+8sK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OFn1XUz2+0SfzNfIYh2mff0pfuYsmMW6X8aoa7F+6rbWIeZVHXYgEHFcp1YWp+8PJfFU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EgGT7jg1n+MbO0tbtksbxbuL++tdH47iBs7Nh/C7iuGnO8E9aD6JSuZDLgmovWrE33jV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NnwXHdSeLtGFjZR6jdm7iENpMMpK24YU+xq34+tL3S/FN9Y32lf2JPDK0b6f8AN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/P8A99VR8LGxg8QaW2qm6bTPtCfaUsP9d5W75vLz/HWp498P/wDCMeNNc0rz7qf7JeNH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8Wx3Xf8A8DoBGLaYPvXuItfDl34Wgn/4TfVJ77/ryvnT/djbeqbK8q8K6BfXd1B5EEX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9v8AK9fT3hrwt8XYPDsMsN3oKW7x74dPh0bTggTOc/cx/wB976DojE8D1S60eWJzuuJp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/wDfaO9cndiDH7rzfxr2nxJ8JvHdrevf31zod7d55zawrs+X+6iBK4IfDbxHcj/URZ9p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OKqVs6tp02n3LwXCbXXrWURyaDOx0Pga383+2jk/8eQz+NxCv9a9d/Zd+EE3xv8Aipb6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rahqbwPsYW0R3vGjt8u9vuL/AL/tXkXgETynWLe3DPJParFsQZLAzx5FfqL+yf4V0r9l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U6rp+lz3Uf2y4upfnd/L/wBXH/fdFf5ERfvu7/7FBDdjb+PfxS0r4IeDL7xHqsFrY+Kb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b3S9dZEhh2/3Ifvv/B/7P+Q2pXl1qt7cXdzM89xO5d3kOSxPc167+05+0TqX7RHj1tau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FgTkRLk73b/AGmbn6V5DQCdx9pcm1HP99aiQDdSVc1O0Omak8Gc+U+KBipb4U0FcAilE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kR2z7Z0A67gK6We1USDA7VyqnyZ93YHNdduL2UM/94UFlSaDFV3VQMVoyfPCW9q557lm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hVB60/OKIrKQjJzUwg2DBoMnUK9IRUpjwTQI81JKZVZahMeTV148ZqPy6DZFY24I6VBJ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IIQVNBocwRgkelKvSpLuPy7iRfeolPWgAya6T4b+KrvwP480DxDZOy3Ol30N8m08kxuG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vTFlu3uJhmP7oB/WhFH6Z/tWfFuy8Y+JLWCyu/tFtHGt0JQV8s+Z9z/c+T/0OvEheZHW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KMeypXa6V4ghum8rvtzXUkrBY6IXX+kZ7VcW8ZuNxFYQucCpbW7z3B/6Z/wAVPoEU7md8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t1KLjzLuQbEAPz5NeHfDTwZ/wnfjOzs5YJbiyaUzag0cmwLbxt+/ct/AO3412fxc1SG6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XVfAO1sbr4b+I/7VvvI0q6vIo9V8ryfksk+f95/G+9/kRFeuGTuzoUT61/Zyuz8UfjDp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pFib9oIwrg3sxkRGf+6wiV/k9Ja+8E618jf8E+vDU6+A77xfeHzNQ8RXst685CZCB9iL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/X12nWpRVi1FWrZdKyo61bLpVEl+OnTtttpD6Kf5UkfSmX7bbG4OeiH+VBzdTxbXcDS7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LxKVuPFeqSAg5nP6V9kePrtrDQJyDyeOK+IIZ2vdSvJSc7pGb/x+vks8qclBo+syqGtz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sYLs3y1meUwXg1R1iaY2xiUke9flEaak7s+jJBqMEsjBJA30NVriXe5GOK5FFksLwKjG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vXoPDpR0NoGtpoHNaNov9q3f209f9XHGey/7lUdKtJ7y7+xQDnZ5kkn9xd1dz9k+z149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U4bWVSwdh/BjNeba3q0MxliQgA8V0Xxg8Qf2PBIEb5mr50m8btE00sr9fu8191w/gpVY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oR5erF8cmP8AeoGB5ryrUEU5Ga29c8QtfSudxOa5aeUtKeeK/SqNPkjY/PK9TmbZHjFf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FfAGu/EXUHiBmje2g3nBjhU/f/4G42fh714D4O8NXHjfxLYaHbIS9xIFOP4Vz87f98V9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DS/DmlfubH/V+UP4ESvQow55cqPKq1VCLbOA0DOvWl9PN++Pmf8ALP7z102laZJMm5F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0UKA+7+PP/7dd9qeqf2nawQzTfvoo1j4j+5/3xX3GEo+zgkfkmZYp1a0kYC2e0Y6Vv2V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N496r3CxDpzTImx9K9OJ4j1Rca7xmovtIJqncE9al0m2m1C7iggXzJ5TtRPU1RhyXZH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BY/8fX7uS6iT53/66VfGe9dF4gP9gCHRPJtTN5fmSSxpvf8Ai/74rmfPznj8apEzgWlO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pP3nl/d/8Bp9mrXEwjUqCf7zYFTr8p+lRIinGzOM/wCFXW91dQz3p8/yukf/AD0/367T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/d9P7u6luLvA611/ws8LXHjTxTY6VASftcn7yX+4n/2CV5uJfJFtn0eEdXGVo0u59Gfs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98SXUZiuNQk8q2JHPlKcOfxdf0r82f20fEP/AAkfx+8Y3gfei3n2RCOm2FAg/nX7HJpE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L5drbQrDEn90DNfjR+2BoUuhfHHxjbyxeVi/eWP3jk/eKf8Ax6vzGpW9pNzfU/acLSVG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UNTXIqLGa1T0uauI7HGa/XL9hX4bz6H8GfC0V4ptpbuFtQbAwf3rb0/8c21+dH7MXwN1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4WsYWNluW71S5HS2s0cGRye2eF/4FX7qeHfCdj4d0y2gtEVPJCLHgYARewrOVSxHJzbn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wdv+Wf8Au1SQ8103jCySS1t7mN9xhby2Pt2rmF6ivq8BU9pTPhsxpOlUsWo+hp1In3RU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EZqJhkEVMR1qM0wK4iryP482AWziuMc4617ERgGvNvjhbGfwuzAZK1x4iN6bO3BT5KyP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5pcjrUV7NtlYZqs0uRXzTR9vTqaD2bd1ry/4oeHVurWY7cgg/lXpO/FZPiGFLuzZWXcc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Cfhd48m8I6tNpmqsTpsjYRm/5ZH/AOIr3i7tItStQVIdWGUccg185ePNBbT7t5FXhTnp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W+8PQGJSbywBG63c8p/unt9Old9Or7vLLY+fxWBU5+2o6SPT5PBcmopsurVlz/FHXOzfA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p0fmA/3+K7vwH8WNC8Q6iLJbsWlwT/qp+M17doemW9w25UO7+/H3qJRS2MIY2rTfLWib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oVjpVmmyCxt1gUA/xY5P1615N8ePDmsa/rFjb2thc3W2M/u4omdq9mtdL25/eyfQ1rWl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rDGwk9D480H9nrxh4jxjTTpVt/z31A+WR+fz17X4C/Ze0HRVjutdu21u7TBWKIeVAPqO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jpnhyya81O9t7C2HWS7mVF/8erwv4lftw+BPCMUlp4cWbxJqK8fu08u2U/77df8AgAOa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itE9+WKx0HTCz+Rpmnwrk9I0UCvlj49ftr2ujh9F8B+Tqt30uNXZcQx/9M4+7/7/ABXz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fxcmaPUb82Wmgnbp1jmOHH+0P4vxrywXRApWNKeFb1mfau+onfrSE4qF261+nH4xYC9J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SKHF+tN30wt1puTQbJEu+hX+brUW6k3YoLtoXJ5AVGKZC3BNQK+7g1KhwKDKxKGqaM1X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miTUZRHo92f9g18W+J5PN1++br+8NfYHiG58nRLvn+A18b6u3mandt1zI386+NzOX7w/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lFJRXiH2JInWr1quXUe4qnEMtWlp6bp0HvUAdtpKhY4/rXaeG1Aimb0auN08YVPrXaeH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Yqn8M7fwK4/4SuIf9MZW/wDIZrurCFpZ/oN1cD4IG3xZbH1hlX/yE3+Fej6IQZ5vZdv61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+p+b5zH3uY1F4FKKKBxX0iPgagSxZjHtSRkICKeXyMUix7gTWnQUNzK0586rra/7cX/o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es/TD/xOdb/34v8A0Gr/AJ+D0rFI9DndjGuj/ryIZB5cfmfvPvPVVLlY423KzHsqjJNa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/wCWfD1nx8HPQ0mjohK5Xu7r/R4YYRznzJBJ/d/u00Yusk/uh5fMf+/Vs23Jm/5bf36i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5pLQc56ElxEZIiw6rTZpUMIi/iI5rUskTyZNwyFzn8qyLiANK0g4DEgVtL4DmpSvM8a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D7ohT/0I1uaInl6lqQ9bqT+ZrJ8Z4h8ThT1MK/8AoZre0lVfUtSx/wA/MhH/AH0a+Prx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Jft023JPbOKh1u33KeOlXIUzIn+/VnW7UCCU+gzXNykUp8lWx5p4hsxN4fu4j1Uhx/Wu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nhnyb2XypI/L+46Ou/8A+N16ZqtsZ9JvP+uZ/nXlV1czXf8Ar+kfCVm9D66m7o5u5QjN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prJbg8VkbCUUuKSqLCiiigB9bVpa32v3X2y4nlmI2x5lk3u9Ytdh4UH+jgUFxVzq/D9r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9X8G/GLxYL/7Ct7ZCW8l8oCXT49m59ifwbK81sbXIB610Gk2v/E9sfIgP/HxF/6FUylY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PCvjfwbdQf25qulXsF3H5kf2WzZP4U/2683fSdRurfzbJ183+5GN1e9/tcSfZH0sif8A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x/8AWr5ztNUIuTib+5JWTqBY4Hxd8N9Wv5pLqK0knus8xb/nf/gNeVXlq0MjZUqQSCpH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6uz+/rjtK0Cy8Z/HnRNL1WeLSrG/uEt7iX+4rr8zUoszaNX9jPwtZJ4q1vxl4hjSPwz4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yqk1y7/6LHvP3Mtl/wDgNQftSftOeJfjt4hazuNQaHw/pi/ZbTTLOXy7XCM2H2L8j8fI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Nc0XwMY/hl4MuUn0GxuP7Sv71D815eOmUGd/zJDFtj+ryd68JPQ10I5JPUgP3sVchhDK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TauKBkZHJpAMmlJyTQgywoILsEXyE4qu/wArEVpxR/uazph85oAi612vhUT6ppN7YQ4+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WAQa7L4aauNK10MT8kv7qQeqNwaCxDa/uPesLS0xrsQ/56SNHXca9Z/Zrhh2NcVqdoft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G4VEGRWfOMtxVO01OZhjmYf89K0Lb9/1oOaxC0PFLHF1q5LHgUxEwDUjRRmTGahVetWr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g2Q5EG2rFkiu+DUIznFI8ptxuFBqQeM9M+y3MM3aWPy8f3WSuVyRXbXGsXOt2j28kMZt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wuwtWPcaNgEgD8KAM/T7NrpxxxXfaDZrbW6jPSuc0uJYF6c1tWt6ScA8UIpHX2dzgYrY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P/fuV22Vzlo4CjmtOzY5ytac9kaRjc79ddIg6dKuWd0QPO/7aeb/AHK45dTltj5vf6fL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fBxCY/8AVRSfJ/458tYe1OmFI4/x1tlvWiZNhjPX/frqrXT5tD/Z/il+5/wkuqNH5XR2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/wDHK4XX7s6jqTnZsEZ8vGc/cr2P4kahb6trnw18IWlqItOsNLso1ZTlXeZ/nf685/4H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PP2dvCy+EvhV4e0pV2G2s4lYdOQuT+pr1SOuY8AxeXoNuvpCB+grpYs09yC/FWrZdKyo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qX39lwRTwaf+7k83/ltL5nzQq3+yn/j7JWi2MWdrDVHxHJ5ejXxz/wAsjWXa+O7A3Qgv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a+jMayn/AGWPH61f8VD/AIkl8P8Apn/WmcvU8E+ItzHbeGruaRgAinGfxr48hkE9xcyn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ftDatJZ+GHgRiu+QKa+d4LUnGO2Ca/PuIqmnIj7bLVaFy2gIFVrjHOeau4AWs+5zk4r4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9M8udrlmxnhVrS08lrXzVXfIeET1NSX1shtvMuW2xr3rofA+hMsX2u4X5yfkU9AvY1ti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HQeGdI/s2y3SD/SJcM/t6CtOc76mLfLXnPjfx4llK1hF/rO9fNUIVMXU0OlPlR578Y9G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5fk5Hl/3q+StaYpIUycLXvPxQ+IySxSW6PuWCTacH79eB65frdyMwGM1+9ZNh5YbDxjL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Vfd6GC9xkmod2TmpGxzW/wDDfwXP498aaZoUHW6kxLL/AM8Yv+Wjf9819LBXPnJanvf7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+GdZ8c6vILaS4U29hG4+cxBvnf/vofknvWheXX/CY6ncXGMweZ+7z/cSvVPH32G10GDwd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/wB55u3elvF/+z/6FXnWlWk9zbQ2VjBz/Hivp8tw322fCZ7jLRdGA+20rFsZhyK1NEuI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CvVR4Wur/Vb7/jw8vy5Ivld3b/ZSqev69/atp9ustEh0TS/MeOPyvvvvr6hLQ/P5WauZ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OKYJd1PjXJqzHclFvvHNaul3Z8L3Rngni8/5f3sab9m7+Gs9QQO9VLq0nwfP7/PH8n8N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z2uqkyz+cZf3jmngAjis+25zzW9qugTaV5P75ZvN/wBX5T/f4qkS1coxcPyK1EuIQnI/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+pw288om/dpJJx9yqVx9na1yJh5/mf6ofx02KELi2ltBdWv+pzP5nmSGX7jp/CuyvsH9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fuPE1/Fsvb0eXbow+5ED97/gRH5Cvnr4MfDabx54vtNLiUmCRhNcvjhUHb+lfo34d8OQ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FjhiVAAOwr4bOserOjDdH6Rw3lrUnXn2KllozS/NJwPSvjf/AIKBfsf6j8U7K38a+FLT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+sol+a7h52un95kr7sWEIpwKwLzVbFSRn98K+GUj9GUbH89fijwBqnhiaSG9s54Zozho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7T4LfsrfEX466nbweHNCuIdNkYGTWL6ForSKP+9vI+Y/7K5NfuF/Yeh3UxmuLC1upiMG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M1poYok2QARxj+FOBW8Kg3E8f/Zc/Zy8K/syeBLnSbB0v9cuAr6lrcq7GuJP7qH+BF/u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CyZGMD5qx7u6zn3rHubua3zg5pSfMJRsWbu6Mszktnn1pITk8VyGteKLHw7E99q17Bpt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KfzNdhZjI5619TlStHmPkM6h73OXox8tPAyKapzUlfTJ3PjiMjio6mbvUJpiGkcVw3xX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Fd12rjfiYm/wnf+y1jUV4tG1F2qJnxddx4lbnvVdn2jFNmvN8rDvmomfNeF7E+l+s2JVk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TlPWq87dar2JX1o858d2kt5Y3MIA2g8fSvANZW60G/BjbCmvpzXbbzY5Ae/WvBfifpQg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p8rOiNXmV0QaTr+leICltqSmKYY2yscAf8Dr0XwnovjSwtJl8NeNLyyth/qoHmaRP518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tb8NSB9O1Ce3AOdgc7T+FTsXaM/iR9J/25+0hs8uz1CLUQP4ohaMf/H65TxR4u/aKgJj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so0/9o1z3h79qbxVobZuLWyvou4CCFv++q9K8Ofte6ZMBJdxXWky/wAWVLIf+BJz/wCO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lR8/W1v4y+IXiqy0aZtU1bXbuXyIYb53Zg/vv+5X1C3/AATv1e28MLez+L7ZtWbrYLZ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/wCO16T8NPip4N8R6/Y6ro+paVqOq237yOJkVJkyPm+/81e42vjODXro+d+4nP8Ayy/h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I/NzxZ+yr4z8O3JjVIbz3U7P515/qHw28SaOX+16Tcoo/jCbl/MV+uk+i2msxGOeJJFI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fBKzuI9+noI5Cxyrcg1yzmzrieCGQGoic1Crk1IpyOtfqp+A2Y1hjNNp7Co+xoubwWg0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hOKm5ryjw2KRnGDTC2KaWJouHKPV+alWSq6jNSKDRzBylmN6sI2RVSMdanSp5i4qxi+O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/BXyHctunlPqx/nX1f8AEacR+GbwE9Vr5QmX52PvXxeP96qz9LyOHLRciCilpK8o+iJ4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lZER5rV00/vl+tQM7mwHyL9a7Hw5/wAe0v8Av1x1gQI15712Hhsg2sv+9Wa3KqR9w7Dw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0En/AKLcV6JoWfPPpXmHh0/8Tu3r0zTbsR2wI616+Bl758FnVO6Zv+tFZ4u8ini796+n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Fp5NoqVJP3Waz5pfkqzE3+jA0+YyUbMztGi3azrn1h/9BrSMQGT9KzdEk/4nGue3k/8A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hTR0z0SK9yAFmm44TFYdvdrJIT5avn1rbIItj6799YtlZi1PrVG1LYnK8EYwKrhAp6Yr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5tfsoyP3udqVSjcznqS2pAtZh3NYupOCghBrZFuVtWbPU1gXMJN2xPQCqnG0BUF7x5b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P+nZP/Q3Na+gf8hK/X/ps/8AOsn4gDPjCCT0to8/rWtoIP8AaN+//TV//QzXyNb4j9Ep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Pzj61c1OAtAw9sVDAfm/Grl5IGhb6Vly6HJGf7y5yZtfs5NeNa9p5sdSuYP7jcfTtXt9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LWZPEG+YEi4KHzP7/rXFM+1ws06aOC1C3IQ8dqwitdfqMDmCf5eiVygA9M1ijtLfiBfs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89TU95cveXLzyndI3U1BWhYUUUUAWLWeGDO+2WbP95jXTeFmAtj61yIrY0q7Nsp5oN6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56V0uh3ZuNVsUG/Ek0SqV9d+K8207UskfNivQPBZ+yXMF8If+PWRJP8Avis5I6kfTf7W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p2jH95/lNfOSr3A/Gum+M/xx1Txnr/8ApFjYCC1/1cUMbQum/wD56Vx9p4osbq38sjyT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ZDPj/pn5n996828U6nNaeNP3M/2JvL8vzYvk+R1/+Ieu3t/EOlW2RNc15j8QL+y1DWDc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M4zimkZydjmdW1F9Z1O7unUJ9okMhVOqoeUT+VVafRXQmcVhlFTRxGRHYdF61DVDFC5q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8qbaLNaeTP6PvQ1e1HUZ9Y1S7v7p981xIZG/GgC1c3WYGPAJffsrIIBJ4qyTxVZu9A4j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XdVE96mtTyayWhdj2bxrYBbLSr1R8l5arKOK4SeIFuldppNz/avgKDjP9nyeXJ/wOuYv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zmnG5ntgrg81HtweOKXPJqRRTOTYluuWH+4n/oNR4wv4VJcfM2R/dUfpUZHy0AUJ1yTU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JpEXg0rGsWRRpiob3AtpKubQBWdqT4tZeaRqVNO1CJJnMs2NiN+NWW1SF8gHNc7t9qnt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kgwSOhq3YyfMay45OCM1csmwSazNEdVY3OeM10+kAFea4OxmPm4BrrNPlZFBzWE6ljtp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xyPStKzBEVYyXecZxWxa3IEeSMVyOZ6UIWRzPiGz+zXvmgfK/P417Z8TdWg1L9oPwpF5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D/ZTKOR/4+K8w0rSoLrX4bG+n8iCWRLeSWKPf5CuyJujVPv/ACV2HjO0g8U+M9c1Wxvo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bx3V1GzzO6Lsj8uHZvd28ln+59xKqM7mM4H6+eBz9p0S08kZ4Ef1rYfWdNhuPs76lZLc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G3t91OuNx9P0ryn4CSQeKfAem6jqZivrj7NA8X/TDKD/AFf9yvS5tA0250aXSJtOt7jS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R/4DjFdUXocj0K8F9qviy7lGmzvpPh/y2Q38QUXU8+90fYrI21Pl+9949q7PQLKHTLb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r87v/tM396qmnxx2ttDbQxpFDEu1Y0GFH4Vs2fIrVM5ZO43WNB07xLp0lhqtlDf2Un3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xP4W0/TNJmuLaO6gk/dDabuZkHzf889+2u26VyvxHuvs2g7uv71P5PVPYxS1PkL9pPxZ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e+VfvOvlt/dH+dleTzeNvEWufPqmsXl9KerTTs1bnxh1w6/44kUNmO0Urj0Zvv8A8x+V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8lzjFqtXko7H6BgKDhTXMXwdy1Ayc8iprQbuOtXzaiRSnQnvjpXycpcp6ygQaNpK6xKJ5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p/jI/pXVdCajtokggWONdiDoKivr+HTrd5p2Coo5Jrx6k54mfIjRIr+JNY/snRLiXP70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/EbxXrUN/PMZpA0pABz0zmvonxJ47i1e4ltw2YwcJ+tfOPxY1aC6cRxAb1CD+dfpfDeX+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Yr2dP2aPNdV1+e9JaQFmPUk1hG5JznvVi66VRr9QhA+GnO4uSc19ifsvfDyPwZ4Bu/Fup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FLj95Fbfwf8AfeN/4J6184fCD4ef8LG8WLYzbk063Qz3TgdUH8H/AALpX0v8WfFflWNt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OicBUGdifgP6V6WFp88uVHl4nEKjFtnPf2pNr2vT3x/5ayeXXqtpa2I8LX3kTiCGL93H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3xXiWlXHkw7f1q8L7H8PH1r7bDwUI8p+UY6pKrVcmdB9pkuEMCHHO52/vVeurpri3hgk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tOvHfzZUGT91VrbhspWtUuJDkv8AMx/u13LQ8ryC2i8+6ig3rH5jBd7nAFdf4q8FweF9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b50fmSY/vUeE/D2kCMX17dbvJ/eSWsUe/+L5dz1rWnjb+1deS7bT4wIR5Vt/fSs5HRRhG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n/QfOx5v/LWJ9j1uePrWDQLSyg8+Wf8A5aeb/B/33VXXhqvhXX9d1XyP3EUiRx/atuz5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a/8AavCsHnTxTzSyfu4vM3v/ALX+5WUWzq9nGNORzNlbSzXMcGY443OPMc421peWyXUs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WituGKraTAjwKE868mPEiwJhVNak0KRWZs7WBlvergJuYit7nlFG/vGluHkaYzGVQCcV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/txhzAX8uP+87VmgA19KfspfCn/hYviu11m+jJ0PQFRo4SPklm9//AEOvKzDGfV6LZ7OV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Pf8A9lz4Tr4E8KLf3sYGqXyiRyw5Rey16F4x8bjQbxbWHmVSrGuo+z46VxfjTwDB4gtZ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yzu4v4P9+vynEYp1ZOUj9rw1CNKPLBF3QPiFFq1tOt1ttHz8qk84qDVtOXVwZbGQXDY+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xp4q8F+ILrTb5o/tNu2DnkmtPw1+0PdWkzeZKllOvJd+hrxHiUpWPVhRbR7nc201rcGE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QeHfFFj8QtJGuWMiyCRisqr/AAOOorq9L0+GOHzH5zXbRqXZLpM5G8BU88V4D+0j+0tp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Oo+Jrwf8S+xZsoV/57OeyV9AeNtQtdG0ma7uXEccIMjNnAAAJNfif8evi5efFXx7quvX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eeIoASFQfhzXq0lzHJV91FP4kfGPxB8SNVl1XXdTub+7LPInmsQkf+wifwV+yXwy1/8A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XZ98t9pFncSN6s0KE/zr8IjcHmv2m/ZYvDe/s7/DufOS2jwr/wB85T/2WvrcForHxmaf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1U7duKsBq96Gx8ix7ng1CDnNLI3FRK3WtkZDuxrkfiNz4U1D/crru1ch8RjjwpqH+4az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8JO2dXufTcf51ZY/Niqi86rcH3P86tv1qFQuY4nFunUsmOHAJqnO+ATViR8KazL6bahr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M6/w5avIfjHBnRUI/wCe6/8As9epyz5Jya85+LKeZ4fyOcTKf5/41w4uioQbPXwOI5pq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224Hir72+e1T21uNpyK8A+qiYM9uQDUCR4zW/d264NZph68Vlc3RTx74PrX0l8Kv2rr3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LO0t9Mi2295ql3MzP/123186G2I5phXqKRadj9J/C37WHgC11a48OT6r5H2X/V6hLJ/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vbrW+TUbSK5idZbeVQ8ciNuVh65r8ZzbcGvpj9kXUPHNtDq9xpHiJoNCsYwH0qWX77H+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zd/tBM1Yhu0cVzonG7ANaNo2Vr9IjUcj8flTSR0l09n9lhMBO7Hz5rPZ17dKq5p1Wc3K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LSuWkKTmm85paKLhYclSqetQA4pVfrSuKxbQ1OCME1SR6mR8gik2JHC/Fy78nw/IM9c1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D+Nb7NExnrXz+0Q2+9fIYv8AiM/Uco0wyKZ6mkq5Y6e2o6ja2qH5pZFX8zX0Z/whmi2u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R9n/ANbKPnevMsey5WPmyLrW5o0G+YHsOa9U1Xwpo1tZTuumwlgODtribLwzdWzEgcd8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ygI7Guo8NTERyLn+LNZmmWIKEEVoIn9nBiO9QaPY7Lw8+dctcd69Agk2w7BXm3g6Qzar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T0Mk5U9MV2YOX7w+NziHuss2t1kkVYz3qoYDbSlx93PIqYX0BHXBr6OMrHwE6V2X45vk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C9e20t2h4K88VnvejaVHPHGKo3fiCN9PcMMg/LWnPdhTwyerLfw/tJoRrovfmyIz/t/c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g0G0yTkyyeXGflrL8I3X/Ey1rPYRx/7/AA9ZfxI50u1HX97VTqqnFyZtRwqxOLVLuQ3P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KgguvPlkWOOWWNdn/oddGbsfaccAV80+KD9k8XWc0H73ZOjfw70+evZLDxbBJNbxXEd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65aOLc3Znt4/KY4fSmz0K2IOTUdzcFLiNAz4b0Ws+yuzdXXkw8/8tI8fx1cW5ziU/wC1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q03CTiSA+/FZ2p+VqNzzx5Q8uP5quqd2OetUbi2AucjitJWsRDRnlfxHT/ipF9rVB/4+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/wDru6/+PGqfxLXb4k/7dUb/AMiPVjSD/wATG/HrO7f+PGvjK/8AF5T76l/u0TqLdM1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y9PpVV1ws3vUs46f8TUolNwJxWV41Fxqmjaa12oaytN3leXJs+//ABff/wByt63QeQc1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AdbezG9rZUMsX96Pf836L+tcU0fV4Kd3Y8X1HRJNPuLuxuAPPtneKT/eSvLrmIwzyoeq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1qF1Nc3kvnTysWLdK8311PL1K49C1Y2PcTujKz1pKX1pKZVzU0vSGv3CiVEz/erorL4Z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X8c1haM/lyqc16r4CuEmvQrE0FItaX+yJ4s1UZiv9MX/AHzKP/ZK24P2I/HzfcutHP1u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C/aulRbc/dHWvXdJHnrQdcLWPiXQ/wBivx2XkM0+lRqoGN07jP0+Su4ufgH4qtPJ+w2N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aisPzbv3f8D19ZMpUEVy15dG43HnFQ5GqPjLVPgH4x+1H/iVyzwZ/dmK4V/+Bff+Sm2v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+f4V1Wf/AKa2se/e1fWV5dBQ3oK4e7UjNZlHxv4l8I6/prXMl9oWoW0KH/lvbMrCuLnQ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pH86+z9Uza/6kf6v/V+U+zZXIandTm4n88if5+fN/e7/APvukYzR8sdjUR719B6jptnc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R5Cfsu3/AL727a4250XT8HFqPyq0zFo870qZEgug4zkDH61V9a6690eCJnCRhQfSsWaw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7l7XlC2WjRjqLNDJ/vVj1s+JbuC6mjMPRY1XH4VjLyK2QCsetQsetTN3qBu9BI2prMZO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Fcx6r8K5ZrzTvEWl9d9r9oUepV6q3dnwc1tfs1NG3xPtLecBormCWIg98qcfrWn408MS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hIpmRWdcZHamx7nlsw2SsPehDUuoR7LqQe9QoDTOGoiccikPQ0KODS9jVmJWYZJqjqrP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WnjnOKoanbG4tJl9PmoNYnNR6jcuSPMI/GmySySH52LVFbjDGpGXrUHTFDMUoOOlFJWZ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BsLWVD96r8DfLSNDTsJiGz3FdZp12HjxnmuKsiQ1bVlcGJhzxXPUR30TsbRsg8101n53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rWT/AEfOea7/AMAarpdraz32qwRarj93HayyTJ9/+Lcn93+7/t1589D04Gz4A8Oz+LfE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BIpkuh86JsYf+P8AFc34+8VQXWvX9jomlfYdK+2PJ5ssm955f70n8H/PTYi/cr0LSfin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cFjF5FrJLJZ2EVv+5T+Dd99fu7vvf+h14le3b3t3LPI2ZJGLsfeqpsiex+oX7C/xCt9c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XcWMTQSwkrvTacj/AMdIr6rQ4NfnD/wTnu92s+JoC/mAG2Pl/wDff+Ffo0hyT7V3xZ5t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1iW5PNbNmTitkcTNCvG/2n/F8fhPwVAzjLzO+0bsZwpGOn+3+lewSTpbQtLKwSNRlmPQ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OP4q+L3SyfdpGn5ht8dH/vsfx/pXn5jjIYOg6kjswFF1qqSPH3nkvLyaeQ7pJWLMfUmr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tZJEMn5m/lVjaAUQffdgqj1NfhuIxCnNs/RYQsgjb7JCWjXzJBwif3j6VtaLYNBmRzma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mk6Z9kkM0vzSMMAH+EVptMsWQvQfrXi1qzm+SB0JWHEAZFeE/tBeK54LE2sB/dpy2PW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vcTIJPu14N8XPEMGoi6tA375x+8/2K+n4ewE5YlSqrQ48XVVKi5Hldr8ScWx87rXn+pa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JPJJqtcgjtis+5r9uoUYw1SPzypVlU+Jkrz785qv61EWODXr/wCzJ8N4fFXiC48Sarzo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C3uP+Wa/wDs1ehCN2cM3Y9m+GvhuH4SfC+P+0UUaleSfa7r1Lj/AFUQrkMz69dm9nPM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2zffY4W2wRSb/m5+eqNq2Ae1fUYLDqmuY+AzLFurJpbE1poE9rdwefPFYw3UbSRy3Umx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/wBqh/54mtC1tJtU4gHnV3nhW0g8L3Vwb2CK+1SL93HFL86JXtxPmJtGDpegT8+RB/qo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6aVb3OkBj8zcPrWtdarj7f8Av/391J5kkv8Afb/lpXQeFfAF94ptPt0/+g6V5f7z/ns6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lKrLlicxpNrP/ZU8/wDqLGWTy5Jf79dN4LtBc+IIYIIPPMX7yOXzNif71WoNK0bSLS/l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8xbo9nn1xdzr8/2q4mB8j955ccQ/5Z/9M6lM2jSlSdmbGv3UHinX9W+3X0vkRR+ZbxRb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c0DVdK0u2JuLH7dP/wBNX2JXW6roH9gaXPfX199n1Xy/LkiijXZ/tL8leaXV2LQ89PSq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PhDWJbK4uYnga5t5o+iTbf8AtpWdHdX9jqkl1BcS29yX6xSfPUPh+6/0rzzzDEPMljjd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j1vW57y0t3sLHOfmT/yHUzqxgrsypYeVWXKjd+GngnVfG/iez0fSo2fULtxEpD8LHnl2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/T/AIbeEbHQdNQBIUBllxzK/dj9TXiX7H3wZg+HPhE+LPEEP2fW7+LI+0DYbWDt/wB9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QkiO5G6H1r8uzjHvEVXBPRH6pkmXLB0VJr3mYniXT5tQszHbXs2n3I5SeE/d+q9D+Neb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rF14Z8QRx2fiC1+4QMLP9K9R129it4YJlOV85YX/AOBHYP8Ax418Q/tia/qHgD4jprmh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lhA/vZ5r5Csz7TDU3M7v9r7QfKk0PxJAnys7afcED23Rk/8Aj/618z3V3BdWx88/ua+o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/2eLfVtRhGnXW61upYZD9x24I/wDHjXxl5guiTnjNeS97ntU6dlY6f4E/GTUfhx4ln09Z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eMLX3D4A+Jdh400yWW1mUYGWUnlc1+Y11NFYeOIJYmODtJ/HrXrvws+Itx4c182sMreV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vTqtbFypKx9CftveKv8AhFf2f9dntX2TXJWyj57SsU/9BNfjjq1rsBJr9QP2sNUn8U/s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W4iuf+ALJX5m+Jhi3yPWvq8BPmjdngYuNjlSvJr9nf2Rf+TcPh4P+oUv/obV+MeflzX7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/wAB/h/a4240S1kI93QP/wCzV9pgz4bNPgPU7fpU9Q244qxgCvdhsfIMjccVEvepnPBq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m1a4f4s3X2fwPqUucYT/GuylPBrzX463XkfDnVRnBK4FIq9j46SMq7ynqxzQ0hJqZfm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6FGF4cx8riKkp1WOl5Gazb5cxmtF+VqleJ+7NdFioSZy9y5UmuF+JU//ABKI4z/HKK7m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cmawX03H+X+FeVjY3pM+myud6pyraf5i5UVUMflTFGNdAhEVmD7VBoHhmbxDqu1eRmvl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1qZdlotxqchEceUHetmLwey7VaNeetei6doFvpcPlLH846mpoNLQu29CSemaPq19Tzqu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PLbShHgBUUan4StoosvZgr64ru5w67gxJI96huL+F9JdHjJcVLw6SHTxdWR5F/wi0OpX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H+09fYnhnwdZeAfA2l6JL/x8QKJ5Ir+PY6Sv97bKleZfAD4fDxP47XVZ03WGnH7Q4I4a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Z+IWrmwjkFqZkG7/AJYKstcT0Z7cHdXPn7S4ip56V0cIAWs2G32NwK0YjgV95SXKrH5X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JqJTxT0NdRzj8ZopVIxQTmpKSG9M0m6lyKb60GqQ+oywpjSYBqu82KBWLqS4qVZaz4pc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djzP46XmbCGIHnIrxfyiwWvSvjLeedqaQ5yAa4iyhVxz0r4rFTvUZ+p5ZDlw6KnhwmPx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OhV79qnj7S7XS4LKfzfPhkaPpXklrpVlOPmUZrRuLX7T3/GuE9LkOtl8aaIYXWeWWFS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tL8VQfZYYT23R+b5f3/AJnrCXw4Ln/lr+FRXWlfYvIii4+9WZ1wWh2K6rBcnrzWx4nu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Nea84FrxgnitbU/GUPpzQD0PQvA9vLDeW2ekpyK9JsZDCC5I5GK848F6lFcJocgP3hg1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33Dmt8K7VLnyebUpODZqBdwNUbqDg4qeCb5cUSvmvdUkfD21MKC6mtS2ecetZmPstse+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tcNz55zjH+r/ANuuWute/wBFngxKJpf3cf7v/vukp2Z0qNkdX4VuvP1TVO37tKpeL7jI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/wDHab4YuP8AiaXuP+ecX/s9QeKl8qWKX93y+fmfFFafNA7MtVsZH5nlvin/AJGiHyf+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GSvXNetYLq1/wC2nlxxf+zV4943mNl4lilUR/K6v+6k+Tr/ALFerWmq/wCi+fP+5/5Z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M4XqGf4c1mTS9ak0+6uCrwJ5ccvd1/h/Gu4s9Vg1S1MPUf8ATWNkrxu61T+3vFFxfQf6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0zQLv7TaQxTc4j8uvewtVtWZ8Vj6KS50dTLMbe0mmxny1JxnrVbM/Wbj938/wDvUpuh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1jfrTbu5xazmvVeqPDjG55p8RXWTxIwz872qf+hmrWhts1W8DdpnH6msnxvL/AMVEC331t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gOZtTuM/ea4evj6/8c+5pf7tE7iNhtyKqXDYLe9TK3y8VUuSc1Jz9R6D5SB2rvvgtdWP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5RsZY/wDSIpfubPuf+zf+OVwdkvmGUe6CvTP2drWA/EuSHVIOPs0sflH+P5axkj1MFVtU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aD8QLlrO0W0067jWe3MX+rfqrlfberV4L4zsDaPbuP4mwT719n+KdKg1/VJ555/38Ucv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r/ufNJXjninwDB4otJ/J/cT/APLPzfuf7tc7R9Gq8XomfN2Rk80oIB5r0a9+B+t2oJWO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M3w3162B83TpDjuJUP8Af+76/dpWNYzuY9k2Oc16H4FuvK1OPnhsVxlr4W1QA/uM11Xh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42TEiIRj5+faixvFn2X8MrjdbouegxXvOi2nk24JHJFfHfgr4u2OgWkNj5Ev23y2j/2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7ib/AC6+odA8ffZf3Gq6VLBPdSpHHLFJC8L7/wDptv8Av/7H/wATSsdlPU6u7wAa5G9K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JNkLk/YYJZ4fM8vzfMVET/arz3XviTPa6kbf7Ef+/i1i4s3SsdJec7vrXMX2Mt+NV7bx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15/l+Y/lR/JWLqvio2v2+YRH/Ro0/g+/vbZU2GjP1YYZveuM1YgE1q3OsXGqGVg4O1d2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J+Ykn3oB7GXPcfZXmx/Grqf+B1zV5gFq2r0k7j1rm724ILU0YNmbeMCDWBeck1q3Dk5r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MecHJpIm9anuVxmqW/GaszJ3I5quzjmo3mPNQeYc07gWKuWi1RjORWjZrxWY0erfAF4r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4iTVraNj/vPs/wDZhX1p8ePhrHrW/VNMtN1xCuTHANvmr6/VP5V8TeH7r+zPInH+uhfz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eKv7f0qx1Q/8vUayCrNraH58+KtO+y3ZYDAJrHQAda9z/aW8FDQPEV1ewx4s7p/tEB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Xhq0HHVVi1dWv2Wdos5IbBqAjkinA8Uh6GqPPvqR1F9q+xieb/pm8X/fa7P6089TUN0f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HTT1OLthzU7DrUNsPmxUzjrQd8VoRUm2pUTPWpRCPSsC0V0TFTo+2kZcVESaRojVtZ0K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5rmrYDYK6vwxbNIe+K46h20tUai5jTHQV0HgzVZ7S6M8OP8ArlKm9P8Avj7tY2u3MP2U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AtLna0M5hPP+xXnzdj1aULl7X7+e/ikmupWnnb70khyxrnLXTDdZwa70aNBc589C6f3Q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I4U8tB2rCFeMnZG0sPKS0O3/AGePFU/wk8ZwX3/LjdR+XcRRf+Q2/wCA1+rfg/xBFrml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JI9a/H/SfFJ0C55/fQ/9Mvlevqj9ln9qWxtPJ0O+n+wwf6uOW7k2J/u+Y9ejCoePVptb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mz6V8/at+1v8PfDVujx6oNbuD/yx0n9+P8Avv7n/j9eB/EL9qPxX8SBcWFsV0DQpPlN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6bSD/wBAqa+Op4WPNU2JpYCtW+FHqP7Q37Q8viK4uPDXhqcx6ahKXN3GcGY91U+nvXz+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q0Bk8c1+QZtmVXG1XKe3Rdj7jCYOGFhyw+8lHlwLk85q1plp/pJuJv8Atmn92n2mlhQT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qxjb+FfKTm2ehFWLRPB5rkvGmvC00yfHbgD+81HiDxL/AGZG/OCDivO/Fni5bnS5Xf7q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nXqqTQpSUUeGap8SL+2uZ/Onz7VwviXxrc6pJJNLKTLL/Flqd4/uorrV2eDCxsM4Fcbc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MNRpR92Op8BXxUqis2OnumfOTVKRy3WgmmE16aPFbLuhaJe+JNYtNL06E3F5cyCOOMdy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Evw50rwbpCCa7ky88/8AHPcfxv8A+ypXn37OnhWz8E+H5/G+uoFmkgf7EHf54ov+en+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/t/xSfEf/LCKRJLeL7v+UrsoRvqeNjqnJTaK114fn0K5gFx/y1j8zyo/vx/79aNlam8v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sF3zvtAzXdWlppXOqzw/v7qTzI4pZPNSBP4V/wB+us0r4WaHdCC+vv3H9qSeXZebJ999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fDS92x8HXjco2trY6V9iFj5V7fWsflyX8X+p3/8ATOorrSptLu57czxT/u/M+1Rfc+7W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57HU4JLKcf8ALE/wUn2r7TkZyK9BM8mUWW9U0Cf+wDffYpfI8vy5JZfuP+8pl140vtU0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f8AV/7cn/XSrfijX4Lq1/srSriUaV/zy/v1yi2wtrrirbKpx5TQ1a+1DVY47Zr0fZtL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t3aQW11AIZ/t02fNkki+5vqEjqcc1NpX/H1DBNBx5nmfuvv1lz6MtQnN3R1Fzr8915EG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ySfvP9n7zSV594VurHX/ALffeR50FrI0dvFLHv8AM/2qu6pr9jqn2ixvrG6mg/1clrFI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ffrmrrxVP/ZR0qxsvIg8zzJPK+RE/wCmdeZPEcrPVp4e8Ls7PX/FX9vWpng+y2MEUflx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LPX1P8Ass/BeDX7TS9V1yD/AIkdrIklnFLH/wAfVx/e/wBz/wCIrzX9mX9lubxktv4s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7Pa4/eXR7AD+Ba+6tKtILS6gggg/cRbPKii+4myvmM2xrlTdODPsMpwfs480zK/aR8Uz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0u6vr672Rx/ZY2dE+b72+k+BOr+Ibb4ULceIY7ie5iLSIOXm8qvWOCp5Bqld31rpqeZc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/ZR3r4dy0PrYHx4NV8R+NPi5P/xK9U0vStQvUkktLrdFvRW/i/74rnf2kdVt9V+KUNhY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cP8Acx/yzr6y8Z+KbHwZoOq+MfEf+hQRR+Xb2sv30/2f99nr4t+Fml33xR+I8+tz/wDL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cNVnr4bQ7/9pbUzp3wPsdJBxPfXsK49UiLu3/oNfJWmQE3JOT0r2f8AbR+IC6j4otPD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FvJg8GVvvn68JXz94T1u5ubiZpjn955ef9+uJo9SLNPUNDU+IbO8ODFjDA+2aztA1CWb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wAgd/m/wrofELs8F19nPNvCXz7niuZ+Dlqdc8daVEvJE/wA2amkrs0b0PtrSdAg17wEd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t5f916/Nj42/CDUvhxr95peoWjfZmYm3usfu5V/hbdX6peFvD8/9ldOlR6t4ctNYtJLP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GiuIw6n8DX1GEdtjwMSr3PxI0nQ59e16x0a2Ba4vbqO0jAH8TuFH86/eDTNJg0qxsrG2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KOyImxR+QFeM2H7Mfwtg8W2mvW/gqytdVtJY5oJIXlRI3T7pCltuR9K9ytwdvNfe5frG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7Fy3HFTN0qKAdalbpXvxPlWQs3WmdAac3emHoa1MiNuc14t+0tqX2TwpDbA/NcShSPavZ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Q61u1zTdPByEQyEelUldmFefJG54W7bEIqsDkmpZm4NQIa9qnG0LHyjldtj1OTiobkfI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umlY1izkLsZlYe9eZ/Em5EviC3iHSNBmvUbhf3rZ9a8U8YXRufE143UKQoryMwfLTPqc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3BIY/vNgACvcPA3he18OeGlupDtuJ1BbNeQ+AdJ/tjWkeQb44ua9a8U6itpHa26vwwAC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xE23Yoean9pSBz+6K8GmHUEjuW3NlQMCsPWNSExihiO11HzYrPuLlphgnaRxmrqSS2OW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7XJLEhpPk5+6KjuLrjHU1mi6FvwTnNGksdW16CxhP7+aRY464Jz0sevRpWZ9dfDXQB8O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LcD7TP5fXew4H4CvMPiTPba1K7ZUgnv8n/oFdt4o0q+8GeDIPt17LPBax/u5ZfnR3r5l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vFbyWkcPvHJvriZ7ajyxOrWbJqRZfes9HOasRnIr75H5KX45eKlWWqcealGe1aEloSUG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WKLPm00y1V8yk8z3pGyROz5zUD9DUbTYzUJuDTHYs27cnNWw3B5rMjlx3p2oXZtrCaQc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U7s8M+Imo/bNel5yFNc7He+Spwabrl4brVLhyerGs6R8jGa+Kq6ybP1fDQ5KaRuLq2F6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D8awefWgEjvXG9DuSOu03WZ5bgYciuk1y5877ERx5leaW0s/nKkJZpW4VV6mvc7r4W+K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j1Cb7Lp/mSSw2/+r3zSP+8rnlNX1OmEbrQ5RYd4waqz6Alxk1r+VjoKs29sW5zTTMGr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bXNjB5Qx8tamq20JuZ4IYuO1YPh/P2my61n/ABI+I/8AwhuvT2HkGef/AKa/JsXdW0HZ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VoX2X/UTy/8APTEUnybqt/27cDI84k/89P7tcf4F+Idn4hEsCj7LdxjOxjjP07GtjEpJ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Y1WjxK2BpVJczRb+0gf41mC1znv8AvP8AWj5HptwZ8+T5ODH1j3/PVYXfHP5ZrdTOZ4Kk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l1POecxpH5f8fyVRvdastafJljHlH/VH5NlY+lw3VpaLDdztPOvVmqrNGlrfqeAWqnU0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JujmviTFt1IvDN2/2f8A4iobTwt4j1T9z+9/7a1P494vD9Fr1LRCAxkPpWdGDm7I78xk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E306d7ZFHlQH95KP43r0PSooYkt8c+Ztk/4DVG3uSbps/uT/AOy1p6NsjuJEDeYGO7Nf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Mqc6saeEMagcRqetVJ5Vlby+kdXLptkEiY465rLuG8toB2NenP3YXPHirHnHjth/wkYb/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tDwo2dYuj2E7/0rJ8ctnWt3pbJ/6G9aHhJs3923/Tdv6V8hW1qcx9lT0w8UdpG7KTRI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VctlDA8VBiV9M/0bzia7T4HXhl+KNmmOiyj/AMcauOuflziu2/Z4aKL4iLcTDIW2m28f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S92Vyv4puxdaVZQeT/qrx5JJYvvur1g3Vp/pJ/c/9NI4v49v/LOtnXrbF1Pn/a/2qoW9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Bc4x0rKxt7azKE1ss8ZVlz6VR1PQBcWf7g/vscZ+6jV0Uyr7ZqozBQeeKOU2pYmoupzl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lQ+bIvmS+X85roNK0sWw96izubI5q1HdtGetK1zaWMqLqRXXkWuYJ7GKf73+tj/8d3J/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9lnsrKe70uDy/LjiikZ0/6affrNnuZrrUge1bAHGDWiptk/2rVpbMzLS61W0uv3F9deR5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Nz5o1+7vqvci+tbbEGq3Ux37/Klj2Vt/Zd1MOmA85o+rTfQaz6a3Zy11a6pdD99rcv+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wMAn/dV2h03rVO50lGzlQaxlhaiOiGd8/U5I2d4Qdp4rOu9Ev5snJruDZlOlSwWoJ5rN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PLXsr22J3ISPcVCyxSgia3GfUCvXJtMhdTlAax7vw5BLn92PyqXSaN4ZvCXxHietW8aT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eQeK9nuvB9tMNrxbx6VXn8BQoP8Aj0fH+6P8Knll2Oj6/Rl1PBtQtjGWGKwWPJr3rWvh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bMezDdXDXfwd1qa5MFmIbiT0JK0WfY2jiKctmecE9aZXYal8JvFel3Ri/s37V/tWpWYV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In0q8ix/fhambqdyjEc1q2fAFZ32WaDiSJ4z6MpFXbJ+1I2irnSWcp2L7V9W/s++LpNa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dNbjnnY3T+Rr5Ps+UH0r2T9nfVJ9P8SXSo4WCWEpKp79x/Kg6EelfFu/k8SaPb2ckRX7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lW8YxiXYucdq+sPiNaRNr1zJbcWvk+Rj37mvmDxPbJpur3cS/dRsUHnVnqyBI8jGc0Mm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pLqYKKs8/qQORzVLUCRayfSp1fcTUOpD/RGFB2UjlbUZuParToMkVFp67rlB/tGtO60u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lB3QRmgEdqkRyDxyfStfSPCeqazdeTaWU8snoBS3PhXVbUfv7KWA7/L8ub5H3+lY3NLG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/wCOtUQHHNdZpVr/AGqJ7G9H77/WR/8ATfZ9/wD4H/n+5UVz4WntOg8+L/noKiTsaRTM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wtdX8kohWGOYdZPNj3//AGVYjWhhUAxMnoWHWvR/hBov9r6kyzwZhlTr/cdF/wDi68zF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HRdSXKi5N8LZW0uaS3LW8iI0rwTNvZAf4o3/AIv93tXW+FdKntbX/U+R+88vyv8AcrqB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Mt4pPMj8359jV2tppVjgw/YYv8ASv3kf8ez/P7xa+LxWZXjZM+spYaMdzkV02R/9dAU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8KzXgP2cNn/ZJFepyeHd6E/P/wABXNVotIMROYXf/eXFePSzC0zrVFHztBpt+l6Y7iOa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jeEtJhtYvMWJQ27PvT9c8MzRXXmBVtUc52ls1Npw+yfYkjlCNLJgsa9ermFSpT/dnOs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TVvM5QD8K6S20GZcnzePSm+GZWWzQNIr4HUVZutVnusw6VB58/8Az1l/1Kf/ABf+7XxN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RjYNwt3SIZkmkOEjTlnPsK6TR9LEK+ZNg3B5df4E/wBlKyPCmjnTLYXl8ftuqTf6yU/w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1WpfRGxMcYNYl9qqKzIv3hWb4w8WQaHpU8zSbWXjivAtK+Ltjda9PP8AvfP+fy5Zfn2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rl2U1sUnUSOWtXhRXvHT/GrVrjT4DNaTqTGfmr528X/ES51mxa0VNsZPzqDxXYeM/Hia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7FzGcY8z9f8AO+vHLtwARmv13KsB9XpJT3Plsfj/AGkfZ0/mUmlwKgkkBzUTy8moGkJz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yeTXX/CrwK/jjxNHDIrDT7fEty4/u5+79T0rktOsLjVr6CztIzLcTuERV7k19T3+l2fw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wudYusNPNjkv/G/+7/AK6IK5z1ZcsXIz/Gl1P4puv7D0qH9xayeZJFaxs+zZ/uf3a2PB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bHVPN0vyv+PyW6++n+yq/wB+uC0nz7a5P2f9z/01/jr0nwX4Bn18GefzfI/1cflffklr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8PisS60rp6G7dePtK1S5NjpWlReRaSJJHdXUn30T/Z/2q6r4p6p4c1TxTpU8Gt/uIbNP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/ux7Pm3tXC+M/Ctj4Cu76xg1vz9V8tI5LQW+/wCRv+ekn8H+7Wz4f1Xwd4W0DS76+/4m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r9xG3fKrN/BXpUoNHkTncyPGeq/2rqpEE8dxDFH5ccsXyrtqbSdS8Orp81jfWtxFPLJ5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ux1yZu/9JPk/ufMqhdXUNoeT+VdDlyoyhTUmdVnAJHbvWbq3imDQLUzGDz56x7TxTP8A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eXH5v8b0/wD4QHVdUBvZ4JfsNrsk826k2ef/AMB/uV4eJxklLlifV4PK6U480hnh/wAe3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y258zy/9Yu9/9n562te1+Dwb+5n82Gfy/L8qKRXmd/8AgFclqvjT+yrq+n0qeXz/ADP3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/wAXkr/BWP4Q0y6vJ3ubS2LXTnLXL/0rz3jKi6npwwFLZHTaBpWq69dGCfzbGyupE8u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vhH+xxdR6Aura8BHeACSy0qXofTzf/iK+c/g/wDEj/hAvjPoGqar/qLC+/0iWX77o67J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AV+qNrLHdWkVzFIksEq70kQ5Vh61lLEOR2QwNNJOx81/DfX9V+HHimfSvIln0q6k/wBI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o6+orMY8nHHeubGk2dz4gE5WHcUX7aT/AMtF/hjrs7W6GqXXnmvn8XJSPWp03E2bW6bY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M+ifDgf6RomqX19/yzitLNiH/wCBfdrprnUv7MnJm4g9aS78UaIbU/aL61EP/TWRa8dx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nxI/aY8SrcanYSaNoED/ALizGRH/AL7+r16Hr+raH+zh8N/+o3LG0dlFL9+R/wC9/uVo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4CeSHRZYtc1Lbg29kR5MZ9XYd/avhb4g/EjV/iJ4hudW1adpZ5D8iZ+WNeygelcUou+p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iXWbjUriWS6lMtzcStcTuTyWY5/+v+Iqbwt5Nqs8/n+3lf8As9c6dMn1O6PkZIBzNWlq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PPby5P8A2esJW2OxOxu+IfFsGkaHJCwDz3ORnuBXcfsjeHY9W8QTajKoVF+7kd6+e49O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O8yY2DPSvsH9nvw6/hKzVJl2N1NbUqWhlKpZH2Zp0tnZWRjjYE1zepzLJdsw6GsK0vpF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jNeBipPFe3hafIeNWqm3axBua04VwtY+nRzBRuzW3Ah2819/l/wH5vm071WizAvFPf7p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vcij5pyIaD0NJuo3cVoZ3IyOtfEnxr1v+2/iNqThtyQYiXmvs3XtQXTNGvrtjgQws2ff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6hf3V25JaaRnJPuTXRRXvHnYyV6ZHI2RioxwaCabur2o6o+dJUPNE6gqTUXmbaimucI3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lEQuJOyqWrwK8f7RfTyHnc5P617R4qu/s+iX0mecbR+NeLpGS/Pevl80qe9yn3WT0/db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ZXV0eFPAq3qd5/ampQljgRVR8HSfY/C80b8sW4NZE1+ftx2tkpwa8xS5YHr1I3ZfaaE3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qURa7ZolPzE5Aqna3SkzLnCs3SnJO1vJJKnylOhrhcnK50Ukoo5/Upbq4crGxUDuDXbf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KC++w/b4LW3lkkllk2eR8v3v9+uZ1PS5rW6MPet/QfHOteELXVxYRWym9iRGmX5HQKK5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40/Gr+3La6srJrxJWO0QOdghHdq+dR5+D3rVufPmkaS45dupqS2tP9GOetYWZ1Otc9tz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Ku2tfoB+XlqNKnVMiiJcip0WrMlqzNuX8p8VAbjkjNP1Y7bjFZ+/5jVHXGJZM3vSedxV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Z0JFgSZzUW7OajVutM34zUtkOJYVsjrUWu3Ig0aYk/w4psclYnjnUBBozgHGa5qs+WEm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8zwa6ffcyH1JqBjlqe/MjGmEfNXxlR9j9Lpfwx2aUH3pKK5zpR7/APsZeHbPWfiVf3dz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1as4yEk3ogbH0c19cXN5qlt4ogNvB50Bj/eS+ZsfdXz3+xKlgtn4swv/ABOm+yrEx6+S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47a+hBpc91qfn+R/qv8Ad/8Ai68PEVGquh72Fp3p6njH7R/hWC21Sx12AeTNf7o7iL++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r2j9pfUZ49d0Kx8/9wLIytD/AHJGf735LXi9yQO9dtG7R5WIVqjR6V4esgLzThjqV/U1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4nuv7U05BcXCcSRfjXongy6/07TDPD3SP/gWRSHvXbHQ4amqPJvhJ4EvtE1C7vtTT7OU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cc84r0Tw7cPbS38kUfnXK2svkR+suw7f1rQYDnNcPrxn03U/tEFdEWcbRw3hW0vtU8UTz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Seb/ALdd549zpeqaX/ywnurfzJIv9r+9XL3Pin+wdU8+fRP3/wDrPN8xk31Uudc1DxVq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AkS9lTsBXRFnNPRXO7tLuC5FYevMRq1oM8UmkEm4EWa968AfA3w74y/sv+1Z78TyyeX5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zlw6561z5r8ff8fh+i/1rvNK1RLa3UTnC4619h+If2DvA+toHjv9ftrnAHmPcwyJ/wB8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tP7I8Y6loXnef/Z949v5v9/Y2ytaKsx5nDmjc6i41LK+TjjfWrpX+jZm/wBjZ/49XOG6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bv7Va4mP/LT/AFv9/ZXuYeR8RiafuM27mYtAq/7IrI1Rm/dqOzCtGSdXdFHTAqlqLr9o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wseQkeceNF/4nc6HtbJ/6E9WvBjYub1e/mH/AD+lQ+NgBrdw3/Tsn/oTf40eEH/0q9b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fxWj7GH8CJ26zbD61r2cy+VkisSJgwUmteKVBb4HWk9jIJh5hPpXY/AbyLv4h21j1M1v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Ox5lcVJzp9xn+41dX+yjaC/+M+nqTkRWtwf/Ie3/wBmrnW9i4x5ti/eCC61S4AH/LRo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QzRM4GMMRXe3VqLe6nHXypPMx93fXKbYDdX/AJFuIIPtDeXFHJv2LXc4Kx5iqXKczFlJ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tz7VsTQbAVFZstr5Z3Vz8p006qHWsez3qwIBM/pTNPhM2c1cNu0TZFVSpu5FStoPFr5I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vSpI2LDBpZVAFegqdjyKlW7Iml8q2cd6mtpvMtk55qAxCXetTQReUqirMLljzflrPu5O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e3yDUNNip1fZsoJJ5macq4PFSRWpGaesBBway9jc6PbDDIQtJGwJ5qybcFar+QQ3FL2I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KsvGvl1V8ptwqz5TFKFRuZOqV4rddrbhjNNjsAzHZWlFYkId5pohMZOzitlhVYlYudPY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9zv6VNbaX5edzZg8vy/KlO5P+/dWGO3NBuh9nxEcn/0GpeFh2N6WY4iDupHKXug2ur3T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/1cZUvEdv0qtB8NPDUOSdHlS38zzI4luk2Ou7/crt7S2M43dxS4AOO4rH6lBnuRz3EnO3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/8A6v8A1X99v71TaDoWm6I1wbKN0nwn3uvQ1t5APNJCgmdrg9S4jSnHARWxrU4grxjf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xzJXzp8XdPj0zxleWyZMbKjfN15xX0yAOM4r5k+L979v8e6g+eFCD8lrCrhqdI3y/MKu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A45rAVjcapOa1bJyfrWfaWg+13Hnz+Rn/Vxfxyf/ABFeefVwpl60713Fp4AsdUtP+QpL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ljWZ3/vKux6s/CzwD/wmfkwWNjFP+8TzLu6kbZB/ebd8lfR2leFvBHgzyZ4NKtdVn/1k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N7b/wDFUjup0rHzJ8K/gvaeNNReawu9RvfsQM0yDQ38onf90t5vNdrf/AsWRae6k1G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URf94JNv/wCA7K+lbT4kQXV0ft39l33/ACzjii85ER/+mexHpdU1/wALWt19hn8LeRPd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bfv/ALrI/wA9B2xirHyBd/Dnw/JlLXW1z/z1Mrt/45MkP/oVdZ4f8LeIxpUPkeVrkEUf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F9zb8nyOn+r+Vt6f+yfTA8K+HNU/f2P2+x/d/wCq1CRry22f7r1z3in4TXd3JG0ek2UY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I8Zdv4WdHfH3OyVi0CR4J/ZcF1/oP2G1/dXHmW+oWvz+Rs/56fP8n+5/BXOappX9lXU/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vL2OifxL/H92vpS68K6r9qPnwX99+7SOOWKRUuUf+9HJv/8AHG+SsnxnpVja+R9u0qwn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NNA+2T/vtNn8FYVI3NUjx3w/oFjdaUZ77yvIl/5df4//ANivQvAemaZpNpLJFbmJIRxI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GzqEeC7H7VDPBY388HmP5kUW59iff3f7n/xdbFpaz+DLryLGf8AtWC6k/1X/PRE/wDi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bsz2sFXhQk3I2PskF3a+fDBL/q/L83+//wDZ1t2lpPa2ulnv5f8Ay1j/AOm0n8FMF1/Y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jb/lpv8An3fd8v8A3/M/8cqxda5b6zpEV1FemYwBvMlmXHlpvJ/ef99V8ticrq2dj3qW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Dg80HjNcpqnjTSrS1hn8/wAixuv3lvdfZ2Tf/tf5Sqg1X+1LQ3tjfXV7B8vmSxRrsT/r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YiDvY74Voy2NLVdAguSZv3X/AG1+esG90nTYr2Lzgxnc8RKuN/zf8s/++6k/07VLqGDy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6ljXe/8A33XU6Tpg0wHByf8AlpLL87vTjCdH4jZO4ui6JqUiC3mlktIP+eEEnzH/AH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So0UBVEEIbdgVgaNdD7SCDXTtdpFCzucAV83ipuc2kMbqlzBag+h/WvJfEXxdVdWisrO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P19K29c18a5Bc2Y7xt5cv8G6vlfxvqn/AAi/i9vIn/cY/efvN+9/+mklfS5JkqxLvVOf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PYfiJqUeu6G5dhlRkc18zardm3uHf+6eK6LXPiPJco9qrEAdea4K+1QXZf8AWv1jAYCn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Yr2tR1EQ3OpyXDEljiqct4FUgnNQSyjkCqpXPJr0kktjy3VFLkmnUyvoD9nH4TRiF/Hv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3W9tcr8s7/3z6oK1QXOw+DXw80/4M/D9viD4ktPtPiHUVSLSLE/eVD1Yf7f8lya52ee4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N5qtycyxt/yzT/lmK0/FPjTVfHvj2C+8+WCCKRPscX39if3vLqsLXF1P5E8s/wDzzll+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BhOZ88z5LOMZePs4P1NDwn4WHiLVYLDzPs5uG27vI311WqeM9c8LZ0P/AJBX2WNo/Nij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v/8AH1rnf7UvrS6/tWGf9/5nmeb5a/J/wCodftfsn7++1X7brcsn+kWv33jX+9I33a95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iNQ+0SPIy4c9Sa77wF4V0rU9Bv8AVNbnMEHmeXbwxSfO/wDz0Zd7/PXG3IsdducaHB9n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N807/wDLSrGqWk+gWhg8/wD5Z+ZcRRSb0Rf8+XXNVqOC0N6dDnlZlq51XQ9AtTezWP8A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X7iP/tf36425u59eujNP/rtQk8yPyvkRF/6Z13+l+ArHVdLsr7Vb2KxsYv3kcMsnzv8A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7QLqCfSoP+Ei/wCWkkuobkSD/ZjjrzuapM9JQp0lYpWmqaV4NtcefFPP5n+q+0fxVFr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rAeNEtbf/Vf89Hb/AFcdO17wXBoOg2M0EEX226klkk/2EbZt/wDalYlpoP2nviAzpHJL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5Z0urPRp4xU48qMjU9K0rVNU/wBR5EHmeXHLLHs2L/er07SrSxtrWAWOly2MBj8yOWWR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1h+C/C0GvXRnM2bKF9nlD7teqXdnHdQYxg18FnGMlhp8kUfoOV4Tnp+0qHLeH/hvY+Kbm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z93LFJseOvrX4Q/bvh74Yj0Gy1K6vtPjIW2ivHWR4E/uq2z7leMfD3TvJMEpHzMyMa+it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YgfgK8vC42pJ6s761FHS6QztMCc9a9K8PnZGMmuC02WNWHSulttRMaYBx9K9hfvNTgtY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FZVnZ2pMtvPZwXcEuN8dwm4HGf8AGsX+1nOoxRec2H7ZrYF5s59Kp0wR5J8Uv2RNK8Z/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/wCeke2vm3xb+xp418J3LyTNpt5bjkSW8jM5H4JX3WNS+0nbmrY0Ga55PArkqYfmWhvG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+lL5FvOTP/y0ll+6n+5WFcfCe4vJ5HeNbgueTjrX6DeKvhnZoreRbrjHXG3H4ivlf9pD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feR5+q3Unl2VrL9zf/ek/wB2vO+p1Obc6FXVjzi2/wCEa+FNobzxBqFtYu4wqSsGkP8A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j/DWwulimOqrGeDMLNdo/wDH6+KPFfjC/wBZ1C71HV7t7u7uCSGY8D2A7CuKuNQaYEAn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bs8yvim3Y/Zb4d+ONB+I2if2r4W1iDVrAcMIWy8bf3XTqv5V6ToGN0UPfvX4y/AP40at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l3DfYGYRahaE/JcRfxgj/wBBr9ofAMcWpRDVEfzbWaBJbd/Xem7/ANBNevRwXO+W9jzK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3Ee56eqbV5qUR5alnXCcV9jRpKmj85xVX203IiDVG7ZzRTWr0IWPMlqRk0m6lKGmdKsy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0L4c3NnG+H1CZIhg845zXx2jkCvY/wBqrxL/AGj4rstJR8pYIZHH+03ArxmNxXZQg3qe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moy3WnbuKiJ616aVjwlcGbNUb6bZE3PNW2bANY+pSjJBPA5NZ1HY6aPx2PP/AIh3e+K3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FcklmMZAq54g1P7drMpBzGrbVrPn1P7L2r4vFz9pVZ+oYGj7Kkkb+nyTxWvlA4Haqdzo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08e2Np/roJfwq9p/xAtdUm8uC1nUHn99trhOxpDLW16561raVbZvIO58xf51Bc3v2yYM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q+E4vO1y07hWLH8KztYiWi0K+qWv2rVJ5v8Apo1QnS8g1q468daD0NZNHmzm0zm7nS1R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0LNgflXYXVxtkIrG1O4RAcilZHRSqs9I+yVbs7XmvYbTQNKtc/8AErtZ/wDrr99K831a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5Xz9K92jmcKqu1Y5q+SyhFyi/wAP+CQrFhelVr+9j0+Iu/JPRe5rP1DxzY2haHOZx/BX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d3DY6AdBXorE02tGeN9TlF+8XftB9aPP96oibilEmav21zVUbF3z/ekM3vVTzPemmT3o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QSajaTk1USY7qdvyTUuVyXCxZjk681xPxMvitiqA12KnCE15t8RrjzX2eledjJWpM9bL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RiiivmD7hAOtaFpbpKOlUAhat3RbTzBWZstD6e/YutbBE8XTFf8AiaIlvsP/AEw+bf8A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N9/an7/7L5HrFcNv/wC/ez/2evBf2SIoLRvEsH/L7LBD5Z9Yt7bv5R19BWlr9lup/P8A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a+exC/es+jwr/dHgv7T9lFH4ysLtB+8uLJQ//AHdRXi1yTivav2mI7ZvFOmzRbTcvZ4n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a8Xufu16uGjozxq7/eM9d8K3f2X7Ge4jrO1HW7TSovMup0gQ8BnOBVrwwnm3Fmn95Mfp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4p0swQTiGeGTzI/7j12WOGo9DUtNas9Ti3206SqR1Q5rW0bR1vbaSVhnHeuD+F3gO88J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zFBGy4wB6f59a9T0oXtroN8f9dCJPLjP+zVI473ItA0nSwZ/Pgi/g/5Zr2avY9e8A2P2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Nj/eSxW8O/b/AMDSvGNLZSeo++tfRev3f2XwbPPB/r/LTyzXVTZx4l2pux5lN4G8O6Te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g3vN5Xzr+FZV1qk+gXVl/ZV79h8qPzI4ovuIyf7NbF3d4tdVvjP+/v7eKPzf4ET+OuU1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rq5TwqVedOV0dppX7Rfj+bTYvO1tJG5+b7JCM/Mf9mvBvEmk2/8Aa2payySG9vbqSeZj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fWup0u1I+3z+T/zyjT/dSuW1Cc3FycnhZF/GtacbGk8RKt8RzGq3f9gj9/8Avv3nl8V1G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W7I+wYziVNn8Vcj8Rl/dRYH/AC8EmpfC7Z0iAnt/jXbRfvHm4mF6Z3tlrBk877OwM3/L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c/wDPc/xyVS0lf7OE03Xzfn/3Ku5yPrXpN6HiqCTOA8aP/wAT6Yf9Oyf+hGo/B7/6XdD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jxBN/wBe6D9TUXg583V2ewx/M18/Uj77kfUQj+49Du7Z8j8a0NOBM87HkYrItW5NbmnY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I5UMvLvZat2rt/2PD/xeJjn/AJcbn+S15Zql356kA16Z+yJJHbfF+F5uIxaXOf8Avj/G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Opuz9quZwT/rdyeZ/crkxjTPPgz5x+0P++/v109zxke/+NcnpcH2i1OT0kavWUfdPkVM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VZs8Vo4wMYpjBcHio9kL2xV0+IoCcVoxlWJ3Cmafhlapzb9cV106aM5VWJ5anp+lMMIN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5JIOK3cbI5HO7M5oDbyvcA5G3btx+tOil3EcVJb3IGc0farfmbp5SNx/frA6I7XJV6U0r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TkcVZW6BFXZMholgj65pJQAaltSJAaWWDnNUkjO7K6oSKNoFWUUKpqB0LGqUbk3YgAzU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f61PZ2sIuJ5+8g2VSikZuTYqg1HOvFWDgHtUc+ClaGHOUZbZG61GlhFzzitCbYy8VXSD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Udbr5cLVn78zH61qyLsgb6VhoSzuRzis7Hbhnzk0Vs80skjPkZwKvWVtuaVXXheU96rx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PSmv57XFgFkKhT8/vWyRFUl1tZJLTaEHA5r5c+KmB4t1NW4wsP8A6AlfV0riRZkJycLj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fH2roOm6If8AkNK8nGqzsfa8P8lSFrao5O0usZH9qxWP/PPzY2d0/wBr5Er2/wCBfwQ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Jri70yI5KW86hLl/7ok+f/2SvNvh14HPi29tmtbXa8ciNd3t66iGGP7/AMiHlyUU8e9f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h+FoPPgi/dx+VG33/wC9t2NXjtH38KZ6jdf8I5pf/EqsYPsOlxf8uui2+9Ef/wBA3/L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fDl1+/8AsN1P+8aTzb+8VH/3tqJXP+FdAn1/yYJ9Vup5/M8vyopPORP4G/j2J/wH/cro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Ge+vovI+eST+0I13/wC98mz/AL7Z6VjqirHQ6ebC+eWO10DSZVI7QTJ/PYv/ACzqP7L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D/WeZJ5u57Z9n+/8m/8A+LrMudVsbq6/cTxf6vzPssv3P97anyV0Npa2Nrafbtc1WKxs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L7P7sbJ/6BWdzRFb7JpWl3XkQaVawT3f/LXy13/+gf8AA653XtK8R8waVrlrpX7vzPKu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5O5Pv8A+49R/wDCU6Va2s/9lX3+qjb7PFa2bP5n+187/wD7f8FeXeKdVvrq6n8/XLry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N5E/6aRo7/J/n+OkM1fGf/CfaBmf+3Lr/Wf6q01HfC/y/wC/vT+5WTafFPXLX/mKy30/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+/8A8BevPdUtZ7X9x5/nz/8AXTyUT/nnt/uVR+y33/H9B5s8Fr+7j+y3HnbNn/APkqJI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qlrD58/kf8tI4ovkhnl/vN/cpuleNJ/3MF9B5E9hIklxL8qeejt93/vvy/8Av5Xl/wDw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/wDFR1fj1WHUtLvIpnc/aB5eW/vIyn+lc/LYIzvoe8+H9f8A9KvrHVZ7r/V/vIoo9+z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uV6T/wAIX/xIPIg/1F1H5ckUsez/AK5r/ubPM3pXgPgrVP7UtTrk999h+wSeXHLFJve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8b/x17L4A8af8Jl4W+3f6j929vJ+8/8AHvL/AM/x159WndHZTnZkf/CK6Va2s/nwRTz+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31paUYNL0v8AcQywfvP3f2qNdiL/ANc6ydeu/wDnyh8+CKRJKzBr8Gq2p/fYmi/1kX9+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oe/hq8Yr3jVFr9quvP8A9d/zzllk37P9n79aW4+prmLTX9L0G0nnvp/+2sX3P4P/AB/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q6paTz+RL9hi/eRy3W2GF/m/5Zs//steNPK6lWTdz0liqSW53eleNNLtbn/X+d9K474z+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9xOYYf+mX8f8ArP8A7XXjGmeLZdP1gsLmOf8A66xt/wCQ6zfG3jR9U8xWm6p6EV2YXIIw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ZQivcPQNN+KMo0FImlWHjqa8d8a68dU1KWQyiTJ6iubfU5DB5e8kVmtc9a+vw2Ep4f4E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lZZknznmqcj9ajaUmmbjXqI8zcCeTS+uKbXXfC34bap8R9e+w2P7mAfvLi7/AIIE/wDi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M+Dc3xN1jz7sNDoNkfMup2+QSsP+WKn1NeqfErx8uvlPD+jqLfw5Y4jSOPgSleM/Srnx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2/gfwlAIIoY9lzMn3gD1yf7z/wAXoK4PSrTjmvQwuHdWVjxcwxnsYcsdzV0eHyWjkUYI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mnwDJ+8li++lQPcedHEnlomzPKDGc1PZ2sIuP3/HzpmvsIQUFZH5/Kc5tuTub3gsaVqn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5Ubx2cVpH888r/JH+7rjtU+3XWqT/bv3E/8ArLiWX7/3tn/A69J1TSrHwtoB1SCCWeeX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Kf8AAvvPXnNzpV9d3Xnzf8tf3nm1lUmdVGPc7TwrpU+l2t99h/48pY/Mjlij8madf977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/ZbX+3L6+tdVnupPL+y/8sYHT+H/AG67jwr4W0rVNBn/ALVnlnsrX/llFJs37Km17VIP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+IrrfHZ+Vbr5NrFu/h/+L+/XzaqOdS76n0/1fko86OO8U3f2sWU8+q2s/wC78zyrWNtk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StL8LWWqwQfbvN/d+bL9zzfvyeXvrM8Z6D9qtYZ9K8ryIo/3kUUex49nyfvK566+3f2B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7v8AeyNvg3t+8aNf+A/+P17CskeC027kB8Uz6pdz3t9P5/yeXHF/7L/uU+HxPf3mhJo9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JIqbHkd1RP8Ax1ErBtbWu6+FOiC61GTUXAmtLMbYc/8APb+KvGxdZU4uR7WXYb6xU5Wj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Jt7SMY2qNx9T3rUGAMVKRkGqsj7c5r8rzWE6vvo/W8JHkgoHW+BtZtLHUYobp/nllUAe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TpsU7MYyfSvkzw3HFqF5d3ZY+bAitEPffX0x4L1m+1rR4pHQBIfkdh9a5MArXv5GuIj2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x3+01+2zqulXNx4W8AT+R9lk8u816L53d/7sP9z/AH69y/ac8eSeA/hTqUtm2NTvR9jt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wXP5ivzH8Uf6La+8tfT0pHkyRnXGuXHifWJtT16/m1LUZSWe5vpHd2Puz819cfsnftda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eKdVlv8Aw5fyJbxTXcu97J/+WfzP/BXxLtNWrXIzmurc5rH716BbStdc969JHI4r55/Z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M+D9avpBc31xpsPmyqc73j+R3/NSa9u0XVvPj8mU4kHQnvVWTRRS1pxLBcqexr8jv22/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NqV3WOlg2sYB4x/F/wCP1+r2utnUHweM1+L3xY1T+2vFms3EhzK9xMHJ7kOTSSSY+h4P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QcVnoBtoupDNcux9aB/SvXo6o8Ss7Mv6Bod74h1ex0rToDcX19cR2sEQ6vI7YUV+7nwi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G3hTwxd3n2680fS4rKe7xje8alf5AJXwL/wTa/Z4/tXX7r4o63bA6fpTm10YSL8st5j5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2/2a/RZWwete/h6XLFHy+YYr/l1H5mgXAqCSTINQmXjrUTS9a9NHzr1FaUZxU0IDAms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ZFbp2MGiyQMGuf8AFXiGDwzpN1qN0D9nt4zI5HoK6EHINfM37WvxGXTdGtfD1u+Jr1vM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E1tHXQxatqfN/iXXpvE3iC/1OdiXupTKc9ueBVJHx3qnbHgmpt3Ne1RSSPmq8uabLgfj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x1oL8Hmug47Di3Xmuc8UX6WGmXMzdQpArdLdea83+JmrbhHYxnqdz4rz8RV5Ys9bL8P7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mZjUOqWwRGY9K2NHsCkJb1qXU9KM9k5xXy1WnfU/Q4u2hw8ptthyRVK3e3WQ89DT9R0t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w2bwkk1wcrO1cljWtPFFlarg+acf9M60PD/xJj0m8WVbZgQGGc+9UT4TXnNTQ+GIU6gU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8QW+uAmHitPGBzWd4TiS10zUpVhxwkYq3crObY4HPtWdjx6rSZzdrvluPmqzdadDIfmx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RU15B81SVSqIz/8Ahp3xR/zwsv8Av03/AMcpmmfH/wARajemOXT7KTcd24RsP/aleQgi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y8umGUhgKf8AAnOB+gauCDsfZT1Rq3ctzqNy0shJJPT0q9YK0S89auC0QdBTlgC9K9zD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7HxykDrUyS1AI8U4DFeknoea4E/m00y1FSE07i5SQyc1JE/WqpapoeatMPZ3Lu7EYryn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Og4r0+V9sLn+6pNeT6/J53muertXl42enKe1ldJKXMctRSlcE0leEfS9SeAZ4rp/Dqcm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h1Kg1R9CfsxX0MPjNdNJ/f3NoyQf3y+9fl/SvoDVNP8AEA8RG2NrAumiPzDK0nzp/s7f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RPHWk3Md1LZvbSvc/aIfvIER5CR/3zXpl1+0N4wuv+W9rj/nt9nXza8qrR5pXPXo4iN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3u9H8of6ckDiY/7BfKfyevCLokV0+satda5ey3d3K0sshySxrBuYgWNejRhyRPHq1OaT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nT+f3WE/9AFadye2a53w+f8ASdL/AOAVS+IvjaHwdZJO0bSzzHbGg6Vucs3dHVCsbVPH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uj5sn/jtcf8ADv4uxeINTWzvLX7PLLxG4+5vrotW8Kw6ze/u5BEcdcU7HPE07TxDZaXn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+M/ha68BWNvB4i0/z/Lij8r7Qu/7tfIev2vh03Rsv7Vv/P8A+evlq8Nctr2iz6BdLDKy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w4rWOhFSnzqx9aXvjjRJ7e1hTWbEmKMgq1woA9Ov9Kg1bXbW9Syis7i3mlI6xOGH6Gvk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2Jf2ffAHjf4N6fruseG4NU1eW4uEnmuWaTG2Z1Tag+6doHNdKnY4Xl6f2vw/4J41a6rg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f1MBTPMPWvrrxP8Asl/D2x8S3yWmkTQWxZJBALqUJH8v8Pz18gftJfDuw+HnxJt9M8P3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cmGSVyVffImMuf8AZrSFS5jLBqnqcx49x5UMHnfvhK/mRf3PkSr2jIZdBscDJ8pFrkrW1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6P7vZXT6DcC2VI1YkJjG72rupPW55uJS5eU6m1ut2mA9cLmpvtJNsHH93dWNYXY2PD2C7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H+7trvvoeFbU4XxfMZ9ac9/KQUzwSxEl9nrvH86PEi/8T64HYRpTfCBH2q6A7uP514kp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LO6tmINaSt+7JzgY61mwL8wHqak1C6+zwSw9+Kzk7I5YK5mYebKY/i/qa9i/ZStRJ8Vg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K8ntZEiZPevXP2WGx8VJXHaxuT/AOgVzxep3yjy07m1fjbJI3/PN2/rXK6IuVklHR2b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XierN/WuZ8PLusSO6lq+jUfdR+fc2rRoMF29KqyJnNWBzmk2VSQiO1TYDVkHANRouKeR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wnILfnNNu7n7LbeRBBJPPJ+7jii/3abYt9muWT76lM81Mqwp4j0WY9o73P8A4DPSmrIi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zOMgQ49v9mqjXJMbDyj0610toINU8+3/AOW/mfu5P9mneK7dfD17Ep+b92tfJY3HKjdH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Fc5CKUjgqeKnGoKg64Fauj3lpqd7LHJGFGOtdBZ+B9J1OzlkMpUg9q8uObLue5U4Oj0l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wQ1XbDVPtC/ez9as33gvT42lhWYyooZHUjIPFN/4R+zsrPzZJRbwiRIo/wB4P3jv/DXX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1eDa1/dkrEouBt+79T6H0plvehJGEqdOahNlbmNmW6IWL/Xc/wAVZMlnJM5CXh3Pyua7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7E30ZtzatDAHGO1Y+l6pcS3cgLgR59KgxLBG6TyxtJTtP03U7mBzbrGfetVm1PqaVeFa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xbIbNSreAJg4zWVFpmshT5kG7HpUDw3URPmQOCPavQo4+nW0gfLYrJauFp3nE3iWbBJx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1gQ3jxBBOjj61rPI0xTyScY5r0lqfMVaU6e5ZlXdCwrNtbUW+Y+tag5TBxnHaoILY/MT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ZBySp6elNs/3jSg/w0jN5ckeO/FTWS7LqQdjWyR0p3If+XmIevWvnTXfAY8beO/El6+p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Mt3N8iJxjy9z/AMfy/JX0rc+RpY8/7FLff884ov4/+BfwJXk+qaVpWva9PPffZf8ASpGk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b73yJvf/ANn/ANuvCx8r+4foHDmGmueo12/U53wXa6Va2v2HSoLqxsfL/wBM1XULhYd7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g2V6N4f8U6Ha3UMEFj5/3PMilkh3zp/1zfY//AN9YgtdD0vyf38UEEUb/urWP53f/P8A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4Kksl08RWG7Zj95Fqibl/U7P/Q/9yvGsffU9NzXFrP4ztfIvvEcuiQf8tLCKy2Q/7zMj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Va2vnwT3X7qT/l1khdJH/wC+2/8AHnq3dXUHMH+v/wCvX7kf/XOsG60q+uv7L/1ulfvP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6T7zPs+8lRc3RNqn/Ehuv9OnuvP/AOWcX2fekH/XT+CvMvilr8+qXXnzzy/vf9X9qkXY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Dr32HStU1XyJ/wDlo9x9li86aHfu2fvG2f8AXOuF+JH+i69PBBB/qo0jt/3e/YiVNikd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puvYZDdBo8zNE8f/AEz53/8AXN0rK8fWvin+3r6D7D5Hlf8AHxLYR/8Afxvk+evOrS11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v+rf97Fbq6Jv/i+RK9B+I/8Aat1pXh3xFZeVffarNI72WwjZ/IuIvk3Sfxo+zy/vfP8A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9yM/vfbzbhX/APZKzRdz2hPn+b/2zkWuxlsLi9tmkKfamb75jO7b/wB8PXO6pbzDODz6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j1/Grdp4pgx5E9ln73+qk2PWZpS/2ncm3mm8gdPNl+4lHiLRb3RtSMN1H5cgjQo6/PEy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YCseh+HNa+w6XZWdpLJJbPJNOAy7X3hMf8AtOtT4VeLbiNJHuHjtrWczSxgf8tNy7N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4NukuhbQOsb8dXXGz/nn5dQXVpe6Xr3kQQxQQeZ5nlfwVjJItM+jrrxV/av/ACwur6f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/pn9x/krhLTxTB/ak995H/HrJ5kcvy7E+/5a7t/9/wDvV59pXkfv4P3s/wD1yjV0/wC/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v2W6/srRPOgn8xPMi8ze7y/9dPk/9AqOS5s52R3l1r99ql1B9u83yJf3ckXl7Egb+9/u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Fraz/uIp/wB35cnmybNn/bRNn+3VzSrqfQbozzz+ffeW3959n8H7z/gHmVyOv2sF1qc8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HskjP2py+qati6MsJxWPcXstyxLsfpTLrPNVNxxW0II5JzZIZCO9M3Cot1JvrSyMLk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8D+CdS8d6ymn6egA6yzN92Mepqkrj5rEngbwPqnj/XYtM0yEsWIMsxHyQr/eb2r6gv5t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HwvKp1OVcXl+P9YD/E7n+9WXokmnfCvRZdB0i2We/wAJ5t3vyXk7uT/nZWcLqD+y/I8j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u3/TT567qOGlU1sebisZGjF9zngP9fBB5pglk/1su3fJ/v1es7XHfFS/2Ve2qkmCXyP4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Gc19NSoQpfCfDYitKtK7NaDw9qL6VJqSWzPZRttaRRkA1qrr0F1oH2CbzeJPMj8r+B/+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3UnKLI0cPdVPWowfSutbHFY3dWv7O/t7S3geZlgxiTy1+f/7Cr1oL67Bg/e3Gf3kcXyu8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bc4M+P4/N+9sro9S8VQx6CbKyWb7Uw/e3znLSj+6PSuacTeBX1TVP7Cu/Ig837R5aSSe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LdeNJ7vSvIvfKx/yziik3v8Ax/8AxyuQ+0+1T6pr02p2v2fyLW3x/wAtYrZUd/8AgdeY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lT9mzpvCuq2Og3UE8/8Aps/meZJ+8b/gP/j9aV140n0DXr6CCDyILrZJcRRR79j/AH/3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+G3gvxF8UPFNlofhyDz55f3flfMkMaf3m/2FrOSaHTqRjuRXWq/arWGxsbHyP3aeZF5e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yf8AbSvQvh/a/wBl6WLIf8sq+3vAP7LXhbwt8Lb7wfP/AKde61H5eqarL9+eX+H/AIAt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A8SahoeqIVvbOY28u4Y6Hh/oRXhZgn7M+vyqUVZm/F901m35wSPWtKL7prN1BSSa+KrJ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b1CPQ/E67j/o0v7rn0NfU/hiOCwtYXt23RTRgE18b69KVjSYdImGfzr6i+G+spfeH7RA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y4rkeho3fc8o/bi1P5PD9op6CeQj/vgCvhjxrN5l1HCOiLX3L+2rpLXVhouqoMxws9tI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6+H/ABRp8iXLMw5r2cM7s8+qrI5YJUqjAoxXqH7N/wAJ7r4v/FXR9GS1afSoZVutTkx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f7n/AAKvWVjzz9T/ANmPQ5vD3wL8D2M8fkzrpEMjx5ztZ/nI/wDHq9m0+DZ83euf0lhn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LgHNTKViyrd2hMjZ55r8hv2n/hpP4D+M3irT1TyrM3D3NqD/ABQyfOP51+wK3yXPzDpX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m/H3w9CTOul+I7VP9Hvlj370/uOO9RF3YXsfiPqOgFZWIQLzXYfAz4Ga18afiNpnhrS0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YZjtIARvlf2ANfQnjH9gr4reHLqRIdGi1xV5C2U6hsepD19ofs5fAPTv2fPARsSsdx4o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/i6iFT/cX9TX1ODpXimfK4/EKk3c9H8I+FdM8D+EdI8N6FAtvo+l2621uqDG7HWR/wDa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1Ep4z0puTXvwWh8XP3ncmL8VC0nWhjgVAz1qjEWQ5NSwybWFV92aUPjoelbIxL95qEOn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JCxPsK/OD4n+M5PH3j7VNVLE2+8QwL2CLkCvpH9rT4pt4c8LW/h3TZ9uoam379kPMcHO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k2dtjrXTTV2cmJnywZdi4Sn5NIF4oxXq0nZHzL1YuaNxFJmkbgEE4rV1bGkUitf3q2dr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imnbWNXkmfkFuPpXUeOtcxH9kjbluuKwdHtNibz1614WJqc81FH1+X0PYwdRnR6daII+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dKqabcKRtPBrYaJJIMYrF09Du9rqeXaxpokjkb+6a0fA2nCXRZZfWbP9Ks+JLX7LHIvT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I/s2iW8f/PQbj/32a5HFXN6lX93cmnstuazJk2k1szXG/NZs68muWokYUqvtDZ8P2v2n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USwxFSBWf4Wj2aOv+1IxrSl4BrLkPNxFS1Roxrq3CTk4rPu4wz1ryN50prC1i4+zSYzW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B5Ne0+ENO/srwbYREYmvN13J/wAD+6P++Mf99GvNfDPheTxD4isNOTIE8yqxHZerH8AD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oXEkYAi3BIR6Rrwo/wC+QK4KSTPv6r5YNmV5ftSGPFT4pCoNetRdjwnruVG4qJmxmrTo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VI5nEjMlJvpCOtJTuLlQoNXLcdapr1q7b8LmnzGRT1+5+yaVMc4aT5RXmmqcqa7fxfP5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ri9RGVrwcRNymz6TAw5KZgtFnNRGIVcZaYV+U1yHqIghGDXW+HfuVzFtDuNdr4es8RA1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ro2m6tqRhDsscVrASOrOxZz/AN8IwP8Av1JqNtGypeWxzBLyMfwn0rGeYx6RGgPyG6OR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df6LpeYv3yjvWTRZEOlVZUBY1NBJ5sIb1FUbq6+z3J/4DVRZi0dp4flP2nS+f7lL8U/A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/j+hkaSP/wBmpvhYf6Vpmf8AYrqbm6/0qtomE9jzH4bfC6/0K6invwCqNnFdXea/b6Zr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ZWkZkbDN8tcx4l8Ji7nZ0TOfSumMdDzXVSdjzAeFv7L1T9/pcs/myf6PLF/vfeqH4s2k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2Z7WJo/8AbRNzuu7/AL6/8cq7quga5aEwWV9df9c/M2JXKj4ba5dan5xH/bWjlK9srDdK8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o3iHWvC10sWk6vqWlRty/wDZ93NCzfXYeR7GuwtfDf2GPaFGPpWBr9ibbxBpjKMbTkVV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S14z1/XNL/fwa3qEF95fmSSxai2+SsbSb691iUXd9qFxd3R63FxOXP5tXR/E+fzNKs5P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uF0HXorGQCYY+f8A1n8NFNal4n4D0S00v7ODnmm22lRXNzPkH7/mfupNlaemXkN9AHSR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XAuVPkjjzK9akfHVqjvqLZaeyTqrHPm9Ks/ZeTEOvmeXVgg2xhJ69qS1x9q/5af6xZP3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Wx5yd2cB4qXZrN2O/lJVbwWD9ouM9d4/nV3xgv8AxU10o/55JUPhCPF3cD/aH868N/xW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hl3Mq9wadqiEXD5HVajgj2zr/vVu65p6/YxMvJ24OKJrQ5qTSZyOTwT2r2n9lBpZPiHP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Z/u70zXj5th9mJ717f8AsdoI/iHqEP8Ae0e4z/38hrCx6V04NEmp6jFaXc8c5LbI3YE/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/Yn5O52L/h6Vpa3AZpLhnXJXzNh9VzWHoO9NNuRgeaX/AHefSvpmuh+c21bOghGQak2g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W9OCOapN9CGSDzopEzjepXPpT9vkD9KkCmm3XNr/ANc331stDnbchtyQTmDqdif/ABdJ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/PK1u/8A0lkrL0q7nNt50/P7x0x/c+ap/Curi38RXl7/AMsRpt5z/tt+7/8AZq48TO1N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oZVr/ot1BN2Fwj/+PV0vjW0l1258+LAEcapzXH69qsGgaXBfTz/uL6T/AEaKL5/+ujVv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GX/VRbo+K+AzD35NH7ZkL9lFIyF0WWwGGH3uS1XtE1eTR7z+9G/BX1q7e3TXFsLdQDsO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qFlblxyBXzzVj7zcj0S/W6ubq8u5S8E+9QE9ar5Frawif9+IbyK8ji/20bfWjc232Zc8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uD3qbAlcWHXy2rTz3EfmfaGYkVraPq9mNRvbm6j2gx7Ih/cqhplpFck5h/g61T1XTDag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RlXXFwT2r074fa/p11py2gjHnqME4615tgXJih712XhXw1Noyz38h/1cfmRx+taRZx1X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aVPfQ/uIIo/3cUv8bf8ATOvKRdXpM00/m+fL/rPM+7U1xqs90f305qLU7qLb+56V9rgK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nOYSxNZwg/dMLxPL5ukyg/fUpH/4/mtHTrw/ZlbPzMGH61ieIWxpkv8AfMsbVe0lt1oo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NS58lVp861N7Tb5LvzNp+4201q4BTFcraWv+lwTwnBjkYSR11IYEZr06Suj56suSVkUn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fav9fB5//TKKTZv+arRpJxYajFLbo0kCyr5c5Q7HdP8Anm7HhE/2xzXNiqipRue5k+Ce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rVfFOgG+n/cWNhbveR/vGhRE/wCe0n/fPyfxu/z/AMNeS6V4W/199/wjt1rc91H/AMfV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VE3769D8TWM/wASroTzyhfCtm7GC2j/AHfn/cVXd/8Alin9zd/DJ/tV0Ggf8Sq1M8H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/c2P8n7vfs/2fnb/AL4r5OU5VNZM/ZsPRjQjyxOC/sC+0rz/ALDpf+qj/wBVLHvSD/ab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q7oFrP8A8/11fT+Z5cnlR7P937iP/wB8Vs/2r/xNIf391B9/97Lcb0+997zP/ZIauap9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QebH/wAsrdkmd/3n9/56lHYixaefpdofP/2JI4orfZ8/+0z/AHKh1TVbG60DyJ/Kg8qR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p/F837n/AH65q51X7La+f58v22X/AFlr5mz/AL+Sff8A+AL/AN91ymva/P8AaoJ5/sv7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I/8AP9/53qbFIo3XinSrr9/B+/ni/eSSy26u/wD9h/4/Unj20gtdUM9jP/yzSOP7VGv9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ZWJdaVquvXXnwWPkebIn+tkWGH/WV0Gq/wBlf2V5H9t+fP5fl/vbj9y/+zHGib/l/wBx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QWuZ4J7r/np/q22P/s1bubq++1XEGlT3UEEuy8juvMZHRHb93/8AEVSF1Bd3R8iD7dP5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/jlbelaVfapoF9Y+f5H9n7JI/KuNj7N37xfkf/gdZoZmXV1qv2r9/Y3Xny/6yWWz2ef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3/At9VT4M1W7U3kFkfs/wDrP9XsSNK63Sv7E0G18+Ce61W+/wBX5UUmzY/97zP7lRWG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BmnjhOVihIjib/eb1/3qxnoKMbnF+IfhhrRYy2Ecl5EY93lk7TUOk6Xqo/0G+g/cf8s/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+5Xvv2r+y/389ja6JBLv8uXzG/f/APfdefap4lmsdRkubdFexLuMhAif9+3T/rpWCNEj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P9T/ANNYpPOT71d9dWvh3xRpc/kf8f0MaeZ5Xzp97923/ovfXEaDqsByJ5hj/gNdJpWq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6v8A3/MWpHaxieH/AOxPC2qeffQ2sE/zSebdSXDv/vR/wff/AL1HinVP7Lz5EHkf9PXl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q5E/7aVLqlpBqlrD/wAt/wB43lxeZ9xv+ulct/YH+uEE/NaoUihd69cXVyfOm/5aeY49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MHjy/wB3F97/AMfrPuLSa2/10HH/AE0+Vqq6mf8ARf3Wc1sjKxz95cAg1nebkmppwTmo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9jUZJ5qX1r0nwD8F73Xv9O1T9xYxfvJLXzNkzp/7JWkY82hhOpyHN+Bfh7qXjO8XYhtd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yqP8a+j9J/srwFawaToflQGX/WSy/wB7+9JVUFNKjtrLSlito44/LVYVwka+o7s/+3WU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SwbWsjwMXmcVFxiWs/6+CCeXyPM8ySX7nntVc2nBq2Lbb3oK4Br3KUOVWPkqlWVR6kVx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yzhf9X5sm7ZSLbbFzmpYUG7celRanc8YhNdVjBEM7DGAeaijZs020hZz8xrTjt1x0pDI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61ca264qFoOtZvY0RRYA5qBuM1eaPAr1/wDZ3/ZX8QfHbV4pZC2n+HYmPn6m/CAf3Y/7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XOJ+EPwO8SfGrxHFpegW4bJBubqYHybeP+8xr9P/AIM/s++GvgT4dk03SIVmu7hUN7qU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+FP9iuw+Hnw20D4WeHodF8OWCWVnGBufGZJW/vO3c1vXA3g5Oec1yt3NLmRd8HjtXgP7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/wDwk+iwZ8QafHi4hRebqAd/95f5V7/dDJNV8FaxqUI1IuLOvD4ueHnzRPzk0i4FxaxH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zaBlPFfR/wAZP2exrl5ceJvCEKtf4L3mjrwZOuZYh2f/AGO9eASwvDI0Uq7XXqK+JxWC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4DHQxdPnh93Y4PU7DdM6sP3Z6iu++EWvyWt5Hp7yEDOF57VnX+ji4QuoFVPDFlLYeIob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atGzPV5j6Y1bwFY+PfD99pd/zY3Ua+XL/Gjc/NXyT8R/2OfFqCa301YL9RzG6vtd/wAK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lp8QBzgbf6ivTk0iG6tgMdqdGbgZVHofkB4a/Yx+KniXVltZdB/seJf9Zd6nNGkKfUI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D9nr4BaH8E/CY0zS4mu725Ae/wBVZfmuX+v8CD+FK9oXwlBbHzfOxXQ2trBdrzXpqtoc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UHBqS20ua8b29a6XVLSG0tzmDzvatq301LeH5YggxS9pcNDnYdPWygWPIkYdPb61DqWn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KWyD727+Ota5SWNnMMSsx/g9feuY1nXXiie2gcbj/rJF/h9hXo4DCzxNTTY8rH4+GFp3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yJc779vklnj/AOWH+ylc5c9OKsHpUTDOc195ToqmuVH5vWxksRJykMtLjz1/rViobO2j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NQoqbFdCVjNTGyjCn6VSdjzV2U8H6VQl6NTQJ3BX96zPEXiK28MaBfapeSCO2tonlkY/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rBYnIzXyR+1n8Yf7UvLfwTos+6OJg9+6H7z9o/6/WqIcTyDxd4vu/iH4z1LW7tiY5JT5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oKhhO0Vl6dCYo9p471pp0r08Pax4+JvJ2LSPhaa8o5qPftWq7zda746HmumTFz1qlqd4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jfSmcjNed+LtZbU7lreJ8woeT/eP+FcOJrqMWkejgsJzzu+hkSXD6tqLytkgmursLT7P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TgmC31rp4l3ADFeZS993Ppqn7umPtrBGuA4HFbK7GO2ks4kVOnNPdUjya9Hl0seQqjuc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Y8oMJUWnOthY2ag7t0e5sdqs+K7KTUCII+Q3INOt9AZLASZyypjFeTW9yZ7FKPtadiNJ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UZgqllIqK4srgnYpxVWaxnVdjHNef7X2husN7JXPRPDtnjRbQeo31evLfy42xUNlMbXS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Ukl358X5Vv0PmsT/ABGYzSG3LORXH+IJHuJi46V1+oTL8ycYrldRdN5SuCqz0sBTuUPD+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95I/ex+XH/sb/wDP/j9boaqtORjmvOg7H3c9UWd1BPFIoOKOxr0Iysee6VyGQ8GqcjHm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TzWyqnP7IiyaN1GKF610KqZeyHLwKmici1mNMUcV1fgvwVe/Ebxppfg+xGJ7+T95L/zzi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k6mgoYdzlY53VPBc/wDwrix8Rz/8v9w/l/8AXIf6uvOb21BJBr7n+OHhaO0+F97BZwqk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k2J8kdfEV6uGNeXOzufQU4voc9JahagMHUVpTLjNVyua5DpSK8MYjr6b/wCFbT/8IWdU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llJay3Co7vt37q+edLsluZ9pHFerap4pnIhvv3X7qPZHF/01+5upGiRXurSa6Jhgmi/7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2TwFfT/8+tun/wARXlWa90+Ith/ZXwal/fxC4mht4vKlkZJuXLf8DpMs8N03xJLJGIAS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EM0ucczS7vM/4B8leQWtzNaXJ7V6T/b8Fr4Mgg/5bxSeZJ5UivsV/njpAdRoerWWnRQ3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YNbM3j3w8825dRgI+prhvBdrB4o1SxsZ/wDU3V5FH/32yVd1/wCGum2t7MsHnbXmIi83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KVZ2ieNi8VGhudzZePNEkOPt9ug95BWvH4i0m6X93fW7/AEmAryW8+DgZD5U7qf8AbINc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dlwD9ENeiqMqejR4zq4etq5Hts9zZyucXELfRxUqLblOAG+hFfPA8Fa6jcPjHpIaWfw5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uP7sxrS0yfZ0+kz3m6hQscDFeZ+PrqC01WxMP/LWTrv/ANyuLWfxFb8SXdyP+2r1pz6P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7Mpzkkv6VzyjZHRRhyyumdJ46BOk2uP7p/1kiv2rCsfDdtf6ejA7XI6gVoeKQLfS/Wrn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fArnhuejXlemyrYWt9ol4bHzS0e3euUx/vCu10x33gJZ77divHQ4rmfFE3kXem7Zf3jM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PDUt15KKf9c+MDr8navVoanyWOVqfOdJHZLLdLuGBEn+rx9yo7m2j+0w/wDXTP8A47Vd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zESpFuR/aggf/nnvBr0VseHCdzzjxZET4tufeFP51N4Jh/4mlx7FhU3ipAfFsmO6IP1q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j6SMP5V8+/4rPp4S/cM6ZrfyMH0rUt5/tGmyIeaqTHzjxT9LUrHOp6VVjzlLUz7nTwLZ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j4oXY/u6Pcf+yV5uzDJBOa9K/ZJiJ+KuqDt/Zk4H4uorBnpUqj5bD7wk2c0i/wCsI27R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7oo6j1zWrrLGxW6liwAm5Sp+tZHg+ffZy7shTI2WNfSvc+In7psxSASlNp4NV5ZMOw3g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tIrjGDJHurNaP7S0Z3EeYa6Ezkcbm+7gQ5qrId8ZouJf3WKS2IaPmtraGdiowKg56elV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i+thdN/6Aav3K4FN8MW3m65Mvm7A9jcr+i/4V5eK/hs9vLJWmzzPWrS8EqRXI+3W8O77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0H4cIP8AhGLp7gZvGug3/fRqldWsFpdz+T0/1f72Nau6XqcNqCO9fH4mnzO5+j4PFujZo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jbRSRnyyy7uPWrD2kdqsVvMB5+MVzeheKHe9WAE43KK6XVoLi41SSXqQ/livBlBJn2FH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t4dWWOM78Emuefws8cznarKO9d4LBjCRdttZOlc3qF7FaLIzy/J0zXLJWPao1JSWpy63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K1dY0SS5tTCwBPrXl3hrwvr1h40n1K9uD9j8xpI/3m9JN7fJXrn9qADyjLmapR0OVjgL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wgp3xXonh+2urOKNZvnDdqrQ6z5RkjKgb+9adtduojeI7tvrVrVmNVfuzC8X6BPa3TTm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b0lf7e8UaJofneR9vuPL82vS1tr7Vbn/nufMaT+59+vG/GegX2l6r/z5X0UnmRyxbv3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nX1WEr2hyn5hiMupwrXMq61/wDtXz4PI8n7Lc/Z/N/v/wCs/wDjddHoGSIv1rk7rStU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tEkk/d7H3/vP9ZXW6V/omlzXB7dK+iwknO7PlMxhFe5FG9/y8xVbuyfsx8k81m6M95qF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dWmqkKAfSvoqasj4esveaJh5+CIP+efmf5/3qi8A6B/b2larYzzxWMEUnmXkv/PBH8zz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dY3j3X77QdA/4kf/ACFP+PeOX/nhK/mJH/wP+P8A4BXVfCzwD/ZfgKCx/ezzeYl5qF1L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fL/AI9vmV89mFXmk4o/U+GsLKjQUpdTV1/VYLW1/wCJV9ln/wBITy5bqP5P96SP7m/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9U/tvVLX9/5v72Ty45bqNvOf/nn5cf8A38r0z+y5/wDXwQef5sieXF990+b73mbP/H61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/nvfSyeZJF5nyO6L93zP8/8Aj9eKkfcWPGNUuvstrB5H+g+V+8kmlkbznf8A66fwf8t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dWsGvXPT7b9797dSMif/AGddd4ztZ/tUM/2KKef/AKZR7Hg/65x/+z1xo8U6VaWsME9j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rq42Wdr/ANc40+//AN9p/uUmOxX1TQLHS7U+ffRf6tPL+yx75v8ArnHH/H/wHf8A79VR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q1/tT/ln5sizTQL/ANM4/uQu1ZF1dwaXmfz/ALdqn/P3LHshg+X/AJZw/wDszf8AfFVb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7Vft3/PSWKTzoY/9mT+Cb/V/3/8A2egaK3ijVb7xRdQQQQeTB8sccUX3N71ka/oFj4Wu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F+7ki/gg/wBn/f2f7mymarqv2vVDPB+4/eeZHL/Hv/5ZtJInzO9PutL+1A+R+/8A+el1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loXSv9KzD53kQf6yTyvk3/ADf/AGddLr11/wAIboGlwQT838ktx5UscLumz5I/M+d/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/WHzcf8ALMxfeSs26tZrS4MMMHTrmqGbX2r/AISjVJ/Pn/1v7yTzfn3/APXOP7qV0th4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7biaT94fsv35P9qST+Cua/t+C00v7DBB0/1ksvyI/wD7NXPWtrPr135P/LDzPLkl/uLX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1XxTcmeb/UxR+X5vl74U/wBn/wCxrA1W6+yZg7SpiSWX502/9c66zVNfsfC2gw6X5H/L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8AefxVwFz5+uXPlD/W+tZWLuQC1PabJ/1bjzN9dH4W0qb7Uccj/WSZ+7VTStA/0Seb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9zf/AHUpP7fn0ETwW83Xbv8Af5t9KwF3VfEEFqD9iP77zP3kcv8AB/uVgDVv9I4NZhYX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M5yOTWsVY52dTd/6TawT9+3l/wAGyuYu+BjtV2zuZlBHb0pmp22QZgRz/wAs/wC7Wgtj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9h4YvtXEogXbGv8AHWzpujyXkvmS5t4FOSxH3/8AdruND0h3sYFRnisYn/dxN9+rjG5y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HY8MyW9zfxrNesgYhhlYT6Y/vV6RZqTa45Gf9Z5T7N9OtbSW7/fT/rV0Wu3kV7+Cw8Uu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NwiNMWR6VC8XWp2crxUJck169j5rUhjjOTSSw9auQoOtLJGK0VhWMoWbBfvVHHpbE9c1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8vH3q1sJlN9PEY4HPtU1ta8HNXyV2nkGqb3ONwFZznCCu2TCnOT0E2iq91a/ZbnyPP8A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zhP+B1qeF/BfiLx9eGy0Ox8/5PMkupfkhj/66PX1Z8Df2evD/gPUY9UulTW9eVATM65h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deJXxsVpE+iweXSn78zM/Zn/Y4PjiK28Q+OGksLCLEg00vi7uB/Dv8A+eKf+P8A+5X3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TodP061is7SFQscMKhVUfQVwHgHVfst0YPWuXH7SGlaX8UYPDk99+4v5H0/yv+eFwjbP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t7Q0r4b2Vz3JzlTVNjkmlubsA471XE2RXXGNzxpSsV5hl6huQAtOd8vTbg5WtkrEqVzP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hZ4d8e3RvZ/+JVqve/ij+Sf/AK6L/wCzV3ty23NZp4U1FWlGpHlkjsw+JqYeXNB2PnLV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/rIz911+YH6msJvh5qNgWcQ78dWZcgV9U29y8KsFO5D1jPKn8KsQSafMSJ7KNfURDP6V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PqMNn7Xu1DxLwMZtOmSSEmGYAcivbPD/AImBGJh9cUS6H4buPu7Lc/7UWKmt9P0eDIXU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ted/ZL7HtQzfDzWrOkJgnVsOkgHXaelP0vy8kA81gLJpVseL8fhFJ/8RWha6rpVqMwz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4lQsoqv4RPMcOvtHRLB50oynmewpdW1az06HFxOC3/PJDl/yrkdR8W3s6tFbf6JF0yv3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cuxLOerscn869LCZHaXNVZ4eOzxRTjSRc1bxHdajuiQG2tz0iTo3++1YhANa/wBlGKqz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I0o8sFofnmJxU683OZmuMVAelXJYTzgVUcYzW3sjiVZoWNsZokmCioRJ71UupSueahq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03ByeKrNMkgIU5rjPilr99oHgLVZ7CH/AE3y28u68xU8v/a+d/8A0Gvkc/tI6roPii41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5lrN9yT/AID/AAVxOR7kKWh9D/tD/GCH4X+E5Vt3VtZvQYrWLPIz1Y+wr4Pt2n1G8ub2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JXPU5OSan8d+P9V+J3ii51vVpSSxIhhz8sSZ4Arl5/HeleHJH+0yyyvjBSAbj+VCmjRU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aduSdtX7i4FsMVyPh/xRquqZmFh9hsf+Wckv33rQnu5Jidxya9Ki2zya9Llk0asl8HHF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LjjNQzXjJkA8111Kvs4GFLC+0mU/FXipdOgMEMyC6kHI/urXE6Y3nnr0ra1TwvBeXRnl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h4o0i00O2s5NOuzO8nUV4NSbnK7PpqVGNGFkhb7XJLG5RYseWB81d3Z/MqsOhrjtK0I3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7m0tcDHpXoYaPU8/Eyumi7HJgVFcS8Gpki4NQzw5zXoHlLc5271SK0uMSyqgz/FSp4q0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msfxRZie6VB1b2qmfADSIJB1I/u15GJpTq7HvYSrTpL3zqNU1G2teSyS5/55nNVVWPUo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P0bwfdQy4d9wHZq6m30yRD5ZQY9RxXmfVpQOmvjKco2gdNqFosB8sdIo0jH5Vi3WpQWw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ia5nHI+esS8tZzcmYw/uJI8xyf36TlZWPnnSU5NyKc063s0MakAE4JNZlylsZJdrxmQN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DMWBICTXDSC5juJ2LLuVsnNcLd2ezhafsz1u++EnirQf+Qh4e1KxH/T1bTL/AOhCsX+z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5XP6r8PfC+ugjUfDulX2ev2iyjfP5rXPY+xlA/B8pt4pmODX7b6l+zP8LNW3faPA2j5P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7iuT1P9hr4Mankt4QjgJ7wXUy/+zVS0M+Q/G9l68VWZevFfrNq//BNv4TX4P2U6zp7H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H1Ga4bXP+CW/h6fcdK8WXNqT0F3aCb/ANBdKtSIdI/MlhgmkHzdOa+o/wBpr9jCf9nv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1uC6k8j/AFezZXzUxstM/wCPi4ihP/PMn5qvnsY+yHaZIluXmcgKgr3r9m7wDrdz/wAV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7R/oUstuyWcdh/y2aSR/km3fcRF/2KzfhD8N7LxnoGl+Pp7L/ilovEMWjf2VLH532pn+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+3bS5/0o2P8A07pJH/d2/vE/9lrNzbNadOzPHPGtmt74C12HPMlfAPi3RDZ31wpHfFfe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ts5Bm24r5W+KPh4R6tcBR0OeKzudiVjwa7tWwfam2dg05IFdjd+GXEDt7VW8M6M8l0ym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s2oUgc1fkgMqjP3fWux17wq2mWEMhHMgyK5pU81xaj7xrnvqaJFhNBhFzZDP77zBxXpn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zRx5o/eIMfaN/wB1M1yFtDG3iG2LDiEhzVb4nat/afiWxiB+WNN5+pOP5VSBo5u705Lq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TSp7XStL1X/fs5Iv7mz/AJ6f8AaOuq2gDFUtK0r+1NVnsr2f7PZeYskkv9xP71Mkm+EN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6fE4/wCBV7prVpGBfMbcQ4mcxxf3Pnrxr4Y232nxfpYh/wBRLqkXl/7nnV7Z4iJW5uE/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AaJNH5/n0mpRt3MqEG9mhRwwjROtZ1zEsomUbvk6VvLGv2GIJuD4wTWZJZ+VczpliCmT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HSyhy8hj+ZhyazZ7KOW6igK5/wCWkn+5XRAQXN1Of9R5saR+X/c/1lQ+TbG6Mn2f915X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LRrTxFRPc47UfD8Ml1+5kB/jp1zaQ/ZOnEX/AKFWpcWsP9p3kOZRtSF/KPyOn36CsH2W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FWPbwteXOrM4XxlhtNiI6d6x9N125/spIreI78DaQPetPxODLpQKnjNdR8N9Aju9BsLs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VedCF2z6vGV40KHNI5nwv4Wmurrzrj9a9G05rv8Aty4RYOUwv0rX07TLW2uisi48v955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/ipda+xQxTQb+JYvuV69Gnyo+LxOLVdWWwgtftHnz+kqJ/wGqosz9pnnxmXpHV8H7Rqc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Dbc+dD3/ANXXUtmeXCWp514jhI8WSZ/55w1a8FQbrzUT38x/5iofFkgXxXJ/1zh/9Cq74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vMf/ANCrxHH96z6dvlwrkdHBHgNns2KtzJ5Ym2jGFzTGXa031zWmsQljQ93XFaNaM8mn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B6V63+zbaS/8LE1SGEcy6VNz/wBtE/xrzK7s9l0eMYr2T9mC6Fv4/wBSPppU3/slcHU9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x8i4Q/6oNJJIfxOysvSrsWulwwf89f8Alp/cqXxiZf7O1Gcd43Fcxo87yWsu5s/Zgz/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5idLXU6HcbnNvnjpVjSyLZZoc/ck8zNVLlvsbW5B6yfvMf7r1JFJDd3sjK37lvQ1vCRl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0xSW2Z7cjpWLbWt7z5M3kjf+8/eVo2l1tyK3T0OWUSW5/wCPU/8ATP8A3qTw6M69dt/d0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S8P6BBr2vaXpU/m+RdSeXJLF99N7fe+5XtOqfss6JqlqfsPibXbG+8to5JopId7p/db5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D55xHhMnqQpYj7XmfY5DkWJzGPtaOzPnXWTmRvWqccMZRdsweX+OMDlPT8+fyr2bVf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9n/EXUf9Zx/aVqsv57NlS2n7IvjfS/39j4+sPP8A+nrSof7z18fV4pyyu24zsfoeG4dx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grSre017z5p/3EUf+t/2/wCFf9uuh1T4iWZuopLcbYP9XvTqWq9qn7N/xa+yn/it9Bn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siT1zV9+zV8YIPtE8kXh+5x/q/sUm15P++nrhecYGp8NVfefUUcJ7GNnEytY+JFjqU+o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r7RLsbKs3+rrjrm7mu7rk8119/8AAz4r6Da3HleB7W782RP3tvdZfbt9j/yz/wA/wVzj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ZpvAWszBf3ZNvEzo/wDD94rT+uYeSuqkfvR2wXkIt1PaiqIu59U16exg/wBfFGkkkv8A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fxUc/aPh7r0U/meWf9HJ/wDQ6wv+Ep1zSrm+/wCKd1WCe/ji8yKKNdk/leZt/wDQpK6I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pns7vGTXQaTd32p3XkQVwV74onBjnvNI1OFpAwbNsflKyOhHB9UNavgv45QeF/8Alxl8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/wCWn/LRK2S1Ma1SMIXZ7l4UP2XX59KJ/wBUscnmxfPvrc1/Sp9U8mf7DFP9lk+0f6z5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PXOvJdK+OWh2lpfT/2rF/0zilkZPI/2tuz56u3Xxx0PxTaz2MGuaVokHlvHHLLe7Jkd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g+VHz1aPtOhyXjTVYNfzfQQf8tEk/wC+6ntLT7SIfSLZJ5VY+qmzMBgtdQtNRm81P3tn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73fZXU2ixWxOOvSvuMtV6Z+S565UKnulyMmpUFQI6+tToRjOeK+gWx8TSpOrU1OXtLXVd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5/wDpHmSRRfx/L+7+b+Dd+8/4Bvr1C61WDQbS/sb7VZfPij8ySK1/5bv9+RfM/gRU8z5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K+Kb611+eDQ5/sP2q48z7VdR79mz/wBk/wBWn/xf8Hpv9lWOg3UM/wD20kupdu+dvk/1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+Cviq83Koz9/wADTSw8T0X+1IP3PkQSzfu08z7V/wAsE/vSf3P9Z/45Va68/S7Tz55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yx70gi/uxrs+/wD33rjtUu7G6tDBYn/iVWkn+j+VJsSdv/Z6oDxT/wAvuqfv73/Vx2vl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/wAfyVzuR3cpU8U6VBdapffbp7r7Dp/7y8uvM2eY/wDyzhjjT+P95XmV3qn2u1uPsMEU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d0X+95jpXqfinVYLq18j91P5UfmRxfc2M/8ArJq8/wDGd3pQEGl2UP8Aqo/Mkl+/577p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UOZpynm13d/aiYYas3Vr/ZfkwTwfufLSSOLzNnmb/n/ef+Q6NJtftOvQ+RD/AMtN9avi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qn/PT7R5vzb0T95+7/8AIn/jlQpXIsYulaV9qup9Vn/18v7uP7uxP/iK0rT/AErSzBYw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K+fYqN+8b/Y+en2n/Eq0HyJ5/InljSSOLy9jwJt/+Iqp4V8+6u/9Ch8n928f+4r07gtD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2C2mD3DcM4+6Kx9Tuvs1sMcn/lpc/wDPRq073wzf3Gr3Khd5kb93H/z0+asXVB9puPIx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0v3re0rz/ALJDz5MFpul8qL5N7eXVa00v7Na+su+ruqXUFrc+RAR/x7+X/rPvv/HUjRjX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v+82aTRb149QjVIWmZzjCdRVS6t++afaWuLU3oPEUmz/AIFWTQjsNTuoTa+T/wAsIo/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KS01OaCVcOuNwr03SvC32rwv58H/ADz8ySX+/wDx1wFrZz3eqTm9H/LOlYGc2w6hQR9K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WIFP2raygVO5iScg8VaRkQIZQRzitrSFhacLPAt0T0jY4BrH8wFvlORWv4cBm1O3hP35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eheAvtLW93fDe/meYE8z92Frt7TSvs2a3rXSqs/2VWsJcup5dejKexipC3ksB61IkR21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JpEqg46V6VLHcuh4tTK3LUxntzydwqAxbT94Voz2sqAjZWdLHKG+7XX9fRzf2VOwA7e9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GKLTTL66H7iyup/+uNuzf+P1KzCCMv7JqdxXTINUmTaTW9r3gvxHoHgGfxTfWP2HSoo0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/wDdX/4qvevAH7N/hwaXY6rqs91rk11GlxHFdfuYU3rv/wBWlZTzPl2ZtDKm9JHzhoeg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6Fpc2oyr2iQkD6noK9u8B/syQxNHqHjLUzqF3ww0yxbZCv8AsNJ/8R/33XsGv6rY+C9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x8zy/Lij2fNXN6L8SoNXuYImsmthI23c78L+leLWxs6p71DA06S2OzsbS10qyjsrO3hs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EjX8up966jwb/pGqS9sR1yVtcJdRh0Oa6/4fj/T7hvRK43JtHoKGp2VpLJZzeZGdrjoa8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OqfEj/hN77VZZ54pPM/sry1SGCX/AJ7fInz7v/i69I4zV/Sbz7Lc5ruw1Tlkmzz8bhnV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hVzPBqjp9yJ4gask9a+kpvQ+CnHlIS3zGmtJxRIcZqnJJyea2MyvdtyaoHoatXJzmqp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aehpxNNJ4qAGGkoNKoqrDTsKqZq5AMDFQRirKVtCOhlOpJE8MIbOeanMQFQwSYzUxkzV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ZqGQZBqYnOajI5rdHO1cqiMBWBrJuovkbArZOfOK9qR7AODV81jD2dzlUhfcSRUN8hI4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VmPZBmNctWpDY9XCYGe5zF/cwabYT3t3JHBaW675JZfuqK/Nv4+ePtK+I3xHvr7w9YxW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7PPf/npXrn7Xf7Rp8e3lz4F8JXB/sGFsXt9Gf+Px++0/3a+Q/FPimHSgdK0r9/ff8tJ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+vKk7n1UKfcqeL/E/9mRtZ2r5nPDsvJFHw+8CG4mGqash8onclu3/AC1929queDvA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ZLvO5Ld/4Pdq7uTcoyAMe3StqNJt3ZlXxSpLkpls3eQarm6y2KiB4qjqmpw6VB5khyT9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R4ii6hY1DUoNNjeedsFB8q5+9Xn95NceJtRaXcQFP7v/AGKXWdRn1hxJLwg4VR2q94Wt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3FcNSq6mh6lGmqMeZif8IdcBNxuixpkPhyZWwTurtJnEUJ4xgVkx36iQjIFZqKTD205J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jU9QOa2LecN3rmLe6ZoTg8Vo6WzyIep5r16C0PIrNnQptPepQq4OaoxhsdanXOOtdhwp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65b8dK6BIUDD0FUbNEk1xN3YVrOqDzCOueKyZpUqaWI/siAyPn5j0qO0SR7gebkIO9Wb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uFeOTsBXm4rSAYXWZgeWl0zPtIy2eau6lqa2GkxEIrbBgZqpHJshG9wT7VmeKY7i40CV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lJns06d5Edvf3F8sjiFSiYLMgxgGq1z4ft7W0/tW9n8iCWTy4/3e/wCeuM+1ara5h/s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Vu6Xr17c2McN5ptzdiB/OjDBvv1Nz0oUn0P6HqKKK5T6oKKKKACjHBooqwPkj/go9Yf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27Ffjl8UotviNWx1gQfq1fth+3xZC7+CMjEfcul/r/hX4u/FqIDU4mHdCPyc1QrI+1vg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GHgTRLO9iuPEmm3t9f6hbp96GQXnybvcw7CPavpe3u4Lm6guYej2KD8n/8As6/JH4Va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ORLJHJmId8qP8K/RbwN40M3g3wzc+ZuZoXhkbPddvJ/LNSUoW1OU8UX/AJniO5Gf9Zck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gAaoZz/y1jSs/wCJniv7L43xCf8AW37/APfW41618cvDnmaJY3A/5ZgR5rMR8xf2ED71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1N7/AM8navRf3Frnz/3P1rnPFXidIdHu7q2izbRkpJKY9m93/wB+sajsdFJXNXxOsepa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s5H++a870CKPU9fkuV5Zcn+lO8T+OhHp32eM4luYYbc/8Are+F+io1jcX7DO0EGuTmO5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6hIDgKdq1ybXUmq+IZ5TyIkAP1rV1LU/Lgncn5pGLVleFl3pPKeWnkxWiZjVVjpLS0+1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L7Q/+W8siSXksX+x5nlrHW1pEkWj2M1+f9ao2wA/xSc4H9a4wf8AH1N6GtEcUnfQ6D4W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TZfwn/yKpr3PxVpf2Txlqtl/zyPlx/7teP8AgJQNV0n/AK/ov/QhXrfjzU4b3xrqV7Ac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569/AL4T4DPdWVRbYt/Jzz61mXSm3ucHqeK2O2az1H+lTj955MsnmSfJX0DR8QZgtt3n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xZRW91D5nB2eVL/G9XrW2t+pnlHlSf8ALP596/3apWlp/amqf8fssH3/AC4pZP8A2nWT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Vr04x+7WR5D/AB0mpiEWhMX9/k1bu123U4xj93/7NSXVoLoeRDgfxvXHUjoevQlaaPNP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7/7leh/Cv/RvANrMfRv/AEN64HxaudL+j12Hwvad/Cdop/1Clx+7+Zvvt/jXFhlerZn1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pzc+cf8Ann5eKltbXrNUFydoJPHPyA/wLVq0/fr14Fe0z8+uVbtsXkEUR58z5/8AvmpH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9asLZ/abzzv+eUfyfP1qDUeLWbHWp6FQetjzDxZcZ8VXBz0VBW78OiMXrer/ANa5DxRM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o+Hj7Ypz6tXguX71n184/wCxHasQxPvVm3JXHtVG2fdIR71ooABW3Q8SKsNvVDwzfnXc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v/2CZz/6BXD3rBIZsf3K7f8AZr/eeONXJ6f2NP8A+yVzKOp69OWhyPjqWZNIvFQ/fX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gSyaRP8AWEZb69q6HxEM6PdHykfnq/1FY2lD7NoXTmRESvdSR8+6vM2MzumMhYyD3qW1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Z6nto8A/LinXZxdWXoZPn/75rRC3LljI7F12AnG41MLdpwj7QgxTdMABYK2T0Jqa6UuI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rppPc8mc3ztHS/DfnxxpEHrcrJ+7k2fN89e0aoLH/hPjNP8A8f0Ulv5f/jleJfDaIyfE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ZvyRv8AGvYPEOlTan4/hvYOn2y34/i2/JX4ZxfTjPNoqXRH9M+F8YywUubsv1M66+3X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/j4lk/1n3PmbzK7K6ur7S9KM99rd+Z/kkjlivW2Sf7Kx1ydpr0Fraz+RB/ppk8z/AIFV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1TVZ/73l/vP8AV/N8y/crwPqtGa95H7vKlTqLVHQ+B9fv/EN7cxavPLdQwqjRxyIco/8A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4jwLqttql3q0ltbmFBJvZyfvs3U/+O10Wq6lFpGnzXk5xDEMk1+V5jh1PGyp0lofEY+k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e8Z6raXX2HQ4PPvopPtFx/sRJ8//AH223ZtrV0DX/tVpBfQz+cLqPzPL/uPXM/2Vqula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X+u29xef7ETt93/virVpawaB4p1XS8/uL/8A4mFnF/6OWvocwyT6tgYyhpKLucU403C0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32rhPFHxTg/t6Gx0v7LfeVH/AKZLLcLD5CL/AM8Wd9m/5v8AxyumBBOBya8d8Uf8TTVP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fs9vHL5auiP+885v++N3/fFeTklKMqkufy/U3wGHoz5/bdLW/E1bTz/AIj/AG6x/sr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7RdarbwzPs3SfL8n3/8AvuoLHSPCHhfQIINQ8I2MvmWbfvbWxhj8vav7zeX+f/0P79Y/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VdK+3Wv9iRb/ADLqW3VN7psTb5ifwbK6PxT5Gv3Vl5/2qxn+xyyeV5a7/nZPlk++v/L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mpe6RVwlJq1jxvx7pX2W11WeDQ7CCe6t4rjzfvvBF/e/39/l1H4B+FngjVPC0M89j58/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fw/J/t+W9dxaeFvtVrqv27zYLG/t3jklupPO8/5f9v50rufhZ4L0TQbS4ggn86HzFk/0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wr6b29aNP2cZHz1fDQp7HgPxB+D+geBNN0fVtLtZ4Yr4uAF/4B/4/wDN/wCOVkfaQe1e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oMCfMohmYPng/wCrr5/ySK/YMhUo4GCm7s/COIvex04l0OxUkdKW01aAsYM5Pl+ZTD/o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ZuoZ/wBPL/uV9HzWR8xhqcfa6o5cWtjafFGy8/8A48bX95+6/wB7ZXf6x4tm1p9kcRIj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Mj/8h15h8TrSey8TQiIPCjQQLvh6yN5aJv8A++43/Ou68K2o/syAZGfLSP8Adfdr43Eu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YeJfTVnLM7ReUU+URL0WoNQs5p4oz5g8yL5w392t+LS1WRT5XlRZwA3V61k8PRSpIxtm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rzXVse3Glc87tdK/tTVYYM/uPL8ySL/2pS69oP2Tz4YIf7nmS+W3z/58uvabTQPsgnh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kv8Azz/651Q8U+DID9j/AHPPl+Zj/P8A10rB1TR0keGeDoYLDxRdz/3wnlxRfIif5/eV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y5/+W/8ArP4Xf+D+/wD5+Su/bwfe2lnFFLaiXzZEjji+XY68/wDsiVhfEXw5cat4mksL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cSD7g6vJ/wCyVcKiMHRa1PPNU+w/ap55/wDl1t/L/h+dvnf/AON1U8Pn/RTe58k+Z5f7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/bvIPnf88/77rVqPR/Pt/ssLFBjc48vfW3NcycWjWutV+12tx/ywnljSP+5/sVxVzafZ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0jji/wBz/pnWn9q+1XUHp5if+Of9M60LvQBqv26+g/5dZPMk/eLv2O2z/gf+sjqrkWOE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xLj/AK6f+RKZqdt3rd0/RI9NiJgUjnCEtu4pt1pn+jmrT0EcrJaZUHNNvJRDbba1ZLby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b2rMzPWPBfiqDS9AhsZ54oP+ekUv8e9ZE2157oGqwW3ikwef/oXmfu5ZY9mz/rpWPdXc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tSQZ6oot3CD7R5inpVG4vfMlIAoaZgCM1XjwHLGqILNoea774OeHrfxZ8UfCuj3M/wBn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/dd22of++itcBakHNeqfs13Ztfjf4InhPNrqttJJ/sfOlMD9UNE/YK8My2qSXvibUJ5h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A53Vfm/YI8LvnyfEWqpn/npHE3/sgr6Vs+tXV6UGDmfOGkfsSeHtOTZL4h1KdP7ojhQf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Z4Q0bwfJd2S3qXSTQQoBKvzFmx/dr6cHWvOfjUwmsPDln3u9at4/yD0gvc8c+Iv7J3w+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1vJ5xOibpbls8/TFeT2vwr8IWnKaJDKQ/l5uy8yH/gLnbX1x8fZAvguFf794v/oMlfPe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6aP/AOjKLiMyHwloltHth0nToAOgitoxj8hTLu1Fpplx5EPGx5PK/vtXQf2PN/z2H/fu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xCeIfWsnILXOb8LH/iQWU08EUHm26eZFF9xP9n56v3OqQHIBzU0Xh69toBAZxP5QA82S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E+Hp4GmLBfwOf6VzyRaps8i/aDWG5t9Ltp9cOleb50v7u5aHO3Z/trXgH9qz6XanyPG9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N7v/AN91778efg1f+P7qwuJZLlriyjcCK2kX59//AE0f6Vxtp+zL9ltYfPsZZ5/s/l+b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v7a59TRU2tTxLS/jv46th5Fp4yK2/wDz0mWCR/8A0Gv0V+HZn8i484/N5MXmf71fFI/Z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on2WR47eWWPzkn/55t9+vtX4anNvd9xhErSLHFWZ2uaMmikrdOw7G5omtNbuI5Dx2Ndj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8zHFbWia01uwjkbj1r2cJivsTPlszy+96tNep2Mse4Gs6ZCpNaNnKJetSy2avXsqqmfJ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kPNdEdOGKgfThzVrUzsc468mozkCtW5sCpOBmqLwMvBFNBqVQcmpFHFSpbe1Tpa1qkF2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tvinhMVtA4qs7AOFqW3Teagyav2SfLVHDuHkUfZxV0IMUvl8VRsjNa3AYnFHA4q40fXi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8N2Fzf6peQ2NlAPnllkxUSlZG1ON3oXtSvkhjkLSLFGi7mZzgYFfCH7Sf7V9z4wS68K+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u9VUkNP6oh/hX+dc9+0Z+1hcfEVJtO0t5dK8Mg43Odst37v/ALH+xXzBd/bfFAMMGbLS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1Z9PQj7OFmUtc8QSSl9M0Ul5XOJbofqAateF/CNvoKiRsXF8eWmYZCfT3962NN0K20qH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rVnIrSlSW8iKmIv7sCXPvSg+9VmnA4zmsfVtc2qYbY75D3rs5lBaHGocz1NHWfEFvpMD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XnN3qk+pXZkmYtz09K2otFluo2eYlnPc1Tg0gwzN5g+UV59WTkzvpQUUa9jpBuSAecV1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6CsHw1erLOUrsosKprajFNXOatJ3sc9qsxjjdT6VxSFkuGIJ5NdzrVv5gYiuQWILe7T6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FnX6BGbq3XPXvXW2kKwwhFFc7oMXlxZHeulthtTLV6lF2R41Z6jtlLg1KFyM0bODXS3Z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1PPoK1I2DEGsIOTqMh9BWvYvmHJ9a5nVNnSLrzFYSKxHmYRzn/YNalzOqrisi6mVbWc5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X3DswNL94UK9f+DR/wCJDcZ/5+D/AOgpXkG0kcdalufip4h8B2wgt7K1ntz0zurw3I92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szu6U2SeA9a+T5/2lPESL82kWv8A49VQftM64Sc6Tafm1FzoSP6CaKKKwPogooooAKKK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R5dU+APiOSAZmtF85fbhkP8A6HX4U+MLW4hnlE4w241/Qn8c9HGufCHxdZ7dxfTpXA/3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i74Gaw0e/mWPAt3WQ/XeR/7PU1HZDSueP+Drs6Z4jtJehZgua+uND8Vvp3w88Ppuwq3s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SQZb+2bukgr6Vt903watr3PMF3x/31isOc6YxckL4rMU2u6bfSTKyRXyTyZfvu+cV9Hf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rcaVpU9rfT2saSSSxXC/O7f6tY4/vzP/AOgV8napr99daYR/r/8ArrGr1z1p9u0vyJ7G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f7m7/WVDmV7E9eGgX11dH+1fsvkeZ+8i++iL/dX/AOKqx4007TL7STYx3cNw8kqOkPyv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66H9q/bpZ7L/AFcd1dSbHf8A3V3/AD133h/wtpWgf8f3m6pql1In2i6++ibP4V/2K5ak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taeFZ9Tuj/xKop5/l8u1l3Ps/wC2aV0N7aeINMtJ7SbR5Y4hxJb21uiJ/wABFelXWvwa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WMEX+ruvM3v/ANs/krgfH3i7UfDzme1u4njXgxEc1hE7LJI4D4keDJ9BB+w/vwf9X5X3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THMGP33/ACzH+1XT+PfinPqmgmCCeL/t1kZP/Z6oeFbS90HVJ76eCX/iX2/2n/gf8P8A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LGs3Agea0jwY7ddgPrXNW1yrXSg9SNpqZb9pbOVnOZGO4msfRHN3qeM4y1dK2PNe56Ho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9WtxH/6FXp+swRXHjPWhGf3MN1KV9xuzXmOj+VLf2NvJ90zKK9Q1aJbbxZq0KH7lw8Tf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ifG55Bcty85AFUpXxmp3bg1TkfGa+hPz0qfuVuzg48zb5lKBNaanMP3Uwl/1ckQ2VXuA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94/yVFdZ+yeeZ5fJ/wBZxJQaxM+4/wBI12eEf886sC2msx5wPnfP/qv7lMUwjV2MP/LS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nu/skqpMHJZd3yjNZSWh20p2qJHmXitB/Zsw9JP8a674UapBbeFIIBDL99+Qm/8AiNcf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p/79dT8HJIj4aX2kfr9TXkYX+MfbZvrhEdlcmC688g4hi6fu9m9qrWhmFzwcQD/x6orw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ltW4IzXtM/PLMti5H2r91wNmKqXVz8soPPFSL5mTujVfdaztTm+zQzN1OKl7GuHX7x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dY/3oozXSeBW228h7bhXK+Ip/P1Vj6Ig/rW/4Su47TR57iU4iiOXNfNt/vGz9AVLnwvK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la5Y4rzrwp48s9Z1mWxUmE8uryHAIFeiDpXVFpniVqEqL5ZEMjHDAntXpH7Mnkjxj4ga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/wDfFebXXAOK7r4DjGua3/2B7nzPL+Xj5KVtSY7GH4yvdmiXUP8AE7eXVbS7jNmeOKoe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P9jZVjQ2D6cOfQ13Qlc8qdOzuXwJRakjmYJ/q/79UtU84eT6n7n/AKBVhbotdeVjmOql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jzP3ddUdTG9i9oa3EYJfvI2a3OoGaoLc+gqSe6P2cY612Q0R5tRXdzs/g+B/wsPTD/zz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72Pgi7nurbUJr0blnRvL/wBlP4f0r5z+FXnHxRbnvvbBr6stPC9uM5gyB9z92vyV/Ofi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h1R+9cC4qphsC1D0OSsPhvc2epR3MF0u6Ns9K0fFHhbVdVE/keVBAZPMk/22/wC+62x4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I9J5P8akGn3kY+TUZR/vK7f+zV+V/wBu4x/aP1qnnNeLTuYHw78PXegQ3y3QUGQqV2kH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rWFGu2Wm3MF1PYW/+kS+VHvR2/hWt1jqUan/AEmOQejxbf8A4qoLaS7uScpH/wB8r/8AG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E/WKm5yzxyqVnVn1M/VPHv8Aad1pfkfa7HyrxJJf9Gb50qp461nSr3SLfUILlmv9MkEw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lrUFpOc+fBF/37WqgtTbCX/U8/8ATv8A/Z19g+IY1YOLj+P/AADNTpv4DR0u7ysMvUVk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0ryP+PWT/j1tZFSad3Xf/sfwbv46t/2//Zd1D9u/5a/9O7fP/wAC315QLvVf7U1We+gu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UXkujv5flQt9/wC/s2/3K8TLoWqSnF9v1LhKzLt1a+AbW6/4lVjdT+VcJ/osUjJ57u33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q1/7Un/t64+3f8usbeZdeZD8kX7z/gG/+P7/APBXiPgvwtqul3X27W/t/wC6jt5LO1ik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TbU+T7n3P+uleo3V14P/AOFbwf8ACRfap/sEn2y3iuo5rZ9R3/PCsP3Hebesf+5X3Doq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xdf6LpXkeRL/AKtPMllk85E/+LqXw/pc9rdfuJ/+Wfl/+PV554L1S++ywzz/AGC+vvLf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/wCHbs+//q/vfPXZ/DbX57q6Pn/6/wAxo/3W1/lSsfrEaejPMxK5o2KHx/ENzLoUE/H+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Fe0fHyUXXiTSUB+5Z5493evJDacmv3zh9OeAjI/nPPcRBY2ae5FE3nRkU2OEoxqxFCIV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FY+epVTgvixa/wDE+tp4P+ea2/8AwJ2keT/0Ou3+H1oTpdvL221nap4f/tW1ng/6aeZ/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9fJXovhmwW306GFU2hVHGK+Nx941Wft2RWqYSLNmztPtKjPpVwL9mPTmrVnZ7bUy1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awsNtayXaumdi/w/7X4V4UpH1MYaF7SbWe4H2gDOP3b/AO7SXemDUrkwTxZx89damh6n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443/AOWjfdrO1O1ZR5/lHiuVyL9m2c1dWn2TM/aKuDurWC11TXL7/lvdSf8ALX5/7n/s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zphxN+/8xXki/uV5pr9of+u0Et4n2j/YSpTYezueYeFtAnurrVZ54P3PltHH+72Juf5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ug399/y38vy44v8A2b/P+3XrdpaQ6Xaf9tEjj/efw7v/AIuui/suC1tcwf8APPfXXGbM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837mfyP3GxvM/wA/9tK0P7MhuASK9S8Z6X/xITND/wA9K870vNtcn/vhP96uqMjjcDBu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nhyCPwrrbq059f8Anp+8+5/wCsy70vb/AOhitkzJxOXkslYEdD71iXmlggjsf/ZK7IWf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quNAN16/xdKq6MuVnm11anE/pVP7SRbeTiu+1vSoopLkeQP3sf+qx8iVxjWe0EY5oT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QMvWr0iYJFV3Uc0rmVhlq+1sV7p+ykJ2+P3gy78j7RPPqSD91Hv+/wD6xv8AgOGevBhw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aad8Z/Alxf6h/ZVvba1bE3i/8st77AW/2ef503Kwz90riykuvuX11B/17yAf+hA1wvhX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4d8cXo+3TXHl6ZfyxLCl2n/Afl310fijXtU0rQb640rS5dUuBG/lxRbd8zbfkr5V8fa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z+D7qCx8yKT7BFb/ADpKjSP50cmzej7NqfN8lKM7nM0fa4/1+K84+LNul1q/gwm7tYRb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srqAfuIfvdK8P8L/ALR/jbwboH/FVaV5/wC7aSOaXdv/ANn/AH/nq2PiZYfFj4sfDuSw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+CCPL2fPHWiY1oenftLajJZ+H9IhSPzPNuiCM4x8pGf1NeQaWc6dEe5r1b9pWUeRocZ9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v3WNLstKgm/f38flySxffSJfvN/7L/wOuPF1o4ejKrLoNHM3XjP7V4y/tQT/APHrInlx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jSfw/M/z/wDAEr1qvGbfw0R4vv5RHcPYz2CRGJv+PfZ93bt/7Zt/33Xf/D27Mmhizlla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L99ghwhb/gG2vkMpzV42U4Seq/pnUoXV0Zt1r+uaZdXH+gy+R5ksf2rzIX2JuT5tu/8A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qmvz2uqT+R/qLWTy5P+m/yv/wCz+XWddeFv7Uu/O8jw3+9k8z7VFZ7Jvvf3v79WbrS7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QXX+sl8z5433b/3f/APlr6ZSZ78Hhkc94p+JE9rr0EH/LD7H9oji+X9+7rJ5f8AuVm3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fyLCC98v959qk2JI27Z+7+SrGvfD13hS6izcG3t0tBHHL5XCKdrf99mktPC2q2vheGCC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SKKRdkmxt8n30qTuX1Vrcp+M9V+1eFrLVPI/1V40f+iyb0/5aJ5ldv8AA66+16Vq0x/5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8UfE0nhbwiZJbc/Z5WmNwJivnfNIh/hGzfvNSfBH4uadY/YdDe1uJLzWpmaCYOgVHVcb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eJilBzvBH0MbgetJ57etVVtZyfOnPJ/5ZR/dWpgCa6EzgaHmY0nmtTcGjbVJ2ZlJGrpe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w7q1dppHia01cSfZpllMTtFKFOdrr95fwyK89iBCmur8afAS+8T6rpeqeD9btvBN8d0m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ff8APPzF+Xf/AL1exQq6any2LwanNuKOuWbI9KU9DUsfgHU9LskVNV/tRoxhvMt/KZv1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zK9vJ02TLjP0Nd8a8djxJ4GpHWxLKM5qnJDzVzrSeWDXRGVzl9iUlt/apVth6VaEdO24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Dbj0qIwda0CvFROvWuiOh5daJVSADtViJcCm1Fd6hDp8W+Zti9M1VzCMC7nFDTJGDuOK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grwFJNBJqkNzdxdbeAGWU/8AAV5X/ge2vkP4s/tqeO/HPm2fhqD/AIR/TBkNdSHfPKPV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JyudkKPMfX3xy/al8IfB/TZUkvV1HWCMR2Fs25yffHSvzn+K37QPin42ak08rCSzQnyb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71cYdDlubt73U7mbVL+Q5aWdt7E/yp+dhNSelRoxp6opxaGsjiS9kNxJ2QfdFbEEaxo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/b4owc1TuvEEcStilZG7behozvgHmsm51OO3zk5NZf8Aac98xCE4qzb6T53M3NSJU+pT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CErU0rQUtV3y/M/vWtYafHbx/KuKy9b1T7HkA/Ss2y0uxor5EJ2kgVla1aBwWj5+lcnd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Zrr/AA1N9vgCyc8d6hNS0NbOKuUfC+nyR3e/BxXoEMWYzmqdpYJarkCr6PkHtXbThyo8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S+SrAVxS73vixHeu51S285271n2mhrK5OKwnFyZtTkoxNLRGxEtaf2/E3lg0220zyIwP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WtFNxOeVNSOivreW40mREGS64pui2M1npBjcYKjitewbZBhudpqzYr9vvlt1H32wK0dX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4S1/0Uzk/wDPSrA1UL0NeheIfh5oGhaBdX3lyeejZ83f9/fXlT20e47M4+teTVxMUfQQ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3ZrP1hDHoNzNnBcog+n7yrEllDYahNamQ3Mi/wDLRfu0/XdJ/wBEsYPOizdO3lyy/cSv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DhQ1iXNNtJbqFTjtXJ/ErUvJv0IizuYDFNsfjJdaDH9mXRYp/Jj8uOXzf/Hq5658bXOs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kgNmskNxLnii7g1O1nnh/wBTdRpHHF/crivs/vW3LJJfyxW8EDbmqSTQ2iJDqQabKsf0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UUUUAFFFFTcDO8SWX9oaBqFtjPm28iY9flNflZqug/ZfPg/2/L/efdda/WC4GbeUeqkf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N9h8R3q9MTyHH0ciuDFVOWmzpw8HOokeTS+FNKiyH0qxf/t2T/4isrXrufSrWCxg0u1n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9n3+Y7/dX76r9+uzu7Y/ZyRXM+JILiBfD0YWOHVH1Ww8lpfu+d5qbK+Wo4ucqrpo+oqY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h1dvd3Oj6d4SZdVijSSSzglQJBv/ALzrM6f8ArT8G/De68Dw3eueIdPF4lsN1tZSywor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0r3AaXpnww8H3d9f6lmY5eaeQ5nu7hupJ/jd68o8ZaTq/iO68LafqTzxSa1cT3lxaE/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/v7695Nnl21OY17Vdc+I/wBivvI+wwSx/u4ovubK9C8L2NtoOjAOcwwxGSSX+/8A89K5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xghx5UaRx/8AtSuBtdf1QAwmfz4P+WkUvz76qwXsh2u+K7u0v9Si8qMeZJ5g/wBjf8+2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hnFSXdpPdXVxKepfzCKziNrHjBqoIycmcz4y8GQWv7+xn8mD/lpFLudIV/vVmDxSPsv9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tJ5svyb66DxVqsFzpX9l/wDLeST7RL/trt/d15xdW32W1mP+2qV1JHJPU6vT9ZV4GGab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yunTkAjNbOiSlLsmuiJynqGlN/pdnLnpIn869c1Bok8Sa0453Xsx/wDHq8d8K839j54l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33XzK9b1e5guvE+rmz5g+2T8/wDAzXpYR2mj43OYvlZeifzATVS6G3zv9lN9OhmKKao3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7jytr4r6RM/O3BpkEIW8iLiVuOMKelF0P9FaATf8ALPzP3sdBuplzDB26eZ92j99/x7+f0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UkZ11qotteh86L/lzSmS6jb6hdBkkVdq4OTTp4Ld/E8zXDo0MUAXk0y7u7MwNjbt/wCW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sdlGneaZyXiS1hOlTjzY8mQ49qn+EfHhvj/nq1R+KfLTQJFC3Hm5+/5i7Py61W+GVyYd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g03yzb8z9AzGHNhPuOrXcLqfzZj7AVes2PIBrGNyLa6Pn/8ALSta0u4LgfueAI/9Z/fr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8pPc3U0HvWPqepR7WDcjOxxH96tu5x9lEx5Hl765/VBDbD1xH5nlx/wUpvQrDR98831w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5VsaIPO0HUYOxQtWVrgzqjgf880/lXW+EbWH+wtQz1ltpI/5185L4mfouGjemjhvD8C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SJOYzjod42V7lFKMYHavCWn+w+JLaX+7MjfqDXrmlawl7KEStYSscmYUm/fN5gG613vw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wg583Q7lP+A7krzy6JCEj0rsPgW0v9ueIZQTxolxz/wJK3TPBSOS8UXf+iTj06U7QONM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8Ugi0uOKseGZAdLjm7Om75/Zq6aT1OKpE6W1VbSWRh+8Z/mI3d6qTvtgDMdzK+8R7qmg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PgHb2qhqN0sjybRtVG5fHWvShY817lzTrt5ZZtwwGrRuE8uGMis/TJUuYwyjrWqMSOEb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+bvwnvtnjKw7HzD/AN9H+5X2f9qyPPOYR/rJPN/5Z/79fI3wcSG3+INgxHCg5H+zXhnx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i+0rxTfa15H2hpI9Plkb7NOifd8tU+R0r8A4yyN51nCpc/Lyx/M/cuFLQwF+7P0k+1RM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r8z/AIZ/tHeOPhmIbW21KTUrGA/Jpmpbpo9n9xDnev8AwDpX1L8U/wBpvVfhzr1lY2Wl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FefvpGSZGk/h+R/4a/LsTwhi8PK1J8yPtY11sfQbd6hAy1fL0H7ad0P30/hKCeD+DZfu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9saLxT4usNBj8LFft11DbI8d6TgyPsH3ofWuaXDOYQV+Qr2ikfRQtgyk1j6jZAwxjHWV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2pMNVL9CYbTjObmL/wBCr52n7rOmlo9DiPiDpU+qNpH/AC2gilfzP4/mrz34peFvEd1a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PtW+4kupY13xyv8Axf5/uV1nijyP+Ez/AOPG/wD+Pj95LFH8m/8Avfc/hp2v6/qv/CUX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KOO1l+T5PvyV9Rl8nTkqkT6Glg3Ne4zhdU+G2q3Wgf2JpX/LhZxR3GqyyNsklRf3fk/x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/W9qngvVdKuvDs/9iRarqkX7uTVZbz5/n2eY3l/9/N77K6/X7rVf+EpgggvvIsf+mu16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rKxn/wCXrzY4/wDfT566auPxK6inhKkS3aaVBoGl2VjBB+/8vy45Yo1/7aNJWFdaXY2t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1v8AHWL4z8aT2l19hgn+w/vE/wCWn8G3/brI8Z+Kb7S9egg/5YReVJJL/c3/AD1nhKFa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FT9oc18bzD/wldp5J/5cU/8AQ5K83JGTW18V9fgv/GbTR3CSwCCMphuB/rDtrmvN29TX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M/kfiCDeY1EwuJSsm0VNbSRrncKwb7WljugMVYttQW4bjive9pTPMpYWoa2mD7TqkPkj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a7/w+sv2qeCYcxVxXw5tprr4laJDn9ybyKM/99b/AP4ivpbxj4Uht3F/Co5ODxXw2bzU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4Oz8jFtLTAH/AEzj2V2nwY8U2WgXmqwXHP3P+We/Yv8AmSuXtUIT61paBpX+lmavnJTP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td00OjLLBMuUb+79a8p8SaQ+jXcluUP2djzn+KtfwpqF14duyUJm06Q/vIz/ADHpXY+I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xIWX93IO3tXM2dUUmeEar8P4NeBeD93L2K8GuIu/hrqekXhIjWdZEZBvXn8/+2derwyS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U4+tb9s0F+m2QBs0lJI25FY8Jfw1NeWVujKRJEQcV1V3brdaKvm/K0Qxk16Jf+FYi/mw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Fv7R0Wa2tRtnPerVU5nE+ZvEFpHBcxt5AmgkZj/uVw+v6ULg+bjpXtGraBPa3DQTw8Bs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TPFKnlxg8MK6I1rbnHOlfU8KGlT6nqmOfJEn7z5/9r/7CtfVtN8xkdxgKm3iu30vwsLS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7WX4os8DEPTeyVuqqMVSOKtbUDOOlaCj7VdecBiGX92/lfcqlaWs/wBq/f8A/Lb5/N/v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TpgNz9j7H50/3qTqC9kc3408GYuIb2E+fAY/Lk8v+Bq8+u/BUxE8vaOveJfDxSye1Yf8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4TVLOe2E8vk4gPzpj+7RGoYyonhOtaW9hKwb1rCY8mvSfFljvy/ldRvzXBXdt85+XbXVG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qlq9u/Zajsk+N/g430ksMA1GFDJF99Gz/wDWryK1tAc5r3P9kbTr64+N3hX7Fb/aQt5H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D/49/6BTk7nPI/dK0/1NWB0qvaf6mrQ+7TgcnU4/wAdeCrXx54d1rRJtsSzRxIJSM42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wz1PTfj9crcTeUNJhaST++/AXb/4/X1vb/8AHxfewX/0GuE8LATfGzxZN/csLSH9Ca3K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kJn7tvM38v8K8X1jQdE1gQnU7eYvEuxJrSeaCTHu0UiGvWv2krkT+J7WHtHZAH/AIE7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5rnqx5hnMjw/4P8A+e2uwf8AcW1JP/a1aHhebw54aS5isdTun81tzy3txNKwPT7zmui2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9faX4pgsYfFP/CO/6GknleZD8/zSfN86VyQw1Gm+ZR1NoyPU7W20oZI1XI/4D/8AEVJa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Pxr56V9euuYfifF/37sZv/ZKknPjqztPNs/HVjfH/ppo9tz/AN8sKuyNOY991T7Fd2xg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LtiMjVl46BZCK8C0zxR8R59Qjge80C8hk/1rz6NKvk/XZNUt34k8ZJbROYtGkLPt+TT7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Znb/ABd0r/iQ4gOYPLfmP5/m3JWz8Nfgd4c1/QNL1yeCWDxFp+o/aLfUIpG+Ty2+7t+5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nXfE/j7/AIRW8sLFP3j/AOlWrTD/AFa7/uvX2Z8GRn4d6f7zTv8A+PVMWbJ3O0I4NRFa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iZsg204L7VIFpwStomLL+iQ79Qtl/wCmyfzr6MsY9kMY6YUCvAPCsHmaxajH/LZP519C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XY86ovfFwG6iqt5pVtfIVmhSUf7QzVgHNLWqJscld+ArZiTbSSWx9FOV/I14f4z+L0Hw4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ufuPD2g6w+lySxbvOd0bZuVa+na/MH9vDxfLpf7JnhvTXcpc+K/FV9qsyE8mJJpnwfw2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16UXrY9a8N/8FAfg7rPmhvEctoUxxd2kyb/zFdRD+2V8IZxlfGNnz/vV+NGmxHYWI5Y1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Kc9DwKtJK5+vMH7Wnw3vIPOtNba8i/vQW8jf+y1zGt/tn+G7adoNM0rU9Qk7O8SRJ/30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qGbw7ELhAzFQeRXpuq/C60lB2oK61I8aUNS9rf7Xms324WektajsY7nn8in9a8F8b/FH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XWbi3iY5MFsCiH+rf8Crvb7wWLKRlC8CsK88OZDBkBHoRmqFGCueNSWJQH5D+VUZgYwc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lSPLH5Vj3PhcEnKDFZHXFWPJbq6nbcEU/lWPPDfSMcRtj6V7GfC8AziMZ+lN/wCEbQZw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Hja6JdyclTUqeGJGPzo1ev8A9gIo4UflTP7JxkbBVmftTzODRHU/drRg0wqOVruDoy8n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aLE+2OKuITErYFcN4jWR5D8vFet3WmDJyK53U9DifOVGa55HVTknqeViyyMkV3Pg+zKw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K6vw/p4t7ADbg/Soox97UK1W0SVbfkCr62Ilj24xxU8FgSwJHFaEaKvA616iR5POc62i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TNLG5iRjmukMPmgjtQLVYIyV61DRancyZbZUyKpJaqs28DmoPE11NbDK5x7UzSrxpYAz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oim0bsBwuCaqX2vT+Htl9alPOjbI3jIqMGWY8dKytZgMqlX6VlKWgUo2qcxR8YfFbXdf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RFNcPPrF3cyKBAd3tXrekeBRLDloyy+u2uhtfhlZ4WbZg59K8mWrPpqVaB5Daef9m/fc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mu9AgPX922K9S8SfD9Ly1iMMODH6cVg6joywWcFqy/wCqjUVg4hVrKKuzwuTS/LldCORV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0YArb1+2WLVp1UcA1YtYFGmSt3xU2J5rx5jB07U49O1KJguCO9XLvUxcOWBqpPaLJIHK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DEipuZ8x/RlRWUNU9aY/iOyhDeZdQrt4bc2MVze1R9Fys2KKzRrtoOs8Z/3XBom16zhj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tUHKzQorOh12zn+7Mv41bS6jk+66n8atO4rE1fBH7QulLZ+Ld6jHmwhz9STX3pXwB+0l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rBPkWkYjuf8AaYOTtrzMx0w8meplqviEjxma6S+tpPsL+fL/AHR0WsjxFZKknhZ5W8yb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/So66w6Zbx2TxW0P2Zc9E6nrWH4sg2t4WjxyNZ03lv8Ar6ir4DBVXLGKPc+1xFNLDtno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6HVb79/9g3fZ4pZPkT/a2/368z8e/F2DQf7cvv8AXz6VH5fm/wBzf/D/AOi69X8XaxH4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CW0bSOT9Ca+UfGf7PPjD7L/asF9/asGqf6ZcWsUjI6O3z/df7/8A9hX3cUfKM8sk+Ma6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xE0pb91Em9EzV+X4naTFc+TbebcD/nqqhc1x+s+Ar+HWJLa6tZoXVsESIoP6VpWHgCOJ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rGDR3C67YXNtLNBcLJt/hBw3/wBeskYusy+tVdN8I4mSK33BZK1Nb0i68O2gaCPzm7g0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JtW1L9x3rzHxR/o2qzwf88zivYdN1q5UeYIjA3+ea8R1i7/tHVr2UnrIRW0Tjm7jtOlw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Nc5bEpJitO3lKvmtonMeweDbn7Lq9nceR5485H8r+/8AvBXrPjK5GmeKdWhg7XDJXkHg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4kWPn/fr1vxhaTWvirVYbmLE4uX8zP96u2h/ER8zmyumZ9n591dm8mMuR+7ji3/Ltq4bc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2ufsynipMy3AMpOFr6GEj4KpCxP9r+y5m8nMI/55JWWNSjM0jCeMzswb91/BU91dwta/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+Osq1tBbXVxmHPmRp5fl/wC9W3PZGUI3HSxpcauxZd+y3xk/7xqjOqmIKgP7s5w3SmTa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nmQdR/vGob6/dsBsZbsK5qtW0Lo9ShT96JkeJ5mbR5cgDntVH4aN5GkXYzkiWtTXbD7b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98f+h1ieAJfIhv4s5MkiMK8ZPU+0xq/2W3odascskjPN8x7Vo2Fq0sTKflHaqYMluAD8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GR5vAI7V6dJnwtVDL5poxEsTFFRMDJqjG7WnnyZXdJHhiRWpcrDLalpSEc8Lg1jTTKkB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FR+5oRhVqef6g2/W7gf3cL+Vem/CTQP+EgvPIHRLC5l/KvMtTATXZ8fxYavQfAOvXXhv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Zpk8Ofq6ZrwHuz9DwSvBI8i1bc2rsf8AaFeheCnf7cx6gAV5lc3Lzamnu4r1HwJCzvcN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eykdrJJvU59K7/4FgHVPEW37g0W43fmlecF8dTXonwPufsupeJpv+WA0W48z/vg//YV1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8Q3k1zZXZHdMdKs6IuNDRf8AnmiD8zmoJlKW0scv3H6VLpUgjgZFPGBx9K1pSszmqK6N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R+IgMVAizfZXV03qGBJp8JJLKybCQCTUv2gwxSRK/MhGK9OMjy7ak+lXG3IxitmKfnPe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aNzan7N54m/2MV1wkcVWF5XPQ/hNa2Nz48tJr2Hz8K0kf+x8n3q9p8ffDS18Y+F9T0ox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I/1crr8jbv8Afrwz4JGEeLYppzwI2j8yX7nSvqm175r+cOO8ZPDZ5Ccd/wDhj9u4WhfL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m+Pp0qxTwp4wig1HwhLZy6aJhp9u+oWEci+WskEuzf8AJ/t1zvxI8AXuqfHDxTofh2xu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tYo97x/x/wDfC10mk/s6XOl+CNd8QeO21XwxHaSQRWYt7OG48/e8m778yfdr7J1aFWEV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0HlfAa6tfIg8R+JIP3fl+bLpqb/8/u66PwXr/h3SvI0r4WeCJfH3imL/AEj+1b+3+x/Z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OOf6xK8jm8B/DwdfH+rWf8A130KF/8A0C5r0L4eeE/G/gzRtS1P4Vapaa7YX06JcXE1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Y/2eNXd2f5G3vt/+wrkr0lTpSfMreY6bdz3r4eat8aL/AMSWjeJLbw/oOjxuJJooI/Nl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NQuRb2kDYztnjP8A49Xzno/7PPxE8e2S+KfE/je/0LVNSPnfYLaF0WBP4U27/kr27w34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0W91C61m4huRJJeXOd8jv5j+v3K/Gs5p4WlJOE1zdor/AIJ61B3ZdtbXFofPhxNLI8nP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rd14y8+D/np/45uRP/ZpHr0bVLr7JzN/z0SP/vuSq+k6/BqltmD/AF/l+Z/wHdIn/tOv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T6ahVnSfNE5rVPDmm3XjC3ikglaKSOWST+5v+Spdf0qe6up9Vgg/5B8ifZ4v76/8tv8A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7SJ4P+W0OzzP+me+s2fxRp9rdS2kl2Vni4ePY2R+Qqo4mpPUcalZ3uzzj4k6JJceI7mV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/wA84tqf/F1c1/8A5Cl9PP8AuPNkit5PNt9/ybdkn8Fegatq1la2pM/Jlj7/APLRa5z+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FXt0MdKNNXVz0JYuXsvZyXzPn34h+HtO0vxjqY09TFayqsgjC7B/3zxXL3Ehxwa6P4na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xjyVjTI7fLXKZyK/rPJJ3y6l/hR/I+e2qZlWn/ef5lO4hHU81NYgCobyYDNRWt1g16p5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stQs7y0JW8tbhZEKrncQ3T9K+4o/s+r6RDOnMVxCsigjp/n+tfBtrfBJFaH5pdwABbbt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AvEH9u+CxbSPuktH8kEPu4z/APt/9818vnNK8Oc/S+FcV8VJl++tCLojHWtvRdNMZBIr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VetIhGQMcCvkD9JR0djYkQLtHatGyS6iztUkUzRpg8QHpXQ2ansKRvA808Y6MCRexD/e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tdCuJrE/v4vnH4V6damfVNKInhMP3kkH/Aq828SRtaGaLqpGK53c9ClHm0Oq8LeIfttp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obizS4TzrcgN1wO9eOeC/EObaCAn/Vx/5/8AQK9V0m5JGKSM6tPlMDxB4dt9YhdZVEc4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iT6RcbGTj+92NfRV9ZLeQnHDetc/feG4b1DFdxhxjhvStDiseAXNtE0Em7O0J8tcFcaY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q179408IfYbSR7aEHC9q87g0ZxC9xDEDdY4WtFIjlPJdU0r/AErPkf6qTy4/3n3/AOC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D4f0Ge21PM/XzN/l/wByuwuPBmcnrP5nmJ/cq9FpDwyFmUbvUCr57IFC5VubYHoa8/1T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vx/6v5Hr1NbFm42k/hRdaFm3Pf2pKYOmfNPinwX9mtDN/wDs141rlpFE7j5c5x8tfams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ICvmb8EV4r4/8ExWDyYiUAJnotbwr2OSpQ5tjwa0tOtfT37ANr9o/aK0nj9+i7o5fM/v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yPS/CguB5vQdq9x/ZOtP7K/aF8Oz58j92kn+xJ9z+5XRGrzM82th+WLZ+v8AaJthUe1W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mr0KaPEXUzNLO4ag3/Tdl/pXE+AtU0S68f8AjIaXeyXM8xgkuQY2/cuu9NtdV4WP+g6k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uT0vXfDvhc/boLj+1NU1m4aOOX7zyS/ww7v4PvVqWeX/AB/l8zx1Kv8Adt4l/wDHia4+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/avjlt8vzxEHby/XZbO9eI6p8SIdAujBPBWc2B6DgV4t8YvgvbePfEc+oXNwqSJawwiN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7bVv/wDC57D/AJ4Vt6D4ysvFNm08HSuds2geAD9mbw9daZ58808H+tk++v8AH/wD+Guc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J4INavOJIv3vktv+T738f8VfSV4QSeao29oiOxGOTmsXUSNbHzHB8DYfC119vtPEVxIY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R3/h8vDv92ut8K6/rlpdX1j4i8qeCW3Ty/8ASF+9/wB8fxV7Jqegpch3ChWbqwHX6jvX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ikAIToFx0rF1kbRpnkHw4+Ht/pnxXudfdIYNLlacxxiTfIm8/J+lfcfwythZ+C7Ff7yy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1tBpdpND/wAtv/Hq+hfBWgHQbSy/54fY0j5+/uqYTuaKNjsc8UwmkzkZorqiZscvepAK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eJzyOp8BQ+b4gsR/01B/KvdRXjfwrtDL4jic9Io3f/2X/wBmr2SuiJxNXYUUUVqZmd4k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eZx9ntJZc+m1GP8ASvyC/wCCj2stFqvwn8IBjnQ/CsNxMg7TTZ3598JX6xfFiQp8N/Ea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/7afJ/wCzV+LX7bPjVfG37TPjSaFw9rps66XFg8ARIEYf99h66Ka1Oas7I8T06yzyRXa+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2GQ7YrmdNGRivX/g/ov2/wARWuV3RxDe2a9WB4FTqfYPwc0GC1063TywPlHavaf+Ebtp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rjfh1pKW9nFx0Ar1uxgRrUD2rsWx4z3PGvFvg3h3RPyFeWarpDQOylcV9V6ppAlRhtyK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d40rQk8In03dnisy40lueK7y/wBJeBmBU8VlSwYzxUFnFnSACflqvNpwBPFdbPCATWVc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JbRYo2kI4FUo9l2rNH0FdFd2nnwPEP4uKp6ZoRsUZTzk1sjEyfsvtTHtOD8tdL9gX0Fc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tGuLsQtMU6IvBNRJ2BGRd2YyeKxL7TdwPFXfCmtS+I7GSd4vKIfG0nP9K2bi04rFPmG5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i7hkGt7TbLehwMAVburUF02jJqzbp5Ub5GK6IU7ao53VuRvhIjjrVGzDvM2elWPNDE+l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pSMdyYDAPHNV5iwU+laUcIOTUk1qrQniiwuaxw2rgTHym6NVJ7cW0OE6LXQ3WlG4YgdV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Hlq8as+SZ9BhZwqQsQ6Vc+f/ACrRGlf2ndQQdPNkVKoWlp/Zf/TX567vwpaQ3PijS/8A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1VNc5nXtSg5HUWfhc2o2itmysHgTG2uobTYxcD0q1JYQIBjrXasHFo+Yjm8k9DkLjTS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yPxbDJDfXaDJCsRn0r6INgArALyeo/GvB/HbJHqN/j7pnYfpXLWwqgtD0KePlXSTPEtT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YAy2ftUN5eIbyfp1qwtwq2a8da8J6M+rpu9JGdMoCmoYwPSpZ5Bg0yMcZrMD7ni/as8a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5R/jWfeftVeLbonfcxH2MIrzK6G7gc1kyWXJr5f2zPv1STPbYv2uvFMHkASW3EflZ8kr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fGENyZ4NXCg/8sghKfzrww2R7Zo+xuP4jS9syvYo96X9qHxpqFsf+JvApP8Adg+dP1rb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YxqsBAj8v/UEcf8AfdfONnlTW/bzHZQqzKVFdj6Itv2wPHMfkWTXcD/av3ccsULvs/2v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+l3elwwY4s/Mkl/vvufe1fPtrqv2bOK+jfjBdfa73Q5vXTo3rPFVb4eVzrwdJRxETzgR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L+OYiLnw6fTV9P8A/SyGu0WPOD/nvXL+OUHn+Hv+wvp//pZDXwOVzcsdE+oxmlCaJ/jl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DmXXdUgtSPWPzE3/AKMK7G7+XOa4DxldpqP7Qng/T/vDT7Se6YemUf8AqE/Ou/vZvMcn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Kdzxb4x+FdP8U6C9qX+z6hHJm1lX76V876nBrHhe6/sy9lubhl4knnHyk/3a+obvVD4f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2XqlultZy/8APC4TzPl/4Gn/AKBXGfFXw5BP9uubmF0E65jl/wBv+H/x+url0LpQnVhK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+/sq1Jhg/0jy/Ljl/gT/arZGlarr2lwTdP+enmx73f+P/WV59r3kaX58F9/2zi/56V6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X8LTzarPL58saSWUUUe/zP8AnpTUbnBOTRxN1oF8RPB+9/55yRxfJvrzK18HXFzcz4h6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4xeGJDvhkuhJ/da34/8AQ65mH4l6daPf6daFp7Frppo5SPL+X/rnmqsc6dzzT/hCrwXB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G6fBpcR+xwySt1JdzWi/xDsZl5RR/rPvAj+GuhufGdl/wreysbGxiM8t5LJJdy/fRdqJ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HbT7NqdvjjFwnT/er1vxbd/bfFGvXEpOVuJXdJD8/DtXl3h394ofJJE6kV23il55fE2u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1X3OTXVRdpo+bzLWDKVpdfaLeU+j8VYtDPPwGlm/ef6tz8qJWaLr/ljAD9nj6yyffdqu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I83zPuivXhM+LqQuW9SjTSNkwVJcSeW8j1V8QWsxtoTD/wA9P3nl/wByrOoXjXlo6vb+R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5u5ru5x/ywi/9CrpdTQwpwszF1S5P2v/AGvLWMf7tX9I0H+1bmaaXJEUfH+9UN0Ibm5O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B+uk8OXONPkji8rznu8c/e2eVXDOdz1cOvfRh6p4WnufC19e9hJ5f8Aq2rzjwtbT5vZ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rGtRXfh/WYLmeITXc7yx2kXzv/6BXl3grSprS61WaeHH7xfL+9XItz6zFTU6IWer/aQN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ZzbiRjk+hrgtZYxeJ74A45Uf+OV0+k3pnGM8V2U2fG4iFlc2rth5dc5eXBDEVvTfOmBW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2dNTCicTqJzrb/7i/wAq7fwz/pHgrXs8Ysnkj/7+xK9cPqB/4nTnttX+Vdp4cE+peA9b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JJ7r5yV8/VfvOx9/gPhR49YzedqEZP8Aer1/4dzZiuifWvKdNsNuoxDtmvV/A1t5Vnct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izCVqTN65fGcGu6+FF9Fpkfiu6nk8uK40a6iSP8AvNiOuAmbk1Pa3H+jEY9q67nzUFqR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Ntfttqf9VxXYaXgeAZz/AMtpdQS3z/s7ZHplzc5tfIFOJvKNFL3kYlzcn/X+d/yz/wB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ic5z/DVqSDyuiox/wBoVYtLqYA+dXRGbRzSp4cr29zL5x8oMFRcU6fWprSwj3qzsjZ6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BtVsZzUEdx5aBpArr6EVaqz6GHscOQaV40vtLutKvoP9fa3CXEkv9/8A56LX1fpXj6fS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2XlrJH9lk3u//bOvma1+zTjLQRn8K6LSvGl74WtTBY33kwS/6yKWPen/AHy9fJ5xw7Rz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ZlWc0svg6T+E3PC+jXHhj4qeIvH9rfRC8vLiWQwSx/LaxNImWZt/39nyf9tKwfjJqfiv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ttbW1kFktBr1i8cj7y27ak3v/FRa/EjW7rQdV0r/RZ4L+N45JfL2O+//ppXIWmlQ2xx+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3z15n+r+JU/acmp9R/rDlv8AOYCfCnxlBdHfolzxH5n+jqs/mf7PyOa9W+C9r4j8GXV9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tDv/APVxWsfyQXG5P333/kdUX76/3KxLG98u43R3d5FP5flvi4f51/Gr9jfzWJ/0a5u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ybG1IcriTLiPLVtI9S+G/wDwsX4cfFKfw559/wCN/B+qyNcR6pL+++yv/ekm3/8Aff8A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TXT6P53/AEEP/bW5r4yXXb216399P/11mL1qWnjjV5sbtY1U+TJ5nE6j+HZ6/wDTSvjs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tNJStY0jxPl0FdzPrLx7K6aG4SKzlLTRlnu7lLcR7XyjbmR/49nauK8Aa9/Zem679u8r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stwsyOv+kv8Ae/4DJXg934y1K/gaC61m7vYSQTFLGmw4OR+orHTxPqVkmoLp9z5FvOI7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Mg/2fU/7nz1zUvD/ADClR9nOzPdw/GuTxhyuep9R+H/FM4/4ms9j/wAhW8/sqSKL7kHl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+Wa1h3WqwWuveRP4cv777VeSxyS2sbP56IteFWXjXV7e0tUl1u4gWJ/OEOd6Rt5m/Pz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7qU+NdVv7UwTazcv+8aT5wpT95/rP8Abpw4GxtNzbirHXHjHKF9s9u+KV1/alr5H+ge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nzp833Y46reFruC+t1+xRrL5TtFJ9jRpkR/95K8fuvGmq3WfP1Xz54pPM+1S2a+d/f8A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7pVr59pc6d5//LSKSzdfM/1nzfI/+fMqJcGY9U+WENTDFcW5ROk4xqas8++Kd1B/wnuu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3s/hSubbXoMH0rY8Wm68aeIrzxBq+p6fvmREaK3hmj/1aiP93gv6VnLoGnf3f/Im+v2f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UZ7o/E8dUw2KxM6iloZU2qQSE8j8qbFfW47it0eFtOxnH/jwqpc6Fp8QOFP/AH0K9L96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lyKRROoQYPzivdv2N/E+3xtrOlNciZL7T0mQA8JJFIilf++GP/fFeCNolmxOJHX8f/sa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M+LmlTwy/wCtjlt8H/rnXl42TnSaZ9Zk1ONDEpx6n3GY8jpUXkEHIFXUTdUqwgivjz9P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8J5I4jtrF0uMqTXR25QQ8ihas6UeReC/H1jqmqarY+RLB5Un+tuv4/mkT93JWf4/06e5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/Mjl/gf/Zq34L0L+3bTXNV/dnzdUljwP4PL+Sul8Sjbo7KeojNPE01TlZHpYV3Z8p+A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554luGjj/wCAfJ/8cr6d8NnzokbrlQa+YtU0o2vj2+ng/wBR9pTEf9yvp/wUN1hD/uL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sNiXzRPojOpNbNnGAM1d2g8Yqzzjze80uQRtHMmc8ZrnG8CQyyvJuzntXs8mnRzRlSoO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7l4TuHpUknk9z4FeEEqCayZfDksTEFP0r2qK0G0h1zWfqGkRyEkIPyqgPIBob5+ZKl/s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Ck0Mgn5c0z+wyR9z9Kkg8r1Pw4CrYRX+owa4zVfCfn7laEhT2xuFe9XugfKfkrltR0Xa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w1tzkrFEjeoix/KjwZpX9lePvDt9jz/KvFjk/gd9/wDtfNXrl1pqgkYrmLvQM3Jram7M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3H2zTbWfP+siR/zGau1yPwp11PEXw/0S9R95a2WNz/tr8rfqDXV19JTeh8TazaZx2gX5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tlQbm4P4O3+FeT/B20svDHwp8ReJdYhivxY3kupRRg/6sxKv3X/CvdtIs4tI8OJbTgeV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W/rXzJ8RPGFjoP7OPxD0+xvoZJ7q5ZbeK1jZEhS4lVVX50X0krWxZlT/ABRfxFrEPi3T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TyroZdEeI/3P48V4B8UznxEhH/PJP/Z69qm0dPDyabpSDbHpw8nA6BkUIPyBpJvD+n3c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pYVjNDR84/8AHra+fXo/w3usaI8+P9a1egf8Izpf/PlF+VU57C2tGZYYljUdgK4pM6Yo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q9v+7Q5q3NMI4nArKFz8rVyM1RpA7h7Viarbg3S/fxjtWhbanCRg1ha/qv2a7J879z5d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+y/8T4H1kSvpcEGvmjSbuG61/TIRP+/MkUhi/j+dv3dfSNvnnNbUkEtC2rcVKhGDVdae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FqSFxg1HA+XODUe/g0toMua1huc8z2T4R2G2O8uiOyxKf1P9K9Frk/hlB5Xh3fj78rH+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rLTbmdAC8aFhmuyBwydi1RXmyfFEw/602kv+5LU6fFeA9YI/+Azf/WrpVNtXPNljqEXy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WkfDm5uJ2CwJcQzy5/uRN5x/SKvwV17VJtf8Qarqs5Lz393LdSMe7O5Y/wA6/dXx1deH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XrO7ks5d+RbS7eHjdfvp/ss1eBP+xL+z4w48Maqn+7qU39XrWnHl3OapiYVPhPyz0qLJ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/OklvCP+WiIp/GvrFf2GvgWM+XZa5bD2vnP81NdX4T/Zx+HfgyMR6Td6lBGGD7ZCHBI+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o7om8J2Iito1x6V31pGFUAdqr2OieH7FQItZbjp5i/8A1hWkEsY/9Vqto/s8qp/7NXUp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NcxrunBt4xlTyK6oI7giN4J/+ucqN/7NWXeaXfPnNnKfwq1MzlTUep434m8O/fkVfrgV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V7Xr4+zExX3+gk/cjm+Tf/33XCaraxNu2FCM/wALqf5VopXM7aHmtzZAEgiuavNNn+0t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plkO22lkH/TNd38q568Ty3PmRSRY7OpFNXucsoyRzY051bqTVqG3GDkE1dkurduAwzUs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EnYn1Mh4QCcCuS8dxWH9kOl/JHHCzDmRsA9a6rxBqsWhafcXUuMIua8D8Xatf+O7BZhG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ex0UbSZu6QINKlEVgwa3PpXWIvmxbv4cV4do/iWTSAsTEspPU17T4WZ9V0lZB0IqKa1I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FdxIFRMBg+tXb8xWMDyzOFRepNVtPWDU13xSbk9q7YnkRlcz103EWEBrnZtNvRraugOK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o5FV20KZ5d6KKotVUilZ237/AMrrWqNJ84EVqaPoU3zvLAInU7eTnNbltpWO1aqBwyra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3qKzbvwmrSGTYMgdcV6e+mqAvHamyaSrRPhecVz1MNGWrOnD432b5UeUNoWbUjyxL5Te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Ew1WCebrseTy/wC5+7rWtNK/sy38kcitzwrbf8Txuf8AVRf+ht/9aohSUXodmJxTq0Wj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UtQRyKlSIDpzU6jaK61ofE2ncoXEflwu390E18veMrjdPctnrI7fqa+pdYIh0q5f0jc/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EhHOQT+ZNcmIasfRYJN2PJNQtWi3n1NWppv9EgUdhVnWk/cjjkmqCqXiHoK+Tq7n6BRX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hH7jNU5EO7FXYhttwDWJR9I3VzA2RDzn/pm1ZWpxPZWxkY8n2qtpWl6rdXX/ACCrXyP+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o9pYW+qaB9oit1uZv7rDNfFo/R0eZ2t1m2JxIT/ANc2o+2ztwLWUj/dx/OuxXS1sPtF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5AB81c5aWv9qXZxZSzwf8C+9WhZSFrqO7zPs0og/vbasjzgOkv/AHw1ereFdA03XRNp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P3jfJ/s10Op/DqC2tTLA1wcdvtDUGiPDrXzzn9zKfwr6Y8XXX9o6b4Um6l9KiBryQ2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Jf/AOLr1KUibw14bk64sQn5PJXJjpWw8jswaTxETKxgVyHjs4uPD3P/ADF9P/8ASyGu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2s+ied/0EbaTj/ZvLZ6+Oyn/AHyJ7uO/gSMnwjJ/b3x/8ZajOd0ekWqWEZ7Auf8A7TLX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s2rHqOk+LdcuR/pWp6xMwY91TJ/9DeT8jXpV3GjIxAr9Upn53M4zWdFs9Ys5rS9gS4gk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r3/Er1T+yr6+l1WC1k/d+bJsfcv8Mn9/b/fr6LvBgmvHvFWl6KNYmvCoN+z5z9a74w5t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UIdT5y+JXhW4l8XF57uCxshGslt9vmy+z/ZjT/b8yud8dW0GnRaRbCfzp4rfdIP7nPy/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5Y+I4YBdwpI9uxeJ3Gdh9f0FfI17qV1q19cXt7O1xdTNueRj1qlGxlGu6mrLX2ng4ro/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cKhDn5d3pVnwz4Ogltlu55BOGGfLA6V00FmAG4/OixpznG3unm1kO0jbk9K011Oe20uG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xVm7tPtDGrttaD7OsZHAosNzNPwRfT3WPPHkfvEPFeneMLgW/iPUoYugnavONKQQrheu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4x1aTyvJ3XDHZ6c1rT0kjx8dDnpsoSkNikTPng4Msu+oi/Gc0+0uBu+veu2MtT5OdI2B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ZHWEB/Zh8jtWuNXFuPK88VkX0ommLFga6PaJI5YwbZVuSBqOf+mdNtL+SzuluIuJE6Gq8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j5RTsYGTXG5XO+EOUW18Zm01Tz77nMflySxRrv8A++f+2dZWu+PI7eC5tLS2Zp2GxG9P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XNv53G6lt9HLCM+WMH2qY7nc6yUbSOQ0+wuLlTcSsXllO5mPfPeur0mwYKO1W2scEjo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Pmn6V309DyKs1M0beHcCMZNY95eiWKQgY44rc+0C2tTMOnl765i5ueZ+K6Zy905aEXOd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11+gXbaf4U1yRSVH2TyyB3DOv/165S4GdTmrpoxjwjrnp9mjMh/ufvkrwp7n6HhKbVNH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9a9H8HHGn3P/AF1rzjRiDqcQ75rvPB1t9od5wf4vLpUnZnLmP8M3bgEE+lSWZGCKdfJs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sPDpI7QWv2XwHDcD/oIPH/46lZNrc9c10rSxp8HIWkGZP7adcn/rjn/2WuR+1Ae1XTma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vJkdKr3V4YkxSPeqBVOWVbjINbpxPNdGZbtZ/MUtnFWYHE2V9Kzoj5KEA0kdyYWJz1rR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/wBnJ2nNTF/PGWqlaybvvVM7AdMV0JpGDpNk3ndquWpDCsx8KM5pYbsrkA1p7Ux9jM1Z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Y1rKa5kZuTmpGljKgMeaPam3sYcnvmxaMbkebk1Z6g1m2h+zL1wKvWrbgTnNdVKaPPrQ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amaKoYJeTUzS11c2h51SlOmU7qqoMo5zgetW7n17VCLqG5tfJ6HzK55VUa0oirEJIG9c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Xk4xUtyDYyBCeCM1nfaV8wE+vNZcyZv75rXFr9qXjpiqjWv2cEVUXUxNeho5SI/QVeuL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FyvqUJZSpODVWS6xkHmhJd+arXKda4pdT0sLBKXMMMAuSea674SeIB4d8daBcynCx3s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VxsRZM9aktftwM80HH3f+Wn/ANlXkVleLifV4Os6VVSP1GthxU6sM15l8EfHaeOfh5pd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veAn5w4Qcn/f4eu/833r5GS5W0frdGalFSRu2koBratmBWuUspiWHNdJZPlBSor95Y6T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6Hf2QaR2OrXPzSHJPz0fFnxBFpdo1tBL/pRXhI+vSuZ+HFjeTeCdV1LS4TLONVuSVQ5K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1DXtRne781ph95nHIoxbvUZ24Wdrs5jRtCmnmkkZGyzA8ivdPBdu0VmgPYAVi2Hh0W8X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4fKQKBXAaVZXOstExGPpVlACahtV+QVYRcGrOIeOKRhuGDS0UDuVZLJWzVOTTQ2eK19hN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pFIumbe1dD5A5qJ4FwcVBBzd1p6bDlRXN6hpMDFsoK7a7gODisS5tGYnimk2FzzfU9Hj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TEWQ8YrX8ffFLwd4EtL6bVvEVhDNF/y6RXCvN/3z96vmXx3+2pYzW15B4Y0QyvyIru/k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E5P3SHVhBe8fdf7Oni6fTp9U8Ol4gNn22DzjsT0f/wBkqz8U/wBs34dfDC11Cy1nVor7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jea24jgFj92vyi1X43/ELxtdvt1W5tI5/k2abvghH/fNc6/gLUdSbffXq7v70jNIf1Oa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Uj5PFOm6jlDqfWw/4KPePtQurm0hsje6VIrRGKKFXuUQgj722up1T4u+D7X4ceFrH97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qn/LHfFE0nlQ7f8Ackr43uDB4Z0v7Fb9aowapdzxjLEgYr01h3axwe0SP0hGqWPxH/4n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NcRyxffTe33ZKgv/AA5qNrb7o9VvYP8AgMLfzWvz4Hgu++I1r9n0uylvr60/eR2vl/fT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Xjr+wIdKn8F38Nj/ANg5v/ImyvJrw5JOJtB8x9/NoGs3A/d+INSX/t3tv/jVZd74Q1Sa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Xpi2tOf/ACDX52fDbwXfXXxS0TSr7S5YP9MikktZY9myLd+8r9J7rStLYHFja/hHXA4n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IpEb/iqbo+oNrbD/ANkqovw41zlv7evA3977JBj/ANBrsDoenc/6HD/3wK8U1z9lGTV/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bf6VHeSeYtlbRnyof9z5xj8q53E2jKx2l34M1y2U/wDFRyn/ALcoa5TUNK1RMifXQ/y5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XgD4WT+DbmD/AE7+1PKk8yTzom3v/wCP17cLW3/54RH/ALZrWDhc2Uj558Aefda9pcB+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y1R/kr6PAxUCWtupBEEYIOQQvSp63pw5URKdyZANppGOENMV8CmSPhTXVDYiIgfOatae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0NNkAbk1rDcwqH0n4Wshp+g2cOMMIwW+p5NVfG1x9n8OXr/7g/8AHqxvBnxS8O+KrRvs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3H9yN/wC7u+7V74kuF8Lz+8iD9a9WjA8LFVOSm2eb2sN5rLyLaxNMyDJC0XOgzWwze6X/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wpTM9+3+yo/nXZ6oy/abGHytwluNmf7jeXI26umrP2T5TwcLho4qHtOjPEpPCeh3f+s0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PL/APQazZvhXosv+ol1axPb7Jqtyn/s9fQ19pNtejmCL8UBqt/wjFoYCPKjjPtGKwWI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hkfOcnwo1JTm08d+I7b0DywzD/x+I0f8K28Wxg+T8Q9Sb3n0+zb/ANppXveo+HbIeX/o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WwFvEBbLx6itlUD6hUPnFvBHimLJk8XW8vvNpaf+yvWedI8Sxk41nTpT/taay/ylr6M8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vbtbUBo0yMV4rmuqm+Y46lN07pmALLxOv/Lxosv1hlX/ABqUf21pdp588Ok/6xI/Kimm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yf7db8QrP8VSf6NZp/0/Wzf98vv/APZK66auzyMS7Ruj4+/bs1Sc3Xh2x84n95LLivlm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x9Q+1ePNEtc5ENmBg/eyxryrQdC2nzmH0zXXGld2OCnXUKV2TaJojyYZxtHv1NdALYL+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DrXq06MUjx6uOqSd7i2w21D4B+KX9g3U9lfTfuKsqMCuHtfC/wBpuppiazdM6KVZyhds9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qey/5cYtkkh/v/8ATOq/iDwdBHZtFBAFXsBWD8Ndfh0m7/sycY808SmvYf7L+0JyMipV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o+f9P+FkQuIR5IwjA9K9c0zR1tYUVVwFUCugj0REbIXmtKPTAq/dojQUdjCrjJVlZs4b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xOgw3qKy9H8GNodoIoMun9416Y1ihGNopq2XbHFLkscyrWRzlnpARen6Vfi08BcYrbSx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rUTJ1GzNt7PjAFX4LMAdKtRW+3tU6xEdq0Od1SkbUt2qeCxPpWnZ2ok7VoiyCoTikzop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ccitHRvCGp6a19qEsP7nyl/dfx8b6m1S4hszFNKOPNUcVf8AGfj/AEq08GarewTzT/u3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N2/7H3K86tV5Nj3sJRVaXLPY5y68V6X9pMEOrWJ/65Sq9Fr490q1186Jez/Z74x+ZGZf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+l3Rq/q/xEm8RyaVbvKxvLaPY8+ecbv3f/fNeY8XO59R/ZmHS2Ptfxnc/Z/CGp3OcYhb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a5617Te+PoPEHwbmHn51T7KkckUv33feleDanI0yFQeBTlV5lqeWsLGjO8Tk9XYOMepo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A5IqB5BcaiIW6E966GwurSztbu3kwXA4NeJVep9FS/hnNfZgwLMMHtTZ+IjjitDV7mOe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zPI3I6CsAPuq30CAAiGHFatroa2tsSMedXFj40eEh01pf+/T/wDxFL/wunwn/wBBpf8A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qpNH3qqHdW2lAZmm8sn9aYRgnyYePWuLt/jF4TuZ4YE12ISzSLEivE4yT0/hrt7S6GCK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tUNjdSXEfyvK2+T/AGjW3a67ERIGz+NZzlSM5HNVWxk4xSsaRZdszp0dxKTbQHPqoqbU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ALGuAPT53rGOATTxpcNzaefN/rt7c1w4xXpNHbQlyT5h/evL/j08lv4fW6i/1kC7x/3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ta3v2Se+Pm/YfMeO3l/g/wCmleb/AB/v4F0n+z/P/fXebb854U/pXzmW0JRxkLo9fEVl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z1L4bfDHQtGt3NvNNY/b/wDgczvN/wCzVt/DL40a1rh1LTdbCNc2zpJHdRJs8xXrtfGn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YL7yv3Uaxxy2lxsdE/66VR8P+APDPhXTzFpQjjEj7zLv8ySQ/wC09fpkFofEVtjM+JPjJ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AoMzfInsa8BMsnkHU9TuDO02DHHn/Wf/AGFeyeLtWstfgl0yAAyxMftEsv3IK8U17wDf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9B/5af8AxPl13Uz5+tyQ+M6DwX4p/wCEotL6ef8A55tH+6+5/fr5Kj719k6fpFp4Y8NT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TL/f+X71fG0Y61u0Y4SaqK6PZvDkXl6JCp9KtSjbE3rim6Uvl2Ea+gouzhGHqKzO45rU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e0jVIr8oisA7dqo6rb7lOawzb7c4oBs9U0uzKygE5+au1+I1znxnrXInMl/Mgli+6/zm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T+5u5ox6K5A/KtC58Za5eMWuL+SV/wC8UXP54q46O5y1LTXKz1KyUXEhTcwFNkcJcmHe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1SIn/SmyfaoLjxDqLyFzdNmrOP6rT6nqLXdu85zLyH8uPK430NddcV5OfFGsIT5d3j6x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3Q/79rTuNYWmj0xtRRMiXO7tim/b+5OVrzM+L9SA5YSn1K1C3iXUZOTKU9louV9Xpns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sLc4WvAv+Ej1NCSt1IPoa0NK8U6pql3ie+l/g/5Zr/uU721MZYBVdD1+4vgHPGKQXMcq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G+3A75ZB+NXI/BtufvXMv51P1m2g6WRXLF5qSSosUUjDjaQBWI0xQOWLNg4OVrqtF+G+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uVmkbaoV8V6fD+zr4aawnS7uNQa6K4G24xzUvEtnfDJ409z5jH73UpT6sBXR3I/4o3Vc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VL4j8L2Hh/XL23s2mZIZWjAlbceD61VurbdpdwOv3axvc7qcOTQ5jw5bZ1yL0y3Feo6F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uctXnPhcBtcT2DV6LbuRyK0pnmY5XgXNS/f9Kz1/0YHzentWppX+kXR/65zf+iZKQ2me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Z1mnap9v+EfkWMHnzxaqJpJfMX92mzEdcO8GpFj5sOG/3kNepfDCEWnw08YuP9WZbct9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adjvqPlRyP2a+5/ckj2K0G1v14a0ki/66rt/lXSMJQ3TFRS7snNS5XOunQjKHNI54Wl0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njBrammk5AFRIsj5yKqlzvYyq+ypIzIWuovWlke7k6ZrbhsnkHalkspIuwrtVOozzfrN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wD580RzXnOwE1uSQNj514oiiIzsFY1PaUzopeyqGIuo3kLYdCasXBvhP/AKjn08ytC451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laIUnP8AzxzvjoU5W1NnQovbUyhd6pK8JkjKoPkCbutaEOpXkazRx2xDpxJIXT5R+IrW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nO35w23oasxalJb3ZVlDLJ/rF2j5h+VctTFVKex2YXKqVWHPUiY1reaoLnyjD+dNudV1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f93DL/jXRXOqm4nJEOPm61ftrmG53ecP4KUMdVudFbJMJyNqJxv2nVTa+d5H7ios3wBP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m7mNqYBzB6Vm3Pn16lOTmrnxlSlQoTcYxMK61W+ubaGAWUuYY1j/ANX871R3XAB82GYY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FrPmCb0pLq0Nxc+d/wAsR2rWKb2M5Tox3RyUV/cxEgWx/Klkvbub/l3auot0jlYj5auG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0qnUsczxNL+U4ldQu4h5X2WUP/uvTla4m+U28vmf7r12SadDcwtMFHmD/ZFZqwASsdv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htSxVP8AlMaO01C3H7yznPz7eYnqK6up+f3Pkf8APSL7j1tXRnNqYetan2qxF1DB5Pn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/YV49eLi9T6TCRpV9ja+CfxPvvA/jG0YpNJp1wfJuoieNvdvqlfeNpdC6to5kYMrqCCO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6XcTeRFnzE48tfu19C/s/wDxJt9Z0c6Ddr5U9uu62Ri2Xi9Pn7p0+leDXpNtzPuMuxdO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XBjPBrpLO6P2TNcare/SptR1KVNB1FYz8/2Z9v1xxXLSjy1E2fSKSsV/2fcWnhDVenkS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0i3fu67C/hSe4kcIAWrkvg9qsF18MvDY+z/AGfZaxpJ+72fPn95XUvcxkkq2R9awxP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cCptKXFziozc8EU7T5glyD61yHRfQ622X5an24NQWrArmrI5NBm9hMGkqUDiqOu63pnh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bT7dvuyXD7RJ/uf3q0jByObnsXKfXzl42/bAtLO6ktvCOmxagg4+23waNW91XvXjXjD9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d6u+mW8/7uO30sfZY0H/AC0H9+SvWoZXVrPscdXG0qa1Z9m+I/H/AIb8EwtJr2tWmlgd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EHzvXJy/tG/DvyXeLXfPZeqpazf/ABNfC89w9xIZZZGkc9Sxpou9vA617EMihb35M855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9sbwBaWt+LI3epahadLERhGk/wCBtyifhXx98av2qfiv4x+1pbxyeF/D8SeY1vpZKSSJ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/AN8is7VNThuSa1fhZ4B/4Wj4p/sT/X6JFJ9o1GX7jwRJ/D/wL92m7/brSeWUaMHJErHV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x94ptdLvoNDuvI1r/jzurqRU8/5ZP9vf/wAs5PvVcuvgdrngy6P/AAlOlSwfvP3csvzw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vvi0uv7Uuvt0EHkWNrvs7OKKPYn/AE0aP/Y/d7E/3KztUNvd2s4vYRcQ/wDLSKWPfvrz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KrJzV2fGNvbJbpHFGoVI/ugZ4p12cAk9ua7Dx/4B/wCEC8ZXFib61nglj+2R2sX+ugR2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rvK2hhEPT/AJ6ff219fStKHMePNu5xGrMby+znIp0A8mSpTAEJNUrq5Cg4NTojI6bw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+y1jT223FrIFcSfcaN/kkRvqtfc/hrxBY+OPD8WqaeweOVWDITmSFv41evzp0y7AYjNe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g7V3iEk0ml3yCG8sYzww/vr/ALdefiaKmuZG1OVj0AWcNt+0zZCYZ83Sov8AgH76Svo3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iH49RX2nyC4tjBaCOQrjch3t/WvfTFivAqQ5TujK5VKdeK17TS4Lq2Jm/uKf++PnqkIy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5a9fEWlf3JIvtsO9K4mzqjGUtkasIAatOJvk61h2fiPQ9Um8vTtTtbx+uyKUM35Crn2r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ty+ZOtRmY+tVlmzQWOKsgsxTHccmnTThV61RkkMak5rPe9Z2IzVgay3C54NXtNRr28jt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6NnvWl4fu4bXXYJrj/Vfc8zzNmz3qosxmdf8NeLvxTB53n/8TH/W/L/zxj+X5K6PV79h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H7NzXPapdaJ8JNK1XVZ76L7FLJ9o8r+Pft2f98fu64j4Wap4i8UjVfFWuW5srHVJEj0u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mfNJ/veZX2WDpc1NNn5Tm9edCpOTkeseGvEd1oZnNvHGd+M7q24fH92DiSNX+kv/AO1X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EPD+p61qs81tp2n27XE8sKbiqr14rif2ePjlonxvGufYb7z73T7yWPyordodlluk+zN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1MNCerR4+DzTF06PNGXuo+o7Tx7bsPntmX/gWatjx3Ytxhh9RXByXEKg7QVqAuZM4G76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iSuemjxVphjDPMgz61INd0uCGItNFBFJ9zcdqn868nwc1Jj5ay/s2+0/w/4J20uJpbO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d6zp1x4Sv4ob62llYIFSOZSx+cdADXjFbN7gBqxf4jW8ML7IU80+sO9rD04Brm/EMrST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/wCNdOo4rn9ftf8ASrIDn/Wyf5/77ropw5Tgr1eZWPhL9qK7+1fGMgc+RZrGfrmsHSWE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u3234u+JGznyXRB+VYnhqX9ywJ6CuqkvfOCp/Csab3cKXUdvu/eSKzL/AMBxn+dThSaR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1YpWPDloJcfu7WQ+i1l2n7qFm/2a2L5M6VdP3AxWDC5aJlH9ypsdlFv2YzT2juJhNEQZ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B+JotZthDI+JV45r588L2D6WkgmOXaum0bxMmiagqqxDt6VA2m0fSFtZr83FI0GOMVieE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OPMxzXR7Sc1J5U52k0VfsgpRaYqZbuH7X5E0Ew+T/Wj7tTj7EB8t7DKf+eQk+aosa03d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YU5Tg8dKmRqku9yJLXnpVqKzXPIoXA5rx34t/tSeHPAK/ZtL/wCJ5qn/ADxtZPkT/ees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C4aWInyxPcIhDbAZFW98JTqOlfAFz+2P8RJ797iAaZaIekf2bdj9a0L39s/xtYCxCHSd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jLsfd93h/nrxZ4uoup9/h8qgoan2Fq88aXDQkZDHNVdAtcWt9NDFjzbj/wBlSvj26/bW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8PaXKw/uM6/1ro/CP7csej6YYNU8Hm9nB+aa1vigf/gLJXDOs5bnZDLlB+6z1Hxn8DZte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7z95a3X3HWuO1b9miK0ke90q2EBH+shYNuHP/LOtXTf29vBWoXIt5/DviC2YyJGhj8qV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2vhhdTtDPLqliy8FrixJH/jjvXHz6nrOndHmN1a/2Fpc0BNcpc3IIPvXU/HD9oD4c+K7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LlpSZ2Nq8WU2/L94V4nL4/sZlzFK2PeqlU0PMlhJylzF2Am41BT3zVfxBaG6Yj0puha9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31Pd3HnMT61yN3OqNCUVYq2NrLDCAZcgDpuq9bYJIPWmtp15Ciu9ncoj/dZoWAP0OKNK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puV7KS3KZ8Q3yg46/SoT4r1Zej/+OV+0PhX4MfCzSrr7d4W8HaLZX3lt5l1FZq83/bTf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P/E38KaUR/z9Lp0JT8glY+xXY972h+KvhHX9V1DxJpEDOCrXsORsxxu9vrX3N4QsJtS1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SklYR/FX25pdv4avIt1homjbO3/EuhH81qSDS9NTxP4fRNL0+FpLhyGitlVhtid+v/Aa5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PkzxX8PtU8OSmO4eIOOsMUiu6VzcgNvjJJr0b486BPa+P76y6/M8n/AeX/8AalYfw28e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pVrqmlS/6yWW3V5oP+uf9/8A3a8Cr+6qOLPRhK6OO1K6iuBx+5HtWjdD7L4Xz/0z619S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gvLTTNGvraZA6v8AZUx+WzFfPHxIwLW+PA/eSv8Au/k/irmr602dUZWKvwa+OHgDw/4P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a7cSTiTTvsc0wcvNI/3kTZ9yvJv2xPGngj7V4Bg8Owf8TSLVPtEksVns2W6/P/H8j19C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fAXhuebQ7P7d9m8z7U0Kmb5/9r71fJX7Yvh2xi+MWlaRpf8Ay66I11IPM34dndY6+gw1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b3xd+3eF/hbonjDRIP3F1Gkkct3Z2cySI/8As/wV8y6p+0J4z9dKH/cHtf8A4ivrj9ow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CeJb+F0gNn5i+cjh87dted6D+y/qVhc2Gpa5ZyzTxRjzLVJVkt5Pl/jSumOhyTszmPhZ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6VY+HLCxvvLf/RYo12Ov97c9eXfFLxV4j8Ga8bH7R+//AOvNa+uvAHhbS/BnjOyvoNKt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K3VN/wAuyvnX4uRWevXnxCuLa1gurzzIPs93IE+REdvO8v8A8h10xdjinRhP4keOzfGH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oKtuyGNglsinBGCPyrmdIsy1z06U97WSDbuHLKGrZ8LR5us46VumZKlGHwnoenwYt6gv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2NZeqT7VbmkRY5/UrvcSM1nKm8Zpt25aQ4PelhfAxTW559VselmZOiq3+822oJ4zASCq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tgOVJ+lQT7ZsnBH1FdKRgQRqCCcVDMKnQYyKgmpWLGKAKCuaUdKKCiLyaa0Bwc1Y30Zy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T/Da5s4dZmjvbdZ7ZliVj/HCfPR3kX32IU/7aVgMmTW54Mlhi1Rt8Ub/ACfxf7yf4VlM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o6fPqdx/ZBkGnxSbLfz/AL7pVm03XIrPs7SG2EB7SJmujso0VBtFYJHu09EdJ4Gs2jv1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uCsdcV4QjRUD4xxXTyXQ8tsdaomep85eO9qeK9R/2p2P/j1YkFyY4rgdQRj+dbnxBtyv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/wAerBcrHGR68fqalHn9WZeh6eLXVBKvUA13diM2/Ncnp4/0uuiguPLTbnAraGh5uMi3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Bd6n5M3/ADylkH/fuR//AGSpccE9hVbwrdzNqh8gyEmOWM4T+HyZKLS5/wBG8n0Su26a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x6R4CjB+FXi4HjfdWq1nWnl20LkEfKD/ADrofAenmX4SeLnBxsv4R+Qrz2S+eFXQnhuP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pMO6SS9qrj9RuftJlMQx5dZlxckgVt6Tr1iPtFl/z9R+XJL/AHG21gWw+1A1CZvKKkuV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J6DpU8bNPENhGe9akXhaedACdu+tTSfhyUkJec4FT9Z9kc/9mOr1MzTdMu7yM+UMgdSa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zrtVf0raurmHQrc26pvlKcAUzSvB1xrAM947WcTJuBJ61EsdUmrQZ3UcmoQ1qGA/hkG3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Li2msmm844wVSvTB4NsrUcXBPuK4/wAX+G7j7K8tpJ9pXPzxyfeqadecn77uFXL6SXuI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P7p+lW7rWI9OAXPzdVrBMzRsBn514arN1px1C1WTd+8TkV6i9+Gh89Tpwp4jkqHYabe+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U9mikZiv3lHFYujuUUYPBTFLFqCgttyCvWvIq/GfdUP4ehsZwPSrQtJvs2RxWGl79o71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nFGxbSeginIHXA/d/wC+1SNa8gGTB9Kq21wZFX2bdV1ebkHrXRTxE47s+fr4GCnzU4jZ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IBHtVU2j3MciwZco4HB61013YrcxYdlBdPlxVrw94eS0kBwzZj3t713/AF/2dP3DwqOS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03wO+GkdlxJHwaaujR6fbmOaQykdAK76TTHuFDtIsUQT5VWuX17SBb2vllnWSQcNXF9f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waXwmGIQ5IEeyP1jXrWbJpy21wZN7yRnsV6Vu6Vpk9naN5kgnQfc2tyaYiwozMUcq3+s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cruWhjVyfDShPkhqjmLvy/MO3jnuMVIpFtaTTiD/AFX+s8r771U1Q/ZP9efxrS8PXcB0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Dz+Su3ES9pZnkZNh5UZOM/63Js8Y7V23wNtP7U+KWl28E/kGW8ij/4Bu+b/AMcrjLo2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FyrtvgXNn4teHLiCfA+2wxx/wDAnw3/AI5XJVjakz2aTpwxq5D7Gns5LSUxyjDjqKqX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cz/nXOyJu5IrxOU+39pzbHGfBa+Np4WvtPj/ANXY30kOPQEnFdwbwDPNea+DRDovjHxj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1BVlk3/eXmuoubz3rHMUo4mSR00W7M6WLUverMN6SwINcdbXXPWtqzlyuc15x130PStI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m3dBE7uwVFGcmuS8PtLJGixo0h29FGa8y+NGg/FPxnnRNKsf7K0TzF/dTXsMM11/10Tf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8P7V22OKrXjBasyfjR+1N/Zd1Pongk+fPFJ5dxqvyun/AGx/+Kr5n8Q+JtR8TXjX+q6h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uWP5165afsd/EW5z52lRQf8Ab5DUsn7Jmv6aB/aeu+GdMH/T9qflf+yV9VhVRwyPnquI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Un8Ney+JP2dbDwn4Wn1XWPHmieSJPLRdIjlvi7/3f4M/dkrxO7uobW5Yef5+ZP3f3U+W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zmmxSTk4PNc9qninStBBmvNUiA9PMWn+NLv/AEU+Rx+78zzfM2f+h18m69dapd6mYJ/38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kJHrd18crHVNUMA0vEH/AD1l/jr6k/ZM1+11SLU7uHU9I0XQru5hs7yRfnvn2Qzv+7Xf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crwv4b+FvDvhfQIBP4d0bW73y/MuJdQj85J3/2W++m37ny7P43/AIvk+hv2fbbwMlxa6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iF1JEdLaeSQI8m+TyWbed+zy/wCPfsT+PbXlVcRKat0OmmtT6qT4S29/pP8AxTPiS11m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uYDnja3O/wD3q8f8Xa3Z+BNP1bUPELS2Nnoo827ilT5yw+5GP9p32itvV9IttC0a41bQ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rRjtu4F3/O//AAHluEr82fi5+0J/wnnjPxFej+2Tod/qjahHp+qai029/u+dJH9zf8v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Z1S0R6ZpXiC88ZanrPiC/bN/qEpuZs/wA/dQeyJhP++aZqt19mB9a8Uuvjlei08mzsvI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71TVM77gxA9ga+ppT92x5E9Wel6r4kgiDbWB/GuYm1qe8kIjBxXMabLMUJnYt9TXRaLeR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ZHU6HpH2iMTXUwRR0GMVqat8RrXwrAILWM39x2jVuKwF0zVtUcid0tIzwUhbdUtp4Ftr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Eowa05botOx0HgD4veMNB1T7db6r+/8AM8z97Gron/fdfVPgr9qX+1LbyfEWlRQT+Z5f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6/wDs6+VtM0SOAMFUAH1robQfZRgf9/PL2bv/AB+uWeEjPc0jVsffllqdjqVnHd6fdw31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fxr40cSHUbuczF1aZv8AVnb0bHervw1+KGoeA75/KbzrGcjzrZz8rj19j70ulaVBd/8A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H8//AI/XxebYCrSi5xeh9dk+Jg7nqvwGuZ/t1/NDb+f+5EeI9qf8tK9d/tnUx/zALv8A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X4Pun8KXUtxpsjwySrtYk545r27wp4wubmxVr2zv764Lf620tt6f+OV89l+IjUfs7nbj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V1znSb5fqYf/AI5Vb/hKr4D/AJF7UT/3x/8AFUt58QtKsrpoLlLu3kHUS2rrj8xUH/C0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8Apv/ia+nWiPDFfxbe4IPh3UB/3x/jVUeI7vdn+wb/8A8c/xqW5+KXh0f8t5CPL8z/j3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xcQect65j/vfZZ//AIimADxpdBf+RZ1j/v0n/wAVTD46K/63QdXj+tuD/Jqsv8TPDMf3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H/slO/4WP4Z/6C8I+qP/AIVUTGZ1eqfCzSvij8OIJ57KWC+8t/Lll3b0+b/lpHVr4b2m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k3n/AGW48u3l/wCeibf9ZXongqaO68LabcRndHLCrKfUdqzPFf8AyEY8f3P61+j4GH7p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c5XZ5X+0xfCD4GeMzniSz8n/AL6ZVrxL/gmtbeRp3j246ZurZQfokh/9mr0r9q29MXwL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fk5P/stcT/wT1tvJ+Hfie7Ax5+sGPP8AuRIf/Z66pR9+w8M/+Exs+w927vT45WjPBrMm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LBfzqxHcg5rVUzwoTuXPOp/n8Vn+bS+bnvRyJHbBEd7+8ziqUdt1NXJDwapyXXl5xWTP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7qoDeI7MnpHaSj/vqRf/AIitGW5ZicGud1B9+v31xn7lnCP1m/8AiKwO2U7I+AviRdfb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+ZdkZ+lZWkyR2/fBNX/iJD5Hj7xJGOgv5v8A0M1gbtlXT0bC/NGx18FwH6VeiFc1pFzv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r0IvQ8ytT5CPxA/laSyjrI6D/wAerEte9amvnNgv++Kw0nKA4qzSj8JamnFvGznr2rip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c8h//Ha6U3G4kdaeCCKho6YtRPU/hNLPZ2sO/wBO9ezabeCdDnrXjPgCKaPTbTcfm2Lk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or5NXy6HzldWmzqI4BMvXj0qOXTIX++gb6iptKMUi/M2K3IYIiDtw1ZvRDo87Oe8rHaq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9xKDsX0roNUAtZQPlCYyzscBa+Lf2kP2hZvGN1P4d8OT7dCi+SS6i+R7pv8A4ivPqV1E9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3hvxm/aT1DWPtOjeH7sRWDZS4uYfvSD0U9q+eMVYqMjg15FScpyu2fbYejCjHlgis3eo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1XfjNeXVZ7VHYqkc1b0fQ7zxBqMVnZQPNK5xhBnApLWzlvp1hhXc7dq94+E+hxeHtM1B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L/frlbO6MWzw7VvC/wDZlw0JmBPrisF7Tk5HNdl4ouPN1Kc56cVy55qbmyhYzzBtNNxi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s2zWKOv8CWIy8r9G4Fe4eBLBIriNU/i5rx3wRERp5LdjXqPhzUHgnheM4xWR0qkmez+K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PpXgep3MI1RiOv8Ay0P+1XqvjPxT/okI/wCmamvG7h1mubmQ4+Zt2ahBKkfpLql3qmg2v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KTzK7f4bftBad4uRNM8QxpYaiflRiP3cv19Kwb+BL22eORQysOQa8D8cwy6Jqn7vIMbb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5837M+vPEngdbhjqGhOyOvzMkLZ/75NcqPiRqulapov9qH/j11GKSSWX76fwf+z18U+N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29v4i1S2xH/yxu3j/ik/uVy2gfHzxGfFJ0rVNVutU+1W/mRy39w0zpsb/lnvqJ0zOjX5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ePR8NvHkHjC3sftwtLfEkXmbPOR4a+TNU/aN0rxh4nXGgx+G4JjtkWKfzE3/APfHyV7L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+Ftlqv/ADys0r8/roG1up4PSTZXztWNPFc1M99PkjzH3T4E+Lep+A5pJLFft9jcJl7G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D71f+KV3t8Lmfp5sbyV80/BTx5NJLb6FqK+bu/d2czf+gV9IfHCaG18MeSONtuB9Mmvm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fJ9ztpy543R5Von7bV34U0nT9Ij8OWcyabClssgum+cJ/wAAryvxd4xufif8RfGnjiay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4gxKbBkf+yVy11awf88RVnwNdf2p4Z8Wz+d1tR/6G+yv0KEOWmkfOfWJzepq/ED4+6p4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SOzGpfa5Io7lt7yZ+7G38CV2tn+2XezRxqfDFpjao/e3Tv2r53uv3vhd/wDpnKDWfo83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pU20fR+lfHHVdU8ZwT2P2Xz4pGuI7qW42QwRbZPl2/368e/t+fxRqnjCefHn+Z9oj8r7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dMvpv+mfl/8AfdZnhXNrql9BBB53nWflxxf7f96pSsNSuecyzNcSsT2rc8IgGR+Kl8Qa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wxGELmtCTtLUYhNYHiKTCHBrobXi2PrXL6425nWruYs5/eGp6ECkS2JJqwlrgVUdzzqpG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jZrTS33cYp400HtXatjj5jLD8VGwJNazacopn2Fadg5zMVTigocVqfYx6UCzBqAVUyCh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ABqnJbBc1JoncpAVf8Oj/iaIO5qqUxmrnhwf8Tu2B7tWctjuw3xo9gvpFTTtJKjBMRJ9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hHKQFynBrn9WkWHSdIA+Zmhzn05qVLeW1O5mOSw+auVHvxPedXsYvD2n23lnaxUOw/vc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lkA2gs7KfTmn+JLxb57SLO8fZ1DH+7WT4XuGEbxg7vvqo9fnpi6HmHj3C+KY5D0wG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qcvl6deTfxIu4f8AfVdX8Rps+KIbcdVjTP8A323+FclbD+1GFt/DLiM0HF1Mzwrq7vqP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KQT14rhtBtRHrMj5zt3x12Ub4pxOapG51XhEm216DP8Azzm/758l6r6ZdJJJyP4K0fBF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4bOYx5f/AHf/AGSsO2XYCTxituaxhGndWPa/h2/n/BvxEo/h1KDP0VK8tuJDeXLEf6te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R8GvE0f/AC0a/Qf+O1wuoWC2FlOy/wATAn8K1XvHnY6nZFC1kWNyQfJJOZD+n/oFS6mb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w1mZJyRzVc2s3+upOmcVHEOGh2GlakuoSbC7AjYQPcGu1ivpIrGSRQGZQcZ9q8p0u6kt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ZHtXcXGtLBFCrAsJGROP9s15NeFmfaZXUdaDZ3XhDwOs6HWr4eah+6j93/wrW18gWpmz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aro+mWSN5XDTOCev8A/VD+dc/wCI3nuENvBHuGQa5aa1PYkrnF6lDq99qa6fYxSTTScp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77J55ntc/Ns/0hfnroNWnutH8CTXcRlm1jXbk6NpNr5mwo/yI8n+5++jT/vuqun/AAH0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a4dY1/d3N+JmPz/3VjTd/H9z/wBn211U46nNOJ5V488i01X9wcGX5JIv40eq1leQi2xk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t19usfC39qweHYtnlxartd937z5l2f8AoGyvJrS6zkCvThKysfF4yhbEe0udnLfpafJG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xIxA6VjpMypskPzHpmlE3ljHevPq/GfV4Xnp07MuXOrfZRWvo+oG6gBz1rxL4t3M9tdw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Pumu1/Zhtzdx67PekQ2MUKeXLKP4933UpHU5Hp1rdTW2ehFdZoBgvLU5P7+OPrXMara/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Jn+1mGE/3a5yd0d9aaXCbT9/+/rtdN0mLy4ZWHUCvNro/wBl2vkef/yzeST95/F/yzrp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XZQTzf8ALPzP/Hf/AIuqiY2K/wAUvGn9gfYtKsTnVNUk8uP/AKYJ/wAtJK8/1T9nPUrn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NVeaTPmXczoqfN/sVa0rVLHX/jN/auq6rYQfZdPTy4pbj5N7tJ/q/wDyHXsl1r8Gl6Xc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bXEcsXzpv+5D/wAA3tHWnLclKx5P4j0rTvhxNb2+r+JEmnXjy9OMkv3f9qXZ/wADqlda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pU/n/wDLO4ta7zwX4L0q60CHVZ9Vtb6e/ja4k82NX+/8+3/vhv8A2eum8P8AwssfFF1f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2kuJfLVNibZKqKsO7PmEXc+qfuJ/9uP/AL4/z/5Erfj1CHTYEjU9FwBVzVf+EW/tS4g0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y7f733pI0rmmMDXRGf9XXs03zU+U+YqwlSrynLqawuvtWStd/+zlL/AMXv8KWn/Tf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Wl4LfOOa9V/ZdjF58ffDrYyV82T/AMhMKqpH927kYR3rpn6CEetcfqUL2EuGGUOdreuK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T/eFU76wS6iaN1yp/T3FeClqfZwlZnzxef8AEn+M13btFiHV9OSaKT1ZGk3L/wCPmuow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oOpaBqcgiEmn34VbuT5P3Uq7H+b0x5f/AHwlbBuQciscXT5kmerRkpbDFJU1ftLsjvWa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bwxoV7ql22IbdMhR1duyj3NeZTp88uVHVKXLFs9g0jxBHB8JvE9xbXBE8N/aW1xLF99N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f8Aj9dbqngv+3tevvt0EsFkZHk837O0yferg/2MNVx8L/FOqX377/iatJJ/H822OvXn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fOf+AgV9DSp8isfL1pc02VLb4bWJBzfXUw9rZq0bTwLpljzHpN5ft6zbEH61YsPifpUm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RxSeXsd9zOcZ4GPeuC8UftBTXIeDQrTyR0Fxccv9VStbHHYwfjj8JNb8feH/ALFYaJou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/vFi2In+4lfMl3+xje3HnXGo/ELw0v7v5ILHzbov/wCOJX2n8Nten17wtqt9fT/bp/tE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cp9yuPuvFN7/AM/3nf8AXWTfWPPZlQPyn8Ua/Ba3NxY5MPlSNHJ+72OnzbK8ZsmSPVDd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m0ucfHDxvY+f+4/tm9/5afJu86T+CpfCvgH+39UgsYb61sobqTyo7rUNyQ7v+mkn8H+9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hW72W8pgnl/e/wDPX7//AI5XsfgG6n/cTwT4n8zzP3W5HT95Xlev/C/xT8MZSNb02UW/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HY+anyVueH9VvtLtf3EHnz+X5kcsX30VK1Wpa0PQ9e1TXNB1SfXPDviq/wBEvfM+2Sf2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z96su5NjeZsevBP2jtF8Pav4r0jUtC07SdD1TUtNWTW9L0S5SfT4L3e4PlOhZMOu19iO+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8SP7f/4kcE/27ypF8yWKPfvb+75n8dcfoGlHqQa6qNHmZlVq2VjJ07wNGMF2y3pXQ2fg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cV1ukaba4G4/PXTW+kJt+6K9mNLQ85s4mz8F2cAysQP4Vr22jRw/djAxXSf2aEHGBUTW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mRmJAV4qVYDiryQVKsAxWliLlW1TrVkW3enLGFqde9Kw7kYTAp8VzNbnMTlT6VIEzT/s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qbTujq/BnjSytrkwaofIg/56w/O6f79fTfwcud3hh5B/HNmvjUqRXUfD/wCKviLwE6mC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Kc70mH3Nw2fy/yfm8RkdGMvbUFqevDMqnLyVHofXt5aw/aWx0qu2nwSZyin3IFcZ4V+Nf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7HcgfPBMcrn/AGW/oap2v7Q3h37KfPsrqA/8s45f+Wn+5Xlyozg7SR1wxCnsdo3h+CY/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Vg6TaQr+7t41/4DXnOnftNeBNS1mKw+0TWSyf8vV1sSFfq27iu60vxn4d8QTTw6Xrlhfy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yv5GsrHRzD5dNtmB3W8R+qCobfR7Pcf9Fh/74FaLjOcUWyYJ4q6avKxyV52g5HuXhIC2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r/KsTxDc51Z+fuon861NIkKWECf3UA/SuW12YnVrn6KK/VsJSSifyvnGKc23fqcr8UvC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oc8EXnyxN9jlmkZFjn/5Zt8lXfgj8NNG+FXhFtI0mAwRSTfaJQ07y5lKIrnLdMlO3pVk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p5/2a2NLuZpMxMMEf+P+9dfs1e551LMavsfYJ6HSSsChqK3UMxy1V4blJFIJ6UjOqk7W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KmDw1Ojidh1rM84k/eqQ3cka8GsWe7SnoWb2QQIdxrEnvY48s7YFTX10ZY23HkV534g1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HHFYWOl1VSjzM6z+17e4ObeTePauZ1zWPsr65JnpEg/JSf8A2p+tZen3j2/Q4rI8Uaik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D5j9PJT/AAocVY8+ONdaaSPi7Vbj7Vqd7Ox3F53OT9az7huOKqfawBUZu8nk1ycyR9fC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tdfbzAx1w+nyYIIrp7GUsoralVvoYYmn7xJ4jlxDZpn7xLVhsfkbB5xWn4jPzWH0esZ2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Nitan7OCZpur1ftnFwTzxWLdA5qWwuCJFXpmqKa0Pf8AweP9CgHtXc6ep2k1w3hI7LWH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GjJFUjwa+7NiBykYx2rSj1a7jtsQRR5HrVG0Gafq2qxaPpt3ezAstvA8747qvX+dc1f3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ynzl+0v8ftQZZvBmnEw3AGL6ZD1G37qN6/36+XBa5NdbqttNr+s3+tXzl7u9laZye4c5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FjY4FfLzm5O5+i0YKnGyMcWII6Un2AAdK2BAAOlNaIAGszuTObuECk8VnvFvzXTy6cr5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T6VxVT1KBd8MN/Zxkbu+K9M8P6rjQNVm/wCmeK8htLvHfFdPY6tNb+F9XAchdqhB/tVw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uTNI7E5LHJqkxG2iR97mmOTSNkiMikCCnUUhI9e0nSvs3hexnx/rIlrW0uTyVBB5FecJ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O8u32RgKsnl/NxVaLx7eKPnWN/wxSsdMZaHpOu6pNc8Z4rHBJtpvX5VrK0r4pG1z/wAS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/vpGesgeJ5sdqixXNc/XmvJPi/p3zRzgexra+K3h/Vtc0RJtK1280ue2bc4tJGBnX+7x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umHsLNK6oOzPLxWsGz5N+Jd+LfVLWEnlLcf+hOa800q6+0/E215z5cb4/wC+Grq/jHdF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g/8AHSf61xPgxDceOvtHoGXP/AK13PGpP2bufaXw61o+IfhJZ2c5DMqPatn/AGelfOfi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YYbdzXrfwcvGgt7nTmbjPnKP51ynxZ0hbDxOZguEuMOK+Mpfusw9mfX1P3mD9ojG+CGh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NyPti3H/AH7O/wDmgr6m+Ocjm1nh3AmVkhH07/pXk37OmiQy/EC0l8kfuoZHz/n2zXef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h3Y8y56fmg/Wss7goVrLojXK5e1oXZ8pfFyePw/bSRQylJZz5Kc9M9T+AzSfBW1/4oDx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j12fxz8FjXvDaXUKf6RZMZAB6/5FYXw1sDpXhHXbIvvuPsIDYGPm3n/ABr2ctrutT95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a0Ueevpc/wDwj15N2lmjqTwt4K1vxBrVpp2m2LyXFwdqmbESH/gbYH619A+DNNc6/pmn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0Y/21Xf/AL1S698fPFX7+ygn/cf88pY1m2f7Pz/f/wCBV6DrQWjZpGjKS91HNf8ADOHj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DKXDvjUYMFe2fn7Uvgj9nXxd4e8dwX19YWjWcLKHRdUtySpz6vVK48da5e5GYYQf+eN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YF5ZfbjmWOGT18xM1n7al3KWHqLVosfHHwX9luvP/df6v/llIr/L/wAAryLR4BbqQOle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aJ/7Fa0sfP8A9bts4W3fXchrlPiP8V9T8WQ6fa3sFrI8Z80lLSNPv+yqKSrQk7JjUDEg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UngluDyFNPBx0rbxjwseMQyyNI8n+5VI5pKxw/2SPdjvVhdMOM9qidQ8m9eAKtfanlQI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WEdmF7U5rY4OBUyPtHI5pftQHGK7UeZzFBrNjnilWw45q95wbtS7SRQHMyj9kCqahSEB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qg3Mcc0XKRC8Oc1Ve0BzxWmVxTNqmoNkZElkMniptGtki12wZxhPNG76VeMYPaql0QmS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tqaPTrr/AI9bL/TrXyP9Z5XmL+7+b/nnXY3NpY3Op2Qx/wAtPMkl8z5NtfM14s08Bk9K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fDyZ8oLYxT+WP9tawPejM9H+yw3d15+Y8xR1YsrVYApTA6n5frXlt1/xK9fng8+XyP7L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u/8AiJKfpX+lWk8Pnf8ALPzI/wB5s/8A26CrmD8YbiCw8WK0HlcxxiP956f6z+dcXoNz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gWsF1peqwT2Xn/vJf9K8z7jr/FXI3GgWjP8AIfKx6UrGLOa0e2MM8khPVmb9a6JW4GDX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fBcOraZO9xdPOQ8Uy+Wqx55O6sCbRtQ0yxF1c2bw227Z5hORn60kRY6nwU7C5mdTz9nm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Htt5cde1ReANRiS+uVc4R7aUBm4A96vXQAyKvoPlsepfChoIPhf4kjmP75biMR/3PuVy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4lVzkMTs+ldV8P7Y3Pwn1/wD54jUY/wD0FK5m78Q/ZN3knonSlGTRz1KcZr3jnjOunNIH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fPeXTRxphFGKuQ30Wq745SAWO7NTwWdrBK4WT5iM169JXp858T7WFKr7OoUYWNtd9OOh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LbDpD8496lvyIJZV6l1BBrDu5djuTydmD715WKSPrslxN6kqcPhO2vfHM2raDZ/YpU+S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Y/wCWf/obf98V5hda9qdrd+f9qn8+KTzP3UrJ/wCPJVe2uptLuTMOa2Y7zT9bX98ohn/v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axeufidrniGPR7x7xrifw63m20WzfhFfzt/+382//wAcr1S5+NsvxM8AXPhdZ1a5ku4L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N1eH/wAfj/8AH68fXQILX99Dex1z2u/2XbXP+o88/wDPKL7laxdjOWp6h/at94WHn30F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XUbJv/77ry2KZ4uRT9Mt5ri2M0xqTYAfatPaNHE8NGesi5aNJfoWfgipoC3mbSeB3qpH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ZGYnvWV76nQrrQ6i4tNL1608jVYIpoN6f8tFSu20nVND8G6BPY6VBF/z0jii/v8A96Sv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pgr/AK7d9ap7GkTTOqPeXBlkPzmtzSbv7MCRnzuvFckvB9a2rLW4bUZ6n/lof7i1ztFn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z/zz8quO8U3X2oWUHX935n9zy/8AWJXQDVdPaygjhu4mlP7zy4/4K5TVPI/tT3qkQ0ed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eR/9sT/nnUega/PpQng8/wDcXUbxyRfwP/l/LevQrTyLq6ME3TtWz/wgvhq0zPff9/Yp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djO1jz/SvFOt6B/x4z+fY+X5kcUX8Hzf5/7+V6j4G+P2uaRba9YXUNzLbX0BjfB3uRj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U/DWkgrYQWgWD95tR1laT/vnj79Wxdwapaef/wAf33P3sUavCiJ93b/5D+etEzNSucR/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Yf3891J+8lijbzvk+SP7/wBxKy7IkHrW7qlpP+//AOeHmfu/9yqN15Frpf8A20/d/e3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9y581jouU2r7l2zORzXe/AbUZ9J+KuhalZXP2aRLpxEfL38eXI5rmfD9rY/Zf9On8ieL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G69X/Zp8P2OtfF2CCcf6Pam4mj8qTZvyh2t/uVFWvBxaiXhMLKlNTkfWA+NXiq6tZ4J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Laq/8A47srmPBfxI/sDQL7/ia6hBfeZ+8+yxq8Kf8AAXr0z/hCNF+y/wDHg3+r8v8A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efD/wD8Y2t1PpV9ffbv9MaSTVfLWFJ4tvy/L/37ryD6Hmudn4+8U6r8R/hxrmlarP9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deWqP9o+/Csfyf531jaXdn+ybKaY/wDLNJP3v366nWPhPpPhXwDq6RXDtNFZzS+aJAiS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eD6Va65a6V4W0OD9/fX9vFJJ5v3I0f8A1n3PuV2VaalRSOuhV9m7na6r8XdE0wmATmef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4Hx940/4TS1gg/ew2MW6SSKWPf57VwV1az6Vqhhng8j/AJZx/wC2n3N3+f7lTXB3aZPi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R0Va/PGx9Rfs6/GHSPAf7N3jBpLG7uni1CViAyjzCltC/wD6AK4bVPjj4+tfGXh3SvGF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+zySSxbUuUtXm2ed5k33P+Wn3tmyuZ+G8gl/Zq8fDri/uAf/AAGta8buvAOuaX498O6J4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/wBn8u61STZ5Fk7f66OR/wCBd0ld9jzWj6q/ZjurK60v4i+RfS6rBaapqUlndXUnnPPst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OWdXbzx7NKLLZqd7ZjzIo5PKt7QPP8A89PmWFNn/ff/AH3Wd+yvoll4atviVpWmXcGp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d9A4ZbiL7Cm1/uJj8q6rx9400Px7a+Hf7K0ryP7K2RyebJ9m3/c+ZfJ+/wD6us8Mp1cT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Xh8HOpGVmj3v4I3X2r4Zap/x/wA/+mXEf+lyb5v9Wn+23/jtcr/Zdjz5GlarP/1yjZ66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lN+58j/SriT91uf/ANDrlrrS7Hmb7Fdf9sre3/8AZ6yxUOStKB05TW+sYSNRn5M/tEWE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YGdcun/76ct/Wrfha1g0sHzh5/H/AD0+5/33Vv8AaPY3f7VfxCHlZH2wyf8AAfIWuZ/4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PNn8r/WSyx+TbJ/s+Z/H/wB8UoRb0PQk7HQ3dpgn/wAiSyybNlYvinX77+y/7K8O/wDL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/wDrnXNXWqa54yuv9R+4/wCWcXl7IU/7Z/x1v6V8OdcmXF1eeQhj5WDYgRP9/rXoUaEp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O+FtxE03Jr0LS/DrPHhOBjrXQ6X4NgtQcmuitrGG2TCqPrXt08PyI4ZVLnLaf4Xdclv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9bSoV4rV4Aqq6jJrqUbGDZUPQ1E44NTv1NQOetXYkgPU0UHqaTIqSxV61MlQr1qQHigm5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gapUagQ/AJpLi3FxS0uTVjZCo+zDjmmXOgT+MvIsYL6w0ufzPL+1XXyIm/8A3Ed6lPIN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6sbI6aU+U6TSv2MNcurSH/io9L/65RW7Psrr/hZ+zfP4M8Z6Xrn/AAlVrqsFhI/mfZbP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vpngj4n6xLph0S71R7eDy3jjllZYX3bvu+a9epeALXGgHnEH2jzI/wC/91Plb5K/Fa1f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z7WjSo1aPtYbHeqQfpUyKAOKoxy1oWDbruAD/nov86++w8PfSPmsfP2dCTPXLH5YhjsK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qb3CV1WmZIINcF4zurfSzcT308VjZSyeX9qupNiI71+r0ZcqsfyHjOes7I19L+w3VrDP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+ZzV1RtOR16ZFYOiJp72aG11CG/TH31kVga1LW6nkmmSa2eFY22q7H7/AL/y/OujmTPL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cDmpNopsUionSlQtITgVgz2KE2JsGelOeQInIpfLcHpmopldwRiudn0FCZh+ILny7NyD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PNdh4sk2WxX1rkQ4WOszXHP3SKNcZrkPiHceV4J8ZXX91Lsj/gGV/wDZa7qG3LrkCvKv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1ufOPtPnfjvmb/Gk9jmy2HNiEj4tN6wzzUVrqf2okDnHpXRWnhu21S6gtzN5HmyfvJf7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+pX8Vpei6WArhsf6z5K+br13Cdj9uwWWyxy/dj7G5kRcbuBWzp+vyRHG4GuOuNUSxi5P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zsrS53Z81c0qGJbmeLi8LyHSa9c5uof+ueP/ACJVDNQ3Nxu8j2jUVP1FfRxloeH7Mp3R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shN7CvbfWtJb7oCO+etZumwbr+JO++l7Uv2Wh77oMrJbwY+b5R0r0Dw/KzQNnj61xvgu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HWvQLOJTEeNvPatVM+XxceVm1poJU5rlvjBrf9leAdaWQ7oprNoEi9S3yV1NmRGmAa8t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GEH/AFjqP1JrHEzSpM2yam6mIPl+T7prOkHJrUYBiwrMlUq7A+tfLJn6ZRhzSsNih8zN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im8vNU72TzTSudHs3CRnrGS+cmqOsD5K1AMCqd9F5oINefVPSwyOZHBroLh8eGYUPDPI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hWqXUJT9ijiPRRgVzo9lbHO+tGKUjBNJUFDKCKXbRtqgISlJ5dT7KdHHuNBY+0t9i1Y2U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e1BB+vsyfIRXHeO4M6MeOiGu4dcoa5rxtCDorf7hrZHJV/hn5zfFi53eLb4rz0FZnwuX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1r/EuzM3ie/ZB0bFZ3wmXy/GCo3oeK1R4j2l5Hvnw2m+weI1DHh1KV0fxu0RvsOn34XhP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mPWYpBx+8B/Wvonxp4dTxB8N/MC7mADCvmM5pfVcbCtE9/J6/wBZw06LOF/Zss2h17W7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9ef/ABp8Qyaj4tNjHyLcbjj1r2H4DWw0nwx4tu3AyqsmfZeDXztruuRz+Ite1SQZCOx5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jK8nI9nDUZYegkj0TVn/ALT8MTMfm8+33/U4rzzwUhibVT/ftgf1rU8A6/8A274Csp+m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qn4WGzU76H+9DIg/An/CjLv3ftYPp/wTnx6/eUn3uff/AIV8LaVr2qWRvrKKfFmgj/6Z/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PhSa8llPh/S9zBif3I/vV6b4Lj8vVHI4xbR9P9yufuI9t06+gYfrX89V8xxEKrVz9Ijh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DzSLW5mg/wCEY0bzv+mVgHqzpPw+8IDQvt9/o2mnH+s8rTxsT/gP3q9CtBDjVD6ydazr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BLfJJ1FhH5P/AKG9ZrMsQ/tHVQwlOUrWMCz+HPgPU9KmvbLQNIng/wCvIpvrxv4/fCvw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Hw3p0N5BZxvFIkHlsML/ALFfRNvZLp/hLVRbw3VrLJHLJi9ZHf7v+ya8k/aRfZ4Q8QD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uUY6vPGRi6j3XXzObHYWFOEmlsfDVbd1/wAivpdl/wA9ZHk/8iViVo390kmnaZGMgwx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9HQ1PyiszK1XSoraFmEpwx4qHTLZIlZy5JPGKsarHJOkEQxnrUWlZmjf0Q4NdcdDxK12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O1Zst0zTZUVsXNukz5Iqk8USPzXUnoedy6kUlw4UGnLekpg1FclXbCngVXlkK8Ci5rGB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CKdp/wDoSS5HJ9agt5Sqk5FN84sGJNZ8xuoj1Pmsyk4zTWh8psBs0yJTICaAvlEu+cUu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FZtzExmZ88U2RyJMg96tXhxZ7h1xWR30adjMluAIynavcvBl0by10rvD5Ft/rY/k+RI6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4eAbS+OlQTwQZ/0dPL/eL/d/+10jvjoW/iDqCDX9OjAKySxSFmBwvMiN0/CrnhOeL7Td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MCVOcnpXOeNbO5bX9K8zEkkcTjcZPYdq0NJhvdMuoGYtEjp/CwIPy0GyGaZeG00f7Qnl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/nWKeZ/ata4sZ7fTryOfkQSxiSUuvVo6x88570GLPefhtaf8W10zz4P+Wcn+tkZ/4z83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UtZ4J/3/ANvj/wBbdSbPLdV/hjrP8F3XiP8AsO0gsfsHkY/5Zbnf/gTfcp2v2uq6XdeR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82KRndP/ABz5KnYuJ4npfj3StLujpV9pfn+VI0f2qKrVrq+m3AzFeutv/wAtAY/nSvP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+u7f+hGr9z4XnIM0HJ8zy/xpc50W0PonwV4+8OWvwO8R6VNrdpBql1eeZHFLcbH2Js/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l4xsIZ4g91av5n7txHKH3/lXAnwtfWugnVfJ/ceYsef9/wD/AHdYx6GpUjJxuehnx9pd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xH01WLeYwPbivOWGc1ELTcelaRryjojlqYKjV+JHo7fE6ycnETN71RuvH9tLkrbN+Nch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CcVhUrTludeEw1PD3cEbV140imUr9nK/rRqeqNot+9q8G91SNyQ2OHQOO3owqtpelfaD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y6tOJhz8n/A/lrn3PRMr/hJC+f3GP+BUf24x58pfzpBZRn7q4pRprHotWMcPElygwqAD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7i/lSiwYfw1LHYn0qAIV8SXgPCKPwqZfEt/jjaPwq2tmdvKD64pjWa88AUAU38Q3xbqv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vDr/AN80x7Ebqc2n/LVlIUeIdZnj/wBbgU7+2dYSI/vjU8Vn5cOck1OlsJIetQMgt/iB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MsP+Wjq7sf8Ax+rFz8TNbuv3wtdNhm9oG/8Ai6rnTE54pv8AZcf92gCi/irWnB3XERH+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UY7YwbbZvnz/AKnH8quXlnhGwO3auZltsF+as556o3LPxpqltaz+RPFD5Uaf+hIn/ff3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X+FviB8CtL1/xNpSarqdxe3JSaaZ08tUk2YRU6nKvX5w23/Hvc/7i/8AoaV+s37Dumx2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l/tcv13XEh/rWiOaMWdafgP8Lef+KU0/83/+Kpv/AAof4WHP/FJ6b+O7/wCKr0sQ2/8A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RDB/zyUf8A/+tUSNFSPPY/g58NYvueDdE/C3WsT4aeDNI8NeMNUvbDS7OwwJoBJFCgf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a55dppk0oUDbXF+AdKntrq+vZ5v3Hmf+P1mVynXf2nFjoajOpRZ6Gorq5t/tR4qT7Rb+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+OOv/ZfAVxBY3sUE9/JFZRy/wJvbZXjf7Q1rP4M1Q6r4dntbGewk0q3s/KjXZ86/d8v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jZaWF5pXh+K5mtoPO1yy+eTuPMryL9prUtE1DXrBPDerC8WFluJI45GePckcCbvM/wC2f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hKdONjHnVzjfjBJp0Om2UEMkcupWOt63p88i/eeFboTQE/TzpF/4BXH2pL6XNn0rnvFPi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JeF4it/Pc3MobKSTSnLNu2iuW0X4n2c95Ho+lRtfCfZHJfxFtkCf3vkRn2L9+hUJI09o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fs6ePv+v66/5abP+XWCsO1+Anjf4jeKPC/9ueIrD7b4p0r7Zp9/f6hvhgt4/wCGTf8A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nz1678DfhuLT4W+I7G9vtP1vS7rUHkkl0DzrxE3wx/uZJET/pnXV2Hwh0s2MNnF4W1W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XR53WBfRPNUeX/wGp5GifamD+z34Wt/hBN8QPDFxqtnq0NleNbHUdNYyQHzrBff+HfX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a1soPt1//q0jki8xdjy/f/d7NtaXh74WzaRZzWum+DtTtoJ/9ZHNNDGG+u+Wtv8A4Vp4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/WZur+IkN9zd916cPclzHBi6FPGU3SqLQz/B3xK0XwLYxgPNd2hQy4Bmtkfe2xGk3u6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p/3/AO/l/eyeZ/rGrYj+GXixv9TY+HrL/rpfuf8A0GGp5Phl4niB8/U9Aspv+WYt45Z3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pycnuGEw8MJSVKnsj86te0v7X+2t+/8A3/2+4SOSKX59++z/AI68Xs9BmuMRX8/26WI/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7TXjTVfBvxSnsfDs8MEH2eKP+1fsa+c77f3n7z/0CvFdBtD1row9FNlVJmroNiUkHHNe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uV0qLa/SustJMIK96FJRWhxttjwhBpwJFScYqJ2xmt0YCNJjNVpJetLI/WqzZNFgGvJ1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0x1IEJFNVTUpWm4oAVUpwTHekVWNTx27GgBiJUix4qZLYgU/y8KaAKx4pvmCmTygZ5qk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5pC3Bqsk2RQZaOYC1akWxPblf++a+kPhB4rg17QYLLP+m2m6OSL+/wD9NK+Zc+9dB4K8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ahG52hwJF7Mua+czTL4Y1xqT+yehQxMqUeVH16OMVf0Rt+pwDOf3q1y+m+IbXXLCG+sZ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rXQeEJPO120UjrKtcmHpN1FY5cxrL6nNnqNnaC110zTTS4lj/dwy/P8AN/0zqz/Zd99l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7z978lV7m1zdQ/8AXPy5JdnzutaiHI4NfoqP5efuyOV/4Vt4curkz33g7S/O/wCesMc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18P6Ja5gggv7If8APKF7lI//ABz5a6mMfJTCOaep0xloYttpmmD9za6vcweyXSy72/7a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kxahFNGP4bq3G7/vqNkH/jpq4/esHxndeHfBngzXPEWq2MX2LS7N7iSKGPyXk/2fk2/e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56OFjGrLlsdAbOdsiIWx+sjL/wCyVmkznObKX/tlLDMP/HH3/wDjlfnjH+238U9AuzML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7SW1+RF/u7krv/BX7fXiK5UXOu+EtPvQ33nsbt4v/QleuJ4mB9e8iq0tZRPqnX9L+02x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jZF/8frkho7zHCEfhXl1r+3z4XvsfbdF1fSz3MGyQD/vl66rSf2yPAGtWn+l60Ec9U1y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rN4qJc8mVWFpHoNpoE1vbAnk14Z8XtP+z/s6QXE7FZHtLafA/wCWjMUOPzavVtJ+I/g/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2Qz/ACbNKvTA3/fCvs/8cryv9qu2vIPh74csbQgaHYbLS3A7naSn+/8AdFP6xFoywuVf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VrPcxySKSCOABVWyuL6xtWh85wrckZrqFWOXK5AHfNYGqPCjtF5yKfdq8qryyZ9ng8Ti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txfyDk5FdBomnTmMKzfLVSx+wQ5Mt7CG/wCui1u6fqelwAl9QhC/9dFoo0lzXMK3tKi1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5INa0C7o9zKcAVzS3azahNKpJBauutLsS2/lBRkr1r276HkuNmU5pEhQljil8JaS+ra2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1fSJruMeWTXqnwg8Jtp8CTTLlj61KV2OdlFs9R8O6QY2VcRjA7V21lpfT91kVk6VpUw5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gCXP/XT/AOzroPn50Y1HeRTXQPlx5J/7Z/PXhX7U0f8AZ3gOOM/8vNwsf/oyvqO6I+ym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+1r4zTVtZsdMQ7fJPmOg7HJ4/wA+teXjKyUbHv5bgVTl7SJ4NplwU4JpL+5G5iKqWzFC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zH01OLi7kPnFiaBzmhYcZoJ2ilzGrVyNR8xqKW3Mjkipx0zWjZWomi3YzXO9T0sKjnGs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0ZEpHYCu3+xD5+K5XVYMzy1gemcsV5NJitL7EeeKjeyIzxUXLKHAptWHtiM8UzyDRcBg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NLGmM1PYpmU1RZZEeKXZU+yjZWYH64rNlcVheMJR/ZxiYfejbH4VoxThJGBrmviVqqWd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/wCOZrqR5tV+6fA3xEvBH4p1AY/jNc/8NB/xXlhN28x//QDXYfHvRP7D+JOsWSncImGH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XM/C+PPi609iT/StY6nkPaZ6SLr7NX2B4UI1r4U2kvXzEMf6b0/pXxheMScZr64/Z21H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lrd0PP4p/wCyV52fw58Pz9Uzr4YajWlB9jIt72DT/hzrCwHaWk8uQ/8AAm8z+VfFvxR1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eT/x2vp3xTd/ZB4j0v8A6aeZXzj48+HuoXfhddUitrm4giP7yXeuxP4K+Iy6bvN+n6n6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wa1+G1+HYic/cvZv/QU/xrq/CF1DqniFvIzzG/8AM141aWv9g6CYP+mnmV6F8OdVW30g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/gW6vYg+VVai6nj4ik5zp36M/TnwOP8AiY3P/XA/zrFuwP7TI9a2vB5A1C7/AOmduf51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FNN/n79fzPjXatL1P0mHwmFdXV9dWt9/ZcH/AC0aP/yHWVoGlX1roP8Ap19/oPmJJJFL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9yuztLrNre4/56NWfFHb3fhJbRr61sknTbLIY1cImf8AviuanUvudlIitLWytPC2ufYZ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H5Um9ET+7vryz9pdMeE9c4/gQfoleo2n2G18GarBBfefB+9jjl+X/AL5/268z/aPPn+G9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ayT/AH+n/i/VHNjnehM+ELoG2zmtC9UW+j6fKB1jf95/f+ek1+Dy7lh71Surn/iVwD/n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Pmev6hpOx+Q1VZGDdtM27BpbQEQ/9NM1N196ntU5PFdcWeNVJIpGRcuaryzpKSB1qS5Z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JUc1qpHKojPLILc4qkS/nHJ4pL66mR+DgVDHcbuvJo5jaMTSjTERcsaorI73YQE4Jq1t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Z42V8c1lc3UDTlja3iATrVKR5p1MeKkSSR5MseBU8UGWMgNFxqJlmA557VcgXKYNTSwi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oytRUBWI9a95+Ht8I/DOjwCRNy2aM6ZXcflb/GvC9RT92/1r1HwroGl/8IvZTzwRf8e6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plvxdqFvP4v0pPPt1iG7c85GxeU64rT8Za/oY8nyNV0v/V+X+6k+43/XOua1XQLK68Ua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naT91Iv97/bq9r2gaVanS/Ig/wCWi+Z+7h+79/8A9p0HQT6xrdjLca1HBe2tx5627x/Z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K0fFFrZWt1/o/wDzzSs2zBueBQYy3ses+DfHGnx2yWltfzXswAj8qLbD5e3/AMepnj3x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/f8A2O4k8qKPZ5f93d/fqCwksY7JAPKg4GPNk3//ABNUdeu4LrQNVh7fZpY4/N/3dq7K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ua5kv7qSeRcM7FjxWjaXz27o6H7pBx61mqpqVMqOalGqO+0nxVBbeDDZTnyfvR/6vf8A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9K0Cx1U33fzbjy4/K/vO37uuWz681Np2rXemXSzWzkbZEl/FTxTWhokZl3ZLBcsgHR8U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v30xc8ktup/lihaCaKtqhGc9K9AHw2ntvCtj4ivpvIsdQkeO38z78myuLSP0Fev+Ib+z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G8xYNJ3W8fozXU3/ALIi1mzopo86a3trLcE+aTd1+lZ2uX0msai1yfmyq8fSuiu9IjFx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2/wC9VKe1iggmhCbJEfZurM6LHOLGynpWlaRF16VPa2IlbmtFLNYBxVEmVJZvGCWGKks9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3kkVEZyVXPCjJrptetR+4H/TOuh8F3U40Cew8+PyLqNo/wDV/Om+sgPM7TNyfKrWXwxN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6VpU+la9ObG+i/wBGj/1su795/wB8V2Og3Nldanqt9cTfuPl67aXMNHmU/hmWxRWk2lW6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aSby8xqcZxXW+IXC6kcMCgPyrWjpOsQwWSAxRuC/zKR1rH2jN1BWPOCi8jHFadpoF7k5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f2rY3VtqonhiyY/9Hl8tfkb/AL4oGq2WqromlzdIo0jkm/jqua5DRy9/eNayTWyxtEV/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sXWgara6D/ann+dB/wAC+SqeqGytbW+8j9/9qkTy5f7i10kXj4yaJa6OY4/La3eOQeX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TFY5fVNKmtdA/tSf9/5snl/xf3d9aPgvyNU8iCfS7D/np5v2JXTb9/c0lR3WvwDwZ9hvf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4pfuI7/xVzdnqtxYRTpCdomXaa1TOaSsUviR/wAI7+4n0SCX/nncS+WqI/3P9WqV96fs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Hg6eDWdSt4WtnIihupI1H75+or87te4Hk+sbV+m37NmmXFp8AfBMYlMP/EvU/nIx/rWy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qXP/E91X/wYzf8AxdJ/wg+pf9B3Vf8AwZXP/wAXXQ/Zb7/n5kNQXsk2m2ct1dXrwwRj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7oi0zwldaRZzzS3dxcSTDZHJdXLzbD6jc5rml+FsUly80l7NcXLHe0jO2BXN638ffD2m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wG/G4xp+G6vG/EP7VWt3klwNKZbO0Q7CAwZ2r0qOAnVV4nNOrynu2t+CtE8N2ZvNV1eP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w/wDHM14n45+JXh/wzHHBo9xPqq/OBdTFY0UjuiffavFvEHjTXfEd093d3dzcsx5MzsTt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9q16Cexm8iD/AFkkUX3N3/TOvaoZVGGtTU45V2z0m08VT+KLo/8APl8n+4jf/F//ABdX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j/W1ftbSFLXyYhgVZihWIYA57n1r14UIx2OX2hyo+G+lap/yFYPPm8zzPKl3On/j/wDB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xCOzjSEDtGMCrJHBphtz5B9aUqdxKofRn7G3iu9XX/EHhj7VHu1CxN1Er8ZeF0Gwe+16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fNFj23V+eelahPpmox32myyabdREMkts7K6OO4brXRah8T/GOo/6/wAW6v8A8BvHH8jX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pbn3QJNQkBaG8aNR28tWFZOoeLo9KJF54ksLEjqbi5iiNfAOoanfasxOqahcXzes9w83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BAQEegXFZ/UJS6j9sj7sn+MXhqHPneN9G/4DqKN/Jqwdb+OHw7TS9Q87xfp05EbRyC3D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r4l+ywXXSH/v7Gv/ALPT0hjiz5aJHnrtGKf1C3Un2xx3xVWLx38SvEev6bDKmm38sUsc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u/8AHf8Ax+sa18OTW/8AyzA+lelnoarsoOa64Yfk1OeUmzlLHTTH2rWii2CrrqMmoj3r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d+tTP0NVpT1qCSJjnNR5xQzVGzdaAHebijeDVds03eRUgWcA0KgNVvOxSi6296ANCKMV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EL3qJ9W680gNiW5VQaoTajgEZrIm1UnPNUnvi2eaANCe73Z5qsJcmqYmLE81JGayuWaE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aplOQaLgW43DIQ1V0m3SGNvu9jUe4shAODVfzeSg6+tBFzeGs3mk+f8AZpJh/fikmZN/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zZ4mOqfESxUtOphtrk/vbl5UT9y/99nrwdelexfse+Hzp3xVvLuC3/cyQSS58xlQfd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uV2jws6rOGAqSPuK00s6pdGeYSkxdIpf4P8AO3dW7aW1OtcG256VXBNqT5PJH3RLI22v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CriqZuMuy7GXHcjrUFld3E4E88WPN/5Z/wByrdwMiqWpD0K7NnNeU/tH2x1zwdZaJkGO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xxI8u3/vpE/KvUj3rhPitZC70rw9ddQuokZ/37acJXJjPdoSke/w8vbZjTg9j8yfGegm1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0r4W/wBl+AtE/cfv/saSSf77/PXNeKPC02v+PYNK/wCfu8S3/wC+22V9wfFDwENMGYIf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tfKwlc/ZcdJ/Afnfr/h97K9kRk2kGshtOxn5RXtXxU8MvHrriOPauTXnN5pckBYFSDVc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KtYhvmbAx0GKp3kVw6lWlYRf3Qa6lNImcFmiYH0IqlPYFmIYKCOxNHtqZ0KlM4ibT2fI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Tiu9FgoJ4qVNPU8bRWtK1TYzqVPZHAWnhtpDyCa6XS/DKxgEr0rqrXSEAyFFSyRCDjGK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iXIpWWmLFnAFa9tHsPpUdsMgmr0ceRxwa320OFzvqyXST/at15MHJzsr6K8M6IsVpaoo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Gz3eq+fDP5HlV7/8PnuFVVu/lhA5j8vfs/651pHQ5qlS+h31pbszDiun0y22oCazdJCz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JjBAp3OejSdSoULpfOtZIj0bivza+MGvjxP8Q9fvUO6Fbho0PsmUH/oIr9A/i34qtfCP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9nZyFY4z8yvt6/XmvzJ1q88uOFQSZJhmUk5O7dXyuKqc9R2PvsJQ5aZXSbaalV91ZUcu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K5bnTOFiPNQv1q60GKryoAaLmaQxRxXYeHrEHS4k67tzfqa5EDivXPCXh/Hhyxm6l48/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tzjbnT2RmwK4+/t9tw4PXNe3+J7Wb+wJx5uMDvXht5KXuHOe9cx2lf7KD2zUUtoMHirk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wLMSW1GTxTBairk3U0iUAUjZjHSptPtgrzcf8s+KmYZNW7O1P2O4mx/djT/x+qTGijs9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ZQUfqrHjeDXA/F9x9p8O/wDXxKP/ACE1d2p+YV558YX/ANK8P/8AX0f1jauxHkSel2fN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eoPCOJLeF/8AxwV5J8OX8vxnagf89CP1r13433B8Q+Pby+QBoysa/wDfK7K6S0+G/gfw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tbtf+Pi6+2skMkv8W1UT7laP3dTjw9KWJc4xPOLkfOK+kP2fzP4M0vXLHVZ7T7g/e2tw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6ydK8G+FuZptBXP/AF+TfJ/4/W7daBpX78wfaoBL/wAs/MV9lebj68a9L2SPYyvLJ4Ko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R418O2uv33+nxeTcxpH/AMDWSsPXtUsfFHw4g/srVIr77L/x+eVu/wDZ/wDrnWJ8TPh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3wxPzOnrn+5XPeAdT/4Qu5uLGx8r7Ddf8fEV1Gs3mf8AfdfMUqCoxtE+xi+ZHS2lppeq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Z/8AoHyVg+FbX/kVtK/5+tU8yT/br2Tw/aaHdWnkT2UUFjL/AM8vk+/WxZ/s7+HZLm01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Z1k+z3MazQH5umRsf/lnXSnywkgdHnPrjwgYf7c1Tn/l3P8AOOs483Xv/wDt1jfC3Xot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pZPILxIjdRsjT/0LmtP7T/xM8dv/AN5X87Zzh3h8VOL7s+wpfAvQfaiK3tL7/ro9Z/2WD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V7+8WOOKXb8//faVdEm2yvh6yPVrRrmK70a3xnBHevmublZ0QdjH0t4X8H37QaeLGPzJ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K8w/aEk/4lt5/tyYP517Pq8Kx6PdW44RkP614t8e8GCeD/aNfS8Py5sfT9TDG/7vJnxf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D3rI1G1xpcE3+8P1roPGFqV1OQe5/nWbr1r9mtbKDqfL3yf3f9ZX9RUdrn5PXOWUcVYg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WSuhOx5E4pkzrvkL1XxukJ7VMX+Q1EGHlkjrVGagZGtDBXFP0uDOGxRqJEic9c1d0aPM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wmneTV0RgUjKAKDXlKaRYqzHHxik4zUqEYNA7EckGUNV4IDvNXHkG01Dbn56o1SKurW4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b27tYIP+maRx/u//AIisHVEBtzXVaBqWnRW9ni4jgKxpiX7n/s9BpBXMcaX/AMT7yCZf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/wBDq3r1r9kudLhnnup/3n7zzbhn/wCWdOvLiBvEkEi3G+Jo2HmBhtOPfNUNT1WG61+y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jj/vtQdFi7rZ27DVzw2A4c1S8R/Lboau+EfmtXNZHJ9s6K00qyxnyIvr5dW73w6k9rtW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0d+hrN0rXb3Xv3Gh2N/ez/8APK0j3v8A+OVuW/wm+IfibEl3YR6FYH7r6gwLyf8AAPnf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jcUGcnFJIo6AVftogYWNUDzKRUnQkPig3LSQ2eAB7VPGcLQZcVFzVRGz6Z5Fp5wOctiq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zmo3QVW6E0LbAc5rqdYV/EiaFHakm10/TEgugfuCYzTP/wCgbK5IHHSu00K8Fv8ADvxI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wG/+7+7uv51izamiO5tp/tM0/wC6/edqzr6dpXxcFc+1Z5sv+JYZvMOd+2swHnBOBmka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DVfXaVBLVh/YiMHdUjBkX7xOKoZtSXEJH72QCpbXVre3BEdwwPtmuZeXzQQRimIzIfkI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2353v+VT/bLYL99/yrnldic4qzuYr0NTZjTR0NpnU/8AUQyT4+T7/wByohdRW+RnPan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F/7f8FUCM3ByM/PvesuUv2iRLc3UJ96rG6gHWLJ9aixntmoZYnAyyMnpuGM1ahYakmSr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90qZdSS1CkWcZHulZgifMhGThM1KLSe5CARucR560crM2y/eeIFkhVEtURu+BVCC+RfM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w3COG8tsH1NT2NpI0ksLry3SumCOaRkeKPIH9mT9P3j1+qfwBtvsvwT8D2mOV0a3/wDR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2DDz0r7Y+GH/BQF9L8N+G/CZ0AaFc6fp9tZwanDdGZLqRIURfMV/ubq2SOVyufXQGBU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XVhdJ5kE67WFfM+i/wDBQLxVrNrNY6f8PbLVNVsJG+0zatLseT/Z8tUT5/lk/v0ngz/g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2GveEPDGnaXJG264jkmPl7Fkfjfhf4f/AB+tIxuZczR8/wDxc8D+IfBvjO40XUY9skE5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s/K0f9/dXN6Xqul6Vcn/nt5fl/vZGf5q9m+Pf7Yn/AAvrwtcaJfeCNK0qeK88yz1W13JN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ba8t8F/COe68m+1WC68j/WR2sW1Hn/66f7FfX4K6ppHmVZXZJpY/4ScmD91BB5nmSXUs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F/sMypZ3CJbyDy5G2fNJ/wCOVrx6La2sgMEKwxJ9yJBhVqcjFemmc6dyMADOOKO1Limn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4pWBphFVYBN+O9ML9eaCOtMI4osgI3brUZbrzT2HWoj1phcQ9KbmlNJ2pWAazHmoSak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PWq5frU55zVWQ7c1myhrN1qvKRzQ0vWq0svWswGO3PWm7+DVd5uTTRLmgETNLgGq7z9a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ZGqI5Lg81WMzE1Kzqc1HlaAEdyAearPJjPNSTuBnmqTydam5Ijy8mo/NIqNm60nJ6Cou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feoYbKWXtirkemqgzI4FAD4Z9w4NXLUSnNZY1WyiH7gG5I/55Jvpo1TVLnI8mKAev3moA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qrP5Nqf3svPoKhOmfaBme9ln9vurUa2kCnHX61QiZrycjFrDn/bfivQ/gb8SdU+HHiqG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7I72KKNt+z/pn89cCpCilLZ710U3Y8/G4aOJw8qcup+o3h/xTZapoNjfaVfRT2V/H5sc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f3/APereQ4IOMivkL9jr4sRyXc/gbVLsRrNmbTiDzx9+H/2avr+0EFp/wAteBH5n/xd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hHhKrps1Lm3WOMnPIrFku2BI7VpXbtKMg8DtWVIVclcc1tS8zxapAbrk1yXxyvPsHwoj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fP8As/aUR/8AxxmrejvobkkwuJFBxketefftQ3f2f4Vw2ucGaWH8f3yv/wCyVy5pK1C3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dTpE+dPhRpx8XftB6JDEN6i/wDtA/h4j+fP/jgr7y8Z6Z9r0wgnmvjr9iPw+bz4m6lr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VD6SSOEH/jokr7WFqde1SyseolkTzP8Ac/jr5Nrkg5H6pKftq7RR0D9lnwfr3hay/wCE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/Mkl+0Mjpu/h/wCA1yesfsGaJbNcTeFPFeo+HLqUY3ywpeJ+KPwa+nbm5itIMmktrpJk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1JH1VOnCGsUfCWv/ALIPxX0YyMIfCnjmL+8sB02dh/33szXiXjz4aeI/Ds8Sa38F7/Qo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k8GP729UNfrD2qJlBJyAa8+bl3PQhVS3Vz8d5vhppUPh+/1RkEE8Vu8kfkzbvm/GvKgv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eENStLi51bQNOuAilnka3UOQP9oAH9a+KNe+FnhzXrq4nn8LaX5EsjSR/u2hmRP4fmT5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26s+b+vmcGNweHxn8OPL+P8AkfHulWu4c1V1uIJKQK9j+KXwt0rwF4WvtcggurH7LInl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bP4/nrxnT9QTW2LbD+Ir7nAY2njoqVM+ExuCngtJjbK0kktyVFa9lYSb1ya0rDRJZIcI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q7WZq96NK2p8rWxUY6XOz8DaMkFnuAHmScmvUtDsUHl8c9BXD+CLVppmTsMACvTtMsGW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NAw8Z1ZHVaJZrFtLLgetdYbhIoAImDH0rDsVVFAZtw9Kt3lpJPD+4Pl1wzqWPoMNhpc9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f2X8H7l9+LrW70LyfnKby5/9ASvhS55r61/bw18XHiDR9Djjxb2kRn256dlP/kOvkgnN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xSjaKQ2H71fT/wCz7a+HLT4U+ONc1Xw5Ya5Pa3FvHH9qj3+Qvz/d/uV8xRL81fR3wRuo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P3th/wChPWaNHTumeJandfa7u4mxHCDI2yKEbUQVTySOeaikP+t5/jb+dRrKaDnVNlni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4U01D1EK187BiRX1SlqttYWMQx+7tkXA/wB2iWx00Y2OU8YRhPD14T2Ax+dfO1y375q+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7w/T+dfN90375q5zqFSXGaR5eKgV8UjPmsiyORsk0K1RO3JpFJFAFitW0A/sE8f8ALxj7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jbjW+BjQLH/ppI0lA0Z3l0eXU1LtoKP1Fth5hxXmPxpzJe6ZF6En9K9MgYR4Nec/GaML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rsjuePW/hs+dvE6bdXkl91ruryaGw1bWJZ/386OPL92L15R8Rn3avjOflFdH/wAJ9Y6/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pPN8mL7/AP1zrWtFyhZGWT1Y06k3J9v1Oo8KePb+/wBZmsrjTwIFOA8fU16fcEfZiAe1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9mPn30UM/wD01+Suil1mxlgzbXcU6djG2RXiTptH2aqRl8J5D8SMfbJs/wB6vJ0H/E9U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iFqNot1L5s8aHJ+8a4bwvoF74quri+0qD7dZRf6yaL7iV51VWVzspSSPU38S22l2tlHF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oNxbrXpHibxxceGorK0Fogt7iPIZmwY64DStdstCvLabVY1Vdy/vZDt2H3rr9b8M2PxL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p4FIjitmBQ/WuW+lzsUk9jqPg9rM03xdt16Qtocz/wDfUyH+lexgf8TZvaNP/aleNfBO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x0Nl+mZ0r27GbiY9vlxX4pxZy/X3bsj6LDtuCC5tfP0S9Ze5ermg24i0i1QDnykqtplx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Mo/4FWhpHFjbf9ck/lX57M7YlbxCpGl3B/2AP1rw346Hacegx/OvdfEODo1yfdR+teE/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P519Nw4v+FCl5swxv+7TPk/XLabUvEBXH3nA/Ws7x7AdN1H7AZFkeFdrFa7/AMKQD/hM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Elwx8vfwik15x4sv31PWLm4kwWJxkCv6roxtHU/HsVVtKxx84xmoUBOauXC5zUEa1ocS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uKBgTxUzJlzVe46EUHRGJl3kmZMdq29KOIxXPXbbZBXRaYm2AH2oN1Ev+dimtNxVffya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ebzT0l4PNVBnNPDYB5pjsTPNUkDjBNZzyc1LBLwaouxJqt1/opr6ntP2ePB91pViZrG6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VwyeY+3/AFlfJupnNsa/Q7Sh/wASnT/+vZP/AEClcInz3qn7PHhVvHuhaN9q1G3s7u1u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2bQp2c/erYk/Y48MR5MXiHW1H+0YX/8AZFr1SKzgvPjDapjnTdFmkPs806pH/wCOLJXc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eh8WfF74Sad8L7HSUs9Qu717tpDI94yj7m3AUIgxnec59BTPg9ZW934g0aC4SOWK5uS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XZ/tdz7Lzw3b/wDTG4k/8fQf0rD+BMfm+MfDA64uHb/viGShGLWp9k6Jo9rptqttp0UU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VfutKhurScT/APPNqk0uPbGPpWoLbIpnRTR+Zi24jt2wKzng+YnFe4/GT4IXHwulsFhu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7Pyh+++T528xf/ia8lutOmtpZI54mhkRipVxg/lU2OtbGP5XFM8rmtCSPGeagKVBoVGO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XOapu55oAnB3V0+lXePBuuaWf+Wtzb3Pmf7MXnp/7WFcra8nmtNOLWXFKxUSf5fsnk+c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sRnNV9/vTg+O9KwXL6TYXaTTDLyVqiZcNmpJCQhemkZym0ZN9rz2d2Y/szunqKpv43gj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YjtXuLkFQWG3mua13RhbqJSCpLYrVJGHtWX0+IcNv96zdv8AgdW7b4uQ24cjQldychnu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HNryaja3wahxBTbO5m+M2oOCINPtofQsS3+FZq/EnU2R1MNtlurbX3fnvrldmO1SxID2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4u1O5GGnqRbm7uOWmzWRZWhZua6KyskC81FjVNl7Q7SVpy+7PT+Rrp9Qu2gmVQekSD/x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lgKTWFLXp9kUU7GhG17IerH86ha7c55pGXAqs7gE1tEykZviGUvHGSe9dj4K+Cvjnx7o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qOrWUY2NdWf3lkR3QIvv8qVw2vNmJPrX3p/wTb8b6XF8NfF/h3Vdd0rS/wCz9SS/jF/c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/wB/57Zv+/laI5GeZeDPgd8Q7vwhdDUdH1W88SXs3nslzH+9jWP92m7fXD/En9nbxhbe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iWjLbgQy38EjBvJTf8iNvGW3fw19ufGn4klb230rwvrsM8Bj33OoaXL5mH7qk38H/Af7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HYu7HJdjkk+5r38Hg3L3pbHDVrLZHnPgX4O2vhm4kk1TbqWqD+NhmOP/AHR3PvXfC1+z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UD85r6GFNQVkcDuyk4zmoGHWrD96gbvVARkUz1p5qMnrVAMxTCOtOJphNWQNIphUc80p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OOtREdalYdaiIoAYehpvankcUwjg0ARMetVZDirRHWqcwOahjBOQapXBxkVeiHBrPvDg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q03Q04ynBqpcT4B5rMCCQ8mmq1V5J+TzmmefwaV0CLTyKoqjPcAZ5prszA1VdS2azNUI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p62hepF07I54FAFXzJJTgCpY7EvyxxTvNt7POH3H2qB9Ykc4ijB+tZAXVghgGTg+5qtL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/Hai/sybUrQi+v8A/ppH9lTZs/6Z1VltI7RyPKWIv3aPlqAL0GoXEwz9o8nP/PNKGs0k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3H5VVg+U+1XVb5etArCHoamtOtVyRk0+JyvSgLF64fauM1UWUVDLcM3FNj71Qi6svFHm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RFjV0vU7jTL2C9s5mt7qBg6SIcFSOhFfpF8FPirD8VPh/Z6m7QDUwRFexxd5VH3v+Bj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4717/wDsm/FP/hGfHkFhcyhNO1XZZS7jwkm/cj/99fJ9DXdTldWPj+IMtWIw7qwXvRPv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1z/rx/sSA/8AoFNujic1l6nrc1l5KxhFZl3OrDOP8812wifi05e84meNU+ya6YPI/ceZ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yf9tbVxb6VDYW7YEE8TIP8Axz+ZNewaXYfavEumPIN0USmd/wC5lfmX/wBkr5d/aa1g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35PP/LMAn/gfUfNXi5pO/LTP1Hg/Ceyw9bEHqn7FejG28J63qTKA1zcpEGP3iEQf1Y19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xd3ZHywII1PueteC/s3afbaT8KtFtbebzHRHluV/uTPJuI/74MdfUHgbTP7M8PxFhiWb9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8xXsqTh1PcyVyxOJqT6I0NWh8+IIDghgaxp7qdbkmU5HqPvVoXV1/pBANZF1df6Z5R67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T9ARrqJ8fuZ5f/Qlqxpklw8ksczBlXo23FaOnxCCzUHg4pM9a5MRD3bouJyHxS1RtO8I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uo0B5JPWvkq6+OXhzS9Uh8LX2q2Fj4wl2Rx6XLJ8nmt/D5lei/tQ/HfRvhz4o0bTNUF1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X/XMpfL7nX+GNf8Avuvz6b4k/CDx38an8cW+ieL7m8tblL97OaS3SKeYsm3+N3+/WVOP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2TeeT8PZI84M19bx/Xh3/wDZa+TvBt2NNuvm/wBTX0B+2lrWPD2h2YP/AB9ai8+P+uaf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tCDXp8Ge9hJ1P7zPmOKf4sIf3T6A8O2SXcIZeldfaWORjHtXnPwW1IXGgMpOTFIymvXb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JNH88Y6vKliJRRreCdDMWoGvSbOzaF246VynhEAamo9a9JRFGeOa8vE6H3mS1fa0uczt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7mt2KfdkgfJ2PrSWlsOax/FF3ZeFvBmua5PP532WN5PKi+f7n/TSvFqvQ+ywavUPzs/aN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bCvujs5haJg9kXYf1FeQAc1s6xey6hdTXEzb553aaRj3ZiSf51kdyPSvEm9T6mm7DlGK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I/il5v8Ayxispfydv8a8Ar69+Fvh/wAK6b8Bkt/+Jhb6t4mtBHqE0UauhRX+R49//A6i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Rv8AW8/xt/OoU61ueMfC8Hh/Vr2Cxvpb63W4ZI5pI9m+sKPjrUKVxWNPS4PtWo2cOM+Z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rudLNqPavmDwenneKNIT1uo//Qq+vLrFzbGL9alMpKx5X8VEEPg6cg43SoP5184XR/ft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vgtmJ/5eEH86+ZLhsyufepGMzTS1BOKjLdayLGE0itzSHpSUATqeK3rqbZp2mRDoId35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gEAgB/55pQNDF5NSquapi4yalSfigo/T65tjNZyx98CuA+LtxuubKA9fLFejxyfOAehF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a2D9jEa7FueRW0ps+XvGlkZtaZc9MCuM0CP7H8W7OPsZc/nHXovixc63Me2a8+tSB8W9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XoqHMfO0pWudrCd1yB/eruvDEm3Tr7H8ErVwNyfs14QP4DXZ+DJPPsNQz/FK39KnG01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Hk3xSu/7T+0f9Mq6f4E6r/Y3wb8YT/37ryf++4VX+tcp45hxdagmeoJqn4Q1BrL4ealY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9iPLwf5LXyVaHNGx9vCo4no+qeTr3gyyn/5bCz8v/wBkb/0XXF/Cy7n0vx7pf7+WAfbY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7kr0nTtMgj8E3Nt1ntpvLk/v/djb/wBnrzjwnbZ+I+lwf9RGL/0dXFKHJTZ1UpuVRH6D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e+N72M75WRYYnP8ADGH3cfn+lbrZG496l8B/LbeKJM91XP8Af/ePTRi5uZoR1FfzhnFe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7ygrRF0ESQQyIMbSxNbS9qwLTK2+P9v/ANmrUDyeua+dlqdC0IdbbfaNGIyczRL9fnrw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TkGXFe53Wq/a7WyvvJJh+0eX/d2Pu2V4H8eL77MD7yk/rX2PDMVLMaRx46X+zSPI9KGN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ijS3j/v73rxnU+TxXp2v3f8AZXgKCx/5+rj7R/Fvf+D/AOOV5hd5YZ7V/UcWfiGKlzVG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Bq0461ERigulqULh/LmqBh5mTVq4iDsTVGVvKU1Fz0YxMa/hP2lT2zXU2Z22qAelc9ek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UyW43elFzdRJUReTSPjFWfs4XPNRuEHeoQFUDJNRyCrLFPaq0mDnmtUBAepoVitGOaAt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Kmv0ntbGGG2t4x/BEq/pivzYfpX6DfEfVpfD/w81rUIP+Pr7L5Nv/11fCR/+POtYoSR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G88ReKmTbDq179nsm/vW1viNGHszb3/4FXoG73rldH0N/CVrpWlRgBLa1jiP/AABNhP510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Y+T/ANsmX/irtCiH/LOxd/zc/wCFH7MdqX8b6Ex52R3E3/joH9ao/thzbviTbRf889NU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t2obxbat/wA89Klb82QUyD67snGK1I34NZFkAqda0Eb0qzdHhv7SUn2r4g/BrTs8yau5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lereNfhr4f8fIw1bT4byY8+dny5k99wryP40yed+0P8HYOuyeaTH5f4V9D0GiZ8p+Of2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hy//ALSXr9kutsc7/wC633H/APHK8G1zwZq3hS/ex1nT5LCcH7l0hVz/ANcx/FX6Rr1q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sWs9VsbfUbVuDFcxhx+Hp+FKxqmfmNcWYuBxWfLpwQnivoL9pvwXonw4uri+0qCUWX2d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m+9H/wDZV4lZ3FlrS+ZYXSXKdyvalYowRCUPToatiYLaTg+laV1p4QHisq7j2QT/AEp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QoDipl460EDckGr8YkfTN5R/v7d235PzqjWpZXbjSzbc7dxbH+/s/wDjdBD1HaaEiSbJ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WStOVGRtB4Arp7e1xbykkfjXOa/df6L9nzz999n3aswaRyWykMWasbaTZQIqG3z2p0cG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1VYssWJVTgmuksrcSpnNcgEdWyDitOy1KWDA3Vi4miZ6j4fs/wDRDxmsjUDvvpj6ECrf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PKIfrUer3lpJf3DRyBgTnNRY2izFnZsmqb55qaS4TJwahMq81cRMytaOYl+teqfs1Wuq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2pFrZLcSSXUmxEVJP/H/AL//AI9XlmoAS5HvXpH7P9tJHe6jfxsV/cG3OPQujf8Asi16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51Z8qPpHShIkCwu/mFP4sYzW6hwvNY2iAyyzsOYFxhq1QeOK+5seQwfvUDd6mJ61C3ep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Vx+hqo/eggiqNu9THpUTDrQBCTTaeVppWrAZTSBg0/bSbaAIStMK9alI4NMPSgCErTSt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w5zWXfube9ii25LrvX3FaYJ7VW+9dT558qTy/wB3/wBc6VgKkku3PGD6ViXs/Lc1s3Pk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5aLXH6tclZAqntnispFRJ5bxVhI6k+jYrldW1MYKg9eOTmp7m7ZpkTOflPVcVz1wGkkT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Mao1bS7OOatpc5ParC+Hpha/64D935kkUMnz0XWq2Olj9x5U8/meXJFFHvesgsSLazMv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s3PT/lnJKZNqVnXerardWsUPNlD/AMtJfvvt/wDZKdpukRpI91I73Ur4+ec7iPxqkMX7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Py04Wt9df8f0/kfd8zyv7v8An/crU2nFQ/afs+eM5p3ApW9rCLbBh5j+/J/fqgvB44q/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WcAc1ncC/bE7TzVS85arNt9yqt596gAjapxJxVONqk38VAExkqWF81Q8zmp4HoAuNjFQ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h3c0AWkfimu+M81CsnFMaTNNMBTKRnnpVvStU+yXUMufuyb+u2s5jwaqsea6YSsYVY80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SE+JPwy0jWpXEdyLcQ3mCMiReHf2To3/AAKtDxDcCKLMkwT58ZkjX/0Ovm39gzxgt9F4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L+1Q/wAB3bJR+Xlf+P19J+KLX7Va+d6V7NKV43P5zzfDPCYycFsbWhX3keCb24G/HlhM+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fF3jjd40+Io02IrIZ7hYoxnf8zOQvWvrDxHqCaB8J7ONiRI6PPJuG7uQvT6mvmL4B6c/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A8dsz3nzeij5P/Hmrwmvb4q72R+pU639nZM2t3H8T7P8K+FYbvVdL+wz/YZ/Lit5JYtv7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x/IlfSuMjFfOth4uTwTdHU3tvtQRGHl79mfxwf5V2fgv9pDwz4r1mPSnS402+fotyBs/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NV1PaW906ODK0Z4WUZy99s9Im0USOXjk596yZtKuYZWne0EzJ904zXTW15b3KB4Zo5VY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jXznPY/SOUwLXULqVgJIynHIrSdxDE7t/CM1YIGTxXlP7S3jH/hDvhbemNttzqc8OmRH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Ob64cXU5KLkdFKHPKx8d/GT4aan8bdQ/4Te28ZW/hKHTL28vWmns/tMbROV4cb0+VVSv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c1TxTfeI9D+KcWufvPM1GLT7JUhfc2/b9/5P+WleteOvHng3wR4Hs/C/ijUrjS4fEtrJ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Ukc/UsK5H4d+MPhh8CtW1HwJo+qalfPdQpcNf3W2dSHXese9EX+Db82z/lpUKVsvcnv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6Hkn7ZUvm+JPC9kDkRQXM5H++6Af+ia8bsIhHGPpXq37Ut0t58TCvX7NaRRD2yXY/wA6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fV8I4eVLK6fN1PgOJK8ZYxpdD1P4GWe3Rrkn+KavcdOtdprxr4KtnSXUf89q950y23OK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1m7axbNDw1mLUYW7bq9YtkDFvccV5paRLBhgOQa9F01zNBA47gVxYqHu3PpuHMU2nTYp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NteT/tm+MYfCPwWlsY023WqyLaR4TnB/eOf++FkFe5Z+zWxPevz9/bZ8fz694zh0OD/j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b55X/wBZXzNeWlj9dwMeVc584ROHuMHmqMh/0mQds0+0cm5qPObiXHPNeQz6Kkrjq9x8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DNb2GmxzL4atkM8nm7HeF3P7yP8AOvH9K8OatrsMsum6Zd38cX+te3hZxH9cCvs3wB+z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HWYPEAlk8R6LDFPaXVls+zSZ3D50f5//ABysJs7Io+MNf1WbVNTnOPK/eMaoDjvXdfE/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nkvIL+G5LjMaNGEb864MDpWaY2jq/hrH53jbRl6/6Qrf98/PX1nDcGbPyKn+6K+ZvgD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yIIppfyUj+tfVQ04ISRVog8j/aEYx+D4wOMyivmBs8k19QftIfJ4Xtl9ZDXy9IcKaQER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c1A74zUlkvmCgODVMy+9J53B5oAvjmtXX7rOqEf8840i/wC+K521u+TV3UNQn1a/nvLl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0WEuM1Mk9Uok4qdE4oKP1TDfuxXC/FICS50//dIrtImytcV8SubrT/fIroT1PNrx/ds+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J/vNXmtwCnxW0JvWMf8AtSvVPHiiK/Pu1eXX+F+I/h9/VCP/AEOvVgz5KF1Jo1LrVc3J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al5pAIum/pXkVyf9JP8An1r03wq+dH1kg8fan/pWGLu6Z6uSQ5ZSR5P4zuy9/euT1OP1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UFpn/l487H4f/Y1W8ZXM41WceZ+lT/Di2mfXLnUMcWMLyf8Ajv8A9c187JH2UXoex/D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Z54P9bqH7uX+58uyqvwi8FHxF450W7nmls7c6qkMflR73kbep/744X560P2erWDVfh/4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B/wFzUPwP18H4n+GbHz/APmNxSeV/c3On/xuvLxr5cNJo2ptqorH394atfslv4gh/wC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/wCyftNzPP53k/d4ik2VuaTa50vVZx3l/wDZqqKn+u4/jr+WsbUft5n6RTdlYqrZnJqd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Uq4ryfa6m25j/wBlw21pCP8AponX/rpXzV+0L/x9iD/pof8AvnNfT98f9Fi/66J/6Mr5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3E8/SIHy4v8Ano/l/JX33B/v5lFvoeZmDaw0mfPnxNnjudR8iJv3dvEq4HrXC3J2RFe9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PIxLOATmsS/OyUr2Ff1FFI/FZrmk2Z7ioZeFNTuMnNQyj5SKDrooz2l3hsVSl/eKR3q4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wzsTWB6UUZpsyVGa2bRxDCFHWqN9II5AgponIYDrSNbF6WWTnnioFLN1NST3QK8VVjZn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x1qIr70/Y2OtII2rRCGhaUDB7UMNtRkkVIE1oBcXVuP+niL/ANGV90/FzWPJuvCukJH5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P4orfL/+jPJr4W0PnVtMU9GvIQR6/vBX2hq+q/bPjFqEk0OYtJ0iG2TzOgaZ3kdvyWOk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UNX1VTNGHUfxCu/tLHeVR3AGKxtBhtthdFMZHrVbX9Zg5i+2/ZmHcUyz5G/a9n834yTK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Ef616b+y0kK6xeT4+5pMcYPoWbP/ALLXh/7RN39r+M+vJnIjECD/AL8rXrPgrxpofw41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VJ9fjt7OPzY1hSD5v4vnf+9/DUGaTufUlndIp+eRYx6scZrftM45rldJH+lwwzD/AJZ+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bKNjwL46f6L+0H8Gbrpm4mj/AFT/AOOV9HV4T8dPC2o+IfiD8KNT02z+1LpmrO14/wDz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469h/4SrSwP8AX4oBGlS7qr2up2t/EXtp0mx1CnpT8mg1R8nftif8TQalB2+weX/q9/z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vgb7LPpV1mGfE0WHzF/A1ffn7Q11/wAVlqP/AC24P/omvg3xRdXxuyLybLUGfNY6bQ/i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F1GPpvX92/8A8TXXXWv6HqmgGeDVbTzjInmRSyeTMn/AX/8AZa8PzmngZpWDnPW7SJZc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urQXTM96q2fhXVfC1rBDqkHkTy/vPK8xXate1YDOTT5Re0Kq6aFGTUscW0EVfUCemvAE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ScZgKiuS8SRhHj2+mGrrn6H0rjvEH/H22fWmoskyQntS7PapVX5RS7Kuw7oh2e1GzPap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nI6Lw14ItNcMCXXiOz0hpTwbiFn/AJV6BZ/s5RXg3L4jyv8Az8LZRxw/99mZh/45XnFl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M6/daJKJNPvZIvVM5U/UVjc2hqalz8GPsmYvtss//XIVkf8ACv4o5GQb+uMtXqWj/Ffe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6yQ/If8AvnoakGv+HPtX7jVZfJ/55Rad/wCzu9QbJWOJHwYuDbefBod1/wBM5ZdR8n/g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PiWG6gn1FrK7g8v95F57L5zfgldLdfGefS8wQeaYf+msa/drkvEvxb1bxH5Ss7Q20XAi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2fPSSKexjfET4ZW+gXyJp95cROybjBdruP39nDjrz/sV7D8L/AA3H4a0CCCWWKCWdQzm6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7/8ABXN/CHSr7x7dT+RY2sOl2GzzLq6jV33/APLP5tm/+/XuwFla/wCgwfvz/q5P3f8A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CjHmZ4WJqNy5SHSwLa0IsseR7/O1Ww3Bzx9awbm1g0y5P2H9xPL/AKzyv4/+AVes7r7T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H6984y4T1qItTz93ioGPWoAZI3Bqo7VPIeDVRz1qCBS1Rk5pC3FRlqAJKTiovMpN5qw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aYz0ANYjmoy1DN71GTQApbrTM01mx1phPB5oAX7X5Ge9P0u0P2S4n/6aeZz/AJ/2Kpty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kf8AXPyo6AMDVCMFsv5n+rzXK3VnPc3OIv1rvrzS825Oed+/ZXBa1r/2KWaz0mxl1e7i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/327VjUehSIRoEFtama+n95PK+4n9+sQa/wDZP+PGDz/+uUbIm3/ppJTtU0H/AKCt95/7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n9xv9usW61OFbbEI8j5/Lrh5tTVGkBfapc/6be5g/wCeUUnyVp6Xa2Ol2k8EEEWN/wC7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N71Zb7ppjGsw+zT+uyn6IC0Y83mH+OOqjEgH0NX9A+a33Hkk/On9ymBpSqNpI6VmzEbj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WFdPh6hsCnfN81RRkbKS+f5hUcb/ACVkBct261BeHrRbt1qG9brVARRvyakLcVUjfk1M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agqmhyauQ9P8+9AEpPFRGnk4FRE0AKWxURekZqjJoAeX4qBm60FuKiJ4JrVMk9j/AGO/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4I2w14k9m3oRs3D/AMeFfogPP/tOCDyY8eZ/wPd5lflH8L/ED+EviT4W1ZW2i21W3lYj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3NfrZ4StvtmvbjzHbAv+P/6zXoRqqFFn5ZxBl0q2ZUuT7R5f+1Bqw0fRP7PhbaYwLVQJ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5rjf2T/CEBTWtekk6eXYqny9R88n8k/Ksz9pjVDfeJ0s4WyNxIHzfInNes/CixXwP4F0y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twRH1Z/n/g9NwX/gFc+XU3UUphxLi4YalCh0/wAif4ieIrZbW4hgMmyN9rfQf/Xr5b8D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rWtoRp8G/wDfSH53T/rn/ueZXvPxM1WJkvI083BV/wCHy68l+G/gux+1TzeRz5i1pjqP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7Je1pn0t4Lur7S8+RMYP3mz91/GlVbrx78dfC2q3x0q+0XxFpf2jzLe1v5PJdIv+eO7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7aW1gtgkv3UCV1elibkT9K+Wq4CD0P0Wjmrirs5GD/gojpHgXXBoXxK8Kav4bviAzXVq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+q81m/tAfE+y+Nni/wAGR6FqPlaNosz3s1pcx7JLiZo5I1O37ybP/Z67TxnoMOraWYe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PiPpf2XVPDulef8AuPMeS883/d+X5v8Av5XgY7K6k4qEXoz6XLs0pzkpSR6hr3gDwr48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qf2XI8cfmx/6t/8ApnJUHiLwV4JWeG8udC0lNQVEghvJ4YRJEiH5E3/fPQj8K+Evi5d6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1W/nsvtDeXFFcNsjX+6lcjZ6V9p4n/f/APXb567KeWSq4dYeWwYjN4Yes5RVz1T4sX9r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NHcWccqQRSRfdOxUQ4/4HurLjsolXG0VlaVa7efSnanqn2UEc5r7vBYdYTDwoLofmOLx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PV/gdCrWMgHQSV9C6LbFjnHevnj4DORpbMTkmQV9KaA4IxivZpdj84zegnXlItPbbUOa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d0rmJ1LFBjqa3/CoG+aNjxililaFznySbhi4x7nQXV1Pc5m8n/4jbX5Z/GjWbjxV8UN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BbxRR732Bzs+Sv0s8aXeq6FoN8bE/aJ/s7+XF8qfP/00b+BK+Tfgb8LNV8BeMr7xTBfe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rFHsSeV2R28nf99Plk+avi6y5m2fusKqw2H55dD5Zs/h54sv/wDj38Oas+fS0df519L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X8Gmx8RaV+4luHkktZY/ng+5+8re/at+N/ia08OaHp0d3b209xJK/wBrt7dUnbZs43/8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1W+8faprl94w8U6/wDYdKjt444rCSH940vmfe3o/wAn7uvNcGe1SxtJUva/ZPoj4bfY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rtfIuv+WsXyef8A/Z/7NS694gnu7W+sYIP9Blj8uOKKNdm3/vuquqf2XoPn/wBlX0t9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HsdP+ulcZ/wmkP2YmbyjXNUjJbo9bD16NePNFninxP8ABPirXLrYnheSe3gDm2EQT/4u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OK/8IPr+h3Ozm5a4R03/APXN3r2zXvF+mW/lJPexWU0v/LOS48sf99PU1nqWh3kAY6zF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g/MVidFj5j0n/hI/gz4g+3fYfIn8to45bqPejo9bt3+0B40uwdt5HAD/AM8bUCvc/EMn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mlHtJGa80m0DT5PiLpnhXSnKy38sUcUsyB9m/wD56U1qQ1Yb8F/AHir9pnxT9hvr6X+x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/LBf7sf+21fQniL9ib4daBaQG1jna4l/dn7bqjQZb/Y2I/8A6BXZ/BjR/wDhVOn3XhyO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4aaNMCTFcz4n8bX2t/Ga1N6fKgtHWG2i/wCWZH96mTc8n8S/snfD+zjPnanq2l32fmjf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i/pXiXxT0LR/hTqltbaRomka3E67xfXnnXGW/wCeciPtT/x2vor9ozxsbLx9qmlwxs3l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dK8F8VXEPie18hrcjFAzz/wD4XX4pH+og0Owx0+z6HZrj/wAhVI3xz8ayf6y/05/97R7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gWxTOyeSM+nUVjXGhxQOVDbvegC6vxFupxi90Lw5f56ltIiiJ/79bKsr4q8MXAzqHgi2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s/4b3ZKx10NOvNP/ALH/ANo/lQB2Fgnwk1SIrPc+KPDk3GMpFexj/wBBarSfB3TdWjMv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B+7b326xuT/2zf8A+LrgW0Trz+dWbawjg6gFvU0DR+gfgfxnLrepXkE0D24i+5vZfm/W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uK8v8P8Aimx1TQf7b0vzfIik+z/vf76V3l34zsfGnhaG9h/18Unl3EX9x6xoVeaVmRia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pSt6n0ryrULj/iuvDX++1es/FOEC8j+n9a8g1JMeOfDX++1e2pHx9KK9pIv3Lf6VjPNe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6qP71xKv6V45dEjU9vbzP/alewfC1seHNWz1F1JWVed4HsZZDlnI8K8bps1eetj4fp5P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lsP+BkVl+PP+QxP9TVzwyPsnwt1lO93qkMX12jzK8OaPfba2O0+CXiCbQtN8SxI+BNBG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NMn9p/Hfwhn99jVEY/nuqv4K0OGXwj4kkmJ87ylH6P8A41r/ALGp2fHbwxgffvHHH/X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vMI2wsjtwvvVFc/TrRphH4Y1DP8Az1/9nNZsNwsklxz/AMtB/wCgJ/jQkpi8K35H/PX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SrsvLcZP/LT/ANkjr+WMZH95OX9dT9Ep7HTqeDRuqnHdAjr+tL5+Qa8RqzOuKuiLUXxb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k79oW6gtPJ/feT/AMtP71fU2qufs3/bRf518hftNKFktpTwiS+Uw9RtzX6TwTDmzCPm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R4hc3gbeq5Zy/wA0z/eb/CsPUuWzVoP9o74qrcSjMkfU+tf0smfj7iVwQE5qsDvJp8xI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zVm1JchDMpOcVFGCh61cVd2agnjwDisDtiZeof8AHwK0bRbK3tPMm5m+9WfdnddRj/Yp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R2RWhMtxHITiMip0jDcgYqJFcDlKlSTHBqCbDgO1XNM0bUNbuvsumWNzqNz/AM8baJnf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Neh/s+X09j8U9LuILiW3m3vH+53b+V/2K0RmzmdU+H+s6RojapfraWMYODbXF0iXI/7Z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B+ld58cdRuNR+Jl+ZtQur+aMFDLdRsjp/wB9vurgKoRqeFP+Ri0mT/nje27f+Rkr6/06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1n/5Y7LDzIpfvv+5fy6+PNIux/b+lYi/dR3EX/oyvsXRPEmlD4veJEm83F1pVncD923Lp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JpE9U0UbY2zxXkvx9+Jt98Ltf8Jy6da2F/FeQ3RvLLULZJkkVWTZyfu/eavXLWaOWJJI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/wBrK0gk+G2nXb22bmHU44o7j+6jJJvX8T5Z/CkVY0/Cvxd8H/EfS57H+1dL8A6rLG0c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8P7ub7n/fVeU6Ta6H4z8Z2Nj/AG5f6XPp8bSWd1LJDCkjRfPtjbZ9/wCX7leDj/Rs17H+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w/2J/bfm2rf6L5kyJt2/vtywum/5P/RlZyNopMtePdK1W18GQwX2uX89ja3jyeVLIzpI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vovwX8XdL8Z6VDPB+4nl/wCXWWRd6fvK+KrrxTPa3Xn2MH2H/nnFEWmRP++67DSv2jvG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sIYP+vRH/wDQ6S0HY+s5fCPh2S9N8/h/THvd+/7S1nEZN3ru25p2p6pbaXbvcXUghgX7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0N4/lJH9vCP/AK52cC/ySsS9+JHjDUAfO8T6lID2juni/wDQaq9yLWPr7Stfguj5+lz8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4NLufI1yb/tr5bJXwlL4h16f/X67qU3+9csa6fRPhr4y8QDGneE/Ed8f+nXS7mX/ANAQ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Pxx12DX/ABjqV7p1ws9vLEhVlP8A0zQdPrmvivxheG78Q6hKDwsrRj/dX5K/RT4M/sp6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iTTdd8PvHOESK50/yJDHtB5SYb+1dXp3/BNT4VMTLd3/AIhkYjlfNjT/ANp11RhdHJOS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zmv110//AIJ8fAzScbvD17esO91qcvP/AHxV6D9jv4R2X/Hv4N0xcf8APdXm/wDQnq1S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T+zNfgg87P8AocX/AH15dWLK2kmzsR5MddozX6FWn7N+h6B4puNbsf35uo0t5Ir+Nbl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+5Xo1t4WgUHPlD/rlHsrT2ZLmfmTYaBq1z/x66Rf3Of+eVu7Z/IGtiH4beMLvPl+FdYb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0oTSLeLsTj1NT4iAxVqlcj2tj85rL9nH4i6hbysnhmRFP8ADd3dvFx9HdT+lVr79jX4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Q7T/AK66vC+P+/Yev0D16wFxCwQDrXl2q+C9b+1efYzxY/5aRTfx/wDfFXChqP2qaPlC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+8QeHof926lP/tMVo6B+yJ/ZWqGfxTqkuq2Pl/6rw3IvnI//AFzm++n+789fTlr4W1Uk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C0lEm/f/wADrKuvBl6f+XiGHP8ArPK3fPWzoIx9qcHpP7I/gjU8z6Va2utweX/qpdbu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bFdKs3XwF8EaBamb/hFxceV/yyiaSZ//AB966pdDvrS3WG5v/wC0QkqeTJKhM6f7kyb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aa/Bd/uNVvotV/56S3W37T/20kT53/4FvrCdOw41Ls8BvdH+HJujY33h23sIT/y1iXy/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86PXIeJP2e1ulN74P1wXMJHFtfbef92Rep/3q+g/iZ+zrqnz+IfC19aeJrUjzXtLT5r1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74/Xt4WLr7Ldf6+WCfzPL/1mx/8AP+zXE4HdTkeZapd+JfBtwYPE2gloM43SLtDfSRPk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8UrHX9Vvr6DS/I+1SNJHF5n3K9ltPGlzHC0U3k3tsQwaKdUzInoc/Ia8n+JFr4WtebHSr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f6n/AL9/wVnynR7Q4a+16S7YkoVOMcmsxryc9OBVa+vIyx8uTePWuh+G2lf29r9l54/c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yTZ/D/wL7n/A60o0nVlyomdTQ+ovhHZTeCvhfY2TvtvrtWurgY5QMAI1P0TYfqTXU27C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etch4L1+bVfPnPat24Y3Hevu6MVCPKjwZy5pNgTzVu3xs/Cs/dgdaYLv7NmcQxHHyfvP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bvU/7MPzS+f5v3IYx89XEud4yUZf94VzlpYza3qFvcXGPKgk3JEY99bl1aHSwfI/7aeb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fI4bNVT1NQ215DeEiA5Mf36m3D1qbAVbmYoDg1kT6k6sRmrGqT+XnPQ9KwJ7kEnJpAbM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+BWBprb261shDjI5oMiyZxiomn60hUDqeahdeDQUL5qRxu7thVqK2uhdf6rp71BINwIP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D0FAFm5Yi58n85P7lZn2mb7TjOaPtOLnHkxZHzp+7Wmf2XBa6n597P8A3ZP9ZsRKjmA0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3cGgDz55/IPlt/yzbfP/ANs/4/8AgNcvqnjS+FqZ9Lg8ix/5+rqP/wBF/wB+uktNLsfs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l/1l1LH88n/bP+BP9ihyAoap5/ii6Pn/ALjSv+WdhFJsd/8ArpJ/7LXO5t9J/wBCs4fs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FdN/akFra/vv9T/y0l/v1zINxc5nveP3jeXFF82xP+Wf/jlYTd0UjH1664wesX7zzJPm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XkDp5ldN4nujFuDHdJ/C/wDdrjbT/j787rzXmTlZ6GqO3tJfJixmpftBcHmsZbolRg1f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QyxcnFvmtvwraw3FrOc8/wCsjI/jrMktN8W0nitvSlwCSMfPvStQLd0sRHAPH/j1ctft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cL9mPlgf7FcbfzRvK2D8ntWcgM+dyzdaFbAprYJOKaTisSyxHLgVBPLnPNRmTAqu0nJo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uKqI3JqwjZFUBKnWrcR4qpHVqLpQA8moyetSFeKiYYzQBGxphp+KYaAIiaYfumnGkp3I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17SLC1/4+bu7htof995Aq/qRX65+H7ybw/wCA9X1F/NVncxwmbaj7U/8A1/pX5k/s8eDZ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NEu5TP8AapPZIl8wn8wPzr9J/in4W8Rf8IZ9h0Ox/tTyo/LjiikX53/4H/20rKpOyscN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5ErfEb4ywWvLxT3IP9/5UO9v0Svo66tf+JDPBmTz/L8v/gNeRfs+eBNW0rxn4ju/EFhd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l3Fs5Y8ld/3+p/77r1Hxndm1tTN5/wC//wCmUa/+i6+iy1qNBWPw7iqNSrjElskeLeKt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K6f4cWpS3jLdWxXnmqyPe6mkK8jdXqXhGyliEar2WtKy522dOVS9hSUZHq+mQBY8Dtg1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xgYriNPupbN4w+SGFdNHIVt0YHAavLlS1PqaVanV+CRqXQha255r5i+N+gSXWhfESeXy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xSvo/7TBgjzv+/vy15H48tbe/0nxLDtEsF5c2W8MOCswRaycD0qFS2h85XPwoOiwvbm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TXEX/hk6bcysIQBtx0r7A8VaMk5+0BRgkt+deQ+J/DqMZhsH3Ca9ahRglex8ficdXjK8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dKztR0s3UZIHNegt4azGeOKhbw+EQ8Vvy6m2FzCnUnY0fgPbsNJkdv4ZcV9JeHZwhyfS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nTXiA6upr2vRocbAPSt6Z8bm9SdfENQdkdIJhIKuWFzDYebd3My21rCu+WVzgKPeqVpa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Nen8/wD5E/RZPLkl/wCgjep/D/1xT/x9/wDdrjx1aMKdpH0HC+U1MVX9pL7JBegePRP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Au6x0knAvSP+W069l+78n/fdc54p+Kdja/FKDwD/AMt/7P8AtEkv8EEvyeXD/wB8eZWp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3M96wfQdAsm1W/8A+eflxcqn++77E9wK+CfDHxOufEfxM1bxNdTMbuS7+2F8872kLV8j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KjoPi78NviNqfiLV76+0XW7+x8+aSP7PuuYYEd/4dm/ZSfsx+Kdc8GePT4cn0uX7FrX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aNolk2tHX15pepm7s/P/AOma1dk1Rru28iULKP77qGf/AL6PNKm05HHXrUZ0ZQkzP25r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X832lTnS74fvP3UmxHr1hLXjNShCBXrxpRnG0kfmmGzCtltZuMz4P8WfD3VdPvHh1hZr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pq58LNAgtdeggn+1f2X5nmSWtpceTX2VrnhGw8QQPFc26vkdxXlB+GY8Pao3kxKo9hX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B8Ruqm2esaB8M/hB4l0v/Sn8Q6VfH/lr5/2mMfnTvDf7LvhXQvHumeKrXxNOJ7WTzLb+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5GvCVJ4A8K32v5gsYPP8r95JL/Ai/wC/WV8fNUvvGfhb/hDvC0EV9fWH/IRuv+WKf3Fj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yH0GGzX2sbzVj0m70qfVPH2iX0HleRa75JPssfnP86/u23J9xP8A0OuI/aT8War4abQp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nbGp7e9fMPwX+Ket/BnX54J57qxgmkS3uPKkZHg2f8tK+nvFNrpXxRtYf7ch/tX/AJaR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ferF4Sp2Oh5lTifOes3F74iv7jVNTkmury5C5mYDsP8AYrnbqzmtSeK+v7Twn8PZrQQX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2s7qRX/8e4/Sm3XwP+Fmpg/ZVurFj2mklAH1ZZOn4VlLDyjud9HFRqq8T5OstU8P/Z1h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eP1zTzoOhXYJingIPTDAfpX0Xd/sc+F7u6Y6atlqLS9Baam++uQ139j9NLZnXStbsiOh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vZs6lO55APh5pc6t5Vyyt7HArJufhTc7i0V3E69gvJr0ib4HXOmA+RqM7qP4bkEGm2Xh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kflUFHlN78O9SjU7Y934Vjy+D9SgJzalvwr6Jt7O+b/WQZ+gqdtMBGZLc/8AfNZMZ8uf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X17qsvkWv7yTzZN+/f8A/u6+nvAOv6XdWv8AZfnxQeVH+8il+R91fNX7PFl/aE+ux/3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69tXwtpVt++8nzpfWvPjeDuds48ysUvir/x+J9P61wGi+DtT8WarbzWXlG4sT5oiP8A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8PW3iyWwjlt/tBEfl/6xvnX/AIBSan4W/sEf8STQ5YP+WcksNyz71rsVd2PJ+pQWxx+i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u4YIf9+7Ax+dP+HZ26DrAHa6kr1Lwra+IhdT+f8AZbGx+TzLWKPe8n+15leTfD64/wCJ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/wB8pVKq5ppnTSw6o3seIeMpvN1S4PvXRfCLS4PGd1D4cnn+xQRSS3sk333k+VE8uuY8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el/spWv2nxXrURGZltjLH/wByjf+hVjI6Gi98QdFj+HVpq+mDfLb3UQEFyy4yfSl/ZBs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uLdkuJJLucr7C1nxXvP9gWOg3WlwQf8ALLzZP+BV5v8Asw/8VR+1HHqv/LDzrmOOX/a+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+p1b9EzrwMW8TFH3rIAvg5z/AHph/wCjHriLWIkTH1b/AArtp/8AkS095f8A6/8AWuXs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1/K1f3pTP0amWbPdjrWjGeKrW8W0VaXpXkNHT0KesPtt1GerZ/IGvj/9qCb7RhRxsuh/6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cp/vf+ySV8X/ALSN55t5YLn7zs0n+8I8V+j8EK2PgeLmjvg5niJbCnBqmzHf1qUscGoN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II/Leo5jkVASBmnOetQE9a0NIj432k0SSBgc1AWxULy9c9KwOuNigWzqYB6VsLJFGD5Y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LsmP/gNX1JA6896o3TLbS9ahLZNNzSc5oDoTA8Vd0C7/ALL1WGfP/oX/ALJWcDxSpI0U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WHFNGNhDN/aviHUHdy7xxSSMzHsXSom29qj8PHdqus85/wBCb/0NaZyAaoRf8Kp53iPS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4GlfZU2gY+Ohghm8j7V4d8z/AL4uT/8AHK+O/BCLL448Nxv9xtTtQ3085M19peItUg/4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bn8z/wACY6lmkT0HT7I2kCRb92ABXkf7WyS/8K10qMHj+1Vf8o5K9eEgHevPfj1qp/4Q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R/8AfbIlI0Pi2dGbOetdD4A8Y6z4U0jWP7Hv0tpY4fOgzAjfOXRH+9/0zd66vxFoFlBa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E8ywi+/sfZGrf99/+h1wGj/6JpmrN/0xQfnMn+FZ81zojsYEuo6jJGsfnIiJ91Vj4H0B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jP8A2zFaEjhiark8nmmNo/Q7/gnl4P8ABXiT4P3Y8R6NpOra2NamKS39mkrrF5UGxRvQ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weF/D2jWgFh4f0u0EPT7NZQjH/jlfjx8K/jNffDaB4bG4uLOUz+bHLA2NhwP4f4/u19L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l3Rg8R6HdX1j/q/Ntfvp/wDF1cGkcs4tnK/HHxn4j+HH7QniPxH4OvpfDv7xI45bWNdk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uP8APXtvwi/busdf8mx8fQRaHP5fl/2rabntnb/ppH99P/H68M/aM8SeF/ilqM/iTwzc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jaKf/dmV/v18wXWvX32k+dB+5/56xbtldCaZytNH7VWN3Fq+kwanp2pQ6lp8/8Aq57R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3dm3zkmvyK8B/F3xt8LbwXHhTWZ9PiJy9q7b4ZPZlbNfVfw4/bb0zxaYNO8VRyeHtUbC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+/1X/gef98VtEx5WfXTXm8HmqbnkmvO7Lxsk0Ky206zwt0dXBz+P/wBc1fHipm/iat0K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RUEgVyf/AAkLHneaP+EgP980GVjo5NR6giqr6ggzzXMza/HyTLVCbxFbDOZxVpmZ1s18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oAFua56fxbbgECTNYF/4thy3zE1smFjY1jWJokPkkc9Sa818Q+Nrm3ZhLdFT02inaz42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c15R4x137VKzR5BPHPrV+1SJ9ncqeN/HeqyNdP8A2tcoX6FCV9PSvIdR8UXpnYTaldSs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rXTeJPCfiKzhN1fWN5ZxOODNGVFcnH4G1fUPLljhe5ZzwFQmuWpUubQpqJraT8Wde0Vl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kqXTlv516fb/ALVi+JdOj0/x5oFl4qtlARbooI7lB0+8Ov415yfgbrj6ZFeW97p9wr/f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6PsI/WmaJ8EdX1wvHZvcXF2n3rcWjxsPruFcTmdaZ6K+keC/FsfmeEfGzaPczjZHpniU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HY/tz+Fc34s8MeJvBlyF8Q2E8Vu6DyLtQfIm/wCubJw1dTrH7GniDTdJS8tLiW+k/wCW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Hfd+FY2lXXiPwbpRsbHxFLP+8/eaLqFv51tOnz/8s3qdykzibq10S6zP9htfP8zzPNij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YtLXStB0C+1Sy6XX7v8A657PnkX/ANF13Fp/wjnii6/4mvhaXwte+Z5n+iyb7Of/AJ5/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zfxS/0rX9L0vSoP+Pr93H/t/wC1XpYCKdQxqysjqfAKeX4StZCf+P8A3XH/AAH+Cumt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4WsiER28KQwrshiUJGmc7QO1WrTJJr648i+rNQTE96BHvOTzSKgHSlWTacUDNnTl8qOp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z4TFSQr5jHJqiTP1VTb5uLcEMOZOPv1mpfyXyh0yvPzDA+Wt+/8ALeIpgbB3x3ridQuz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5xg8isyjR8S3QFnkDq/ySA/drhTLNHKzSZ2noT0ravpY7qUyxfXzIqqXIhujx5v/AG1k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OME/89OI9q11FpdZtvcVgWjC3Hk5rRs/luQJflHYfN89K4rFtSZ5/wB7kDtUN3dbQR2q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sP8Af6p9og/6af530wsaDalH9iZcfvPWotKt57tkMm5EkYKrMOvWq9rdWPhfSp59Vn/1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9xf8AbrB/tbVfFH+gwf8AEjsf9Z5ssf76T/x/5KVwsdNr2vQaVqn2fSrH7dP/ANMvn2f9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l/ZdLOq+ItV+3fvPLjtfL2W0Cf8As9dDpPhaDStM8iCDyf8AnpL993/4HXI+ONTWDRbm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muaU+UVjzfxT4ybWEjgJTYnQIuBXqnw5l3eH2805h2jy8V85X1+09/uYIAvQIMV9BeDP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XMI0dftP7Suj/wAsIB+88r+//wAArL1Qi0tDzXY68cW37v8AuV5rrl4vk3G4/wDLOnPY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vJJzWBYzkso61PrU3mysM5yar6ZHum9hXlvc6EdNZIZVFbVoPKFUbSIRoMelX4Pmrop7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5PWuk0yzLwjIwBWPo0BuBnoK6ZpPs1sFUYNbCMTUpQrOvoK4W5bEz+ma6fVpyJ3rk7xs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8k01nqsknFKZM1JY534NV9+aWRuDUQPWgCVZMVYikzVDcc1PA1WBpRGrkPNUITxV6A0A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qyD8tVZmAzQBCWxUTSUO/WqzOc0ASF6TOePWog3rS7sUCsfSn7CF3Y6R8ZWvb4eVDa6Vc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n/s1foza+KdK1e6FvYX8E05/5Zsdjf8Aj1fm1+xfB9r+KVzD5siCXS5V+X/fjr7RuhP0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43kz8tzjiHF5XjHBRvA9iCq0Q81EMB+YNjdn+dYGvfD7SNfUrNG8bt8wmtpSj/4fpXmu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Dcvu6FHOD/46cV0elfEXUoso8EMifdbzGYD/AL6//aqXllal71GRnS4syvHR5MZBfNHI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zdJ1neByEuo8j/vpan0r4d6voaETQrMo/jtpC1d7Y/ERLw5OnvH6spx+layeLtOn4kmM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N7TGUtKh7H9n5Vj6ftKcjggHC+XJFLF5fRpFAH54rZsZUlj8pXWYqM4R1NdTdX2miAS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jJisebUvDlkDKt/psTdT+/Ra3hirr34nJT4fdOTdCehni6gus/ufJrznx5a/Zbq+hH+o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/wDYrpf+Er8O6SiRXHiXSbCa3eRZIb26Xcdh2n9a4/x74m0vxHpNzqeiapaapax2EsDv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9RT9op7I3oYapRcozOlv9KDQ/ZW6Doa818S6Ui3LeWPlj4NezagqzxCRfvHoa878c+Q7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frXvUf4Z8Jj37Q86k0tJSfkH5VctvBCXUO/yhz6CpQQrcV22hBW08dK6YK54tGXJI5G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QMV2egDNUri2VnPpnkiu28D+EZL6V5Z/3dhF96TvXPXqxox5mbYLAVcwxfJBnC/Fzxp/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/I1vWZPsenfwPB/z2m/8e/8AIlcB4++JNj8OPBlloeleV/q/Lji/9m/z/wCP159+0p8V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ZgS6NoJ/s3TVQ/LmM5lk99zsT+AryqXw5rHiHTH8QXobyb25Wz0+2b797K3ZP9hf71fG4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vmX4OGBw8aUVr1NzxpqviPxR8I7jSvDsGb3WpE1HWbqWRYUS3T/Urud/+uj18/eFrN9J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Z+Vs19heKfhvPoHw3n0rz/On8vzLiWL7kj/u/lj/ANj5dn/AK+UP7BN1qpgzz5nl1xMu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c/wq1BdV8GWGDu/0VDn3wK7S1tVXtXlPwgjktIbe3iO22httgQdOBivXk68V0UUfOVaf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qdUyKUJivcpVFax+d4/C1Pa35Rttajkmpm0SHWZPs7KMy/Lmk6DirP8Ab8HhbQdW1WYe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+9OpJHTl1CUqqijzn4jfEa6jhbwT4JhFlp8f7m7vlH76d/43z3PtS+DvDUHhTSls4ZHn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PqapfDzR2nWS/nBMjk4J6knqa7V7ILnAqaUOdcx24/FOk/ZRPAfjj4Bhurn+1YeP+en+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1zoMOlzzc2n7uPP92u38U2n2u1aGuQ8GeF/+EelZuHJ9OKv2RVDHc1HlkeqK4YYFKRiq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hwOK5nSvuexhcXP2drke7BrWsPF2saY4e01K4t2HdHxWQBmkPFccqCPao46pA68fEW5u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wTolxapkfR/vVDHqHgzVJ92q+HJrfPWSxmBA/wCAtXKlhg81AzDnmsXRXY7P7Smt0daf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p4je1lPSK8tfLx/wIcVRl+FtxcAtZT6bqtt2lt508z/v29cyeppKzeGgDzlRPhn9nC48u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Z+yxfJ/e+evehzbZh6/L1r5e+FnjdPB2oahI1zaxebCinzYGY8HPau2uvjrbL5+zUJJ/a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+WaP0Pc+g9MZn1G1dDiGJcP/wBM/wDcrV1K7ntLvyPT1r5Tf47pj5f7Vb/pnujjT9Ky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ae8v/X1ds9ZtEtI+x7LxnYqLyCe+tYDF/wA9blUrxT4XXP2jwrrEmPvXEy/+OKP6V43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RHaaHblUfaxggeT9a9V+EQm/4QrWf+vib/0Wlb0yGeR+Kj/xM5/96tz4J/EaH4deLhq1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QSLGcE7znn8VrmPEku++uD/tGsexs5NRvIbaM4eVggP1rSxJ9R/8L3tfHRuxa6fJa+Vb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a6/9i/Rpo/EujXoGfNmv7rI+7/qniz/45XzZb+Cf+EV04Ot+LhrniTA2bK+of2PpJ4n0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TzP97Y2P/H68PN3yYCs12PSy1XxMT7GkXPgaL3nX/wBArntKTdak/wC03/oRrqGX/iiL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K5zR1zZN/10f/0I1/K9SfxM++gWgMUUUVw7m5na0nmQL8+3G4/+ONXxD+0NbZ1e3+ff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23q8xWA/Jv4f/wBAavhn9oXUv+J/AgTb+7f/ANkr9O4HjfGp9jxM2dsHI8iPeoTxmpc5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RJ+XDTzULDHFTw85qG5+U8VZaIJB8pqjPJtBrSmXCVkXJ6isDoVylaP++YfyrRjTchNZ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JMFjYVRqShwBR5gqp5vvSeb70AWt9R/acXEYqHca9s8AfYRdQG+0qw1TFm3lxX9vvT7v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QeCrU3mqaxBAf30tk0ccX/Pd/NT93TdRt5dOvJrS5he3uIW2yRSrhlb0Ir0zXroaVpWq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G3720jWF/u/7FeLLc1RLidP4Ebd8Q/DAHQ6pa/8Ao5K+pZv3/wC0O3k/69fDxX/f3XS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74h+F8/9BO1/9HJX181r9p/aAt5/J/cf2C8ccsX3N32ipY4npdy5Birz34uXkMmjxxtz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a7LVLmf7VPBBBdZ8vZ+6jZ68q+P8d9pnhaxSCCXz7m//AOef9wq3/tOkaI5ex1201jxA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LUDNLHs8xLdtu39f/HK4Px9qsF1/bkH9l2lj5UcXl3Vr/wAvUW5PLb/vjy6W01/XNLtN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+j+b/wA8E2yJGsa/wJvkjf8A4BWJ41huLG2bSrhPKubCzt4LmMn7jEST7f8Ax4LXM2dU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Kh3Um+mgO28AnRDcn+2fMMZ6On3V+tex2fg3RZPIns7WB4PL/dyxor7/APgdfONlKVjK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T8LzZtZt0JPzwSco34dqq+hNj3STQ7KMDzreOX/pmW2t+lcN4l8DWtzJHdqBaiWXy5Bd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3zV33gjxZoXjyJYruQaVfb9ojmOEl/3Gr0m18A2IBrKM2mJRTPlPVNAgtbryIPKng+ST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/wANYn9lwfajB/0z/wCWvz73/wCWm1v46+xR8KLbUbUwardnULL/AJ5JAkTp/c+ZPnrz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Zdf6d5U8H/PWWT/2nXZCpcwlTR5Z4K8aeKfh6jjSdSc2THJtJt7Qn/tn1r3bwT8do/El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oxjEkbpvRj/smvN8aVoOZoL6wng/5aWt3cLs/wC2cn8H/Aqd4M1/RNV8UWX2H/X+Z/qv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pqx9FnX7j++aP7fnPG815nr2qz6Bqk/n/uJ/+mtVIfHsxHLQyfRsVtzo5vZnqTaszZzI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785Necw+OluScXCL7ZrM1bxo0YOJyw9AajnD2Z6Fd61BbKd0gz6Cuc1TxgltnKE+9ee6p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fRTn/lpF5bI6f/F1xmp+L5XkLBg6/wB3PA+laqZHIeuj4j21rmfaMx/7u6vtP9lDwZ4O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4d6Lezf6z+1TGru6/wDLNW+T+5X5Zy+IpJA4JPzV+kP7AWv+HY/DUp1WHVYNUjUyRzRR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qf8A2aolIqMD1Dxz8NtH0fW5YNL8E2NjpytgOY4hGPwQVX8K+IJ/AV158GlWs8H/AC0t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JXMfEfX9L/4TO+xcXV7D/z9fZ2f/wBkrlh4ggwcQXQHbzY9m+sG2a8p7P8AFL4WeAfi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HLWynuo/3c0Uaw3MD/7yV4F4n/Z6h0TT/tema9d2UqjCeci3AP5816dqv7TfgXQfh1Ya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p5YEtzDuf/gO/fXj91+118OtUzpcHiK1n/6ZS7k/8iVJPKT/APCU/wBgaB5+q337mL/W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T/B+q38gh1XStQtSchpdvP8Aus9aXjPVf+E9/wCJVok8U9jdbPMlikX+PzPu/wB//lpX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Hpi1kn26B0/dy2zAfwp5m5f79NDSsdMP+EPuvP8AsM9rjy08z7LeL/e/29//AEzrlxpU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0WVrb/u/3n3Hf/c/7aV54NKntLr/AJF3+1P+uVw0P+3Xpnh1TY6M/wDxKk0+acK5gikd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XsZar1TnxLtA2reTLetbNkMrWdZ2uea1LVdhxX1R5KLkS7EJNVmucMcVPPJtjIrNRWkk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sAOtbMUKxR9cyGs20C2sOSPnxUtvcsznnmmmNMszJlWBH1rktXgUpITB8x+5vaupuLuA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5K5bVdTt7m5I80HCcRB6l2NFqcK11/YInmn4hlk+fy/79W7a5DfvRVfxXpsl9ayLg4I3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wpCNPP8ArfuRiT/0XWLZSNi5uyTnrW9Z339r6Ys3t/y0TdXGf2n/AKT5OK6bwr5Gl3U88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Uv3KlsZs21sSD537n+AZrm9f8ZjwvdmxsIPPvfLWOOKL5ESpbq61XXs/YZ/sNj5f7u6l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w/FGlWWmWll5HP8Az0ll++/+1/6Mq0wJfD+gTnxRDPqv7+fy/M82X+D/AK5/3K6y5tf+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9xFd/vgOf9XW1c2nOaVwNwXWbT14rwb4o65lJ488uxUx/wBz+/Xrd3qgtLXGelfNvxC1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Mx2mLPfMhNcNWYWOYtf9KuTX0r4L/wCPC0P/AEz6/nXzdoMRe6H1Ar6S8KXUBsrOH/lv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/Z1dF3JN7Xrv/RTgx+f5a9E215X4mG3Tbhs+1eleIM21pPMf+efluP8AZ8yvJPGV55dg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dhxPN74hpDg1e0heQaw2Zi/Nb+jdRXmx3NkdbaKTEM1padBuaqlom6IYrW0yA5rsgB0O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ty9cBdvasrTk2hVHWp9Tm2rs/iNdD2uZnGeIJRFK3PWuPvbnzG2g8CtDXtWNwzAHNc48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FxJAAeaXzPeqCSVMr5rI1Jy9NyKbk0gP4UASAZqWI4NQI2KeHqgL8UwWrtvLurDMhrR0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FqjPN15q1NwlZkpyTQA0yZPWkqHdzUivxQIcTgVGX5prP15qItzVmTPpb9gq4tZ/2gdF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3MGc45MLcf8AjtfpJrvw1sokeVJWCxurHEgr8kf2atSbT/jd4LEZETyapFEHzj7/AM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PxZqHhnT7aMTiZ57tYnBkPrXp4Tnp+/zHwud0sPiqkcPVp35jU1S1ntPp/q/Mkj/AM/3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Egfcw9bWlWs+qaAZ55/9bGkkn3v4KpAC17DjZ2+dK+phJNH8+47CSo1PdXuk+l6hIkkw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9/8A/d1ZFrPdDz6jGLUedCc/8tOflV6itNW+zC4n8nN7L/q/4EpVaTqRcUehl+YRw9Re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+ztf8ORd2tXf83rxktiwmH96PH869g/awuv7T8W6Qe0NmVH/AH1Xi9zJttZF9Fr5atRV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qcfYfCV9V1++127a+vp/PvZf9bL/AH/krovh54uutN8A+JNNhkZTDefaEAPHzeUT/wCi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aPeGGLVpQeJIxH9X8w1ypo9ZK6P01hnSSKC48w5UfInZq4jxIoJmk/vnNcl4N8RfZbQA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f9X8v3a1L/VJLpTk/utimvfoTvCx+XZjCVKpK/QynAzXW6BbMLVeo4rkc816R4f8K7dL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LJ5nlf8AAaupXjQjzSOfLMFUx9Vwplzwx4Wk1if7Tdf6Lp8fLO38QrlfjX8f7Hwn4d1e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byJFGnLk8J/wAuyDHbk15r8cv2p7fSYn0vRHGACq/wB1vw/x4+tfPvhW1vviPdQar4j/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lvpUl/LIsKbPO3y/vP8Aci+/Xy2IxE8TLyP2TLsuoZTR5n8RZ+FngEeM/tHiPxHN5Hha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9/45I46+gfhdoMvirVh441GwNpp0EX2Pw7pBHl/Y7Yceds/vv/6BzWhH4csfHX9mW9vZ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2Fjjb/abpH8ski/wQ90Q/e+/Xf8A8J9KzjQ01Pl8zz2Tbp0vvPO/iQgvbe6APVa+Q5dJ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5NfXPiNGkjuA3JINfO/ifSQmtFx1JrKrT5CsmxdSr8Z6t8KLthhc9Vr123nJUV478MlE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6EYStKMNGzTHYl06lkaUc4qdJxWWr4qVJODzWzdkeOscqk7Mz/Huv/8ACL+C9c1WD/XW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+90X5N9fPlp8eL34seBNJkvbW20+6XV2tLn7IzAbdqPG3z/8D/74qx+2D8T9R8LaHb+G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SpfvIm+SNPk+5/4/Xyh4A8VjQL6e31C5lXR7nHneUm9kZPusK45VmmfdYLDxdJSP0W+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H8BxXVOQcjvXKeDNJt/BmgeFoJ5/+P8A09MH+/LWzqrnYwzwa7cPWv7p81mWAoOs5T6m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Ve3jRge5qncRkE4OalsnkHGM16KqHg/UV/y7kbmlwkZNaBhLGqNlLtFacEoY1DZ2UsPW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4gIBIrQZwKbJgqawZovaxephsxGahLGtJ7Uc1A1qOazsg9rU6lTP50z95zirX2Q5rUtL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s/1vl/xVLRrGnOrsfmh8O/BNv4zvb2G4neBbaHzfkGS3OMe1ekP8CtDFqXWG5lL/AHdz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nWb0ea6psRWjjOC4Lf8A1q+qNB0q8u8/aIYgIv8AV+V9x6+GbsftaZ4vpXgHQNOAiudE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/wDj9WR4R0Kwu/tltb2sO/8A5ZCML5f5Cvcr7wtbXE0LtGu4e1QHRrS1uiPsij/pqf42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m1nH76GfMMtc98LDs+Heptjnzp//AEFK9R1HTlgmmYIFCruwK87+F6j/AIVhe+nn3R/8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54kTbf3I9GP9azNKuWs76CdDgxuGBrQ8Qy772dvVj/OqdoN2nkdxJmqJPo/44aVDpfgH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fu5f76bZPLr1j9kOGa1FjGRgNpzeZ/vrhK8MvvES/EPwv4V0++kZ4Yrby2UnYA6Db/7J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PW/s8Odkdq6rnrjK183nN1hJLuenlv8AvMT6aJx4I03/AK6D/wBArm7A/Z7JV7+Y/wD6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B6af+mrfyrnEfOBnjrX8wVoWlJeZ97AunqaSkQ8UueDXnbM3MjXbkW9u3f5X/8AQGr4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1h18uMx4/u8mvufVzwc/882P+fzr4W+P0O3xndHH3hmv1fgZf7X8jws3/wB0keWL0FRP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Hhe0ngn0u11USyLJmXbvT/xytG6+JehyZil8G2R/3bj/AO01/QK2PzblOAsori/vI7Sz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4YhlmPsK9P8AC3w3h0smfVJ4zff9MvnWD/7Ouj+C+lf8VnomuWP+hQXUcscf8ez+CSOv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mN6dO58qt4GsGztZMf7RP+FV5fh9prA744Xr6ya5d+qxv9Yx/hUQwx/1dsPrClZHaqR8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3WO1UAej1yd94fggdlVNoHvX6IKFUcxWh/7YJ/8AE1RudO0q6yJ9J0qb/fsIW/mtO4ex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2rmqkmnugJ2/qK/RceE/D0vXw7orfXTID/7JQfBHhog58M6F9TpVv/8AEU+YPZH5vlSD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gjX9An1W+1W60S+h/d/ZYpPk+7/to/8A6FXuc3w08G3GfM8J6JD9NPhX/wBAWnweBPCt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IBH5flpYou8flSbuaKNj5H8daNpd9rh0Hwdc3mpyTqVzqNzFsLfxfMFRK9F8K+FvHWq/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ffJb/wCi2ywpaxJ/q12p/sR17bpfhLQNEcPaaDpkcq8rP9ij80H2ety11Sa2YlTVRIcT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S58+eeWDH+r+7vkT/ppX0BoFzOLbrg182jxZqq/8vsq/9c/lqKfx94oRSLfXL2IeiyYq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fU7mLPmNvH0ArwT9sS5/tPwtokH+t/0x5P8AyHXmN18QPGXlyf8AFQ6h/wB/jXnnjLxP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uqz6ik2+BGup2JT/AD+7qHKxSi0cTivHfFGl3tp/bZnPnTfaE8yb+/vaR6+gLuySe8bk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20Fra308x/55COL+/wD6ystGdC2PFW71EW61Mw61AR1pDL2nHKPmrcLfPVDTzhJKsQth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V18TvFNlp0dtba7d28Mf3UWQ4H4Vy1tIQKpa5PhkQHtWdtQL93478Q32Rc6/qUw9HvJC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xPky3Ekx/wBty386oZoyK6IvQTJDc1atNentLqynz/x6yeZH/sN9+s+sTVNVlEhiTjFa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jT9oPwf8UZLLVLzQbzw/4kSNEuI7WVbmwnf+8sf303f8DqnqugT2tpZX39q6L9huv9Xd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++kr5O/tLUO0n6VG093Kfnnb6dKozsfTc76Fb5+2eMdEj9RFc+cf/HRWTN4t8B2Xn+b4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pjv/AOhV8/A8e9VLgEnigLHtl/8AEPwBaZCpr99/umFQap3Hxh8ER5+zeCLmY+s2qv8A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AvHStUzPlPVJPjrbQ5+w+C9Ch9PtMbTfzxWhZftefE7SNg0XXV0GNOFj0yBYlArxlV56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sek63+0v8UPEN291feNdWlnbqwnK/wAq5O78Z+INdlL6hrF9eMTyZrhm/rWEB6Vbtxik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lYE3Ga3zLvtse1ZjWnmA8VmVYs+HvE2saHJvsdRuIMdg5Iru/CvxL17S/tE39oy/6vzJ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/wDtledRwGLnsa9r8BfDSDUrCK61JAhxkr6r2p3RNjtvBHxAj8WW0n22xAuYxsj+Qjf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11dDpRaaHaaQkq20AhUI2P3jfPS6Bpn2gnvOOU/u19HlMLqVT+up5+JdtDrbQkKOe1ad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8tcVYtGK5r6Q8snuiORUdphTnrUUr7iaiN15CnvQI1Lm9EoJb1zuPWoopBEpcQyuM/eW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Q+qc0zUrw2lluMz7tuc9KT2M1ucp4+8evAjRWiqmOOT1rz/wrdX11def5xP/AEy/+wqh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z+637K3PBC+RPJMRwOlcTlc64LQ9Ouk/0U4l5/5ZyiuC1XSsQnHXtIP71dla3MptIYT/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9fHH/LPHl/8s3Wgs4q01SAaV+/n/fRf6z++/wD1zrT8P3U/j26n8/iCLZHHa+Xv37P4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yd0P+Jnjp+88uT59ldv4Wtf7Bye1WM7PXhF9nx3rgNfH+kw/Sut1TVBt87jHl7Mf9tK5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np/0y3f+h00I6HwTOI4VBHeusluR5chrivDn7tY+etdNOSIHPtWbM+pxnjfWfs1pKd2M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8vZGJzzivVPipfiKJolPNeMg/Oa8uqzax0/huHzLuPAzyOlfQnhO4CxoJ/3+GHly+Z/q2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S/0dkmPPPSve/AZhub20Gf40/wBXJ81dFAhnR+KF+06UeP49hr5+8bXokdlB4UYr6G+JF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88o/Lkl8z7myvlfxRdGSVsHqc1rWBGHG26THvXW6BbBsE1yNkA0wHvXoegWZ8kHFedHc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Ctmxh29BWLaIyuBXU2MQ2CuyOwF+yZYWBIrm/G2o+YhVRxWveFoYyQxrhdevy7sGaqq1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JrMZ+TVy7fINZjN1riuWiaKTmrkRrNhbk1oQd6RoicD8KSlzxTC2KBik4pVaoWfmn7sJ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tfTlwM1z0EhMtdHYjEYouBbmb5TWXPIATVy5k2qa5+8u8MQDRcCyz5NJvqtFNuFSBs0X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gHIoPQ1RBa8P6tLo+u6fqUDbJrK5iuIyOzK24fyFfoJ4t8bxeO9A8OXSNukg1FHnHq6R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H/4HX51dCa+qfhDr893qnkT/AL+CXZJH5vyO/wAuz/V16OGld8h81m8EoKr2PtPwX5/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tY/Mk/3qyrXS9up3/wC4iEEkaSebF993fzPM3/8AkOt/w1cR/wBjwRdgNtTXggt1IHX2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MV8RzN1wpGapDkmr14cljVFRya9JbHxG9Q+Y/wBpibb44sQT0sV/9CevG9QvgqHmvV/2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3bJP/QnrwTVrxgDg96+Mxsv3kl2P3nJKd8NT8zqfC3w28YePbWefw54d1DVIP+esUfyf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xNoPh2K31Lw1qVhNBK7sklmySD7n/wAbr6v+A/xj0uT4e+H7Gy8rNhZx28kX8aP/AMt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7n40WWmf69mr56VRo/QqNCCPkvwTqfiSKySBrW/uj5Ucce22YPG2P/H/APlnXs/hXwP4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rT4sIDfX0flI/wDwH+P/AIDXVX/7T+hW85hF3EJPRmxXl3xC/a/CF49LhZh0Er8B62jm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5Hh8VPmqfkew3Fx4X+FVi+o6jOlxfQDLTSnaYz/sL2r5g+Mn7Ut/4sefS9EZ4LEkqZov4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+N/EvxB1OSa5llnQnKoGwq/QV7B8FvhpY+AfsHiDxxH9kv7vnS9Hkj33M7/3kg/g/wB5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N3O6FGjl9JqjEj+G37N3/CUXR8YePr7+y9Ei/wBIkiuvkef/AK6f/EffevU/Gf8AxPvG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Wx8H/aLi4s9Kuol85/Kt/wB2039xP3kexP4NldeLufVLqG+1X/ll/wAedpF89tZf/Fv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GVvafG/wnH5/2hdP0m8mItezykR/+y13wpqKPkqmZSxEpxiz2nyctuXBArB1nxhp+kxy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yvxJ8WriefFjuhTvk1wHiHxHcarDIZpizH1rRtJHySwNSpOx6Vf+OdK1dZfIvk+YcA8V5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zrXMjzpYutYA16+tf+WxA9/mrzqsuY+ywOGjh/hPp/4cn98faMV6nZ3BK4zXyRoHxa1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xwWSvePDPxg0S+tFNw/2afuGqqM7Kx5WaYaq5c6PT1yRTz0rI07xHpupKGtb+OfPZW+b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Qn8a3buj5yinCV2Z+teGdI8RBV1bRrDVFXoLy1SXH/fQrl774E/DrUs+d4O02Mnvbx+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45qa1tWvryG3QgPK4QH615k1ufeZfjqkrRGeNfJbS9ESX7kKcZrB1O7uEsvOwXjA4qP4s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HrDhLcDJrdEEdtp8cUgDKiAHNduBp399nNn2Kp0qkaf2jk9Ouxfw7q2tPthtJNcxoy/Z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gm8shRXqHy31p0/hLUUGM1cgUqKgifOatRtwazdz0sPmTa94ZJIQ1BlOKTbuenSRjbWD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NCDmoycCpl6Vznj3xBY+F/D9/e3t9a2MEUTeXJdSKm9/7v8At1m5WR6FClRrytE12ucZ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ZS3uJYBJJu8qL7ma/O/w/wDGrxv4Nus6X4mvvs+f9VLMZk6/3Hr9Aha/atKgn+3S+f5a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P7U9uOCjBWR8Xfs2+CtZ1vxHqD2emXs6iJCs0URZBhq+wdL+G+uWtpF/oN10/wBbLHs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Fu6r4p0qe+sf+JV+8SP7VdW7TIn8bbf4P++qp3Ximx/t/wA+++KdhpV9FJ5clrFGsOz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76r59Ubn2XtLGTa/CPxFdkz/AGLj5f8AWyr/AOgVur8DtVuQPPnig/j/AHkbb65a5fQr8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dMXdbE4z+rVDpPhae6/5E/xT4k1yDzP3l/qtx5Kfd/hZ0TfS9gP2p10/wNlFz58mpT/6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18x/Dq1+y/DG9h6/v7zn/tmlfYHh3RvE+n2qpqOuLcygcpZKjoi/wC9sr5O8I2ksfwz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FH9KXJylRlc+XfEi4vpgO0lUtPkAMynpxitLxJGf7TuRjoxrBt5Ssp9zWT0NVqdtoBm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jXEf+wqV9efs0+LDquuT+b5aiGxkkYqCDneg9fevl/wrm68e2WlQQ+dPdWb28f+9t3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SufEGtTdorPy/wDx+OvnM6d8HI7sDdYiJ9t3kn2XwjpEPqzmucjBZk91zW9qRM/hTRX7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6GN+vyV/NFZazP0OGxdVTtFLg4qVVG0Uuzg15CRuc/r/yo/8A17Of/H0r4K+O+qz3Piq8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e3iIYWQf9Oz/APoaV8ea9aWN14p1X+1PN/4+G8v9233P3n+xX7BwHSviJN9EfPZ0/wDZ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jP7yydB6io11QkZIxXsl1a2P2kw/8TTyf+vJqy7Hw/4av9cs4biC+e1mnVZzJbSIdu8b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AKB6X4A0D+wPAWiTQX3kX11G2o+bL8/2Xzf9Wu3+5s8v/vuumfxX4+03ydx069X/AFkc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utbxnr/hb+1J57HS7qx/5ZxxfaP4f+uez5Pk/grA1TWNKurT/j1uv3Uflx+VP5L7f97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pQsWx8T/G2TnTNN/wC/Ui/+1KiuPjN4ssfv6BBdf9cIpv6vXJfb9Kusz/2dfY/56y3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aVqkNr/yx8n/AJ5+Zu3pWdjosctr/wC1zrWgXXkf8IvBe/u2kk82SRNnzSVzo/bm1Af8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dB4ztbEfC3xV9hgtfP8As8snmxR/P/00+be//TSvjVeDRYycrH1ha/t3XsAIfwpayf8A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/hvG4bOfCMP4X7//ABFfJw6VZtbT7Rx0qkrGfMfVH/Dc7ODnwiM+1/8A/YVa0b9s6bWN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khwCb/8A+wr5fttCyDmaP8d1dD4TitdB1+0uprmC4RH5SNXz/wCPJignnPerr9spo9Ql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qf8AT+v/AI5XT+C/2lLrxRNgeGBbKDjc99kf+gV8j65f283iWW5EJELSE8AevtivU/h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JqEF5cRBvuRD/wCyrWIvaHsnxb/aag8A3UOlQaX9u1vy0uJJfN2QwI33V/3681P7Ymtz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k/xrG+PnjTw78ULTRP8AhHftVl9ljfzIrqPZ83+9/HXk9jp4gyGIJ9qUr9BRnc99sP2i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dnZ7R8oO591d38Nru+8U3U/9t/6+KNfsf7vZv/56f+06+fPA1tFLrVskwzAzAMPxr1K6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91/q5ZfvpXPJM6Ys6vx7a32g3M2qQw/6D5flyf71eYfEm8fUdDs5Cm2EzIFf+8FV8/zr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oNxpeq2Pnzy7o47qKP5P+BR1g/E/RLUfDGO8s/mWDU4oo/cNDMzf+g1JZ4Oy9ahZautG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VYEmn226NzUgi2nNTaYMWT567zUlrdfZz5Mw86A9P9mgCW2+7WXrbYuM+wrcNrm2+0WX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fxpXO6m32lsg0rAVM0ZoCkClVcmmZi1z2pDbeNXTrBnvVG48NyT3BmaSEIexatLmbRlW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+k4Fdfa6DY24P77NSC1srcnHOaakZ2OSi06WTGATVuPw5cSj7uPrXSpLbx/dH6VKLsbf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eGrgfwD86X/hHZx1QfnXRG5b1pv2gnvRzBYwI9E/vLip00WLHNaxOe9MIFHMx2M0aTAv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Wrflmk280uZjsQCGNeiilCKP4RUrKAcE80Khb7qsfwrNyYco6zuNtyTjFfRPh8f8SuH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XzzaWn2knAwa9O8KeJrvTrSKCaKXz1b91LL9yhu6K5D0fVNKzoFxff2r5E8X7uOw+47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ngu6htrkiabP8GKzP+Ez/wCEouvInsYoJ4o/MjurXciT/wDXT+Cm6Pzqf/Av/QP/ANiv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YpWmeiggnrmpVOFNVFapA/Br3jzAdsA81XmO6M0/dvJqOf5ENAWH2PCGs3xY/wDoRHtW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0fy7Vh7VMtEyIrU8X1pD9sY+hzXQeHb0II1J9q5/U33zOan0mUo6c8V5VzqPUdPkYEkH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OOtYugXqsi5Oc10GqWzSwqEHWtEWeWxaY91ekFvlVuciutttQMtlJblcNEvDe1RTaalr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sC71EmVo4mwehx6VZBp2Oqx6rLLavJnY3y812SaUkunxPu80BcYz0NcR4b02KGeWSRC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IE0oi2JXIwPY0AYVhbjT9SkBz85yea6HVtQ8vTHZc/OMLzXKGdku0klAO3pz96n65qYl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/dob0GjzTx1OXVh6GuAtuZjmuy8VSGTzO/Ncbb/6+vIqu7NEdpoKDEa+te6/DS2D36Td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C6E5EsXtXvnw0jKaTe3vk48xfK3fjhv/AGSu3D7EMf8AFPUfK0C4weZGxXzTrD7p39q9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eDPU5NeEXzB5nI9aVeXQSRJodkbi6B7A16dpo8i3VBXF+ErbPzEd6761ti7rt5rKmro0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5rfEfkRg54qPRrIYyw6VmeLfEMemRsoYZFdGiQFHxJ4jjso3G7mvMr/xF9rmbJrK1jXZ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1Xhs2C5OTXFKXO/I0SNN7neOtQFs5piIVXmnKOaQiS3TmtGLgVVgSriLgVJYFqjLdacaZ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XFB70xOWqrgWrGDdJmujtxsjrK0+MAVqKfkouBUv5tqnmubmYySGtfVZCM1jwfO9FwLU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VAWnRr1ouAoopMijIxQIbX1B8HNAzp2n3s/+ulSHy/8AYV1r5dPU19UfDFjP4T8OSZyH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5jb/0GvSwX8Q+Vz2XLh/mfYmg3ynSEUITgcSx/cqRronOefrXO+FfPuvJgg/5ZR+XJ5n8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fX0mfhOYy0kYF1PJKzAHFS2cB+yM7nJqK/hKyAKetM+0PbYiY5BruWx8dTX7w+Uv2rMf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+hw+ZH/zz4/1deESQtc3MMCLveQ4GK9i/aUn8/4p66c5wkI/JK8i8ICe71i9vYuY9LtZ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+PulfBYuf7yR/RmU0uWjTS7GBfXt7ompzGwvJbZ0baWiON2PWs+5+LXiT7V5F9fS33/L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6Ut0c964WWT7RfSOeQDxXhSd2fZ0dT1DVLqe6up4PPlhvopPLktbr7//AGz/AL9N8Lf2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L9/qkv8Aq4pZNifJ/rPMZ/uItdFqnhaf4j+FvB/iLSvssE9rs0rVZZZFRINn+rmb/gFc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2laJYxWMF/I32i6/5eZ0/u/7Cf7K1k0dR6z/AMJ94V+Eg8jwr9l8YeMPL/ea/dR/6Ba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2f/AG2rjPBfxcvrXx5/aut30uqTy/6y6upN77q8qjjLGrSWpI71vSfKzzK6504n2HJ4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bKM8VwelEan4y1y+PSKNLdP9779ee/D3VriwguvNkMkcY3BPSu70DQb7StKM8/mZupP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Zpo+I+qRwvNY3HlDA1kXi7ifSpo5S2aSQAmuaq2TS3Oa1SxLKwA4NcXq1s0MUmF5Fen3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bFHhkwM1yHtUGcBpd3LaW5i7Z3V6L4V1NJbRCesoD1wD2u0tV/w9qpjDwZwVOV/rWcZ2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ev2uqbRW7pfxE1jTWR4buTyY85jkO5cfQ/0rzW11F2QZNbaOLi18rNb858/UwtPZo9B1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ldrC3uCn38swJ/Kvefgt40sdV+G8/j++sbrS4PLeO3+17fn2fJI0ez+D+Gvjq50uHHm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9Y/Hy1n8Bfs8wWWlf6iw0+KPyovkT7v7yuKrI+iynB0+a6R5/8N/FugeI9Z1e+j1i1uNd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qI8Kf9c69M1ZylnL9K/LvE1zdGf/AJbetdrofxl8c+Frb7PZ65eLbjjybhjNGB6BWyB+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xaPKzfht4vEfWKUrPs/8z7MimcagW38etdjpVyGAzXxjon7UWt2u1dV0q1v1HWSAmJz+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1J4O1BEivTc6PN0/0lcpn/eFepDE059T5avkuLpPWN/Q+iRz0qRTXP8AhjxlovieESaZ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e4Rz+X3q6Ada2vFq540oTou0lYkA4pc0g6Udql2sVS5+cCcV4j+0j4C1z4paVpel6HBE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RU/5Z17RJnBFZzW/zk15tTU+2yur7NczPgfxP+zb458NKHl0WS6Uru3WjCT+VfVP7Puq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4pMx1KC5aFBdxeXOIVVQm8Z69a9TXAqK4OelcVrH1TxlOS3MDSv2fteFlc2epfEG/isG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/wABzs/8cra0r9mTwRaWp8/9/P8AL5l1LIzu/wD45tr0DsaiPWvN9qfW8hW0L4deBPC1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kb/e8+INn8a2La6sdKimtNF0u201JJPMfYgG9vw/651Qr5N+JHxT8Va94z1Wxg1y/wDs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2sjImxGk/uf9c6PalqmfVeq6/qTBg924ReqowAH5181aToF9pfhYwTwSwDzGzFL99Kv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ndr67unk3gkzyOx/8erqPFHiK9bSjKlwRIFyMMeM9cfpWMp3NVTsfJfjrwPqkmoStFp1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lZfhD4faNc3MS63rsmjzq/z28dospYf7xm4/74rsfiRfzSzBpbiQufnFcToA/wBJrklK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8BNG8QaoZ9L8b3cGq/8ALtILPykT/vh/kr1v4PfCLXPgnrHiFdXa1urS40hnsNStWd0L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rgvg3r6XUixrZXfkxOI/Nlj2JP8A7slfROq61LeaKNOVjJFcRusAP3l+QN/SvLxkVVou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Me33HyeG9Gj9LfbXNi4Gl6WsjdlFWvDWrjxD8NPCepD92bnT1kP+9isW5upbq6x5WBGi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px8z7Km7xRojVGIqaK/YqTntWeOmSMUkcu4Egq0f8LK2c153LqdCINYvi8d2x6LCK8b8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W6k/wr1/VkU6Tqb9xB/WvJPC8JOizMO93L/6GBX6/wACL95M+dzn+EEyPgrvY/jWVcQR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Vi8sb+QFgyHHYGsG4mEbFbldxHo1ftiPiDH1iNBqr3WI5Zic/piqH2uC6z508Q/j/wBZ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dK1biCe/sv8ArleNXC3PwisYB+81C8lz/fnY0HRB2PTNL1ext76Lyr2CZf8AlphvMf8A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OPevF9K+HVnYJsju2H94yAfMK108H6bH96dj/uhTUWN0zc8farBafDjxH588Qnurf7PH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lV7JZWICYNfQt34Msbq3IrFk+HlvyVciixm0eMxaQRztNW4rPyx0xXq0/hG3jX7o49q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Jmrsc5wJBANT2wJPPNdbF4V+1k7Iv1NdHo3we1LUOY4FT/ro9ChcVzgbe2ijO4qPwrUt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hXpsH7O+vXAx5tpHn/arQh/ZW164Gf7TsU9jmuiNI5pM8U8Qi0mgM9sp8702ba59SRX0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nWrE/wDTOON3arMP7FWusTv1+y5+6BbvVOkSp2PANH1aWwnSRCQVIPFei2uujVBmbH73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eIoh8mrWcn/ACK818V+Bda+G921pqVrJGAeJQCY29wa5pUjrhUOqtNK+zaXfTzDHlyLH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sSRNDHJvj/2K3PCuqQXegHz8f6xI/N/74+/XFX14bW+uPJP8f/Aa53Gx1xlckfRo0jJE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x5Yratr+O5TG6kOxHODUFmPcaI0alVAA9qy7nSzBk11pbI601IY5M713UAcbaTPY3Uc8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jBc67f8AkQRQQCTZHFEnyba0dV0oC6aaA/uC/wAkf8SVkXhMl3Me5Y0AZTx7Seaizg1d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UyeHr1/+WRoJKSniopO9dd4f8A/armf+1b77DBFE8nmxR+c7t/yzjplz4Lh+y/uJ/PPl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7WiFY40nk0nWurtPBguji4MsGfn5j2Vrt4P0ePBjCJF1k3S/foVkRY4CrUALDFejx6Do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H+t35+Wk+yWOm5h8iKf6R/8Axeyi5fIefpYyyOAF4PerKaBdNGshVURuFLHGa7canuP+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+0/ubfz/AN1+8E0jJ8//AAD+Cp5g5DjbbwvdyW+fs2U/v76sxeCrnGdij6sTXaWggAxP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fJv/AOenz1oXOvZuoIfsP+qk83zZZPnkb/pp/sU+YagcNB4NvLn9x5DifG/ylT56rDws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H8dd9c3U1r5/+th/6a/xu3/A6yLS7/0TyPPlM/mNJJ5se/8A8iUJ3QKBVs/CoW0/fAAb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U+naHbXrTSpFbhF3f8sPT/gFS2n260/f3s/7jzPM+y/3/wDWf5/4BWja3X9qf8uMsH/P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M6ysCgWbrwtpXM/261n83Z/x6/cg/wCun/s9YWIPtJgsYJf3Unl+bLJ/r2/6Z7E+Suk0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h8j923mS+Zv3r8lOudL+y/8Ax2KPZ/7PVJaDtYzbS1+yXX74fwdt1aWk83Pn9R5n+7sq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IZ55ZvtUj+XLL8/mbP8AWVvSaXHY2icDzmZUJ/8AQK+3yjTD2Pncb/ENAHFG40i8j3pQ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ZRL+8jpkwzS7sJigb2J7IeXFXN+NpN8LD2rpISNmK5LxjJ8rDPasqjtFhBank+ojDmoo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sazw5AxXmHYdnpF5/ouQf9X/AAbuteg2ep/a7QS/7FeOaTclsxZ612vg69uJbaa3844h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tWgL/AIkmkjtJNp+9ya4nS4ZLi9BA+Ytgg+ldT4kRnSQM3JxggVB4N0Z3uzK/zJnAOK1M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SZxjzdvy5rmNG1P7R5qOOD93611mtwJ5BjbJXGK5fXDaeHYUkhO7cBhc96T2Ei/INsS5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k1LDqou4FPrWLq8jLFIQawbZqjjPElwNkn1rk7Jt85rT1+5LBh71jaYcymvPe5qjs9Kf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baG18GWJ/wCesfmdd1fO3h6za8uLe3TlpXVBj3OK+jNTu/stqef3PlrH5UX3I1/2K7aG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FzVftWpyIp4TgYry1AZXI711HjC+N3qMzZzls1g6VAZLvGMjNc8/ekUjsvC+nEwLgV6D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Vz/hm3G4Kq8V3EUQt7ct6CtoaIYl3fR2FrI2QMCvCvGniGS9vZEDZGa674g+Int4mSNu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05Z+cms5T6CsTaTp7XD7iOK6RLUInIFTadYLbQZxzT75hFbE96wKuYtyBk4qKFMmmPPu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RPEuKsAYFMjGKl2/LVFkLHFRnoakYc03ApAQAkZp8K5ahkxT4BTA1LQ4Wrwfahqla/dp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zdUlDE81QteGzTLq4LyGn21AGghyKN1NjPBprnJoAk3UZpqcilxVoAr6w+CaFfCHheNh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Bk9fJ9fcfwvtfsl34e0822PI0eyiWTC/O/kI7Sfoa9bBK0z4jiGX7ux7N4NtJNKjkOcb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rof7SV+NxP8AwOqn9kmzjwXz+VQBQD0FfU0lofh+Pd24DrwF5QwPFIsXmSqTzikuZOlF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41Kj+8ifE/x/vvN+Kfic+jov5LXBLOfDfwtmcnEuv6iIVPcwWxLufoXdB/wCuk+NEs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Y37D/fx8lcx8Zb2P/hILHQLdw1r4etU00EdGm+/ct9fNeQH/AHa/PMXL35H9KZdh2qUV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/wCea4eH/Wy/Wu2mTHQ5HrVrwD8N/wC1NLvvFXiLzbHwfp8nlySxf666uP4beH/b/wBr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UGj1j4Oa94P8P/C22t9Vn+2Nr+o3KazF5bf6FaRx7I/+Bu7bv+AV5n8W/htcfDPxM1k7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N1FOVu4T3J/ve3+Rja94qn1T/R4IItL0v/lnaWv3E/66Sfxv/ttXtvwY8VeCPG/wyuvA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HN51hcXZzGD28hz/AKl0/uP8j+tNO5s1oeDWiLV/GO1eg3X7Mvj8XdxBoel/8JFY/wDL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/A3+Soh4Vsfhva/bfFN9YX2t+Z/o2gWki3Plt/euZE+RE/2Ffe9aROGUNbmdaWg0oWV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J/1y+/H/AN9V9SeAdUGq2h584e1fHkWq3V9qs+o3s3n3czb5JMY3N617X8JNd23cal/l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Pm8ypvl5ke43fg3Rr8swjeGY/wAcXyn9Kwtd+FiapdzXscrSXcnLvIypn/vlK6XTbtZY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5GCKuVmfP0m0eE6/8Pb3TC2bZ2Uf8tY/nT864jVdKltwcjIr6xznJrH1bwppWro32i0j3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aPRhU5T43v8ATyC5xXLt/od2c8c19OeJPgpavvaxuZIh2SYfL/33XkXjb4Z6jp0RcRLd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5da5prqj1qGIUtGZmk6jHJCOea2rS8xnniuHsBLZqFkRlI/vLiuhtLvC80RlpqFSmm7m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/dV7F8ffHfib4Z/DjwlpFyINRsdU0YwXK3Z8zYzJhPLf/crwc6nGmc5r2v8AaYln8R/B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ObGKbd/H9w1y1D2srShz38v1Pj60XZOK2gm6stV2zj61t2q7sVNE6cTVsU/7CS4ckHaf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Sj7/AOldz4a8LPfFXK5U13MXgxPLA8oZr1Y0bo8Kpj1Tdrngh8PXthJ5kYdGXkMjEEfl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D4UTyoNfu5oRwI73E6qPQbs4ru73wdtJwpX+VYF/4QLZ3Qh/cCuhUZRWjIWJo1vjOo8P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1fQrS+UdXgLxMfy316n4d/a38DawyJdSXujO3G68hzHn/eUn9RXzHd+D4fmxmM1zl/4a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7dazlOpDQl4DCVtVH7j9EtP8Safrlmt1p15Be27AESQSBh+nSpycgmvzXtftmkz+daTX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jD8RXr3wy+PXjeDUYtKn1Y6jDL8kSXcSv83YF/vVgqje5zzy1U1+6Z9hFjk0pOa8mtvj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oZRwfsjgN+VdnpHxO8N6tAjC/EMjceTcLscH096NzybM9RutXUIdmPwrBm1+feQrH8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xna5f/drEvNTZJCEtLmT/dCf1avmj9psjobjVpJc75D/AMCP9K+XbvxT/wAIv498Vfuf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+5+8r2TVLrxJeEixgtdLg/56yv503/fP3a4bXfhHHruqXN0+oPC0sgckx73z1amxpWOU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c15Hct9kX+GQ5FeteIz/AMShv9wfzrll0q98GjNjN5494v8A7OtUapP4o8P+fD5f8QpL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tE9whHAY9a5TQgPtRFXPGfiPyby5gzl1PWk+Huiz6wlxqGf3KjZj3rOxopJHvvwhu4Lv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G4f62TZ9ytPw/wCKv7UutVg+0f6qOXy5f7ny181fEjwvm1N9D/r4v/Qa9r+EfjK3ufhr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DTZ447r+/E6v5dclaF4NHZSnqfYvwzh+y/Az4fxYxjRYD+aLSE4J7VL4KZ7f4T+B7SRN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3/dJVLXbMWp+3dBs8v8Air+acZG+JqerPtKPwIlk3tGcUQxyCI0WnmPFz1q2YnENed7K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laqD08g/zevINMnm0mxMMs3y+az4H+1zXpvjTxTpXhfS746rqtrY/wCj/wDLaVYq4H4b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X2iQf8hTS/Nkt7qL7k8W7/4uv2LgjDVqKnOUd/8AgnzOcT92xzV14q0vE/n8kf6v959z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Bcg4qhqmhG1ujD3Enl1nyzR6bC0t5IlnAOslw20Cv15HyK1FN1BdE4NVLqxE3JrgfH2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PurH92kn7qRX+R13/wAH+xJWdonj220hpiL/AFTWAR1vYyn/AHxl2pmiO6urTbVM/KDW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DfWN1DP/AM8o/nf/AL5/grTivPtkIcRvFn+GThhQbJkiTnkE1HNdbOhqtK+zOKrGXfnm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VyBOflXNQrD5zYAya6XQtHBKs4zQQL4Z0xY51Jh/SvXdChiEIHl44rmtOtogwwAK7jRr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OWo+xuaTYmXBUYFdVZW8UKYcZrL0eyKqPmroreyJHrXYkcmpX0+0Rb15AvatzT4uGOKl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rSsrLah4q7EGbc2f2q1nh82WDzF274W2sK+c/iv8DINSWSWXxLrmpkMZPLvblTX1GmmT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4eleV/FGwubW0mWeLy23HjNTJKxcG0z4X17Qb3wZdmHzpfIlrIecybssTn1r0n4kf8es8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yvKBBLx83XvmvMnE76cy9FO0DZU4xW1bagb5MRRZm9K52a1ntf8AWjFWNClK6nagHgz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dkZHVDS74Z/cS5H3/Nj2bKZa6Ve3dz5OYYfeW4VKnutVN1dzzTTZMsjSSSf32rKute+z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WU0KeU/Lq9i/0Sb/AOIq8LSxtBjz5pj/AM9Y41TZ/wCP1ztvrQgU7O9ObUPtGSTzRYLl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tPn/APPKS4VE/wDQP/Z629K8QWOmWphg0qKcyx+X5t1Iz+R/teXXEztvetjS7q0t156k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xlkiV+xWJRTYtY1RsqbqRY+wVgKz9QePzy0TZWoZ9VgWHajHf9KzA2Lq5nvgTdSvcEx+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KIke1huxWCurun8XtR/wkBX/AJ54rPUR2UUdqYxunVWP/LM81WMlorOqqu9euzvXH/29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I5xTE13JwufNX+NuM1ohnX2vkkknIqzqdzY4g8/jyv3keH+/XG/8JT9nz5MMufWR9tVh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0k3GhKwr2O5tNeh+0+d5Hnf888fwVpHUpljS6EZRUfcAT96vPB4gmxmA+SPl/dhFfZ/4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TNPKf+me/iqsHOeh/wDH3aT/AOhfYfN/dxyy/wD2f8Fc1dXcOl2p+3QRQz+Z+78qTzv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qq9zdZoWge0OotPGcFqs/nTyz/8APPzdz7P+2dWbXxl1Hb2rhdw5qe1ugM0Bznd2vik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n72Si48UahMSPOSEeka5P51ytreAA8gH3p11qkFpamaaYjn8f+AU4oXtDuPBfiC+tNfs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HFF/dZv4v8/wPXrWp3Ytv3I/OvEfht4lbVvGcXlo8NnHEvlRt1fb/wDttXqN1efabonN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cxM1Ko7Graruq2YOKzrGU5rXSUFcV7BxFCVdtVWPzVcuztzVQDJzWZKJQSK4/wAVEvMR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jtf+eZqiexUNzzfW49rGsfHymuk16Lk1zrDGa82W51x2G6bdSW10TXYaTd/ZNez/AM/U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4vOxs1dS7xaifPNs4kqYyKPTLy1+2KfK5PpWj4Uxph/1OccvHJ9129az9KuRIqOD8rqD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1+8ldEWY3NXUl+0WoOOm4157rlp/aC4lzgfPGRXaHVJhnkf+g1x+v3X2a1Prv+T/AHam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W0kVnE3OQKr+IrwxAxjriubhu/s180jHJDVJql+129xLn5QtcLqlo5bWJt0rVFpsBMma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Z0u3+QHFc3Nc06Hqfwc0Z7nxJb32P3dgomJ/2v4f6n8K7zx1qIs9OlCkDeuF/eL9BWb8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yEYe+ckH0VfkH8j+dYPj7WPM228vMqdZP79eovcgkYvc8u1KXzZD3NaHhi0LTk45qkIf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I6YDIDiuV7jO18Kae0K5I61b8UaoNLsnGQMip4JDZQE9CBXlvxB8TPcs8Ctz3rSTUYln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SHcSpNaOgWYYcjpWHYo0sh3cnNdtpVsLe2DYwTXJHV3At5ESVg6ve5yM8Vo6ldBEODXJ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iPukrZsV+WsmygLGtu1TYKaAmVcGpf4aQ9KaX4NSBFIRk0zcKjlk5qPzKzAmY5p8fWq6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uBdtW4qDUpfkNSx/KprO1GTIIpgZLHLmrVuaqquWNXIVxQBZVsClX5qjLYqa3Gc1QE0S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wDTZcDNaICG3TzZQnrX6JugtvHK2cA8lbULa/RERa+AfA1p/aHjHQ7TG77RqEMGPXeyr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6+1fF3WP+mUqSf+OrXsYH4mfm/FEnypRO9nunK8uTUaTEr1q3qf8Aotrgf6ny/wB35se7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r6inHQ/CcRUlKTdyy9waRLrbmmbt4z61Cy4rSWqsciqTWqZ4v8YfAkNn460vxvHZ/aNM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flhTfF/30yKlfIGvW091dXE97/r5ZGkk/wB56+9Pibcy3Xh3TrCIArcapaPL+73/AOjr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Oup1T4YeDtf/AHM+nQf9tbVd/wD30lfnmYw9nVkf0zwzinicBCUtz84/C3hi78Z+I9M8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t1Yfwf7Z/wBwZetP42+JLLXvEFtpPh5Tb+EfDqGy023HHn9prp/V5my//fFfcFp+zd4c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DyNVljbT7OWKRnSB7j91I3/AUaSvNtU/YmgAPkTzV4aZ9konw2ehqHGWr6x139j+4tQ/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l3GuB1v9l7WbcN9gnV5f+eMxQ/8Aj4q1KwuRnLfDb4uHwtpc/hzXbH+2/CN1/rbSX78H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Nvs2knxF4Pvv+Ei8LS/vJJY/+Pi1/wCuy/8As1Urn4E+N7acxDRzMB/HHKhX8ya2/Cfw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1HSrVLWYfeUzx7XHowzyK0jMxlSZ5pa3fBrsPA3iF9Nu0+chcjvXca38MoPFdldX1zoc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YBNZz/8AbP8A5Y/8BrG0H4KeIdUURKYYpIx8xdX/AK1pGtY86rhnPQ9h8OeNEuioV3zj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tgyvx65ry3w78F9c0CPzptQtpOMYRSK2o7HUbSJ7ZnDk+lb+2hY8SrlNS94HounX8ssu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mrxfJYi4eUnqAOlcPoWpR2ypEB5RX+ItvrprvUtOhgFyNThXA+cMdmK5nV7Ef2VX6Imn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9cxrxhA8mHtWiPFWlnOL62m/GnXV3oeq2k58/wCxXv8A3+Sf/wBmrKU2zvwuWVacryR5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GJtIJ/8ApmRu2VW1b4UWNwWa1LWkh7L938q9E0q1vtAu4Pt2lx30Hmf62KXYjrXc694f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Jm+xQeZ5f9nyyfvv977/AM6UlK51TwVQ+V9S+FurWgJjRLxP9ng19efET4NNefD/AMNx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WSEjphSDn8a8/uf7L0v9/P8AvgP+eXz1v+KP2hb/AMZ2k1gf9T6xRqlYu7OvC0ZUk79T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128teohlKhsdeTXongj4ePqO2W4XCcHFerf8IFohHn/2J5x/561vWvh+9+ynyLKKEf8A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rSkoO7JxOGnWVouxl6R4SitEAAIHrXQWuhKw+XB/Csr/AIQ3UoEKXOqQx+u7UJG/nVeH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iCxQ/wC1fNXsRx1Pax81/YNWo7zkdBNoMEnDIKoyeFLd84UV0/w28K+HPGf2KC+8Y6VB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yI7f3ZP/AIqvQfFH7Ovi/wAHW39ow2w1bSD8y3Vi/wBqiVPXKc7a2jioSM5ZLVgvdkfJ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jPGpKE9K5uTw9JOhIXp2r6F1/T47u3cugDjsRXJw6Ckwbag4pNqRn+8wulQ8Qu/DUsMI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BYXOl39tdxREOkueBX0dL4aSZVj8oH8KwdX8ELbRySeWNq89K5WkX9fMXVmS5jE68BlU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z7uBTgSMjNH/AHsGt7U4ZLbS7YFc4+Vj6YrCEqZl3HrwrVBy0kmfRuRoWu/vj+4l211B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4+xe0nl/5/74q4PiPoel6V52q6pFY+Vsjk83+P8A65181ufsFzYuIMkjFZ01uQG45qnN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ajlHoifNXNX3xx8OWxIhgvbpuxMagf8AodaqLZjzmvrFp/xLdQ87p5D/APoBrzbw7fTa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Mgm5H+9VjxT8c9PvLfULS0026JkiaNWkZRgkdayPD0/nfCK0U87HmXn/AHq09kylUR8/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e9exfB+3/wCKDtmYY8ySU/8AkSvHdQH+ky/Wui8NeJdStNGiso7lo7dJC6qP97NT7NmL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cVzlpr8Gl2llY+f/AKq8SP8A8eTy/wD0XJXE6lrF1cSMzXMrknqxrmbnVZ/tEsPWsnSu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jP8Aaw8VWlpYwaVPYcWaJJL9j3vv/wDQK4K8/aW+It9x/wAJA8H/AFwtYk/kteIaBpWq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FZWv+supdzpB/wDZ1778K/hafGdp9tsbK6voIv3ccstvv37K8r+xsHzufsl9yO765UfU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FLFb3fiTU7hpHxg3T19UfCfw1F8OvDUM+sO17rEsDXEpupSx/wCmcK5/7Z15v8LvgLLa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cxWekt9pxLGyp5v8P+f9iu8+I/jCx0iKW6c/JCuIv9+u2GBw0NIwS9DGWInvc+Y/2jJN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qpBbRG33yfcD5ZpKh+Fmqz/Di7svI58qRPtEUv3HTd+8qbVbr7SCayra4IJFdkKcYfCe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88U+C57rQNE1XwRpWl6rBayXEd5FFet5zu7b1WTe/8P8As7P9uvnL4i6HqsV5Ne3elxaa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z17B8IfiRP4D1OeGYefpV1Iv2iL+5/tR17X8SPD9leWEOqWtvBPp853Ky/OkgP8Aq61M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QNV17Jg0qWaHzPL82WNdn/fT11Nz8LNV0u1xNfWv/bpJs/8A269iuro4MMEHSPy44pI9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0G6Z5FafD66+0/v76GH5/wDll9+u50TQVsrcW8css2Oskzbia0JNP2y5I5zWzpVqBQax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VWm0PGSB+Vd5Bo8ExJLGsfVdV8O6DdGC+1S1hP8Azy8ze/8A3ylBZzUOniHtW9pxKIMV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dfudSjHyfPvDoifpXU2mg2Vzamexntb2ASeX5trIrpVxVyWUtEBZvm/CuwtGlRRsJA9q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ArrtP2xQqWFdKVjlZ0Wj3Uixruzmu60rlQTXnlt4q0u0HzatZRf70q1rWXxe8KwA7tVB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qnYxcT0xcbR6VqadbeYma8G8VftOeHfC5MMNldarcd44vkKV5Z4i/az+KN7bPaeC/Bt1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Ka6n/wDQNlPnM7H21d6/pfhSzkudZvLbTraAb5Jb1/KXHse9fK/7TX7Tfgi68LXH/CH6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5Yrdtkfzfe+evniX4Z/tBfHK7gtbjw74m1Y+Z/rL6NoIYw3955vl/SuttP8AgnR8RRd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P+WkVh51xN/6BtrFzGkfM99rEmp3b3E0z3E743SOcsaupeXH2XIh84R19fSfsOajp2P7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1vp48f+POmKp6r+xj8QL21EL6fZW4/6bXkJI/75Elc71NYux8k3Ov6ncmXf0k6g1reF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T50f/owV72P2EfiCufOvNBH/AG8zt/7Qq3D+wx4qXHna5pMX/XOOZ/8A2QVPKbqoeFao3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OZTzX0nH+xdfIv77xPaf9srRj/7PULfshx2ufO8Tk/SxP/xdRylqbPm5SasRuV5619Ap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fEF5J/uQKP6mqV38DdCswf8ASdRl/wC2kf8A8RRyDU2jxD7aQMbB9ab9rlOcYH4V6zP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J/2pDWdN4SsLfOy1XH+01HIV7XyPODLKUOaosxkfBFejXOg2TIwEew+1c3c6HHHI2x+P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a5YqMZqpmtzVCLq4J8qICKNLdPKj2fcXZ/SsVuAc1lylOdyMPt6Um+ombk03dVWsZ+1J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3UZNFilNsurebTU39ogjkZNVBaT/APPCX/vg1Zj0LUHj8wWcqx/32GBQCYhu8mmm53DF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fNcW0Y/66Zq2vhOztz/pGqq3qIYd38moAwNxoU8109roGiYP7+/nP/AYq0rQ6Va2xgGl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QaI45WIHWvT/AIf/AA3h+I3gLVbG9MtiftiyWd3/AAJLt/5af7FZo1WC5HkiC1gHl/8A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pK9j+HibdFjzPngSfvCP4/n7f79enl9ONSraSOXES5I3PMbTwZd/DnV/CNvqkUga3W7t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+e67f++66ewvUa8zGfOzscV3Op68Tcmyn8q+h8zyzFLtdKxNV8LWOl67DPY/uIJo8fZY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AV9lRiqeiPEcuZ3LFuwHNWDcYPWqMb4zUckx3cGtiTSuH3ioV6GiNtyc0o4U0iAklxC3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6GeTbGwzXN6s4CGs5bFROP1lNxauYnXDV1uoDepNctejaxrypbm8TNujjpS2Mu3OTTLh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xUJmp6N4Vu/tNn5OceVJ/wAs3/8AQ66a1Iyck/c/5Zyba818IXxiv3DH76fnXa28pz7V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P5vzZrkfFE/mLt9K6Iy4QiuP8RMVZjV1X7gkcFdzfvic8ZqlqGqbo/JjOF7modWusExo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sHmvGN0X7G2M8oyMiuw8N6ZJqGp21nCP3kzhB+NYOmKFQeterfB7SP315rEi5SAeShP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qoQ5pWE2ek3u2xgit4/uwRi3H0XpXkfjW4+1X8jqcjg16HrOp+TEztk7eT9a8yu1Mkj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VjEzbG2W5I9c16B4fSOythng1y2j26RKSRWld6mtvCcHGK4yiz4k8StbbwGwAOK8lv7q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jV3xDrMt5O6q3yg9qzNPjkkkyRnFc05czLNzRdOLS7iOK6aV1hgK9MCq+lweXbbiOaq3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0QGZfXJkJGapRW+9qUtuJq3ZrzUlli0tQo6VYxtqVF2rTWGaaAVfmFRScCrlvDkVWvRs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aYrVK/INQLxWYFiHrWhCQBWaj4qUXO3vSA0JJQqmsi7l3MakmuvlPNZsku5jVICeKrSH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qkBKz81esVzWeilmra06HiqsBPs2rWddybSea2JU2oawNQbDGqvYR0fwpvorH4n+Ebmc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/wB0TIT+gr730DSv7B8U32uf89ZPM/dff/5afLJX5w6bK8V7DOhw8TiRT7jpX0Bc/tS6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H/X43/xFZvFyo/CcNbL6ONjy1lc+u31nYDJFA5P9+RzIf++uDVOXxRKCSIRI/wDtu4r4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qW6ONdOtVP8AGm7P/fTtXK6j8UvGurq0U2rSyRn+FEG38+aj+2cQtOY81cI5V/z6PvST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I+n/AMUDWNfeNZFJ3atDD7bIv/ZkNfCNr4q8WzHal9e/8Bix/wCy1d+3eN5Rlb3Vuf7h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If2jrp8K5XH/AJdH2Pda/Bk/btblvv3f/LX5/k+R/wCD/bWOq48e/wDUUuiP+uj18fG3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WSP+m0sv9TVSbwxcXRka4d5mX+J3yR+defVxkqvxHr0spw1L4In2S/xd0qFvLbW40b+4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vxh0W0QvJ4gtR/sNNHn8jXyLo/g+crmee2ji7s0ihv8AvnrT9Q8Paeh2215D5g6s7Y/W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6dm+N3hkI2dbgP0Y/wBKxpPjr4UVzu1VW/3Ulb+S14AnhCKJT5mqWf8AwFZG/wDZBUK6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v/Abd/8A61HtTWNA94m/aG8Jqp2SXkp9Etj/AFxWJe/tBaK7furTU3HtCo/9nryFtL0a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LtqP/i6mt4NDXgzXr/7sKj+b0e2K9geiyfHgSr+60i5z6tMorPm+NupE/urTyfTfc/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qctBfSfR0H/stXYrjw7GMHTLpj/t3GP5LUusWqC7El98RPEeq/ev51+jMBRY+OvFVkMR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ZjTLjW9KiB+y6IkPv5rNUUXikr920iX6lhU+1Zf1fyN3/AISrxLeSbpZkRfRbVRU11d61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otun/wATXH6p4w1J5w8QhT2CZq3b+MtRkg+eWIP6fZ1NZuqw9h5GvFoN9Nb7Pt16Y+2X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vcxPPcyFU6eY++uUTxTf4RFk+Udflq1Hrs8xZ5JH2L/dFb06rM5UT6p8K/FOe08mfVYI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Q3X3P+mbR16raWnw58aWhGl6rL4Wvvv/AGXVY99t/wB/k+5/wKvhVfH0+mXMM97B9vgE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L/2q+gPAeqWXibR0ktdTtzeMB/ojybH/AO+K6ozRySpno3jL4IapocK3F3ZTi0l5hvrG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gV4P4z+C+tjz59LvvPH/ADylk8mb/wCJevaPD/i3xR4Clb+y9RutPjb79uGLQS/7yHg1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Hl+LvDpsrluDqOijKIf77Qn9a2TucjhY+INd0rVdCPkX5v7f6yNWZc2uZ+e9fed98HtJ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Sy8X2JHmm1KBJkT/AG4n6fhXkHi79nDSvNf7Ol14fuc52AFoif8Acb+hFMzktD5ztNCh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gRTjrXs1p8ANPT/j51y/fHUQRKn/ALI9akXwD8Op/rbzVW+txH/7Kld1LCSqfCfKYrOq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V7qbSvDDTW82JvMWvWfhF+0N4j8P/vtE1y/sO3lRy/J/3xWvrn7Nvh/V9LMNtqWoWJ7S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+HwE8SeDbyWW1dNXsAB88I2zYGf4c11fVZw3RGFzzDYmXKpH1HZ/tLeF/HS+T8Q/Blnq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s12T/e+X71WV+CngP4iIbjwB49QXLcjTNd/cTg9kD/d/PNfMo0ue07kf9M5flerdtdhB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2uanVXc9k8T/AAh8X/DrI1jRLuOHtNImVP8AwNPlrko5LeQnzSsf/XQ8fn0q/wCC/wBo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y8Qm/wBOAw+n30Ynhcem1+ldra/GH4Z/E5mj8W+B7jwrqT/e1fw9JhWP94wv8uKV311P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0Z4Z4g8LQXgnlssfva8qNqOa+1Lj9m5tXsWufAHivTfGatyLJ3Fle/TY3f6V4J4u+A+s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9/pN6rYZL2NyQfqDWMjBYD2Z2XxTTENs1uPuzRx/+Pvv/nXzv8W/ON3BB/yxxmvpDwsR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Eh//ZK+fvi5bFdWz/dLp/49XgU1dn3M6vs4uTOIgbIp0gqG1BHFWW+6a9alBWPma1b2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jW/b65NafDqC2RiDhmx7l+a566OLef2U1PbXO/wxawEZMIkH+/8APRNJHpYOf7uxwd/O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7rNawbsZdq39DiP2FTXMdVR+4TzRhxWDZaDcaxrS28f3XOZJD0Re5NdEynnjpWvpWl2P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Wh32qbPMupY5ptjO3yw7UrKxlSbuZNpaXvxR8U6V4B8Lf6i6uPLj83/lo/8AHM3/AACv1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Pwn8CWuixst08FqUjlcf693bfur5i/ZQ/Ym0r4capZeN/FN9dT6rp9wkllFFJ9mTf+83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69Y3V1PPqk8UNj/10/8AQV/jpWPSjI8m+LvimcWk/kf6/wD1f7qvkrx7a50Dz9Uvpf7V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J/z0r6N+LnjnTL/U7owKsdnEd5dO9fK3jnxNH4g1OU28RigQ8ZpNFS1RyV0P3ZqjageY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O2GJDmg4Xc2LT7tez/Br4iWtpOvhbX3M2iXnyosx+W2b+99K8XtCCtW8+vWtILucDquE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/Dt+0MY327/NFKOjCuNvPD7oxOMY6ivR/hh8Q4vGHhv/AIRzWZFF/Ev+izv1Ptmuc8WW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sqHB46j1rRwS2PVpVVNXRwc2moG/eDFOXTYZVxjIrN1F7+6lyvAFXtONwkYDDJrKx0Jl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wrnbn4HeFtVufP8AIv4J5ZPM/dXHyf8Aj9dQDLjoK7rVLX/iQw3083kwxR/vP9yixXNY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tP3H+lfYTInmebcN/wB9bK9OHw2g8L2v2Gxg8gf88v7/AP00ryHQPi74cuvGdlomlTy6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3H/56V9seKcfEfwFZeKbLm9tI/s97F/6DJVIzcuY+a9T8F+I7q7t4NK/suCHzP8ASLq6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u0Hwi8LaoP8ATbGW+9PNvJv/AEHftrTVSTXQabH8grZMxI/C3wi8EWmf+KW0qf8A6+r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PCngfw7awL9l0HSbUjp5NlEmP/HK5PQ7fOwdyRXq/h6zGOlaIDV03SrW3wIbWGMDpsiV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HP5Ci0sxjmtBbXisZMTMWaEjNY96uM11s9n8p4rntStiM8VmOxyt8eGrl9Qb5jXVahEQ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QBh3R4NYl8flNbV2uFNYV791qCzl9RHLVzd8v3q6i+TJauevY+tAHH6jF97iuU1OLAbi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cvqVvw3FVYDz7U4uW4rlNQjbJ613upWvLcVy9/Z8txQByksRBNYerWxIJFdVcwcnisy8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d3btgmsC6tTuPau4vLYYbisC5tRuPFKyA5z7Jb/8t7vB9I46mtf7Etc+d5s/1p2q6bkF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sQRis2hWO2tde8OQWv7rSGkuP+erH5agfxcvSOxggH+wa5EdKUN71NikdRd+KLq8CBjh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PqqudQkmGJDuQ9RWNG59atRvxSNC+t0M1KLvis+pF70Fl+KbOasGUsetUYuBVgc0rFI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U8F14JiuY0ETf6vL/wCwAv8A7LVz9mT9lCfx75HiPxHY/wDEk/5d4pdyb/8Aak/9krtP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4NDgtYNE0uNNKt/sv3NyeYn/AKH8/wD20r3Mpheq2cmJ96Njy/5Tddic1D4ou5x4o0S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8k/4H+7X/wBqVPoBhOp4nOf3fmVS1m787x7dkciOyhgjli+4Mkuw/wDQXr6zRHkqBqxx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Ck09vtSGpFYQOR1ouFhyRMKZIGGasRyg5qCeUZxRczsZWov5Sc/f61yerzHzOTlhXUa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K4nUZMyk5yx5rCbHFFSTMsTA8Guc1OLYrGuhVn2ncMVlarHuiauGaujaJyLvkmq7N1qz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S5zXC3Y6EjY0m8+zXUE/Xy3r083QArx60brzXo/hu7+16KsjNl0+Rvw6fpWsJXJaNZL4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SAmtGRCpyKxNZYkYrSo/cZmeZa0Nt4T2qGyAMxNaPiO3CEtWJDOYzXmm3Q6mwXzZI405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FtNMfQtHtNJTzMoomlO/rK33q8o+CmiwXOrvrN8pNvaDMRb7hbtXq8dzNNctcM52Htiv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u2ZuskvGyfnXE3UREpFdlqkwAc561y0uGdmNVUkWkVoiIkI6Vz+vX3lq4z1Fa99cCFGO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0Ttg5ArhnOysUkVSTIxre0CybeCRxWJp8ZlmHvXe6VZiKAHHasIlloERRY9qwNTmGSBW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N3jl2NbICujbjWtYRZ5rKt0JeuhsYwqUASlcCkjTc1TY3GpreDnNNATQRhIyaxdVkwxr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q/l8xmqQKZm600N1qI53U8dKzAfvxTfNNJUZ4NQA93yDVfGTT2fAqMPVoCaMVdt4y1Uo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VogJLa13Gt6wttq1BZ23tWtFFsSrAztQO1DXK3cm5zzXSas+1GrlZGzIayYE+mnBJr0P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bU/u1H72Pf8A8CrzeHKniup06+aOEc/wgV5GIZ2YWPNKx1F14gntT5sNlp2f+WkktjC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TxVfXPfH/XL5aqXOpmcbe1UnJINefdHr8liT/hJdUH/L9dj/AK5zMtOXXNTuTzfXX4zV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fqc1OhaRbBLr0qWEYqa3hBQ1DMChOKx5jdQROx/dnms1D++P1qx5h2GoIVzJzSuPkRrL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yDUoXio5EyDU3NOUofxVctlz2piwc1dtodpouHKWYYCRmntARUysqrSM+Qay5jWKKxXFQ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arVvab16UuY1tcoQwEqeKBAQa1orUBTxTfswweKlMz9mUbeI5rVsI8Gq8SYJq/aEBua2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B9muXiJzgVS0HWf7OulBqz4iuvtl67nrWBJbkyq4PSuhSOV0Uz6M8LfF3W7W0MM88Wq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f/v596uy0n4i+HNfxHPcf2Pc9Nt048on2ft+IrwHwlqHnWYB7Crmp3MQBxya3jI5pUEf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ewTyow5ju7WXaFPs610EPxm1/SoFtdftbfxRYdA16mJcf9de/wCNfJWhfEXW/DNxu0u/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N/wFuK9Q8P8Axos9TRY9esxbM2M3doNyD/eT/CuiNXucU8O1se/6Zqvw+8dzCPSNVl8M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3ZPojf41Q8W/D3xj4VH29NO+1WI5W6syJom+uOlcromg2XiwIug3UWsGYZWK1UPI3/xN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+F+uzR6HqtxYSQHEum3TGWH/ganpXfSxLp6xZ5GJwNHELlrQuWrPxnbO5TULdrKfoZIxx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XUQkgmWZD3U1fh+K/hPx1CIvHfhVNHvm4/tXRjlCfVk7Uw/BCPW4zfeBvE1rraYyIVl2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4Y9y+M+MxfClGT58O+VmZqeiWWrRkTwRuT/ABEfMPxrgta+GxjZnsZSP9ic5H4V1Nw+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lIm3jM6lTSr4htrkgBjG3o/A/OuyNaE1ozyY4PNMBtqjyjX9BvdGti89q6j/AJ6R/M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Frcc/rX0gORXKeKPh7oPiFWaexWK5/huIPkdT61w1kk9D0MNms5PlrRscHoXiURXKvFd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FSDXsehftU+NPD1olhPcW+vaaF/1GqxiXj2Y8j868T8R/Dq903J01xcqFxtPDVyc2o3u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2A25IyK86Umj2o1XP4We4/B/yxpWoRk/OJQ34YryX4/WjW/iafj9yyK2a9H+E+oJbQ38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+hrgf2hd7apaMfuSpg/hXDSifQYt2pM8jhTrilkGAalhUAUSgYNewlZHzRl3Z/cTf7pq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NDIw6IO9Wbv7rDPWqNpdeRAHXiYJ5lcs3c9rBK9M5C6b5mrqdCwdLj+lcjdt8zV1WgN/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1drG3aCC3E1xOP3MUf8A321afwCtYNV+MtjPPZf25rfmfaNO0uX/AFM9wjb/AN82x/kV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3J5dvBag8t87V9V/sX/CG98PjU/H17bKbe6gaysXdeVXcd7g/p+P1zmx0I3R9U69qsGl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dR+Z/chq38F/C39qeDP7V1yeX/SpHuLeKWT/AJZP/qfl/wByvh/9ob9pCbx94L8V2Pge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t47y7+491bu0nzRr9/ZvWP/vuun+Fn7U3iK1H/FUz/wBq2MUaeZd+XsmRNv3v9ukdi0P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G9bUreYbQFxEBsTrXyH4i8WTp4jtbIQDlP3koTe716H49+LWneOpEfTr26ukMrnNxFsr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BFx1CptFSaLVHRMPlIqocAnFbOp2wtrozQH9z/B/vVkGAgZJpJHNPQsWMuOtXmmyeKxY3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K1ieHVT5zbs7yS3kjmhbZNGwZH/un1r6h8J63YfGPwlPNdX2nafrNgqROl3J5JnH96vl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z+GF7awazJFeXJt7e4jMe9T0I6bvStVsdVN2Oo8a+E7bwXDJqN7qNvBADvDI+8Sfildr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LWWuaJ9qnsr+38y3u5ZN6O33JF/77WSvMfH2gf8ACe+Ftc8K6VP599ayJcWflSbEn/vK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kXxBpXjP4MQfDO+gigvtFs/Lt/8AfT/Wf99PSSPQjPQ+Yx8NvG91qkHka3otjZRXCySR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+evbx4Hsn0i8sWSExXEezyZhvjf/AK6Vt614em8Paq1jJCoeFsNiraoSBxVKNy/aHnXh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mDR7Cykg4dbW0VR/45XW/BXxxbeF/Hg8MavcbrHV4vJvM9A5/irO8Qae2la7a6mg/dP+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EutKv7DxLY5DwyAsy03EpSue1eOvCMvg/wAS3dhIMxq26N+zKehFV9NX5RXZWOtw/G34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W9MjEd+B95o+x/CuS05eKiwM9D8LWiyTR+gANexeG7BdgOK8u8F2TnDY64r2jw7ZlYlq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KvLZ8dKsxQ4FWkjGDUFGTNZ/KeK5/UrDOeK7N4gQayb63BBrIo831PT8BuK47UrIhm4r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VxOq2wDNxQB59fwYBrnL1MA12OpxgBq5a/T71BZy15H96ufvk61094v3q56/GCaAOavo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NXVXw4Nc7fLkNVgcdqFvktxXN31qMniuxvk5Nc7fIMmgDjr23C7uKwZ48k11eoRbiRXP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fvLZSTxWFd2Y54rqdS07yYY3S6imkb78ak/J+PQ1kSRA9RSsByF2OtZF5YLMpKjBruLo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dwZfuSSO3yVzn2WpaA4qWNoXKntTAa6bUNME6njDjvXOz2z27lWFSA5XwKnjn61TzinK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E1PH1rOhn4qwk+T1oKNNTgV9Gfsb/BWw+KXjqGbVVP2K2m3ujj5XRPv/AJfu/wDvqvmq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mcYEh8UymX9+JceX/cXYv89n/jlFjRH1P8UvFMHgLwYfsP7meX/R7OL/AGv723/Zr4l8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/5Zv8/wDfFezfGHxyvi3xlcTRuRpmmA29rJ7DO8fia8E1PVJ9UaY3HlwDzPM8sf3v8pX1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OGruZXh+1+y6mYe0vf8AiRfv113gDwXBr1rrl9P+/gurxo44v9z5d0dZWlyM8oMZUtKG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e2eCdOTwpbwaIoAEMCAx/fy38b/99+ZWOZV5UnFRe9z9O4FyuniHWr4lXjax4p4g0D/h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145F+64/vVzwYm47n71fS3jbT9N1PT4rWWOC/DSBHET/AD7t1ea+IPhXLpokmsI5ZLYJ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lh8xj8NT7zLPODKtFzxOD1h2POba5/en0xSOeWJp37lbkxA80/EU5MPQ160alz8rlRcd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vU+Lmuy1byba1bnjrn/x6uFmm8+dmzxmiUjHlBRu4qhqqbYjWjIPL5FZupvvjNc8tikt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BxjNdNfx/umrnJxjNefM6I7CQS4rrvA2obJZrVz8svT61xEL4Y/WtXRrr7PqMTA4wQaz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kuLQfY5pvPih4/1XmffrF/t+OIZmmES+prhPGPjO41mP7NCxjth1/h31rKrdEJGT4m1k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L+7j/wB2otL02TVb+CzhUs8rAcelULS1Ny3rXpvgyyGkWxlTEtwK51qyuh6rpWjRaBot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CO7VNunEBweKfaZuQcEzE/P/epx6GvXptKJyrc5/UpWfIzXP30vlKTXR6nCI0Zq5DV7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ect2bI5nXtYIVkU8muWUGeTHcmrFzJ9ouHOeM8U7Tof3+SK81vmZRtaNYHzFOK7KJvL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gLnHNXZiVyK1ihmdfSdeax2AYmtK/PBrJ34atUBatLfLdK24U2piqlhDgc1qRx5oAZCm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MKKguZwiHmhAUNUu8AgGsNpdxNS385dzzVDcaQEpAJoqNSTSk8Vk2A7cKjY0wsaYz8Vm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JNMk5NT2q5rSLAuWcRZhXTafbfKOKydMgDMK6uyt/wB30raIia0hwKsStsBpYU2g1XvX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OtXPDCucL5Ymruq3BeRvrWYDk1gxFy2kBNbNtL8tY1rHk1tWsXFeFitz1cAtbk6xD0px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yvMPbsii8XNTwRnBqZoc1PBDweKBpCWzlVOaUgOT3p+wBTT7eHIOayuapFYRg5FLHa4J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IAMUXHYi37eKTfmg85poSouXyj4z1qykmBVdExUirmi4cpMkpY1dgj3DmqcUeKsLKU6V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Zq5AAikVRinJqUTHtSubIuDABppUbTUSOWFTqfkINSmFyko+Y1PFkE0RxZc1aWHg1tFh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D3quTwaluFJunPvUWOSK6EzCwafcyWdxvQ49a6wXYulz14rj8EH6VqaXdY4zVqViHG5p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1Fb2okXdVlB5ZwK0Uhey0NLSNWu9Cv47yxuJbS6j+5cW8hSRPXDDpXVeFfipNpdwYdcs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kmMmy5R/73mfx/8AAq4o521Uc4JrRSsc8qJ7zba94d8R/uNH1NLm5b/lzu4xby/hu+Rv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HU/PsTdWM8X/AC1tZNleGXVx7Vv+Hvibr/h9fLhvDcwcfuLoeYo+men4V0RqHJLDX1R9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NpCtj4ptLXxppgAUrdxhLhB7N3rpLX/hV/xKJGkazJ4O1xvu6frPyxOf9lq8F0P4peHt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3J48+EeZAT7j7wrpNS8EDV9HOpwA6lpO/wAsX1kfMi8z+7uXoa6FUscbovY9N1/4d+KPB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sDytzafvY2Hrx0rLMnmDmuB8NfEPxr8LJP8AiQa1cJADzZ3p8+I+xVq9G0T9orwf4t2w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B+X+1dCH7k/7Txn+lbKq3uzzKmXUZPmlHUxL/ZBkqGb6iqoNpexlLm2ikH/TRAa9Nk8F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FPEVprMBGREGAcfhXGaloU+nTNHd2zQsOPmXFQ3c5nl6/wCXZ5j4MLecJ148pkEn99P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oOXN/YLnohrs/hta/wDHx/wCvMvixaz/ANmaN9u/1+x/M/33f56wou7NsZ/DPO4rnGaJ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3pHPNeoeDYL2T91IR2UmotH0qXVbC+IGfJtnkk/3abcZNtdf9cX/AJGodAurj+yriGGY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ta5pOx7eEVqZxknzSTA9OgrrfCyhooEb7q8tXLTph3+ua6jTm+y+H7q6HBK7RUHVUhc6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b8U9O0iJS7ajfrbggcKmeT+Cc1+mP7Qnijw/8H/gxqJ0phZaZo2jmGMjgz3ONiovuWZP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gAza9rXiy7iymmW/2G0LDrLLy7D3CqP++6d/wU01GfTvCHhbSkfC6jdS3cqg9fJQ7P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lBpHyt+zEtxr3xSn8OQ8f8JLpWoaVJ/wO3d0/wDH1StfxDevYeHLPSIzjUbpUWQDqvoK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6a28ZNdG0uIA62EanZJNuQx7h/31VjRNXbX/ABHqFxdnddFvljP/ADzrKRrY7bSrNLKz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S0+6+zfEds8jDV10UxLD60+z0S3vL0XJEZaN8k96SY0dlokMmrTG0S1mui4xsgGWrcX4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5H/XWRRWt8GPHVx4G1PUXtTaCG5thHJ9ujV03bv7z1Z+IP7RWoaZ9igsZrKDzY/MuLqK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KozcLnnviD4e694Pt/tGr26wQFyok3Ag1ig4NY+vePv+Ey16y8/VLqfypG/e3X3K1k61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udttik/4mv2dptFn8i/8tvLl/uVV6LXIfETU7my8PutvKY/McKxXritUzKEWerfDb4kQ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/iaeZ/pFeg6V8SJ/hb8ZoNV/5YXUkVxHLF9ydHjr5O+EUZe11OXurrXuuqQt4/8AhfPb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bmAj78kGfnjH5/8AoAqjoifpP48tbT4geE9M8caVtlhuIwbkJ/A1eZKorzz/AIJ7/HqC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weKdfKi8w8Ln7h/H+ea9l8ceFZvCevT2bg+UTuib1WqRoczqOnpqmnzWzDlh8p9D2NcZ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kXi5kUFPm/Q16DCvymuX8R2baZqMeoRDCOcSAVZojgv2afHUnws+KFzoGpk/2XqEps51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n4X/AOES8TSQr81nL+8icfxKe1eF/F3wiRbJ4hsVxPbne5QfMT/er3T4aeLI/jP8F7Yu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Scu6etQaHeeChmNcc816Xc+KbHwxawmeC/nz/wA+llNc/wDoCV438MdVJuVtXPzDjn1F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UPQixoabdrqNnHcxpIkbjIWaMxv+KnkVcFMU8dafU3A5rxH40k0C48iLw5rmsMRnfp1u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r9vcnUrRZmtZrUsM+XOuGH1rWqKQ8GpsWcdqqYDVw+r4DNXfazHjf9a881wkM1QBxerE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6uj1eb71cfqU/wB6gsxryUZNcdd6BjXp9Vhvb8TyxpHJD9oZ4fk/6Z/wV0l5JyxrBu7n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gANc7dvwa1NRuM55rBupuDWyIMq/OQ1c5ejJat28kzmsS6Gc0wOd1JOprCuXG1ga6W8T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NRYpM5ydDlqz5h1rauEABrHuR1qRlFxnNZM9uNx4rWKnmobmzmjVWkgeNH+4zDAb6Uug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+05b6LY/Mg+6/pW5JB14quYsZrO4Hn15A9nKY5BtYdqhVq7TVNIj1GMhhtkH3Xri72B7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rSLFDEU5XOarLMD/APWp6Pk96VgNOCfA5r6j/Yw8f3XhWLx59nQubuxgjTB/j3uv/oDy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PhF4Qk8D+DtkihdQuXSWXI5HoP8AxyvSwVD20n2RpE7e6uCLUwecR+761x+qaVPpV0TM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ySfK611FzOLk9P0reudLGqWuJ+vl+XX1PNyqx7NLLPrMOa5ynhKztri9jaaRlgDAgyc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QZUu9SudSmCFWAAZe6j/APVXzjqWqvZatLDG5EeTsRuyr/8ArrtfAfxKi0GylsdX+eyY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42PourDnPqOEM6p4CpLCV/tHpN1dQapdefXQZ+02nk/6n/2SuB8Oa1YavN5thcx3FoX48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boYOa+acHE/eeaNWN4nHa74BsNVuJZ93l3IHDjoa8mvvDmr2GqytLaTRQKeLoAbTX01b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EoPY9KyvFmn2QiW3lhimRv8AlkQcV3YbFzpaM+JznhXD5qv3ekj4z8ZXeLueHzs/j/7J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r+B1vf8Aia6v47lYYm/eR22F/vVxF74Uu9KvHMlq0Sj0+dK9WljKdR2ufiGY8MZhlq5q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RCc9azLwZjIroL+Pa5FYFyMSMDwK7XsfK2sYE8ZKnNc9fxYLYrrZ0BDVz+oRcmvOk7DO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a2e9Ei7SagZ8Zrn9oXYv6nc+bFjPauclG4kVdmnLAgmqTdTU3uIn00i3Jrbtdbe1bMch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1pQa1huHQ9++Hni+31qJYiAk0fBGetdXeurXDsnygfwmvnDQLlrC+jubZ3EiYJUHrXuF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242OwwRXoRehhbUoeItSEasM15X4g1DzpWwa6DxVrIJfDV5/PdGaY81yVJdDRCwKTKa6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soSzg4rrtDtyD0rOKGdDYRLGtQ6gy54NSeWyA81nXZY55rpsBm3k2SRVa2tzPLnsKdcA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WAMigCxbx7Rirka4p0dtg091CKaRQ2SUIhrA1G75YZq1f3e0EZrn7mcuTzWbYDJH3E0x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sCYEAVGxqMvjNN8ziswHO4CmqrPmiWSmJypqnsAbxVmzQu2KqqhZsCt3RrAsQcUQTuZs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q7WAKuKz9MtxEo4rWiOM13wRJFPhAaw9SudqPzWteSfKcVyWrXJDMKbYzGu2yTVeJcmn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NcstgjqyazQ7q3bYfJWbBFtNaMT7VrwcQ7s+gwsbIuRgU7AFV45akMlefY9VEoYCpUnU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/aD60IqxpGcZNPWcDpWSJiakWY1mMvSTDmqzS5PWozITUZNA0Wo5amWQYrPViKlVzioN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QVmq9WImJNFguaSSL61LGQKqxKPWrSAbTWFguDXGOlEU5Y81DIOadBmlYdzUtyDVlsdq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VfKBpRR/KTSecUyMU2wuQ6YqWRA2aaQGHNGGlY+tVPIy9abxYY1BswxrdBdFV7YBT2qG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8pqoow1AtDp9Oud0eK0rULJJzXN2l6kS8nFaum6gjydaEyToDaqVrPvoEQVoC4Up1rNv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GPOoINQxAZqeZTUIUitdjJoJ+nFaPh/xTreg8WF/dWa7/M8qKRtjt/uVmnOaKfNc5+Q9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QeI9MWbsbq2G1x7kVv2emaD43TOlanEXP/LG7O1h/wABNeLbMdqApxWikZ8h6jrXg/Uf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tLpz9ssHKL+HrXc+Gf2lPFGlWY0/VoLPxDbjhTdx/vVH+9Xjnh34janoEf2R1h1C0X/l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S2fibw14iiby5m0W5f70ci7kz7tWiqWMHRTOx+GE/n3F0q9PLDfrxXKftHJFaNYRqoBx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UFkv5UYfegz/AN8msD9p5wNS0zB+9D/Wnh92eDio3pnhxbFQs/Xmhm61Azda9C55ChfQ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nXpx/Bb7P5n/ANlrE0HH9lz+tdPpXn2ulWUMH77zZGkkji/jWrGseF3mtI5bfy4wf9YD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ow5YpHkk6nzGrcuf+QVZQf8APWTfUOqaYbO4dTIr4PVWzXd/s8+H4PGXxd8LWF9/x5Q3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96x/Pt/4F5dRznWnc/SL9jv4a3Hgn4M6DpmoR+VqF9K15dREfPuc/ID/wDatfOP8AwUR0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/Het/wASPRbF5ZR/z2mZgPL/APHa+/vCt3Bplsb6bpFHX5Pftnar4p1/4z6tBfWP7jzE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/q5KE7mqPnzxx4wm1O92RRiC0gAEaJxtUV1vj7QJrXS/DviPSp/PnsNKtY9Vii+/A7x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eXVzSPDXgfVPEAl8Wa/8A2PplrH5kkWnR/abi6b+4mz5E/wB5q9m1745fB7wbr5vtK+Gc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mXd1eNDvR1Tavl79n3P9moaHY4XwDoOq+NNAgvtL0q6uIP8AVySxx/Ijf3d9eyeDvgyk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v2SD7ifVqxvCn7UsHj21/wCEc0rQ4vDuq/Z3+xRRf8ez14yP2hvG+ga9P5+qy/upPL+y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KwrH1lqfguH+yvsNl5UEP+sjilj/AI/73mV88/GAw+F38vWbqK5uAx8uNHy3/wAXWF42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SO3sLuPRl/5avp6He/0Z+V/CvF9Qnnvbh5riV5pXOWd2yTTWgbFrU9dN1/qAYRX0V8G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XTdYnvpZ52Wc+V/wN0T95XzCIie1fSf7PfjKz0v4c6nY3UAWSyutiTM+FCSdPyYH/vqt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0H/Rf3H/ACzryx/Bl94/j/szTkDXki5jiL7fP2/+z17rZSwaraLcQSrLG3dTmuQ8VeFm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A6NvIj4Kt/eFRGWpmopHlfgLw5f+GTrdpqNrJazYibbIMf3q7TwR41bw1rkNzt3x+Z5N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5gn9PSuz8U6/pXjO10q+g/cX0sf2fULX/pr/AHo/9hq8YFyF8Z31j5w4kxHx9/ZW6ZCV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RfEqDU9KkYQBo7iykj6NA5wFr9NfCHiS0/aC+EljrtmyyapZxgTKDySBz+dfnJbTL4/+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8NhQDEn37b/Pf/Zr0/8AYt+Oknwq+IH9kXcpbS9ScRlWPygmtEXY+kXgMLMjDBBxVXU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5HFeifFPw3HpuqLf2g3WV4okRl6c1wsY2tSEcZDCup6Tc6fcDcVBhcH07GuI+C3jG4+C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su6bypUP3WRjg16Nrdt/ZmpLdoMRS/LIBXn/AMY/DjXVhDq9sP39sQSV9Ks0R9GeMdK/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LbtNvMTwSL0KnmvdfCN+t1ZoynKuoYV84fBTxKnxf+CzaRIwk17RF3Jn7zR+lem/BzxG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+tm2EHrioaGeyq/JqVXqjHJmrCNxWAFjfjvVS5u4h35qXrXKv4f1ePXZr2TWlm09vuad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+Y/nTQC65dxKpDSomf7xxXmesahFJI3Ndr4ih2JukAJHpXlWsaPbQaxcX4muszR+XJFL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4KYGFrD5L1x+pN96uo1WQHdg1yWot96oLMG9b5Wrmr1vmat++f5Wrmr1vmahGephX7nJ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5hicVh3Y5NbjMm5c81m3HKmtC5HJqjIMg0wMeTqc1RubaOTJNal3B1xVMWLyZpDRy95Z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32nw/BpZgtfItJHkjl+zr5z7/wDpp97ZW7daXNzgZrKudL6+c0UHvLIqVFijj2t8HHXF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vaQXl7c3cNnH5VtHNKzrCn91AThRwOlaM8uiWQP2jXtIix2N0Cf0rKn8QeE1z5niO2Uj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GVPFgnjvVRo6t3fivwamf+J5cS/7lqRWSfH/AISjH+p1mb6xxKP0esrAWfLFZWv6VDql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Ub/FHRYv9R4fllPrPeGrn/C37dR/onh2yX/ru7NSsNaHnQtfs59amVc84qbVNUn1rVLq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sYwBRGOKdijtvg74W/4SL4haZBJHmzQSXEql8B9icZ/4GV/DNfWudo8mvm39ne5x4vMH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kIr37U7vrg819VlsYxo3W7J9pY2NNnguGAwM5rotUiRtOCgZPpXmNpqM1pMJR0zXpGgy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rTFVFS98/Q+G19e/dQPHtetZ+Z/+W/meXIf7+xtnz1zGu3cv2UQE8V634z8GT2t0Z4P3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cavGfFNvi/hOf+Wf/wAXXJ7VVFY+LzbLa2WYqVGvuXfDGo3ukXaT2UpicYJz0b2Ne/eC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qZitr1uDIn3D/tN/cr52s5DEnBrtdAlL2y/SspUY1E0duUcSY/Kp+5Lmh/K/8z6l8PsQ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/uVz+valvvJD1VeleNWfxnn8L3P2H/j4g/5aRSybNjf79dZpWv2PjMH7Dffv/wDlpFL8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LKB/QfD/ABBgs1j7TmUJfyt6miLcXWp+dnNO1S1t5UIZQwZ/3kR+4q1HaWhWZU3Hml1P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5T9Bq0o1o8kloeea38LLXUJ7q8svtNtcnnb9+GvGta8JajY3bxy2rlAcZVt1fTF5qCRW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3dZujjmtI5jUpLlWqPznNuBMvx96tJcs/LS54NqrR6ZlMJMenynmucnmNwSQhAPavedc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NZCNuu6LivPLjwFaRSuIppEH+1zXTDMYz+PQ/KsfwDjsNeVL3kea3Vp1qgbQ816Jd+Cb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79c1zt34V1K1yXj3D1XmtFiKctmfJV8ix2H+OmzmHtDg8VVazY54rpI7J1BWSNkcdQwx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p9jyJYeUNzj3DxOVNT2sbM4z0NGoSrJdvt6A1veG9N+33MIAzkit43exxm14U0kSOfk5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zSCmQOK0LDQTpaglQK5P4haise2LdivSvyUzM4XV7xpnYZzWVDGTLk1LcTbnp9sAz1wb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dlpEAHQVymkr84r0DQbQMATXRTVwIbri3/Gsu5GQfpW3d/Lnv6eX82d9Y5A5rawGfBbF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WJVAPaqdhbo5JxnFWmu0CnnpUgSyOsYNZV/fhVPNR3uoYB5rnb69L55rO5Ql7fb2PNVk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qxD8q1DYDzxSqaYeTQOBWTAbIetQF8Zp7v1qrI3WoAGbdTRJtGKFPBzSRxmR+KtCNHTI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rAKmSKwNAsMAMRXY2aiNMVvCJBPEuzirSD5TVdDk1Oh4Nda0QipdnCNXD6vJ+9bmus1m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+bzZGrCTGiGMb2rWtIsLWfZQlmrdhh2pWE3oVTWowfLTvMx3pkhwaYGzXz1d6n0eHWhY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Kob8UomrmS0Ou5akfOai61F5ualjOag1THqKevemgg9KXFQUSA0YFMBNKD7UwHKMmpVX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4qbMq4qirEQqBe9TI2KQXLIUjvU0Tkd6peac9aeJ9o61PKHMXWkAojnANZM1+FJ5piai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mguBjrVa+uBnrWCdY25waqzauznANXYz9odXY3oXvWkmoIQeRXD29823rViO9k55NHKC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VXaXmsq3vSx5NW45dxqrM15iyzEqaiVSc5qTf8tND0WYcxC/GavaTKFkGTVNlBzTYZvK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XQ8vrTfMD5rKsLsSLgmtOIDBNbILkM0XBqk7BTir0smciqToCTWhA3rSr1pMYpVGTUEW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DkVYhg3Clkt9tWZWKLr1qAr1q6ydahMdWSeu/BiUNqMxH/PMrWL+00D9p0uY9NhSrPwL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8lmNRftOgCHSgPQmuiifOYrY8CSfOeaZAxnuVTqGOKps5SHI61o6LFufzuyDJroPNitT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t76zuJVEtrtVHeq2p6xFHZXSQuC8fR06VyvhiG2vxdNfSpBFM2d7e1bMWn7nGnWTpcLe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itDzm+mM859zXrv7K9pt+Kejz+nnDP8Ac/dmua1b4fz2m6VULD1xW3+zp4kl0L4l6Jbx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/wCB/wD1wlSzRH6jardz6ZoE9if9fdW/7uX+5v8A/sP/AEOvm79of4G6X8UbWyvTenQ5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t++L/nnXrWv6/wD2XoHn30/7+X/VyyybPIiSuM+M3xH0S0+G/nwdPL/efvNnnpt+b/0Z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eFfB3hcT6V4Vsb/xFqn+rk1XULjZDB/1zVNn/j3yU7xhofhLw6+h6nrE1z4r1afToGew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oN8ifwbEX5E/uV2Ph+0+GfxHtLj/AIkmtWPlbpLnULrUVhtrFP8Avh97/wC9srg/jT4q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3wd5s+iaVE/mXU3/AC3lf/Wf7VaDOH/4TO+GqQT2UFrpUFrIskcVhHsRP/Znqb4qReT4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1zlgFuLlYi4jVjguegr0K50uy+I/inVZ/P8A3FrF+7x/y02UgPO7G6wCDUrfO2e1Q/ZD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JmSKgr03weQPhd4seLiVXtwD7+YK8wBOK7XwjepH8OfF6bx/rLc/e/6aCtEJno3gP4g2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1GPyLkNJ9lil3zf70kf8H/Aqu6x+0bpzxNHZaRNOenmyzIqn8K+f7W5zVio5TPQ9S0Px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KDcH8n0xXCazdPceIpr0S7CZDJj0rV8I757RVZ9pUlc1zmtyhtQlGNuOOO9UhI91+F/j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bNtIfIvYvWM8V03jPQzo+oi5ts/Zv+PizdehU84rwz4a6g+ntNbzMdkxIVexr6X+FM8H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3xDanp4LWrHqU9K1Rokfbv7MnxTs/jf8ADBvDd9Kp1vTox5ZY/MQOlVL61ezuJYpF2ujF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wn8e6j8FviRa38TtGkcoWVOzLmvv7xdJZeLNKs/Fmk4ezvkBk28hXxzVktHmGqWk91mC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4rH0iRNd0WS2uFw2DG8bdV9P8+1dxpAhXVYQ4AdI5GiT+8dj1yOrQx6X4nTV7dcaXedQ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jhfhp4kuPgv8ULi4QLHptsge4lmbCPHl92fyrtfhD+1h8LPHvxc+w6H4qk8+7keSO1lt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0+f/AJaV5b+2JdQaX8F9cvoP+P26jSyj8v8AjSRv3n/jm+vzd8O69qPhTXdO1nSblrTU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6qy5pDP6TbVz61dEmB1r8h4f+CpviOytYPsGg3FvceX5dxFJeI8O/wD6Z71+Sue1v/gq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gjs89MTlsfkqVk0B+zH2rFZur6xHZQsztz6V+Husf8FCPi/q+4Pq6ID23zH/ANqVxWpf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pPEJXP8A0z3f+hE0rAftv4g8Z2AB868gix/z0lVf5mvN/EHjPRZi6jVLLOf+fhP8a/GX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ZvO8VXoz2hIj/kK52+8beItSB+16/q1zn/nrfzMPyLUWA/XbW/iH4asw/n63aw4/vSYr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9gW3+KbA47C5QV+XFxeXNznzbmWT/ebNUPIG7NIs/RnU/wBp34eWO7dr0Ux9I3L/APoN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/izt1G5uv+uFnL/7PivhnGBirFro95qH/HraXFx/1yjZv5UCsfWOpfti+EotwtdL1S6P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c7P+2JpnPleGbif/rpc7f5ZrxXTPgv471gZsvB2tzof410+bb/30Vx+taw/Z18bRY+1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tXtIf/QpBQM7W9/a2u5Q32Xw1aRen2ieST/0HZXOX37T3i25J8iz0i2H+xbu3/obmqY/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0BvU2921x/6KR6cnwPtbU/8AEx8a6VZY6gwzf+zolAGdd/Hnxvd5xqq2uf8An3hVazJf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Irwn2YCu0Hw6+FunQGa+8fajd46x2dhCv5E3DN/45WfdS/B7TSTb6f4i1dh/z8aokQP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gDg7nxfr96cXOt6hOP8AppdSN/M1m4ytejzeNfhxbjFp4HeYjo13dzf+yzCon+LmkQj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Ohuka5P/AI/QtAPO7a1yTWlD4b1O5fZBZXMz/wB2OBmP6V3On/tAa/Zfu7G30rSIu39n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JVTXvjb431HIfxZrDA9heOv8sU7gYVt8OvFV0cQ+GNYl91sJj/7JV9vhL4whx9p0O4tF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RWBd+JtY1PP2vVLy5z186Z3z+dbfhXVhaieCeETQS/fpPUDkriMRSMmc470WrFc5Nbmv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RzAU3+VnlPasBc1jYDWtZVfg1pRxbl4rmY2MJyDWxYahxg1SY0e7fs1eFjqOt6hqm8r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v1/pXp7XRNzOPT1ql8DNJt/CHwfvdaullWe7druOWPdl1+4o/wB//wCLoszPdXWliCD9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eaqv3f8AP9yvpsun+7sctXRGz4ftpNSuPJYqGzjJHbNe26RYKk0VvtHlxIqjFeJs1vpi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IHUg17N8OfEmleIIpYmBNwiK0u44xWOZQnON4n6nwJicPSc1L4zpG0u3+zvFKv7tuDXg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rjTac4Cscmvpa/CQXTidcQkYrz7XrAy3Mn2VsAnjNfOKs4aH7DisqweaL/aInzJfeEL3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COPN+7/n/V1o2c/2ePCkqB6V9HaB4eiurfE488x/89X315Z49+Fl9pdrNcWMHnwSx/v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+evYw2JurM/HM94MqYN+0wfvR7djx26/0nk1teH/APiVf6b5+D5fmRyf3Kx7q0ntc+cef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S7X/AEQjoK9FyUz8zUqmFqHaeF/HurNeqb5vtduv8RPIrtJ7201jElleCYnloWPK143H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epHSqEniAWN20sM7R3DciROleXXwMJr3T9Iynj/MMF7uJbkvPU9g1TjT2HtXHdyetYWm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ej7dH2PmbCgqf/hKdDI/4/fsQ/5aedH/ABf8Ar5mtgqkJH7Nl/GWV5gtJ8suzLuqXeLV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SRWpLeLqBL2txFcW/wDeVqx75MOeh+hzXFODprU9yWLpVtIPUptP5hIqWBeCaWC0zk1M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9DklTuZcj/Z5yFVfL/u9q87+Iuqqr7YY0h94+tdxqU4RnLMFAHU15feRPrGtuksiSw54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c9T8q4vq06dB0zF0bQL/AFy7CWVsZnJ5z90V794G+HKeFLMXt5LvmIyQOi1V8Kpa6dbK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Vt3+tPNAyiURKB95vu19ZSp9Wfh5U1vUEgjlkJwiCvC/E2rtqmoSPuyoPFdV488WG4dr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9d1eek9aVWV/dRLGj5nNaNlFmqUCZNben25OBiuZIResMx4Nd54cuvP2gHmuTtLPOBjm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V7IN1d9KNkIt67Hhjx1rFEOeK2/Ec22VhWKs3Bq2BZR1tY8DqaydRv1iVsGoL3UcEgGu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mudsZPcah5meap7jITUEasxq7BbmsrlDY4c1J5eBVhIsU8QZqQK0cOabOm1TWgsW1TVG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3JqF6e7YJqBnyaQCMxHArV0e0MrAkVUtrUzsOK6zSNO8pAcVtFEGtpkAijArUQ4FUrdc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uqCJJIATVgjYhzTreDGeKqavdC3gYZ5rRsEctr95udgDXOL+8kxVrUrnzZWqKxhLyZrk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RxWu8W2OoLFAtWrhhsNZz2CGjMW5bDGoUk61Ldjk1TVua8CstT6Cg9CZn60zeaQ9Kj6V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nNWI5PlNZ/mYoNztB5qeUpSNW2cEnmrZIxmsbTRcX0hW3gedh1EYya2pLR4VCzLJG3o6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gM6g4pPtC0v2daT7MPSrsL2on2kUn2wgcCpFtwO1OEAHagPakA1GXOBHmnrdXD/wAVYi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BVuLSblhxE2KyD2pmk3LD0/GoWium/jreGi3GOVNMOlSrncKDN1bmD9lmPVqBaSdzW59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Y6GpFdmMlnyc81KtoPStHyVWhYxQSU0gx2qTbgVd8kYqF0xmtEVcq7yvtU0N4yd8io2j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vmNe31FTwTj61cSeNx1rmfmFCXEqHgkCi41M6R3yp2moVJwSazYdRVV+ZqtxXkUqHDUt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N8A10mnXQlXk1xkcqBj81aunXe1hg07j5jppE4NU3OCamW4ynXNR5Dsadg5iu8pqS2bd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3ZScUrCuWoTipicj1qCOJverUUTHtVk3KjQlieKcloT2q+ISB0pjblzxQFyL4da0dO8e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om+jJ/8AXrov2lLnfNp6H+GOvPrGb7NrmhTjj7PfRnP6V03xm1+HX9Bsr6D/AJa7/wD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XT0Pmaq5keQ7RjB6V7j8N/2ZPFXinQZ/t0H9hwXX/LXUI9j7P+uX368t+G2qaroHiqx1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NJZebHv2S7Xr0X/hr/4rapaarBfX9n/x7tHJN9hVJoP9rd/frTnMIQPT9U+AfgfwF4Wv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YXcfmW8UsbTTf9s4U+5/vt/33Xktn8Ldc0DXtLvtcsv7KsfMSSSWWRfkX/gFeyfAz9q+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/AOi2P8AaGo29nJLYXjQ3M/mts86T/nt/tvXgnxv+M3ifx34m1nTlumsNJgupY1sbU7E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yudCViz8VPiRocz3Nloc3mLK+C39xP8A6/8AnrXlvh/xc/hjxHp2pohlNlcJdBB/FtbO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kFiT6cUmWj7O+J37RtzBpGk3KaE91b3kEclvIbr5I2Pz/d2V85eL/irr3i+JoLuVLexP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u+C/B0/i74FW1pOczyyqYz5e940VmH7uvCPiL4K1XwgYbiVP9AnOI7lRwW/uN/df2pot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hq/0pMrbXs6STDP39lcibmur1QZ0H1PlrJXGVaZSJdxY9a6fwZ4ln8OXzyRp5nmKwbnH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szgVYzbiT7XMsagbmOBmptU8P32hWwmvYPJ8zdjPtWUrHsa6DxH4h/t3SdOjmJa8t96S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rZ+ALf8AsnSr6e+z9v8A9ZH/AM8axvFXhey8PamsMMjMhK5Ln1r1rTtL/tPwPoMJP/Lv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74m8JNq91uYDIxyfamiHscHqekXWirKWibyl/j2Vki7Jr1jWdOjj0ORGk88NGvUV5L9m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C4C2kuTXOas268lPfNaHh6YxQyDpWXqDfv39c1mM6vwXpWqarpc99BN5/wDZ/wDrIv44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/BmSZvGujTwN9nF3cJHNLFt+QV418IfEUnhbXE1BYhPErDzoG+7KnRkNfQnws0D+wPjj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HWryK40qX/nvE/8A7Ov3HrVM0R6V8evhsLi0XWrKLZIrbplUdvX6Gu3/AGW/iouk+EdQ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hPAxF5cHakTdi8ntXWG6/tS7vrKbtI9fE/7Yn/FBeFrHwrYz/uNVvJbiSL+PYn3f/H2/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w/rsGrSwXOka3p8pifYLmCdZo0/3ylW9UtRqlr/ZY+y+TL+88213bN/+6/3K/KP9m740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rmU6Hdf6NqlpF8++L+9/vrX2r4q/bm+FVjCYdFv9Rupf+fyCxc/+OSolaCsd149uv+JC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4w+JPwBt9VuTe+FgIZ/+WlhGPkf/AK51veIf2sdK1mc3N1rni68b/nnaRWdnH+ex3rjN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7NJ1+595tfmjB+oSkFjg4vgf48lzs8Jat/wBdfsrbP++6e/wN8ZQ83dhaaePW/wBTt4f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3R3+fI8J6YSe+oyzXh/He/NY7fF3WUB+y2ej2HoLTS4Ex+O3NYNBY2LD4KX9z/r/ABB4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/wDIKPXXW/wF0tNJ8i4115tQ7zafot5N/wChIi15hL8YPG11kHxJdQD0iIT/ANBFYl74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rWoXGeu66Yg0rBY9bm+CHh/Sxm7u9dn9fOt7SzH/AI/c8U+bwn4As7XyXuFHr53iKI/+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5icnGeT6n6nvRRYLHuQn+Fmi8GDRrxh/z3m1K5P/AI55KGmn4s+CNNGLPw1pQI6GDw7C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1WvD6fSsFj2GX9oSaJcW1vcQDsLUWln/AOibYY/Cs5/2hdZWAxRW7tn+KfU7t/8Ax1ZE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3w1q2rn/AELS7y6/6427t/IUWCx0upfGDxBqUpf/AEK3/wBlbRJV/KXfWHP421+4OX1a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CBXRWHwI+IOoxebD4O1ryv8Anq9k6J/30wA/Wtm3/Zp8bFG+3W+l6OV+8dS1yyhK/VDL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rPrWpXGTLqF1If8AamY/1rPr2Yfs5i1GdQ+IPhSD1FpcyXpH/flHq9a/AfwuxzL4u1O6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/kZmjprQFoeEUiruNfRNn8F/CEI/0iz8Z6ofVnsdPB/76ebFajeEvhxo4f8A4o21lJ6H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GlMZ80LbcZo2Adq+irrxh4K0vIt9G8BWxHTba3moH/vrzdhrNb406Pp2RaXNvagdP7L8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PFbPQtSvyBa6deXOenk27vn8hVjVPC+raH5f8AaemX2n+Z9z7XbNFu+m7Ga9buv2nN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W4j/ALn9ptbqfwQCuM1v4snW333OjC9lH3ZdSvZbrb+tAHFL8taWkxyTylI0Z/XaKl/4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T7YdjFZqf/QqUeP9exhNReMeiAL/ACFAHT2vh/U7uBo/skrRsMZK4Fchr/hi90W5ZJYi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/v16F4J8S30+jSNc3VxK5duWmJ+Wr2YLrMM8PnwSf6yL++tTYDxQe9SqcDitXX/D8+hX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/wCOqWloDdw5/wCei07AfWXxHTUvDfw48NeG7cfZi1nE7LJu39cn/PtUvgC1Nt4L0qDz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ru/il4WsbrN9+6nmij8v/wBk/wDjdcjaSS6R4M1R0AwLqJP++2zXpYOoqc9TOauh+qaq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alszPaXX2yC4kgP/ACzMR2ulcn9rxzXS6Fdw3NoeenFe7KSmjClWlQnzw3Pa/D3xJt9f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F7F/q8ybEkroNSuoV/fdq+b9UO5ooRXT+FPGF3oGlrp19u1OwOwPG3Lo3s3cV8/isBe8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TcPYY7/wK/6W/U930ydEiWdekozxV7V5fJsZVMPmnGcVzfgjX7HxDpZ+zuIkT+GU/Mvs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lc22/d5f615Lbpn6xQq08VHnpO6OE8U/DjSvFH7+Y+RP/n/P/A68s8XaBeeHkuYYI826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b+5Xud2cg965HVbuC6tTBBz/AAcf+gUQx06b11PIzXg7CZvTdSL5ZnzVdatNz/T/AD/v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Fe5a58NNL1u2Q2qGzuP+ekI+Q/8AAa8w1X4UaxpCSXdxbrLCnJaE5IFetRx9KqrXs/M/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Lvl5491/kYxvCE3VgapqZmYqK09WkFrGVxjiuWllBcn1qpNM+J9nUpFzS7s2d152Tn/p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6xdXR3X03y9MNTQwC1hSv5kzseea8+cF0OmGNxUPhmdDpnjjXbXpe+YP+myq9dZa/FCF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8Fonyn1/yK81UcU8nANc31am9T3cJxFmGGd41Dr/ABR4qsbu1n8jzMmP0rndAHz+dWHd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AQrzXTShGnscGYZjWx8nOs7tnoenXSxLuY4AFYXivxYhUxREcelY2p68yQFEbBxXKGV5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XSx4Q6aTeTTYrdW5zTxDuOK0LPSmkx6VG5Iy0st5AUV1mj6YoHIqTStC2qMrXY6R4YaU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VOl1ZBnaPoZuJWYD92OrGus0nTY7RHc/Kg6se9alrZW9rbeUAMVgeMNbhs7T7NCcMfSu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Fqn2i7c54zWDc6hiFgDVa7vDI7HNZMtyXBGc1xSkWkOmv2lYqp/GmRWpc5NNt4e9aMAA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7VdSAAVEjgd6lEuelZlDtgFOXAqPdxULyEZpASTzBVPNYt3PuJqe7uMA81lySbiaQDHb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WhY2/mYpoDV0Sz3YJFdZBEEjwKpadYiKMZGK1EjwK6YoyHW8ea07SOqlulaVuu1a6ELq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4i1Hc7KDXRard+TE/OOK4DUJzNK3NTJlIpbTLIe9bOnWm1elZ1lFuk5retcLXO7GiJYv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SPgA1ULfMah7Ex0ZFcJlSazG4etmZf3ZrGm4c14teOp7NCWhJn5agd8ZpS+AarSP1rkW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lPcEE81MW4PNZ10ck1aVyHI9q+Ad3pVta31/m/i1W1k8uQ2smz909bHxI8f3vjy68ie+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/tUao6f98V5H8N9U+y6nfWX73z7+3a3j/uf8Dq+NU/sy6/czVLiZ85fMRXtQEJp1rqcN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KmxalcriP2pVi56VcEGR0o8nFSUPsLj7PJk9K0bnXAExH1rMEDHr0o+w7/u1IyRdYlLH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iUbdVJtJLtgsRXU6Np9vYwBnIJoEYnkOZPKCF5G9KkTSplcr5ZVh2auiDwQy+dbEJIvr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kO5z6VVizI1GymJMxhi+5/q4k21mfZSPb2rpHuSciqbWv2gnHBqGgMtLUuO9QzWmzPWu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1Be6ROpPy1SVyLnONER2zTCla72TJnIqE2ee1bqBHMZe0UxkBzWm2nntTP7Pb0p+zBTM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hBxmtp7BypwMVCNLdgcij2ZopmTBeYc7q2bDUYwetU5dBkJJUVUFhNbsSe1HsxqZ3Vpe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x4NcHYam0RwTXRafrG4gE0cpqpHVQRkirlvag1U0+dZEBzWrAwDUrBzDktR6VYhsye1X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T0qLE3MtbMBeRUT20fcCt/7Mrg4FV303cTQFzsbn9ibxva+T+/0uf94sn7q42f8AodY/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WlwQaVon27yt3+qkh/vV9NN4j1QD/j+l/Os+fVrudj5lzK/1Y1539o0zl+ozPijw/wDA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K1XRNQ0r7Vvt/tctm3kx71kTd5lXT+zPrPhm38VXGoWk8sEFhMLS7Aj/ANIf/d3s9fZE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9udvp5rf41mi6mz/rTVLMaYLByW58dfAz4W+I9A+KXhy91XQ7v/j8Ty5fL2JH/wBdK8v8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Q+17P5n+7uev0vsfFE9v/rv31X4n8M6qrjUdEsLoMMFbq1VxRDH029Rywc0ro/KKTy9/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B7V+mviT4HfCLxjG/wBt8I2UU5/5eNP3W8g/742V5nqH7Fvw1vw32W/1jTyfSdHA/wC+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Zg8PUXQ8h+BvjOe60o2OIv8ARI0t4/8AY/j8yuZ8ff6T59jOfO/d+XJF/fb/AJ6V6r/w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41WW+g1T/j3luvk2bK4HX9Lju9bSdxksMZreFRPYlU2jw7xfoE9jpTMGxbiLH+1XmPSv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9Bn+wjjy/L8r/ni9fKl7bSWt3NDIpDoxBBrpi7ktWGKeKvWj8VnxngirVq2CaZkacHJN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hhkYqhn0FpDrF4fsljPyJBGqn22io7nkZ71wfgDXyAbKYjGPk9a7cT7jgDP1qjLUGthd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zXk/iDThYajPHj5Sa9dlD7VxXH+L9KR7eW5I+cUuY5nJnEWDeUpAplnaw6lrsFvP5ogl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Wr+iSS2uowz27+XLGchvSs5LryNdJH98Ujek7o9RtPhZfeFtfvtDnPnzy2X9o6VN/B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iV7F+zbr+lXeveHdK1TzZ59K1VNV0qWL7+9P9db/wDAk/8AH6yfBpm+LPw9fw7bS7fG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j965tRxPa+4ONyD1GK47VbqSyv7PxHo7GzFxOJZAOHgul/1mfQfxVojax9dXXj7w5qt3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+g+2PHJayx7JrV933WV/n314l+0j4M0Px7dQ33k+Rqvl/wDH1F/7Mv8AHWF401SfTvsX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6syaZ4s0uPpDddBP7B/v5/v1ueM9U8O3NrZTnxHLPBdRrJHLa2bP8n/A9tbILHx94m8K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NrdnH3XHqKx8cV9LX1z4Q1i1aC4i1W9ik/1e8Rwgt/4/XnQ/4Qe18e/2HP4cv/8AWeXJ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GtqIv8A6FVdAseVHqaSu7X4y6Va8aV8OfC0H/TXUPtF4/8A5Fm216b8L/jNoOreH7+b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UMn+jRWHhu3dblP9k+U+x6zCx89W2nz3rlLeF5mHaNcmu0034DfELVhm18Fa/IP7zad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vdR+0L4W04kv4z8Q6nx923DWq/h5QjNcrqv7Svg98hNA1fVPe/uTID9d8j0BY42L9mDx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K9zqOq20OPrl6SP4CbX2XHjfwnG/dLa/a8YfhAj1PL+0bb2+f7O8HWNv6NI/P/jirWbd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Z7DTLb02wMcfm5oCx1ml/s46MLTzr7xZeT+q6d4auX/J5jFXQWfwB+H8BG6Lxlq7fWyt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xa/+OXjnUch9ca3Q/wANvAiD9Fz+tYF1418R3+ftGvajKD2NwwFAWPpeD4S+DNMXK+CV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Ev6rDCn/AKFTYY/Anhz71j8PdOI/vRTX7D/v9cnP/fNfKcrzXTFp5pZm9ZHLfzqs0YUn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efDXhkYsfE2mWQX+HQvDtpb/AJEQtWJqn7Uun3CkS+J/Gd2PS2u/swP/AHw6V8uBeKmt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JOR2iQt/KgLHr198c9AnYlvC19q3PJ1bWJZs/UPvrK/4X1dwIVsPDOh6f/uW5b+ZrA0n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yz8LapJF/wA9GtXRB9SQBVqT4K+JrM/6edK01fW71e2T/wBqUBYkn+OXiyXIjure3B7R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qHxN8V6oCLjxBflT1WOYxr+S4FdbpnwGkuh5lx4m08RDqLG0u7tx/wB8Q7P/AB6tmH4G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4g1I+kdhbWcf/AH3NPn/xygLHjtxq19dZ8+9uJs9fMlZv5mqucnJOa9lHgfwTpnN6YUI/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pFD/AOzVYTxD8NdEObbT9ELjuLO8u2/8jS7P/HKAseKDpxV200XUL+TZa2NzcP8A3YoW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AujTtPGLGCdAOn2OwsLD/0XFv8A/Hqybz46X0+QLSWUH/n41C4f9A9AWMez+DPjW7j8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89tSj+xx/wDfU20frU5+D2rRPsn1XQ4n7pFqSXDD8Id9Zt38StZnY+StnajsYLKLd/32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Ua3dZ83UrlgeoaZsfkOKAsdmPg/HbR+ZeeI7SJO7R28pH5uEo/4RDwVbz+UfEOoXjD+K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SV52fmYs5Lsecmn0BY7yx1DRvD0HlyXlzdJv4it4tj/+P0lz8QNNjyLbSriT0a5uNmP+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Nd2+JuZfk5/3Ki/su5Ft9o+zOIf+em35fzrPmCxq6/45vNasRZBI7a1DBvKizjP1PWue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VgaaRgmkqgsfobqNxD4n8JaVJAc/a4EupD/vj/61VrrwtBd+Fr7RM+f5sf7uXy9mxv8A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s7+K/wDhM/h5pNvI2+408fZZfX5T8n/jhQV6xmDSup/1lawdtSWj5P8A7TmFyYTxNF+7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pqklrLNaysRk969D+Nvw2e7u28R+HibidR5l3Ag/1n+0vuK8MPiJrC83XEDRuP4biPBH4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3OGdOSZ7LpdtDcZOeRV4Lt46CvN/D3xKsoZADMkTf9NDkfnXeRa1Fexeaskbg85Q118y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ZtMdJbVimznj/ervvC3xIsbri+/0G+/8c/7Z147da9DbW5x1rnv+EkxMZAxyj+YD/tVw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ssi4jxmT1L03eH8vQ998UeKvs10YYIeO5l+9urkjdcc14z/wn2q210fIn/cD7kcvz123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/bcP2Ikf62H50P8AwH+Cvl62Eqrofv2V8c5fi7QqvlkdzaX+xQMdKnuNUAU1nWKC+tUu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Ial1C2+ywjzFyj9DivKacT9EpVqOJjzR1OH8U+C9J8RTNJPbMrf34W2155qnwka3kd7C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r125UWykopOfU8ViXmppCpDIhJ/vUo4qpT2Z8dm3DWV42850/efX/hjwrUPCOpR7j5Qw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+ZyFhJP1r1jVL1URxWPo9yFnJI611xxc5LU/NqnB2CVRqMmcM/hjULRMvayMP9kZrOuL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HGGGCK9n+08Vyvi6/EhdpxGBs8vzD9+tqOIlKVmeJmXClLDUXVpTu0eSTptkP1q5FdeX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TkBZa9VH5nV0HPL5rc5NTWtmWf5QSav6TorTsCw4rrbHQooSDgE11Qi2cRgaToZnmG9S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agInOKn0rT4jjKgV1GnRx233Rmu+nTQBougYAa6AVf8Alnn5P/HP8/craRUiEyKRCRHx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ozdf6Oe1c/qniWDT4GEJl+5/rY4//i67UlBCLOvaxb6TA3zZkxwM15Nr2vfaZnZnyabr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ySfeuWuD5xPPFcVSo5aIFElkuQ5OGqJTwajjiA71OicVy6jJY5cVOk2BUCRZqeOAnoKr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WIpGxgU610x36A1vWGh4TLin7N2uXcy4VLLyKincIjVtXdukCkCub1KcIrc1i9AuZN1L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4diaRV3vgc0kFyW2tTO/FdToumeWQSPzqlodjl8kV1kFvsAwK2ihXLSx8jipHjJIAp9v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1xRkOtoDtq4GESc0sahFrL1a98hSM4rR+6iVqZHiTUAcoDXKB9zHPerGoXhnlbnPNVIly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JGjaIBzV5ZNvesuKfbnmiS8x3rO5ZpvcgA81Ue8Ct1rMlvT61Ua4ZzgZNIaN9tSDriqk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71aQ8V51WzPQpaCOcVXbnNTOaiNcZ0XIXOFNUZOWq5ctgGoLC0fULoQxlVY93OBTQ2dL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1OXi4FxmPEn31pNUuhdZ/cgfvG/en71dA8NtFZNgDbCnArnLo5JxTMinHI8JypIrZ0/W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aZtqS1oeh2k6XCAr3qyLYHmuE0/VZrJhhsr6Guw0jX7W6UK7bH9CaXKaKVi8IcjGKkSA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8VOsHHSj2fUXtDPWB/SneVLt4q99nfPQ09Ld88ilYq5lrFPu9quR2xxnnNaC2/FWLW06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2AzStaZ+7Wt/Z3PFXLbSd3WpSYrmVZ20wHXitPUNQu9QtbO3uZnmS0j8mEMfur6fpWrB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VA3UVrGNhc5xJ0ZZM4BoHhiRwSqmvS7DQrdyMJXRWXhmEr90VuZ3PEf+EYcZBBz9KQeG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oJPBcVynyxqTWdd+EPsRIkjGO3FNCPEY/Dgc8qBWja+FkI4UH8K9Xh8AG5yVljH4VYHg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K6LaEXZ5raeCIww3KPyrdg8GQ7RgD8q65dBWRuX/ACrSisEs0A2Z9zWZVzxXxH8BoNTZ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52kfuG+o/hrzHWPC2t+DrgxapYyQrnCzr80be4YV9hi0O3piqV7YxXkEtvcRLLC67WRx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Pk/S9TeIjDEqe1dJZa70Bb869A8U/A21uTJPoMpspuqW0nMJP+x/crybV9K1Hw7dtbar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8re4PQ1m42NYs7uw1ZccPx6Vt2uoRyDG4A+hrya2vpIuj5FbdhrJ4y1ZWND1Wxk3Kake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kATk/rUj+JBuPP61BZ9Xf2jE3AYUgnDdOa5O2EityxrYtpiF5NfBntm7DALlDVSSyMUh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tVicK5JpisUY7fIqdIMUBwpxmpkcVqgEHpVfU7v7NbE5q3XjfjfWH1+UjztsMfBUdK6Y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XWt+PfGf26CCXyNKk8vyvvp8n/TT/arntdBntScc4r0/QLk6DoNx5H+vuv8AV/7FctHo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vviX5N9evhpHnzpnP6Bcwana3EE/mQ/3PK+SvAfjh4WOka0uoRIPKmPluQODjq1fRGv3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/wCWcf3krjdf0oeKdBv9Ln/5ax+ZFKf4Gr2Idzzqmmh8rJ94ip4Tg1Af9YTUsZw1bHIb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W5q1GczuvpxUHh75pJ5W/wCWQwKkiP71m9TmqLNjTLlrOZZVOGU16d4d1BdRiWUHkDkV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NdL4R1b+z7kKzYjfjmpIPTiwINYHiqPzdLYCteN8xtVLVI/MsGU9aDlaPO9Nh8u7ANc/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dI8ohvxXLNcBb4n/AGlpougtz1zwrqt94M1/RPEehz+R+8W4t5f7mz/WLJXqfxN0/StG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t4B8dri9hHzrpt//ABofTY/z/wDfdeH+F7sXOl3FkTxJ+8jz/A9ev/BG+sPFEOqfDPX5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yzvHvFjfDiKX27p/3x71qjqIfhvrtt4M8Sal4Y8SJ5/hXXIzp2oRx8gL0SZfdCQ+fpWb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XVPhhrknnRW7G60m/b/lnHJyHQ91cf1qh/YmpWceq+G9atmj8VeGnEMxfrNa7vkf32ev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Wf4lfDyGWzy3j/wTGJ7SUffvrMNny/8AbdP8/erZAefahok+kXtxp1zmJgfL3eg7OPr1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vxw8Uz+MdChi0O+/s6K3uNAlt22SSxLs3Qsn+x/er0a00q1+NXgO18QaQFa8iHkzRHhk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yrzvwZpU9r4rkgn/cfu5Y/wDtr5cm3/2nVID5X+zACk27eK9Mubv4dapafbtVn1+x1zzH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DI395ZHf5P8Avmk0u88AT3Rgh0K+aIRtJ52o6luB2rv+6iLWTkB5jRXY/wDCdWWnD/Q/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Z/8A0J69R+Efx/tLH7fbeJbo+GoPL/0a68OaLbrh/wC66BKi4HjWmeA/EusECw0DU7wn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K6PTPgJ4+1HG7w3dWAPfUnjs/wD0cyV6drHx/wBBu3MsuueK9TGf9V9qmjQ/VBMi49q4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ax8I2u/tLfSeY31/zii4CQfs83UWP7T8YeE9NfvEdV+0N+Hko/NTJ8E9HVdi+KLrUbnv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8Cl8sVkS/HjWxn7LZaZZDt5dsCR+dYuqfF3xXqgIk1u6iU/w2z+UP/HaLgeo6X8E/DkP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+uk9pZj/ANnxVt/CPgrRnwfD3hm0df49Z1+e5kH1RNiZ9ulfPV5q91fuWubie5b+9NIX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FFwPerjxd4V0kgRaj4ZsSO2keHRckf8AA5t9Vz8erKyjaO31LxLOnTy7WWLT4W/4BDjj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PUNU+NNjesWHhn7TN2m1TUJbz9GxWGPjDrVrn+z7fTNN97SwSMiuN2+1AUGgDfvfib4q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B/hikKD9Kwbm+vL9i1zdTTt6yyFv51YtNOlumKxRtI3ogzXW6X8G/GWqJ5kHhvUvK/56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2B+tAHCCNqPKavRZPhRfac5j1TWPDemsP4ZdatpH/KJ3qAeEvDdpn7X4501R3+x2dxcN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4MQN6Glxiu/Q/DfTh+9vfEevuP4Le0isU/76d5jj/gAqD/AIS/wjZjFp4LluMfxahq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WgHE1JDbyXDFY1LkdhXVW/xLXTz/AMS/wl4ctR/03s2vD/5Hd6tv8dPHBiMVrr0mkQEY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PTEKLTuBk6d8OvFGpkfZfD+pzZ6FbRyD+latt8J/EWJGurS30zy/vf2lf21tj/gDsHrm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s9/q1/euepuLl3J/M1Sghmu5CkELzSeiKWNFwOyu/Ctto9tcPceJ9DluIukNtNNKz/Qo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uI2jeZ3Q9mNdHp/wo8YXkPnHQrq3g/563yi2X85Nork5R5cjL1IqLAR0UUUwPbP2UPHP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mkK2uqjYATwJUyU/Mbx+Ar6i8ST/AG7VobW3n87y32v/AHN+6vg/wBr6eFPGOj6s5KpZ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/wCNfYX2r/SoJ7LpL+8/4A9UgPU9KtYLW1Pn/wDLL/ll5nyf9/K8B+Ln2Hx7qnnz2Pka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kex/s+75l3f3/wD4uvS/FnjVLbSlfJw37vyv9v5Pl8yvPBpWq+KdLMHkRWOlyyeZJ5X8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MdXzWE1c8VtPhZrev2s8/h3/ToPLaTypY9j7Pn/AOA/981L8PfHF7p10dG1DdGszbIw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ZfBfjTVfC2vnQ76x/wCPqNLf7LFH9/8A6bRt/HXNePtL0PVdUvtK0qCLz7CT/SLr77vK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XSqNHLKJRu9eH2ab9Kyv7T4OP+ee+qN3az2gPnVTtrnr+Vd8ZkJWLlqMtmtJVOKpWYBN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6liex1a/0+ZZbO7lt5E+6Y2x+nSvVh4/g1PS4YdU4n/57Rfx/wDAP4K8ntvKgznrUGpa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wtOrq0fS5ZxHmGXO9Keh6vJdWk1r9oguFnXtEr/O61yOu3GegrzLVNVwp55rAu/FWp5P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+brYCzfIfpVPxFlODjWpfM7rVZs8Z61Z0/Tfs8YM3BI3pXj9zqt7df66cn95v/GomvZD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KZ5n+udPnc+V6nuB4U1514+uf9Hx3zXOnxRqmeb66k9pJmYfzqjd3t5qUsj3NzLKGbdh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qcGZcVLHUHShCz7lOCJpZBmuisbBNgJANZtqnPArbtQQBXrRikj86nLmNaxXYvHFa9mz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MAZroLSOOKDex4rqgc5s2LqyjnFaY1CGyjyzA1yU+qRpGfLbmsW71vghnJrqU+VAdLrX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UVw+qa2JiyhsKOgqhfakX3KnAPf1rN5YmsnUcgCWUksc9ar+YQamK5OO9W7XTvN7fpWI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zLDpWjY6KWbpXSWPhzcBxWiVwOYttMZj90mtyw0Fzgkda6uz8LTAZI/u7PnWuptPD/n+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NMRylroKwqCVp91CsMRA4ro9WeO1Q5IGK4PxB4gSJGCsK1lZIDF1q9EW/muPuro3Dk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kbmqdvauz9DXBNDHJAQOK0dI01ppQSOKtWOls/UV0enWIgHSohFiJrGxEKjite1jB4qK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sjNd0IATW1t8pqUQBSTT422rimXEu2MnNbrRGZFPcBFPNcdr1+GZgDWhqWoEK/NcTfXx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qdDWEQ3fMeakU4HWt3wR8M/FXxCnZND0O7uYV+9dMu2EfVzxX0l8Mf2FBq4t7jxRq11b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fq77/wBFrglI2UT5Oya1LvwvPa/YvPuLYi7j8yOWKTeiL/tMlfUv7V/wY8EfBn4W2X9l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jj/eM7u22Td/45HXztpOlfarmy/5b/ao0kj/AI/k/wByoUw5Ti9Z0+fR75radCPlDpIP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UFse4FfVvij9nn/hPPAU8+leb/ben+bLZxS/fnT7+3y/9rH/AH3/AL1fKlqOKzlPQ2hE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9DTVHBp/8NcDdzqSsiF+9R1I/eo6wNCpcE81QfqRV6471RYZJqyTc0UGCwHu9aJINZ+jm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SlFyc4NWhFsgYpm2mxybqmVcjpmrRNxgHFLS4oC0irnSeHPGU+lyxpOTJCvAb+Ja9x0n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dK/f/u/9VF/7T/8Aif8A0OvmnBro/BvxA1jwNd+dplxlGP7y2nG+F/qvFaIz5j2f+yhT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FfH3g744WnkT/wDEk8UxW/8Aqv453/6Z/wDPb/d+/WfdaV1mgnhvYP8Anrayb0/+wf8A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hxa6UQelSrp7KK6VrVR2qFoBzTshXuYkdsR1q3GhUVd+zjrikMQA6UWQXK8Nxsb5xkVq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z9KztgJ6VItru/hFNEXO50m8snjJRgDxXV2GlRXkSuJRn0Bry3T7AqC24gV1ujSSQeW3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ud3YaatoTls1fkkjKkEgiuY/tp5BjJqI6hJ/eq9ANa6tYRmaH9160lryDzmsuTUHeHbn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iquijaj0OOYllAzUx0qVAcDNTaU2Rkn9akvfEek6Z/x+apZ2n/Xe4VP5mkSkzJa3yp4q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9W+Kvgyyz5niCzYj/niTJ/6CDXE638evC0KstpLd3TDulvgH/vr/AAqloPU65kAJHauB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Z9L1b9+Y+sUUe96y7j496emfs+n3F0T3mcRbfyryPxDq663q97eLGIBcybvKD7//AB6s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luNHbUmOhi6jsz0FyvNUoJMc1TAOTgVIrMvFYXNb3NGO8bnBoa8YfxGqcR9TRKR61FzR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VuAk96o3EUqZ606zMpPevz0+mOy0+bZa7B+dTSLuhIB5NVLVfIstx64qSCQiEuehrdEN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LjOB/Kr0VsNLgNxeuAp/1Sf3qrPeQ6VA15dsI4F5Gf4z6VwuseLJvENw7hiE6JH/AHRX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4v8AFr3VvNa2o5J5x6Vw9nYG+uY1fs2WroYrMXEpCcylcmtJNKSC2LKv7wLya61HQm5z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esTVLr+wdUsr3/lhdJ5Ug/8AZ617rNy3PTNVfEmkpqFlHHIMiPlfpXRRdmc9TRC6poEF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dfxr/wA9K5G00HS9B8Z6VY/bvInurjy7eKX77snz11Gla/i0MF9Pza/JHN/f/wBmSuP1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8JHfebP/AGLvkjiit/O899sn+3/fr3ab0PFq7nyB48srbTfGetW1msi20V3KiLL94AMa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d3NcTOXllbczHuaijGWAroTuc1jZs38i2bnGRT7SbJPNUp5PLgAFNtJTtqxnSW75XFTs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KsFqBHqHgzXBqtqYZGHnRj8xWzdhTG3oK8e07V5dJuknjYjBr0jT9bTVbUSqc7hyPQ0H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FdOfSuMuZMXLnPevRPE0IRJH6cV5pcNuZz70FrQ67wrqu0jnkV34tvsvkXsE/wDrY/M/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KRMR716FpV3gYzWiNEfQ3je7m+JngbRPippCCXxh4WC2niK3I5u7fBCTuO+9NyNXI6Xr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J/Dr77STF3bqTx5Z4eFv/Hk/I1V+DfxDb4e+LormaH7Ro92hs9StG5FxbPwxx687hXZe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73wcsom8O6z/AKdoV2T8u9uU+f8A2/8AV/7+ytkUJoniC0+D3xVtNcgJn+HXjfC3Fuv3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H6fjXrGv/Cyx0D4p6Hqt9P5+h3VxFcfav+e9u7fM3++teGaLZW/ivRdS+H+sN5IvH3ad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j0D/AHPy9a9q/ZR8dS/E3wPqXwo8Rt9k8TaIzHS55T80cndf9zHy/lVID4N+LXw11PwR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fSZL2aOyvoxvgnTe2za/esHQPItBP58Pnfu24r64+O3hWx07QJINU0r+y4l1OS21E/8A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AF/n/7aPXz1dfCLXNJ/4/fsFvB/yzupNVt9jr/eX5/nrOwHmrKADkVXI5Nd1c+FdHsg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62gmuT/44pH61S+w+ELfJbXNQuj6W2nbf/Q2FKwHHgZqQWxYV20Ou/D6wjOPDWtarOP4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+EhJ/wDHqSX4oWMCldN8E6BaAdHnSW5f8d77P/HKLAcV9lrU0jwZrOvf8gzSL/Uf+vS1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vi74kXIs207Sl7f2fp9vC4+jbN361R1P4leK9ajMd94h1K6jP8El0xH5UWA2f+FP+KVU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jMlqPx3slQD4Ztb/APIQ8R+H7D1335lP/kFHric460tFgPQv+Ed8C6dn7Z42lvWH/LPR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6f1rPOseB7MER2Wu35/6aTwwA/8Ajj1xtOjheX7iM/8AujNFgO0tvH/hvTxttPAdlO3a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12o6L+YqV/jLrMQK6bp+iaQvb7LpFuWH/AG0dGf8AWsLTfAPiPVl3Wmh30sf/AD0EDBf+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c1qdN11d6Zpw/uzXqSv/AN8RF2/SiwGfe/FbxlfgrL4l1GND/BbztEv5IQK5y91C71J9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p5Wc/qa9Hg+D1qmDcalezjuYLDyUP/A5nT+VXrbwj4K0RAbsxXc3reaoCn/fEKf+z0WA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NrNcsVgheZvRFya9VHifwZp4xatp0LDp9l0d5z/33cO//oNJP8Y7GKMx251Zk6bVuEs4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RYDjrX4W+Lbm2+0/2HdW9t/z3uU8pP8AvpsCprb4a3bf8fms6Pp5/uNdidv++YQ5qW/+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sWl7TXcslzIP+Bu9ZM/jXV3BC3MNsvZbeMLj8qLAdNb/AA20uMAm/wBS1Jx1Fhp/lqf+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cTwz4d0r5rjTZ939zUNRCbv+ALGn/odeeXGv6ndH99qVzL9ZWqmOlID1T/hJtE0sYtrL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G4m/77m31O3xIjnVo11XUJ16bYm8lD/2zTYv/jteSCrtoSvSkB1tx49NvkjTFl95Zf8A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zLN5ax723bV7Voz6dPcLkflWZtAoAbRRRWYDwM19F/BLxqdV8OLp1xJuvtN+VSTy8Pb8q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ia48OXzTQOULjYSPSrQI+uxqn2Ued/rx/wA9Zfk37P8AWVZHjOC6uYYTBn/plXF+C/Gl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cyDeJJNhU+orbGlwaWJr7qfL8ypSNN0XvijaWPijSoPJh8m+tZPMjuopNmz5tlcb4W0q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cHn2PzSSS/33/efK3+95dVbXS77VLqee+n/ceZ/7UrYvrqabQJ9KjhBtXVSR9G/+ua3h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pV9qnhaHVYIPPgij/wBIlik3+R83/LSuXt2BTIdXHqtdtrepW9l4YvYrZZA93ElkRFu9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IWg8GaX/wATWCK+/wCJXLeSRS/wO8OyNf8AgO7f/wAArpjWWxlynHpqdlapHiTLkcir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uScYrk9JsxdJJqB2NCBhQGWrWh+G7vWLe9ljjJCHK/MtEa7uZezTOiuNWhx8p5rKutQM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s8Ejxzo6OvZhT21IygjpW/ttB8thb648xm54rGuXJzzVmaXJIqpLyDXNe5S0K1GBS0l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bipoxuq5BahjnFMQtnB0NaSYQUkMQVaZMSAcVoZk4vAg4qNtScZwaosr5OBQIJD2NUkx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UpLmVzzWjBpskv8ADWja+HnkPK8Vqk+ornMpFJIeASavW2nyP1GK7a18MxAfuhk+9X4P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abZDkchYeHTcsPlyf1rq9K8LvEjFlC8fia66y8OwKr+UmCK6Sy0df3YI+8n+q/z/AJ+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9F8Is3zPbkfUV0kGgrEP9TgV01uCnykVHPLsJyQBXUoJIz52UEto44jjgisy71mK03B5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scqGH515N4t8YPI7BGrmqTUTSCci54s8YCdWCP19K87udQlu3OSTmkZ5bk4JJrT0nRDK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FXT9MMpBIrpbDRVGCRWhZ6SsCjitGKDb2pqNwuQQWKoMAVbS0x0FXIbcMtX7a1B6jito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7qKvGLyRVnEduueKzb/U40U/N0rVNILjbm5WBCSa57UNYLA/NgVS1DW/NLZb8K5nUdQZ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bRFRgSaxrO7KI34is3RtVttO1i0u7ywi1W3hcO9nO7rHKPRtpzWa7l3POaIhk4rhlK7N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bL8Dw20Frq+har4dS3iTy00VYZoPl/h2ttq94x/4KHWOmh7XwX4auLlh92912TGfrFH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jC5qDHJqNykdt8Vfi/4o+MfiJtW8S6gbgrxBaRDZBAvZUQcCtn4Vap9qWaxPM8T/AGi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Npbb++a6r4d6sPDfjfQr5ziOO4SOT3U/IazsUfpj8P8A/RdF0OD/AJbbo/L/ANv5P/iK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/wAK2+Kc15bWSQ6R4gaS/gmTp5vSaP8A77+f/tpxX2n4K1+x0rS9Espz+/ikSOOX+P8A6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q+A/GHhLUrDxXqNnb31rbS3FnEtwq3kcpTnbH/Hvxt2fx1hNGkT87RR2NFHY1xs6lsMP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Rv3qEMoXHeqmOtW7jvVXvV2JbOp0a1/4p5Z/WYCqF0OemK2dJMH9gQwCb/V/vJP96sy6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aNytW4LwDg1Sxmjyiask2AEcZXmgRkCs60na3b5uRWzbzrcrxQBX204Qqc9qtfZc5App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2vANeneC/jRqmg6rDPqnm6rB/q7iaWRvOkT/AK6fxuv+1XCaXFDPH5UwEbj7pH8Vad34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+/h/5aRfxpQI+rh4+0rVLqGDz4r7zY/3drL/AMt0eOszSdAg1W6hggniHmyeX+9jZq+d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vIn8m9ik/d/wOlek2njPVftR8+9i8+L/AFkvmb9/+19+gtI7nX/B2qeGLv7Pqlo1q7Za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3FUY9L8wZ3fpXKWvj3VdL1T9/fXd9Y+Z5klh9obY/wDu/wBytfVPGsN4m9PtBB/1cJk3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1Dox7MPyqWLSlUZds/SsYeKrIaV/oM8X9qiT/kFSy7H2/wC8/wB+uN1P4uzj9wLH7DN/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6rBCsaFe1WRqsNmv0rzTU/jToVpcjyLa8nhMafaPNTZs/vMlW31e38RQy3OkarFNkf8A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7qbxtGgO1F4rLuPiKIgQUWvLb7VNShU7lC/Wsk3d3dk7n/KocgPS7v4lZ3bJcH24rDu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lH0fFcauk38xO2GY/Ranj8L6m+T5Fz/37qeYDTm8Tyz5y4H/AAOsm8uPtJJaVT/wLNSQ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xT3ZhWzY/Dy5lGZLmOLPqRUOTNI2OZ2grnOBVcvASQBhh3r0a3+FdmIy13r1vH7A1HD4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XYiB6Go5n3LsjzjIBNIZvavS10T4e2JO69e5I/uKTmnrqHhCy5i07z4R3KqGNHMKx5iq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0FWItHv5x8ltI2f8AZNenJ8RPDtn/AMeuhpkdN4p//C6GhB+zaRax+mVrNyC3mecx+Btc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WpY/CrXrj71uVz61vXvxl1ubPlRQxZ/urWY/xF8T3eSLgr/ujFRzMPaKJ9YCcTZXFCxL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KWz0rJ1HWjuKg9K+HPrTptR177Mhmnmrh/8AhpH4daBdX8Oq311Pe2v7uO1ijb94/wD1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zuBamCy/ceY/lyy/xOlfOviT4M+JPFfiy/uNKgWeGVtyvLOor28Fh41fiPOrVLHp/in9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2L5UzkLFCSv/AI+9c5/w0PjmDRP+/lz/APYUvw//AGP/ABTr91bnW9UtPD9tL1eUvNPt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6tp/7DmgW+PtXijVbw7+RbQRxZH/AI9XuRwUDz1iD2PVfCsOgapALc+dBLbxSxzf3961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SfZtVtBBY6r9lEGn2cVnZRRSNM/lIuz95JsX5/8AgFLdn/RzXDVgoScTrpz5jhNStAr8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ZIF6lMVb1bjJrS0PTFvrCWdx86cKvrWEdGaTV0eXfZp9NuiRxL/OvPNe/wBGupx/00r1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iXgeZya4v4kWlibSC9g8q4nl/wCWsdx9xf7vl17FF80TyKsD5S+Jmgrpeum6gXZa3X7w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SYBLdlj9xBk17F490UarosyqMyR/OleW2MItNMd2GGkrqRytGfdtuyKS1IWombJNIrbT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FWS1Z1jJuSroORVCJCoYEHoa1fDWrNYXPkufkY4rJXpihxxuH3hQZHbeKHWTSSwPJFeX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VmuNLKsea5G4UlqANrwsUguw7fdPWu0s4DFdfP/AKt+Vrg9BbbOqHoea7iwuSVEcnOP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FxjsMCvdPCRX4xfDW98EzpjxDoave+H5v4p4jzNbf74+9+VeC2hyua6rwX4u1HwZrtlr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VniYH+JTn+lWmUjoNVaTxJpC+I1UxapaSLbamijaVmGdkvtvCf8Afe+pPHGu6lod34b+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K6Gn6jFb/uzOyndv2f7nJrsviPLpul6vp3xD0YbfCHi1Ps2s28QylvOP9amOzo43p7jH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/wAWrkn8/wD1PiOKOOWL7kkTw/u5K2Qz6E+K1/4M+P3wa1XWbdUTV9f0UwBX5SG7iffG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96/MXxT4B1XwZ5P8AakEWZf8AlrDIsyf+OfcqHxjrs97r04ExaGLEUYH3dqHj/wCKr0/w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P/CH+ItUsLCew3S213fybN6f7399f/QKT2A8WximV3lx4K0KwleO48WafOqnAks33g1C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5qN83/TrDsB/77rm5rAcNimV2jeKvDVpn7H4akuSOj3tyf8A0FeKVPihc23Floul2foV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y9pomoX5AtrG4nz3jiYj88V1dl8G/E1wAZ7WKxQ97iZQfyBzWZd/EXxPeKVbVpYkP8MC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sifV9SusmfUbqX/flY/1oUwO4T4R2Nhzrfiez0/HVYkEh/8AH3SrT6T8LtG4k1HU9Xcd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Y3/9DrzKm4q1ID0tPFvgLTDiz8PpcydnlRpD/wCRZCn/AI5Us3x3urRDHpunLZR9ALYp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BXlmKdVAdle/F7WrtiYraygPYm3EpH4ybjWXdfETxTegq+t3caHqkMnlL+S4rBroNI+H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QdQuYf8Ansls/l/99YxQBz0xkupGkuJXmkbq8jFifxNN8kV1s/w81Oymb7dJpenAHlLr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936Vai8J+GrVC2oeObBCP8AlnplpNcyH2G5EX/x+gDiRCBTsCutln8DW8mI/wC3tVUd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7fxl4f01itn4KsLhh0k1S7mmP5IyL+lAHGYq/pPhrU9fk2abpl9qL/3bS2eU/wDjoNdI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Pj0zSE/6cNLt42H/AAIJn9axb3xx4g1An7TrmoTA9muWx+WaANpPg/4hhUPfW8GkIera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XcN+Qqm/hHTbQYuvFGmI4/gt1ln/AFVMfrXLyTmZizs0jHu5yaQVi4sDsksfA1hmSbVt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ZR2q/wDfbu//AKBT38S+Fbc/6D4Xlk/6/wC/d8/Xy9lcavWpVX2qLMC/qWqzXp/1MVj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/wDH3NZvWrYtjcrgcntVQo0Ujo42letWgCiiimA5BkGnqnIoiHFWFQE0AavhjxNdeGLq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WVh+X9a9+8H+OrTVNLV3ug2RgRMNpVu/Pevm6VPKkYKdydmxjNWtM1W40yYSQOV55HY0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bXMDoqj7qFua4rxNqF88w0/T4WeYfe/iFYvhHx2JlKMwj3D5CvzCuksvFCaczyRwq10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Ek8GT6ZLYy6pJDM0QRvKif8A1f3/APWfn/5Erm/Hni5pVOn2X+uk+Q1tz6tNPJd3Uk/L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9l/0ozTf+i99BDREtsLXTfIFbWi3TWmgXEikjYG8zH92sO6us5FU7u5zamD/AIHVRIsZ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csxqIsFSg8g1EwLAitb3JaKz3OGNM88Gntakk0LaEGrRIsFuZd1OksJFiLKCcVr6ZpTy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bjlCo6A5ppNiPKY/lIzWxYruX2rste+EE53S6SDK3X7LI675P9z/AMf/AO+K5HSs2zGG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nqjVrGIy9HZlqnTTC/atK3RW6dK0oIBjpW6RBzy6Oc9KsJpO0fdrd2AHpVpIlKjiumEL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GQtbFrpbc/LWjp1uCnArWtLU5PpXTGkjBsx7ax8o4GM1uWdjxyKvWtrCSd0HP8MlXxag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iKSMQtMf88QP+ucf3qvhI2ZZCrB0HykNjH1/IUlra4tTu4H30qK51SC2UjIJrVEE02or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dd8TFQ7B8AVX8QeIkiRkD15vreuNcFkRutctSpY1hC5B4n8QNduwEhJ+tcv9na5OXLGr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XSWGhkKNyivNd5M67pKyMzStI3YyvFdPZWSw8AVas9NEfar8doFbOK0jEgiS2LHpxV2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oF7UyS8FspNbpJCCO2EJ5NF1epbRnmue1TxPsYqDXP3/AIiaVCN1ZymkBt6h4kOWAaud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WTLeGYE5zUQJfjrXJKoNHtXwN/Z5vvi3nVb6/wD7L0OKTy5PL+aaf/ZT+5/vVkftV+FN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N6HZRWdpZ6VGz7H3PLIzuN7nAyxVEz9K92/ZO1+AaRJZD/lqR/wDZ/8AYSV80ftGeJH8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t0dteNYp9If3X/slc+9zpi9DzIJgmpbRMy4pQvJqayT9+KgC7LCVgJqhHAXBroLyDZbG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kemWp5p+pW3FbFpaYBIFVdUiIWgo+gxqviLXvhHpfinSr66ggsP9IkltfndLiJZE3Nv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4A8U32g+PbLWx+/vYpHk/ex70dnV4/8A2evoj9jCwbUPDvi3wtrXnCxvlWWK3lG3zYmV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J3PgufwH8T9c0GZizaW5gWXp5qA/I4/4BsrKa0NYnHar/wAhS+/66N/yz2fxf3f4aq5q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v9+Vz/4+TVPOK817m8dgNMfvTqY3epRbKNx3qqOtWrjvVUda1Rjc6jwtai503UiVDMuz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k80xtKEUfxEVb8O+Kb5oFwR58Q+eUxr89SXNuLnkGMTdooo8LTEYP2YjNIYCKu9OMdKT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vUZqSF3hOUbGO1W/KDdqja360GRr6VqUVx8kgCv057109po5kQOFRwezCvPhEQa6fw74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1qcRhi/3KpMpHQto0csqJtAI7gV2lnpV9aWn+olvbL/ln5X+ug/+LSuc06eC6jFwsgdP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qfS7T9x/qZf+WX3/APgUdMZzVpawXWvQzeSPPrQ8F6VY3Wga5fT33kT2EfmfZfL/ANZ/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Dxg1aSUXkVvfLH5kXm/Pvrm7rSp7rVD5Hlf6z955X3H+ag0gSaxcxR3ZhtYi0aAA4qtC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kYzUMmsS6LrxWWIPGpw+aj8Q61aELPL+7SQZUAUi7HB/EbzrXVZ4Kn8K6/Br4g0vXP3/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+XmD/gf8af7DVmeOdR+3a7dSE5G4iq/gqISa1Cf9tG/KSshHtXin9ln+ytK+3X3j6wgE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nX/vqvOrPw/4c0q6gxPf3s0Um/8Aex7Pmr6K+KsY/tG3hEXEVuiV5VL4Yge5aXYNxOal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U9VsdLu4Pt2mef8Au/M8ry//AGenw+P0ufMSx0m3tFCjkjcRXN3Npcf2pieE/vTv/wCA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IydaPQst4l1OQT/vhHD5fSPh6rWnj3VORB/rpf3fmybfn/36srqtuB1FURcaWbmab/ls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ImpTxM0t0sPqEFUFm8uVg9zNKR78VYn1OLbtRutZkrCPLbhzTBVZdELfxM1u8wYk5rm7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VafqdvHE6TuME96pazfWccUiRFSSOMCosaKpI5iGXnax5rZ0/TkkG52xWDGBJNknAzW2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HvQa+0Zsf2bZ45QVBJY24zsjrnrjV5c4WQ4qey1p1BDNn61Virux0el2QjLMVCipZdTs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Vk124G9RIcHtWaHZ9zPk5o5Tmm2fYn9qEjrxWLqYcOWiO/NVf7TB4rTvNSj8P+CNQ1a4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dXr4OEeZn3jdkeR+KPEGwKsJ5EjK7ele/wDwX8HpdfC211eZd00t06CQjkgYNfMniSya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rTbnb0r7n+DmmKn7OXh91Gf9NcE/8BWvscvpctjwMVPVCWtkEjj46LirsI2tVyK2+TpS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Hkts4rxnOY/Eegw4PkzxzR/7P3d//slUrz/j3atT4iWn+meH5D0huXVP94wPWPdk/ZyK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YN3p3ZyestyB3NdR4YtjFpBJ7iuS1Ul7uNR616LpduIdJQD+7XnLqd8jy3xnpJurSeLH4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tclrp9tg2NkrRp8nzu/8TGvf9djz55xXg3iq1+y6nODXoYafQ4KsThrq1614r4qMKalc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e6ah+6gml7IpavFLTw//AG7aarP52PssfmR/9NK9KJ5zOOb7xpKKAM1qYGjp0mBitRGz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J6oRejHFI/eiE5FD96AI2OVI7VSlhzmr22k8sGgCXSIdvOOa6S34GaxdOUKcVuQD5asD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rTC7c4rB0mYxMBniujVSy9KaGj1r4J65Fq+m6z4F1RBLoniBfLQDpFdKP3bJ6cDafcUX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8Qfhxrfza7p13Z3GlWH/AC2uovObeY/7+z73/bSqP7N8xX4p6HbFfPt3knYxf3JRA+1q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Y/Efwt/wkWlQf8TWKPzP++f8vWyZR+XOo6PcwXciXNtNauD92dNpFUriwntMebE0eem4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TY+KPGV94P8AEcAvvKkeOyupvv8Ay/ejrp/GfwmjltG36U0IXPly3Q8nr/tP9Kzk7gfK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jwDplnM6/wDCQaPY4P8AqpLsyt/5C3Vn/wBl+CtPjLXnie4vHH/LLTNJaTP/AAKV48fl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qM9TXb3Ou+BLPP2DQNW1THRtTvlh/NIkH/odU4/HlvZjFh4S0SD3uYnuj/5FdqAOat7e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9FGa27TwH4gvY/Mi0S/MX/PVoGVP++iMVJffE3xXdoY4tUksYTx5Ngi26D6BMVzl3d3+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b1mlZz+ppAdfF8NrtI/M1HV9C0ePv9r1FHf/AL4h3t+lVJ9E8NWeTL4sNyR1Gn6e7/kZ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Mjk0AddbXvgm14ex1zV29ZLuKzQ/8BCOf/Hqln8dWFuT/ZfhPRrH0knEt1J/4++z/wAd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aYHUJ8TfEFvxZ3cOnDsLCzhgx/3ytYmpeINS1mRnvr+5vGPUzSs36ZxV7TvA3iHVl3We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2cqPxxitYfCnVbVmW+udMszn7r6hC7j/AIDHvaqTA4w9DwKhI5r0+w+EcDKPt2toMfw2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KLVhtE8A6PafvpbvUbgdd+pQxx/98Qq7f8Aj1SB5WOlPr0EeIPB9oR5OhWbN2JWaY/+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N8Xb2zVk0qGOwXsLWGK2H/kNd/8A4/VJgcrbeGNXvQPs+l3k+enl27tn8hWzp3wt12+w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d5eRR/8Aju7d+lVtS8f63qTbpLmSY+szNKR+MjuayJdbv7nO66lUdwrbR+lPmA7NfhbY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rEdUtY5XP5uEFRSaP4K00n7RrOoXzj/lnaIkP/j3z/0rh3JkJLylz7nNJBbSXDFY0aQ+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3ifwZp522XhhrsDpNf3LPL9fk2J/45Wbqvi231GZnttItLNCeESMED9KZbfDTxHLF5km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dbYf+RCtD+DZbVS0l9ZvjtCzuT+SUNATW/ifUNhEbi1Hpbjy/5VgXVtgk1vWmmJc3Hk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xvvaq93c6V9kcCaWef8Ag/d7VqbAc9QvWg9TQvWkBKlbmh6ydLaRvJjfK9W3f0rFSr1n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apqugQie2s54IpMfvY3/APQd9dF/Zeh/8t/Dmnz/APXpH5P/AKHXJ+ANOg0y908XAJhj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5idWWva/7R+Gt8P9I0PXNL/65XCXCf8AfUtALQ+arrwtPa3WIIZf+uX32rSs7ua1I8/v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Dr+wNW1Xw5rl/wD23pccVxb2GoRwv5/75Vk2rs/hrw2106K/sr37Tud40BjZWxtPP50F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1zsl67zkZJH/AAJanmtETOO3vj/9qq2BQBHwWOc/hV/SdKsru4/fzyQfvF/1kioKpU/7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y7Y44v79ArB4p0qHQdUnggJnHyf6xNv/ACzrDRMt0r1LxR4LzaEwc+VJ5f7378n/AE0r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oz/IDLwKsW+ltJ2rYs9Lyema2ILNIl6V0RTMhfD+gD7Lkj97v+Tj79ddpFpORiNMeZtjS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ie2UAdBXQWlpj/41F8mxP/Z/uV2RgjE07KK7toFEHLRD/npt+/WP49+G1j4p8+9gsZdK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v/h/i/v/APodegeH/D/2mD0zW9ceF5ivH+pj21tyC5j5F1Tw3q/hG6lh1a0kto84S4Bz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rFnqguBX0fqugQapmx1Xyp4Pl/1se/8A9DavI/EXwNliaS98P3W+Ec/Yrtv3n0Rz978f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BurSsoty9KwUnutLkazvraS3uE42zKVbH9a6bR5xcwDpkVvDQGaVlblV6Vo264bGKWKR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q0hyG/lXQmZNGxHb/JntUnQYrmbvxpBaWhgzz/rP3h+4v+5XGa/4/wDtJMAn/KmtDDlP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Y/NDgcYU1wmseJ2l3EPsX0BrjtQ8QOVIVifc1iC+lmYncWNYyqdC40zXv9UkuGb5ifqa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LSNn5DViCGVgSFYVwzkbJWNazlSI5JFbtrrUUa4JFcM0zDPNR/aJM/eNYXEehN4jiTO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OCK4bz3PUmk8xsdar2rRqjqbnxWxBw1ZNx4jkkJAY/gax3JOarsTzUuo2BdmvdwPNZs1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QGMms7sk2bS2zo3n9y+K6TStKzcRCHkSxtHzTE0fZ4QtbnoRJ5eBXaWmgcaXP5H7jy0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LdAHb/s3arBpdrcf6391bvJ5v8AAjJ/e/8AIdfNd3ez6nqN3eXJ3XF1I8sp/iLuxJP6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DdeKfFWh+dzLskj4+/5q/N/6Mrwq7tza6pdxTDE6SMr/AO8GNFjRFCK33bu+KtaRa+Ze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wQeOtami2IW4ZsU7CLes24WwHFY2nQjdxXReIRiyxWJpYzJUlG5ZW+2E5rM1mMeWa2d2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KkUizY+EPjX/AIVz490TXJzKbG1uP9Mih/5bxP8AeXZX0h+0R4f06/8AEmj+L9Jnhu47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vEwQ/LLx/eRyn/AUr4+JJ9zXX+AfEE/2U6VNzBFvkj82Nd6f8C+9srnqPQ0ic9Py0nux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bJb61BXmnVHYaaYaeaic8GgtlW471Vqdzk1b0vRp9V87ySg8oZO449a0RlY6rwDawnQN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ckkW37tS3skUVwXgz5P8FdR4K0qxxBYzziyguv8AWH/arF13TobS9nhgbfErkK2c5FML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mFk/nWXNE9s5BGCKurFJbNlTxVxJIb6PZIAH6Z70EmVAN9Pktz6VPLYtaHOcj1qWCRZB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nem/ZgM1ryWZwTiqb25yeaAIbC/utGl8y3YmP+KI9D9K9c0D4u/2pqkMEH2rz5dscdr5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5N5Bpv2TF1FMeMf8ALSL74qkB9O6pdwaV+4/5b/8APWWRXdP+eix1SursaVa+fD++8yvN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c/6r91HLLGzvO9ZNp4qvicznn/lpFF9ymaxR2eJ7vz76f/U+Ytczr1xLeXDqSDCh2xrj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H7JD5E0XkeX5n+r3um/+H/frEutTgwcc0Gljj9YXbMwroPhPYfbfF+lLjOLhBj/gX/16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+td58Cod/jfTBjpcKfywazYmj3fx9dTXWvHM2QI/9Vuzsrli23J9Ku+NNU8rX7wgE72r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/bP+KoR42Jb9o7GZqmti1uTJL24xWNea6LmDewVPo1Z3iK6+0arMg6KdtZ4UEbTyKZEC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jX4lXgGs9rVD9aia3UA4oOqKRdfxACThTVWXWmc96qmDnpR5I7ig3SRI2pyP0oEzyKdx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BuXpQFysFJJoNuzVoxWnPSrAtMDpQFzJjtamS3wKu/ZCD0qSO1JplXKlvah3ORUz2oRC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4qybEOMVokcrkrns9pbG4ufKrE8eeIPtN1/ZfnTN9k/dxiX7qLXVLcwaXmebsjc186Wv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1CZilvM5YqOgGeK+JwVNznc+3qysjutVtBd6XPBnPybs198/Ba2Dfsz6AeuLtf8A0Stf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CDx0r9EvgXIJP2W9AdTkG5Qg/8AbGvrsL8R89iHcmaELmoljwamPQ0wV61jzmcb8SIi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3iN/wB9Bk/9mrkL6fbEwzXpHxERT4b47FW/J1NeS6vc/wCjkd68DGq07nsYF/u7GZaq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ek2sezTcei1xXhyw80ebjvXZfaBHalSe2K8pHps5bUwGLe9eO/EfRi0nnIMZ4Jr2a9i3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LqzlUjJxkVrRnyT8jCcbo+WfFWsSR6HeKRt3Dy/zrm/BjFdNu+MF22/lXXfGuyj0a0CK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X4c0oQ6JDJj/AFg3n8a9yL0PIktWeTeJtNOmarNGBhGO5foayl716J8QNIMtoLhV+eE4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a2OYmjODWjA+VrNSrlu/y1QjUt5KsdaoQNzWhHytADcUUp6mjBoAltGIl9q7DSh9qtDZ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uNThuK6Sxumi2OPvBcVYGtYIQ44rrbVQVqlaWy3lqsi4zs3VdsxgU0NHffBXWNP8FfE7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+ni/SS4mVM7U+5/WvZfBXxnOlXfiOwvf9O0S782KP95v3p/DJXg+k2kAH7//AI8rr93J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l4hb4N+IvDl3NDF/ZV1vsLz+44aR33f+i62RRx3xc+BtlifxF4V82DMn7y1lk+SP/dev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F7eTz+0srP8Azr9E9U/4R3+wTme1gsZf+WssmxK+RPE3wysfEXiue10TX9GmkllOy3S4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qWgPGO1RlevFe1f8KEhspmgvdUvpJQcYttL8tf8AvqaRKuj4feANGTF9KkrDvd64iIf+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AHgfQ1JHG8mRGpY+gr26/wDEHw50yHMK6Okq9I7PSprx/wAJJn2/jtqrF8cNK0hDHY2W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0T8Vt1T/ANCoA8+0/wCGfi3U13QeHtR8v/no9q6J/wB9EAfrVq0+FerzT+TdXWm2D/3Z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i7fpWpqnxrnvH3xaFpgftJeRPeSD/gcprGufi54tmVkj1mWzjPGy0RYR/wCOj+tKwHV2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p30i9T9j0ttv/fcrJj8qY3gjwhY83Nw8R/6f9UhX/wAdhRjXml9rupaoxa81G6uie8sz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z9aLAev/APCRfD7RHMlnbae8w7x2M97/AOlLhP8AxyqU/wAX7KBiba1vJR0wpis1I+kK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V1d/6i2km/65qTWvZeA9avcYtUtwe91MkP8A6ERRYDYvPi3eTEm30qxjPZ5w904/GZnr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AyjUJbdD1S3xEv5Litu2+G+xN93q8ES9xBBNIfzKKn/j1XrPwp4W0x86rfy3Cj+ETRR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B57cahd3pJuLmWY/7bk1D29a9Cl17wfpvy2em28zDu8b3P8A6G6L/wCOVDD8UZNNRk02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A/KJE/nRYDAsfAviG/h86LRb4Qf89pIGRD/wIgCrVp8P7+eTbNc2Fp/10u0Y/wDfKFj+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4lmMaH1Zd5/N9xrMfxNqcpIN5IP9w7f5YosB1UvgLS9Ph8y51uW5cdYrS12L/wB/JWT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dnceYEeYD/lnc3JK/lGh/wDQq42iiwHbSeONNswRpej2dio6BLRJD/33Lvas/wD4WNqm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+g/drmaEheQ4RSx9BTWgF+88R6lfsTJPj/dFVftM7/enc/jV628L6tOfl0+cf76bP54qy/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Gn2uO3miZv8AyFuqmBmWozMfWopztlZcdK08WVsOJ/P/ANyPbWdO6PIWUED3rICMdKKK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s6qwjINd94X8PWN9BbGZGYuecGgDsPCwm/c/9e6f5+Stm588/wD7tU/9ArKtcWpOOP8A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t8IdA0rxn4zstD1vW/7K+1R/6PLLHvSeX+7/ALFAHn3jLzvtUH/XPy6jurltO0USjy5/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Nv8Acr279qj4YaX4M1DRE0lJFkexcSNNIzgsrV4LqlsP+EfsskY8x/8AeoKOfluWaiEM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3KoDQZkwjyOa1fCGkfbfEVqxHEcm8/8AAaxPty13/wAK7L7SL29I5Cov3/uHO4/+yU0r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zXH654Aka58212xxt/yzX5sfjxXaWikZ4rdtLP7SSOh+WuynAymzxePS5YCUXkjjpWha6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/wCmn3q9e1PwXA11/qcZjVwfL+/WePBk9tzjH7zMcP8Af/v12RjYzvdHL6BaD7V5IHH4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dP8Alls8z+PYz/5en6T4L+y/vv3v/ftUrvbPSvs4i/3K1RiyroeliIY2YrqLbSlYcrVG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juDHH96tUZmJrvhaG6HSuZ1HwiLXlGI48x/7v3tlekC7FyQZyP8AV7P/AIiiSziZZti7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SaGeM3XgyDX82V9Y/bv+WccUv30/v7K82/4UHqtpdn7DfYg/5Zyyx/cX/aevrC2tcA1n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ANu/d04pFny5/wAKi8Rf6+ee/wDI8z/Z+98if+z1T/4UbPd5nuJ7r+H/AG6+pbW0h+0G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adEkJQKMcVohWPmYfACxJ+dZZLj/AKbOFT/gP9+tjSPgBpsOPtFmZZh+74tgPmr6O0vy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f2/Y6WT9tnEH7vzP3sip/C9LmFynz6PgTZDiDR4/+mkskW5krOuvgQ2l3X+j2MU0P+s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/8AH69ntfiTY6prxsfDsEuuT+X5kssW5IU/4F/HXOfFO6vtB8LX2q6rrn2Lyo3/AHVh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9XPJDseE+Pf7D8G/8fs8Pnf88oo/ndf9yvJfEfjWbWVaC2g+xQdMLwzD3NYmsayde1eW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vYdqhHJz3rhe4hoBoVc1IBml21IDVTg0hWpO1RvWVyiJh1qFlHNSMaYBmpuBXMeTUiRZ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MU0B6leWgtfhNazced9oT+b16DdW0wtNEn8rjy4v/ZK4TXf+SJ6F5PtJJ/33XrHkG98N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/wBoY/wrREmRBph0n4oWE0RCw31i6Hj+OP8A+wavLP2hdETSfi5rU8SBIdRZLwBegdkz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xDvpdP1bwJrAn89Yr3ymaKPZ8sgKu21/o9Zn7YHh+D+1PC2vWCk2N1ZvbebL98ukmf8A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eFaemY810GlxAKTWPp8eUxjvXQWMeFwKZBQ8Qn/RsVkaUPnrW8Rg+SKy9LGDmoKNtnAg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rVv3EuITzXN3LbpDUFkIrU0CYwXrOOCY2Wsup7ScwvkehFckzSO4mT0pOxoo7GvOOtbE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U7Dg1XfoaDQpOTzXSeDGlBuMEeSY/wB5vSudcda3fBzHdcjJ+50rRAdJDqRjukEu3apy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2Eb+tczfTeZhe46U2yv5LcnBwwpktGvdRFCQap+WqHOcGlbVRJ94c1DLcKRkdaDEuQag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A1MuNNMJ3qd8Z7iqySxXCeXJw/Y1YtLqTT/kf97CexoAfDqBU+XOcJ2erTWXnLuUfuz0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IZbRhg9Y2qDT72bTG2nLRf3T2oAdNaS2+SRvT1FRR8GuhiEepxboCJj/ABR/xJUVrpWb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/wCiQaVnPkyeZJH/AL9RRaXDbuywJx3FdjpVtnX9Um8rms7SrOdh5xh4ljV6o6Isx9S0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/wCmdaAtRa6VP/qp/Kj/ANb5f3K0rq1nAPH4VQ+1QaXoN9Y3vM91skj82Pe70jRHlWo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XpHwF/5Haxbsu4n8q84v+byY+9ej/AU/8VQW/uxMf0rMk9L16UT67LmPt3ql9kQSFgAD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/P2+0ECr8Z3Qyyddi7qmx87iJNVWeRarOBqVx7SbaYZSgb2qGf8A0m7nfs0hf9atx23n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IEd36GpY43bqangsSKsx2hBpnTFFVbUkUCzzmtL7PhaSOAkmg1WxnC3AOK1LKyDL0p66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lkL81IxcrGYLHaelWoLLd2rbXTQatQaWRyBQHMc3Lpkh42VClgysVI5rs7K0M1xtI4rQ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aDKUjgxA0C4JqeztvNJ+aunvNLSR8CP9K0NO8MjZny+tWYE/xTvG0zwVdSAfvJPkHtmv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hP3z8xr6q8f+ExrfhW/tyPnUb0/Cvly4l8q2nUffhOx68DL4+4fX1at0YN3q024jNfqt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Q0nnPlTxf+i8f0r8l7ok3Br9W/2UGMv7K1tF3ja2b/xx696j8aPKqO50VJ2paTtXpnH1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/aPeK8juLYXXfivZfFNv9p8M30WM5t2H5A14xav+5614eYaQuepg97G7aXSQoc9TTZr3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emac0vlISTXgo9ollm3ZArl/EBKV0drIJiTWB4pXJAFAWPAP2gNBfUNIsruJC7QzbSAO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Ot4wOAgX9K9j1bSotR0+SCdAysMjPr2rzKSyMLvB/wA869zDy5keNXXK2c/e6HBeW8kT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rVtOfTNSubZxgxOV/WvplwVzmvK/itoAEK6rCn+xNj9DXoxOI8zj6GrNv3qshGDVi3p7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o2yvWsuPgmtCwtri9YpbwvMw7IMmr5QJlHNSAYrc0r4ceK9XANtoV9tP8TwNGPzeuks/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tI4B/wBNZgP5UrAcApwc9a7G00namOuK67SvgteeHLqCe/vrRvX7Kjv/AOh16xafBf7L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Gr9lkS4t7Xy9nnxbU8xf/RlVygeKeFrue1ujbgnzc/u5P7ler6d4Wlnbi3ksT5f+kWs3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+xTNV+EObU634dn8+xljW4t4v49lfR3hXwrB8SPhZZeIrGAf2pax+Xcwxffkq4xFex4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7DNzBLJ6fcb+9VT4z6VY6/8ABj+w/I/4ndhqsV5HdyyLs+z7ZE8n/vuvUjpX+kmCeHE0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Dx9pU2q+DdWsYODLbmOtEik7nwZr2l3tpc/6Rn/tpJvNZ0Blt5RLDI0MyfdkQ4I+ldn4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+xL6+tYL21/485bqTYmz+6zPS3PgSx0//kI+KdIs/wDZtme6P/kNKiSKOTvdZ1PUM/bN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zf1rLxiuxnTwZY5jW51fWJR/y0giS1Q/997jXRWfin4caRb7oPC095dD+O9kaT/2fZ/4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9J8Ea9rfFppF7IP+enkN5f8A31Xdz/GmGAY0/wAP2tnjoYwkX/opErB1T4w67qhPli2h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TeaYFWD4U6rNgyzWsJ9Fm80/+Qw9atn8KrO3G7UtZ8sd1RI0/wDRrof/AB2uN1DxRrV/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sXyP0rLCS3DEu5cf7RrMD0U2XgfSyRI63Kj+N7maV/8AvhFRf/H6D4u8L6ZxZaYJ5B0f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h3rz3GOKKoDtdS+J95fOT9mRl/uTTSSJ/3xkL+lYsvjvWXUrFMtqv8Adt4kiH/jorIh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zN6IuTWxH4F16UZ/syeL3nXy/wD0LFAGTc6rf3mTPdSSf7zk1RrrYfAMyAm+1Owsx33S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/wAM2YP2jWZrsjtbxhQfx+amtAOJUc1KpxXYx6z4T0z/AFOhS37D+K8nZh+SbB+lI/xM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9KTsbeFQ3/fX3v1poDAs/Duo6mP9GsLqfPTyoWb+QrUPw81aNAbwW2nJ/eubhFYfVR83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32TNqE7Z/wBs1kyXUkxJeR5D/tHNMDoE8LadD/x8eILUe0SM/wDhSg+F7EcxahqTj1ZI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UAbo8SWsDlrXRbNB288tN/6EaJfG+sFPLgvXsYv+edkggA/75NVU8Mas8e82E0Sf35h5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hN5pNlxqFnA/9wM8rf8AkNWoAx5bqW4OZJZJT6yOWP60yumOhaXbA5N3cf8ATSbbbp/7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nYLcsO7RvM35N8lQwOeigeU/KM1an0e7toTLLC8ajuwxWvP4qBQogllT+4QsSf8AfKf4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yggg90Ug0kBj0VNPcvdytJIdznqaZTA0tFId5YmUMrjH0rudGMlpBEqcBelcFpD7boV6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/a9ONyI/vKXKyH8KALa3jAZPNUNU1SG68oRc4r2nwprfwP1e1MWp6X4q0W9P8UDQyoP+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burTQ7XxTfQQ+bNon2h445T/AK54t3y/3PnoA6jxT8Xdb8ZaBpcGuTxX02nx/Z47uX55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Perz66vXmtoo8khCSPxqe5u/s1qYMkH2+61ZLOxWgoiKkdTSedGvU0hjkbqeKQWQb7x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gfhr4fgtfC0E4H766j8zypB8yV4x4V8Lx+IfENnpu0lJnDP/ANcwct/47X1nbWoA8nyP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TVwOctbKYdQB9a6bRo444Zt0X777lNOlTTggcCtCx097ZCrYP9zyt3/s9ehFGEh9nbMw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ZR7iUx9zl/en21uIkKn+Pn6VatYgjb/Xg+9dSWhiWtKtOs//AEzSP/gKb61/s3vTLTAF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FpwAYdae8ZYVB5bKTWqIJlTZyDT/t5iU96hVzjBpDDvB4pgaOm3YmJzxWr9rgB5Iz9+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ta7Qf33X/wAdqIlgDgk/Ns+tBombt35Gf4frHGqf+gVw2v8AxT0vQLn7PZWUuqXo7RR7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quDCLmdocCfy28v/AHq0RV0c5aeJfiH4kH/EpSLw9bTRvvW5VZZMfc3KrLWho3wUtX1S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uOsctxOZt397/cH3OBXT2upz4xW1pV1Dz51TYnmIx/ZXgzQf+WVvBEK+Ufj94i1H4hGS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dna9k/2m/wBuvQviT4p/t+5uLGDmx+X979/fXnWvj7Xpn2fr/wAsx+7/ANl+vzVEloHM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mNSyg1Y1K1NteSxkYKsR+tPt4gYxXmPcCFUOalSM1OkQqVY8DpSGVDH1qvIuM1pGOqs0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5p6IDT2i5p8cZzRygOgt9xp7w7K0LGAEU67gC1aQHot5P53wt0CH/nntDj++xb/7CvUL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/wBOcZ/nXnFhaA/CXR5v+eV/NFJ975OC/wD8XXe3U3l+HPDoB58k25j2fcdDhv8A0Ct1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ycaXBD/qIrz/AND/AOWlegfHHw/Nd/A6xnuJ/Pm0+SK8/wBX83735P8A2rXG/wBgTXV1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zP3v3H+ZK+mLrwt/wnvwOvrGCHP2/T3jt/Kk/j2/udu//tnSsNHwNpbYXFdBpv3jmsOw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vsUGkMx/E4Cw1jWJxHmtTxbL0UGsa2fbBWDCIuoXHy4BrPVPNNPuG8wkVPYwnuKwZsiE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rV0Oorc8Fnw7b3ZPiOyur6Ax/u4rW48n5v8AbrGa0LSuzm6K9eTx54O0q2xpnw30hLgd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D4rlLfXW0/xAusaZaW+l3C/digVniX6LJurhOuOpy+naLqOs8adp93qOen2OBpv/AEEG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ZzXQ8K6lFBEu53uITFgf8CxXW3Pxn8b3UZjPiO6gi7LaYhx/3yBXKapr+pasWa81G8u3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NIZweM9RUmlW32m5EPbfmrt3aYJI4puhlLa/EkjbUHU00M1bxPLkHPSot+Kbe3sckh2t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hFjzBk80hkGDzVTzDR5h7mgwJ1ck7lPStGzvg42SfSsqNyM7at2tsJGyx5qwNKS1kQeZ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zAVfg+9XbN3tl2uNyUXVlHdgvDw3pQBVhle3lEkTYcdDXbeC7v7XdQX08B/0CRJJJY/u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5Nes+APIuvBk8EE/+m/aEkki/j2J/F/uUDSN7Qbr/TtVmnhlx80nmVsaTYCN7ZMfchQ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P2HVLWf/AFv2i1t1kt/K27Hf+7JUtp/aoHn+f+5/jPl0G6VjX8Q2cYgGxQrVwfjzTOfO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r8Nz+4mnl8/zP+Wn92sLx74h+1TXDA/K67MbNoCjgUi0eU3Z3XD/AFxXqfwEst2tXT+l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H3r1/wCAUmL2+fHAgrMRuRxeVLdIeD5zH9ana68uwuE6fu25H0qvJLmWZhwC2cGoJz/o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pHz9ePNUOBtrbM7DHWuisdNCx5xVfTbIS3P4118OlgRgU0XGShuYENlnJ21Zj08ygkJ0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8jiteDSYxHtA5rRDeK7Hn32Fml2YrYs9EUIMqK6RfC7GXcOhrYt/D/lplqDJ4hs5QaKJ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EYxXRmySBTUcFk00vy1mEZNmSmlspyBmpl06V+AtddbaOWTmrlvo6R8nmkao5TS9Gkin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fccVvQ20JYnGDTpIkc8GgoxYtFjU7iM1dhs1QYAq6IgBSFDU+0sQe03PgD/phXyP8cfg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1lZSzWN/J5kcv8Ayxgf/nnX6EEAg1z3jTwFY+M9Bnsp+kycEfeRqyhCMdj2nO5+WPj3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3og/56RXUmzf/wBc6/Sn9kVcfs23q9kjs2r88P2gPDVx4Q8YS6Vef6+Bdhr9Hf2SIhbf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u2Zq66S99GLZo0UUV6Jz9SLVV36Rdj1Qj9DXzha6tx1r6YIPkmvjLUfEVlpuoajBLdRW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RsV5ONheFz0MK9bHcpqoaTG6rss3nRcNXl1r4sheTO44zXVaZ4lhlQDNfN2se7HY62xP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EznJzUllqEM4wGpbyCLG4HmmijHubYfZzg1wH/CLX2qef9hsZZ/WSKPfsrttUuTbjAqT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Yy/6i6j4/wB5K9DCztNI87Ex9xnnqfDXW7jPnQfY/wDrrWm/7OP9v2k9vea9boJY2j/0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Z1SQXDMccVj2321SewFe8jxtjyXS/wBh/wAL2mP7Q1/VL89xFHFbfz3V1dj+y58N9HIM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vbx5Cf8AvjYv6V6PZ3zsMP1q75gxWiiI4Sy+E3hOwH7jwzpan1ktw/8A6HV1dLXT0KW0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9ifkK6wYNRzRIyHKg1okByOxqzPshurnzoZsQ+38ddTJbjcRimHTx96r5AM0aXm2NdF8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lzf8ALL95H/u1VtozyuKqapBJpd7Z6hCDvgOSP7wPUVTiBtDSv7A1S+0P/lxut15Z/wCx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2//AIHXYfs26ovhP4iT6BdnZo+rb4hnokmTsx9Tn9KyNetZ9e0GG9sf+P60/wBIs/8A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0SsL7ctxBp+sWEh+cJPG46q3UfyqUrCse1fFb4XLpOqyQRpi73brcqOGP9z6P/DXmmkkW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9uFpJ+8tJfk3p/zzr6euJ4Pil8MdK8RIc3UEaW17s6xtH/H+H9RXi2ueH2vDNdpHm9tx5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Tf8Axfvz3pgtD8zPFPwivrTXtVvrGDz9L+2PJHLF/AnmV5/qvFzL9a+2vjP5/ha0ng0q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y8ilk/5ZO0m7y6+efGXwtsrnQIfGNvqtrb+HbuTyo5ZY5t+7/d2VLNDxjtUZ6mvTY/Av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UQ3G/wDghlRGX6j58U24ufAek9IPtrj3lmB/Mp/KuWT1A8xrTs/C2r3mfJ02ef8A3YWr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FdJ0BLIdnQLF/wCgpn/x+sS9+JWq3RJVYo892XefzNCdgH2nw31iYZuBb2Cd/OnTcP8A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+Hdragm41kRevlw7k/76fZXMXPinV7wMsl9OFP8AAjBV/Ks3BJJOST1JOSaYHc/YvBmlZ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B28/j8kUf+hVXHjLSLEYtNCtHx0aSPcf/AB/ea42m0AdhN8T9U2lLZIrRPSJdv8sVz914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k57KcfyqPTtF1DV+LGxubv8A64xM38hW/H8PNUt2K3ktlpxHa5uVjf8A75+9QBzBE0pL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aUcV6Bpfwva5j8y5urkxf89YbMhP++ptg/WmDS/Dln/rza/9tb1rn/x2FE/9CoA8/rRt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fTLuVP7ywtj88V2kfjjRdKOLGCQuOhtIIbYf99uHf9axb/xz55Ji0+Nz/fvZnuX/APH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gS737bm7soD3RJxcP/3xFvb9Kl/4RS0t2IZ7l/8Atl5Sf99v/wDE1Gur+JdSjKweesJ6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Y6BPId97fwxhuSWk3NTA1LqbQ9LyI4bWUj/lrLK91J/NF/8AHKpx+NFs3LWwljPTNqot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Gtz+9vHmP+wOP0qwNU0a2yIrIy+7Jn/0KmBXfxJfalKTDa+ZJ/fcNM/5mpFTU7lT5ty0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6KjuvFE9z14qgdanOc4H/XNdtAF86Dkk/vCD/wA8o2/9mqz/AGfZ2gP+pP8A12k3/wDo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u3Ef7RqQEkUASXFz5owEVMf3RVTHNPPekpXAI6mUZqJRk1MgrMDU8P2Jm1CIerAfrX0F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LWf/AISPxHdaHe+Z5dvL9iaaF0/vNt/7aV5R4Zs/si2vnj9zj95EJNn/AI/XrFppXg66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K5eTeJVAd5oHwM8Ha1cz/YvivpOT0WVUtyf++33V5h8UvAU3w/8Y3mjS3kV88KwuLiD7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OOGFWPFGlaX4YtYb2x8RRa5B9oi+0aVLZNZ3Plf3vM+dP4dm/wD6aJXHapr/ANr1Q/6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snnPBFu+Vf8AgNAFLxBdQXWpedBB5EEsaYh8zzNn/A6ytozXQ+NLrRPtVkND+1/u7KL7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R/wAtfL/2K5U3e7kUFFvysjrTDEP71VRJLKcA08WFxJzuoMj034F2X27xPd3jruFvDgn/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9fSNpbdea8O+DGlnTdBnnzzLJXutmCelddFXJm7F6zshnrWmlkuPpVazQ5rSVDjrXekc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tmpJqxPFup1pDtI4rZCL8CkCrkfApEjAUUuMVaMh5cCq8kmae1Rkda1RBGjjPNWVuI1Q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7ROT1oAmOoLI3lKuHJ6ip5bGSW3ZUOHxVW7tDbJHKv3qoR6vdhpADg0Emfd3P9mZ87pVK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LH9w1dupJpooY9jyJEu1VRc4q2LWG0tvSb5XrRAmxVufsw5/GuY+IPjRrO3Oj2sqLeOw8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rG8c/Eyx0yB7LSWF7rEwwLnrFbL/ANNP/ia8/wBJE1ra4n8wz/8ALSWWTznk+582+mBc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xrq0mNoe83meZW32quzAE5NJlHhvjiyMd+8+PvnJP+fpWHan5MV6P440sGymIGdpOP51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NpaFpmnDATVlLUnNVLWccVpRTDFZWLKzWp54qrLanB4rYEimmsqt2q7FHPm1OelSRWhz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qZLNRzT5QKlpa7BS3Ftv7Zq+sYXihkzmtFADv9F/4mnwYj/cf8g/VZJP3X+2qfe/4H/7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GVZQQf9dJP977//ALUq78H7T7X8DvF0H/Prd/aJP4dnyJ/8brM8NQWsgyse795sjm3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7n+yv+KC1XyB53m27SW8Xl/Oj/3vnr179nG8/tX4baHD1Z45muPNk342zFNv6VwNrdY0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j/wBbL/G1dB+y/aXy+D7iM3H+ovZmkEX3AjFGH/of3qTGj5T+L3hafwX8VPEdhLE0UbXj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53L/P9KqLxZ+d7V7v+3N4cMHiLw34heRWe+tms/lXGTCf5/PXzedSf7GY88YqRmDr9z50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p13cGa4bnNMt4d8h9K5mER9khlc55rXt4ggNV7WARbjSy3G0HBrBmyKt3wTXYDwXPa/D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vJbaOL/YRfvf99+ZXL+HNFufEmuWWmwAtNdTCNfxNfQPxK0H/hD/AIB+H9GnvpZTFeox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9n/j1cdSZ0U1c8I3fSjzCB1qLJpCTiuK50pDjIfWml+OtRkmmljSHYbKu4Gs5rcKr1qA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YGSrbeDUyzcUrwAE1CV2mqMibfn0oDDvUAf0NKG4zVkF2NsdKtQNznODWdCxYZFXYhvO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iX91JWm+mtbgyQnP0rnbSXyvr610Gmat5HD8rTAryxxXIKyrtkHetjwI11Z6hcxRMRby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2lWuuIZ7KTbPs3GMetaPhO+j0jSp/tHN+V8mSKX/AJYp/eSg0gb2lcXXkT+b/pUn+t/g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9qBbbye1UrrVbG6tdEsbGCKf959s/tWL77pt+7/33WgNA/tO1ODig6EYl1aQHQJ7j/nr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/wDxFcV4r8r+zbo98f1rftdLn/tRof8AljWF4rtcabdfT+tIZ50TmvWvg8Qugaycfwhc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eufC2LyfB99L3klC1lciWxt44qK4O62kj7MKkPQ1XmBKGmjxqi1uHh7TzJNk+tdxFYAI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cmu9tNHZ1zWiPHrVNSC3tQ6ZerdpYJuJzVhLYAbau2lqg70znTkys1sQfl6VIq7l2mtI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ESAsaRvCMjnriyLdKtabYlGBxWnsiHarEOwdBWZ3QEVCi09FyDzUq4lGKikTYTzSOhDV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IuamQdcUFDgiIOaaY1fO2o5cucZxVm0i2jJOayA+qce9GPeqYnJ6UC4INB6p5b8f/wB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rd5LPp01mgS5a2hVzPXov7N2kw6F8LNV0rqLXS/L/wC+JK0zqbLA0eeDWt8N7O30zSvF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XF/crrpbmEzhqKSlrsRiT8fZ6+IfiH8JrrVPEmuaxFcrFDJezMcjr89fbRb9yRXnlppU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apcU1ZlU5OLufD9/4N1mxut1k0l2ydYfu1oaX4xvtJUW+p6bLZSZwGZK+lta+ETXOv3d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sEfz5P8ASuV1TwFcSmSKZYryLbtRiATmuKeDpyPRhimjh/Dfjm2mkK+eCfQ8Guw07xCL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5v4n+F8lrvlsYHgmXkkdK4ePxBrfh65MZYkqeSK8urgZR1id8MSpbnveqzrM5yKygwtr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T9a82tPilcYInh878a1b7xIsiFobyMZ96xowamiatRNH1V/ZNvj7tU7nTI0BwAKq/D66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nLvbqc+1bkkYfOa+kirHlPU4+eMQMeMVB5hfPOK6S60oSZIFZ0umCLqK6EZmUs3k5+fO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gb6ipJ7FEBNZM+I8gCmZlo3QlJIGKAZPwrlbnWXhuWUHoakGvy7fvGrTGjqI7qKJxk1q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vPU1USEknmtvR9VUcFqYzs/BuvfZLqexn6f8s65yW2XRvEeraFjGnat/p+nnsjZzPCPo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q6vdm1mhvIjypGcVLr+ot4q8Ovc6WwXUbJxdWDj+N0/5Z/R/mSpA+hf2VfGqWuuXfhm9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3QP/AA/pnNb3jjRpPCvia4liQkQP5cqkcSR9Ofw4r5s0rxnBbXXh2+sYJR/av+kRy/8A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vin9obwB4zHhzyPFOlf8JFdRJFcWstxsfzfu/wC59+hrQDxf44/CyDVPBeuarZT/ALjU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yx/8e/8AQK+AfBXj6+Hw38YfDqcefY63c29zJKf9dBLF93b/APE1+qIu/stpqulTw5sd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/wDz0r8pvHfh2TwT488Z2rDy/IuJhayRDHmYY7WjrAs4bxP4OufC0NncSN59heIxgul+6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WD1rqPC2vQWmlX+h6qZp9Luv9Ijli+d4Lj+9Gv8AtJ8j/wD2Nauh2XgS5uv9M1rURbbf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B8m/ms2rgcFg1JaWk1/P5NrDJczf884VLN+Qr0pfEPgPSJNsFg16g6OtuzSf99Svt/8A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PQppOjx26jobi6cj/viLYtKwHLp8OvEGAZ9OaxQ/xXkiwj/x4g1t2fwfvJoDJPeEYx8t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sj/8erJuvidrrzNLZ3UemE/w2dukf/j2M1h3l7rmuuXup729J6ly7j/CpbsB3o8G+E9M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UXF/tf8A74hRz+G4Uq+L/CWjHbp9skko4D2lkh/8fuN9cGnhmRYvNu7y0sov+m0uX/79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Jt3x9slvF9YY9g/8e/wpXA624+K6rGUjsBdP2kv53mH/AHz8if8AjlYz/ELX70MkE62q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/HcVl/2pZQZ+z6dGT/enYufy6VE3iG7wRHJ5C+kQ21QFq9stX1AmW/knPq91Mf5saYNL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H6j31jvI87MzsSTySe9OjXigDSF1pdsTiylnP8A01k+X/xyk/t+YD9xDFD9ErPp1NAS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WP8AwIioGkcnPmfqTVuDSby7/wCPe3ml941zV+DwlqJGZkjtx63MoSoAxAc980+ttNG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BD6QwvIfzxSBtEth8sN/fN6yMkC/kNxqkwMOitk6/BDkWuk2dqP7xV5X/NzVf+374f6q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+g1YDovDupv1spY/+uq7P/QsVLDoyNjzNSs4fqzMf/HA1ZPnvJ985xTgc0gNH7HAc/vv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aYD0JxU2gvClywmG4EcZrqLe4t4wfLiXPY4rIDE0zw3LdkGOPK/3jWjN4cWFtpUE1ftL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u6fzTN+FAEVpdS23+u5q2NXU+1U7loznmo7fTZ73i2tJrj/cVqsDU1HUH1TyvMnaXy1w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r7NpcH76X7d5nmSRfwBPk2f8DqpH4fv7X/XWssOOzg1MY2Cbcc0gM9rXcDzUBtFU9atS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Se4gJ5IrMo1d8FopJPFQnxLaxnAyTXH3F2xclmLGn6DbHVNcsbc9JZUj/wDH61juKx9Z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jvLGkjf8Dr1vQlzaw/lXn9oYLXyR/wA8x5f7uOvSdEixbwgelenRRyVHc1YlwauwtxVc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jMthQwqeCMLVaJqtxGtkZllDTj0NRqaXcKBCGkxRRVgRnGTVW5k8vOKfK5EhFQXALj3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mo7m6gtrr9yPP/5Z/wCsX71SfvbfnHFZV1dC1z++/wCmkfm/P/yzoEa1rem3D4P71hkK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+IkulWiWqN5c8nyrGh+df9qk8RfEGPRLPaR9ru5OI0To59a8X1a6u9Qv57u9l8+7kOWk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L+kjPn3uMz/8tJZPvv8A5/d1tC6OPasm0/48+meO9W9MuQufO5/9lqiEi6Ltumabcvxw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wR/6DVBdWDS4zxQbRJ9SgW8tZVYAkjHNeOatps+n3UqsuBnivWZbnzHk+bAHNcj4ptVv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4rgqI1RyNtuC89atrIarhQhxmrttCJBmsRjock1fgjzVbyGTtUsMjKcUAXo4M1KLY4pLd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gKRgxUZj5rVMPHIqBoRk1qiD239nX934L8X208OftDMI4v4JNimsLwXaTf8AXbypPLki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7LvkHQdVgH+v+2v5n9/aFXb/AOz1gaFZ+R4s1G05EKXjrj/v5QWdr4peC18OXDcQbct+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dOnv9OkuMfbo/NRSn8aLtk/8ddf++KyPHtrjS7LE/nfat/l/7qqn/j9Zvw61CLw14is7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fy/vomfn2fmJKBo9S/ax0H/hLfgZdXzp5d1odxBfw8cvH/qnH5vu/wCApX59ajqpl3JE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4q8JL4m8G+I9IUBjqWnTWmD/AAM0ZRW/8dFfkvKskcssM0MtvPE2x45l2sprCUihIvv1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VIar8TYWuZuxoiwZAF61WY5aobpzg4Ne6/syfBiDxndHxFrcHn6VayeXHa/wTv8A/ELX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6/Zu+EDaHpieJtURo7y6iC29uRgJF/eYf329fSq/7VMkMXh7SYgcFr0nj/rn/wDZV9Aa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tTan5+u6Tp4bIjhe6I/3nKD9IhXlznqehTgkjxqEA9am8tMVUQEjipVVjULUsVohzULQ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p/lAVYFJIcA1HJEOa0dgANU50OTQBmyxDmqzQg9avyLioCm7irTM2iEaNcTiUwQs/lR+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Mda0vM8hfKzn/gNULgYPFaIzsSRkCp0bg81SRsVPG1Ik0bS4aNwMZFbkarJHuB5rnYpg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eHknj0qhHQadevZzZQ4NdnZ6XP4gtYTfW8sH7zy47mvP4LqO4HXa3rXp1pqmbTRM2Uvk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33/5aVZpE7DwroEGvXX9lX37j+z90dv/AKR5LyL/ANc0+d/+A1T1XVfstrPNpZ/cWtw0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urrVbq6gngn8j955f7378f8Az08uulggt9P09LSCDEaMZEHvQbIg8P6iNR06bUb8nf5X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iK4nxzLCumnn7xxxXc6paWPii0MB/0Kf/nr9z5689+I4h03TI9Kg5nimEkkv/Af9XSG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WvZvhf8AuPBsgmiyN/mV42Rxg9K9m8AXX2f4dpD/AM9WasyJbF+O1mcbivynuaS6Etra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Vogw/ZP+P05/gi8v5f8AvuqNySYfXFCPErO12bXhOZiBxXpemKxticdq5LwnpKpGnFek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aI+blLmkY4tSTUsdkx4FayW6VZht1FNnZRMVdOfuTUyWWODWyYlxVeSLJ4rFnpLYpLYK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6ULCynrSEsARmpGQFvL3Yquj+YxzVgw5Uk1VVdpNBoi0nHFPUeVk9aZAhYZqVIi5wagQ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6DYNtRkmFtoqYr8uaAPpv+yZf+WUuRUn9nuvXk1agkKHFaVsAynIzQewc5NaFc8VXhur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xSjY7iunuIV64471EdMguQfK61rB2JaucN5ZHFOrorvSQM8VgTxGGRlPauyMjHlIs8Yri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0uifzWuxPU1xWjZXxHrkH/XKT89//wARWydyLWNOVetUpE61pSLwapyqOaYHPX/hXT9R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sRXG+L/gho3i1D591PbSf89I0Ut+ZFektxmq5PJNBex4Hefsk6Y91vtfEF3bw9kaBXf/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v+zL4c0aczand3evNxhblti/ktesSXsEX35VT/eOK5DXPiv4Z0YESatb7v8AZfdSsh3b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GGNIYI1CpGgwBQeAa8a079oXRnuCkImn+fb84NegaR4uj163WaKMxqwzg0WKTOotdUlt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mpBbx6iPJJQSN93JxWSGJFHJ96pFFXUNPe0laORcY4rDurMHcQBXdWesoY/J1CFr2LoD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ata2Nv8A8eVx58Jj8webHseP/ZeqIaPMtR0gl3cKM5rIMR+ZQOld3eADOQBmsa7VX460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FU4dXe2c88VtajbhM1x2t3Qt92BUtiOkbxJDJayxswGRXO+EPG8Wm6vLYuwCMetcbeX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UoZY5hcoSH9RWNwPoW01+DQLTVdKM3/IQje40rzf+Wcr/JMq/wDfW/8A77rm/in4Mg0v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Y08uXzPn/wC+v/Hqs6DGfHPg7yY2C30ZS7tmHUTdz+Q2f8DrU1Xx99k8Fz309j9t+y2/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b/49JVRmB1fhX9s/wd4p8F6Vfa5qtrY+Ivs6R6ray7k/ep8kky/wfN9/Z/t15v8AHH9o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q6HB/p3m/wCrl8vfMn+638Hz18S3AqJelMs07i1AHHSrdv4T1e4G4WE0UP8Az3uB5Uf/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PEep6OD9jvZoB6IxxWfd3k15M0k8rSOxyWY5JrEDVOl2Vtnz9Utf+2X72ny3HhyzJFtB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U/74XdWBjg063tpJmIijaRvRBk0wNlfELW64s9PtbYdmCbn/ADNZl7rF5esRNNLJn+Hz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JazdHP8AZ8qL/elHl4/Org8HCDm91WxtcdU373/8drADmxTK6lbHwzbDEt/eXTDqIIUj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g2R/0TQ1nbs13cs5P4L8tO4HMYFaOm+F9V1fP2PT55/91P8AGtdvHuoRgiztbLT1P/Pv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68Tave587UJmHoGwP0p8wGl/wgN9a5+3XFhY/9Mprhd//AI5UseiaFZj/AEzWzI39yxt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T6pAdJcXXhiDP2PT7u6Yd7+baPyjqpH4qks5N1pp1janttgEmP8AvvNZSRSS5EaFz6Ct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rOS3H/Tb5P8A0OmBDd+K9TvQRPfysp/h3/4VmPN5hyXZ/rXVWXw8kH7y5vILWP1wXP8A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Lb8Tag5b0JVR/wCOB6AOWHNSCul/tnQbHizsDMfWU8f+h1X/AOEyuORARAf+mabP/QKB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Xa747KUR/wB+QbF/NsCp4/CFyD+/ureH1CvvP6cfrWdc6re3mfNmJFVPMYnmQmrWoXRv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38lyw7Rrgf41PZnRpd4Szb5ehkYjNc0K7D4Ya1p/h/xro9/rNot3pcMoNxFIMgoybCx9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lXl8/l6XpLXRPAEMLyn8+ldbo3wN8camBK2ky6cp7Xbbcf8AABmvs6xt7SK1j+xxRQwM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qYjIIqbAfL/h39nvVpVb+09RgtFB6xRMxrrdP+AehwYN1Je3p74fYP8Ax2vbjbbs81Ab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7Y/DHQdFw9lpMG8f8tJ4/Nf/AMerR+yEDFdc0PNZtxajLECkB5J4k8NbJHKLmuAvtKaI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qES733iuN1nT4ZC2FFZ6geOXdtgmsy7skuYzHIMqetd3q2jqpfC1zUlntLUijyK9haCe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hXWfB/TzfePtJGMiKTzT/wABBP8APFdRNp1rqURt7uFSvZ8cj8at/BPwnc6V43medQU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sdwex7xbxESN9c16noQ/0aP/AHa83hVS7Y9q9K0RD9lT/dr1aRwzNKgcUu0+lG012owJ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z4zgmr8FWBZHSmFqXPFRE80ASZA70y4uRbj2+/ml+zGYZ6YqPGG57VYEk68g4571Uubm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FR5rS4x2NcD4j8Vw6bazzH995Uflx/8ATT/P/s9AGzquvQaVamec5/6Z/wAZ/wByvG/F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xnzb+Td5NkPn/i6v6LWb41+KqWsdxbzN9s1MSYgtgf3aB5P5VwtgreY887eZcScs39BS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rz73VeZ/+ekX3E/2agF3CbryDmtoapgYyD/10TdWEY0/tEy7f0rQzudbc/6KMHHMf7uK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PMeyTy/krnNU1WfTMn/Xj+COT7yVeXVftNv5XfZ131QkY2t3H7/OajsLj5txpmsphfeo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yNEbJ1KFFOQRXPnXgDg/8DkqLVJ5VtjxgfSufya5m7mh0N9a2d+he32yE/xlNj03SbdI4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sKOZoDlGK/Spl1Ug8mosB0LKjZGKiaEA8CsyPVRVuDUFfrWYFy3JB6VqWygjOKoQOhGa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BZnmVV61TE6knmse71Mlm5qn/abA5zVAet/CHxo/g3xuskT4s7lVhnGdoB/hb+n/AAOv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FN9qvn/uL+PzI4vMb532/N/7PXxvda8RkZOfl/h+WvuG6uoNf8GWOqQf8tbNJPNi/j/j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VLr7VoFl/wA9ot8fm+Xs+X/9iuJtPP8AtRn/AO2kf+xs/wCWldja2k91aXEEHlfupG/1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vK5S6tJyT5H/AH6+b56Bo+r/AIL6+dd8BaZe586eKNorn/eSvz0/ad8KyeGvjf4ojeFI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HGyXLD/x7fX2V+zDrBiOt6bMdqlVmkiP8TfcH/oKGvI/29PBhXUPDviGJMlVfS7hgP4k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PxrCSsikrnyEExShiKkwK9r+C37PE/jPyNb1v8AcaJFJvji/juv/sK86bsdEItmT8Dv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1XVUe38NwsCJCNhuT/zzT/4uvtLTNJs/D+mRafYQpb2sKhFRBgYo06C00WyS0sLdLW3Q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y2ea86pV6HdCmUrz7xr5R/aBUXfjqUnkw20MX5+Y/wDWvqu4OWNfKnxokEvjjUj1x5Q/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WdVrHmL2vl9BToY/WtYQCQVC9sY88VotiCuqZGAKDbM3Sp1OzqKkS4C9q0IKn2N8dKrT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iyDpTntUfPFAHHTwFe1QKvtXWXGlq4OBVT+xO9AHOtEWqB7QnNdJLpwjB4rNuECZqrkG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5M5q8uHJFMltxg4q7k2Io5Bk1YR8iqixlSamQ44qbkWL9s20cV7paXX/ABNLKfyP3Etu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XgkLkCvTfCviq91XVL6eaGLEVv5kcXl/8AjX/wAiVpFhY65bXn/to3l/u/8AX/8ATSrd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pVxJNZWW+MKyKQAB/wBNKdqZx0qzRGZqupH7NZW46/PJJ/vVxPioD9zmvQdTx/ZcHk8+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avPPGJw0I9qV9C3scvc8dK9f8HW3/FEw/71ePTHI6817B4Y1Oe18I2cHkfuJVXj/a/5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2o6itbSbb7XdeV1+XNYkMhBIBrpPCHzat/wA1aPGxWkGej+G7FY4gMdAK6lOI8Vz+ith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it0fOWIk3Ampg7AUoTijbUs7qI0yt60qsT1NBTFMzisWeitiRJd7YpJIySaZFw9WN3zY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qrFbbyTVy74jOKp20hUNQaIuxbYhip0dWHFZsMhlJqxGfL71AiWTbkk0wTCoZZN5pjDA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PIxV21uPlOasXKRYOAKpiPnig9kvxOJYzmq0OYZGIqNJTFxU0X7w5NWA9DHMD53FZGqa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x4UdPSqclpg8ZrRMg4m6tzBIQRXDwj7P4y1BOmYd31+c/wDxyvYbnS45skgZr5r+OPj/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t+R5/wDy7/8AoFdMJENHo8jZzXJeJ/HekeFLKS71C6CQocMU+YivmPxX+2FrVwXTS7Rb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PH2seK7h5tSvpZdxzsDHAre5Fj6Y8V/tlaLYTSQaZpFxesDgSTNsU/lXlev/ALV/jHVf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u0C/Nj614r1oqOcZ0+r/ABC17XpGa+1W5uCeoaQ4rMS7461lKTmp4z61i53A3rO8KOjg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ZbVVLelfM9qBgrn6V7B8KdQNnag574rSM7oaPqmyuUkQAt+NWm2gHmuC0XWPMjX5q6S3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K5bnuQucVmzahtzg1M4L5qBrDfk1VwsU5o/tsbGufnJilKnnFdNOPsURWuenj86RmHW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fI3pXN61Zxt95Qa6rVdUsNK51O+tbIf9NpFSuQ1Tx/4PXcH1qCTH/PrG8/8A6AlZuQ4x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hRVU6ckqkEZFWdT8V6OtqW0yw1jVT2JhSGP8Xdq4nXvHmt/8uOlQ2H/XWTza5/bJOxTp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4W1wWrsRCzZjz/Ku58e6B9q+36Tb/v8A/hJNkccUUi/JPu/9mr5H8T67rl0cX14ZvaL7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rociajZXzwyQtHMhzvw6HctaRnczcTjbQ2NqfsN6esjx3Ev9z+5V/wAT/DSXRVgntL+3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4CY+ufpXKXEpu5ZnySXcyGq54rRTA2Y/DtpGM3ms2sHtEGlP/joqPyPDdsfmub69Yf8A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rI60wDPArPqBvjxDYWgxY6NCCOj3LGQ/lUbeNNWVSIJVtF9LeNUrGFtIeRWjbeFdVuP+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v/QsVYGfdajeXrlrm5llJ/vuTUIrqV8A3H/Le4ih+vNWBoXhzS/+Pi/+3f8AXOTZ/wCg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Tra2knYrGjSH0QZrrv7W8OWA/c2P2ph0bZk/mz/+yVTbx5cAGCCCK3h/2Bj/ANAosBRg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XQeshCj/AMeq7a+DcE+fexD/AK5Rs/8A9jVO78V6ndk/6QIR/wBMkVay5p57gkzTySH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0Tw/ZD9/eyPjsZI4/wBE3VXPiDRLcf6NpsG4fx7C7/8Ajz4/8crk6fQtCW0jqX+IFxaL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zYIP++E21jSeKdRdi0cxgf8AvQgIf0ptj4c1TU0d7TT7m4RfvNHESB9TV+38E30jhZpb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NBzVcrMnUsYM91cXbl555JmPd2Jptdtb+CtNtx/pN/LcnulvBtH/fbf/EU26s9L03Pk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W8KE57IyddHF1o2XhvU9RTdbWcsq9iiZr1DQTB9ki8iC2g/64x7KmufOLHvz2r1qOWOa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D4bXynF7PDaexcOfyU1Hc+FtK0tfNnvbqf8A6ZRR7N//AH3Xb3VqQpPfFcjr8+bY8d6d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ddyKdxeaVb2p+z6WD/18yb//AImtLwD40XQfFNlfXul2t9Yw7vNtY41RHO19lcuWyOtN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O2M7n0w/7Wd+QVj8MWUY7b7lzTof2r73/lp4dtT/ALlw39a+fAeOtSL1qLGqPqay/am8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RtZe6qiuB+O6um8M/HHwn4lxbJqvkXbbfLjvlaEv/wACPyfrXxuOlKOai5SPvw3APaoX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6+KtU1/TdUsr6+lvRYGH7P5z73RPn/jr1u4c4IBqijL1K1Vw5riNSg2yMK7G4jfLDtXN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WA5S7s1Oelczf6YAzEAda6u5VlJzWLcfPuzSsNHKzWIVjxXV+BjsM0nQg7Kx7pRk10Ph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noOkL5zj61634atw1oPpXknhpgQCa9b8LXAaELXsUNjgqGu1oAp4rPePaSK3XGUqhcW/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uMVctm4qvIABToGxxTEXgQaY/BNIjVIRHj3qh30K0+oTdB0pn2rjJHNPYAk4rO1O5FqJ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MY3MHxRruzIHZGrwP4mfEttFhMMMIk1J/nj8zcY4w38b+/tXU/HD4lWng6zEcBWW8uTm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6K+Yftlxr1xJeXsrXE7nJLHrXLOp2NeU3fCoOq6mbi9mzN5nmSGT599dojba5bwvafZ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A1pSdxWLJmGOtR7gWzVPzTmpY3yetdRnYNStftWPWtCztR+4PT93/wAtf/sKhVh9asRS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A1rM1zIIWOAdnIpwjli+zRJHvLfLheAav3AjluTNboEEr5yvIqeGNUGWb5lfOG61gyzC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ejjV1PFdnrCwvAcAViQ2UTIeK52WYc0IwcVRaE5NdJdWaAnFUGthzWYGWu5e9SxTyJ3q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xUMocuoyxjhiPxo/t6dM4f8APmoZI8CqEwwTWLYEjXh55qJr04PNQN0qu/encYs10zk8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+Em+CejwG5y3ktbt5Sb/AC9jvH93+/0f/gdfBh6mvrz9jvxGb3wbrGkMY91hd+eo/wCm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WnK5LOl0n/AEW6MH/P1H9nk/z/AJ+/VW6tcdeJ/L/ef/E/+h11eqWnWeD9x+88zyop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ncwf2mYP+mfmVuCND4NS/wBjfEOxcsJIppDatjp86/J/H/e2/lXon7W/g/8A4Sr4b64i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9tcRbzHLC+XA/wB9C/5V4ppWqHS9UuLiDP7qRJIzLJs2V9lWmqQeMvBhvseRBdW/meX5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bQ3Pzt+DX7PV1qph13xJE0dnJh7W0cYkn+bh3/2a+tLaCO0hSGIbIEUKqelJt4qMtwea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WuJcOMEVUDk5omc0yI7s1wG40nJNfKnxQhMvjTVW/wCmoH5LX1YQcmvlbxVdfb9Vv5zy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Zx6jy6eLxFyCBTpl4NZs0RbI9aqxBc+1QHPSojcQnPH6VQ+z+Rk9alu7n7T/AMu4hx/z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95ynAq3GhVcE1jWl0VBAz+NS/apvwphY02YDNQmXHeqv2hj1p6HfQImwrg5qnPpiTE1c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SkdTUkGDLoojJIqgbRhKeK7GSEydFzVaSxVf4eaAOTkgw/Sq0kW18gV18mlLIhYLzWa9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MOM84r0nwVm28Ga3cH700kNvH/u/vPM/9p1ws1ugY4FdVb6vd2vhe2skhjmSOR50kH3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mx6bpRzqmljt5b/+izUeoWs5uG/545qr4R1Ga+1DUL29Hy29mI4fK+4JH/8AriSte4vI0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tbgkUmtP7VmstLsj/o9tCwEkv/fcled+PbU22oRQ+i5r1Hwmo/tG4lHRLdj/AN9kJ/7N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6jriKoTLOIltdsqgHhq9esN0OgWUIYbQgryy9tthhO771eo2G2KxtoWb5vLFM52W7WHC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vHk9FxXOJNtt3Uda1vDFyyzMMU0eVil+7Z67oUeUU5rpIl/dmuZ8Py/6OpzXQQzcEZrU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pQcimOcA0jtooYXpu6o2brSAk+tYHWPE4VsVZjO8E1SEeTmrEb+WMGglXCbLKRVInYCK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ikdMFoNg6mrDnioIBtGTUrsNuaY7DaKQEGjNI5al+h9hfZiKTGOK6vU9Kg6/vfO/55xf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EGNk9mqT3zPkZE+8afBOD93JpxTIPGakt0xnj9KsC3Au7rUrxgA1Ugn5NTmVjVAbmgW0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WT/UV8V/t4+Dp9F8GXSYzPDdxv8A+h//ABNfYlpckDB7Vz37XPwx/wCFpfCb7YjMJDAU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/wCBVvB2JaPxSPQ1ERya1NY06TTL+4tpVKSROVZT2IOCKzGHJxVTkKwlFW/+Ef1TP/Hj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VdAnUHzri1t/+ukm/wD9ArHnDlMynjirv2WyTP7+WbH/ADyjrW0m0sbniDS7u+x/rI5p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N3/j9ZOaRagzPsT8ua9a+HI/0WPjvXL2OgeIABPY+G47Ff8AlmVt3Ib8Jd9dBa+APGP2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YJf+eVwqKn+9sqPrEYbmnsWe7aXDFa2QnuJobaHH+snmWNfzOKrn4v8AgXRwRd+Jrdj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iory7Sf2bp9Wuv8ATtWiuP3aySSxbv7z/L8/+5XX2P7MmjaaZp5N92fk8uLcgTd/H0FR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uTan+1F4bicppel6lqjn/loNkCj/AL75/wDHK56b9onxRqhePRvClonpJdXLyk/98bRX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ocQit9JsJ7hOZZ5QhC/pVi8uNDGDbSWgePhVjwFrzamaa+6jsWFT6ng938QPidraRQTX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trBEc/8AA3/xqeH4SeNtdh87UdRv7mJ+THJdcN/T8q9OuvFPh3S7qG++xefqsUf2f/cV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oW6Bvs0Vqnpuk31yvMKv2S44WJxWh/suNc2our2a2s/UwKzy/iW2f1re0n4HeHocQz3V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PxIvruAgOmD3XpXP6j4i86Ama7jXy653ia03rI29hTijoLnwF4E8NWc076ejEd5pGY145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/boINKi0SDzP3d1F9+T/AHv7lM8YeOYOUiu47ibph/uVwEni62hjfMS/JykUHyJurtoO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fjDTl06/uLEyeYImK79uM++K3/gD4Rt/HnxT8OeFbmbyrfVbl4nf0Gx2/pXnviTxFJql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ms/QvFGpeGddsdY0u5a0v7OTzIpV6qa9qF0jglYk2w2El5bnOVuAg/3PmD/0p8umaVPb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GRi35cUug6FdeI3nS1AaZBu2f3s5rM1HSp9PmeO4heCQdQwxW6ZjY17Ww8OR58zUbqT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1fXXvC+mEi30n7T/wBNLnn/ANDri8Y4oqkFjqrn4jz4/cWUUH/TP+D/AL4rFv8AxTq1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IMIB/wB881Tt7Ke9cpbwvO/91Bk1pReEtQcZeNbces8ip/M1qhGJJPNcHdLLJKfV2z/O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dMzaosrf3baFm/8AQttTD+w7bOLG6uc9ppNi/wDjlURzHM1PaaZd3xP2e3eX/dFdB/bm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6Q7/AP0I1Dd67fXefPvZZQf+WZ+5TsLnKaeF77/lsYbf2llAP5VYi0OxiH7+6d2/uwrg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Kc0WI9oXIrTTIc/uJZv+ukmP/QaluNZeBSLSC2sxjGYIUDf99nL1VjyBVe7GBWygYt3N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ie4ebn+/Vy3uWkHf8TXPWZKJx0q9HdlenWu+nFWMJnQoSF56VHKkcoIIH5VnR3Mrrwac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cr0Oh01oYIQqnpWha3RJPGa5mBiOK6q2UW2l8j98Y+9erSlY5Z6lO+1AYeuN1OZXtXzW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MXjsYW5715mPq8+hvhkZ7HappdM5kNMk4Q1JpY/emvnHI9WHU01NSrTK6fSPhx4i1lN0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eUP/AB7FG50IwByK2fC2g6r4guvJ0uEk/wDPY/In/fdeveFvhBY6ZbQf2tKdRmibesK8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NdjBCttIUiiSOJeiqMAVFikaXwz8J2XgTQPskCie7lAe4uccyN6f7grrt+ea5C1uSpq6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jSvLpXY4NYWoYkByaQTNIxyahuFJzzUAY19ECjcVzV5a4RsCuvmgyh5rMuLMeWazA4a5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bLWTfxYlfA71q6TwuK1jG4pHd+GMmOvT/CsuzANea+E4/wB1mu30y5Nu45r1qGxx1D0p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RVPSbrzYBmr7Ngc8fWupbmETAu7ba5xxVICcT+1beoICTis66wvkkdfL+f8A3qsY+DeA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eapWl3iD97wfb5qfOxnHHSpb0IjG5Wv4z5UUsdx5ce87m965jx94s0/wb4Xa5nJlvCxe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+i1J4w8aWHgiye4lj8+aT/UwMeHftXguq6jf+LtUub3UHy8g5P8Cf7C/7NcFSrbRHoUqRz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qee+/fzyyf8APNfk+b+/VLWvhZqehwxSpbCaxEf7yWI79n/XRK9B8M/D1bzUBLbztYze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/wDn95XqGleFtb0u18ieCLVIP9X5tr9/b/1zrkVS5u6B832titspwKa3U17hr3w3sdU/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PLTS7+Nod7/APA/uV5xqvha+0DUzY6rZeR/y08r/wCN130aiRzyp2OSpFbB61pfZcZ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UJY9smNuK7HM5LEiTYqZbnAqv5eFqJuO9Te4iSe9xnn8qpyXp5Jb9agupduay5bk8jNQ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5pkU+F61lxk880/zyoxWRZotMCOtQkiqguMnrT1l96QEpVaiMYwaDJSbxWbKIJo+DWZP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5qjOBg1gxozHGM1A/Q1YkPJquw61lc0KxHWvbP2UvFP9iePhpUi7oNZjMBPZJEDOjflv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2fB+py6R4i0y9gQyS2twlwqD+Iod2PxxWsJWZNj9Cbq1g+yz/wDfzyvM+fb/AHq881+2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4v8A0H/e/wCAV6LaGC6/f9Jv+Wfm/frA17TIbQTjycZ/ef7FdSYrHFXSwZ8mEc/6vP8A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mTx1L4i8Jatody+bnS5fkDbsmB//ALPzK+cLMTfav+e//XL569F8B2Xibw/rB1zSLmLT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1bzED/3f7/X5q5q01axtTi7noms2n2K8uYf7jkfhWOScGrFzdXF1/r7yacj/AJ6vmq+0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rTWhUuDlTTLbjOaSQ5cj3py/KDXLc0JOOa8U+IuhWN68s8Cg6oWJkljCoknP+xXp/im6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13lN5flfO7t5dcJ4B+Odjr9pDpXjixtf9E8q3stVh/10CpsTbJ/fT+Kt4JMmZ5bpPgg6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4wen5VzniLwzfaGzyXMebf8AhlUfLX3Ncfs/af4w0+5m0S9jjv1+aO9tz8s/ttrwPxD4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PW7Xy5V4aOYZV/cVdjFM+eFGT61cjjCjBHFdJ4t8CyeG5jPADJZueJupU/3HqhZ2YuFq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G6qM/Sra6bAw4AqOS2KE7RUW6VTwTSLG3WmqoJX9KzSGiY8VvQBpOGqU6ZHKDkUgMSC+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3ahLhskc0258Psr5hPFXrOya1QHGTWZJqWFku3laS70oMCQKvaOpuc46im3M5iuGQjGK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uxUisLVJAx4Fb+u3GJCBXMzK8jmgRTZc1vaUP9GHtVCysTO+5+EHrW3aiC3Ugc1SAt22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t34z+HT+dZ17fzSEmSV3/GpCRz6VUuFDNWiYHW6B4qg0zQbgTQ7p5JU/75rjvEepDVNX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BpMGsy6O25NUAwE3VzBCTXsWpWMEcWnvBLJJutwx8xcV5LpNr9p1SAf9NFr2HUtC/sry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tDLVzwPfFdJ4SxIjHHSQrWHHa/OB6c10vgW23wS57TMaaPJxX8NnpuhQhbYYNbsKAE81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QxNz9K1PnUWoqSQZzREQO9LL8uTSO2iVw8FuhVtzNThcKE+VMmoJJY5CSSAas2lkwO9n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EAlO7pTp42kTAqeaMK2QM04SADpUiRlRWzWZPPWrSDeppl9MHkAFSREKgrM6o2sNkUhD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TuQTimyICm2qEUbWfcxBNXAy7c1WNr5TMRUQLbWGakwaPvqXUHt4BLKrpH2Zqw7iX+0p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HFdhfeHopI+dQ+1jtFisaZp4N1qIVgT1A5rU9s5xZJACqqAM9TUjRkgbpscfwitb7DaR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COK5+5vUinMW4A+npQBJbkxOfrWvbDzV6ViW90JG6Vr292sSVQFsRY9K6/wX5GvaVfaJ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CG6zmui8KX8UF4JFm2lBiStFoJn5i/tcfBG8+Gvxb1iK20u2ukvJxLCZA0ofed2P5H8a8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UhBbpbTWaTbfLFrapbo/4rtNfq5+1xpX/FKDxHBB/wAev7u4l/8AZv8A0Ovz98W/HZQz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/wBom/wrmrTmlaI4NI5fTP2aNW1KIzXeqRWqD73nSGU1v6L+zf4ftpM3epS3sY+8sCCM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xDdO1tBBDDGw+YgbjXG6/wCJ9ak1FiLqfaeq7ioryZOs+p3wlHqj3Wz+EPw/02MRpbxr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KfxrT8Q3/h3RtFWzR4FVcZWAAOR68V4Hd63PBZJNPcqrHq7vkufXmsy61wSOsz3zPNj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1p9TXmie8nxz4b2tNBBctcW6+SimMZxWfPruj62Uk/sv7TOnyp9oQYFeNaR4rjhe5ykl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Hi3WcOkGltbwg8TzE9aj6pW6sXPA90v/AB4dJsmjsfLtyi7QDHxXJar8YrkbElvFSVl2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G1vULdnnumjLjOM1APB/2vy5JLiTzFXOWNawy+UviM5V4R6lv/hNRo10yvcyMH4Lbsfo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Mf7L3XMz9TFE5H4nNYS+BLGKEyTJJPn+KVsn8K0YLFrOwMNtCyJ6o20fjzXdDL4x3Mvr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703Sx/attb2sg+6VOC1cp/wtWztQTC0kx7xg/JUfxc0uEaZBMfvZxXkXSqWDpvoZ/WZv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UJQVgmnt1/2ZMmu4+BuqeHfFFrqsHiS+u4J/+XfypNkKf7UlfO2fet7wl9vkv1ttNJ+0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XRHC01sifbS6s67x9dwXGqXH2GCWDEn+tikZ0kT+8u+ubbUyFI710t9onjGxtDNd6M1rh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XDTb4JWjlXa46itFTSIc3JFO7YFz2FQr0pLht0hqzFpl3JafaUt5Ht+hkUZFbJaGCLvh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6iJGwjcB3XvXe+Pde8LeKhBfC+lgm/5aReXvevOPsw+y+dmqVNaAbo/sO3/1UU96fVy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3PnQWUUBx/zz3/8AodZVPzx7VaEaV1r+qXYJmvpSP+eYk+T/AL4qhteVi8jFm/vN/nim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Bk+tApdtG2rMxy4FI+MUhPFMzmtLEDQDmrkA9aijjzU6jaKaQi5wIhVDUh+7/GrRY7Ot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0IzJ7RM2maTZV+3gA0uE98VVxzW0XqZWL1kPkOaSWXDGrlpbYiz2xVO5hO846V3x2Odo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a1JeOgJOFXbWTa2hIzip0hMRJxiumMmtDFoTVX+XA71gX0flw7q2ro+aM56Vlapg25Fc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nKmu9+B/h2y8SeKrm2vYBPGlo8gDdiGQf1rgj0Neqfs3SiDxdqMh/hsiPzdf8K8aSPUP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gW1sre0X1ghUZ/3613tpJZWklbe7dTVm15zVnC00aoo/YRjrUZsFBzWi8iAdarvOnPIp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VqnBOzRkk1cu50mMg9KynuFiRhQUWXvQDxQb5VU7jWFdX4gas+71jK8GoGdJJfptPNZl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fWPlPNVW1XcDzWYm7Fm4lDu31q3psmxqxIJ/OkNbNqu3FbwIbPUPCa/6KDXSqp4Nc74P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pkCvVoR0OKpI6fQbxmYIW+XHAro0DzPsx5rY4QVwemyyW9ypI+Xsa7e0kljQSlvJfs9d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5BH1GxqqXWlxFSa1ftQuz1/5Z/8A2H36r3X/AB7E1m6hZzclqseQOlcl40+KGmeDIY7Z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5+7/AHXf0qn8TPibZ6IbnTdNZbvUFfy3A+eOAfvOS39//V14tbW0+oztPdStK57k1w1K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Yz7VfeKdeN9qhzNLJ+882Rk/74r0zwj4SS32iddqcYyPv/f6Vy/hrRseILOP59rncfbm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t0zXBOfQ9CMbGfo/hiFIgCgK+1bdpoHJ8lfLHrW1b2KovyfKKvWluTwozWaZoYsehT3S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fuyqGH5GrI8F6Vd2s0F7Y/uJf9ZFL9x66q0tyq4xWzaWny5IrSM2YuJ83+Lf2SrXUJ3m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tfR74/wf74rxXxl8IPEnge3eXVtOcQf6sXcbebER9f4K+/nslZs45FV7zToriF4pY1li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iumFRo5pwufmZ9kJziqU0ZQmvuHxh+zH4c8RSy3OmudDvG5/dLuiY+6dvwr5/wDHH7OP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kdZsQci6sR5ny/7n3664VUzmcLHhF4Thqz7e2NwxrqNe0n7MxgP7maL/AFkXl7H/AOB1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vW3MrEcrMe5H2c4quWyM1fvNOl3E9RVPySgINZ8wrFYyEE0n2g9M1M9vxVOSMqTXO2Il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1qjvI70nmtipuCLUlxgdaqPOW4BqNmLU3pWLZukN65NMA5rY0PwzqfiO7FvptnLcyZw+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a9u8AfszmfyLjxDMXXdkW0Bwn/Am64rknUNYwbPIPBvw91jxtdeTp1qxjB+edxiNPqf6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CemeCrFCiLcanj99eyL+8c+mP4Erv9C8IabpVilnbWsVvboOFjXaB/jW5sI96zVVo7IU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Jl/791duNLR7CNWkzKi4xj7lbOmD/RjWVrt0tt8o7/fetfrMh+wititpPhaxAM8584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iY/8A299bDHg+tFmcaZ7hPMqIZNc8qjkbwppEIj+bpVraBCaaqYp8nEJrlZrsYcn+uanZ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PVqwYHnHx18TXHhL4eXt/aSGO43LEjL1DE15DaapafFbTjfWNukHie1XOqxDgX+3/ltH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1/7WbzxeA9PSAzeS16glki+4g2v/rK+XNE1y98PajHc2srQXEZBDKev/wBauikYVGfe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AgVrq0F9Y/brGWzljkupY9j2j7f4Vep/iRdf2/dGC+8q+n8vzLK6tfnT5v4fMr5j0H4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FPcXX/HxF5e/fW8PGnioeFr4T/6+6k+0R3UvyO6fxbf+B11WOVHaWrfaSbefnzf9ZFL91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l0KRruyVntM5ZByU/wDrVmeAPFdlqlz/AGVPcTfbesct1/y0f/nnXrelXUwtTDU2Nos8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aWX2rOBXZ+LtAn06B7q2T/iXsd7IB/qm/wAK5i11KXGeKzaNky1beF3nUkHFTReHpIyV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M1f+0RuSd3WuZ3KMC60sQZ5FZkvy5Ga39QhLEkHNYk0eCQaz1ANEvRa3mRgqa1NfMLqJ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mmxF8hrRge4RvKnTzF96LlWMO4s1u8uBk1lyWjiQgJ+ldr5MMYIC8moo9K81twHFXzE8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BGK0F0AQw7mNdGdMCLmiS1EtvjPSi4rHIXFptziqDRNnmupbTwSQf1qheWAQHFaoRkx2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bMLo4NdDC4y2TgVkXhVrhiDmtEIs+FE3+IrBfWVa9b1C4e4unLnOOBXknhV9niOwPpMp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Yk1ZlJaCRqRnjnFbvhY/Zhx0L/PWawUIfpW94ZtN1vHxnJzTR5GKX7tnpfh/EtuK1iRF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BWmQZM1ojweUbHCHbdmp5trLjNRhDG20GmXUbIOvWmddKAaTpXn+fPNxCHq7d3IHEPSo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lRHyf9uoucms7HVsWoSCvPWo5VB6U2NsVL1FSBmXEXz05UO3rSXMnz0qvlawOmn8A0k5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1qCSTGaaY07k55zUJwM0y1uc5FFye4pktH6L2v7iQ8LEx7ntUVxaJcSEkNcSHo6jgVmp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75rctdQljthFCU3nqAOas9Y5m+tZbGfIkU56p3rGvNHiu2Z44sOer13mpWENunmxQGa9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ogicyZ3nrGvagDintGtZRht0dacJzFlV3Crk1ujIfkAWs2INBKRuPl+lUBfW13RK/AJ6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36kg7H+U0+2McqKY227Pvbu9WrbAJJx+NWI6nVNEj8c+B9R0y5jEgurV4cEdHwcV+J3xF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NW0HyCJre6eHn+Lk8V+4nhyWWOyYt8is29fr3r8z/wDgoD8NI/CnxVn1W1fy21OPzgV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paGd7HzPovhnxPe2k89vbmG38xo/NJA+5T7jwj4ik/4+phj/AK6rXt/wTtbi1+G19PfT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cX9xdvz1ha2sC3T75YoFz5fPyfNUqgP2jR46vhWG3ufNnyTXS6TpGkA5aDP/AF1Py10e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+brdk0//AExkI2f98ffevL9V+Kfh0Z+xQXU//TT7i1uoWI57nr1lp+nXS+aBGhHdEU4q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jpBF9+T+9XiV38dbxbUwWVpGP+m05LPXMaj8U/Euo2b2supSLA3VI/lpOJl1Pe9T+z2hP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L/WRmRfnrIuvip4S0Ndv246g47Qpu/XpXzdLK8zlpHZ2Pdjk0yiKCx7Br3x8S6YpZaYd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sGuY134yeIdZdliaHTbc/wDLO1Ta3/fVcNRQ0C0Jr3Vr2+GJ7h5gOgc5xWeTmpyODUB6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vS/gVp8954invo085LCPA9i3T/2evNiODXv3w5vNI+HHw7tr3UZ1gm1BjMRjJbP3R+WD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vJ7iO1hlf0cjFeE+PbNUvDMOd5J6Vvar8XrPU9RJVpmVcKOKxdbmXxBaB4mcbSR0pAcI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Xnh69821ZSDw0cg3IfwrKnj8iRk67e9Laf6w0rkmh4n1a41nUHmlRVLckRrgVkgGrdyS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DaBRTkFWjMci1Oq8Uka1KAMVqkIbgUYFFFbIgay0xE5qWgDFMyJIxgGnA4NM6CkDUAWF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MpwKqTHL4rRMg3VfFpEM9I6pgFjxzSI5KAZ4xirVrcRQdRW0XbUVjTj1F00kW7df4Pap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eR9/3rDmuneRj2/lVeK98lyScV1fWEtDHlOuvr23gOyPGB6VnS3LXAIXhax5tRiHBOTT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an6yZ+yuTtOY1IJrLv7guuM1FPqBOeetVTJ5lcdSs5nRCkohnivSfgNL5XiO/bON1oR+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ws1+LS7qeE9Za53qddj6f07UmMfWrR1XqM15/pPiB4HG0pj/AKafNWl/a2QTkUIaOnuN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vUPFscRKod1c/rOrO2RuOKqaVBHeElzmqKNz/hK4iD1FUrjXo5MkNVLVbGCCMlSB+Ncf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FBJ09xqhkJ+aqFzelh1rFS+J702W8PrWRRoSXB2Hmqv2vbnmqMl6cEVSlvDnrUEs7HRX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xXKeGGLQ7jXV2A3PXTTIZ614Qi26anuK6WAZU1ieGU26bb+4FbcHHmZ7V7NFe6cUy5Ee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NoM84rj4yQKqeM/ilpXwu0A3t9+/zJ5cdrFt3yN/z0rKtLlHCNz04TqloZ5ZFhiUfM7H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abW8Mmk+DpDPHkq+oOOf9+L2/wBqvBPi18XfEXxInkN1M1rpRPy2kLEIw/2j3esXwqv+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sd1Oj1Z6boGlT3V0fP8A+enmeb/f/v16roOgQ4P7nn/gVZfhDwqZlXzZViTj5o1B/rXr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JzbO+nE5vS/Dxs5lmbOQeK9S8LEmEFulZstjG0WCOau+HWMUhjbpQbHVxRFz7Vq2duVH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HFbdvbYHSrMySyi4GRWpGuFqtBGEFWh0oERt3qBzwanboagdcg07isQp88Uzd1UmoLdh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ksPWNq474etcf2JL9oP7w6jfY/3PtMmz/wAdxQm0ZOFybxJ4C0LxQNuraPZ37DhZpoEJ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PGf7J2i6hvm0e9l0uVo9gUfvIz/wFuPyavftppxX2rWNRrqRyHxRqv7I3iqznKW9/Y6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F/7K9eV+KvhT4s8MWMl1rGh3VvGg5mJSeNR/tujsEr9H7iPORWTd6RDPHJGy/I4IYVXt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BzxVC7gOWwK+nvj5+zzN4XuDrmh2/wDxKj+8ktY42fyP93/Yr558oNk4/Gl7Uy9kcwlr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Hpsj/wABrofs2OQRSbXXoaXML2Rh/wBkv/dNes/CL4M6f4vH2jUPNnhik6Daif8AxVcD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BvEh0XxiunStLLb33ykR9A235WrGcjWFOx9M+GPA+l+G7ZItOtI4lHzhY4Nn44/qa0bm2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k30c1sNhzimXXzTE1ySdjupwuVkGKlVQajRTk1KlQbpWJTeC1t2PTFcdc6k2o3pReRmt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jOMisTwwoeVpW7mpKsdsZN3vUsJCg5qpC2am3VIyctiop5P3LU0txUFw+IWoZBjPJmc/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MavxDFYtCexsaFotjr9hqmnanbJe6bcxrHPbOOJAc/5/GviP9ob9ne8+Dmpm+sRJeeFL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E/8ALCb39H/ir7v8Gx4t7hvVwPyB/wAa2dX0XT/EekXmkavax3mnXcZimhkGVZT2Nb02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U59LuUngco4r3P4a+P8A/hPfsPhXXJvPnlk+z6dqEsnzwO3/ACxk3/8ALH/0Cuc+PvwA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FXvvC90xNpf4+5/0yY/3h2/vV5TaXP2UE11p3MrHvev6BPoGqH9x5Gq6fceZH935HWSv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tPEFgoS0v4t7IP8Alk2NjL+DV85+ANV/4Sm1nhmvv+Jr/wAs4pfkSRP/AIuux0nX4PAP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fvG+26fL9x/+mdMtHuulXcGlf6+vH/iX4Pg0PUDqWj5bSJ2yyL/ywY9v909vTpTfA3xZ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zWUOj3scbXNskMu9Jk/iX/frbu9V+1aVcQf89Y/LrNmh5zazCKbcTWlHeKHD5rCvoWt7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EBrBlnXi5SWM4OaxrpTuNUoLl7JDuORTP7ZErEVkSOa5MZPrVy01Mz/60cj5c1TG24BPe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RM1RgjjmpoZDDzVO2JIAq/xt5pFdCG71MNwKoS6kUXrVt7WOTOOtYOuWcijKZP0oMzRi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+tR3EYbJBrk9MufNvAjTCH5yNz9KtnW0PG4/jWiEO1FQIZMccVyQl2hs+tdFPdedE/Pau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EZmz4OU3Gv25/ukGvTLdzDLtz3rzjwGNuuJ7CuzOoE6ls96tMRuXtzsgb1IrvfA8oW1t8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nyMZ4r1bwZaf6BaH/pmtUeTinyI9H0+MRrmre0VWsYiqYq4EJrRHiy1K7Ll81BcHM45y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rzUJtOSTTCnNpkaYahgBViC16806SzycCszrTKY5OBRcE/aoCD+5jRt9a9nogIBJqvqf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0jRGK6GTkinJubgjj1qw5VjkDil3qwwOtRymkZNIiMHBrNu4SCa2C4Cms25f5qwNKZVh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Wz0PI9a0bRB36UlzaxEf8DqkwlI/Ry08M20amVNQjkfP3NnJq7BpMbwlpV+xlWBD7OtZ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OOQy1p2uvlbSVbtnuSv3U44rY9cuapMpsrhD+7GziYDrXmUqPcfaMb8jpKO9dzqupw3V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/j3PWuRmuWmgkEULxDOOnFAFFbWHA6tN5fz+9VbtAVx/qhUX2ie3J8pf9XxT7nJH/PXN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2MZR6VpfJKpPmEn/AJ5iiwsTcRkO6wH1p8Fm9lKcMHH/AD0qxHT+EZdtvKACOnWvkX/g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DtxiX5Ay5+8n8dfYfhuIeW5x1rwn9urwX/b/AMObbUIEy9pIoPsF/wCAfP8AxV000iGf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q20o+FoNVlg0uL/llaybN/8AnZXnFxfXd4czSSyn1mlLGr+u86nc98SN/Osw55rosjNo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iOaSsyCApRg1LtpCvFRoBFijsaU0lQ3oBGAS3HJqYWsxGRGSK2/BmmW17rCteMq20Q3M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lfYvsn7iEeTXG6iTNoU+Y+cbbSLm65VSF+mc133hP4NyazYvc30zWSH7pxkn8K67VVGn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P92KIfKtefal4m1+G+KyX0ttIp/1a9F/Co9r2NfZ2Oxb9nK3nO6LW5I7b0eL5qz/ABT8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r+e3jj8qOWL7mxKzl+LPigHH2kTAd2i5rVHxM1u7tjmCHn/Zf/4qo52w5TCufhxDpltm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q94V0uG5/wBCB/ffNWnpVrfeNNU8ifyrGytY/MuPL/upWHdXY0nXjNB/yyk31XOTYh1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geRcD928f9+uRtrPbcH0rvta8Rwa5p7LEPLuAfmeuPPyk+tNSEVTZ7iQOag1DTpbDy/M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trcvHKGU4xS6xfz6q6S3DbnVdua1ixGIBUyLxQE5NSqvFbRMWKowKXPFFITXSjMTNFNL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8UtQ7qN/vVEk1SwxeYCfSqvm+9KL10idVON1AE0sgXIBqoX+bNQGYnNNL1NyDSS8CjrS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pN59aPagaM17kEA1TeYsetR0VDqNlKNwJzRRRUXZXKMpQcUlFAhc5qzpN0bC/jkBxzVV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qyj1/wAP+IBNGqs34+ldTb32/AJ49a8T0XU3tyOa73RtdEgCscj+VUB11/8AvYjjrWVb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mG7BQ5NQO6MTxVllK91aSXdyaxJ7lmJzWzOiEnis24hUA1ImURcEUG5x3qvcNsJqk1zg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EdaiRhK1ZwucqansJdz471NgPRfDAC2YDcYFdJbThUkK9duBWPZWuyEIvGK09PQh4yR8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b/DpxbJCOQFXH96tLO0nB4rP0G6mGnzWkU22IbXb69f/AGWrg/0S1zPx/B/wGvWhKyOa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leE7WW/1iYQ2UC5Yk9a+OPG/jq/+IOuyX12StupxDFnhF/xrW+NnxNl8e+JWtrC5Mmi2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D8zfT0ribL/V4968mvVcmdNOKQupR+ZbQKOgfdXYeA9P+0zRMBn5xXIaw4t7KJxz8xWv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tu5HUofzrlO1H0v4I0lYrFfORxMB84x9yurtLMAnFRaLDs0wufvO+fwrSt1wpNQbQEaL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/GrrDKmmWcX78fWqGd5oQzEM10EOBWDoYxEPpW4hxQInBAp26ot1G6gB+aMCmbqN1AD7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W+lQWmVizjOasijpVgJtFIUyKdRUkFZ4M5qs9uOeKvM3BqFj1pFmXPbJNDJBNGJYHGCr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/wCA0ng29l1jRYS+izNueBB/x7n2/wBmvtgjOay9Vs7e+tZba5iSeCRSrRuMg0xWPzKw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s+Bn/CCXD6lp0bNo07Z+UfLbOf4Pp6V45TYWINvNanh/UH0fXNOvk4a1uEmPmfx4fI/S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JgHrWckNI+0tAufs+R1zW5945rmdBglaGB5EKM0akqe1dSi5xXO0dcNEM2e1GMVYCcVl6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OCKCzz3xJfx3Gs5QoQGxJ8n+xW5oCbLc+u+vPrPUvteqznHEkm+vSNGHy4H1qbAdBFxU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46QADiqmoviEgVZmYDis2/k3KRQBRhXL1oD5RVW1XJqzMcYpWIkdp4Yh2Weema15Txiq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tVpxlquC3OFvUzNb0XT/ABFpNzpeq2qXlhcKVkhkGR9R6Gvz6+P3wL1P4Ra880Kte+GL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/wCmT+jCv0SuQccVnanpVrr2lXWl6rbJfadcp5c1vJ911/Wt0CZ+WVncyW0olido3XoV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otesvskxS21VBtJXhLhP9v0erH7QH7P978ItTa6tVe88LXDZtbwDJiP/ADym9G9D/FXk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iba46GmUj1n7V/wi2qwarY8X0Mnmf/YyV21njXv9O0ubNvLH5lePWvioaoM3pzN5fl5r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ommvbxMVRdq+SPuOKzkUj0G50OK+s97AeeBXJFZLG6aOZTtzw3pTfBXjuTXNQms9RH2a5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/wBmu1udKt9TQ9CfasjQ4K+l3kgNmlsNPEpyxqS98OzWEhDHjNTWNuwGAcVmMtCyEQ+T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thC2fmyRVya2RhkCgCnbDbVgtkVCwKVJCd6nBqSiaBwwNVL4AH1pd5iJNNc+cDnrQBj6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+b1rnrnTPIJxzXWsOCO1Y80QdiKA6GGylI29MVnNjJrpLuwcWk7Y42ZzXKluDzVJmFzd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3PTFdfBb+deGUfxGuH8PKfOdh2r0XSE3CDPfvVmLdgvrDNtIfTFes+FfO8uEH/nmHrz+5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mDH+3Xpfh/JuRj0q4s8bEty0O/sz8gzV1CMVm2hwoq2JMDrWlzz1EmP3s0kkmVwKg+0f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3uRmlzHTGkkWTIVqeKfKn1qlI3WnWxzmo5i3A1UuyIBzjFZFwfMmkY8571L5n7mT2qpv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FBZHIeDVR13NVp+9Q45rJo1hoiSMbV4pcUL0pakLH29aXEhf925hAHKhqX+040kcK7q+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fLA57gVb07Tt86q643fxMK1PYLWnJPqM0LkDC9GNbU1tdRwESTqUz0Aq/olpHp0JdVWY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0ZJEQRqOwoA5u9t0aT5n/AAUVCytHCdkfHq1Tz3eyRiwUHFY95ffaonWRmC/7NUBp2Mwj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G6GtIf8AEzbiD/tlFXOaIH8oeQSR5mOa9V0Dw9JAzX88apNId4gA4AqyJDLG0W1QKABW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/wADaxpboHZomaPPZ9prWuDhsVu6VbYTmt4OxB/O58Y/CFz4K+IHiHS7mEwyW93IApHb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/gph8HP7N+JMGvWkHmx34PnlBxGw+5+n618Nx/D/AFi5zmz8r6itXPlQnHmOQxTa7u0+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i9h81ddafCLSx/y3+3Hy/M/dfcrgqYqMdzSNCT2PFqt6foN/qRPkWc0y+qLXt9p4QtNN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95yOldR4W0bVtRXzrTSFVf8AlnKI8I4/4HXHLHLojVYaXU8Bsvhjrt8cJYFM95Wx+ldJ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v74Quv8ABGOa+m9R03UtN03iygtYpf3fmh0+T8q5+08GeHtKtZ577VfPP/PKL/ln/v1y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FW7PKrD4baNplizFWmnJxkvx7cVuafoGqwWqRrZt9nbiMoO1dc1z4Y06O4mS4+0ucBYl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k0UwyWJto3jAgdk2/jXG60md9OjFHLeB/h5qUgk1O7gjFozbB5nJzXC+Lvh7o134pvI9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/vJZImfe3/AP71eqDX9V0u5h0SDVf3HmJJJFFJv2V5V+0bdfZfGTjP8ArYYpJP8Ae+et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4Ll0M60tfDv2Sf/ngNv7n/np/wOjw/r/hoXfzaGhhEbf6yd/7leb/ANveQpAPWqP9q5PF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Ute8U2R0C4nsYIrL94sf7qPZ/vf+h15JqN3Jc3EkhY5aupKm60CHyhnIb/0KuQl6mmKx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zoFYoc7WGc1sNeQapcNPBD5P9+L+5WHIOtWdJtjuyD3qkKxpizXOccU24WHGMc1ZImt1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fTVv5hshY8H1rVaCsR3WlQDSzOOK52u3tNAm2zQzcCSPzB/t1xl1CbaeSNuqnFbxZjKJ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/Wo2b3rdM57DmkpnmVEzdabmncCbzKb5tQkmkzRzCJTLTTJUdFHMAuaM0lFUWFFFFSQ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UUDGUUUUECinUynjpVgT28mytzS9RMTjnpXPIcVPDKVPWqA9JsdR8wDmtNZzivPrLWTE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oMmpLNN5TzVSdsqasPIMVUlfINAmZF6uc1kTEjNbtygINY9wnJoJKXm4BrQ8PA3GoBRy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V1Xw5sxc6sxPaJutID020B+zZxyU/wC+a09Luf8AiaWVmfLPmyJ/q/mqtaD5TEBVjSbM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n8z0rppGcj1zRn+zq+O4H9f8a8g+OvxZOqaZJ4d0mXDoHF1dof4f7q+5rsfih4vk8KaC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NqgfPIE9fuV863lpOUNdEpWRmcjgir1nkqAKhIBY+la+gWn2y5xEM/wV5kndnRTQ/wAU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Yf3H2jGf9ry69y+Bml/8Ut9o/wBTN/yzl8xvnSuK+IGkznwNeN18qaKT97t39dn/ALPX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Tj5Gf3SeXH/f/d1Buj3/AEKTzdJjb1FaUH3Ko6RB5GmRpjGFFaNmhYkVJ0x2JI4i9aVj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rk810FnZqF6VQFnSo9iAVrKeKp28eyrQ5oAk3UbqZu96N3vQA/dRuqPdRu4oAfvo31Du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R5lQbqN1ICRnqNmHNNZ+tQl+tZgKzAZNZF5KXc+lXZ5eCBWfOMk1QzK1i0g1HT57S5iS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ivm3xv8AsvfaPOuvDN35T/eNveSM4/4C3/xVfS9yMisyUYzTugsfE2t/CTxb4fLGTRb2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ReYm76rW18Nvgxrnii6sp9VspbGx8vzJPtUex3/u/L/tV9Yv940oGaxlMuMTNhg56VpQ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qYKAMVgaoixivNPijr5tbT7PzF5sn/faV6NeS+Rbyv3VTXz34y1P+3vEkwkO4w/u1A+W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/l4wP+uaD7i16FoVxxg1wOgq0EUMCknLY3ua7zSLbaKRR0cMtSNNjvVSE4pZG61mBM8p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xFWd37s81SXmT8aaYFmD5RVqzQT6jbxnkM4BquPlFbngu0+0675vaGPfUqVzKbsdzbAJ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3VaEIC4qJ4M5rZHEymz5zmkBA7U9ocZpuyt1sIqavpFlr2mXWn6hax3tjcoY5oJl3K6n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AF58JNUa9tFa+8MXLE295jLxH+5N/t/7f8VfoR0qjrGjWeu6Zc6fqFrHeWNyhSaCVcqw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HNbtpqf2j72M16D8f/gBefBvU2vbBXvPC905NveY+eJ/+eUn9P71eSJx04rGwmjq0BLB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6LZa411brfQyHoPMjQ/cavLNMvvNUI5xIP1rpvD2twadLNb3PEEzqpkj7P2pWHE9Fg1t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xhXNZl9bz6TKW27ouxFV/KEI3j54jyGFbGl6jFPH9nu1MkB4B9Kg0J9K1O3urY5xx1/2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Nz4Z+x3fmwSGS3PIYfyNPFpcf89+N++gs1GtVfOKn03TI+c81Babiea6CytcLnFKxVzO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bm08rOeK6u8l8hTmubvg1yx21IHPyeaCegrMMUm88961brjNTW3kXNoYJ4efM3+bv+ag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jXEffbiuGBP1rt/EtuLfT7kg8HGK5G2tsgnrSRzdzd8IIstrdEda7nRY2ljhUdRXE+C9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0HQoGV48CtDncjVvrMg2w8zncD1r0vwnGcA151e2eLi2BY5LdK9J8JoEXr2rVKx5VZXa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AabEcCiRhzUmaRHnEZFUo90bmre8lsVBcJt5FTc6oof5hNS28hBNQQLkc1bSLCk0jXlV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ad59quJ900xYwS1UY2K28+tHmH1pxj5NJ5dTcSGb91KEzSbMUofHFZe0OhC4xS+YBSMe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PaEn3nAbkxhdzyJjv2robS6ngiiEkrSJtxs9KTTvC135wmwBFjkZq5caFPkPb4Kr97Jr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hj/cu0Y3ZZc9abqV7p9zBJ5UUyTdznrVU2D3N2VjHzr1GeKdb2OyRlmhJkJ7NxRYDA1E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oNftfs9nnH/LT/ln96t3w/4Mm/cz3o/1X7yOKT7m6gRN4G8FpDYrdXyYZn8xIT3966u5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fmsay1T7Wz5qxMS8k2ln68cCul0m8S5s1lXG48ECuSu7lY02LhiWOT6VseFZ0jt2gPJ3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/te/Dw+N/hlezw2omubJC5IHO2vy8Hgy+tc+RZH90/7uWWRV/wCBfw1+0vifTo9Z8P6h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GB7ivyN+N76l4L+ImveHIrVpoYXZUZeOhP3fWoqbG8DhNU0ER8NJCZv99a6Xw/8A8Ir4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935kn8HzVyFz4Xvru0+2zzCCD/nrLJ8lZd7otvp8Alm1KFlP9wE14NWDbO+MrHo8vxA8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8zy8BxHwv61ka98T727WJNPc20A5KkctXEyeMdCWwMU1g9wYR+7MkyxJ+nWsGL4xDREl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DJ+8kT/drFUJvYv20Fudn4g8XeLNduv9F0+eOCP93+4gdx+db3gLwjPrAnGqyPKV67jj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ctbvwwuNVvLhP+eMZ8lf/Ha5G6+JOqu1yYZprbzv3ZbzGZynuTW8MJJ/ER9Yj0PfLvVf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Z7W+n/1cksUf2h4//Zd9Zd38VNGjujO66hqcvQNqFwET/vjpXz1Prs7dDVOS7ml5LkV0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x9Cax8aLNTClmI0nYjKowOK8p+IniK58Ta7NdOm5gFGfzrk9LuPKvI5mG4q/et2/vEuX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4eFNbHBLEyk7HMPcksc0lqxkmq5c6eASRSaZagz4pSSEnc9P0WyQeHLBmHf/ANnNZWv6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GTmtzS7kf2BbxY+6uf8Ax9q5bxXeSJewyLxtX+prgkbo9J034Jy32nxSQRaYHHB8xt5a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GiOthDpqX0QzKIsKBXE+CfiIbHTlKM/nHrkbwKm1X4u39ikxti6PNxKNhXdWHtJmiRcH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KeIbqKe/CfvIoDlE/wBlf9uvMfiPqourWG3hP8e+tNbDWvGENzd72RY08ze5I8xv7q15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m9yWrHqwji1bSdLlik8uR7cQtg/xetcp8UvB8mgi0uImLpKoVmHrWv4AsJNa0e5ZXK+V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/FbjWvhtGG+e5ToT6it09TJnhgbA60ZpKK6lsYWGZooorQzCiiirJ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V609etMXrTgcVYFmK4CjHetXS78o4GeKwCOc1Zt5dnPegDvbbUcrh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ypyK5Oyvz0Jrdsrnjg/hQBPIMis64iBar7NkHmqknJNAGHeoBIeK6v4a2hW5nvB6eXXP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Cv3enKcDMjFjIfvUAdrpd8d2+Dn5/Lkjk/grZ0q4+06oZvTd/rKwLXzYDzznnmlv9Tkt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3P51pB2JaMjUZ7nxPPLfSOXZjshU9k/hrBulxaz57JXZadas1g4cS+epEeJY9lZWpIsc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j2c1q3cxseZTWirM+GznkV1vwy017i+lXbnuv1rmdQtfLuJ1U58t9td18J/Nj1Fmxwpw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56d4y0RtT8K6hpyKCktu8aAjf8wO+P8AUV0f7N9oLvw/okPWIRf/ABdWtQgitFKwr5kW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31rs/wBmTwI+geDollfzmjZo9/qVd/8A6/51Juj0hbYxxHI4qfSkBkIrQ1GARW5PTiqG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62ixW3aLgVnWsfStaBMLUlk6Dg06kHSjdQApOKAc0wmhTQArHFAbIpjGkDUASUuflqPf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ao2kpnmUFokkbINRE8GkeTINMByKBoib71V5h1qc/eqvMcZpFGfcfdNZU/etO5bCmsmZ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UfqakhFNbkmnRmpHaxLSdqMigc0DOP8AiJq0uieHbzyDi6lHlRD/AG36V4fpVsD+9bmX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VPtGq2VjCMeT+8k+f+J65LQMz3O49Kq40egaPaQKBt5PvXT2WV6dK5zSfLReDzXQWtyq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PIeaaZQ1RM2c0gHmYhTT7YbyTVMksa0LFMKaAJCMA11Xw++WG9uP7zCJT+prlbo7YCRU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p54oYB98yybFosYz2PV5tXtrcESXEan0LjP5VUPiW3xxkivGdR+Jvg/Rt3m6/ZAjtDL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6/aW8HWefs9zd3h/2LY/+zVonY472PoeLUUuuV6VKDmvlvUv2uba2yNI8PSXPo17OFH5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40vQVs49P0xD08uHeR+Jq1IXMfY+Khubu3s03XE0cCH+KRsCvhPUvj7491fP2nxLcxg9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D6jqd1qsrS3l1cXkh6vcSs5/U1onctM+9fF/j/AOHTaPc6f4h1rSr/AE+5XZNa7vPD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4jeG9D0Hxbd/8IrfSan4dJ8y1kmjdXQf3XzVyEADG0D6Cp2gS4haN1zmnoO6OIQkHitm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HPc1Hf6O1o7NGCU649Kog4qbCTOrs9d1LS7Wa1gijnT/AJZ+b/yzH+xW34Q8XwPqEFp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+sPkX/fFcTZ3fPJrU+yw3aHNRYakd9N8RNB0+drc3pmXsY42w9W9M8V290xPkjyT9yv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rcs7b7LgA8ClYvm0PT11W2MIby9vFQy+LZIxiCI+lcaNTfywuamgvCy5zU2Ejpv7SlvB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fWsi11ArwTVzzfPHWkaFWaMNk0+0tROeuKcyYNQLqkVrceVzn/doJK/jC0jh0dyW5JAr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eK63xnfeZp6Aj5S9cacBhgcUGUje8HRB0nKj/lpXqujuq3EaKnOK8z8NstrGQvAZgTXr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/eK0I45EV0jHXbHcfm3ErXo3ha5X/VkfOAc1xOqWqxalayA/vB09q7Pw9GY4mkAzIeGr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/lFNbJqKFiVGasqARWRKREgweaGG80PxnFER5yaDoSJJIvIWo0l3ZqSaTzFxUKRhc80F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BPWo4Y2IJqRQQTUmQeUM0kqALSknNRzA4pCRBjOaPLzT40JzU0ceTWTRumU3hkOdtQGB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HFRNAhz5grOxN0fpELYpJHMtyY4weYz3qpqU0Oo3G2C4a0VDyP71R/aRcxk3AZJFbjbT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lem2vYseiSzRxSRmOOIowH+uxjNS2qW9rCieQLmU/wAeabbzS3MhtVz5e3HI5rbsrNY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sIztO0vyGyygmtbDLjaoAp/kCAZUbj9agkuVHDqVqDMx9TkN3LJCW2Dd93vWLKrWrSxr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32czaq5C7+M+Z2q+uhRvO7PEHJX7x6UE3OOjJI96uWWpm0fHTPFaVxof2cnHNY+o23kgn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c+IDbjy55j5Rr88f+CjN7e6E+l+ILcfZ7a7m8mTyv7yq5/8AHv8A2SvtLX9d25mnm56Z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Om2/jb4JaxbpJK8+msl7CYucMv/2LNUcyYXcT85NQ+JEtwCVkdx/BFLn5Kwbjxvqc+R5w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LTSME1aprsT7UsXN/NdMWkkZyfU1XPNJRkVSijnlNy3G0h5BpaQ9DT9mCbRGaSnEUm2h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kyauT3y7OKzX4yagZy2aroSXpLzcnWrOizBrsViEnFamhD/Swa52bRPXNOiRNIZiPuxo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FwAOmK77w7AdR8JTzZ5B2flXn/iiImXB7YFcD6nXE734R6XFfWe541YMdpzXba7p1ho9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MmuI+E87R6fGi9pOfzr0bxHaRTzBxguQM15NWo4s76UOZGNquqTWtpfTw9fs7f8AoFfM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p6XNc6RegcgR182Xdr9mJB6134WV6ZlUVj0L4Q/aF+0TZ/0L/lof7let2t54e8JXXkeU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Bv8AmrgPhXpUP/CC3Tyy4a6lAH/ADXQ+KdAg8L2vh0z/AOnfvGkuP9z+Ct4vU5XseE+M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mZj8vp7Vj1c8RXBudd1CXOd8zH/x6qdejHY5WMooorQzCiiirE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QOKKKsB9AOKKKALVtLge9a9neY4rBQ4FTRTlT1oA6lLjd3p4bNZFpcZH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eEMTXb+GY4Us0X0Ariwfxrp/DzbrB5DkbHI2/3qAOxH+l+TLmQjP8AwLbVLUoJrkcN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joCR33nwQZMjR7kz2oAJBzsK9/4aaArWg+yZmP77saNeP2u08nyMH/Web8vz/wDA609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2/eR/d+eql1i4uZvK/551onoTY8ruoybqcY6nNdr8KrWYa6/YGFv8/8Aodc1coP7TmFe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DFc7ZrHY9N/00fuT++ir6P8AhbpDaV4H0pWChpoRK2055bk14YLb7VmAHyPNkTy5f7lf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2tuBgRRIg/BRUGiRm+JG2wGsLRH/AHprX8Tt+5asHQ2/en61nzFo7uz5ArSjOFrMsDx+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gNgU3fUW/im76AJS9KGqHfShqAHsaAfWoy1KDigCTNNY9aTIpCRQAwjrTdtPABowKRaI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ICBU3GiJuGqrcNyasSNgmqFzJgmlcpGfdyYU1kSycmr13JkGsl2O41gaokLe9Kr1EDkU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Dc3gtweeRUZk681zfjPWhpegXt0D8yRsq+zdqAPBvF+oXWteKtSurqTc/nMi+yJ8qj86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PXFctpXl3Vd/o8IigUe1QNG3p6beK2omAFZdomKvBsCgouGcIOtRfatxwKpyyk8CprOA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nJrWhTYtVLSMKKt78CgDH1u6FvFPK7kJGuSK+LNUuZ9V1S+nmmlPnSeZ/rGr6p+L3iAa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qYlP+2/A/XFfM+k+Gdb13/kHaJqF9/1wtmf+Qq4q5y1ZWMfFKq+1er6J+zT8R9dAMHhi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YgPqjHf+ldzon7E3iu9w2o6zpunKeqwBpSK05Tl5j5zAxRX2N4a/Yi8NW5Da54g1TUSO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vr0fRf2Zfhhoe0p4d+2uP476dpSfw4H6UcoXPzyz+NdZonwr8Y+II99h4Y1SZP7zWroP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wxovhaIRaLo9hpiDp9mtkQ/mBWnk1SRPNY+CtE/ZP+I+q7Wk06001T1+2Xagj8E3V6Ro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V/FFqB3Sxt2kP5sU/lX1VTuxp2MrtnhGlfsfeCrWMDULvU9TI6oZfIQ/98Lv/wDH6+a/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R3n9q6V5t94VupP3csv37Rv7rf8AxVfoMxwag1DT7PW9On0/UbaO9sJ12SwSjKsKFoVF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uypCk17D+0d+zjd/CnUJNY0dHu/ClxNlXcZktXP/ACzk/wDZHrxIe1MrmsdXbJuTdU32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mFgkhyvr6VurcfbBjGBH9z/bpWNosRpyamguyucmpUsdwyRUU9mUzxUlluK8HrV2K9wO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rcUmB1qSTejuS/eh4dxzWFHqBSfAPFacV8XHJqbFJlDxa6/YIkzzurlo3656CtnxFd+f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d2BgUiZbHV6SgKR7B1x0r2rwvZA20TqvzFK8e8NwG4WAL2UZr3Hw3iO2hQH5ggoOOZma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H867PwdZfZrb5jy2DiueuokufEAHG1YxXaaPbk4YcKMVZxmsI8U7BxUgXIpdlI1RXK5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oC5rM1RW3btwotFMspWp/s+Mmi2XyXLU0VpY0UjCriq7rhjTku8g0zzgxNSc7GhSTT2h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4xQSQpGI15pscgVjUV3cYbANLEuYyakdyZrmoWlzUQ5JqRYxjrVGF2foYPOnRVgDEKeW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5tXJuB9/I4pLbwtfXIbzLgwRqegPWtiHSmhmVEiKpgZl9a67ns3Est8LbvM8tj975etXR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tVyCxCcDDpjqadiBIwzKqMOgzRcVyvaR7jukHzCi5svtLPuwo7Us955MLukZaqtrIdQl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y1IjaXVtODGA0eK0YrhpY1ULtYdatAfuwqDgcZNYmv8Aia28PxEsNzDrik9BxTbL9xLB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QZLtXz98XfjhDZu9lpB2FTgsOprP+J3xXvbpWVnMUJ4ESmvB7iV9Wv2uJjk54rysTilD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rnxLeasm6aRmz6mvD/2mvil/wgvw9uLSGTzNQ1lWtYwDzGP4m/74r11cAcHivzy/aD+I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IkhOm2jfZbVc8Mi5G/8AEg/gaWFqSqysTiIqETy/HNMYdalxxUbDrXvpaHjkLd6ZnmpG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mAmKMClopAQSDINVj3qxJ3qt0Y1JokMIOa09GbE4rN9avaY22YGud9TaKPdvCtp9m+H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hPGKD7VXd2Wow2/gbR4uhdwfzSuG8YDN3+FefLqdUTo/hgzMYQg+XzAGr1TXYESRmVum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pAGcYc13V7E89wzEny2bpXhYjc9WhsW7O42+GtdboY7ST/0BzXyjr1rMv748CSvrN7b7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+qtZX8qT2Q/fr5T8UXU11cw4/wBSRXo4HVS+X6nLWPY/gdoP/CWeGYoYXVHsZCsme4Y1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41swwlns4sSN/spXAfskW8NzNqQmcwW9swklcH72RXUfFLwxpui+FvEWrafem7kSJlPP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HKfI942+8lPqx/nTaRxmVj75pa9RbHKwoooqyBlFOwKMCrIG0U7AowKAG0U7Aow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U7AowKAG0U7AowKAG0U7App60AFFFFAD6KKKACiiigABp44NMFOqwLNu+09a07ebjrW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FAG2koOa6nw/cL9kZK4lJflFbugXJ+07M8EUAeg+GdaTTtThkWLkHaea2tVuR/an2iCU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64zTeLnJ6V3WlaV/b2lfYYIP9OtZPMj/AHmzeu794vyU0BnG7a0khkQZIqldXhLTz9Ga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zisfWP3Nw2BhTSA5P/W3kz9zXf8Aw2/5Cn/oyL/Z/u/79cFbEHUj6E16V8P2EGqcc1nY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G81SEf8ATP8A1W/7lfRkXMYrwLwWstvdQjFe8Wcm62jb1UZ/KkzZHOeLwyWxIPNYOgMc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e+dmPHFZOkJsYj3rnNFE7vTjlR9Kvk1m6Y3yitAmtESOzxSUDpRTATdTgcUw9TRQA7dS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mRSFhTBxSUAPVgKduFQbqTzPeoLQ92HNRGQU13qBpKm40LNJyazLuXrViaXk1m3Umc1F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T9anlfrVKSXBNZGqJV6GlPQ1XE4Heka6A78UgBjya8t+N1+bPS7eBY/3cxyZM16LPqkS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IYdc8QyQxv58FnH5IlB+T71WBk+G7XnpXe6bHgCuQ8Prtrr7KTFAG7EwAp5l4qnG+RUy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mrUtF2pVC2gJPSte1iwtAEsDnNTlvlNOht8ZNR3J2A0Cex0HgLTILrVDcTwRT+Vynmx7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NcD8Nz/o1wfeu4RsVtTZ51TVlsv70m/ioA1KGzWpzkmTSZoHNFBQoOKUHNM3UoNWQSKa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RXAJ6UlspAOam27qNu2gCpqml2mt2E9jfwJc2sylHjkXKsD2NfBH7Q37O938KNQl1bS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Y5QN8lo/9x/9j+49foFjNRXVrBe2U9neWsN7ZTqUmt513K6nqMGgo/JOtbStW2ERSHjs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2bLj4UXUuv6BG914UuHyzgZayY/8s3/2fR+1eFAelBcWej6fOJYgc7qsYz2zXE6NrD2j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p+pGefg5BqbGyYt5Yj5nj69xVAZ5BrY+zTtP7FqLjTMZNTYoykhxz3qQSMo4qY25TNRF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+ZsnmoQg21Ndcsaj6CpKO48Gw/Mn+6K9f0YEKuPQCvLNBiFq0OOxAr1HSrg29qe/G9P9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lnTdZvoppjNhkcf7tehaG2YnFcJpLve3lxv+8ME16Bo8Pl2oPc1RxS901YhuFTrDkVHb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oMvalCdcVHGpNTXBG40tuoNSzphLmRA5K1GHJzVm4j4OKrxx9agq46NDT1Rs9DTkkEec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gyYKpXrTJ5UhiLO2KgudUABIrnNU1f7QDAp5f/lp/cqJSSLpQnVdkjeLREE5qrd6oLa3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i0uWH277/wD49Ut/d3TMc3OYimz93XM656iy+ozs7PUkktw+ST9Kklv4oyBuJH0rzwzS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YbqzpNVmLbfPkyenzVn9ZsT/AGVU/mP16t/iJFLKwnhKQ+oFPbx80kubVBJAOMEc1w6x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+DzWtZaQkcqRQscsehNerc15Edfp/iq4v3YNGtuo7nvSzSzSXK3EsyNAn8K1glQsrW8w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3kklezbFtGPmDGi4+RHYQ6pFcA/Nsj/2qkGo2MGHRt5HXFeeSahJq93HDG/lIewrVmif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PJNOMxOmXPEXjQyoYbRjGQeSK8t8a+JZEhcSyl3I7mtbVr5bcSuzDzOuK8Z8b67PJcPu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ZRorqcl4o1c6hJ97NZto/lp83Ss5rg30/wC7PGauzEWcGZOmK+fbdWod1kjyT9pr4mL4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L7VFeFCDyifxH/2WvhbtXofx0+IT/ELx1dXKMRY258m3TPAQZA/Pr+Nee19XgqHs6fqe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DSMVGw61KehqNu9ekcJAwqMipm71HQA2iiigYUnY0tIaAIJO9Vj1qw/eq7VBqhMc1bsS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1zJWDNYns/hW50zXtAxz9osJF/8e31z/jJMXK+4qz8Kz82op/1zb8i1N8dAC+Qf7NcF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MLItoEMgX5BXZXttHdTRoi+X6k1zXwwWZfD9vCF5rf1Jp7u9Nuo2MoxkV8xiJ6s9igtC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+LNrBlezmZSPTZXx1r1pPa2tln/UGPzI/wD2evsLxM4tfhbrzCbHlWe7P14r5I167Gpg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7V7GW602zjr6M7n4EXE2+9soXIF3MsZx34r2H4u6VB4M+Fuq2N9Pm9v4/wB2P7nzV8na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1ZStG6nJANeq/Er4y2XjfwpptnIJ31qCxSK4lY/I7ZzXpun71zg5jxpl5NRnqambvUJ6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KKKK6EUFFFFMgKKKKACiiigAooooAKKKKACiiigApp6mnU09TQAlFFFAD6KKKACijFG2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aoc1Mq8VYCKKnjpipUyDigCWNzuFaFndGG5DA4xWeo71LETuoA9PsgLi1hP/AD0j31ue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J4SP3Mi7P92uO8G3WLK4h/281tW7EMeaaA9M8V+F4tMez1O0l8+xvg8q+T/q4W/u/nuP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k+1Wp8kf6r567v4dXSappWoeGbphm6CvAW7SD/wCwrk9s1qJ4Zx5Ew6x/xo1D2A8wCmK9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Da3iNHJ6VwV/H/xMJgOMV6N8LNJeW/8AMzWFzWJ9F+DIZn1WIYyAM17PanCmvLfhzD5N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zXqdqPlNV0NonPeIVG48Csm0+U8Vr+IR8xrItq5jRHXaXJ+7H0rSD5rG00/IK00Oa0RJ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gfimAHqaQ9KAc0hoASjNIveloAUUEUgpSaAIjTM05+9MqGWhjmqznrVl+9VJe9ZsaKs0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XJzgmsy6cc1ncpFKeXrWdLNyealmlyTVKTnNQaoGmNRGYnNGM0bcHmgDnPG+vr4d0Ka7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ha+eNNknu5HadvMMrZOe/Oa6v4veKzrmvNYQPm0tDg46M/c/h0rA8P2hOzjvVgdRovD4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5zTrYo+cd66mw+5igC3bpjitO1hB7VShTmtK1+WoLL1vbgVdjjxUVseKtxigCaMhVNZW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dsZrFlbzJce9ZkvY3vBf27Qbqe4nvovsEsfmeVN8mz/gdepWF9Bf2cF1bSrNbzKHR16E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gtD1W68/Vb7UNV58wQy3GyFP+2depwBIIUiiRI40UKFUYrqpo8+XUvCQetHmj1qn5vv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eWb3pwlzVKN896nU0FE+felDetRA8U9TQQSA/jS7qjBxTgaAJFPWnVEp608NxQBJkUZq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NOg1SyvLW5gS7spIW+0QSjKtH/FkfjXwl+0N+zdcfDGSTXtCje78L3D7jtGWsSf4H/2P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5haOQZQ9aitNJshpbaULf/QZY2ikhl+dHRvvffoGj8oguelX9Lv2sZM54r2z9pD9m65+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FrnwjO25lUZexc5+Vv8AY/2q8HAzSND1HQ7+21OwCHAkA+V/WoJXZGdXGAO9cJo+sPps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Su+ttQh1yBYkx5o6f7VZllZbRroHZXPnfE7Bxj610V2k+nXrwnKvExVh61TubQ6jk9DS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LSPzLhFxnmq4OXrR0aPzb1PapIud1pFuPNjUn0r0+wiRbYA/wrXnej27G7hHuK9At42C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FfRrtRqEwz/HXp+kTosIzXh2h32zVJd548z+tesWuuW8NsCevtSujk9jOpsdU19Go2Lt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xYrx9a4vU/EETQFozh+nOaxbLxFeRsykqyt9a5pVuU0jl1RndXmpxRK0nmZApbLUhNGH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0kbpjJNJHqd4sKxRDHvWf1k7qWAqI9A/taLJDEVTbxBAsrLnpXCN9vfJLMKP7PuCm4uS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0MB/MdPf+J0O75vyrAm8SsGOwmoIdJeTmQ5qY6IoHy1HtjdZfTIX8VSvE8ZzzxTdOn8yF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q9QKsxaeEBAFZSqtnTTwyp7FcpkfSozAWq4sXOMVIIQAc1F7nStDPWxDdalSyRR2q0Y8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Vc/TqxQwhnuFw7DHFWYtyhvLfDnpmkRpJCRMnlnsKmSEE7xy46CvdPAJUv3trVoXXfv+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29qhZj2FX9Tv0s4ihBMjDGB2pPDWnS2yPqDyKGH3Q1A7mhpwttEsPMu4lEzfmfasHVNX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3uiZZzkfwYrnL5wS1ZS2NI6nN6teFvPkkPyjJ5rwHxp4i8y6mUNkZwK9T8ea6LKykjVs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dXaPOQWryKzudsdEdp4Z0q20/Q/Pk/fXN1+9Gf4Frx79p7xiPD3w8v7SKTbd348mMA8h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xDbadpCQOiW6W8e+SbphAOn+favgX4veP5PH9xqF+7/6Mp2W6Z+4gPH59a1wdDmldmOI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gooor6lbHzgh6Go2707NMPQ1oQRN3qM1KR1qPFADaKKKCgppp1NNAIhbvVc9TVhu9Vz1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0oBrkCs/BzV7SSRcisJG0D23wDpcVjorTZHmSViePkRJ4j/GKm+H+si8Bss/Oho8e24f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zO+K0PUfhSsuIIvvJj0ruotNWTWZzjHHWub+Gfk28cUfAcKK6ODVGh1C7+UOeetfMV3q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Fu2+y/DfxDiX/lnh/wDdr43zx1r7I+L5B+FuvTS94t9fGgr38tX7s8zGfGITyaSiivoE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CKogYRSU6k20AJRRg0YNABRRg0YNABRRg0VYBRRRQAUUUUAFFFFABRRRQAUUu00qqee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SLNSLDQBAqU9U9qsLDT1hoArrFT1jqysNSLDQBVWKnrEauLBTxDigCqkfFSImM1NsAFA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NhdBsnYeGruEcYzmvOsV3Nq++3znqKaA7fStVIuob2E4nik3/jXYfEeO11+ex1y0Aha+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3q8w0C7/ANKMPrt/gNdbJq5ttLu7SfkBDLEMH5H+5/8AE/5+4PYaOD1e0eTWG2qMs+eK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pxldyhzngV5h4N0n+1vEiI7MwxnmvqHwj4djM9vZxgYADNxXMbI77wJpP2XSvNcfPIc5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qW1qtpZKgGABjFWrWT90RVGiMLXx3rEt3wTXQa4m6M1zsXyuawNUdJpcuUHNa8ZrnNKk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tO5JOppQ1MBxTlqhEgOc0tIo4paACiiigAppo3U0mhljTTaUmm5ArFgDLkGqsq4zVgyc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VGVevtBrn7yc5PNbd+2Qa525HzGsWBUJJzTSMinYppOAayLIe9ZPjXxBb+G/DN7ezthw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rE8mvCPjh4km1DVo9Ihfy7eGLdJg/MWb/CtEBwKTvqV68r8s7ZNddpEQhUYFczotozt0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ARTA6PTcyL0rctkI7Vl6WowBXSW0GEzigCS0jzWnFFiq1qmK0Ixigss20VXBFxVa3JAq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RxkHrWPp48zUh6Zq3eSmRiKq2Q8q8U+9Zrczb0PYVFSDpUNnL51rC/dkB/Spq7YaI86e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9RE1qZFiJqso4waz0fFTpJxQBbElOWSqoajzPegC55lKJKqLJTg2aALaPTw1VYyamXvQ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1AD46mSoUGKmSgsS6tIb61ltrmJJ4JV2PG4yGFfDP7R/7OE/w4u59e0GFrjw1MxaSFRm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fdlQ39vDqFnLbXVvFd28qlJIpl3K6+hFBoj8nMD0qzY30tjKGjYjHavdf2j/ANnCb4eX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z4YmfLxjl7Jj/C3+z6GvAQc9Kmxoen3HiiDVra3FxzNFH5fm/wB+qupXcFrpIMH+vlfy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fKkPynoa3ri1gul6/jRYDnYzya2vDHzahzWKn3jWz4Z+W+JrMg9G0ecHUUjB5XmuqbVWW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7GRqjSk8dK6mTCJI3UmuScrOxMI80tTndN+a+ck8+ZXc2N2RG6t0zXC6Opn1ByOnmV3U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XNOR6lOmkS3EwmXFQw7oz8ozWjHpJcVYitEthhhmuJu51pWKtsAx5HNbFtCpXpVSFoFP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NB0P4ViWnYnEIweKjNt1p8Nw8z7UiYe7DFB8zJpWbK57EO3bxQOtQz3qRkhpFU+mea49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mYfP5daKLBVEdtK6LlAwYj0NQC/UKwjjZ2FcdZ3Vxp95vUtIrnHzGp9UudTtpFMDCMv7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E6A3b/NvXyj71Tl1GKNGZrlWI7A1zVvFqU168V1ctMDz9K1LDQorZ2Z4zLntVKmzjljB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M47KDTYfFEjfLHbufdlrRtbS2t5GdYwpPbFXYESSUknaPYU/ZnM8ZU+yj9W4rNpJd0rK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naeIM+BgAdKSG0ZCQXMvuamu9TisbNgrhCo7V65ZnQeHrhppLm/ZIYjyue1QT2MMxJjuC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QGr3V9uM5ZoexPShMykpE3y98UDSItX1NrtiOwrkNbutlvJzjitjVbxbYsO9ee+MNbEV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k7JnVThdnlfxG15FuJ1d/khTA5+8az/B3hy2i8L/ANvecHu2mwIm6YrjvFt1PrmuQwR8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16w8H+EZHmmMNlZQ+bMw7GvL3Op6I8V/a1+MEmkaQfDtpJi/1Bc3DKeYYf7n/Aq+U7hv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meL/ABfc+OfFuo63esxN1M0iqT91cnav4CmXD7tFnXuWr38LS5UeLiJ8zt2MeijFLtr1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OIxTD1NMxGkU0jg0+mkdRQIiNFOK03FBYUh6UtNNAIhfoark81O/Q1BUG6JY8Y5q7pEe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4FbHhxQ17z6VhI2id38KtPl/4SOSYjEag7q3vHkO3VbKXuW/Sp/h4Vi80Y+Z8gH8ad8SV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P514ld2PUhHQ9K8FQec12UYIylRkntXQ2Ft519cfNuy20sK4rS/D1ylxutrlvJlXBwa7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6OPMfco3Gvl671PXox905P43S+X8NdYt8/cVUP8A31XyD2NfXPxtts/DzXJvMzlk4/4H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GV/wzx8Z8Y09TSUUV7p5Q7aKbin0h6GqIGEU2n0hFADaKXbRtoASil20baAEpp6mn4pu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jrQAmDShSakVeD7UoTPSgBBAcZ7U3biuo1TS8+F9Lv8ArmP7PIf9pP8AKViC1zQBSAyc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la6VhTNN8o/g/wBqpSo6YoAzVhqRLf2q4sIJqdYBg8UAUVh46U9YateVinLHQBXWGnrD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UAQLFinBAKm28UhHBoAaq9aDSU0mgBpptKTSE8VQCjrXT2l59ntYcn+AVyZbHSl+1yBS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mialELkXInjBjwetT6pr0Oq6UYNK/f8A2WRI5Jf9h9/+rry5p5G4zxXdfCCFdS1i601n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Oxv/ALI0lK40fQHwc0MadZQu6f6Zc4PTn2H/AI/X0l4X8PR6RBuYBrhuWb09q8x8BeFZ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HytnWvVbK4AUAEkVnY2RsTn5KmgH7iqMsxZBVyBv3FM0RnaqMxtXMt8shrqNSGYzXLy8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TY4rprR9yVyVq/NdLp0u5BQnYDQp60wc09e1akEi9KWkXpS0AFB6GikPQ0AMJqNmxmnH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0mKjM1RyNiqzy4BrFgiyZhg81TubkKDzVWS6IzWbd3hwealmqC9u+vNZMs+4mmTzFiag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VeSTk805zgGqUzdazLIdX1KPStNubuVtqRIXJ+lfKUt7NqGsXV3MTO0kjux/4Fx+les/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rpIb97J8+F/gT+Af59K8z0K0AJ45rRAdNp0CQqNorf0/DnkVmafb7EGea3rSIADApgal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sSnSsbToQoya37LaRjFAFq1StCOMelQWwGavIvFBZJCgFOkG0HFLGOtEg+U0AZMzBWJ6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VcT9cRs9LIS0pputf8AIt32f+eL0tjKS0O8+HHiOTxJ4Vtrh33XMA8qT/eX/wCw2V0Z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C2K+fvgF4qg0DVJ9DnnEEF/J+6MvyJ5v/wBlX0B0raB58ywX4qBnpS3FQk10IxJVapo2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CfPFNMlRM+BURkoAuI9TI1ZyS4qxHLkdaAL0bVOhzVKNuKsRvQBZXpUinrUCPT1figCw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705WzQWWhzTs1RnuZLcR7LeS43OFPlj7o9TVrJoNENurSG7glhmjSaGRSrxyDKuPQivh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4dyzeJPDELz+GJGzPbD5nsWP84/ft/L7mzUM8UdxFJDNGs0EqlJI3GVYHtigs/KAeorU0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xXuH7SH7N0vgGefxF4chafw5KxaaBBlrMn/2T+VePeFlDXcMePfNIZSmKLI+MVf8PHE5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Qn61a0E7MnvmuVyIPQ/DWCSWPIPpXRanDIumXE9udzAelct4dDFXI/1gPIz2rrFgnXQ7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mrkeo1oyl4f0ucWhnMOD/rM/7NdRaNi1M4+uKx7PXj9k/wBTjj94f79b9paWWq2kPX7P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YOLZ1xqcqF0bX1vJZVkIjxUlxqdoj4klJHtWVqFvDbXcrJCY19qnsEt7pVAUFvcUeyuL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W/zpA7irMfiOZRutbHb/ALTCrtjb2skgSQhT6AVNrUkdpCI4wAvrQqKOWeJb2KUM+p35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tUrm0nN0YZppTn0f5DWjpV2IeCeta4tQ4ye/rWigtjL29TozlV0eFGrQW1iWPAFWr1Ib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re34Jp+yF+8qGqXdYo44zlO+RSGFLkSNt+56VgDxaLmYWtjCbmTHOKifxFqJ8yOO38jy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KZulIVjVQAB71XuL22s4X/eqWHYGuMudevriURyjYD6VLp+iC/kcyXDDNTY1WG7mv/b8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GREg/Kt7w7oGlabKk0sKXiofmEh3A17f4V/sM2n+g2NrD6+XGq01G5vGnGJ9/wCowpZQ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0/2ueRVORnmtTVdXkVAHUnd0FZFjb3szSeTDkt0rrAl0+TzMW7D5fWtDVbSDSbTdbP8A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msrVnvR5T1hagfK3yCQyL2zWTdjRI5jXLkRbpJDxivFPiZ4hFrpM0u7Gc45r0Px5rGbY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R1J7y60/TUYkzNXmVp20O2mrJsyPh7Z3E9xqOs3Cn7OBmLPc14H+1t8R5ZLyLwraS/KU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998beNbP4b+ALqWUqkFvHhQf4n7V+e+v+IrzxTrd5ql45ee4Ykk9lzwK3wtL2j5nsYVZ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mfMBXtWXCPmGK0Sp8qvejoeRN3uVQvNLwKUHGaY3JNbo4pDSBUdPIpu2qITGkUlOoIoGM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GKaRQESI00jipCOtRnoaDZFaTvUNTSd6hqDVDl6VreHjtvPwrJAwK1vDozefhWMtzSJ6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3q/8AEKHzfEGmp2JX+dZ/gNNtjC565rV8bNnxVpK+pWvBxG57FPY9J8GkC5kL/dXGM10+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cmuc8J25vNQkC8RxDJrqI4wlnesewyK+YxK949XDv3bHnHxt4+GOpt2JX/0Ovkcf656+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+Pcsn/odfJTDD/WvqMr/AIbPGxn8QSij1or6BHmBRRRQSN20Yp1JQA3OBikyKdsoEdFi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pfKo5QIutKEJqZIuvFSrDTAqbDTkiJq2tvk1agtRiqAzRCTVm2tc5zVloFBrU0jw5cau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628nOyGL/ebtQB1Pg/TV8Q/DjxBprDdeWEy3cJ7lWAR/ydI/++q5z7JBoQ/f4nvv+fX7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/2a9M+DF3pX/CZ/8I5ZWXnnVbOW3kv7qPY88u3fGsa/wJvWOuC13Sv7K1a9sv8AnlKw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Fpppt+eKsKpFPxQBWWDjpTxDirHSloAreXRsxU+2msAAaAIsAUcUxmxmm7/AHoAlzxU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pegBSeKYTwaRmxTNxoACaaW60m400k5NSA0ng0hbikJODSHoaQEZPWu2+B+oCw+JWlEn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knk1r+BLr7F4t0ibP3btOf8AgVUho/SjR7v+09OXzeuwVtWVsNvXtXEeBbvdbCMtuAUY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DrRc6FsW2yGArRhBWMA+lc1cap5Vwi+tb1vc+dGp9qyZSEvl3RNXLXa7Xausmw0ZFczf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rNvmrpNMk4xXM23DVu6bJhqQHQxHIp9Qwt8tSbq0WxJKDijdTMmjJqhD91ITxTcmgk4o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sajZutDLKs/Q1RduTV2as6U4JrFgiC5IArGu3BYgGr19M33VqgyCMF2NYM6EUWbAOajp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J5AnyjmsWA1iBuyax9R1OGzhlldsKgJrQuXRASTXl3xF8U29ujWSP+8k4IoA8x8TXdx4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FnJjJ/ufcA/Kn6ShUjin4Bup/Jz5Hmfu/Nk3fLWnZWgzkfpWiA2rJM4Fb1jHyKybCL2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A04kwta2nIdpNUI04rYsI9qUAXbOLkmtJU4qrbLtFXYzmgB0UPFMu/3cLH2q7Gvy1m6x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G4nFU/GE/wBk8L3PPLqF/M1d03585rjfj5rLeH/h5Pdp983EMS/XcGH/AKDSFPY8ludU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imnjDTV02+l/4m1so+Zj/r0H8X1HevkW11pL21WZBjPVc5xXQeH9duLXUbG4spjFd27h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uimjz3ufdGaK4/4c+O7bxxoaXCkR3kXy3EGeUb1A/uGutzgc10WIsPVqkV6r7hTw1IRK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feolnSQFo3WROxU5oAGkx3qe2k96pO2Samt2xQBqxvxUySe9UEkqeOSgC8j1IG61Vjap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swkCqwOKcsmKALwYYpC1Vklp4fIoAl8z3pN9RZozSGhZY4rqCSCeNZoZAVeNxkEHsRXx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54636ahh0a8Hn2wX/ln3aMe3/wCr6/a1eY/tH6Fbah8N59XaPdd6U6Mj9wjOqt/MUGkT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0sflk9sU3QbUz8L8oz1q9r9+bvJ25NVNGZ0zu+Ue1cFU1Wp3+kaVLpV1cW8pDSISpIrt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JXOIs/M5FcLoF1jg16Auof2d4YlEDmWVcyJz9zNcyK5TC8NeZPps8U8W0wvitm31EQgRR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IrrS0mP+v8584IrTj1u+uG3rbhCauxnY6u6uN/BHJqrCY7PdPI6RovXdxWFpkesXV3IZ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XQWnhH+1f+P27dh6J8lVcz5R0fiXTYMkzBz/ALJ5pG8Sx6iSlvBLdkfwKp/mK6LR/h/o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3lO412OkW9tYALBBBCo7BQD+dK4ezR5fa6H4l1g40/RLiIHvL+6/9CrptO+DXjS5hVJt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IRXqNnd1qLqkmPvUXGoJHn+mfs22hIfVfEFzeN1Kxp5QP/oRrsdP+C/g/TgDHo6XLr/F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bcOoM68mrMd8wGM1omdEdCTS9C0/RU26bYW9kP8AplGB/SuT8e/DWy8VA3EA+z6sB/rR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sIbkt3qYEGrGfIWuaHPolzNb31o0UkZwQw5U/wCFYcd81rJuU/LX1z4x8C6Z42s/LvIw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5kP9RXy/468C6l4P1B4LyAohJMcoHySj1B/pWLRrFmhoupfaY92QTXS2Oszaf88Bw1e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I5QdRXRWniUTnaw2mp2KP1UPidoScpgmoYdbuFnM0bYrAt5pbu42yLxWjgIQinFX7Qi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zNzXOX167llzwK1r2XCkKa5bU7wQlvWuWc7m0Fc4P4i34s9PuGYgHH7uvAdFl/tHXLnU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6R8YtcabS5IUJMnmYX6V4F478aReBPA97f7wtyAVQZ5zXmtOpPlR2uyieO/tafEE6vrd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37y42ngt2FeAKCDVq6ubjULue7upGnuZ2LySMeSTTFXmvpaUFTioo8mcuZsfaplxWq8f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rSZcxGumJwyMkg7jRtqcoMmmEcmt0cUiIrTCMVIehph6VRmMIptPoxQNMZTSOtSbaaVo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qUjmozwDQbRK0neq/wDFU8h61DjmoNUOx8tb3gtc6xb/AO+Kwc/LXQeCedYtx/tiuSbe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+xXX/TInvVzxxcef4j8N3QHUq/8A48lZOu2U1x/qBj95/wCO1qePgP7e8OZ/56JXjVve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36adO0azY89/L+5XZWqttYVwekWst1c5HOJF/wDQq9Et5xgg8V8zW+No9an7qPKf2h5h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oK+S2+8K+tv2j7eP/hBuv/LZP5V8k19XlqtSPHxetRhRRSgZr2TzRKKt2mnm7YqJYoj6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SfDHxFLB5sGj3eoJ/z005PtEZ/wCBJkVYHJUu01fuNIuLKYxXEMttKOsc6FWH50JaYqkg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pLacdKetpWiiQZohNPWLHatNbUDtTltQafKBRjRR2pdqirM9tsHFLb2nmdaqwFZV9qlX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p4pvDZaXZS31x3ji+4i/3pH/AIE/2q7C5uvDnw4zBpZtPFPij/Vyar5W+wsf+uMb/wCu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TYDn4PAiaLpy6n4kc20U8XnW2mIf9Ku1/h/3E/2/++auWlre+MxfeTPp+l2OlWbXEdpL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z3/66Zv++3rnby7n1K/uL+8nlur25bfNNM25nNR5osBq+H9Yn8O61p2qWrbbqxuoruJu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vP2gdGh07xubu0X/AEO+Xzkbsc9P/HdleX5New+OroeJvhH4N1kfNd2aGxuG9DETGn/j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RUZ4qVj1qFqQBmjNR5NGTQAM+M1EZKVjwaiLUAI5zmoSeanu7pLmUOkCw4UKQveq9IBd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puakB26m596Qmm0AO3U0tyaMimk9agBD0NMPSnE8U09KARETU+ky+TfwsezCoGpsTbJQ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4a6z5+nWcoJ+ZFOPwr0j7aSuc14R8MfEAuNHtrmHBOyMSfvN+z93XrtrqsJGCaxuaovf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H+s/u11GnT/6MvPIFeeaVqoubqbtz/z03V1en3RCYzUjsdIk25TzWXqKhiantpcjrUN2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XrX098EVluuHq7ZttNBR00D/AC1MhzmqFtL8oq5G9XETJg1G6m7qUHNUSLuo3UlKOtMB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WGRUBXrQyyrMvBrNnGCa15h8prLuEyTWLBGZcssYYnrWWxNyxHQVoXUZZmBqKO0OzIFY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jaoqG3sCcs3NaksKq3NRRTBQw7VgwOL8Yaimk2U0rNjANfNV/q8mtapNdSHMs0p3Rx7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vxx8ZQ3uqxaZDdZiQ4klHz/+gf5+evLAeapCua8Ddq6PRRvFcvZsa63QANua2QzorKKt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K3LOLipAu28eSBWzargYqhax+taduKAL9vHxVuKPmqtuavxDAoAsKuFrn9efjFbjTYU1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BzSANMiwua8f/awl/wCKI0uLPJ1BT/44/wDhXtWmRYiFcJ8XPC2leNLSCxv5xB+7aS3l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Wx8a6ZqctjJ8pyh6qa6izvPMGc8Gub8RaFc+GtVuLC7QpLE2M9iOxHsaseH77955THnt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PWvhx4r1HwJrsOpac5ycRzxdpU7pX2P4e8TWnifSIL+zcNFIORnlD3U18OaT8wr1f4V+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i+kTkCePrt/20roTMLH05vIFNNyRUMV1HcW0U8LiWGRQysvcVGJd5+4R9RVhYs/aqBc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z2oEWlfdU8ZxVJGqxG1AFxWqaNqrIamSpAuRyVOklUVbFSq9AF0S8Um+qyvUiGkBZjap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MADQCJd3vRu96h3+9IZMDrWZoWe1eYftHTbPhFqse7BuJ7eH6/vVb/2WvQDdYNeQ/tQX2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9ZqEIx/wBj/SqvoM+SLyEiAmm6Wpxz61p38Q+zHFU9PTANckupaO4srWAWnnDI4rpvCm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D54l/wBZF/frl4c/2ei+1dn8KLlrjxVbRHl442YH6Vxrc3Wx6lfaTbwRbY7IIPp0ri9X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k5xXotxdLIjoevrXM3iySSlOq1ukRocUIGtjyK0rG9xgGtG600SA8VnGw8gmgk6a2uVC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1czaTuh5Nai3QK4zzWQzcs9YeLjdkehrVttWaQdf1rji465qa0vCM81RfKd/aamR1Na9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Nvq5XgnNadrrPP3sfjUisegreRgcNU8N6pPWuRttSV165rRt7sZp8zQHUxzAiqfiLw9p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GMPGw+SQfejPqDWcl4fWr1teEr1qk7miPmr4j/DO+8ASs4BvNMc/JOo+8P7r/wB01wlz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ba31S1ktrqJZYpBhkcZBr5++JPwhufD8sl5pMT3OnMcmNeWi/wDrVRd0foYswgjJGMmo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BELsATxVu3iCMWb7ornZZXu4wsLMWwQK828TayVMgQ8iu41y54fa3B9K8W+IGrxaLBK7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jzX4ka1516I88LljXxb8c/Hx8V+IDZ2smdOsm2oR0d/469l+LPjme00W+lMmy4uj5KkH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i15rTDQs+dlVZ2jYdBADDnFV3hw/StKDAhx7VXdcsa9VHmkNun7ytLZ+4aqlumJK0xHm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kjEc4Y1GepqR/vGoj1NdMThkNNNI4p5FNquUzG00inEUh6UWAbRiiimKJEw61C44NW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z5QRTF5q3JDu6VJBY5IrJm8SmkJZuldF4LiMWtQE9mFQQWIDdK2vD9uItSib0Nc8tjeJ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bf8Ah6X/AKaJWgLYkdaPHOmYvfCRzj95F/7JXjVdGehTR6d4PZoSw6/MK7sKgV2bjiuE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zV3rBbjcoGOK+WxP8Q9mPwHk37RxB8DY/wCmyfyr5RFvmvqj9pJNvheBM9Zl/wDQa+bo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6vr8s/hHi4n42ZSwAVKkGe1XUtgPepkg9BXsHmGf5FW9Nu7zR7tLqwu5bO5Q5WWF2Rh+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LML2qkB6RpH7SPjm1tVs9TvLTxRpo/5dPEGnw3wP/A3Xf/49XR6X8WfhjrZK+LvhHFZF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7YfX7NNvT/x9K8ajiCnirSAmt1YD2xvAXwJ8UqW0P4g6r4PnbpbeKdMcxqfQzQ7x+tXX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S6h4N1Tw54/tFfZv8P6lHOwPoE6rXhwQlaktJ5rG4jntpXtp4/uyRMVYfiK20sB0viz4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et+GdSsGT7xltmCj/gWMfrXDT2EkLlWUqRwQRXsngz9p/wCKvgdFh0/xvqF1ZL0sdVCX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7RP2uYNfXy/Gnwn8LeIQ3359LRtNnPvlG2Z/4BVxshWPmI6e59K7PwX8LPtWl/8ACReK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8zy47qWP/AEm+/vLbQ/fmf/b+4le/+Bvih+z6NTmefQ9e8G3lwcBdUgTU7GE+q7PnH/fH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FOg/E/xHfax4X+L2heJZZmMcNnql2tpLCn8K/OiL/wAAWqdiWtDxfxh8Umu9PuPD3hbT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bdjvubz+7JcTdW/3PurXCV03i3wLrfgy7uLbU7AQ8/LMH8yFh6h1+Q1S161n/cTz6V9i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Ik+35N3z/frFpGHUyc0qk5pKKxNESivU/h839vfDXxXo5P760khvoYf9hxskf/vqOD/v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XP2TxzHasf3ep289g+e+5S8f/j6rVFnGs3Xmot3WrWsQfY9Tu4CMeXKyge2Tis8t15qQ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jfQA9jxULN1pS1QlqQCGmnpRmkJ4rMBpNNpSabmoADSUUhPFACbqQnrRRQA3NIehpcUh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xFJtp9DdH098Drn/AIpayz3jx/49XsAu/s9sZByfSvBvgdc7dAhHT569nMmVxnisTaBf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d1pUweMc1wOmfMa67S5CijBpG9jq7aXAqSWT5TWdbyVM8nFBIxjlqmgbFVN/NSxPipGb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UnFYlvLWhBLxTQmaKvUqNVNJKlSSqJLYP40VEj1IGqibC0hHFAOaD0NSUVpu9UZUzmr8o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CMxrY5OalEIWzappCAWqKWXFo471zvQ1Rg3D7mb8q53xJq8OkaVdM7ANsOK1766W3R2J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7Va3E85xBsaOsOYs8Cubk6pdzXF6AZpT8+fmzSrb8de9QAYNWIm4ArWJiaNsoCda6jQW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010Gi7hitSzvNNXOOa6ewiG0Vy2ldBXWacPlFAGlDFitC2j4qtAOK0bdKBongjq+Btjq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apFZM0RSu5diNzWBF++nOeea0dSn2o1UNIQyzGsWxm9ZxhUFfO37ReqG38XWMMUp/d2Y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Qx7Vr5J+P1yLn4j3qA/6mNE/JD/jVxJexxfig/8ACUWvnzHNxFHsj4/8crz+0laCdWz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wH51la5pn/Lda3ich0nhjXUY7GOJK9D0rUBcKEPWvD9P3RTK6nDA16n4cm823Rgfn74r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X+PfsMi6NqEn+jSH9xIx+43p9K9c9q+UbWcnr1r3H4Y+LxqVoum3cn+lxD927H/WL6fUV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I7iMSRyLIh6FTmnkcU2CMQrtUACqRNi0sXy05UK01ZeKPN461oSTRNmrKHAqgkyqetOa+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i/up6yhc81jNqSjvULaoP71FzVI6BJxk0/7SB3rnE1Mc80j6p71HMHKdMl8ADzTX1FRn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gfVTzzRzBynVnUh60h1LjrXJf2kfWlXUCxxms3MdjpjfEk/N+teL/tJXn2nS9Is89Llp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6SrlhnJrxv4+Sk6joqnskh/Uf4UQdxHj9/EYrObdwyjiodEAnWBCuHfrxmtTUYhNZyOe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HFcWzEdCKxk7G8VodJFYvBGquPm7k967rwRaQnXuBki2b/0JK5y8UmaNf89a7T4bLu1S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crudjKhNVzbkg1qG3JPSnizLL0rqWxznOy25OazrmyJyQK6t7A56VXksh3FNrQEcTLC0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iuzn0RZlOBWPc+HTGSQK5nE1WhjLJJJ0zVy2lZT81L5fkEjFKMydBS5WaqRa3BRmpYH3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aspasnQUcoXNOyvjD3zW3aalvFc5bWrMeQa0oYzEKLAmdNBeBu9alpOMda5C3mKnk1qW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xVzqFnGOtOFz75rHgvA461ZV8jg0c5k0fUj+WD8tMub+OKAoRyafLZtZwl3Oa5zUrrzz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qU4CSOx+UCvlL4y69Ne6vJCpPlA19HeK9RNtpjqPvEV8nfGbXI9IsLm5fAYAnJ/Gsmrh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/iHXpRuzDCSsfv71yc6k0Q3X2y5aQ9Sc1Oy9c13042ikc8pczKqggUBMmpcClVc9K6ls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Ftbk2bGsxIZNxrYtIpPshGa0QrHKXA2yMPeoas367biQe9VsV0xPKmFIRT8cU2t7GYyk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Ai20oGKk20hHWshRIjxmoz1qRu9RUG6EAGauRMAKo5NWoTmsmbxLcMmXrX0k4ulNZdvH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BWDN4bnRP4lnXX5bMf6nepFd98S7Uqvhm4HQXMRNeax6BcXPiF51/wBXAEZq9h+I0Qm0j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VfP4p2menROp+HyKkTZPU13CyoHauB8GoyIOepruobRnUtnNfLVnzVD118B5H+0bbbvD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9Br53+x4HSvov9oR/+JPpidcysa8LCZ7V9tln8I8TE/GzIS2OTkVZSABelXhbjrSiICvb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mS13VY8kDtViwsLjUbuO1tYzNcSHCIvU0WAqJaLU6WygU1c1KDgc00A0oADURAqYmoW7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vMOAf9zdUGTjmnk4HWom71QEUnz5FU5LPfmp2bBphn4IpXYi1oviLW/CwI0nVLmxTp5c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b4p8Z65421VtQ12/fULraFDuMYArOd855qs3U1BlYk30B81Fu96N3vUAT5FW9M1q70LU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raZZo3xnDLnFZu73pm73rRFno3xt0y1tvGM2o6cMadqaLd2/+66bx/6FXngJxXp/ia7G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5ksWl0mU+jLl0/8AHXX/AL4ry/I9aYDaKKKyAKjPQ1e0rS/7Uuvs4uIYM/8ALW6k2In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AM0maSkJ4NYAJRTSaSgqw7NITSUUAFFLg0YNACUUuDSYoGMxRgUpGKSoKPb/AIRS+Xpl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3l3xnntXgvwsl26bbc9MV7dpkheIntWbZ109jesH2JxXSaRcnvXM2pAStrSmwaSNjsbWT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SEjHpWmhytQIjI5pycU7bShcU7isTQyYq9BNWYpxU8UmKoRrxzcVMk1ZaTYHWnrce9Ui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HIrGt7itGCUEdaBFkHNLmmA07IoAik71UccmrjjrVVuDQBXaMHNZGq3P2dSO1bROAa87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QkZ/6afNXLU0NEYOv6/E1yYMnP8AuNXn/j1vs2gTQ5/1sjYrqRnOa4z4mzbbS3T1LH9a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0qLg1JgZNAHNdcTAtwSgriuk0ZAwFctENtdHo021RzWw02d3pa8Cus05flFcdpM4OOa6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uAVpWwqhbLkZrTt0wtA0XYzhDVK5mxnmrG7EZrJupMbuayZoijev5mRVzQbfDkkVQX95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zisWMvgCvh/4rXpvPiFr0ucgTlPywv8ASvuG4f7NE0r/AOrUZY+gr4C8RXn9o67qd11E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iRLYghariN8tZ0ZwauRNkVujkZmT2ItXLL9w/pWx4e1x9Nl65XuDUM8QkBB5BrO8traX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2Gz1C0mit7qKfMM23/gNdNp908EqSRNh0IINeI+H9VxOIZTgF+K9Q0Iy24IJ49Kso+iP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CKZgLtB5cuf/AEKt/wC2D1r570rVJ9LuvPh/GP8Av13Vt4xiYf6xvzqwPR/7RA70f2kP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s4kY/jTT4iHZ2qXIg7ufVQgPzVnS65jPzVxsuvs4PzVVfVGfPNY3BI66bX8Z+aq66/k/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TGdgaVzZI7WLWd38VTDUS/euMtbpulbFpKWqbhY6COYuOtO+YmorFdwrRS3BouFiCKEs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t+OBV6C09RUiKgrxX47PnxFpaekAP/j7/wCFe/LaD0FeAfG6At47jT+7YRR/+Ps39aqL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0S2roODkVZ8MSBr+3xztxWZrMJWRwe5re8Caf59+Qey1hLc3hsdfqMf+kxHHHH869A+E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OXRB+ArjNTuIPtflDkivV/g7bhPD88hH+smP6VdNXMp6HRnTcdqli08Y6VqugNIAAK3M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Zl1YbcnFdL1NRS2yyKaBo5GfEQqsGWYEEVt3uiNyR0rK+wtC1PlL6GZdaIsuSBUEWjeW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DVkWyAdKOUjmOZTTSOgq3baYT1FbsVupPSrsVouOBWXKaKRiJpoQcCkNqADW61rweKqy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Z02ZxVYTMprZnts5GKpyWQCk1zuBaYlrqWw8mti21MMvWuNvGaFyBmprC+bHJpcpqkj7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NY8kpyTS+eCKo3d2EVsVx8xscz4qvv3cvPA5r4c/al1gxabNEG5uJMYzX2R4tudsL+4I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8/xPHYK2RENxGa3oLnlYmTsjyPTD81a8i/JWLpDZcV0LR5jr1bI4yiqnBqa3jy1SJFwa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qALUsQYKQKbGh4q/aw8GrTA4nUxi7kyO9VlUc1oa2oF9IKzsHmu2KPJkFFFFamAmKMCl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I60u6mFutBcSN+9QHqaldutQluTQbIMU+M4NMFOU4NZvY1Ro27+9a2jENqEQPrWHbtmt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JJ+5c6InoQ1ay02xmllmRGIAORXrHijS/t/g6wYdYfKP6181+J/+QmD2r6s1kf8AFHJN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mMdmj06BR8HqZbaMAc11EmjufmNYXgjCRRZGK7jUrxYIF47V8zP+IewvgPB/jfKzWgQ8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dK9b+Nko8zZj+PNeWKVK19zlv8I8DEy/eMiCcUnl1LwehpCMDrXsnnMhI4NMxgGpGqM9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YoJ61GTQBJv96aTxTd1NZuKblYBrn3q7rmuza7cx3FxHbxPHDHAq20KxIFRdqgKvHSst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0+bQsa7YzUDt1pXbrzVdm61lzgIWOTTPWmnqalsbqO0mMlzAtz/sSB9v/jhobuKxCTzS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N59aCSXJpmTTdx9aAadwOy8K+fqfgvxHpQnx5UkWoiL+/s+ST/0dH/3xXKGIpS2t7NaC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7T1qFpXYfM5Y+9NgG+jfUJbk0bqkBxbgjNNoozUgNooooATbSbadg0YNBdhMClowaMGg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oCwlFG2lIpBYjopdtGDWbLR6h8OH/wCJWu09GFe3+HrsfZCrnkV4T8Onxp+B/er1fw9d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eg2UyMowa6LTIwwGK4nTpwCK7XRJQyig1udPp6ha0x0rMtTitGM5WgaJAMUHpQDQTQaD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mmgJxJgUnne9RnpUDvVEmjBc89a07a7HrXMpNtNW4LzaetO4rHVxT5Wp0bNYlveAjrW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uMMrVV15qYSjFQyOBmgDE8QaiNPsnOcNivH7u4e8u3cnOTXY+PtTMs5iQ/KOOK4tPlya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cBgV538VJxizQdQn9a9Ery34pSYvLZf9g1nHcb2OHRutSKM1VR8Vbg5Fdy2ObqPT5a2d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21f02WqNUd/orZK4NdzpanYK888PTbpFFej6VygoNEdHYp+5rShXEdZ1o2IsVeik/d0D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bJNaNzJhTWWx8xzXOWFjCWeuu0yHEfSsfTbTJziuktI9i0gOc+ImojSPBur3WceVbOR+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19qftAXn2T4aauenmKI/zOK+KaUXqZTBfvVbhPFVAvNWIjxXStjkJs1HIoKnNOBzS1oB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4d681xOunTvyQEhJ9K4S4t/41/GpLW52DniqA94AxwO1PD7e9cr4M8Uf2rbfZzkXv/PL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Nz3xVdAJ7fUmhJ71fs7hpVbdxWfLarbbSa1bSMMq7R1FYsVx3XpUscfFXLfTy56VoR6S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jNTrHuFaKaUR2q3b6UT2oAzLW2I7Vq20RHarsWmhOoq3HZhQaixSZPp69K3LaDeKybMK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61Iy7a2i1dW3Vaq2suDVsy+lArC7R6V8y/GvUR/wtC/B5WIRRx/7wTn/ANCr6dWvlb4vD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/wCW4/4B8lZy0EtWcbqrmacMfatjw5dtbX25ePl7Vl3W3cM9a1/DsYkvBkcVxuep6UKS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Zupr234Rc+Fh/wBdWrxG4tt04ihPkj1r3v4YWv2XwZp69yHP/j7V10He5w148p1HrSMc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ylRLh2bGMVajXcpJpp2DnFNM2OlaIBJYsgiqE1rkHir/AJm7NJjcKCzDitnRjmrAj9q0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HmggpJHVqFcU9YNtSBNtFgFCgio2iz2qRetTpHkGlYDMltQR0qnJY5zxW+Ys037MCOlc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oNn5azH03YTgYrurm0G08VkT2oyeKxaNon0M9nIsZbaeOtYepXSCNj/d612819CttKcd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N75ryjuPPvGeqi30+4lPRVJr8zvjBrJ1zx3qNxuyquVFfoN8VNQFn4Z1Fy2MRnv9a/NT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J5eQn9a9DB9Wc830LGhnMorrAn7uuR0DmWuzA/dV6ZylcLgGpYB1qM8ZqS2PzUAXIQS2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+lZFvjzMV0VhHlDTQHnfiOIR6hJisYkjNdB4pjK6jJWA5ABr0YHkyGjpS0UVozAKSlpD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SOaU0w96ZcSNyOagJGTUr96gPU0jeI6gHFA6UVD2NEXLTmtvRxi5U1iWfU1t6R/x8CuV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258Ffa7eynnn5Kf8As1fR/iVRB4KkU8fJGteOi4+1Wtl/1zSvZPH/AB4Ql7f6qvmMa71L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Wa4s0iP3BjB9a9CcrPpkUTfwjmuA8NSr/ZUaD78R5NdpJu/sxZB/GOK+cqq0z146wPGv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jrypVyjV6x8alzNYn/plXlduu6Nq+5yz/dlLufO4n+IyvChQnNSsuaheXaTUsMm9TXsn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N1NQvVkELHrURanvUJPWgA30F+KiLUm6sgBz1qux61MTnNQt0NUWVnPWoCeDUz96hPSl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3SmBExpu6hu9NoIHbqN1NooAXNGaSigBtFFFABRTQadUgOAxRRTlGaAQ2in0YoNUMop2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baA2O1TxJvOKtpp4Zc1mNHW/D/PkEDpmvTtCvfImANea+CF8pCPeu90uMyz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dB1BrqNFnxiuJ0kEqorsNJTAFBqjtLGTcK1Y+lYml84rfiT5aBocPemNxmpdtRP3qTZb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qadHVEkmPlqCUdasDpUUo600JlJmxTRNjvSy1WJqhGvbXlbVpc5XrXKQMeK3rFj5VUQb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8KeaqxMcmluWwtJ7Ajz/AMSxfvnJ9a5gjkiuy8TxfeNcc33jXmT3N1sJXlHxZbGoWXP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I/i0T/aFl/1xP9aFuD2OGjfNXrZ8Vl27ZNXYmxXctjm6lidt1XNM4rPzurS09aZqjtvDc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kcAV5t4eGJkr0XSH+YCg0R1NrH8lWVGENV7M5Sp2bCmgZQupetV7UbpKLluTTrAZeucs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4+VaztMHyCr7GgDw39p/VPs/hK2tM/NcTpkey+Yf8K+Vtpr6P/aQuftNzDb/APPL95Xz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FfApwOKD1NJXUtjmJEOaevSo46kXoa0AkWPcDUMltg8VPBJyalcgipuIZYXc2n3CTwuY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6XqUeq6Ql9DhfL2LPGJN+1v7/wDuGvJT3rd8F6r/AGVdeR5PnwS/6yLzGRJF/utsrRMj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uAd49vFbPh+4H2jypu/3DWYbMW9pDND/AMe80fmR+3+y/wDt1b0ONrqRVxhqViY7noO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X0qpporUjyDWZ0IZ9iUDpT4rdVB4q3t+SoAcE0ARFOTS7flOKdilrTlAzhCyyk7jWrpE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BY1a0yPMxrOxJ0UL81dhbNZkTYNXYGqCjRXtXyt4quhL488Sc5BuZXz9Wr6mTkV8galL5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81zK2W/3qxqDMW5+ec/yrpfCVu8hJ2nA71zM+TeMw6V3PhC7jFq4xz0rznue3S/hl1gc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Dw/Z/COmr/z0hjY/98f/AF68CFtm1ni45/1ZH8FfQ/huPytBsE/uwoP0ruw27PNxa0Ro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gI5R1qu3erEveq7d6YCpUqrUUdTJQWOAxRRRQAmBQRS00HmggFXmrCcA0xV4pc0AOHWn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IFZtFRKtx0NZsqZJrRnPWqpXmsWjd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