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伟经日用五金制品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三洲羊大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陈金铨、赵文朋、邱儒杰、邱汉聪、黄倩雯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陈金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邱儒杰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陈金铨、段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02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2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2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2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6b917d-4ce7-4367-a35d-5aebd89cfa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2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4cb68f-a2a9-4e55-87e8-8047fe591b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2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e16491-6757-4e17-a414-7f51889932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6b917d-4ce7-4367-a35d-5aebd89cfa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QMCBAIGBQkCCwUFCAMBAQACEQMhBAUSMUFRBhMiYXGRFDKBodEVQlJTkrHB4fAWIwcz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orLxJDREwtIlNWODoyY2ZHN0lLPiF0VVRv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EAAwACAgICAgIBBAMBAQAAAQIRAxIhMQRBE1EyYRQicTNSgaEFI0Kx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9Tc5VkqDqkpNJJngoLW2F0n9trmfSBCRcAFWaoa6VJHmONMYh4NrrCcZus/Nx1eYVmxE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JC8z0R6RcZVbrFScd1AmbqwIlQhSKXBBFJNIqgQlxQgaEcEIBNIJoG3wTbskExxUEwrW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JIuYbq5joWM13aVrXLKsxj7hZDHQBdYLHK9tRFbCnUNlk06tlrWVIMrIY+YusjZNqqxt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11kVsRWKOtnyKwuu70xW2QZL6swqnVOysd1ba6rdUUFrqkysWpUt7UPqQqHvsqI1H3Ko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XH71pEHGyqebKT3XVbiggdiqybKwlVlVECbBRUjdQMgoApfFG6OKoOaSZNyhA00psmgA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VMIJDdWBVhRq1xTBAu4hRVlTEtolgJlznAAeJWW2q7mPILQueXV6bnGZqN+8Ld02OqPb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4leXnmYmMfS+FWs1ntDJZiH8x5BZFPFvHI+xbDNOi7ssy/0tmK63qyBUaWRuYkX5wtZg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ald1R0DuHE+wSfYuVo5K26y9dJ4L171iM/4ZbMa8fNZ5FZDMwqD5jPI/FGcZLUyZ1L9+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kgjgRJ+/mo5Rl1XNsZ6PScGAN1Pe4SGj8TfZZmOWLdPtY/x5p+TIxkszSoD/ABdPyPxV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YSsXMMqxGXZi3BEiq6pBpFvzwTA8DKyszyHGZVhmYiq+nUYSGu6snsn2jbvTOWN/pM+N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rRvR/wAf5IdmrI/iHf3n5KvLcgx+Z4b0igaLKeogGq4jVHKAVlHohmv12D/vH/8ASrFe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1nJmNYjs1b9Sft/kqnZm36o/b/JZWI6K5rRpl7RQrn6NKoZ/xALQvLmuLXNLXNJBaRBB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XhunH8bk/hks1+Paf5M/a/JY78Yw7tcrcHk2Y5jQNfD0JpSQHOcG6iN4ndOp0azkbYQO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zTG452p8WJyZjf8AlgVMQw/S8gsepVYeLvL81nv6OZ1/MT/fU/8AqWvx2BxeX1G08XQd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PEEham3JWNlmOL41pysxP/ljvcJm6offipuKqKkc1ln4nF+lbgSeCg5p4K07qtyv5rMz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HmsTEVOrbr062EQ9vcs4rBolxY0O5LrS08kTEvNzUjgmJq1zsJQq0AxmPboaZpiqYLO5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prVHxrqkRI5DuV3odCdTaTJ/qhWBuncLrFf24W5vGQk2ykoprbgsBPBMOMKLTsmNkFoM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QXNIn2q1pv4qhpurWG6KyWHjKyabgCPYsJhMLIY7goNjSdPjKy6TrDvC1lN8ceKyqb9L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11ksqrWMqWV7atllW1p1tlLrxC14rW9iDVMFBmOrcOQVFStMKh9bv4Kp1WEE6lSyxalT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VHyPEqiFVwIPfBWK82Kk50Mj2SqHuWoRXUN1jO7+aueZJ8FQ881UUuO6rdsrHHcqt2yq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iUEUlLZJAklKEoQI8EJlCBIhHBCIApBJMIGOaYKj3qQQTBTBUApBQWAqTTBCqBUmugzw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nlmGDRA6ppjvIk/eri5Km0UqTaQiGNDRHck4rpDmHOssSq7USBtxVtSpAgXKrVFbG6W7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dE56A4C5KgymXC9pU20mje67MIuqcJSibyivT1N7J094WJ176QDHGI481EcV0jb1ec4h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u5hbvpS4PzQ1AZ1tafdH4LQkrhPt3j0TjJUZ2QSkigqJ2UjdRKBFIppIBJNCoEIQgExu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E+KCQKm02KrUwgsBE9ysaVVO3gptKir2uiArWOuFjtKsY+IUGU18cVex0bFYbXK1r0Vl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4KxGvupB91MGV1thdPrDtPFYofCfWR5pgvc+yiakE3VLqkg3uol8kpgmX3Crc/dRLohQ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W4yhxuq3HdAFVOU3KtxQRKgd5UuKgqhFQO6kdkkEeKEyFHdAc00tkSqJBNRmyaBgqQJl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Kumzd1jukyd1J26iQqKz/GU/67fvW5B5GCOIWmf67P6w+9bcFeT5HuH1Pg/xl6bRqNzj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4jg4iD5H7loOh2ELsfXxVRkGg3QA5uzjvHeACP7Sv6G4vrMtqYZxvQqSP6rrj3hy3dGl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WgvfiKg7zcx5L1RWOTrf9PFa88Xfhj7Q6RYb0vJKoAl9GKrfZv7iVidC8PowVfEkXrPDW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I6MZh8oYCtTrlr6jKji8fSDyTJ8SXD2LZYWnSyfKQyZZhqZcTz3J8zKsVi145f6Zta3H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zLF+k9M8M0GW0a9KkPY4T7yVvulD/wDsGr/XZ964jLarque4So8y5+KY5x5kvErr+lD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fvXGlu1Ly9nLTpzcVY+mV0Wf/wCz2F8an/5HLSVemeYU61Rgo4YhriBLXc/6y2vRd3/s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ch+TZFVc5xoUSSZJFUj7iuk15J469Jx5ovxV5r/AJK75/8A9Y2S9Ka+Y5izCYihSb1g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byTyWu6a4elSxuHxLBD8Q1wfAiS2L+MGPYF0ODyrL8vqGrhcM1jnCNWouMd0krjekubt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KgC1uoQSeJjhsLdy582xw5edl2+N1v8AJ7cUZGeXUdGP/d3CCdy//wDI5al3Tdm3ycf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Po3I6P4RvGHEe1xKrcOjzr/9lnx6tdst0r1nHm3j/LfvXfLVv6bM/wD88/3/AP8AqtHn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QKTKIOkatRkxN4HIcF1hodHnbU8rPgKa4jNxhRmmIGCI9H19iNtrx3TMLzc3eK+ba9vx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YYLjdQJUnFQJXkfSRKi5TKiURE+qfBYVMdkLMqeo7wKw2bBev4/qXzPm+4WAkbKwO1CC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MtukgGylYoAJjZKEwgkFY3cKAFlIcFBa3dWNKqaptMFFXMIjvlXtcsYHlzVzSoMprxCy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T71c16itgyrF5iVc2r3rXsqBWCrfdTDWwFW26ZrWN/esMVIR1siSVBlmrcyq31vuWMat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VFQ+r2TfZQc/dUvJII8VcRJ7+M8ZWO51gm87XVLnLSBzvWVDyrHHdUuKCLrKt1gplQcq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EohNJAJJoIQRO6E0IFCEIQH3JoHJNEATSTlAwYTUeKaCSvwNMVsdRpH572t8zCxpWfkr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w/7N/wAEgl3Zqcr96pe8C5MofXAsFjvfM7rbkta/rD2RAHFSm8BU0dQZsByCtEhAyLKD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6EOsguUNSiXLqwkTO6pqOYwXum54AWN2qlQk7DZQcr0upxiqNSI1MuR3ErmibrrumVM9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8lyBNlyn2619FMlCAESo0SRTSQJCEIEjghNUKEICaATSRxUAnxRxRxCBjuUxZQTQWA2A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KKtaeXAqYNlSCpgqC8H7lMPuqAZCkHKDJ1J67GFQHFGu6KyNYRqVAenrESgu1XKQdBVR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JkgqBKiTcJFyALlEu96UqM3RATdRJsmYA3USZVC4qHC6kUigiRAUVI3UUCKUJnihBFCZ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JI4oHwUSnwSPcgrduolTduolUVP9Zv8AWC2srVVN2+IW18V5Pke4fT+D6lveiWLFDORS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8dx90e1dB0sxno+VCgDD8Q8CP6IuT5wPauFZOtoZOokaY3nuVtbFV8S/VXrVKrm9maji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8c1db/Gi/NHJvpu+imMNDNxRJhmIaWRw1C4PuI9q6HpRi/R8nNMOh1d4b7Bc/cB7VwTH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MggwQVdicfXxlRpxOIfVcBbW6YSvN145qt/ixfmjkZuUvAznAydsRT/zBdf0rqAZGRO9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QZBiFm4rNcbj6bKeJxL6raewP39571OPkitJr+2uXgm/LS8T6dx0Wcf2ewvjU/8AyOXC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Ktwuc47BYZ+HoYl1Om+ZaAPcdx7Fgl0lOXki1axH0cHBPHyXtP27PornXWs+Ta7u00T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d4LD6X5ayhVZmNKAKz9FRv8ASgkH2gGfDvXNMrPo1G1Kbi17SC1wNwVlZhnWNzNjGYms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TztxV/LFuPrb2z/jzTn/ACUnxPt2/R86MkwnHsT7yVzbuh2PBtisP/i+CwsB0kx2XYUY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IqMnTeeBCyf2zzH6rC/Yd/1Lr+TivWIt9PNHD8jjvaaZ5M9D8xj/AHjC/ad/0rTZpluJ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1N1NewktI8gtsemeYX/c4T7Dv+pajNM0xGbV21sRpBa3S1rBDQFy5PxZ/q9HD/kdv/sz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9aJS3UiEigrq2pP/AKp+5YrLALKrfxL/AOqVit4L1fH9S+X83+UJBSCQT2hel4DbdSUW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bJqCQUhwUJspAoJgqYMqANvYmCirmmSrAVQ11grA5QXtdcXVjXxBWMHXU2vQZTX2lWB6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K6xPrPasbUjUJ3UwX9ZvKgXz4Kovuol9lRYahKrc+OP6lRLlBxkfrmgC6ygTdImfJQJs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pu2CgblVCJUSUyZUSgRSTKQugCkhCAQgXQqFujgiLoQJCaQUAmEQjvQNCSEQ0JSmgfBb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wfUa4nyj8VrFu+jFMuxdZ/AU48yPgrCT6dBDnkRsrQwDvUmiEwtOYDYTQRZE2RSMKBTJ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NkoLlXqCg5/AblbYMk1HQD2eKtgAKtlgnqUGk6Xs1ZO14+bVHlB/JcOV3/SNuvI8RG7Q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W9ulPQmfBBQkTdZbB2QhJAIQhAIQkUDQhCAQhCBoPBHJHAICVJRCkgkExwhQBUge9FWB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KCwOUw6yqlSBQW6kSq5kJygmHJgyoSgFBZqlIOUZ70psoJkpE/eok2QTugRNlEH4pz96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CeSigCYBSPFB2QdygRuFEqXekgiUFNIoF85LgnxRCBKSXNMoBJPZI7IK3bqJCmVEqimr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21lsyvLz/T6fwfUuj6FtaczruIGptGx5XCj0wY1udNLWgF9BrnEDc6nCT7AB7E+hn/eVf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0jwdbMOkdDD4dsvdhmkk7NGp0k9y1m8OQnbr8uZmfppcty2vmmLGHoCALvqEWYOfwHHz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9HquFcwdU5ha1huaj4sfGYM8IV2WZfRyvCChRE8XvO7zzK5bpUMW3NJru1UnN/cxsBxH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nlzjk/yeaKxORH/tr8vpMxGZ4SjVbqp1KzGvG0guAK6npbhqDcqo1GUWMdTqNY0taBDY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/tjA/wD1FP8AzBdV0uP/AGOy/wDLt+4rHHEfjs7fItMfI48kdGsvwVfIGPq4WlUfXLxU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+EADbxXO53lFTKMVAl+HqH90/wDA9/3rqeirp6PYbxqf/kcrKNfBdI8rc1zZa6z2T2qb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rekR9vNT5F+PmtM+Y3y4nLKFPF5phqFUE031AHAGJHJb/pbluDw2CoYjD4enQf1ugik0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bdYGDy6tlvSfDYeqJAqSx4FniDdbfpidWVUv/qAf8LlyrSI47bHl6eTlmfkU6z4c/kuT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nh6f8ZUAv4CeP3eS65uX5LljGa6GFomCGvradR/tOuVTkdNmXdHadRwF2Or1C3czfziB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1x4L3a61d4a0TsSYA7gtRFeKseNmXOe/yeS0blYdpickynMsOX06dFgMkV6ECDzJFj7V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4xlMj09jdQ7QaDB+K0WZZfWy3FnDVi0kAOa5ps4Hisc0TMRPXHX4s1iZrF9Yh96SZSXn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mvag/wAFjNWTif4h/gsdvJerg9S+X83+UGFLioqS9DwmFLgkAmgYTQhQNSEqPFMIJfBM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ZSDrKsGFIFBaHXUg5Ug3U2uuFFXNKeoqsm+yYcgtDro1KrUjVCCwu4ylqVZclqQSLlF7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BEBdabbJE73UXOmQkTdUDiokoJSm/tQIpHdNLigRSTSQKUIKSBhCSaoX3JpJoEjihCAQ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cEI4IUAul6KtIpYl0Wc5oHsn4rmiV13RpmnKiTHaquI8gPwVhm3ptuKJulxRPNbYSLlA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KCZSKQMpoNg50KNMyZKgSSptsFplZMJSoyiUVRmYD8sxLSJ/dOMeAlebnc+K9MqN103M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9Z0i8rFm6EhKULLQQUcUIBCUJhAJJoRQhCEAgICAgY2COCEcEApBRTGyCSEkwgkCpKAT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2TBUFgKN1AHyTnvQSBTChPsTBQTngib+1RmClKByIQTZRJTlAJEoSm3mgZSKEpQM8Uj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5oi6BIICESqIkXRwQdx+uSEDCEI4+xAc0iiblCCDkjZN26RQU1/UlbMrWYn+LMcltCvN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uh6GkDMq/wD8n/mC6yu/D4VlTF1S2mGtAe8i8CYHmTA71wOT5mcpxhr9X1jXNLXNmDEg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3VzV7W6eqoM9WnMyeZ7/uWqcsVpn2zzfGtyc2/TKq9J8Q7Nm4pkigzsijO7eM966XG4XD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eA+lUj1T+rELz3ZbrIc++TA6hiGvqYd1wGRLT3TzU4+XZmL+pb5/jZEW4o8wxsvo1MNn+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mJYHDkdQXS9L3f8AZFL/AOe37nLm8ZmpxGdjMWUgNL2uawnfTET5LNz7PsPmmEp4ehSq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AEQIPelbVito05Kcl+XjvMf8t90WP/YOFH9J/wD+Ry5HLczrZZjG16VwbPYTZw5La5P0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vo1XVaRcW6Y0uklwm9rnvXOlTkvGV6z6Xg4Z7cnePEvRKT8LmdHD4tkODXamHi07ELV9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4w+4rQZLnD8rxHal9B/rsH3jv+9ZnSLOMPj6dKhhi57WnW5xEX2AHvXSeWtuOf24U+Pf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9iGYzJGUah1mmDSqNPLh7II965XG5djMnxgcWu0scHUq4FjBse49yhl2ZV8txQrUTLTZ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pw/SbLatPVUqvoP4tcwu8i0FSJryViJnJhu1eTgvM1jYlHJcyzXMamvEUKVPDBvr6C0v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6s3ZB2oNB8yfxW2xvSnB0qZGEDq9TgS0taPGb/rdcliK9TFVn1qzy+o8y4nipy2jr13T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rkKYQUzukvK+iSITTQY+K/3d/wCuKoasnF/7u72fesZvFerh/i+X8yf94S4SmEuCa7vE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MIQjgoBSCiE5QSQkUIJAqXBRG/gndBIG6kCqwbqQKCwGyc3UJQDxQTmyCo7o1IJTxSlR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bCDuoudDggPelKUo4IA8SonipE3UeCAlRUjukgRQhCBbpbJndJA0FCOCoSE0IEgJ8Ek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WQCSaIQKLrtMkbpyfDiIME+biVxi7vAt0YDDt+jSaPbCsM2XSk4pusob3WmCN0SmkgAn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ZKlKg2ycrSJSiVGUEoHK87zCmKeYYhgsG1HAea9CXC59TFLOsS0cXavMT+KzZqrXQiUB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goQCEIQGyaEKKXehCFQ0cChEKBDgpBRGyYQPimkIlNBII4R3pBNAwe9SkKClCKYKZKQ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UpRsglKRvwRKjNkEp3RKjKJQMFMKPBA3CByjmkNkIBEo4oQHPxS4oQVQuCO9HBHDZBE+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BCBhHwQhAc0jsnzQgg5JM7pQgpxH8UfAraFavE/xR8Fs2ua7muHLWZzHv+Jetd2TATTE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b9Pd+Wn7gkI8/JHn5KdZ/TXev7OUSkiVMk7R+wiUEjmFGRzCmSvaP2lKahI5hGocwmS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yOYQ2DlKAlbmhAkbp2QgUIKaITBj4ozQPiPvWO1ZOMEUh/WCx2iy9XD/ABfK+Z/1DCfF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ouohSQPglxTQN0AhJNQNCSaB80+SQ4oQMKUqI3T4IJSiVHYJoJSjglKUoGdkSkgndAzu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n2qBMkoCbIQjkgRQhEoBJNJArIKEEIF4ohPdAlAkJpbqgQmlCAQnCEQkJkJFAIRshAIQ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3Jhd+IFhtwXD5ewPzHDNdsarZ8JXcBahixk3UTZMmFElVkiUphIlQc6BJ9yoZd5pHU7Y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MngOSsmEGaiVFPgqhyhRTCBrjelFPRmxdHr02un3fguxXL9LaZGIw9Tg5hb5H81Lelr7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zdC5IQhUHBCEBAIQmgOCEIQCSaOSKEBCaCI2UgkmFAA3CEBPigApcFEKQF9kAN05SCfB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AT3SRwQMlJB4oPFRRt5JJoQJMboRsqEmi6EBx9iEcUIFzRwQEcECQjijgEESnxKHWATO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0BFyknxRwQQIS4KR4pcEFGIvSd4FbdvqrU1v4srbNHZEclx5Znw93xIid0/YEeweSSa49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ifDyCWo93kE0jsp2t+z8dP1Ba3d3kmHHu8kkJ3t+z8XH/wBsJT/RCUj6ITSV72/afh4/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f6ISQne37Pw8f/bAmdwFlZdltfNMQaVAMGkS5zpgcliLrcmfg25HWZhX6qopF9exBDiD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rT5l5/kVpx02KufoZPjsRVaxuGIa8wKjgdEc55IrZPmFGs6mcHUqaTGqmxzmnvBXQ5KX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o6v/AHUBkjs7c7fgrcU+oMW8N6QYfCgH+KcymS3zMrtFfG68k3iL51j/ANuMt9ELLqZV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RGJIbTaD2pO0jvV2S4WjjMzAxVRuhgLyHn+MM7X8Z9i3XSLBvqmlVbiHnEGo1mGpNIAvE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de013Xo5Px15IpENN+zuafzIf3rPisfF5TjMDTbVxOH6tjnaQdbXX9hPJdNhXNytzPlT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qOLWjw/E2WB0nZjj1dSpUY7BOd+60WAMGJ5mJv8Act28V3XLjmLckVmIz/z/AOnK4wDq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k4wfumjm8fcVjiwTjmZjZY+RWK3yDRwQnC285hNATQNLimhAk+KBCOKACIsmEuCB8ShH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1EJ7oHxQlCaARwRwQgJQjh5JckDUfnFSCjxQCOSBshAkcEI3MIDmhCEChCaXGEBG6OSO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CKE43RCISAmiECQU0IEhNCBJcE0IM/IWB+b0ZEgaj7iuwBsuW6NMBzF7j8ymSPMBdPq7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U9191N7gBCxnuvAsqzKZeGi+/JNjHPdqfw2CVKlB1FWF0lA5HBLdAEporKTSKFUNASTB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4bDVJs1zm+cfBdBIWm6Tt15UCPmVA77x+Kk+lj249CaSw6BBThIoDiknxRCARCITQJNA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EIBHihOEC4lEI+cfBPxQAT4pJqACfJJOEAPuTS4poGhJSQJHwQgIHxKSEcEBxCOCOSEB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cShHOEIBHD2ICEAUk+KSASTQN0EXbt8UzxR9GeaaKScT70JgSgXFEJwlF0EXKKmd1GLF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wSxp7gtTWH7tbRrwKbb/ADR9y48v09/w/sykUtajqXnfQMoRMlEqKSYMJFKUEp7kKM2R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CVvujtsuzU3/AIof5Xrn45LNwWZVsDh8TRpsaRiG6XF24sRbzK3x2ittlx5qTenWG9yn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U8spUHkGKjCLQCbCPxWSKtDGZvUw7sop1Q1xD8Q5oIEDj2fC0rlsBjH4DGMxLGNeWT2X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e5hFYU6vVCs8vOgXE8juF2ry+PLy3+LPaZrH1+1uF9BodIcQcW5tOjRrVCwAdmQ7si3C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KMTiaeNOPrVX03NApUzADZvFgQeMytLluP8Ak3Fmv1La0tLdLjETF/ctjiOkgxApzgKX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b2WUrevWYavxXnkiY31+2fhcJkWadfXZh6zjT7T3PqvkzP8ASvstbmWJyupgqVHADEN0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vsC4wZ5LO/bBmnScsbPGK0f8q12Z5wzM6dOm3Bso6XE6plx7pgWWrWr18SxxcfJF9tE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YObp9yxwLLJx38kB3qgCyvH/ABcfk/8AUEXTG4QiF0eYwLpwhNAIhM7I4oEmgcUICEuH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JoQAmyLphCgNggIhCAhLgpJFAJcQmhABQHFTUeCBd6aEIEja6cI4IDihPcJQgSCE4Qgi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QLdCaEQuCNkJoEjghEIDghCCgSEIKDe9GGdrEv5aR963xK03RxunBVX/AEqkeQHxW3I1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qjgBM3SpMk9Y7fgEnNmoADsrz2RAVQEpSlKiXcBuglqhGonZRDSblT2siszgiUkIglCU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DcbLX51SdUyjEdwB8iCtiBzVGYN15diWASXUnADvgoOB4IRcSLprm6lxRCOKaCKafBBU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wLIKoSOCaIRQg8UJqCB9b2J2T+cCgQVQQj4JpgKBQmiLo7kBCE0QgAmgBOEC3QhHJAIh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FkQgXFNEIQCDuiLpoIoj700RdAkJgbIQRR8U+KIKBQmAg2HtTA+5AoT2CITAsEC5pKRC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KRS+KCp7NQhVGpjW2FWnA2lh+KyCOaRbupNYn26U5LU/jKgVsZ9Ol9g/FHX436VH7B+K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+Ov6b/yOT9q/Scb/AOBb+g7/AKkelY3lQ+y74qzT3I02T8df0f5HL+0PS8b9CgftI9Mx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HuQGgqfir+l/yeX9oHGYr6ql9o/BP0zFfUUv7w/BSLb7I0p+Ki/5XL+0fTcQB/u9M/8A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Ef7sz+9//VTDLBGkJ+Kh/lcv7RGOxA/4Vv8Ae/kl6fiP5oP738lPTc2Ro3T8VT/K5f2Q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QfBHyhU/mh/vAjTZBbZT8VV/y+X9j095ucK/7YTGOPHDVB7W/FLSIFkabp+Kp/l8h+n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Uxjz/N63+H4qIaI2UtF0/DU/y+QOrnElh6t7NJPrRfyKmEg3ZSjZbisRGQ4XvN52SThE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cIAumgIsjinCSKALoTF0IEUAbJ/BABlAo7kJwkdkABZOLShA2QCE+5AQJLvUikgXGEJo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gEQmlwQJPghCAhEJp+xBFEJpIF3IUtykgSSkkgOKSaOCISEBCAQhCBJFSS4oEdkuKaW5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dM/Sc4++PwWe9+kQFRljOry3Dt/oA+d1e8DzW3OVTA5z5niryQQQqg0tuFBwgkkyqiZc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CkARIVk3QBKAl7USoMsu4qPWKFQEgAXKk0c1QGXbqTbJWUXPABvdBaCggFsG8qvXayQd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CdIcQVFZGPYKeY4lg2bVcB5qhc3YIRwTUCQhNAJpBNAk0QhABCAmikhHFMBURNiE+aCN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UtJlZmV4bD4nMqGHxTqjKdV2nVTIBBItuDube1QYUGUQuvzro1hMNlrq+EY8VKd3FzydQ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VmMInVMJgXU3MIKQGygUW2TiTzVjachbTIMqZmWYaKzSaFNhdUi3cBI2M39hQabTvbgi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foZXSFWlinODjAp1GifMfBaPRNwr6I8qYSi4V3VlRiDfmoIRZON1JrHOcGMaXPcQGtG5P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gsvfiWYxwNNo1NqAEOPcREe9XE1zOlMNUg0G8hdVgchy/E9H2Ywtf1zqLnEh/wA4Tw9i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sSgqxokA8YQ5kKKrhACkGroMu6J18yylmMo12MrPJ006gIBaDAvw2PDkqa56Nh3JRdZO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w1I1ajQSQ29hxWZ+z+a/zGr5BQaqLpQtv+z+an/gKvuWJjstxeXuaMXhqlHWAWlwsfaL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pgII+9Z2CyvG4+m6phcM+s1p0kt4FBgwmBdbR2Q5o3fAVh/ZUPkXMQb4Gv8AYKDWlu1u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j5iY/wBgxJtwou+Cx8Tl+LwjA/EYSvRYXQHVKZaCY2kjuQYZH3JRdTIumym57iGNLiBM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b1NQC9Nw/slRLSNwR7EFcXKjCsMAqMt+kPNUR02KIsVNKN0Ci6QF1OLoAgydkEIQApRY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0xsmRMIFHmghMDtE96yMDga2Y4ynhKAlz5JJ2aOJPcgxYQRdZ2YZVjMrqNZiqYaHToe0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jFwiLpgKVOm6rXp0WCX1HhjRzJMAIINFlLTdbB2R5lRxNDDVsP1T679DC9wLSfESnmeT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Imtq09W4naJmQOYVTWvjZEbKWn7kOhoBOyilCfzgtjjMgzTLsP6RjMG6jSJDQ4vabnuB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pxJnvUmgTchSgfSCgrhKLqzs/SHmo9kXBB9qCG6fOEwOCYCKjwRxU9KycPlmMxVB1ahh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38N0GGiLFWOpuY4tc0tc0wQRBB5KMIIoTI7k4tMoEhTLQeI80NbPEIIQiL3VunvCiWiT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CZg2EFKN0COySkRZAE8ZQJKLBSLYRpg3se9AkQnCYBJQRi6FPSeSNKCEJKZaeSC2EEEJ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SSBITSKIAEbFCEAhCRQGxSMIQQgFG6fep0G68RTZ9J4HvVR2lFnV0GM+i0N8gm5Ium8q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iVS+SYAsrCDN0ASiMamatJxDSXAm4KzRcSRCQEbJyoFCSc3SRWUDxIRJOyr1Oe6BZqsB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+wKD2wQBZTL5sm1kmTdQJtMlWsYGjZMIQcVntMU85xDREEg+YB/Fa9bjpNT0ZoHD59MO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EukeiTQhFCEICAClCUJoBCaSAQjimgSYRCfBFRIt7Vsuj9GjiM9wtLEMa+k7UHNcJB7D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eUlzc6y8s3OJpj2FwB9xQd1XyvIsJTFTE4fB0GTAfVIaJ5SVS1vRVrg4V8rBaQQRXZYj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QuPCnVa8+8fiuADbbLUuceXqDs3yZ7Cx2Z4FzTuDiGGfesHR0VG1bLP79nxXn2lGlNXH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qvU1sv6zTLdFdsk911yuVV8PRzTD1MTp6lr+3qbqEeCwNKnCktRDvflfouBPWYX/AO2P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izrKNJlJrgCSGBlu/wDNcZ0ZyB2Orsx+JZGFpmWA361wPLkCP1ddB0k+UauB9Ey/DPqG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eVyN/u8VYYn3hVs+6N1nDr8Th6hFh1lEujzaoDNui7tn4P8A+3P/AEqrolgMdgKOKo43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JaZtB2J5BavPej+YVs5xFbC4N1Sk8hwc0tEmBPHmhkN0Mz6MT62E/wDt/wD9Vx+YOo1M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6q409IgR3BXP6O5tTpue7A1A1oJPaabD2rXNMAmDHcpLcRjf9F8uOKzH0lzZpYYzcbv4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zNtDMsuwrgRSp1WV6xiQWh0bcbBy3mW4bC4PL6FLCuBpPaHNf9ZImfbuuU6bt/7Uw7hx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UM7stwOkfRzjUb/9s7/pW2wOJw2MwVOvhYdh6k6ewWgwSDY94K0uEw3Rl+CoOrfJzahp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Lzdb3Lm4NuEY3AOpGg0kN6pwc0GZO3eVWZa+n0l6Jabmj/8AZO/6VpelWZ5HmGHwwyo0+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5p2jmQJW8p5f0Jc0TUyyf/qwP+Zcv0qw2U4fMKQyd9B1F1LtdRV1gOk8ZN4hSW4YGAwT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dVdBP0RxPsC7HpNmdLJci9Godh9ZnU0x9FgEE+VvasLoR6KaWLeWRiaZGp5NurO0e0Gf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eMZmJDMTVouAbUbWJDC0yBAMb3SISZ8uLwzMw6K5hTxOKwJIeyBLoaZG0iYI5dy2J6d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4/8AStl0lrY7Mi7KcroPqCQcVV9VrdiG6jx2JAvt3qGUdDcPh3trZg5uKqi4pAfux4zd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PtscizDF5thTiq+CbhqLo6rtkmp3xAt960fTjOOs6vKqLvUcH1oPHg38T7F01HMsBjal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2gt003DULbtnePaAuTzPoXjaLn18HWONa4lxa+1XefB3uPcrPpImNcyNjK7boK4jBYto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4qo11M1Kb2lr2EhzXCC0iZBHArsugTv3ePb/Spn/MsR7bn0vzPphQwWYVsG/B1XOou0lw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trhNzg632gtf0jyvH1OkGMq0sDiKlN7mlr2UyQeyFqjleY//AOdi/wC4d8FrZTIdbg+m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g8QHV6rabT2YBcQBx71k9OacdH6R5Ypn+Vy5DAZbmDc2wL3Zdiw1mKpOc40HgAB4JJML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d2IYfc5PcJORLz8Ayuh6DHRn1d3EYNx/xsXPjddD0G/7+rE/zN3+dizHtqXQZj0pwGXY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mkOljQRB8SOSy8nzOhnbKlTCdaG03aT1ggzE8Clj+h+X51ifS69TEtqBoZFJzQIE8wea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KdZmHqVnNquDndaQSCBFoAWnOZhqsT0vyrAYurhKjq/WUXlj/wB3Ikcls8kzXDZ7h6tf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qbF4n8VgY3oDluYY6vjKmIxjX1nl7gxzQAe6WrMyzJsL0bwz8PhKteo2tU1k1SCQYA4A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Ms6AHSHMxwGMrf5ys7otQy6viMUMxOH0hjer654beTMSfBYGcHVn2ZHni60/bKxAw1HB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AkknhCy6e4d4cs6Nu2GBPhWHxWU3ollr6ArjAUjSLdQeHmCN5mdlwD8px4YT8nYqY+od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DoVWwk63MwPo7RTuSdGjh3lWGWkdkOQgx1FA+Fc/9Skzo7kLt8NS/v3f9S4QYDEiB6LW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ivha+FqdViaFSjU+hUYWnyKmmT+0sdTp0sxxVGkAKdOvUawAzDQ4gX8FURYFRiF2XQvL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ek2pjMKdVVuIfLNPBwbsR4zBHgjUzjQZN0fzHPKsYOgRSmHV6gim328T3BdsMpy7ohlT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D69Z3ID7hw8yuiyzHYHHU3jA4mnXp0HdU40rta4AGAdjYjZanNuhuEznGGvjcxx73bNG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lcTdYWJynKelmS08XhcSddMHTUA7VMndrmrhsyybHZS7/aqX7smG1mXYfbw8Cu/wfQrC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WOpPi7etZDxyI03CtzTMcFgPR6OMrMpHEhwbqHYMRIJ2G43TDceWxstv0VwJxeesrETT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zR95/srN6U0MowrKXo1ANxNeKjXUXQzRzja/CI4+3K6Dtr+iYl4qs6g1oNPq+1q0tvqn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4b2vlTMbmGExj31deDLnMY2NJJFybdyrzLIKGevoCrWq0+q1BvVxfVG8juWHlvR3E4fP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eHve5nVFoJcCPpGAJ9yyM6yCvmlai6lj34YU2kaWsLpJP9YLeOe5LRZ90boZNjcsoMq1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kCAHMFoH9Ip9Ksky/LcDhn4Si5j6mIDCTUc6RB5nuCtxXRqpltTB4ytmj8ToxVJrWOpE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mwnC5eOeLb9xUxrWT05ql2VRNnYho9zlwQXcdNXTk1En52LH+V64jis29tV9O6/g7LqO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Hk0/FbjEdPMmoV6mHqHECpSeWPinaQYPFafoMD8iVnDjiXT9lqx8X0J9LxlfE/KJZ11V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Met3rcbnhic3y3X/APIORCZOJ/uvzWzzTFUsd0Mx2Lo6urrYCo9moQYLCQuOH8H2oEH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GXSY+n6H0QxGEL9TaGAdRDojVDNMwrs/aePp5dF4W56MZEOkGPrYZ1c0G06WvUGapuB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jicThXF+GxNag51iaVQtJHsXKP7dp/p2mK6Atof8c8t+l1Q+Kz8vwLMtwbMLTdrDLl0R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mmYVzjsVmGNfhKZIYx+IeW1XeE3A+/wK2ueYLNccKVLL8U3DMaS57uscxzjsB2Rtv59y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CqdEXVHvqVMxLnvcXOcaO5Jkn1lEdDQf/wCw/wDQ/wD2WP8AIPSUbZwf/vKvwTbkfSgQ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9KmQbP7VZr0aGXZdVxZxnWaNPZ6nTMuA31HmqOi7Gvzdpc0O0g2I/ouWvrZhj69N+HxG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qEgwZ49623Q8A5rXkTpo6h5gfip9tecdBVzDLqWZsy51KcQ+IApAi/eoY70RudZbQFCm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YGkx5/cViYPCmt02zLEvgjDU6bWjkXsF/IO81i4TEOx3Tl1UghtHXTYDwDQR7zJ9q0y2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psxOHLjUBLdFNp28SFVl+fZVmWMbhcPhage4Ey+k0AQJ5ozrM8oweKp0cwwfpFQs1NPU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UcmzHJ8djHU8BgOoqspl5f1DGWkCJBnig03S9rWZvSa1oaPRmmAI+c74LSNbK3fS5+vO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yfxWJlOWVcyxIpsHYaf3juAHxWZ9tx4hteiuV663ptRvZZ6k8+f671HplUwlOtSw9GhS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0BwGwBPGd/YOa6DGYrC5DlJqkANpjTTYDBe7gP1sAuTwGSY7pFTxOZPrNY99Tsa2nTUP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5WYZifOreiWIwzcxNGvRpl9Qfu6jmglrhyPCb+QV/THLCzENzOm2W1IZVjg7gfaLewc1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80qo6qvTIPZcDGxBkewrv8sxmH6QZSeuY1xI6uvT5H89x+Se4J8Trzobrp8gybK8XgzU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xdyI5BafN8orZRizRqAupuvSqRZw+I4/mthknRzBZpRdUr16zHC8U3NHEjiDyUhZ9N9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8sQfig9E8nOwqf3yxT0HyvjicYf/ADGf9KP2Gytw/wB4xn94z/oVxnf7Xu6IZUduuH/m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R6+I9lQfBYeO6F5bg8vxOJZVxbn0aTngOcwgkAkfNWX0RohuUOeGgF9U35gNHxKYa43M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FDV1dKo5g1GTYwfesfZZOYPbVzPF1WerUr1HD2uJWOsuiKE0EboEkmkiEjimhAiUlJJA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CKy8qpipmmHaRID58rrE3WxyCnqzVrvoNc78PxVR0+hp4J6U9gokytsKqh4AwUxYIPaf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USoAlJGyUorIFuKYuFES4q5jQFpkNZFyrAkmFFNPggJoOY6VsjEYepwcwt8j+a0K6bpX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vLfP/Rcysy3X0OKE0KNBAQmEAhEFMIBNEIQJPihPggXBACfchFIiRHcrsC80sww1Vu7K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Kyai7EZvgqTW6prMJHcDLvcCiO76TNno5jf6rf8AO1ebtuCvROldYUuj1dp/lS1g85/B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6MiyIT4IhZbCkgDinFkG4yDP6uU0qmGGFOJFWoDTYKmmCbHgd7Lc4rpXisG4+k5BXogG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ogrW9E8pdjMeMbUb+5wxlv8ASfw8t/JZnTTMRFLLaZBIIqVb7fRH3nyWoYnNbTI8+Gcv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0/xuvVM9wjb3rHzfpUMqzB2EdgOt0hp19fpmRy0lanoXU05pXo8H0C7ycPirukeLqZT0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PUAljwLiSDB4G26v0meVtfpo5mujVyZ9N5bdr6xBAI3gsXJtEkld3jcFgulGV08RQeG1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Fru7n5hcVUoVcNXfh69M06tN0OaeCzLVcbLo9isS/OMtwjqxOHoPqOZTgAAuY6fHfjtJ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c8ymnX/i6xex0GDw/ErncnqdVnmCfO9VrfO34re9OKerD4J0bPePMD4Kx6SfbYjoflD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tstyzD5XhvRsK1wpl5dDnSZP+i8pFNsDsjyXf9AQBklcWn0tx/wMSJJiV7OgWTuuDim9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odluV5LicbQq4k1KQbpD3gi7gL271zOY4DE187zFmEwlWvoxVQEUqZdEuMTG2y7bpTGF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0h7CD/yorjslyOrnVYtaQyjTI6ypIloPADmb9y78YQ4bL/RcvLMMWt003FmoM744njfc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y/FVamAwzsS6pT0uphjnDexIb7fNbou6ZZhIDPRabu5tOPOXJCSbcrr9F8XhMWMfUxVT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dLXh89o3JJBvM8+a2GZZHm+aNNOrnjKVF1jSo4QtafHtyfOO5c9nWT5rgMHSx2PzF1eo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FhgkOBO0EcFrH5zmzWFwzTGWE/x7virpjoh/B9UDgRm7QQZBGGgg/bW4fRzjJMmxb6ma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uqUIe0/1tRnjuD4q/pVUq4fo/ia+GrPpVGuZDmOgiXgb+1cC/N80rUXUquYYipTeC1zX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N9sB2pxe5zi5zpJJMknmV2HQJ01MxHdSP+dcjC6voEYxOPHNlP73fFSPbU+mbnPS0Zdm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Vp7YqxMtB2jvWEOm1J3rYCoPCoD+CxelWW42v0gxFWjgsRUpvayHspOcD2QNwFqDlmY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HfBXZTIdThumWGq4ilQGErNNWo1gOoWJIH4rK6Y36P+FZh+9cjhMvxrMfh3uwGKAbWa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dh0uE9H6p5VGH/EFqPUsTERaHA8gug6EEDPaw2/2N3+di0HELpehWF1YnF4s6gWMbSae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Ee27el/SzIswzTNqdfCYLrmNoNYXa2C8uPEjmtj0HwGMyaljm47Cuo9a5hYNTTMAzsT3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CzWvhcPSw9SlRcGhztUzAmYPAyPYth0dz7E52cUMRTps6jRp6ub6p5nuW/GuUzbGjz3I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4XBvfRqVS5jhVYJHtdK3XRHBY7LcLiKePpOpudUDmBzw60dxKwsz6V4nAZrXwjcLSe2k6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Y9Hs6qZ1TrvqUGUTScANLiZkJGaTuOJzW+d5hH86q/5yqsJVbh8fhcQ8OLKNenUcG7kN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jOcf/wDU1f8AOVjx2SsT7do9O/w3TTLMXjKOFpUMYKleo2m3UxkAkxftbLZ5xmVLI8Iz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1BSaKQBOogniRaAVxXQrCek9LMHLdTaLX1Xd0NIB8yFv/AOEzEHRl2EaQGkvqOb3iAPvc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bi7LeluX5lmFLBUaWKFStOkvY0NEAkzDjyWt/hBqHRl1OeNV3+Va/oNR67pIREup4V7x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6eucc0wtI/NoF0eLiP8AlSZ2pFct4crFgsrK8sr5vmNHAYbQKtUHSajiG2EmSAeSx4sF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ZTxuDqdXXpg6XFoMSINj3Fc3Z0P/APG2eD5+A/vXf9C2nRzopj8hxleti3YdwqMDQKL3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vI8fjc56JivQzBzsdUaQ6q+mwClVHzYAiPG8FavoXneb5nm2Nw2a1es9HpjsGm1pa7VB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zsw13STozjs5zUYrDuw2gUgyKr3B0gn+iea1J6C5q0Ht4ITyqO/6Vu+lecZzh+k7csyq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mk13aIuZINuKq6XdJ8P0aykU6makZmwNGhjWF1Q2kuaQdIiTaNwmamzDkMXg34DGVMLV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NtuErOyChjcbiqmEwuY18GxtM1XdW50EyBsCL337lw+P6a4vF4qpX6ljqlR2pz6m5PgI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txD62GqUWue3SZpAiJlSKy1Nox7LlmUZjhMfTxFfOsTiabAQaT3Oh0iOLj4q3NsrzLMM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4Om2mGGnTe4AmSZsRzHkvKMD/AAo59h8w9JxDqeJpnegZa3aLRst5T/hRZmGdYOpUfWy3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1sIDpcZAm47uC1nhjfLfZhgsyy7Mcrp4zNK+LZXxLSGPqPIBa5vAk/SW06Ydr5Lbzxjf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rVMjzChVbXw7arqofSIdqaHMmPIqjNc+w2c47K6WHpVmdXi2E9YAJlwHAlZa/ttOnFsn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/A5c1kmVOznG1MM2sKOil1mos1TcCNxzXS9OTOXYVv8A40/4Stb0HB+VsU7lQA83D4JM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w/RDMcM008Ln+IoMJnTSD2iecB6MR0dzjDYWtXPSfGEUabnkaqgmATHrrB6Q59m2CzzF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NGloa0xLGk7jmSug9Iq1ehj69d5fUqYBznOPElhV8J59y0OQ5fnOeYF2JZ0hxlCKhYGm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5rYVui+bCm6jX6S4mq14hzHF5BHeC9W9Df3fR1rhaar3e/8AJc7lWe5zjc0wdGvj6j2v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jwUlY+0c7yH5Go03nFCsajtMCnpiBPMqGQZE/OXmrUcGYSm6Hw7tvPIDgO/y5jadNydO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8VzmBx+Ly176mErGm6o3S6wMj28Vn7bjZh6JSqYalVOBoFgdQY0mmz+TB28Nlrcbl+cV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RouI00iydNgD75PtWv6FBz3ZjWqOLnvezU5xkuPamVnY7Js0xONq1qOd1qFN57NJodDb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nAdIx6ucUz40x/0rZ5czGUMIBj8Q2vWDiS9ogRwGwWp+QM5P/wD0Nfyf/wBS2NOjXwGS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WnTqONV0ydyNyfBCXnrDqaCeI/BdF0OZ/wBoYipwFLSfaR8Fz4EAAcF0/QtojHOO4LB/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pHC4pw6eV+rPZqk0njnpYPxatizDspdM3PaINXCdY7xnT+AWLlNHLmZjjsfia7KeJo42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7x4GFblmOp5l0rxFeidVGlhOrY6I1doGfMlbZZ+JblGKzRmExWGw9fFmnqaKtAOOm53I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MixTmmjRwlbR2nUsNplp7wNre5ajN8d6F00p4kkhtIMDz/RIv7iV0eNy/LnYqnmmMY0u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bgkcSLx4+Cg4zPq/pOdV6rQ9rSGadbC0xpHA3VmSZ9iMpqaHDrsK49unxHe0/ht96l0g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hQ0tpAtFR3rPHf3cvHvWsoUK2KxDMPhqZqVn7NH3nkO9Z+2/ry2NerjOlud06IHV0xMN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77Lrcxx2G6O5O0UmtBa3RQpfSPf3cSfxKry/A4bo3lb6lZ2p5Gqs9okuPBo/BcjmVfMM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42p0203EMby2ueZWmfbCLcRjMQ4htTEYiq4uIY0lzidzAWXk+Z18lzDrdLi0HRVpG0jl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Kwz6uCr4HEUqdTttqPoOaA7iCSOI+7vWN0vyrqMUMwpNinXMVABYP5+0e8d6n9m7ONTm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1cltMWp0gbMH4nmVbkWW0czzWlSxAcaZ1ag10T2SR7wFrW7rpeh9LVmGv6LHO+4fipHt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0dw79Fes2k4idNTEhpjnBUGdG+jVaoGU8Y173eq1mKaSfYjpNkONzXM6eIwopaG0BTOt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sfJejeOwOaUsRiBR6tkk6HydiBw5rTP17YHSXJ8FlNTCtwgfNXWXa3Ttpj7yun6OMFLJ6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j8FoumTtWY4SnNxSJjxMfgt1S14bofUqN9ZmEqPHjDiofUPPKYIY0HeFJAsmsuhIQghA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kk0BAkFMpFAionZMo4KiMrb9G2ziqr+TI8z+S1BW+6NsilXqc3Nb5T8VYZn03ZKg6wTc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mCFkEoKR2QKUiYQUkQEylKDskisxjYVrVFo4KbVUSCaQTUDGyaE0RqOktPXlM/QqNd94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pfk2JaBJ0g+TgVxI2WZbr6CEJqNCEICaKEwgIQEJhEoQCITQgXFPihAQBW26L5hgcuzI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Mq7tpniSPdPC/O2pSAQ9un6aZoyvWpYChUD2U+3ULTILjsPYPvXMAQFLR+oThUiMR4I4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u26Z2TDd0EIOjyrpYMFlpw1XCDXSZFE0hDXH+kOHMkbrQDG1HZiMbiWNxLus11GPAIeO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unG6upju6GJ6OYJ5r4evl1J5bBNItDo5WvwXLdJMzoZrmTamGk0qdMUw4iNVyZj2rWaQ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ORZw/J8UXODqmGqD95TbvPAjvUc5zd2b4ttb0anR0N0ti7iJ4nisABONk1c86uwbmszL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U3EmwADgV0/S7FYPE5VS6jF4erUZXHZp1WuMaXcj4Lky1R0hNJghsuv6DY/DYajjKWJx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WoGzIIMSe4LkoskWykDe0c9OS9KMyxdFjcVSrVanYFXS09uWukAzF/MqvPuk2Jz4U6bq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bHF0u5k/ktNpspRdNMbPo7m7MlzCpXrMqVKdSiWFtOJmQQbkd/mtniuneIqSMHgadPk6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zJ3QBKaZDosqzlmcYutQ6Q4mj6L1eqmyo4UmBwI4iJME7lbX0DoZUBHWYAg7xjf/AN1x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amPTcViMjzHCuw2IxuDqUXxqaMUBMEEXBncBYTej/RIi3o/sxrj/AMy8+0DkloE7K6dW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xVDDEGiyoRTh2q3C/FbzoK9rcbimucGzSabmOP5rmI+5INBa2RwCi54d/nPSjC5ZjjhK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qplsX8SsAdNsCN8JivJvxXHhgBPBSgafYrqdYdk3pxl+sA4XFiTHqst/iWf0uH/s5ibb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WgwT+rKIo0w7UGNB5wnZOnnUyY2XcZXVwOVdG/SqVZtalTaX1HtMF9Q8L7HYQe5cQRdI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1Fs2JAgGPAnzUicamNJ9R9erUr1TNSo8vcY3JMn3ldR0FvXzERwpf865nTEjvUmVKtFx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HET5JE5KWrsY39XKqWcdLczwtTEOo1GBtRkNnUIaDx7x710OSZGzJaVZormt1rgSS3TE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j0huIrMrH+UbUIdy3BlSqYzGV2dXXxuJrMO7alZzgfYStRMMTWZ8aePqMqZpjalNwex9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GCulyHL8kxGSYari20DiHateusWmziBaeULkwN7JaQeAWYluY2MelZbh8oy2ua+DbQpV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mQYueYCzMdgMkzqsyvj2U6tVjAwHr3N7MzsCOa8o0C1gjQI2WuydZ/b1vK8pyTKMY7FY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y7rnO7JIMXJ4gJ5nkOUZ1ixisZT6yqGBgIrObABJ2B7yvIurbBsExSZPqjfknaP0dZdP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4NmAplgqteX/ALwu2iNyeZR0X6L0OkODr1q+Iq0uqq9WBTAv2QePiuZa0BogQrWYjEUG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khjy0E+xZ2Nayceo5JkFTo43FNwmJrVmYggkVQCGOHEAfqwVWW5L8m5ji8eMTXrV8X/G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F5p6ZjCT/tdff6x3xR6XiiP96rf3jvitdoZ6y9FznK24XGu6SHFVqdajQMshpaWtGxkT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9XNc2xOOrPLn1nlxJXWdJcxrUMqex2Iql1bsNBeTI4+771wxuZW6/tmfCMBBCnCiQtMo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xtMrz3E5cG0tZfhg4uNImwJiSORsPJexZH0awmNo4DNqGZ9ayWVtDGA9oQdMzwNl4Tsu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mDsPh8ZXoCq24pVC0OjnCzMR7aiZ9PWenGJZGFw2oGoC55AOw2HnfyUOgjNWKx7+TKY/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3Pe4ue4y5zjJJV2FxmLwPWHC4mpQ1xq0OiY2+9Y7edb6/wCuO5x2H6N1MZUdj62CGIMC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AkTyhXZqaFPoviG4bSaAwpFMsMjSRAg8RC87rPqYmq+rWe6pUeZc9xklW+m400BhzjcS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aYGwiYhXsnT+3cdFAxnRag6oQ1pFRziTAA1OlGDw/RpmKpnAPwbsQJ6sU64c7a8CeUri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LTxldlDSR1bahDYO4j2lY9N1SjUbUo1H06jZ0vpuLSPaFOx1nXU9NjPoI/8Am/8AIuW4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BxGIq1i2dPW1C6PNQiB7FmW48Q63oZTLcDiH/Sqx5D81zuPxmNGaYwNxuIa0YioAG1X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uZY7BUzTw2JfSYSXEDafasZznVHue8kve4kk8STdNIjy3OU4DNM2wj61LN61MsqFha6q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LocW1+X9F61OvWNWozDuYajiSXOIIFz3lcZg8wxmXB/olc0hUjVABmNt/EoxOOxeNIOK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6wPhsE0zyoXWdDWRhcS8fOe0eU/FcoQsrB5tj8vpmnhcQabCdRGlpk+0KR4WY2GPiKgr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f5mV1HQzCtFHEYzrGkuPVhg3bEG/uXJhoDQ0cFbRxOJw9OpToV6lJlWNYY6Jjb71UmHa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rjMwdSNeoBarUJ2AAhk32HBY3RXOaeNwTMsxRBr02aGh4tVZG3eQLRy9q48MABsm0Frg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CadW26RZdg8sxgp4SsSXjUaMT1Q4X7+W6u6L5rhssxGIGLqdXTq0wdWkm4NhYd5WmqVK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qVHXc95kn2qBEqLnh3L+l+UM9WrWqf1aRH3wsd3TbLg62Gxjv7Lf+pcZpvKcJqdYdg7p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O/rPA+K2pfh8/wAic98U6NemdRcf4sjjPcQvOtMQpGrWNHqDVeaWrV1ZcdM842lXU6lG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aZB8Ct30ezrDZVWecQ2qQ5hA0NB4jv7lo0yFInGpjW7zDpXmD8fVdl+KfSwp09Wx9Jki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/wC1Oeb+nf8Ao0/+lauEFNMh0bcmzbPW0cxrYzDvcW6RqBaWgONoDY5re50/0DovWZvp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lcjgukOZ4DDej0KjAySRqYCRKx8dmmPzLSMZinVWtMhsBrQecAAe1XWclhjZNCJustjd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ZSOySISEcEIFZJNLiqEUimVE7IkkV0mQN0ZcXfSqE/cPwXN+K6vJ6ZZldAHiC7zJKsMy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ZQJWmSKiUylwQJHBBKRugCoppEoNmBClCQT4qoYCcJDZNAJhJEoinHt1ZfiWgXNJwHjB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Dttl584aXEcrLNm6hCEcFlsxsmkhBIFNIFCIkEt0exCKYQkhA7QhIWT3QCuwWFq4/G08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m20knuAk+xUzcradGKrKXSPCl5aA8ubLjsS0geZge1EbPE4Do3k9QYTHYrE1sQQNZYP4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WoxNHLxm1LD4PE1a+Ge9jTULYIBImDHCeSzM0pYTBdKaxzWlVq4apNQdWYcQbiLjY2U89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mGXUqlNldvWQ95cYhpG5MG61MJCvP8mo5RiWU6FWrUa5momqQSLnkByUn5Phv2cw+Zsq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BbbUDwnhzWy6Zs6z0bEMMscIDhtG/wCKTNI/g/pucY0lxHeescPxTPJs4xOjuU4HF4Kv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Mos0kiHEge8vaFg5zl3yZmFTDtksF2E8lvHZex/Q7A4V2ZUMC+s5tfrKrg3ULuAFxcS3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csw+Y06lOsWDQ99JwLXeB5TKZ4N8sTHdFqdLKW43BVa1V+gVH06haQWxeIAWFQyzDV+j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UKmnSCNBu3hE7O5rd1s1flmXZHjbuoGkKddovLSxt/EET5jir8TltLD5BmjcO4Oo1y7E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O7snzVyDZaHJ8loYrB1cxzGu6hg6R3G7o34bcLXJUcU7o1iMLWdhHYrC16Qmm1zS4VT5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K6Avo0CX1KD3a2t3PbLo+y4FY/RzDZFmnV4SthKzsUGOe+p1hDHAO4Q7kRw5qYar6OZV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NUdQGkCk4DfVO47lfhMmyjN2PGV4+u3EMGo0sS0bewC08QTCu6FdnE5jQPJnuLh+K1vR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mCWsa81IOzdJF/aQmLqWWZJWx2ZOwlSaQo/xzoktvsO8rOpYbotisaMsZXxFOqTpbiZ7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AO9bHKsVhz0qzahTdBfpItxbZ3vcuLqYetTxD8NpIrtfoDRvqmB709HuW0xWS1Mvz2jl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RVZbUxzgJE7FX5/kLcop0sRh31alBx0vNSCWu4bAWP63Ww6bYhtPMsteCOtZ23eAcI+4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QOyXHXwmYYZoZMdmpLgL98CO8DmmJstFm2R0MBkOXZjSqVXOxTWmo15BaCWzaB47q3Ad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Osc7CYapHVimJcQdjsd72ANlselOEr4LoTgMPXIL6FcUg4fOADwD7QAVhdLnGvkmWYig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jT9xTF1g5rgslpYNuKyrNXYgdZ1Zo1mxUPHULC3iPao9G8qoZ3mZwdeu6jNJz2lsdogi1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yNkeLyTGY7LsRjHvwrJcKsAAxP0bhanIMX6Hn2BxAAMVgwybAO7JPsDiVD6ZWU5J6fnO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cP1Pa2ZLXhv4pYPJH4npDVyh9Y0zSc8GoGTIGxieMjjxXQY9lbJn9JM0oNDdTaXUE/SI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Qo0j0o+WWH/ZsRl3WB3AmW/8oC1ia5nLshpZhVzSmMU5voDy1jgy1T1rxNvV96xskyqh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GFGGaHGaeuQQSbSNtKn0bzJzW5kwuDDWaxznkSfn2Dd3EzYe09/EjpTSy7DYzD0aFOs+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Eg3PG/Ae1IqTOO3rZLhTg6mIwGdUMYaQk0ur0GJ8T9yqyHKqedmu041uF6ljXS+nqmZ7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mGHvRxDqboiWrHq5hia1brX1Dr5i0eS10Ts9hxGRYClg62Ip9I8FWdSpueKTQ0OfAmB2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/R7E5v6QAMPUFM0ernVOkTqm3rcuC8rw2Y4vDvBpYh7Ty1W8l6H0M6aZbWy+tkOdxRGK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q9kn5s6RfvNwp1OzaMyc/Ijs0xOI9Gp/yTCzU6ra0XET9wnZRw2VekdH8Tmwrgejv0Gl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5LZdKWux2AwWaYSp1mALdOlogUyTufu7iO9RyntdCc3bwFVx/wsP4LOLM+NY2XdH62Z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+mXNFHRdxAB3nv5KrJcp+Wq9WkzECkabNYJZqn3raZLmb8p6JYjGsbrFHFjU3m0mmHR3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hekz8Zhe1gsfh+tpuG06gSPfPt7lchmbT5hyOAwlfM8W3DYZgdUcJuYDRxJ7luz0UpF5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LejGzp48Sfcquhz6jaOa1aI1VmUGGmIm8Pj3gLX5NlWEzVxFbMm4eu58MY5mpz7TO47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YFU6C4GCWSCQZBjkVsc2yf5JZhXmuKvpLC4Q2NMR3/0lgZhhvQsXiMKH6+qcWaoifYuq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WOxuP9FLaJ0CJ1yGz5W80iCZ9NQ/JHM6MU87NdpbUeWdVpuIcW7z3KnKMjx2clxwwpsp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5bGVvMy6ml/B+KGGq9fQZVllWPWmoSfeSFg4+o6h0Iy+jQlrK5b1sHeQXEef3Jhsq816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c6jiKAF30HzpHMiNvCVr8HltfHYTF4mk6mKeEZrqBziCQATa19lsuhtV/X4rAu7WGq0t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PuCr6OO/9ns7gz+5cJ/sOTINliZPlOJzzHHB4R1JtQMNSariBAIG4B5hRwOV4vMcx9Aw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A0CxJPJbj+D8x0md/wDSVP8AM1Y/RzOqGT9IMTVxWoUK5cxz2gksOqQbXjwSIXVmP6H5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sLU6lhdUbTqEloG+4A2VWTdF8dn2BqYzC1sLTp0appu697m3AB4NNu0FnV+iGFxdCric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qLngk3mCR9zh7Vl9FKWDxHQbNKWOxJw+Hdina6gE6ezT4Jnk3w0eZ9HMVlVGnVxGLwTx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MF3E22sqM0yXFZRj6WCxBpvrVQ0s6txIOp0AXA4hLP8AL8mwtGk3KcydjesDhV1M06No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M7zvozmEdivRNWp3aQHD/E5MNeP9P8JiMuz9uW4h9Nz8PSDj1TiQC6/EDhC0OEwFfGOi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jmTs16XZhjXx+9eNMfRDQB7gFssmw4GFYI3ElW9ukeGuOne3liYfoqKjR1lZ0/0bLY4X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UncOAW9wtMAgENstlTYNO7b8gvNPLaft7a8NI+mhGRYOkz/d2R3NlYeJyXCFp00WTHAL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lhVaLrkiPasdpbmlf085x+W1KNZ+kdkHbZLIpGfYJmttPXXawuebNBMSfNdDn+H0UjWG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lOtnOEp1HBjH12Nc4mAAXCSvZx27R5fO5adbPU82yXE5M5npD6L2VZ0PpvmY7t+PgsvL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Wr4zC4N+KBOFo1nkPrcduFo577KjOOjuIyx2GZRqDFUsQ7q6DmWknZsbCZnfmundhjSw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m2T0A1lCk8w0uAEkbkw23O8cEiPLM28OGxFJ2Gq1qNUQ+i9zHgcwYKy8blOJy/CYTE13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HEkCAbyBzRi8BWdkj86xtfTUxVVxp0urg1JMlxM2G525c11OeZdhcVl2V08VmdHAdVRh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7S4bR71Ihdcq3KsQcmOaaqYoB2nTJ1HtRyjjzUsnyivnOIqUqL2U20ma31HzAvYW47+S3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Chh8WzF09dqzBAd2iTxPLmqcHl+YYfoO9+X0KjsbmLw4FhDSxgNpmLQD9pM8m+GizDBV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Nc+kQJbsZAI9xWzf0XxVKlSqVsbgKIqtloqVS0nbu71f0xoH03DYss0dfTgt4gg8fY4D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mlTA4Y4+jhqjGODKbxqc8GJIEiY0phvpy2Y5TisrrU6eIDD1g7D2Olpv4d4WwqdFMVTq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XbTdUILvAQjP8VR63A5Th9Thgy1r3OEEmwHu+9Q6b3zpk7NwzSD/AGnKYbLCq5XiaGZ0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XhrXEy0gmJHcrKuUVqWctywPY6o4t7QmIImVsekFerRwuSYmsXHEMaHuLt5AYTPtWzxr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gtw2A1CfpS4D3BXDXPVsmrUs4Zloe1z3xD7xBG6or5bUpZv8mMe2pV1tYHCQJIB8hPuX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DMXn18BrJ77T/n9y1fRlhxuc4zNXMcRT1Oa0G5c+THlITDWDmuTvyoUS6uysKhcJYLNL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JUx+BfiziqFCmx+kmqYHDc+1bKthce/ojUGY0DSxNDEOrQCDqDnEk2J+m7yUsHRpVOhl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q+TVqCWt7TeEjlG6Z5N8NZishxOGwbsZSrYfFYdpgvoP1R+XtUsDkFXG5f6acXh6FKS3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xbKXRzIamBbWOIr46Tr0aWxYEi54d53V1H0L9isNTx9epQo1nEF1JsukPcRwP0eSZBst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tVuPwuJLnadNF+oi2/uVWAyzF5nX6rCUwSPWe4w1viVXj6WAo12ty6vVr0dALnVRB1SZ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V1HohmFah2aoc5uobgQL+zUVnF3wxa/RplOjWfRznB16tFpc+kIaWgb31H3gLFyvI8Tm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sI31q9YwO+B3d8LU6QJC6fpC51Ho1leGpNIo1GNe8jidIMH2kn2K+Dyw8x6PVMJg/TMN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fS4d9iQR7Vp10PRsObkmbl89T1W3CdLtXtiPcueFgFJIkwC4wNys/H5RiMuw2FrV6lIj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WBvI7wsKiJrNETddF0upltLK6bjBZScCPYz4Jng3ywcH0bx+NwzK9KtgmipMNfWcHbxs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YYPD1a1avgdNJsua2s4u8i0KHRmm12eYcluziR9kn8FVnjxW6R4x8bVNPkAPwVyDZ1lU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o2pgw2qA5oNV0/5Vrsfl+Kyyv1OKpFhIlrgZa4dxW66Wf7rlNE7NpOJHsYPinnrnv6J5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ajvp0u+DUxImXNI4oSlZbNCJSlEBNkkE8ESgZSQShApS2TOyUqiKChIohFdhgmaMFQab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QXEAbmwXbgAWGysMyCoFSJUCtMlKRTUSgCkUFKUAolMlRJUG2CkFAFSlVEgglRninNlQ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vMndcPj2dXmGIYNhVcB4Su5J7XdC43O6Yp5xXA4kO8wFLNV9sFGyE1h0CNkIRDCfFJFk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hEPghKZRKKESQ/UCQRBBBggoSO470G/Z0sfUw7KWZ5XhsxLPVdUgHxILSJ8IWHm+e182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h6PqUqd49vwAWsUldMhusB0nrYXAtwWMwVLH0GABgqGCByMgg+SoznP8Rm9CnhmUGYXD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F4Gw4QtZbmgbppkNjnOd1s5dRFSjTo06DSGNZMX/ANApYLPK2DyivlnU06tKqSQXkyye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0xsMTnNTFZLhstdQa0Ycg9YHyTAIiI7/AHLIwfSTEYbJamWOotqtcx9Nry+CxrhHK8St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zXF5TXdVwzh2oD2OEtd4rafta6kHvwuVYXD1371QJJ8gPeVoEJpkNhlGc1srxdbECm2s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Zssx/SvEMoupYHBYXB6t3U2X8Rw8wVoxsjxTTISw+Ir4bEMxNKq5tdh1B+5njPOVvh0w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X4prYFfiPdPvXPIhNMXY7HYnMcY/FYl+qq61hAAGwA5LIzrNXZxjWYn0f0csphgDamo2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E0xv856W187yWhl+IwrRUpOa91cVPXIaQTpi0zO6x8q6QVcvwhwWJw1PG4N0/uqltN5t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E2TTIdDielGGp5XiMvyvKaWFZiWltR5dJuIt/qudIlpbzCZ2RO6Ljo896WDOMoGCbhHU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BBgGwtzjyUMP0tbhOjRy6rQe6q2jUosqggBoMx5CPJc+sHN6woYJ7jwafu/NN8pkY0WP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36TiW6XOHrNZyHKePdbitExj6zwym0uJ2AQ57qjy4kkuK6jo7lQEVHCXG/iulrRSGaUm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5BLA32rIqdHKxbNw7jyXoVLLG6BbxVpwDAPVXlnns9cfHq8lxOX18K6HsMc1RMiCvTMy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CLGFwObYB2CxJEQwmxXfj5e3iXDl4enmHW9BOmFPA4fEZJmrKmIwmIaerDYkHYi/df2L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JMxy5zK73YnV1T9LYu2BqvbbhK8iY91N7XNMOaQWnkV32X4r0zCUqxiXNvHNat4cqxre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Lyp9Kqa1eqHteANIEsN7z808Fm5B0lZleE9FxdOtVpsfqpGmAdINyDJFpv7StAYRxWNb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mxgxFEagW6KjJgOHx71tKeZ9HqWLbj6eCxLK7SXBjY0gnu1Rx/Jc/wASgppizH4k4zG1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0zMSsvNsyo5hhcupUqdVjsJSLKheBBJDdoJ+iVgHdR4ppjcHOsOeiPyN1dXrw4u1wNHr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vNcJ8muyrNGPOHBmnVZcs4+O+3jC0/PwQYlNMb35UyzKcHWpZQ+tXr1xBrVBGnzA2kxZ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rXo4qnrwuKYGVIEkRI25QTK13JMbppjqMtzbIej/AF+Ly99bF4t9I06YqNIDZM3kC0gc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U8wcc7p1qmHewtBpH1XH5xi547LXWglSsmmOwweY9Fejor4zKcRi8biqlPQ1lRpaAJm8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RZvltDIMZluaPrD0nEGoerbuC1nHxaVzvBM+tKumNpmRyH0T/s04o1tQ/jdo4rb5V0kw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h+UKFGrSogMJjUTpvttp8lygSiykSY4zpDh3Us3JgxVa1w+78F0GCxFPCUWa+AAhUZ7S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KgvxIJA+CzsJSpCnrqNmNljkmJx246zEtjgcwwlVwbLgT/RK31M0tMh0grk3ZlXFenTZ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IjxgfitvhcTqfTBkNeJg8FxmMeulpZ2KrCm09W1rnHYlairSxmIEurAA8ANlbmJqvb/s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4TL8aarqzsdVc0k6KdzAnjNvcpHrUtsyjjMIX0X0akODxErkcsy01ekVHDva806dYOq6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C7zEU3GlDgS4cSIWsyigcN0gxFaLOpBxPGxW6X6xOOV+OLTGurzPpE0vyyjl+FdTw2XP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tHGLSPasxudZA3NPlxpzCninCKlGnpAfaL8OA48FzmKLTU7P+qxxsu1bTMa8/JSK2yG8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hzsLWpY1h0sBqamBpN/E2HAe5HSjOcLm/oQwoqAYemWu1tAuY2v3LSI4q6xjaVc0wz+i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MqTVdpEaZcTF7m6uz/pG7MKuGp5W/FYPCYekGNYH6DPfpNxAEe1aU7JcU0yG1xmcsxvR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ZRfq61wBDhJG8zsRw3Cu6RZ8zM80wuNwAq0zhWjT1rQDqmeBNtlpExummNtmubYHHZjh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W9e1zW9oAja9zEi/cszGZ3kGPxrcXXy/GVarGhrQ/SGWJIkB17nvXOcCmU0xlZtmdfNcV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LGAyGj8T3rZ5j0kpY7JBg6dGsyu9rG1XuDYOm5ggzv8AeVojukE0xvqHSOjS6PegGjW9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6QD3zO0cOCxaecU8P0cOXYZlZmIqVNdWrIA3mxBngB5rWICaY22UZ03CUcZRx5xOIp4l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Hc9/uVdTNqVXo1TysUqgqtdLnEDSRJPOeXBa3ghNMbSpnFLFdHqWAxVOqcThz+6qtAIg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Jo53lL8mw+X4/A4qsKJ1dggDVe8hwPzitEkmmM/Mq2V1hS+TcJWw8T1nWu1ato+ce/zV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VY6kK+GrCKlIn2SPhxWtCZUXG1xWZ5K3B16WX5QW1K40uqV3To723P4KeCz7DOytuWZv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t1N0OHLiNriQdrLRi9000xucwz2jUy/5OyzCHDYU3fqMud3bn7ysfFYvLHZPh6WHwZpY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m8yZsted0ESmmOixj8LQ6N4Gq/Lm4XEmoAAGgPe0C7ucG2/crsw6Q5BmdVlTFZfjnlgh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5mpVq1nh9Wo+o4ANBe4kgDYXUU1MbfBZpl2Bz70ujh8QzCNHYZZzgS2DMu5k8VgYzFMr5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Wq57QQJgkkLHjihNXHT47Pej+Y1aNXEYTG1OpENZDQ0+MOWozjOKmb4hjjTFGhRGmlSH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PjCaREQJhNIpKCUpE3MJICAKEihA5RKRR7VQbJEoSQI3USmUkRbgm6sfhxv+9bPmuxXK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sXHyBXUrUMyCVAqRUFWRKiUyeKiSgRKSCiUCSKRclqtKg2wUgYUAnwWkT7kwRyUAVJBJ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GwREgFyvSWnozMO+nTB95H4LrALLmulNOMRh6n0mlvkfzUn0tfbQ8U0uKaw6AIQhFNCS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ghJCIaSNkpRTQTslNkjw8UE+KajN0IJSjmlKEUx3JqMpygYTCUolAyjghIIGg8UBCAS4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SgYQkN0gUEkHilNkTuglO65/pTUIwgbMaiB+vJb+R7FzHS6qJwzAb9on3LVfbNvTS4Kj1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V6PlGHbTa0CB3riej2GNR7q0cYC7FjcHh8Ox2JYCDxdVcC72Bc+SO047cX+sa6mhRDm2g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8VzmAfltR/WYaab2mJa8kSt9Wrf7ID1m9lwtXrOPVW2xrDxuGcdUQRHNcln+DbWw7wWw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Tra8SXFzjE69InxkLExdHD18Pqwrn6eHb1iPMrda55hztbfDzt4IeRyK6fo5iCMMKZMN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+Le13OQVnZFXg1qM3I1N8QvXPmHhjxLskTdVUagqUGP+kJU5uuTolNkSoT9ylKAJulN0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5BKU/ckgc7JjZQG4TlBKbKXD2quVIGyCSkeChKlOyAHNHBKbIOyDEzCkHsJ5lp8iCtjl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PUbraR5KeXYrqavVVLOHBceSJeritE+22OX0gwam6huJWvJDsdpZMNsO5bWpWHVzIiFp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OpGpLiXXAhc48vR6bClArdoCe9Z9NrdQDWrV18Uyu9xbQ0z6pD7g94/NZeFry0bjuKTG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FoWow1HrHVi1waCdLnAXIjaeG6zsW41bbwtUHOYKlMOOnVcJSNcuS/Xytrva+p2dhYKs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4r0xGRjw2nZ2U/mhA4qPAJzZVAdkEhImyRQS4I4pbIJ3QPmjilP3olAzugFKbpDZBNCS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U2RKKEJShBIIKiE3HslBFpsE5lRbZoTCgcolEhEwgaO5KUcUD4JIlKUQ0JIRT4pIndJE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JhEoHxSKDukd1QJFNIoEkd0cEiiNn0faDmDnfRpH7wF0fBaLo42X4h/EBoHtn4Le8FqG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FWTJVQHkoqSiSiEVAk7JnxSKBHZVufdKpViwF1BrS4SbNPvQbsFMFQTBVFgKkCqxsmDZ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4KrUS6yuaUFkrQ9KW/7NQf8AReR5j8lvNS1HSMa8rmJ01Gn7x+KSse3KEpyopjZc3Uxs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lEqKfBAwUEpBCByhJKUQ5RKUolA5skTAk8wlNkOuCCgnKJUZPtQipg2RKhKc7IJBOVGb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o4IJkoSJSlBIJEpAoQMFB4JSlOyBzdKd0SoyglKUpSiUEpsiVEmyAdkDc7S0lcNnWMGN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IMbrscU94w7hTaHPIhvcVyVPA9W3rngvidYPCDf3LdZzyzaN8Ok6Odc/KMOx1ao5gcT1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LqcNkzcRTLqhdLgWxNgCLwtTktOmyqWMaBSgFkbR3Lq8P6Q1oDGU3j6TnFpPuK8/fLa9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WVMuoVZxLnsaHGHHeRe+/JUvxFapl9MB0l1SzC6BP4La5vRqPptbWIaHAktpy4wBNrST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MsDRhq+3q9WdY/sxKxe82nZdK0iIyGOcoGOZqqFjgSDpI2gRYjuVhyt2BY802gMIaCwC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oyk+jHXCkYEWdHCx7ll4ypUDAwUiDG7iIHvldK8to+2Z44/TzTpVh6RohzMMym6m69QO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rDguaw1Z1CsHgxddv0ipMf8Au59dwk873XH43DBmMqtYey0gTHMLtx22Hj5a5Ouwy+sH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U3XNZLhMS+k2r6S+ATpYbi1l0VMu0DUO1xUn2kJz9ylNlBObAKKZN0pSm6SB8EpQVGUE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gIJSpA2Vcpg2QWAypA7KsFSB7QQSGyDsotuEHZAyVRWaBXY7VBItHd/qrXOaxrnOMBok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lQaLMc/SGzzIur0m0TixaK2h0tTFvbSaDxFjyVFLGsqP009VR39ESq6DuvYKbt0qeFq0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3e1eeuPbWdZz65w7WufRqBpmNQiVfhMS2oRoDwCdnWWIcPXfE4fRzMySs6jRFLDl7obA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e1rHO7lp2mdR5lTx+Jc3B1agPZYwunwC12GzWhVwzKlQ6C4wAAbrpw0mY2Hl57x4hsQU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NbCCO5T4Lo4JTsnNlFAKBk2SSJSJgoJSiVGTKJQSB+9EqM2SJQTlAsFBMFBMGyJsoyiU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TJSlKZQgkChx7JUQh3qogBsmCoJzdBKUSoyiVFSlEqMolESlChKclA5RKjKAUEyUpUd0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VDlNQlBN0EilKSEDBSKAUiiEVEqRKib2RHQ9HWgYOq/iakeQHxW1LitfkbA3LGEfPc5x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+0bpcVKYUYVRFyipFRJsgiTAVdSoAE31BMC5UNIJ1G5QVgFxLiFLtHgPNT0ymWwg2aA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giZMJXBHJEWtGkJ6osFCHEiXW5BTAsgLncrBzlmvKMQBwaD5EFZ6pxrDUwNdg3dScPcg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h1NCSfBFEoJslKFAIQkSgaWyRKJQOUSklKByg7EDklKAiGCnKg0y0JyipIlRlOUEpTBU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RlEoJzsiVGbJTdBOUSoykCglMkJSYSmwCUoJE7pSJSndKUDn7kTdJKUEpRKiiUA64ha9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h41Dx2/ALYTdU4huqCNwEGRkrhRqUqHakTp5Acl2eFqw0TwC4ahUNN7Kg3aQV1mDxLKt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ljzr1cNvGHmdSm93WViIZ6qwflSjp6t0aIi6nmmC9Lc1zXuBaZAmygXYttLq+sqEwWwA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PLv5ZWW1aTH66DgQfWjiszFv6xq1GX5f6NWdWeXa3cJstjXxDGtJmIErM+/A5bNoZjBJ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1yjaLalOrWdfWXO+C3eeYvV1zmmS8aWwsZ2FbTwlKkN3QPE8V66RkPDyTssrLKQpYSk0c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KrpsFOmGgQpAqsJTdE7KMolA5uibjxUSbom6CUo4qM3CJQPihJCBpgqKAUEwbKQNwqwY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YquMPQNQiYIEbKYMLUZjiHvruous1p9Wd+9b469rYxe3WFjsxOJo9WWaHk9qCtFm5dQz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EH/RZpaZDqfrj3rHzYekYWlXAM0zpeI2n/ReuaRFchwi0zOy6RlDrqbKtJ2l0AtIWQzH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dyBIKxOjeLbWwNNpMlo0n2LdupMGIbaA4XlfKnxOS+tXzGwxWZk97uzTe7uaFfoxGMc0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K27KFOnTkBvmsStXp4dlSq+wCxreftz3SvFU8HlRwzfXrHSI4Dj+u9c3l4L8JTB2a4kF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Ikimy09yzQxrGhrAAAIAC+n8bj61fL+RydreF+FxZwsjSHB294W1pVmVqYcw+zkuefUa1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4rY5dXZTp6ajgKjj7O5a5eOM2PbHHfzktoTdE2USUTZeR6DnZKUibpTdBKboBuoygHgg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gcwE5UUSglNkcFGU5QSlOVCUSglJRKjN0SglMJOMj2pSk4oJSibKEolBOUSoylKCeq6J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KjN0SglqRKjKEEpRKjKJQSlAUZTkIJSiVGUSiJSiVFEoJJEpSkSiAlLilKUoOvyyn1eW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VlcVCjT6miyj9W0N8hCmTZbcylRJhRfUA8VS7W/fbkgk6oOaqdUc42CmKUqWgNFkRUx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4oaDJUjAG6KjtYJOiPWhRfWAsy/eVQ4OfubKo3coaQdlGCVY0ABA2gBPSCZAuiU0D4KQ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wBEHYoFkGSER5+5pa5zDu0kKMrIzBnV5jiG7RVdHhJWMsOqUo4pFE3RRKaSFASkg8kvF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KcolRGycoglEpIQNEqM7olFSlObKMoREpTlQBTRU5RMqIKcoqUolRlEoJSiVGUSgaJSl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RKCYQObpSlN0SgkklKJsgcqLrg+CJSlBHhCy8oxdUVqlEX0gOA5rEdDWFzjDWiS5V9Hs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SFMwY7xxWb+ay3T+UOtoYunUMVHQ4cDZZZr0YsQIG6oxGBa9vWabqull1CoJcx3mvI9m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Q4F3ctTj8XVqYckAtafMravy2ixw0siVPFYBno+lzAbKxkJOy8+p1XYjEF1Rp6um4wBe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XVBFoaDwClUojD4ytSewNYDqYQOf5yrmNDxDXAx3r19oeKYlZKJUTIMFEqolN0SoyiUD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EgZTlQm6JQTlEqMpTZBKUwVCUwgnNkVKtOiw1Kr2sYNy4wFg4/M6OAZDu3VIswH3nkuZ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rPkD1Wiwb4Lda6zNsbvH9IaHVOp4YPe4/OIgfFa6nisPiHA6urqd610TsoOELvSevpxt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Hj2rINNmJpPpuFntglaXKadbEY2nh2VSxjpLuQAuVfXzcCqW4Sm1lMGAXSS7v7l17xnl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OS4wseJbNxwcOYXdZbm2EzDChzajXFouOIXB4nHtxeEFOpSmq109ZrERyDYn3+xYjW6X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ELycnFW3p6ePltTw9MxGd4XBgh9Wm3kCYXIZ70lONBo4dztPF20rnXOLjc7qQZaY9pUr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tGQz8HXpYPDl7jqqvPqjgFm4rEkYSnicONVJ50uM3YeS0jGw64lbDLSa2BzDDnbq+tHc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TzTEIfKelsUcO1p4lzplY7sZiKpl1V3gDAVLRcqQj2qTaZIiG5w/SPFMMV2MqjifVPmL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8cIpnS8bsdv7Oa44C6m1zqbg5pLXDYjguU0h0i0w7mVGVqsqzYYqKNcgVRsfpfmtpK5T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R4olRUpSmyUolBKUpUU5QSlKUkSgnKJUUIJSiVFEoJSkTZLgg8EBKFGU5QSSmEkSgcyg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U3SlBKUSoo4IJI70plKURKbomyjKCUEpTlQlOUEpTlRSlESlIolKUApUaZrV6dIfPcG+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2Z4eOFQO8r/gg7Enc8SqalaHaG3JSFR1WoWMm25VjaLWcJJ3W3NAM47lPSBurDAUSYRE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ucGiUVU+yqe4kxJKlVeX24KIb7PFVEIQ5p3VgDZRHLdBtkwiEwgYF1LdRUwiAbIUgE9K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yo4zPG6M4rjmQfMBa5bjpIwszMEj1qYPvI/BagrnPt1j0R2QmQlwUUShCUoAlLghJATZ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iUAhJCKEI4oRDRNkkIphMcVEJygkjiozunKKlKFGUSglKRKSJsgfNBNlGUpQMpFEpEoH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oSALnaWgk9ysFAtE1XNYO83UmYgQEuMASe5TcadG77u5BN9ZrGFtIR3lUOaXAE34Erna3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m9V1bKsQQ0iAPKb+5bHoxgsKzDMqYUgg3LpuT3rHDWuaWObLXAtI5hbfD/wdYz0WnmPR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aGItB4jUN/aEj/aM0/jO46jDvDqYa6LhApdWYGy0bMF07w2llXJ8PidJ9aliGNnzKyRU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B78VTj71ieKztHLVsNGqtqPDgjF3ZCxqWD6Y1nCclwuHn51bFggexoJWT+yOb42flLOm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QY/ruk+QT8c/ZPLVxWb6H4x4ZsIbPgsB1Mi4WZiKGHoV6lHCz1DHu6vUSSRJgk81UW9o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hB0m47+Ct0NeeyYKgyCLhKrpbT1BwB4XVi0wk1gOa5nrCEpUqb3ltyb8EOZJgWK3F/2x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gpStsJTfZBKUolBKUSogoQSlYWZ5j6BRAZBqv9WeHesp7202Oe4w1oknkuSxmKdi8S+s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rGyzacVvqOqPL3uLnOMklI2hIBN9oXdzJvrEJP3KTfXTf96I2ORWr4p3FuFqEe5a3TIW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fVhqg9y1vBWfSIxdIrMyzC0cfmmGwmIxTMJSrVWsfXeJFME7rKzfJ8Pl2OxVPD46niqF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tNo5bcPvjOjV06c9oq4qPWAcCjW07FVRwkLNyP8A3jFN+lhag9yysxz2pmWV4DAOosYz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Bi0gGJi9/JY2SCK2Ld9HC1D7kpv2lmuAku8ESQZ5psFyiOyipjmgiVBhtBVm6AY4sOoG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bjhjcNJ/jG2eOfeuVeYhZOBxbsFim1RJbs4DiFi1darOOtRKi17XsD2mWuEg8wiVxdUp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iVElEoJyiVGUIJgolRlOUDmyajKJQSlI8EpRKATlRlEoJcESolCCUoSSlAwhKUIholRl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lEoJIUZTmyokN0JSmCoHKEJKhykhCICs/JaTqmZsj5rXE+ER+K163PRof7ZWdEgUo8yP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hjYAQTKlEpELTmgTdRN1M8lGIQRVbpdYbKbzbdQ1Q2yoiQGDhKg507pOJJVlOkAZcJKB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wBaFKyi4gINoQlCaAiAbqQCAFIBUSAsnwugbKJJc7aAEDEEpwAEAABEoOa6Vtithn/Sa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03Spk4ShU4tqFvmPyXLkrE+3SvoSgpSJTJUaIpI4pSoGkglRJQCRQSkSimiVHUiboHN0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0alEm6JREpsiVGUSEEgU9ShKJRU5TlVyiUFkoJUJSJRU5RqsoSlqQTLktSiSlKCWpLVu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jTUMC0bnkqhLiALk7LMc0U2Bg9vis2ti1jQJayGSB3blUODgZACyWXG8yk9i467RDHCk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tQLIoXddBsxDqD8G90OYdTZ4g/o+a4cN35cFm5XjHYDGsrtuB6w5jikTkpMbD14BpgiD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VrsBim4nDse1wuAQRsVnNJm5BXbHnT0i5n3rWZ/jRgcmxNYGHBkMMcTYfetgZJkmw3XH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g2Ey92sjuH+vuSfELXzLhX7lQANz7FYR2ZSjay4vQqdbZVhhe6SsgsngpNZA7ygQaGtU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T2lBGozXBHrfeqA5ZjR2tW0KnGMDSKrRAeb+K60t9OVo+1OpPUq9SJXRhZKJUAUB1pQa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Qae1VMn+qPz+5aAXWdm9XrcxcNxTaGj7/vJWHHZhd6xkOVp8gW3SfsEE2SmWLTJNP7wK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2grZQZ+QXzdg5seP8JWu+aFscgMZ3QEbhw/wla42ar9J9om7oVgCg0S72K0KBQEtIlNC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B8oO5YR614FyVsMqtSzL/wClcrHtJ9NdTQikjZx8VFRFnK1VbOVpsEFVQ9oBWHZUg6ny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DJcQauB0OMmmdPs3H67lsCVoMiqFuIqU+D2z5f6realwtGS61nYSlElR1ILllpKU5Vcp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nqQTlOVXqTlBOUTZV6kF1kTVkolR1BLUhqcoUJRKCU3TlQmyUqiyUSoTdEoJTwRKhKNS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6CaFDVxRq70E5RKgCnqQWAphVg96kCgmjilN0SiGhKbIlALoOjLOxiHkblonz+IXPyun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5qnygKx7Zt6bYFIolIlacyKjHcpIOyCpwHJVOlXOkmyWkATKKqs0SYlSa6ePsQ8taL+S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LBMNO5KKbCe05TNkGyQkZCUoiYKcqvVCeqVRY0klNQBhOZQSnggFRlGpBq+krA/KS4/y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jyYXa503rMpxDeTdXkQfwXEys2br6OUiUiUpWWzlKUiVEuuoJEpFyiSokqiRcolyiXKJ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XqS1Qgt1I1KrWjUgsLtijVdVF1kFyC3UjUqtSepBbqRqVWpGrvQW6ilqVWq6epFWhyWp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TwVepLUgsJtuo6lHWkXIiepEquUarorYYGn2KmIInQIb4wo1XE9obFZlGj6PhAw7xJ7y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xtOy7VjIV06tr7q1r5MFU6NLtkwYKy2sdCUIQoFt3x9yuBBuCqwmwRttwQdV0Tzjq6no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/Fd1SqB7AWrx+m51N4ew6XNMg8ivRuj2bNx+EaTZ+zxyK60n6cb1+28J3J3C8x6TY707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Vt4bfnK9AzvHfJ+U4jEEiQ3sD+lwXlDnFzi43JS8/S8cfZOvZDbyeaD3KQsIC5upR3Jm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TKbWzsgMJMqwdlqopqvDLcTwSrh1TCu5i4VJd1tUumwWUOzSF1Y8Sk+mqDk9SVdvV13M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4LNV0wZgKrUq8TV6vC1XTENMePBISXP1anXV6lX6by5LgkLBMGbr0uIcJaq2nccwrTs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hWqsfxisQZmSuLc6wpH048wQsSs3TVe3k4j3q7L3aM0wruVZn3ox7NGZYtvKs/7yr9J9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VTfXPgrRsooSTRxQMCAs7KiRhs0d/wDDELBmxWZl0jLc0d/4TR5uVj2zLAp7Jus4d6Gi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GkB66lUdDVBt3oqGXAIhsEQrD6ntUWpu9UeKDKy1+jHUjzMedl0OpcxSd1dRjxu0grog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lbKNSr1I1Lm3qc805VepGq6GrdSJVWpPUgt1XRKq1I1Ki2bIlVakakFupGpV6ktSC3Ugu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NSJsqtSNSKtlGqDuq9SNSCzVbdBcq9SNSCco1KvUlqRFpciVVqvugOQXA7KQcqNSYfJQ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MOQWgpqsFSlBKUSoyiUEt11uTDRlVC0SCT33K5GV2OAAZgcO3/wm/crDFmXKEggLbCXF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9qCTuUqsgAEp6id1XUcSIUFbns13N1NjdbgTYBQFMi8bceSG1DqsisqLWUCkD2gm8SQF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zOo2rVc4vpE9p03BH5rp1x+T0cXTxJxmFwtXEsoA9ZpbAaCOJvCza3S+jQdpq4W4serq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eXot8fkmfEOh1EnuUlpMH0pyrEuDXVnYdxO1ZsDzEge0rchweA5pDmkSCLghaidcLUtS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mESqylKUqqtXpUGa6tRrG8yd/DmtZV6SYFtTq2EuMxLnNY3zJspsQ3Tjvf8AjGtjjW9b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A8lwZIW8xvTCnhahptwtOqQSHFmIDm+wgEH2Fcy3Fh4tTfA5XWLWh6a/F5ojZqyJSlVM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qZRytWa+Jg5CRMKKRRDJUCYCYBc4NAJPIBXMy7F1qb6jKJNOmAaj5AawTFyTAuo1Wlre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97GmJJ8lPqKpwwxPVVBRLywVC3ski5E+BHmpsO0/G5Y84hqUdV0FpiQQR3KBKrhNZrOS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iJl1ktSTWuqO0tBJ7ll08vmhUrVa9FgpiS11QBx7gNypMunHxW5J/wBYY2pPVKXWUpuG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U2MNOs2rLZdo1NLTyII+5SLQ9M/B5oUakakgGPHYfJ5FRIINxC1rzX47UnLQnqRqUJ70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QaC4wLlTNMMY11QkB20Df2qTOOnHxX5JysDV3o1q2g3C1adRzq7KZYJDXudL77CGx33I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wM9xCdodp+HzfoaktSCzi14cBy3UJvuq81qzWcmE9e6ycvaKuYUmu2BnyErDkc1lZY8DH0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7ipPpI9t26qHkg7qstgqGoFxa7zUg4gAOgjgVxdyeybgLHcyFlA3gqD2KKqHeiUohOFFM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FOAdwgtBDhKzspzOpleJ65rS9hEOYD63h3rWglp3kcZVwVhJbHMumbekmE6mhhK2FZQq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CByWonszySxFPqyazGwCe2Bx70TMR4rVp2dSIyMAMexObKDnWWW7Bh2UUsbRqa3SW1Gc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MsfVZNolY4qSVkU3CN0FnqhYuLrinTJJ7gp1aoBKw6kV6jWnZtyrEMzKzDNLyN1l1rNA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nUkmE+1+mvzBsGm/nI/XmsPUtjj6VSpSa2nTc9wdMNE2WD6Hi/5rW/uz8F1j0429oysT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cB+P4LO9Exf81r/3ZWszhlWkKTKlN9OZMOaROy3X2xb01w9VRB0u7imNknbTyXockiof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57kCH8YrFWz1ypoGx2isx43a4H3rOztunOcUBxeD5gH8Vr3bLZZ7JzWo/wCsYx3+EK/S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tVQ/jFZKinZLihNAitlllPXk+PBe1nWPpM1OMAS7crW8VsMN2ejuKP0sQxvular7SXW9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YbLcM/HOZVDgaINIOAYGw6o7tEE6nHSLyLiFyGY5mcxfTjCYXCUqQIZSw1INAB5uu5x7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qiNNTxSEl5ndWOGoW34JAXlEMbwpOFmqExfiVY/ggS3tCpqosPctC25W/wAswWKxeED6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6gL+096539N1S1J6lkfJGP+o/xt+KPknH/Uf42/FcnRj6kalk/JOO+o/xt+KBlOO+o/xt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K+SMcf5Efbb8UfI+O+qH2wgxdSNSy/kbHfVt+0Exk2N+gz7YQYetPWswZJjOVMf2k/kP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0YWpLUs/5Dxf06Xmfgn8hYqP4yj9o/BNTGBqRqWf8hYr62h5u+CPkLE/W0PN3wTTGBrg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9bQ83fBHyFih/K0PtO+CpjA1o1LP+QsV9bR83fBHyHivraHm74KGMDUjUs75ExX06Pmf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KPmfghjA1I1LO+RsQP5Sl5n4JfI+I+nT8z8E0xharp6lmfI9efXp+9P5IrfWM96bBjDl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sZ70/kqqLdYzyKuwYxQ66mCskZW+P41vkpjLXD+UHkmwYxgVKVkjLyP5QfZTGBdPr+5D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yPn+5P0In+U9yDGm67SmRTaGDZogLlqeA7bSaswZjTut03FE8FYlm0S2ZqQFA1VhHFON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ZXWess41Z4pa4KwuvdyugV3cQCmnWWcCTshph8nhssUYtzRGif7SDiyTJpj2OTYMlkVK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WOy4AjdUOxJOzAB4qPXuLpIEpp1lsGEavBWuktBDVrm4xzfmDzVwzN8AdW2B3ppksf5A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yBUqQZ9qgejOBJvl9Q/2qnxXaI3XHXp/Jf8A7pcX+zOAgA5e+P69T4rMwWCOXMNPCUqt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AZj2LqYHJLSOSRbGbWtbxMtDrxfJ/wBj8kasZ9Gp/d/kt/pCcDkr3lnrDk8VlQxrzUxG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wI7gDb2LEPRbBH/+vq/aqfFdvASTs6VvesZEy4c9F8GBbLap+2VGnklTDF4w+CxNMPbo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xZd2IhCmrPJefdpcD+zzyZGWVJniwqYyHECwy98f1V3acprMzM+5cL8gYrhl5Pi0KX7P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1dwEJrLiW9H8cAYwAAO4Gm6R6NYsmTllP2hi7dOU1qLTHqXDDoviSf8Auqif7NNA6LYq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4rukAxPipq97ftww6MYobZZSHgGBL9l8XP8A3XTn+x8V3cpTdXWZmZ9uF/ZfFT/3XS8q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/uyn5M+K7uU5TUcM3o1i2WblzGzy0D8U/wBm8VM/JrJ/sfFdwgpqxMw4j9m8Xwy1nmz4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7R/aZ8V2kpgodp/bjP2fx4H+4j7TPimOj+Yn/gh9tnxXZ6ktSaa439nsw/mI+2z4p/s/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8V2WpBdZNRx/yBmQNsIB/bZ8U3ZLmdpwxMWH7xth5rrpUXOV01yXyPmU/wC7Ef8AmN+K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/wB434rqi5LUhrlfkfMojqf/AFG/FP5HzH6uP/MHxXTkqBMIObOT5hyH21iY6hWwDW9e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tFQFcTnuMOKzSoQeyzsN7gP0VJlY8tdiqZHabsbqujXnsvWUHCowhYlWhey5usLSIuPV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atSmYNwpCsJBFjxCKyHMHBR09ymx4cPFMtUFRCIjZW6ZRp7kVDdNhFMHkBKnpCi5trIN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fjcxxbw2q0hmlvYZuQDzNlpaT51NBmDY7WtH3rIcHPZ1bzqpgyGm4BVFSG13RxaD+vJa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FwaSJUsvzY4Cq5jxNJx7QImCsrJ6ppVHPq0tVCY1bkHwWdmGRYTMaRr4d2h54tvKnr26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OzHURisG5oe68NPZK0dQ1aD+qqsdTeN2kLNyn07Invp4l5fSLrAXA8OSy83o08ydTxFJ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mULRExse3P162hpe8wAJWLRxLWsNSoYL7wqM1ruoUtJ2LgPFQwLWvIr1v7LTwXTr4159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TUs3cArIkG61TsyECmy8cBdHpGLeJZTdHeIWMb1tG1eqqNcNoghSq5pTpOLTSeT7Fqmn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m6dR/WsFrt3W6sWbAZuw7UXea5vpNivScfSiQ1tIWPOT+S2TBdc/mjw/M6xBsCG+QAXa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Nkt7JhR+cuzmGIPrFA9YqJ9Yohs9YqagzcqaKi5bLNjqOCfvqwdO/mFrTutljwHZbltW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irHpPtrT64U1Wf4wKYUVJNJCCM2Wyp/+7VQ88WP8q1x2U2E+juvYPb9xVicRHdCOCOKi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nRKIGnVU7grHKFIWlM3QSau8/g8wdHMGYyhVfUaaYY9ukgTMg7g8guDYu2/g1r9X0gfS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CD+BWL/xar7d3+zuEP8AKV/tN/6Ufs5hB/K1/tN/6VtkLzOzVfs5gz/K4j7Tf+lSb0aw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6VswphUawdGcD9biPtN+Cf7M4H63Efab8FtRKd0Gp/ZjA/W4j7Tfgn+y+B+tr/aHwW3C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8X1z/bHwR+zGXfSr/bHwW3lIorUfsxl/0q3hrHwT/ZrL+db7f5LbIhBqf2by8H1ah/tq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/wDmFbRJBrP2dyz6l39474o/Z/LPqD/eO+K2aSDW/IGVj/hif/Md8UvkDK/5r/6r/itl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ZYd8L/6r/ikej+V/zX/1X/FbOEINZ+z+V8cL/wCo/wCKX7P5X/Nf8bvitnxRCg1v7P5X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GQZUP+EH23fFbIpFBrfkHK+GFH23fFP5CywD/dW/ad8VsYSjmg1/yDlhH+6t+074oGRZ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ithCUIMD5Cyyf90b9p3xR8iZaP8AhGeZWwhKEGD8jZcNsJT8kHKMvi2EpH+ys4hEIMIZ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ApjL8INsNS+wFkwnpQYwwGEH/DUfsBP0LCR/utD+7CyIRFpUGN6HhSY9Fof3Tfgg4LC7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WQhBjehYT+aUP7pvwQMFhOGEof3bfgsiJQqMf0PC/wA2o/3YQMHhuGHpD+wFeQiygp9G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CXo9AfyTPshXkKOlBNMJQgKokhJNQNCSEU0JJqgTSQgEIQiBCEKhhNRlEoJSiUpSlRUp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qKJVExumoAqUoApIlCAQhCACDukmgSUWT4JFUQIskQpFIoIEKDgrDYKBQa/NcX6FgH1G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PlK4p76c3IXU9KBODoj+mT7vzXG1qL3Ehj2s7xusW9t19LhUpj1SmXBw7lrjgKsy3Fun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7THtqDkQo22NYhrZ0ytViMaKRBIgTEqxmYvLYxFEsH0hcKjHMp4nCuNIgyLEXViPPlJl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2OyzGO1MBIXN9H6znUqlF0ksdN+//RdJTbpp3S0ZOFZ2NTAQo6rWSBWGkzKjxhE8EhYq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Y4U6TS9zmiABPNZ/CVhuxT8uzKjiWDUQ0yOYkfFarEzOQkzERsttltJ9HCNIOrSTrYdw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o41aGoB15BMT4JirQxtFuMwQBFQTUDefh+tla+uMrwpZQrsqNrCYB2PMclm27O+3euRE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aYoilodpue9a2iCylU12BY5o8SCB71JtYuqOc90nklicZT6irSYe2YBGmbePiApEYlp3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KjWua47OErFfl7CHNpu0aTGklbGvT+aOASeId3kArUS4Y1tOlXpGGBjf7Kv63FtF6xb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hoJJO11Kl65abxwKCvDYvEa2sraXh3EDdPEtDKpDfVKTwXkuae03jyS601qYLwA8GCtV9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5Ss8VcRUqD57y7zK6is7qsPUqD5jC7yC5QcF6aPPZJRdzUpgIIkLoyjNwVE+sn3KLt0R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RUeK2dYauj2Dd9XWqM87rWcVtH/+7LOQxh/yLUMy1R9eVNqgfXUwsqmEkJhFROyGzETZ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aEUBUk6nnxU3PgWVbRcIi8WYkmeA9qQud0Fjdl0HQrEej9KcA6fWq6PtAt/Fc+FmZZX9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VZj/ACIP4KT6WHvCEzuVHivK7pBWBVtVgQTCYSCaBhSCjxTCBppIUU0k0kAhCEChJNBQ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iUQlCAlOUoTUCSTShAShCEAkhEoBCEICUJIQEoSi6aAQTASNkHZRSBQgIQCEIQCEkSqG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5RBCEIQCEIQOEk0IBJNCBIQmqEhOEoQJNAF04QJHFSUSEAiUQiEDQgIQMJpBNA0IQSgE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coDgkQiUiVQkoRqQXIEQCoFsJlyRdZBpulFIuyg1G/ybwT4bfBcI6lWqA/N5E8F2fS3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ariXxxiLe9cTWdVxD4Ywjvdw9ixPt0r6I4Krv6UB7VY0CmIq1hUPALH+S2nt1XEnvsqq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z3KKjiKmIbXJYGGl9E8QsSpicNh+sBeW6rhsGZVtTLyb6nt8HFafMKbqNXQ5xcP6W66U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R3BaaL8W8R1p7I5AFbl7+SjTpCjSZSZZrWhoEp6DxXOZ2dbiMgAkhOeKUQFAlRTdUA4q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jDDH1KlDq26WltSrUcB2WAxAMyCSRt+C22NyfLcRUIbQa1oG9Mabxf8AXcu/FwW5PTF7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gjfZYWPfOJowN2P/AAW5r9F6jDqwuKkfRqC/mPgtDiMFmuFxBOMwrjTaDpqsu0jvjb2r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a9oeXn5q24rRWfOM3L8biMrxVR2Hda0scJabC6VTNutrB9am1ge6HOBgArX08Yx73umZK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LiQtxx05fkXifvcc55eTh+PS0fWa6WoctOF1YfEYhtWLh9OR5gwsKkwBok6ie0TETyWl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wbf0gtxQzKnhMQXVaBr06trfM8RyXh5OO1Z6vdTki9e0JVeYgzZYWLq6KxETFlnvwuHw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BdrDDfSeIC1daXvLzeVziPLcyyMJcaj6xT2xBUaDg23clW1CoHN9qYiLHRVe0jcqOgiq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NR0gHgjiulaudrMXMndXluId/RjzMfiuXAldNnH/AHVW/s/5guabsvRT0429mdkmmye6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MqLlJ+ygiLG+qE0mbKSKiN1s3H/2YHdjv+Raxtytof8A3X7/AE3/AJFqGZariptUDurG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IqJ3TCNynCASJUlHSiKn8AnTEuUXmXKdLiUEzuhiRMmAptCCQVjON1ABWMsCivdssr+l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QY8nxaCsmFpuh+I6/onl7iZLaZZ9lxb9wW6kLyz7doACtaFAEKYIUVMBEIBBUgRKBQZl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wlKchFBSRISJUDSRKUoGgpSlIQNCWoI1BAFCiXBLV3oJoUA4J6lAFJEhGoIBCWoJahzQ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DmqGhLUOaNQQCEpCNSBoUdQRqCgkglR1DmguEIHwSRKUhFSSSkJagohoS1BGoKhykgkQ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UvRqnIfaCPR38S0f2x8VcTS1ckakdVG72D+2Pijq2/WU/wC8b8VMBqS1KXVt+tpf3rfi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rfimSbBak9SOrH1lP+9b8UdWPrKf9434q4mwNQRqCAxpFns+2Pijqx9Nn2wmSaNSNQR1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rZxrU/tJkh6ggOS00p/j6fmfgkRRH/EU/f8ABXJNPUnqCjNAb4mn5O+Cjrw8T17D7HfB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KsVMOR/HsHdDvgnrw/8AOGeTvgmSbCWpGoKOvD/zhnkfglqofXt8imCeoJ6gq9dD65vk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hTDVusJ6xwVPXYb613sZ+aOvwv06n2B8UyRdrCC8Kn0nC/Sq/3Y+KPSsNzq/YHxTJFu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kYbnU+wPij0jDc3/AGB8UyTVnWBLrAq/ScN/T+yEek4bk/3JhqfWBGsFV+lYefUefaPg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P9ofBXDUy8KJqBVuxlHhQf8A3g+CgcbT/m7v7wfBMNXF4UDUVXpzP5u7+8/JROOp8cO7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vpO0VMHSfEhryD7R+S5GvV6psgTbbiu2zV7cbltagyiWviWnVNxfkuG6mo7W942HZas2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WuZqOIafmiym+pRw7YbEqJp1HbP0g8khgW7vLj4lZaUPxsHjHgtZmbqGJpySA5uxW1fh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JVZpMb80Ce5arOSkxrJwOM9NwTKjXAvAh4HAq0VnDda1oNCp1lKx4j6XisxtVlYdmzhu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FYEXKrqPBEgrFqv0AkzbksZlepiaraVBrqlR7g1jBuSTAEc5W68drRsQxa9a+Jl22RYf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2oXf+WyWj/EX+QWeN0jSp0dGHpPD6eGY2ix4EB4aI1R3mT7UTAX3OGnSkVfM5LdrTJl4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JdXokNqBpoa4qOHMW271SbhNp3MLrjGsTFZPgMaP9owzHv41I0vPiRBWmxPQpjHCpgMU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M8JHD2FdMNpQx5J7lOld3PJ2nM+nBZhkWY0QDUwrqkD1qXa9trjyWuw+Pr0j1dTtaeK9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xyOjiadOrjMBLKwmm+pGpwHJwAMfEeK8/Pwfknft14eT8cdfpwTMwLoaHkzwJ3VzC6qY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sR0Jwr67K+GxFWk5pJ0uh7fAbEeZWPVyfG5dVbXexrqbCCXsMxflv7l4L/HvTzj2V5a2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VSGDlMlWOotpbNnxWWaz9tXuVb6jjuVyyF7SwKrzF1jF5BWydJ/0VZYDy8lTWlzepOWV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q6TpI4NwFNkiX1JjmAD8Qub4rrT0529pQk6470TbZRJJ5LSFNoUQmSgCyIsZsmdkmbIO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d8ljC6RpOINTVxkNAj3rFp7Kbnk0hT4Bxd5gD8ERUfWVjdlX84qxqCSXCyaSKQCaCmgE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Mcq1nqWVbhCsBhoQSDQD3qYUG7qaokFNptCiEag08SoPV/4PHuqdFw0H+Krvb4bO/FdO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Q7BYumLhtRrvMH4LrAJ4Lz2jy7RPhtgDz96kGnn7wtSB3FTaHcAVnF1tmsd9IeYUtMH1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FOHcimGtqB/TH2ggAfWN+0FrIf8ARd5Ih/0T5K4a2kDfW37QQAD89v2gtXD/AKJ8kQ+P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szaoz7Y+KAG/W0/7xvxWsh/0XeRRpf8ARd5FMNbOG/W0/wC8b8Uoaf5Wl/et+K1uiodm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k3/ZKYa2cN+upf3rfilDPrqX94FruprfVv8AslPqKx/kX/ZTDWfpZ9dT+2ERT+up/bCw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o9FxJ/kH/ZTDWdpp/XU/tKOmn9dT+0sP0TFfzd/2UehYr+b1PsphrMin9fT8z8ERS+vZ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j/h6n2UehYv+b1PsphrK/c/zhnk74Imh/OGeTvgsX0LF/wA3qfZR6Fiv5u/yTqaydVAf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eHn/AHhv2XfBY3oOL/m7/JP0DF/UOTqmsjrMP/OG/Zd8EdZh4/jx9k/BY/oGL+ocmMux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1mG+vH2Sn1mG+vH2Sqfk3GfV+8I+TMZ9X/iCYurusw313+Eo6zDfXf4VUMrxn0B9oI+S8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VNW9Zhvrj9n80dZhfrXfY/NVfJeL+g37YT+SsZ9Fv2gnX+jVnW4X61/2B8UjWw3B7/sD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+2EfJWL+i37QTr/AEup9fhfp1PsD4pdfhZ9ap9gfFQ+S8X9Fv2kfJWL5M+0nX+jU/SM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onEYbnV+yPij5KxXJn2kjlWJ/ofaTr/SaDicPwFT7I+KXpNDlU8h8VL5JxPNn2kDKMTx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mhyf5D4o9JoT6tTyHxTGUYj6VPzUvkfER/GU/Mp1NYgf3+9MGTuunDK3AEe0KQ9K+k/7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aCeBTg8iuojEndzva5Lqqx3E+1Op2cxpcdmOPsS6t/0HeRXUdRV4D3p9RV5DzTodnLd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Vv8Aq3fZK6nqKvd5oGHq/wBHzTodnLCm8ierd9kp9XU+rf5FdT6PV5t80/R6vNvmr1Oz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9kp+j1vqn/ZXUej1Bxb5lP0ep9JvmU6nZy/ouIP8i/yT9ExH1L/JdP6PU+k1Hozzu8J0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9Q/yR6FivqH+S6j0Z/0wj0V30x5J1Ozl/QsV/N3+SPQsV/N3+S6j0Y/THkl6K76weSdY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Q/yT9Axf1D103orvrB9n80ein6z/AA/mnWDs5kYDF/UOT+TsX9UV03op+t/w/mj0X/xP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k3F/V+9HyZi/qx5rpfRf6fuR6KPpnyTrB2lznyXi/oD7SPkvF/Qb9oLo/RW/TPkj0Zv0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rGcGN+0EvkrGfQb9sLpPRm/Td7k/RWfTd7lesHZzXyTjPoN+2E/kjGfQb9oLo/RWfTf7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5hOsHZzoyXGE7MH9oJ/IeK+kz7S6H0Zn0neaPR2c3eadYO0ue+QcSf5SmPal8gYj66l5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eaRoU+/zTrB2lzhyDEfX0veono/iOOIo+9dGaFPkfNRNClyPmU6wdpc4cgrj/iKXvWh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JZpqUie11c9jvjku/OHpfRP2ioOw9IiCyQdwSbqTWJWLTDxypT0VHBw0kHdY9ao4WP8A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szR2hp6it26f4j2Ln6lMv7JsNxPNeaYyXeJ2FAENLncVj1CahhsrMczUNMbbpikGC0WR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ljV6WJpPbVpt1RYid1tI57rYZbkeJzN1m6WcSVYlJhy/puuoGOBaRcgrd9G8DSq5xTxj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MEu2Z7Q4h39lb7NOimVNwehzq5rfTpNB0n2/FVZFgzg8veC5zuvqkhxEamMlrTHA6tfk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c0+3y/k8V/yRyfTZtENiZSJTKgTBXschJTmyW6Y5Sqg1xZSBgSkAnE9wQWteCIN1IAaf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UmF1cG7QYSqBj2FlRgew2c07EclAh24KwM7xTsLldVzL1HDQwd5/KT7FM3wdojzJ0sHRx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VTtMF3dk7X42Vhy6kPWwxH9krR4HphiMuwtGhVwAe2m0MBLi2w9hWf8At1hKg/eYSozn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i8sf/l6I+Txz9r6mGwbPWwz/AH/BazECgCerpOHiFn0M9wGavdSw739Y1uose2DG3hx5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a1ZrOTDvFotGw4rpRUJxlGlpgMp6haLkn4LSX8V1fS/BH0fD4wN9Umm8xwNx+PmuVG6s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EKceaRuFUVqYEBRaJcrCLIExN2yTLEoegmwQ2UQmPVCRQQ+cVNuwUT6w8E2+qEEiUkJo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ik7gnuk7coIPHHmoAq6xsVUWFr44FUWgWUiYCrc+LDzVlK7LoF1nfKmHgo6tpQGQUHpn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9rWljRRHa59teltoPGzKX69i4z+CXBij0bxWJIh2IxMeLWtEe9xXdhc59tQrFF/Kn+vY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/JTCmFBAUqm/Y8z8E+rqc2eZ+CtQqKwyptLfMp6KnNvmVNCCHVv+kPMo6l53c1WBOUF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P+mPJWz3pygq9Hd9Z7kejn6z3K2U+CCr0Y/Wf4fzS9FP1v8Ah/NXSiUFPox41f8AD+aR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1eokoKfRv8AxP8AD+aXo/8A4n+FWpSgr9GA/lPcj0YfTPkrJRKgh6O36Z8kejsj1nKc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c5Ho1P6TvcpynKCv0an9J/mEjhmcHP8AMfBWcEIK/RmfTefaPgl6Oz6T/MKyUIqv0dn0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v8wppoKxhqcRLvNP0emOLvNTTUFfU0+/zT6in3+akgII9RS5HzR1FP6PvU0BBDqaX0fe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O6ERX1FL6PvKBh6QPq+8qaFVQ6il9D3lHU0/o+8qSEE5ukhCIaYSQCgakohCiJISuhA0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UoQNEpIQOUSlKUoJSiVGUSglKUpIlFOUSkiUDlEpFJAyUSoolA5TlRRKCUolKUkEpRKS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RIU1EoIFRKmVEoNZneVU83y5+HdAqDtUnHg74FeZ4zB1MLXfRrMLXNMFp4L1xy1GdZFR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7D+fce5YvXfLdLZ4eXObp7x9yi/gBPMrOxuCqYWtUpPAJYSDBkSLFYZbfbgvPj0M3JMs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aY1VHHYAd/648luMwz3qw3D5dTFOg2xdBDnDu5fesHDV/QujzyIBxGLbQJ46dJd9495W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zhcbRdSZxule3mWuZn2JFUMp5fWe2LuiAPOFlHF16tZwo4UBohrdR0yBxjv39qyg5xbFL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06j3Oa7EdT3sgkefwW+PntxztW+ThryR/sbX4lztLjRpm1iSfgrBrD3MfoMfOYZCwquH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bVxD3fMD4J9gWRTo4Z9MPo0nMM2f1pNvBe/4/yOW1/Pl4/kfH4q02PEr0wiEL6r5SbfFF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GFICyTQQVOEEo2lc/n1brcXTwwMimNbo5nb3fet/MXXJVahxOIq4kzL3SJ5cPcu3BG21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9rGEBsErHfSpl7nFjY8FY1xIVdTs0zHJe+Zh8isZLJ6O0Gvx+LrAQWUw0ADmZ/wCVbSpR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OweKxA9Z1YUz/ZAP/Mts+jfZfmflzvNZ+q+LGcNWlzXC0q2TYunVIDOpc7U7YECQfMLz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5iXYbKqOEYY9KqHV3tbBjzI8lwbWwF54d5Rh3ck4kC58lYq6gvKqE0KzcKA2VguggPWQ6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4pC7wgnt7FHipHZIBBF3rhNuyi7+MCkzZA00IVDCSdkwJQIbKO6s02UdMFAAXUKx2A3V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UEqbdTrrIAgKtgDBe5KsDvAIJt71MQd1T1oBhtz3K/D03PqCRLibAIPe+g2D9C6F5bTi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i77iFvgqcHhvQ8BhsINqFJlP7IA/BXwuUtGFIBIBTAQCE0KgQhCATQhAJwhNAISITCAl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U0igSRTQgSSaSAQhEKAQhCAlCEIBJNCBILgxjnO2aJKE9IcC07EQisDLs6w2Y4qphqbH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BTzXOKOVPY19M1HO4NNwFzmW1Rl/SVuuzRVc09wIPxCx8xr1syxuIxDWlzKVz3CY/XcF4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1o+FSeWP+3Ndv19I4VuKB/duYHibWIkLAy3PaGYvrtbRezqWF8zIcFo62az0XoYVrv3k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/cthlOGGA6NV8U8RUxA1X4N2H4n2rpHLNrRn62XGfjRSlpt73IZWVZ5TzPG1MOKBZoaX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iOlvU1306eED2tMSXx+CxOiYNM4/EOv1eHjzv+CxMqxuHwWeHF19RphzyNIk3n4rn+a0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uOOS8RXcj1/bYftlU/mLP7w/BbfKc5w+a6mBppVmiSwmZHMFY9fpZlzqT2021XEggBz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lXNamNawsoMDuFr7Bai9ovERbXO3DSeK1pp1mP7Z+bdIfk7E+j08OKrhuS6Frz0xxHDB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ted1KhEhjojnBJWyPTIzLctpCf6f5LM8s9pjtjrX41Y46zFO0z/eI0uluKqVmM9Cpu1E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O85OVOpsp0g9z7kOSybpG/NMW6g7CdX2dQcx0geNlpelNXrc3aybNH3x8FubzHHNotrn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zP712KEkwvU+UaEkwiGhJNQNCSFQFCSEDQhJA0JIQNJNCoEkIUAhCEWDSQhAIQk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Ek0AhCECUSpJESggolTKiqIOEqmtVbh6FSs/wBWm0uPgBKvKw80p9bleLp/SoPH+Eq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fUBcHOlw5HuWHWawQ8Olh2I4LN1Ne46tzusStSglvA8F5HqWMb6Zlb8PTe3VQrNxdPvg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W2p9WANNGHc1ztB78HiWVqZJ0GwJ9y2+AxjMdhqxY0sc1xaGtvCs1mY2PpvjvET1/a/G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c2+oF0H2WWLRwGOxDOsxNSnhWi9jqd5lTpjMGUDVrnqRs1ky5xWRTY5zQ+qS58XJK9Px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/LHPy0pETaP/AAhhKTcOT6PT0TIdUfdz1eGhuwTA7kGy+txcNeOPD5fLzW5Z8+gTeAou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JAkHuXVxWNJeBIhWREKpu6t3WoSRN7KbbiZVcKTZWkRxdTqsBia14p0iZBuCey0/acFy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ef5jQ9Fbl1J2rEPrh9YCRoY1vZHfqLp7tI5rWU2O9Z5vwXp+PE5r5nzbbaIMiHKuv6qt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mSvTPp4q+Zh1fRXDNb0dpVAL1aj3O8Q4t+5oWxqU42VfRzDHD9G8Ew/Op9Z7HEu/5lmv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LT/b9fxRnHEf080/hHkYnAN4BjyPEkfBcXrI5mV3n8JtNwq5c4AwW1BPtauGBgQsx6al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SSdzKuLhFrlVunkEQFrW02PDwXOJlv0VINkdyr07Q4GRw4KynOkhAwwC/wB6QEvlSbee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myXghxhtkbNQVu9eVJtnHxUXbhSb6xQTSHimkFQ09kAIQO6i5943KDJtsEAAbIF2ndwV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qxLXkIGOsOw81IUnO9Z1u5NgN1NpIsZRE2MDdhC33RDA+n9Kcsw8SHYhrnD+i06j7gVp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lfXZxisyeOzhKWllvnvt9wd5pKvWDcymAkpBc2jCaAmgEIThAk0IQCaEIBNEIhAJoCOC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4SKBFJMpIBJNCBQhNJAIQhAkJoQJGyOCFAkxuhJBx3SGiaGcVHNtrh4I5rcZblTafRus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dAuG8B+ua2OKy7B42ox+Io63M2MkecbrKnhsF568OXm0vfyfMm3FWke49/8Ah5/gMG/G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tdw4+4Lr+kDhRyOoxg0t06GjkIgLIw+X4PC1316FBrKlT1nST477K2tSp4ik6lWYHsdu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PuV5/lxy8lbZ4hzvR8CjkePrkWc4N8h+axejWXYfG1q/pNHrGMYIBJFye49xXVUcNQoY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9DcHxSw2Ew+DpuZhqTaTXGSBxKRwfx36LfM3vnibNHnnR7DtwnpGAo9W6ndzQ4nUPad1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/AVb9U0upu/o8Qt6TwVVDC4bDOe6hQp0i/1i0RK1+LL9q+HL/J7cM8d/P6lxYxVOlnhx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XM5wIW4/aXLB6uVx/ZYFtn5Vl9Woaj8HSc5xknTugZTlw/4Gh9lc68XJWZyYd7/J4OSI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PsLjcT6NTwrqDnAkGBBjwXNZwKmJzuqxjS5+rSAN95/FdnRweFwzi6hh6VJxEEsaAVLq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rIjXpGrzW7cVr1y0ufH8nj4uSbUr9LE0kLu8BppJoBCEKBpJoVCQhNAkJpKhoSTQCEI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KKEk0IEhCECTQhAIQhAJpJoBCE1QlEqRSKCBSUiolERKoxMHD1dW2h0+SvKrcg8lr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hQdWa8C910+edEazXuxGW/vGGSaJ9YeHP7/FcfWY5jyx7SxwMEOtC8s1mJ8vVFon0lXI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+lh8Xj9Tm9ptCmBs527j7BH2lqnPcJBMtXW+inL8Fg8uIh9ClrrA/WP7R8hA9i+n8OkT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CbWjmrMfUIQXv1PcXHmVI2SQbr31rFYyIcLWm07MmHJEpeCcWWmShIqUAJFXE0BWtKr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MkBskwBxKiFg5zXNLLajWmHVOwPbv7pViNnEtbrEy5Z9Z2JzCtiXggvqEwTJA4D2CAtk0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Vk7kySeK2tMAtlfR44yHxPkW2dQd6o8ViY58sDe4rJrnS4DuWDiA6qNDGkudZo5kqXnI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LMO+jk2Bov8AXp4amw+IaArXstss9zAXGBaVB1HuX5SfM6/XxGRjXVMPSrsNOrSZUYd2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X+EDLRgeldU06TKdLEUmVKbWNgARpNh3tK9p6juXE9PKlJ+aYDCBgNSlTdUc7SJ7RgCd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esa1Fe048ubgcTVGqlh6jx/RYSp1cmzJrNTsDXa3m5hC9Gw7OroAutIUcYQcI8EzIsVx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4z28t6t1N0PaWneD3qbeye4ra43LKlRwqUQC/Q3U2Ymy1b2Pa4tcC0jcEXXqyceP7wid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b3qktce9MVCLO80EjcplRDgXCFMhBU/cJt9ZJ6k3ceCgmLptHcgAwmqHKR32KJR7EBAR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WPYY53gNkFYEKeHwOJxb3HD0X1IMENElZ9DJ6r4dWcGN4gbrcdGquGGNrsouBDTE8FOT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xovkrMKch2BxA/8ALKoNJ7BDmFp5EQvSOvFLEtafnyR3x/qsnFUKNfD9tjHt5ESF5vzz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LnugfQzCdKDjXYuvXosw2jT1QHaLtXE8tPvXr2SZLgsgy1mAwNMtptu5zrue7i4nmtf0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uFotpF1ZxqxPadaD3WjZdAAu27DzTGTgAUgEQnCACaY2QgSaIQgE0k0AmhCBhCE1QJbJ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IppIEkmkoBCEkAmhCBITQikhCEAhCECKSaEAhCEAkmlPDigEIvxSQBQEIAQCJhCEDSQh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IQCE0BAIQhAQhGyaBITSVAhCYF0CQmkgEk4QqFxQmhAkJoUCQhCASThJAIQhA0QkmgIQ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EJkJIIFRKmVAoIlQepkKD1RV85eGZ5jsRg+kmZ02P1MGMqzTfdvrny9i90i68E6Vf+8+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ymRPs3G56H1aecdIKFOpRLaeHacRXiHAMZc78zA9q6WtWfiK1Su89uo4uPtWl6D4ZuF6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G124amS3ZjBqcQe8loPgtwQvofGpFaeHm5rbYpTMQluJTC9ThqIlS2RITF0RG4N0C6kb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CAL7qi1scVo87q68VSw4+a0vMHnYD3T7VvGgvLWN9ZxAHitBUxeExOZOxLMPUe17XAFz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gJ8F04v5PN8q2cbU1BFYLYUjFNYdcRVWVSP7pe6PD5PJ5rCmu6avgp5Q11XpDlzA3X/t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cCqKru27xW46D4Y4jpRSqAgDDUn1DPG2n73DyXn+RbOO0vV8am3rD0sDipgAhIBTAsvz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6RYV9PppiH1xaq1r6ZPFukAR5R7F6VC5npvl/X5bSxzW9vCVO0Z+Y6x8bx71i8bV045y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AK7tPWjSJ2vYXVGModWHU3EEtEP0mRI3j2pdJKLq3RY1GEdiCSSsXLIqZFQcDP7uDA5W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9++cSznJsO3KqOa4Wq0DqqbXsGzjAbIPPmFzeKwjKgivSjkSPxXX5hQfS6FtY6s2ox1Vu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eVq2UW1MK1lQBwLYcCJBsvoV5ZiI1823HEzLlamS03D91ULD5hYb8rxFMmGtd4H4rocV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EGmfqqhlvsPBaXF4rMcHU0YvChh4GDB8DxXSLUs5zW0MI4es0waT5/qlI4esdqL/AGNK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9pZNPPKYEOpvHhBTK/tNn9Mro1luR4j00dIauJwv7n/ZntpuLdXEmBMi0cN+5aV+FfRo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kXsYWzOYYOoyet0k8CCtdiqgc+KdTVTmRynipasR6kiZlUFnUspxNRjak02tcAQS5YGo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hTpii5xawNu6BICVz7J36WfJlJph1dzzya2I+9XU8qo6e0x7vEx9y1z82xLrUwykP6Df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+MrPf3FxW+1Y9QmW/bdlmBw89Y6g0jgYcfJQq5zhmCKTHViNpGkLRtaSQAN+S2uD6N5h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zqlvduszyYsU1i4jMsVigWvfpYfmMED81sujbTg8aytUIa2v2Q38VtcP0ZweFpk1Qa9S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xUqGVs9AZVpYWuHabvLgZPgvPe+xj08XHMTrc4+sWVcK2kwPc4wRyB47c481sqhFOhpd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Dek5zR6yrUJaNXaEXHJdrQwYzLM6WFbME9sjgOPuXkmPMRD2RbxMuk6KYarQyfXVGnr6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fbHlC3gCg0NaA1oDWgQANgFML2RGRj58zs6lCIQhENCEKgQhCBoQEIBPghMIAJoTQCSa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KSRQRQmkgSEJoEhCFAIQgoBJNJAIQhFJCEIgQhCKCkhCIEJI4IBCEIDghCSBoSQirE0I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hCEAmiEIBCSasAhBQgoBCSaA4oQhAkIQgEISVDQkmoEhNJUCEIUCQhCATSTVAhJNA0IR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QKmQolBEqD9lMqDkFQ3XgXSo/wDtNml5/wBsq2/tle+/OXgHSaXdI8x78VVn7ZVhJdJ0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mXdb1dXCNeXNf2Q4ueXFw4bFo52W9kEA8DsvNcl/3yof/CP+Zq32ErVqLyadRzBvANl9f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5fPzxx8kxMOshAIWno5rXbAqBtQD2FZlPM6Do1yw8ZE/cus8do+mK/J4rfeM0tEc1GNK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cOYMqUB1/uWPTvHlAG6lKkAJuhwHBNXEZUmqNgiVUSqte/DVm0i0Pczq2F7oGp1t+YGp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wlRtF9amQKOkQRBbJsJ7/wBQszpJWNPDYPCAkGpOIqDnfSwHwhx/tLRsOl4IXp4a/b5/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/wAasij/ABIKx8Rd7Vezs4Yk8AvU8Fv4ww3uknvXc/wd4PTgsXjnAfvqgpttcBok+ZcP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3o5gjl+QYLDOBD20w54IuHO7RHsJj2L5nz75x9f2+t8Dj3k7fpsYUwEoUgvivtiFCtSp1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qNLXtPEGxCmN0yLIOQr9H8RSwrsHiG+l4WRDmTqIG2pu/lKxMFlWIwmEr4agx76b6jnN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feu1c1UVBIXL8UfT0Rz2j3Dkek2Fp0Oj4pUaehorMJE8brQ09oXVdKaerIsQeLC1w+0B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Vs5xOrwJMp1KTKlMsqMa9h3a4Agqtp7UQrtmiyy00WM6LYDEEuo6sO4/Qu3yK0mK6LZh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6Jg+RXcwCk5rStRaYZmkS8yrYetQforUn03cnthVgL0iowFzmuYHtduHCQfYsCnkmWV6j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NJaI8AQtxdj8bixSe9pDGOcQJMCYHNW0stx1aOrwlZwOxDCu8d1dGlTo0qYpUqLdLWtm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wzddTUOAU7r0cYzo7mJDTUpNpBxiXOH3BbfCdEaIDXYnEOfI2YIHmuixDB1M8QU6XapQ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DyzCYP8A3fDsYfpRLj7TdZumFKmLX3UiOCxMt4oqNlunmselhWkdXUq1W0xs1pKzCO0h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ROTrdZP0VrDDsNNrcPTf2hUqHU8g3sB+MLp8rybDZWXvpOfUq1BDnvIn2Rss1rQ1oaB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R5crclreEwphQCsC25mhCEAhCaKEIhCATQhEATCE0DQkmgChCECSTKECSTSQJIpoQRQm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EJoVChJNCgSE0kUkJpIgQhCKUIQhEJCEFUJCEkAmkmgEICFFWoQEIgQjihA0IQoGhCEB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pIBCEKgQmkgSE+KECQmkgEQjghQEIQhAkIQgSaElQIQhAJoQgaaSEDKSaSCJUCplQKCJ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IKuK8C6VDT0lzQR/xdX/ADle+ndeC9MWx0rzQbf7VUP+IqwksXJGTUrvjZgB9p/JbqkI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oxh4wyP8S3DR+7C+58P/AKUPz/zp/wDumP8Aj/8Ai5gupwoMkBTBnde+HzZQqS2C0kEb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VP8AlNYHBw/FV1BZOk3srM1i3tuvLakf6y2eHzF1WoykaR1uIAg7lZ+irEmk8Djbb9Qt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kKH8YDLDyds33kLp4biqeINV72NY8Pc41QQ4PLRA2MDnaCBe1vFzRFLeH1Pi81+Sv+zV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16dCn61RwaO6VnVMPSxHWUy1tOtRf+8p02xeYhpvIm1+JmwXO43EYijXdRbrpFoaZ2dd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vOQ68vNXir2lr87xLcbnGIr0j+61aKX9Ro0t9wCwdiFdUaOCpdYr3RHWMfM7TadldX+Y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VvSYe9SxLowrRzK3M+HLNyE8jwIzPPsJhXN1MdUDqg5sF3e4FexNuZ5rz/8Ag7wOvE4v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kcTc+4DzXoDNl8D5t+3Jn6fo/hU68e/tKEQpBOF4ntICyFYBZRIvZBU8LHqCyy3iyx6g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fiqcTqpOgd8W964OiA9jCPowvSKwuvP+o9FxeJofV1XNE8lizdSAA9itbcWVRPsV9MSw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kHe8K0tgDvUfmqKoe2XC26xgSzEVAOLZWYRDpWLVa12IkGNQIlVGMXve+pqaRBETxss3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gThqDiZcaeknmRup4GHMlWUhkVRNM+CrwpkQeCvcJYVjUZOprVGmX3tKlvBhVUqRE6pV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Kuw7QHlx2AVatpwKbvBEejuHaKYUGSGN1GTAlWBdnBJoVgUWhShAQmhCAQhEIBCaEBCa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AhNCBITRCCJQmkgSSZQgRCSaSBQhNJAcUwkmgSE0ioDgkUFCAQhBQJJMoRSQhCBFJSKS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ooBCE0AhCFFWoQhVDQgJqBJhEIhQCYRBTiyoSE0IEhCFQQkmkoBCYQqEkmhQJCaFQIQh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aSASTQqEhNCgSaEKgCaAnCAQQhCCJuFWVaVWUECouCkVE7IKT6y8K6bNjpXmQ/8AiHH3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/hAZo6YZgBxc0+bAfxVqktXkFRoqYilxe0OHsn4reDhZc9k8jH7bsI+5dDxlfc+HO8T898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Iunsoh0cVYyppe14AJBBEiQvdr50sl+HwxbUe3EDSAdAkSTAMeZI9nepYPAOxQqBjw3Q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kJVMXQrB7jQDajzewI3BtERt9/NQb1QpODg7X82NlyibYtprEx+mScFjcEXvZUNN4EHQ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YUKdTMGUX1WVH6ax0OuDqJBMEeah+7pzSNdz6Tmy4UyQCbxMhTpVKxJYKwa2oHSXuDoE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Mn7g7ZP+uwyaOaZrgXPc3suFnE0WyDZ28dw8lrKj3PdUfUnWTclZVbGV6rjUfVDy4gGG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rsr4l1SoZOj157ht5D3JWYrOzGE2m/jZlhls7LHqiCtp6DVb1Yc5oNTaZtcC/mqMwwBw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muY0zEGPfC69on06V2J8sR5nDA8iFHGO/dU2jxRr/cOb4KnMK2gavoMHms8lsrrpSsze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o9GMK5u9YvqO7zqI+4BdIxaTotR6nozlbIj/AGWm4+0A/it6wWX5m9u1pl+opXrWK/pI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LLaUWhRIVg2UXC6IqcseoFlO2WNUsisKsFxefUzSzao7hVaHDyj8F21UWXL9J6OrqarW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ZstfbQH1d1k0PUErEPIrLoSWBcpdYWkiYCgSOCm7uVbjdFQN3QQsZzO3JCyHRJg7KpxB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ErTfqsRpHcHNB+8FW5cewRyV2X4IvwGYVDcVILfFsn8VjYB2mo9oNlZYhsT6pWPhxFZy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7wstskmOCVjsmb7FHcgIWThKLsRUZQYJdUcGjzWKZ1QCt90XwvWY/rHbUWlx8dh8VYjU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0KIurAurgmAmgIQBQmhAIQhA0IQgIQmhABNJSQCaSaASKaRQJJNJAJJpHZAkimkgSa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BJJpIHCSaSBJJlJUCaSaBFJBQgSEIQJJNHFAkIQihNJNQWpwkmFWQhNHHdFCaSkoEmhC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hUJIJoQJEJoQJLxTSQCEIQHFNJNAkJwlCBIKEIEUIhCBJoQgSaEIGE0gmgEJoUESqyrC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RQUO3XjP8IzI6ZYwnZwpn/02r2d+68g/hNplvSou4PoMd7o/BWEctga9PDVXVHzMQI2A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bmqPslaM23URuZK9fF8m/HGQ8fL8SnLbtPt0bcdRdtVaeXaV4xE8VyxHfCTKj2+q4g8w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Lb/46J9S6zrbTMSpekEC5XL08diae1Y/2r/ermZxiG2cGvHeIK9Ffncf289v/juSPWS6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tbrEy2rUx9J9RrAzQ6IJ39yVXG0KNd1Gq4Ne2xsu9fk8VvVnCficlfdWxFa0SVZ1lS56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WMZRd6tameQ1KwYl7bggrtF6y4Tw2hsHl7oL3OMbajKpqmGyqhi3VIBtCk462kLexnhi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d8fetfm9TVVNMEbyfAWCzg7S4tPAhaqm043M205nraoYPaYC+f8AN5M48j7fU+Hx9uXZ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y/C0fq6LGeTQFsGeqsdsazGyyGbL4j7ibd1a0Kpu6uaEEoUHKwiyrcEEHrGqrKdssaoq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ourZcS2ZpvD7ctj98+xb2sLLCextVrqbrteC0+BssyrgnDtGdwsvDHsLFqAh7gQZbYhZ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doXON1FzbSpVJsoPcGtA4rKqHGDExKpeQAWgq58EzCycqwvpWYNBEspdt34e/wC5bhJn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U8O4Q4sOruJ3+9cxhXxiAeYXaPH7xcji8OcHm1SlEBplve03CTDnWWcACZBVFMO698Xk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BBDi5u8Qsuq2mYI0mytPNU0GQzvnirbmyAZ37rp+iTHdZi3kWaGNHvK52m0TqPDZdrkO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fWOsjkOHuWq+2Lz4bIFTgkdkgHvEqICsaF0cljBDRJk+CaBsmgSOCEIEE00IBNJNAIR7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BCAmgXckU0igSEIQIpFMpFAihCECQhHFAITCEAEihNBH2ohNJAkpTJ5JIEUJpcUAhNCB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cEIEkpJIEhCEAmkmoq0JhKEwqyacJJhRQmhEBAcJTBS7k1AJoCaoSRTQqIoUkigUIQh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E+CIQCEJwgEk0kCQnCSgSSkkqEhNJAIQhQMKSiFIKgQhCgXBVuCsUHBUQUCplRQUPF15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fvwbT/ievWXry/8AhYw+nMcBip9eg6n5On/mVhJeekQe5QFqnipm03VZ9YEFaRJxMwo8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yAdwMJezzUu+OKRueXig6To42MtqHnWP3BafODOZ4g/0vwC3fR0f9lE86rvwWjzLtZni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HsYfDdNrnNMgkeCZAMygDVstxKYk3EV2kEVXA95KzGZtVY3tsDyOIMLAi6dSzDbguleb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x39w2bc2p1Kbi6m8VItFwp9G6Rq9JsrZwOLpT9oLUUxErf8ARC/SvLJ/nDU5ea/JnZeL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t7fWWS3ZY7N1kt2XB3Sburmqpm6ubugkZUHBWFVu3QVu2WPUWS5Y1QKjEqhYbt1m1FiP9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20s4rhkQ4NcRyJF/j7VjYVZfSOmWZw952qMaR5R+Cw8MbzyXKXWrJqkgBIUjUAJ9qdb+L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aV1WgCAt5k2EGHwPWn16x1Hw4fH2rR1Lmy6uiWnBUCxulvVNgchC3VzvLFqGKi1nSLBi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dI6H97Tt5H71s63rrHzafkTEX4N/zBJYj20FB0sudishjY5LDw5mxWawWELEu0JSGuB4K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ZYeaiNkVtMjwvpuY0qbhLGnW/wAB+cD2ruAuQ6KVhTzJzD/K0y0eIv8AgV2C6V9ON/Zh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mbCy0yuCEmkkXEKSBIQhAIThCACEwhAu9CaAgYTSCaBoQmgihNJAtkQhBQIhI8k0ie9A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goKgSEJEwFQkk0IElxTQgEI4QhAiEk0kAhEIQIqKkkUCQIQnCAQhNRV3BERdC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IohF0J8FABNL2pqATGyUKQVChBT2QUEUlJLiqBGyEIFCUdykUkChCITQJCaEChCaFAik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kUCQmkgEIQoAbqSQTQNCEwqEVW5WQoOFkFZUSmkgpevOf4WWA0MrdEwawn7C9HqLhP4U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mI0+bSf+VWEeTPAaeag9uxvKsebqsyVUSJtxUBuVJpOm/BRIhxHNA9jZG3CUtz8ETHBU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R5ud/mK5zHf79iTv++f/AJiuj6Ou1ZSwfRe4e+fxXNYq+NxN/wCVdHmVmPciAg8ITc1o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FoItDh38FF9mwrQQCAqnmXwEA0QN4W96I/8AvVll7+ks+9aSDxW96Ht/9q8st/xDSiw9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nusgbLKps3VzVSxZDQgDsoOVh3Vbggg5Y9QLIdsqHhBiVQsKp6yz6gWDV3UlXJZ9U9Iz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D9/vla+jLXwBus/Mf3WZ4inUAaTULhfcG4+9YRcG1RwXKXWF9ZpNPf2Kpj4BCvcZELEq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upnXVa0u0gkAuOwXZVababBTYIa0AAdwXBVa3Z0gTIhd3Te6phKT3+s6m0nxhdKud2DV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L61ADU57CGjm7h74Vdb11l4U3CjDhqRLCDtC2VONN1ry8vdrcAC+5i11m0HSIPBZl2hk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tuCm0TAV2hr26SstMno3qfnNAi5Gr2dkrt5K4DK678vzvCu+a+qGk8NJBB+/3Lv4XWvp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qwptWmF7bhShRabKSBQiE0IEnCEIAJoRaUAgBCaAhNCaAhCaEESkVI7qJQJBTSQRSTKS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JwgUIT8UIEhCaBJReUykUCKUKUJIIlCZQgPYg7IQgihM3KSASTQgikpFRIlAI4oATKAQ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mFWTQhNQEITQe5FCAnCIUBxTQEKgQmkgSCmkqg4I4IQiiEjumhBGEJoQEIgoQgEk9kIE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CCKI5JoVCRHBNHFQEJhCcIBCEIBQeJU1F+yCkqJUyFEhUVPXF/wnMc/otTLfmYthPhpe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X6f0hU6GY4kfxZpuHjraPxVR4m4BQuLQp1BExzVYF7yqhA3TeJbZMwDKDJ9VBFsAQb96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gmJi3JUdT0avlj+6uR7mrncU0em4kHhVcPeV0fRYf9mVRNxXP+Vq53Fj/tHFj/xn/wCY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IplsEEm3GUhdaAXQJUWjid0PkkDe6lp80DBB5LfdCmF/S7LRf+NJ8mk/gtG2TtErp/4P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ptqu/wDTcPxUWHslMbLICqpCLK6FFTphXsCpYshmyBOCrcFc4KohBWRZVPbZXOVbtkGH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VCwqwF0kcv0qoNHo1ces4Frh3CIPvXPajLQea6LpE19TF0WfNbTk+0n4LUHBU3WJI8Fy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AqJp6ybJk6DGmwHAqLqhFxYclltUcD29R2GwXW4CoauV0HOEEM0+VvwXLahuCuww9IMy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jvMLdXK7ArjtIdVNDB1ard2U3OHsCsrM7Sx8we2jlOIeRILNEf1uz+KSxDlwwPotM34F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1BuEpvYHS4GLAKTWvp1O1MG0rLs2NG6sAIJWOyt1dE9klypdmQAh4IkKKzjU7FtzYfFe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8tw+JqYzFtoUKZc95DBPAleosboY1kzAAlbq53TG6m3dQG6satsLWmylKgNkxKBymkEw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CcJgIFCFKEoQATCIThAIThHFAoUSrIShBWfBJWFR4IIQlCnHJJBFEJneUjvCBeCcJCxR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EJoQJJMg7IgoFCSaIJ2BQJIpweRSJQJKEGrTG72j2qPX0frmfaCaJpQqzisON69Mf2wj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2E2DJWJQFX6VhuGIpfbCicXhh/L0/tKbC5K5Iqk43DD+XaonMMIP5YeR+CbBkshJY5zP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L5Swn1x+w74JsGSyULG+U8J9b/gd8FE5nhPrD7GlTtH7Mll8U1gnNcKOLz4NUfljDj+T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9r1ltE0uKa0wFJISjZBKU1HcqV1FE3UtkgEcFAIT4JX4QgE9whCqEUJ8EKiKE0HayKSE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N00IEiye6XeoBJNIoBJOEoPJAQhF0i5o3cB7UDQFA1aQ3qM+0EvSKA/lqf2gmmLUKv0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SOLwwH+8UvthNhclahUem4Yb16fmj0/C/XNU7QZK+YUXXCoOPwn1w8iouzHCD+W/wn4J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VjnMsH9d/gd8FA5phB/KH7B+CvaP2dZ/TJcLLnumlA1+iOZMHCmHR/VcHfgtq7NcJHru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C1MgzKmNZLsJVAlvHQYTtH7OsvCni07BV6ZElpCtNibwo3cbLbKvuj2IB4SmZF4lRHvK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BSk8B5qLhCDp+iTicHiW8BVB8x+S0GNEZli7/wAu/wDzFbfopWNKljBpmXM4+K12bf8A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8QCsxP8AtK4w3cpUgLbBJreJ2TdP4rSIWJjkmOXJNrZOrZSIABJO3egYMR+C7L+DKkan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j3T3lzR+JXGsOu/4Ltf4OnVMPUx9enDTpYyYnckn7gpachqsbL1mnZWyucZmeL+tH2Qr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hHwXP8kOn45dCxXs2XMfKOM+vPkPgmMwxh/4l48Cn5IPxy6g7Kp265307FHfE1PtlQdj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p+SD8cuicSq3my552Lr/AM4q/bKoqYmsd61T7ZT8n9L+Nvap3WHWWkfVJ3e4+JWPUeOJ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/YW16FeLOaWH2X/Fa6PepY8g4cad9Q+4qDPUBMgqbvlqIzwZAAAUCO6VLVJjiEB17hFU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Xkdk8iuzGOoVcPTqmqxpqMDi0uEiQuReZF7LZNLThaUi+gfcnbqzNdbCrXw+qeup+xwW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NbVaRqaXNBBJE/GFjvibLExZAw743t96neZTpEK6NRukkNUetNQw3biVj0esqAtJgE7L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LTSzZskiUfuyNJYPaq3feh06QeKCVOnTpummAw324GF3WDzam/B0XYh5NXT2iG7nn7Vx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WCfOEYHWMn75U2Y9JMRLpBmuG5vP9lSGcYb6NQ/2R8VoOsYPnDzUm1mfTb5qd5OkOgbn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8VZ8r4b6ur9kfFaBtanxe3zCmK1OP4xn2gneV6Q3vyvhuFOr5D4pHOKMWpVJ74Wl66lH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oD+Wp/aCnex0huvlpg2w7j4u/JL5b/8Ahf8A1PyWkOOwrd8RTH9oKDs0wTd8VSH9sJ3s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F/8AU/JHy6eGGH95+S5z5Yy2f99ofbQc7ywGPTqE/wBdXvY6VdH8tv4Ydv2lH5arH+Rp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E+nUPthRfnmWU98bRPg8Kd7L1q6D5ZxPCnS8j8UfLWKP8nR+yfiub/aTKNvTqc+KP2ly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inax1h0nyzij8yj9k/FL5ZxX0KX2T8Vzn7S5SG6vTGwO4qLuk2VC/pJPgwp2n9nWHSnOM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5ri+D2jwaFzb+k+WNj984z/QPwVDul2WgTrqRf8Ak3fBTtP7OsOoOZ4zhXj+w34JfKeM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C5R/TDANEinWcO5h+CpPTbB6oGGrEcwD8E2xkOy+UcZH8f8A4W/BQOYYs/y7vILk/wBs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Jqm3pfhnbYWuePBNn9mQ6Y4zEnevU+0onFYjjXqfbK5g9MKGwwVcnlZV/tfTOr/YqluBc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q/Sq4/4ir/eFL0mv9fUn+uVyrul7baMI4zzI+Kqf0vrNJAwIMH6X5p5Tw6/0mv8AX1Pt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4+Llx37Y4ons4Fkd71F3S7HW0YSnJO2rZB2MzuZQdPILjR0uzC84WgI4F8FRf0tzEOj0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Ya7IhvIeSWlvILjG9LMxeY6imHTEF35KLulWZiZbSESbt4K4a7SG8gnI5Li/2ozUiCKT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+ZuAnq7/ANHZDXa6gjUuHf0jzYHT1lIez81B3SHNdMmu1veGKZBru9SWoc1wJz3NnA/7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fyxmzjBx9QeDbq4a9DlEwvP6ecZo1t8fUd+CHZvmRdHp1Ud52TDXfkhKRC89OaZhf/bq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x7jpdjqkniABB77Jhr0YuCWoLzhmNxpu/FVD4OQcbiC7/eK2/wBJQ16MXhR6xvMLzo4m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WVA1a7if9pq94NQqj0c1WAXcB7VH0miN6jPtBecl9aBOIqEc9ZunrfYF1SdvXKYa9x9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wj0zC/zin9pcv6bhRf0il9sJem4b+cUvthb/ACS59IdR6dhR/Ls9iDmOEH8uPIrl/TsN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Owrd69P7YT8knSHT/KmDB/jT9k/BP5WwX1rvsFck7OMA0wcVRH9sKAz7LC6PTaJP9ZTv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Tg9x/sFROc4YfNqH+z+a5P5eyuY9NpfaUT0hyoVRTOOo6u50+9O9jpDrDneH+qq+Q+KX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+K5Y59lQMenUSe58qt3SbKW/8Ww+BCney9Idb8tUuFF/tISOdNm2HP2vyXJftNlYIHpA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KiTpxE+DSU72OlXWnOzww3+P8kvlp/8ANx9v8lyH7V5YRau6Oeh0fcj9qst+tqeyk74K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5YqfUs8yonOMR82nS8j8VyX7U5eRIdVI59U6PuVR6X4ED1axvHqH4Kdrfs61/TsPljFfR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2KP1Y/srjXdMcGDajXdG8NBhA6XUHjs4XE8dw0f8ydrftesOwOaYv6wD+yFE5ljD/Lx/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NBv/AAeK/wAPxSd0wa3bA1pjYuaPxTbfsyHY/KGM/nB+yPgkcdi/5w73Liv20eTAy898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7XAegsE7TV39ybP7Mh2xxmK/nFT7SicViT/xNX7ZXFnpliWyTgqWkfO6wkfcoVOmONEg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e5NlfDtjiK/84q/3hS66rxrVD/bK4gdLsyIB9Hoidrn4KA6WZkeyW0NRvAaTA/RU8nh3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2qJdO5lcO/pPmjTBdQF4nTb71W7pLmoB/eUg7k2kSR70Xw7oliUsHJcF+0OdOF8RTBOw6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JONYPBgj7lMNeg6mDijXT5rz5md5q8kHHkOib02hBzXM9Jeca8gHkB+CYa9C66mNkuvZ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XA4+qCODdPnKjUzDHwGjGV9Ud26Ya9E9IYl6QxeaHGY93r47EWkCHXPkkamLIvjcSYuf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9qg7EN+kF5sXV/WGKxB5zUd8UjVqu9XE1nCbxUMgK4mvRjiGfSHmkcRT+m3zXmxFTXpN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jzQ1rZcC97xPraj7oVHorsVSj+MZ9oLDxmIpVsLWo9Yz95TczfmCFwb6bHmD63CXFVCk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7JCNK7xUPaY5KyqzQ9wIuDBVcwvY8x6ZbyUJgx+Cs1QJMhQc06ZklAgSXDkhwUQRwCnd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fHUsHTxHWPDdZbE8d1iY6u3EY+rVY6WuiCPAKFCznW8lAu1VnuMxwWI/k3/+UptG3NAu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BNpa2QVtk9hB4KovNV+kGBN1J7wRCkAGMsLlAwALA8F0vRvO6GVYGsyq17nPqTLRwAH5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DQKEl0cQsX9NU9uyb00wwBPo9aB4KwdNKEx6NWJjgB8VyW8ECQeClOsCSIPu9q87vrqz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ifZ8UHpq0CRhKntIH4rlmmZDYN4vZSLSXapBPuRddKemlXcYI/bCi7pniYtgfN/5LnQW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sGDvwRNb09MsU9vYwbJ/+Zb7lW/pXjnOthaYHE6/yWlZ6lxpEWH5qIcA1x1RaZHBDW0f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mG97lTV6RZjJhtMeJ/Ja8AlwcYO+ypcC0hzokGeSGtzgc6xtfF06WIFMscSDA2iT+C6E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jnYxxJMNYfvH5rp8K8upCTdtitQidRuyTBJJ5KTzeN0zAYZKqsaqTJPLguffnGZOJaMU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ALc4usBQe4Wk6R+vBc/j6YFQPB7L7wOfFSfSIuzfMoBOLeAe4KWHx+MrYhja2Ie9jjEE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PcArMOScXRLZA6xs+YUR02FPVuLJsry8ibrGIIqAi9iT7lkU2mpHEcVtYScbiN1dT0lr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HiVezsgCBYbqCQAbfiudzHEV3ZjXb19Sm1p0wHkAQujMEhczmlM0cwqvc0kPIcIE+7zU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qxExHWH4q0mo0fx1UgbjWVAEkWG+0ndBqaJIgujYFZVaS4gdt7eJIeZ+9MN1NbqNQgg3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Z48ipNMOvcyTc8+Sgk4U3aiJHeSb+AQAHAwAXEDcn9BGuWBznCIPC/3pa9MO1QSL6uSK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eDKn1dLS7sAtF3cTCrb2SOxpn6Q2KHzEdoW3uZ7igbaVFhuxgPsKsinq1BlMwYIj8FXq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cUw8VahZDIG08EF1FwENEBpJ4cf1+rqwN0s1adjEKlrXA3E6vH71OnVA1sfAcPG/f4IL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iCoh0NDAbAEFoNhCTmSNTSCLzB5pFr+yKklpvpAJt4oJOqNkDU51+BAjx5pNaQHPMyBw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MkCxEX80y1oAJZOozET4IIVHaWGm31eI7x3KD362AFzp2IDuSlUJae20NjcwLIqMEOJI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YJa4jcQByPFHVM7Wn1uRCi17muLtI7Nnb7JuD3QD2iNwLQgbtQYQQO4go7NjqlpEEk2/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gyXWQQIDiAQZAuqLAWapLWuJMiIElJ7iXaoNjJAKiaboLTAAvKYD3MgSL2lQNpcHSQI0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S10xsTPsUSDqLQJcd4cdyohtrGYsbHs+1ASH9kA8JkSAmYiTsTxRpqM1AMdbcjfwRbXL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6BHQagDiA7ccrKbJPYLoB/X68UuodBMWKXZpuJc4zaAREKixrAyS7fvUZBsG25lSaxzm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zSFOGAtIDZAAMSiE8tgAgkt48UNaG3E6iLtKZoQ2ZMkxINh3p9S5o3J7uZQQc1xEOIcD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njZTczSzY6jaJO6gaLbhtnbybhBFjhMMuAbklPXpbBFtrFRFEscZmAYkDdN1Nxbb1uZd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rieaQAGm0gDY7lIiGCQQW2EXTLIgEb8zEexBExGrUJHepOc0/NJEXEpFrQZF52IQ2C4D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BUDr7DzRUa03F/AqJadZIIBNwPzSLnt225HggTQA/YieEoPECTexVrnNIjSCZ4WUHAMd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2154m6ARveBxCta0OA0jfjvCgwNbNxIE24hAVGN1TrqH+1ukaTXgE27i4wrAQOyARPMq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BTVVaKIJ7BBi6BTpwC1mq8HgI9qmHBzog7wARKbYa8AAEcSd1BW/D4fUHaGh20ESAk6n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Tu4iVYatiGgS48pPikO1LYLXAyTHvVA+jQbSaerY4new99lGjh24ZuqGuJ5KxwkNDNPi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KgZ1H1Sy+4I4JsYHVD1kjmIgAeKHQ0atMnYJEvqSDBv6p587oJ3ALgBBEgAxPigsLAWv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l7yDccBdSgFvac+Z/VkFrAxgL5v4wFXo1va5+prue5iZvKbSZmd/u8VOHzoIJHEiUVAg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yRBb2nEmNw0/gpB1oO3AkblBqAAhpMN7iboipr2OGoh4a7gABKsY+GOJD2CN+I9nBQa4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exOKushpgat2zJQGoPYGyRLbkm58SosOgajTEuHORZSADoki5nS4KQGwcZ9iBOdrjSCB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wJcLmQJuPan1Tg2GxO8m1lJr3ASPWIsLDbh7UCDQAACR3Tt7lAESQPWabiLeIKkWODZB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Ljp7I9aTa6oNcuLnMDHTvtbx8EwZ7WolxMkk7D8FE6nUwZJO3gEm0WaABZ25HeoJFxJF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2gRYTcSm6nTbJBEjkAoNbLi0CC3fggDaATAaBYbJO2aS28wHt3vzCkaL+Gkk7SUr62iJ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0ktPMQjQ0ujsguESBY80n03sd2rNiYG6HDgHAEcCNuCCep7SDqYGzbmowQS87mN+KiGh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py7TedUEgRAQMSRcQd5N1FpFy50uDty3ik4tIn5psbWS1OLSA0tcdnRaUA4uDw1hOo7i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EmCeI9kJvaWsguGkbmdgkA0sim8BoO8z96oj2Xjs/OkO7/1dKYAJaRFuQKmGNLzM33IO3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7jciOKCpxe54Gphjgdz7VAlwAEDTtCsNH94YaQAN2zBPio6JqOhhDOEc+f63VRpsW3Ri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qoXJJnxWbmVN0se4/NI4bT+awDI7l6azsOEx5SLS4G580RIvMdyjrJ2QXgb7rTKtzDMp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7EKIAndA6X8cQBqkbKJADmQeyQSBKkz+O7MyASrsWyAwh1hYeH6C5z4s39MZ7XwSyY4q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dEhBDXC266MoNMmCZU3ARAlDWRefBBgnmgYWbQH7hpg2BWBxg8FtcLT1YdhcCRy1brny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RAEQLDkphpId6xDuQ4KTA1zgNJ0zEzYlWhh1AEujgAVxdUAHNBDGkT85SaO1cEm+0qx7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kHdSY0vpfvLmbxZQVw+NLiTN4QGw5pJifYrJDiCLRteCh7SB2gXQZmNkFDmOMkODR9Li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i9yr2kNcQ6QZ4gqDm6gbQSYiUGNUDbaWifNQcxsiwLiTJIngsl1E6JcwGOHGVF40NGqn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ltWqCQeyJA7l0OCd23WsVy+FrvwdbrWCSey5pvY7ju/JbnBY+mWdYZsbgiFuPSNzHksX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juVXiMywjQWuxdJkbgOk+5V0cThawPUVXhxEBxpu/EI0xc0xNNgbQaZI3hYJb6Thy0E6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MYZ9HrVTMk9kT7ZVraOGpM16H0akWDrme5X6Zc7DnQ0tDiNg5B1MIcDDmkEWnir6YLyC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znNI7jzB3suY31Nwd2wdQgR7b/BZWGrOaNIIE3WuwZfWoMaxri4CTb2fgspuHrNFhcLo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SeY2UusYZusXrdLIrAg8IEk+zisLEY6swxRo0aZPzsTWaP8ACDfzCLrbGoxjS97g1o3J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LZRc0GO0RzItf3Ia+pVIbisRSxAfswABg+8lV4o021xTpuJLWhtgQBHLfuWZ9DDFLRqL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xlGWQCC6Cdt1KkwdqpcQZIInTwkQpt1AwHOcYsdJN1gAZoBAmGjiY48EmaHvJlxEgAOI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nnbS07+5TkgEhj5dGktG6Kh1DXOF5DwQIdMd91BrWXc4SRs+5jirmNeXgGXAGYAtKsAB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p3jmgrfp0uqBvZ2iCCTumKbmkWLRuTFveFY1jtPW1KTg0l3zgZ9hP6lSOHqlmjS6R9Ig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w5/V9mA23CJToM0UnACx2O1/b4e5W0mdWO2wmAC4um3OFYMPUpucYB1uJaS6wjn7UGO5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EG3f+uSnZsPptdtBExqH4frmmGg4ZrR1TiXdgtfOkb3Ue00sJpNc0WLj2iOUmFRIVGuD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CfbuEQKgdTDCSDOqBf8AXtUeqeCZjq6oOnSYh3LaTxKGMc55mo2biZIJ93igkdQY1rmb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dppgMc10ESDe0d6C57xqcKTZcQGkAkkHeZSNF/XkvBmYBaDHs4oIl0tLS6L2vchJzdNS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3jgrDQl41xrHZ1gSR7Z4KTGupOB61rnCxm8k7XkoKGsaKh7bg0C5LYPhta6ZfAlp9R19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LgTTIDv3cTO5lUtGqWF7nEyQQwW/Xmgg6dZBntWa23JRa1va0i7hLmhot7VkGm97f3Zd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loDx1jK56wHSGkRBtuI8ERBoYWfuwHA7ACLE8YF4/BQLXBjSachliGEmZWQZGl1R1w2z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ts8aQJgATPggwaghgoBpMwQTcqQJc4BjWkMIJm0jvHP4KypSfqe8kCedvPnxUqLYpwKc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7oKgOqBs583G8wlYsBbx7/W8Z5qzqNJOprnc2zNie477pHC06jdLW6XbFoJEd10DudIDQ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pl8uaWFxidVjHH3hW9RSALXCXtEwTf706ehtRoaxtOZuTE+32IK6gfSA1HsF0nVx5Rz8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RZxmAEmMLg909YG3hxuPyspU6JOoloM7ltpPgbKittJzmNjiCALQe6yZGsOcHuaAJHee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gHSey4AGQmGtIJkC0WaIJQVNa8sklxPNzdx3gbqMSzttEE7tNlkNax7ofScwm4BNpQae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QYzmOdDGGzR2g47gqUjrezUAAABkC6tqNp6SWtaQwkEOtdSpMpk6RaRJEoMVkAnSQDM3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O28eSyzyeeyDB7MIbScKoMt2lpH4oMQlghlhMxG8+1SaHdY4DtgnjsFkNotiYJdFyoQG0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mJQU0w9jXhwcHAXkesf1CGtc4TpLp3ABush5LqmoaYbEjifFLqmAnSRBNwRuoMV0Fwhz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9DpsTwlZNQEFx1O39UjntdOnTbpMAtJMki0lUUup9g/NBE8iFGlSe5n8U8+LgFl6XAQK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aTnCP3cB3qk3H5IMam2pYfjeE9Ol4a10mNhvKk/raRhzWk/NA39oTaH1GsLSxpJuCO/2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0OtZwsVAB1XkeEjYFXltMgsc6Hk2JdYAd+yYdTYSBXvuSdMeAKCHUdVGpxJdE227lGo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q07lX1H09DXtJdJ3Lm29il1YpvDqY1ajJOmQB4oKRTLGtDhtvJvKRYDctJcbgNBVxpuY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Mb3/ABQX0WaNLHjUbWiUFZDNbbCRuCOCOqAlzpMnYA7K6m1tmw+eUTHfKRF4p9YdVtD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t09mWu/q3KTmCpVEBxLR71kObSoN7Qf2pB/IFNtOoxjmvBeCJ1CLqiiRqFPXoj1rbclN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j1ov3J6naWspM1AiLNBEpPrOwrnB4Lh6oMA3+KBBr2y1wcWtbPC55FRpudod2A0EkmDb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yCXRYTTsOO8223KK4L2NbTZqvcs4bXCAZ2phoB+iCn1bx2HUyZ42BTq0nMqUn09UNbAE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UqVHOAlomzn3F7z5ckEHhtKmQ4dobd/sKTAQS8Wtdrwm4VG6nVGshki5i+8i3GVY06HD9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438xZBVUc8ua0sdqNoIiEhSdqlw7PzJdYnj/AKKdFxdUdr3HZgm54bW/RRTLjWLQxpNT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EAQZ0hrYAOlvvUXve4EtLQR82xMcwZU3NrOGtr2ul1iB324/qFKmxwIPEk9okAbIqhjz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hvaUFlGHPedQcNxt71b+7fULWvs0gl4O3igD96ARA2eIBn/X27IK3AMAlxhrNJJaAPFD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ti4CAefDuU/3lOtoE6mDS3si/kDBiUwA+mSHvLXer2gL2PLmeSIg6k97BoPzZmLqBplu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4qzqqhhpaYbdwa6QReJsITe/92NLXFzDeHOibxsUVW6mxzQ1lSXRJFwAFNwMH1tPeQC7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WHcNNQ2/UcVUKL9QN4cPpavDYoG6kKdFzXyGj5pEqJaC0uZsQIIN1NlOHODSHON3AuuC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xNrzvv4jZBXTadQ3mQBaQN7d26lpaNX7udzM2CvfSdLxDbOENDbu8+HnsqXYUtBfUpaT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ZyQVkuaxznPcYNwDsNtkMqDQXNDREkGYv7E6lFgEik1wIgktHl4qVOzxpAkEEy3SCJ/W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NjwO1/15qdSGuPaaHRaePkrZZ1hAPacODhJ9/goPDg0gSW7zENF0RSYfLjUpzBgudIHs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BwPFpO/hsmKdR7erBcQBAeHbd0exDnvD9MTJktJjVPCBxt5KjCzRzjTYHgANNoM2P+i1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x1N1bCPfAloDrOkXMfitOe00cDEL0cc+HK/tjOfpGxVRcXOWQ+hqMyY5IFOmwdrhwXRh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dp6veCTyQHCBAUJk2QWYZ2mvtfl7R+Cy8aR6OC1jo1BxNo5fesbCNnEmTGlpO+6y8TSI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cmf1C5W/k3HphNOqHTcqQEf6qunJG22/crJ/1XVhF7g3eFV1zZglSqUjUdB2VforDs4y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bjBh3o9NwaDDD5ytEKDmRxHNdDl9MuwdEHSLE6jfiufJ6bp7XlksLnNa0geqRx5i6lSp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M8VMUWupksh4FpifcrmU3sa57iDpnVJiPYuLooDP3YcaoIJ7R8dkaXvcNJBI3JHMLJbh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HxnfbdKlTduxzC+TpDdh7VFY4aC0CoCIECwsONkqdMayw64EOADYBPET7Fkuoa3ltTSz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2TFIsDw18sIjtmePfyCDEGHIZoMu7Ru07mfBSq0zoGl8RfcCIWS9hY2XXIFjtPw/0UHU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4i2365qoxHUqjyGud2QTcxB9qj88tLpbwAN9+CyqlNjYIYWxAdFh9xVVRvVs0hwc4iAX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mHAnWRPAOvKxcTiWYGkXhzm1LhsGZ8fcs9lMVdbCIO5E3C1+aUmMwdTULuI0kmYM7+QK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55mJL3vqMeGNmHU23Mxy71kVekWYOcW+kU2GYIDGn75Wlp1XMLmh5AdOqRMq1ha4niSb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p8uz+k+iflF1OkacS9tNpFQeEb+C3lGjg8ThevwL26S0lkWBPgvPOpBcGghnKTYldBk7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xloNthw8VztGeW621dUpUnYh2mHMDnWbA/QQ0NbS1lrQ0RJ7rbK8saWSDE2I3AG096nT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5uuLa/L8WcEXUnMljry3h+SWJrYStWD8RimuJnTTLwz81QWRrLG6QDcjj/otJnT2Pq02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W6+8SZx0RzHL2YJ1am9jqYs4sl3smQtPU6Q4JtMnDYBrnn+UrDSB7ATPmufc+o3VTZID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kklrRHiV1isMTaWwpZtiq2IbOJcwkn1BpDT4bELb5Zj/AE0lr5Nemz95YQSDEhco6mIL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oOidQRXpv0uaADBs6Z58lm9YwrPluyKjtMvLYB1b3V2gwIcAwCwLZLSSDyt7VZRa8Gaj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2lWDD6YrOkvaYLi2SOHtC4Oqnqw8moGuNtMGL9/uUnhpIlkuJi7ZAteBx4q6i6sNbag2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9Tc0CQZAuXNaSY8SOFimDGFJzmnsTL7NEeAt5KTjGnsOpkH1W7gGd4Wewk0Jb22uNi0X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Di6CQGbAST7OfsTDWCcO8O0uAYWx2QAQZge3ZWHDu1Emm0tF+TvGDtssshoa1mgOkzrk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LmQ4nSTMxA38UGM2lTY8tuS6RAPDvhRZhqgLatIBwMAt7xx8oWW0N6xwYG6nmY1DlH4I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YNdJn8fagxnO0Nl9NwcdtoM7kFTZQrAagQST6uqxHMRxWUH62B1RpEtI5wZv3D8kVKbW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IN+9Bi1cM9zermxeBLZ7McduadKi6oxxcWu7UESNM8eHgVlaXHSGn94doOoEcrlLEMfT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Vb3fS7ojc8EGCcCSew1p3MgRB5T7VNmHqEtcJ1AEN7xHMcFmVQQHOqDRcHTMlJ4cGAGl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Rhmg6pTAexsNvA4+Xen1LDTZq0GN3kgX/ULNNNlQDU+OEHjxKOqpsaHAEaQdmRF/duEG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NAaJkbkeXsURhBpaXOI4tdtNlmVW6LTpJHZa0weHDjc7pHUKbQ8gNJid++6DFp4edQDh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4JjDQ4gPLgOBZ7uKy3Q8AtjWCJPP2qoOJpuc5+l2qLRIFuXBBSKAa4hjnNaATpNifPfd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uoy6Zkq8NbSpgBziWnSNR1H2zw33TaS0tLnBrnOs2NUG6CtmDqNBJIABOggDjb7lEUHM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Qe73q40a2klvV6nbmTz3hTBbq6tzi42lwNp4IKPRWim3WQ87iBIPKR7I9iPRWkU3OdpI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iHNaRBIIi5ukX06mkMa0HYyfW4fqURB2G6ym12qDF5Gn3qPUOY4MaA+PnE3v3/kr20w0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R96lTaGtDSwWuDuLnYHdUYrsO0N0Hs0zsAfV3+9DabHBuknawcAJ5LJrkiGag0m4BMX5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QSO8X8J4oIDD0iSD6pE7A9/FRODoANqPbLm2gLIAZc05aW3giR4KDWuLWUgHQ8SdPzbb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2QYfcxtKZoUdQbs7eDaVJrS2GNIbpEFx3J71Y2pVDjqYdry4WQYpawdkkBw4MPxQabXE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V7nupOILBtZvNEtFIOLS5zZmbQgrc0FrtPrxYEHdR6qm2nqDS08Z4lWsGpoIBgbFx48v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wWhBBzKdRpBAEjhaFFuprC4MaX/0jA/NW9WwUwNJkzefgq6ZaHODiAZ2mSgZ0BobpY5x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QWtGoDSTw5c1PQ4QW78ARc+0Kbg4DcauVgB3oIMOqby/hPEKIpsI0tgncxePYpljHNjc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dZZxcJknkQgcw3SNibqXbc2BAcOANyEnw0GZLIixTLA1siCRPj5oNayi6oXOaOyRYRw5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QazjpGlsGOKyw00KJc2gN4AcQJ81LDs0v6wuD3xctAgd3esjHbhi2RXaC5xJd86OUfrz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fAwY28Asgvrdbs0OduYvFlYNLqhcQIaLvLQBPcUGK+k57QDQBjZxZYKgYR8hzjrDSdgB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LhTlpYDZrhMn7lOmQ1zQaZaJgy03TBratHEVg19JgA2LXiCBwtuVOlRr4dgmjUMCwDBc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WsCQDYCVCapBBe6m2bPg7IMKlTquBNVjtonYezgh+HBqai0wwWmw23jx5LODmtJ7Jho3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7WkXMqYNd6KXljKjC8kk+oR791MUxRc4saTaIsCO4E8Vnx1cdXAJt2JMIc0OmpUZqIsS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tGq14e0Oh3ANt4STtdWnDvYAAxrQ2JIqX5+PtWZFNzeuFS8yW+s7z4IFMiLCXWBNrckX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aSXvFu0ZjabTslUwb9LmueQXN2aAA7x+Pis0Mex0MaHXi5AM+KlpaWu1uLXaN4sFBjDC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Tr4DlZUCgx1N2jqw15u5xtNv1dbFmmIaXiB6xF/bxWNpc792149YkNFhHtKDDFH941pe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8f9Qn6HUb2jUc8ONtU25+S2WlwpgFocYuJ8psqhpY0sc6zRBkRJ+9UYNbCuEPqF1jALSe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0Fr3Np6hDQCBc+P4rMY54JpuIEtEua0TtzQcM9vaM6iQIF2wPZ+oQYzMIfRS5mp5eIse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pNl23rSzcfrgrmhzSS8gtJiCRLrW2COrDqTaexYDpvvCDHbQNOlqDxTc421xa+/5JNDX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GwTpAgxtM/owsgNeGagTUkzE9rjaPYioA4iGvl9tJvpt+SChmGLaZYXPA2gXMeI4fFKj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1QCd5371dUpupOa0iQTMm4Ph37KTsMzTD+2fWvYtPjt/ogq6vtFmqqJbBLYBdwCgcPTe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ZrAi/D9cVbTonS5kyTYw2SfHnsplppOcYAAgiALHfiO7ggxyyk6mZFS/aMgiRy7gk3Ds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4m/iAL+KyTenq0vDmgXI3/0UWh1Rmg02zPaa4keRneEFbqdEv0Bpk7homLfrfmo9WKjg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EEkXKtdV00tNKmJYS0ta67IUWmi9wOvQB2WyfW47hAm0ml7j2A1joJcdu/8AXBR6tgM0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8lbRLKBjUGE3cJtt3whx1ENDpE3a28BBCO2DYgggA8OFr9ygHHrWBrmOuZDTMiOfiQrS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g7KouFL92x2s7EiDHM73/wBEEKgaySKbmtAiA3a8ERCiKQdWLnNJJF3FkmFliqRqdp1a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kTHaFnCB5IK3Uy+rWe17nEiA5piPYq3U2agNLjEgjYT5q59NpbLamhzQLO3JPKfDko1X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mAqjBrUBWpVaDWt0hpAvta3vXMGWuIda95C64gOkGTG0GCf1wXP51QFDFuIcIqDVE7Xu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QcJ7W/NY2JY8HrG35qYbUcLEAHiQpsa5pIcZHeuzDCZW4EwrWv4ghTqYVlST6qxnU30D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nf7SZJjQZI4bLY6QQW6pZEEDjK1uWHtPfw06T7T+Sz3OY7cyee0rjf23X01rRokEXFrp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eGvcTMSTPNY/XRMCx4LtDC51djBsZUGPrVndmGt42VWlznTpWRD2tAAA8UF0CA2Z/Fd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YCmJAEzzXM0w4G9+a6SiQWsgAgCLje35rndurLEP7QBa8DeBYK1rXCo5ogahcjc3/Xkq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CbK6Ox+8bsCdW/6K4tnRoy9ze1AaYgafZ4qxrXmm2+kuERff9fegQ4bkwBM3MlJhOqGO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EiS5rnQ43ItYQOHJJ00mh2vUA09kNkTOwT1v1OLRpIu4jdTZBaX2mZMDc/q6Kg2lFYMa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VTopaCWuEk30idXtVzpfqAlpiYJJkKl1MCm2YE2iYAPhxQUPBpdtz5BJ0dq8KsloeXan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FkCmRqhkE9k2tF/yWLVcYDXvDnAzEbXVRAtmrcTzG8HxK1WaPNUtpvElgM2iT+oWxr1R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tPHuWhq4gvc6HD1tOqJgncrVYZmWC5p614cGiHGW6ojuWQ1pAu0j3rH1DURoh03N5Kup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cRpldnNb1LtDDpOp12t5bLcYBvU0yCCRxPmsXDUXVsUxgdAFie4CStnT0dvSNzpHeFztP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NIEVCQREtBndMBotqkRvGx4HbdVaS479oQbfiU2l4IDdLWkzqBFwCuTem8Nqkuc0tkCA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pF+IIuA4CDBstzXa1ws6xnfZYGIvV1BhNojn8Fqs4k+WodRIMObIvB+ieKBRFNgqOcH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1vU9bRdYDtHePELEbobA4G4ngu2ueMdzWkS1gjxWxySqcLXDnA9UTc8pj8lr+pbqIAq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lVhji4O3ak+YIdvQeXguED6IbN1kSJluqIIs0Gdr/rmtDlGY9XVOHrOJDTLTe0/6rdgl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Nx+re5cJjHWJXtcHNMguaRIn9fqUPaGklsEntAzv+pVYDtDHxDReC68X96ZcNDQB1bAI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JbDmu3/rD28I7ldTqai4GDJkBpFxbcGYN1HW9wiJ2vtcnkoimOs0g6XudJhtiBN/HZBa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3BobBAmRax96k1xcGt4AzFpBHD7lBgDnuJES60i5tsUm1YcGvpnRqkAC08u7gire2HVC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JUCxzBLQw6u0Wg7+G3P3qVN+oy1rSOskgfce9OmCKI7TtTXD1iXAGZ434IIse5sahedh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4se5sGSQNu7uO11DU8OEsZduvsjfujwhPrHveCRpg30QZCCYc8kaoIJsTIn9c1CQWkNL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ze0lKmWukAjRJIgzdLW6A7XDWwCSSJjuUDwrppdVTcQ1rdTdcEloi3iPuiTdWVKnVPeH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/H8lGq6qQ0vLC9rpY64meB7jsfytGmQ7bWQYmwBtaPFUTa8mkP3N41BwdPP2qFQuDWzpO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+tu5WXayGuLS0+tMcNlVTc0NpgmDqIvY8vbxQN1ZzXuLdQMCSZBCA1zw57mmKguC+T+X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paerJBBdtw24Kp7HhzOwJLo3uIQW6tRgNgaZdJOw5lMnUxr2ht3BxME24371U+QQ7S46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4VmFgquBFi02MHmECLdB1BweJJ7ROybO08vJOnlsD7CO9PrKYlo7cuJ0tNjb3KD6gaYg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iJOc5z2gk0oPCCm462ua4gGAYJsmH7lzGEm8TPDdRc9o6uoCC11rGBBQNpaXOADXgXgg7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Z7cEWvptPt4q57RUtaNQ7pKZbDidIhjbDn+rKiDiDUDahki4kfrySeGx2LSdvo945K0M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24mfvURSkWa6YkjayCIJIa4NJa3suExvzClUPa0uqSJtA2+Ki4EEuc7Q7YOBj2KDBoGqp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NTRTeBTBAvMbn2pvLHMY0wWGPWdHek2S92lxHcW/qUurB0ioASNndwQSBmJIcJ3/AAKd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JB7+5Rs24dpZq2JJnzQNUS4OcDYuAmEEnanPeHtLgduPuSa5rWtqBzt9mxchVl0Pk9ot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7VTuDcOI2n9boLX1BJBaBsY+9DqetwfTLgYvfdRJeRJDXDbz9ig1zutDdJLQJjvQFQvY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sDnlw0kSN+H5olxbJOkA7g7KBq0xABDY2IQT1ud1kzLTFnKsueOzpcCCJIsirrbpc2OR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P1CROyBdYCdMjeT2tkWc4EEEjYkmCUy1jYcWQBfuRrgNGknV38UEGkkANm/HkpAw3XII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gkgyCDP+qbjUILXMBJIkt+CC+nSc5oczqw4/SJMN5d3io1NTA7Qy4j1TaPFLU17SDSI7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paGFutrC0/NPuUEmhlSgWNa0PIkanH3pNwhIOp5LjEPBTimHuZrbpInTz790mVGdSalI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cFBW5lPqtDRGh19Qt3+KsDopkPLYjtafBQDXVGNL3GRchx3HIp6263D1Q67Zbb38UBQb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GOcJupNfD2tDXg8k6YL6jwGuJDudo8/co1C7RNQxe2gXHiUAHuD3fu4tuY2SDiKT6ZFj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c0vFMUwz5z3XHNSe4GXNeNJv3k80EXCocOS14aN9Y4RyTDHteKr6gDB3XJUWgOOlw07i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pwaboF5JmfeqJB7XMc8MJbtJME+3koU6lSpTPYDRENA4jkeSIc54ZSpikGQL7rJa7TT0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BJ5KCkdnTLSGXMxvKKhc8mANJO72m/eE2tALnlzCG2JbM+F7JuqTTfUIsLbSggG0v4zs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nU8moQWcSeXio1WbVA88zA9ZIsNMABzXEWh4BCC51UVGzccWtkiQOJlVuYGMcXNLWwe0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tSoTSAqA7wbT+EobV1G5dcgAFshBMVKxDdMGRwM9nhxSdUDm06h7TtVxJA+ITpuEaQyG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6jTDJqE8xPl3X9yCsv0lrCe2DAtJNzJlSc+i14HznWbb4bKTG6KbGBpZJ+cbgxwUGv8A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nDhfe3uQTab6g03Al2kXUGhuIqaYdcRYls2Pfbgm+mXjrajNQbZpDYP69iZYWsJ0BrZJ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Ipuc0fux2HEWaTJPOVFkadDZOvmLBNxcy9KmS5ojss596g2rpa0Pdqc7g8iQe7ifYiJF5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ve8eIPuUXE6y1gAcRZxuZnv4IrVA4tZVqhkAF0TsT53/AAUadXRUkOa1oHZcGySb2P3o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xDnafW9nJTIDqocKYOkaQSTA/QUNIZ2hT0zJLhwuN7bReysbUcabQ/SdO8jfw+5BEMfp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7ik7t0oABJ4xcXO/dZQJAIDp0zeTOoERED8VXVfS1POlpgxDI2JsI4lUTBY9tQ1R2wR2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pNZUaX0mNY4xZ1ufsQ3W2o8aaYBs4EbW+Kk7RqAAaY7ZiJHdzKCLKpcwl0E7Q4XJUQHt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dN3EeP6CRrNEdW9hJI2vuY29im15FNzyWOdq1cSHWv5SUEBq1TptB0xvE8/1uqtTHXMN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Qp9aHsIgtts0gQT3k/opPc1rXtu/ULO1yPG/4IEwsAa954yATJM7b9yqZADpGojmLb7j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1FpBgjhdVAk0XMadAm4cd+JEH71UGioyahdaL8bfitBnNQVMwqA20QBaBtP4rfvMNbLp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Bc7mAf6XULpJJseY5rpT2zb019Rz9mgEeKr11/oysnUyO0JUXFl4Fl2c1BqVuLApPDn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RuGC3MJPI0khsexQZGBZooug+s4BZkxTlxiLT3qmjTcxoBveBZXmxNMsMwJ0iy4TPl0i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PEiLyq+y2wsByWbUYXgw8QTFxx/X4Kn0VlGgMZidZoNrCnU6qC4SJBE84K6Utvhm0KGN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bpu1syu8yHLujmaYEVcswbMVojrBiqzhUYe9rYA9471uaOA6kjqcNhsORsaNINd9rf3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Pq0H124Ov1LQXF4YYAG91taQexgpuEuYA2QdzzXT9M64wnRau19QmriXspNcTffUfc0+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8KXgy+gw3bPZEj7mrnduq+i5znTMtcNyOMq6HA6AXDjIaOA271QxrCHFhDSIEkE+5Xspl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2dJXJtYyXVQydLTERuY3UiSAymNJPAg96pqXGp7xZ2qzbibDndWMdoph1Ig6tgSdvDgg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yHeo9okVBra6R62xjiBxSc/TpNWS7TYA6o43Q0Oc393UcGgENabR42RQwOY00YbqZ86V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ANF4HtRUDhTLRokiXAGdV/YOSTqjnOJA1dmAZ/XeiIvP7p155O381h1qrdz2nmwkCT+S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qvMu1WPISLdyxXMLQ1xixtpF7fEyqNLnFaqx7aLCC5/atw4W961TBVpOJLS08VusaIxz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FY1WlqPWHjvC6xPhzlUzF0NA10pI32/FQOJb/Jtb3B11M0mH5ospMy5lS7mloiQQd1f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LnCI9Wd5W3pUyWB7ACeW61uCoejO0kw5xI1cCBstnQJfRPrzqAsJv5LlafLcelkSQ50u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vf6rIDuRsSgOnsEFrg08Nj7OKDTDGkukOBi7oDf0FlRpa5ugBukjTIsZWJjnEB/GQZ4E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R0F+oERrFjA34LGqsaTIqCIECQREoNZVYaVM2aSRuLLXOqupP0OMBp2W7qUXQQ31ZgR8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2kesQ6OBXSksWhTTxwgBzZM7QsgY9raZ0Uw0wqaWCpObqjVN7qzqWNsGxC34ZV0qtY1W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67K8X6ZhhVcwTTGlzBvIubeXmuZw7SazSG2aQSe5b3J59Iq6RLXsDj3EGPuKzdqrdwXB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1uQQ1oLSXS0uEam2/V1GmST2oHa7QJi144XlWuJ6t25AEREje4Pf7VxdAWxT1EscJENi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S4u34ECQUdmkHFrQA0w20SYuFJ7gWtLWh5/qkXn2oI06bWVQ00xOkdpzfWICt0sc8vc5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soNbUFUO0u7NywN4xw7uCix5cxupvbAnSfWaUEn9YQSxpAFy2dId3e/ipvL2hrnAN0gn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BzBSc1haOBJ4+J4oqauocGhokRFO5INpi0fkgdPU9oex2zZE7bceeysbULWmadi2T3+x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MahIG54+NzbvQ3SKgDHhr2m7dVnHaUFjaYdSEP6rs7DxQ9gq1C65JbccD7lXTD202hoD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uLQabKuloYbyDHOe65QXU6zqLi58uYRIdMj2KoF1Gq9rnnq3Et07w47b9wjyQ4ATJvNy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HFwFN1RrmgOOqG+O1zdBLVpkObDY1E+Srbdj3tbINwZ0knmO5QpMbUc8VL1KdnECJHAw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S8iAXTIhFM1HuA1OIcGk3ubH/VQ1hwc2WkuvNh4/rvUTVc8mm1xkuggWExz7vgoBpBcw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nlwsguqvdqDgRDrEAyqyJIcKjXEk2A9UbIqEa23Amxg/FVa2sc4lusOBMFnsVRfpkMawd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Y1hD2tLmbBw5bKtlfrqrmPBa5roLQTfioVnilS1GoXBphwsTb8dkDe9wdpaXX3OiQEOx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FvCUMqPIp6dRYR86J+5WFwDmA6SCdJJdx4fcgjSHW0w8vLjEhgMfr8lKmXOE9qZiWQY/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DqbnNMiZH+qg0Poht+048t/YgyC8dlriR4bTbgoOe92p7mxyIdc+HkqRX0uLNLQHG8Ag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3rWOkniD5oLWxVodluo7iTMqFRzWAtF53MqBcGVnNNaGPEaQNu+firS0hrd3Emxmw8SgZ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tPf+gos7F6jBqdcGUNokte5rnua0Xa5x37lX1hqnqz+7cSNTXX25R7EFtN2ppeGlzS6Q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qA4dkwFUGPYxhBaS3cRY+1OsDUouAaNJFpvPslAOcSdOtwceQUqWmkWsY7sxaDsf9AqG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kFTYKYLohrhJBBvttCCwSx8uB7Zm8+Sj6zwWw0QQRrvIVRLqjGuB1EXgASEyWucGvI1E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Fj6gHr8DBnYqLmbhsNAE7GfchwaAGFj7GQ0nu7khUpsoh7TJbYA7Qgm6Z6toDBFrckEub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h3KQOpwdadx3KDg5zoMOI+bOyCTHOECpDtRky6yjIFRsvggzE7BJjnPo6dmu2DpmPBSF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sRIKAa94qEN1EETHAexDKsVBpiTuIiFFtOA5peHaYsRCbm9YG9rTp2JF55d6C8uFUt3Y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0n702vIBu11tXd+aVLEPBOoi9g6IIVxw5NMHUZj1nGBCglSMHRTc1gIMNAMKTn0LPd1j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0S6NNSGtk9090KGqoS/q2Au5zcoJVNFUgMpaNJ1EvvHfZSbpg6qxc4baJdw37lWyi8gh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am1zgwda5hN7E7II0SXNe0GW/OMgkHmSUnisC+wmwaZv+SbBAeBVBBnTDhHclVlrBrBa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WBwYHhwaXAevqnyCbajmscYDiY7rJQ2nd1SzhJmLHmVW4nU4sOri3Vw5+xBe2k4PL2NY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qrUDCIcQ4vk+sfw5KTpc0Gr2LzDfvQwjX26TWg3bO47ySggKrZJbILyAHOFyPYpPLwNQ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BVlpdUDi0GO03SLCO8p0wWh76pc1h3JeCgk4NpgEEgEi7n+cBQY+nLajXu4jQ79XUXUz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DJiI2VpkgFzixxGwF0E3O7MuMNBuSJjuVJJdUDmWdMw4b3j2cUq2qiGgE3kxuSUyHVWO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HZKCxxDxD3kDiD4eSoc7XiBU1QA2CNQM+NvbZSbVLJDGy51hudvcq303E9YGGQNIaeA4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GluiNRDbD7rK2idJfTNTa1nai32QowaVF0vM3c5rTEe1NvYGpnZaLERJP6KBtJo9mkXA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VOc8PeDWIdMMDYMeYVofU1gdWA08BNrfr3KDg7rw/q+yLBum4vuSgm46HEveS2BA9bhd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4JbuT7N1XTkGHPLC0TYCeIjyUyadM0/3ZJeCATcjvhBGoQ6CQ9pcDsb8I5xI8VOiSDGsE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KgvFOxY4yHQQeW953/JWMqVXsD3gTaGC0FBOq7ty5mt4IEFxHuPwVbOqBNUMBe7ZsEwY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APa4WG/Of0UyHCmGmJkAGAZ5e1AxDmHrqxc6SDBMDuv4K18dviLcbHnYCyqbp6pkS3VI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PepVw3S1wYNA9YhpBHh7EAzrCQxxcGkjSASRvxMJE4eIGmROvSb8uAuodggueQWRLTNx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0ek9ok9kyJty8EF9LXU0vLqjDaATB5wUnVgaZIbDhcCJ4bc1BoeXmqXtMN42AuVYymDR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HwQGkhhqOLQXtlo2IJ8jNlWHvcHNdqgiOySd78/1ClVextg0TILiLhse1Qa0McWh4Adx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m80tztZpmJiVSaZY8hu4NmNIHBSdWBc8Oqtd2hpcLnw95Ck1rWlzi7W83HE7cEFVSS0w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KTdDWlmlrzwtcjw/W6mXa6vVgjTx1Akj3qpop0TUeG6SXG+iSdvdy8UESS5ziPUDgNM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luHxnUsqEYmow65hwDGQDBB4nyWxh7KhY5p1v30giQsjC5eM6yfHZUXNGKp1BiMPJubR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s29M7LOjmQ53k9DMcLg9HWCKlPrnnq3jcb/oQrh0Lyw/8K0f+Y/4ricl6SZj0YxdWnRp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ggahaeYK3WJ/hGx72HqMqo03cHPqF48rLt5cz6X4HJujmUQzDtfjsUC2i3UToHF58OHf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4Wo5h/e0g4nie0fwCrqHNelGeNbWe6tiapiYsxo7hsAt9nTaNDH0MDSu3C0msI4ggbeR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9sKk8RJbqBGoXmFa4NLC5oHa3vspMDagaxrSWkQWxYD9QpAUgToHtNp8/auGuimrQGoa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1sMly2hnOX4/Ki4MeQyrTOqdiRPgDA8HLGeNbxpGrkZn3JU62IwuKp4nCvdSqUp0ua2dQ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nJJjYaPTmnRvNyKbqmFxVIxIO4/EHyK6Wn08z00Rrw+FqOHziwj7it9h+knR7OqbaHSL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tLgOcR2x4X8VlDLugFJhqOxlZzT8zTUj/LK79oc8l5/jcwznpXmtChVPWP1aadNjYYyd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OYMpjEUcPTDXU8JTZQaXCdhf7/MLZYrpFkuAY/DdGstbTe4aTXc0SfbJJ9seBWkoteKY1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4u43XO9mqwyaVR7T2wA/SQDaw5zKuaW03agZ4uMRA58pVQhjdVjf50kp1HAgamw5rvViJ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Tc9rHEmmwkneLX+9TbU1BwLoMgjltxUA6o/UYAsYET4qcVCA2Ja64DXRH5IDX1bwbxx0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zi5jC5zmg6bjl398pOA+aCDpEC8/q6UOFOGuDmATDgb98qBFzrQC1oG4aO633qJYxz5a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d7PvQ5rXjQ50aTaHWCRf++h09m1xbxVFLtT3lkPDfVJDBHfv7FXW0tMucSGDf8otuskN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m/h5qnQTShkAdq4F/Ce9NRrcdSFRwLfWEgzyUKFBwDg5oIPNZmLD6VVpp1HUnO77e0J/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ZUaB8zsz3x/otRZmYRbl37htRzWjUCZfF/DmsUhznaANrCVnszPCPOmrTfTkSBBI92yb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LnEbkEBvndXsYwzTbSI7RcNI1COO9lbTJiLCfVGkQRy/UIeWucHau00gkkWKk+BTa7tM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Oy2ubqe7UZdBFtVvGUySGuaxjSdQAJHD/SVW4lri0AeoILjeeMjwVtQDSS4hriACWiQL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QHO1uFxaw7v15Khjeu1AufLR2Rq7uamWNqDSXdYw3iBY2vPsUHAmq54nstlri7bh8EEa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m55bbKAoAMLS2GPPaPInmryx00zUaNrxI1KALw4amGQD6rdgkTiSwHUOqF9gYV9Gm1wJ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c4Bt6etgMaTaI5Kz0nA0gCcJX1cgRH3rrFoY6oUqMg6RblELYZfRqNqPe6dGmACYvIt5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cPgqYG0l8wfBWYSpiMXiGOqOYdLZLBsBvtw8VJlYhtoc9zRJBuCRPtlQe12kOqU3OJEQ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2u6hmrk0W9nLdJzn1Hy1ujczNvvXNtIPIawVGu9bUYda3H/VNjgKTzSOpuseqfw4fqyH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DMRG6rkBrnMqDtOEQYt+vvQXN6tj+tDyQRsZgAmx35/grqhDiC+S1rtLtRg7LGiaeqoA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DHg1IaILvnb6hE3lBNrabnaWl5dAAixjnqt7lMvcZY8tbSdBAJkg+zv3RLC0l0DU7aLH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DXSRcNO0ILn1CzTMNAsTpiJ9tlSWufWpNcZgHxhWmkb1i7t8HWgAqmppqtDXvcSYiWnc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ylXY2SYmQBMW2+5RBPWgFwOlxhpaHWgbpU9WsOgdZtZ/5pmnUa/SHAgvBMDbv8FQ6eoV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th+rqRe1xa3qtIYA6Jg+XsTaXPGktNiG+B5KLH1C94EBzCYaY7Q/FBN9aoHdcGdsD5jt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yoKresbEFo7O9jyjdY4qVOybgOIkF0QZU6bWscKbmwHE6CXCxG4247x3FQOqwPr9Y1oG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4eCTWQ92ssOoFrgBHfvvKiOvYQOsJIOxuSeMeZUwXAnW0VTpI34e3jugiTTe3S6mSxkQC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Gl7LHS4T8eCWkTokgETPDb3pU6gfSLTDmkEE7DaCPCFRaS/RqBgOjS0gyQCqjUbqGprh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UdpHUuLnNnTyBjjzSJqGkdTO0TctIMd6BU3ueyozrCbbuO3PwRWdYAA2MCDcfBMNsXan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oBhDeLxAgGYQXOFRoPaBYwEAn1hbdMVTUo9pxcIvq4KDmNIBa9pc+8bDzCgHio9tIsgO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qTqsQQA7hbj3AKTcUdLC757oaRy7/JVyKri2AOzDuOxtCmyiDVEukAXE7d6IuLGkXIcH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a12l7R2W7xKjVpim71SQLmCZgdyIFNhhw0gWgIJBtRpmnUMm4advYg03N7TqmkjhHu3v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0De8ygmpiGuBaWTsRvKCRc8VBpFzdpsAguLWOdUaBFpmA6fYq6dRwJIphjWmZJjheym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3NdcFBI1mkO/eCCN5v8AmqgxznFweCCezqA4qdQN6lwc0PBvI3SLHOeCHxAEjkgk4toy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5hI1GVKQc5uoNMaYm6gX1WgBjtXOD8Sk2dR1AlryYI+b70FmsktAGgbw5skc7oc0lxcS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UeBUhrSTHrRHDvKhTc51QVCJPADh+ggymiLNDbbgvVTmND5c4GNpJt4JO0nUWtMgHc8T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05HMCQiJ6dbdL6hI2aORQ1wMNkggOEDf8VMNZUaZ0iPoxEeCrDBSaD64B4IqXWWnV2Zg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LG4Fx7eSTy4y0kERMEQoNYdLix/ZHIoMiXOdDGgXsCIspVGlpAFIEkxZ0z8FAF1RmmXa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TpMg9o/SEmO4KCwtDCCHCWmNI27xM3VlI6GanuueQsPYoBriwEEtcb7z+HwUgHMBOrVO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iXFxZoduTyTY0UyQHBjSdgPiVXWfTZTc0nQTZWBlLqzTp2dIlxEuJ5eKBugzVpmHXF7+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lpF7nkrKVNob2QWwIANiAkTp1Fg1ODR2dvegTXvqPBcZF9LHC3jKk+oKIfLnE27Lfwtd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6mh1vA81Uw6alRumo4mZcSBHh3ILK1VmmHS4g7G8HvSqMPWCo+qHEAi9gio5tNvaEGYM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rDYaiI9USgYLKgbNdoDTGneyiYdiHFxc9oMBvDjuEpa2qAySwfSbA1cEUWEOdqqjRt2h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W/vJnbgI8ESKj5dqcGkgtHNOpSlpc4Oe7cQTA4WH5KuGNLQ4hwiIcdj7EEmmnpY+NRYe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oS71aO/K3P8ARTNMv01KZp6Q3VLpuZTqaXtDZcDw0tJ/BA2im0NLQe4i5PwSc50TEOad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cTRrAVWjSWWebSR+gm9kQ5z3l4vAgBAg/ran7uWOd9I7R/qrKkhxp6ASQYBM3SbpBOl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1UgXMYbXmR7boJgFjBqdcCQdJ8/FTpAkDWTMSCeHcT7VEsc1wnTa7pfczwVVWq8moSGu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NBY4A1A1oOqZDomOfcqyx1N7HapAiTogDikxlTUZbAcTs8XEKyj+9ptLQ6m54kujY8r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c8MJqQ9xAjYcb+5MGi9x/dtLmgwXibqZc5oDWVGhuxkWf96qIIaTrDdRi4Gw58UAdT20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SLjfeyG6XtL4LiOGrbfik5zWVGtLtem5HMTuSmaRDg1lItJg6zaJ795QKk8kNa2q5rdA1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qa2i3qtOsmwImVTVrlr30i5pcQWhxBv5dydKiesB6ydV2lpkyN97IoqF1Sp+8LW/NAJ7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G9oE6Ggid5HhHwQyn6Qx2tsOGwBuPLu4fcpWc4Uy5znObIIG0GLd/eiIuaatIuqOLCYg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znNp6ddNt+MEOAHIXU3u0wKp0NA0mJaQJEG6tcxkgkdY19nNAHnsgg02pGnMdzZDjxCT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bSJ323PMptqsa2wDYJ3dF/DyVbD1p0mo7U7tdlpbA9s8wgUto1Y0C4FgLiDZSNM9d1br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NKnRYXMiXOgNtttxjv5woaHdWx06ibh5a6N5QDXOZ2Tp1Axqm3tQ0sYTLnue91hzjl5e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cDLg4ActpVZD3O0BoJINwYG9kBWmtUJYRtBBF9rX81iGrXwtRmLw1Usq0SNDpEHmPDu7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xqLXaiHRtwEqrS/UGv0AEWDjueQTcRuz+yvSs9dmNX5OxwaA+o14aDHMkQfbBVzeiPRa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9nBrKtMO+8/cuaq0GGBpIqDcRw2tZVHCta8Avc8usBqkWG63HInVvMZm+S5LQqYPozhg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pJ7txJPdAb47LmWUnjFu1PBeW6y95kkuJkmfBZLMO2m54FgBq/IjYbFQdhusrO1NgF1n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JtpEYk4CzNMkyQ1pgHvKNJa4NDmGbgg8uBUiHtHUObqaLCZggneYhTqNZ2W06c6XbabC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ONWlsaBu2xvKhTiYeZ332E8FcGNZXiBqh0Eug8lU2jT2AptqEy6SCWj4oE2iyq0gyA6Q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aZ1BvisjSXMIcGiDMA8O9QFYSWhj2Sd48jKAp0WnaTpFnC0HaPFZTGHQ0w6oLaSDF+c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OBgHfgO/krGUP3+qm3SZMuESR3f6ILHuYWkh8NuCJgd6dOTJLYa4wJi/egwx0HVqFwS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DGtcy4u8ADv/AFzVFk6qdRzXFwJtJEW8P1ZDoDtBc4NYJkcJlTAdbW/sgxBO58eP5pNp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/LlKBSCNZDhptPE+KjVYXAt0kuizm3sBt3bqx7A50Bga3VO0C4SDSwAXA4HaboFoDDcN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Ic46mkjVE6beCk2o156yi8EtbpIdcT+SmQGlpaS0n5ruJiNkFFcOMdY0lrhJa6+lQqtL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HuJt4ypnUKgpttvqPI8BukA2t2jqJHzJA7jx8EFVam13buHRcEG4VLqHVsJaNLWtnSHQ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4a+SADpA7h+SrIJeLtGuze0PYAFFYpY1zWvsCQZDeI2AVmlrNVnNBbqeXNkgnvU2036X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3CNkg0hjiO2DEEmCb95RCZUdEhpLHmADvIm/tU2sZTAl4D4hxfabc+CCNFcuZTpv02cfn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MuZUIaZGoRI4cdtuXFFQh7gKYa4kkOMW4c1NzgJp9WBIgB19+/8AW6lTY81XO1v0VTaW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LgW1Ie1rC4WG7Zj/AE96IVQPeWtjUAY0/rb3oFNjXEVHAu1SRF7nfw3U46qoWHXMAk6Y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sc8FpIl0C7jHGEVDqDU+c0i86reSKr6rXhjCIPzov7OasdRfVeHtpkwNnDTbaylTp0qj2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mBt7t0FRpAjRA+cRfVB5XUXYUuqSxrL7wffCzX0D2XS8uO3M+3b/AEVlHDuLSyXMi8jh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e1xDmsaAbXIHNZtGm5ri8ENtdojtN/QQaNOpUNMvBcWjs3EjmFk0xrgOcJMgN4NI57/o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1jYJIkx4+P5pueWz2QI+aDE+5QqNGlwFR3VkSRIc0HxmQpPa0ltQ1ARMQL91vJUKpVc2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xixG6sDXvaxgGnc7ARfh5rH0NfX7LXzpME2KsNUtLnFw1XgHcj9QgTCxhfDxHqkbiI9/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EADbY/jxQTFUVCdQLYawsgnxM32UA0s/pEuiI0id7+5BbTioA1xAMyyeKk6nYS1pAEdo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z6rQ1kAgAzBHeD7lOZcyNGkAg3ku/QRVxOvU0ABm0byOfePgqzTYS9kDVAIjlzUtRDBD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hLEOIbqbdrWHsgnb2eKIQOprG1GEiey7fbh/qqKtn63F8G2mDy58DdZAf1lMkkPBFw1x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wO0SAQEEbgteXlw0+sRHeJv3q2npc8OjthpHEgeCrNKo5hpyCHGIOwtPsm6HEU3GmHO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PFUSqucKjGaNWpwkjYFIA1gKTnlurjHq/qJVTn0dLQ4aSRfi4+No3Pep06Ypg69MBwa03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6CXWuc1xgh7Z1NbBv3ff4KvU9tSq6jTcA8zOqeFrIqOArms/WW02hjwTDgLX9k37ire0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M6nMM+fJQUl7WQXsc1zRALbAedlcSNT7wQJDSZLoHvVbXU3tlzm1C4nRpLQDPid/iFJg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O5HPlugYIfr6t4B1WBsR+VkqhApnT67t9QJg8QoPoDrDTa6C7SSTw8PeFJp1VHVdAewg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GCnSp9VB7dy4NkRCr0aGNYyHH5pt+o2QXu0mHAsO7iYjnEhLT+6/dh28PIuR3x5IJl76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APFDKmsioWdo2aY9XxhDtZE6mui5bbaN/OVWXOFGDAbxaOaotqDU4u1AEiBAJCKNRz2E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XOe7TaCeImOVuCiCQ/S4NBaT2h2YPD2boE9rgDptpMNk2jmhzntGlp1Ni1496kWtc8E1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52pr2x2Nw0mNhyQTBIbFR39UbSoPqOZYAkaezPrcFFjqbmDUdLeDefMK4tY6ndsi2kH5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3VO9ipNlz9QLXACdEjfvR1gDixjCNQkw6bqLmP6sam6xNyYAIUEXN7bjSaNJiL2PkrGQ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TE96qLjTdp1A2gi3lCm1rtRcWWmblBINs4ntNG+kkJ6wWOAeG/R3EHyUNdNpBDgQIFjv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s7XGQZVDYGuAY55mJ1N29vNM05Aaahk3GxBPFVEM1lpANyXQZEfermjS8u0NaLAsB9Xv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L2MEn7k9elzqZ0gk2PfyKi5+xI0udaYBBMcVFtWo18QRpEEHbxvwQTcHte1zdnDjsPaF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IRMjmoNcSIcG7TBFvYpAsLRpbYbwfcgT6rHQQYHB0bBReCxuoGI4tKRZLNLTBHAWKQD5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RGQ1pLgGEhnzuMnkFMFrwQYFO5gNglSBcKdwAOQEexY5bRBJggNEHSLe1ZVa2qYd2HNB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t7hqLXQHANgkclKmwVGg6XOAMAREd6VUFobEhoMyAqI63Me4FjWPJhg5D3wpNqPaQTd8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JcYnSDcgzwQ3Eaf3g0hrdnEwgHiX2gC0v+ce42Qet68taDoA9fVdpUw6kA11QQ5zpE2P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paODXG+rvPBAw4tBAkCYuN0qbqr6hbTYGU2i7W1BqnmYSe2oXNNSmYaJOkzPtVrKjKTq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v3oFWqwz1tDmX0vmD334Ia8aXUmBo8BplKs9rntNNonidEnwTqNFSBTcQ4bWAIQTealJ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wPPdVte8MdUjsCdJnu5cfakxpDC50u5u3UWPqOgNbDB9I35BA+sc7U/USLQTubd6k52s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HwVZY5wL9TIadp4Tspio1mIdqN/pD3IF2G0yGs0kgbCJSYHANqVKzoIkAGb8rfek+m1l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quqh0lxjQQRwI7lRaKvZ6rrHMI/lKgEu8Oam59VlNzqZsTvHDwWO01XvZUJdo0xERfwV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PAOJugkS3SGkEDdzSN1ECq6trDurYNmhsj2/kipAMASbEuAsFXWqAkMDx2hYEb8OCgtp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fmBPeVCHgantFMA6iBePHgkxzGOJIaHQCQ2wFkAS00GzUJIjnHEoGNZq9hwcQdRdqJt3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hGq8dnUSTw3ndWUA5m/ZcBpDZEQscBz6mjrQC6+lrZ0gc433QXw2o4te5wMAAC5HjfdM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QIaBbjPxUaT6kObTBAcIPKR+vuUajy0OLmlxmAW2n9SgkQ2hWe3SDMHtEQSeQ+Ck2m8N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t+E28FU4U9TXyRrAJBNrK1l2E1GOhoI9YmPDvlFUs0nVV0aZaJkxIvcFSJax8hhdAPaI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RY9tMAmAQLgqTprFgq0ySB2WtEkDmiJ1OrIYR1RJsBeQf13pNc+kZqQSXimHAQCDtf2+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tbC0GOcwqw5r6wqQYZYiDw59/FRU61A9aH6pAnjABKQcKvWsY0Bwi7HbnaxjlxhSqUm6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BIdSHNAY6WbAXIP68VURu8Br+0R6pgRAPv5bKzrGOYTqZJIuwnbkq6we9xG54SIgcT70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LXd7o4/mgG1TpcNMH1QReBwnvVehrZMg3uTBG/kgzpbopzqEzYyR4e1S01IL4aJsWxE+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kwRaOJ8Lfco0zoaSGB5EOHatz5lTbUbUb1kPAaS20GIJ3UGik1x6vVTcRGq9rG9rfoIK6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BJY0ixJ99viseoAwinDtYbcjYEe1ZBeC5oIcWGzQYAcTsfILHGlri5jTBdu4bm8jv4qE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cLuFOQHd33JtqFxLZe0hwuAAQDzN52UQG1XMfpuHG4bHjePgpVW0mVWPaDVkyAzYQbIGW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EXHkD7OKxqVHWwuYH/viXCCJgmR4cvYra7X9VUe5jzppuMOIjY29iGt6o0TQBJI06W7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157WgARqnUpViWlzQ0FsHjcE+xVlpqPDKjdBZ2gQLC/epshzR1kQG+G/fH3Iqhzy4sdA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dMtYJl3VhvZFov8ABTqVRWqNa4B4AmANjEX8/eo071XN1tlsdkDTG/LwFkCaIkS5ogAP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GNDGSYkEuBdx4mNkqRqaDIu02aZJPhyRUANMNa0SQ4kElwB4HdEPSGVWjW51iJJ+dw71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ugWHZ/V1AMfTq0b1AIAMu7JNp9548leAKlQaCNIMvMTpHED2SgtOp0aDo+bpMWcOR5KVN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WneZVbaTNDSSeyNwZAPgmxrAWiBeLcSe7zVVZUgu0uBmRDgblHaaGOJDbGRxPelbq303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v4KTwKtUPDPV4jj+vxUFINRpAfcAwL+t+vip9fSc9jNIDjYkxb2qeloFQaWsEREQZVfV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a8TAH65KisPaXOFtTZDQbgfcm2o1zSxo1HUbk7m2ybi1tM6RoaN5nz9/uUHvEOB1OkQD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VLu4Tv5eaGSyg4NaNMEF7RBnxCrZhw9mst0umdOok7eyDdSa5vXDXrG7QHtgTbzUVGqG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D+vzVTmOcxul2mBIOkmDtYqdRoLdDNLySIaDNiOI8vNHVNnsSwNJtT2NuSBambOa9wDg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FVp1gO3s1rtwINgUOLi4ai1tGm2Xw3fb9dyHEVHNDNdN4Dg0QDHgPYgbDqrENiYAIMzP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0aavVnU4xz7+6VJ9SwlzRVc2Tf8AD8VJuloDSWMDtzMX2t5IINkVAHs6xhF2vE+/jt71V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MI4stwvdXN00qxcxgL3G4ncTz8I+Kg6oQHMAYXkzBN28DYfqEA+mRSIbUDXR2Q7YSPDv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EgwI32lSw9WlqLGiKjbNPqwO4/rZDxqP9F5ElsS0g93ioFU1Me40zBFzI28OEqIFXr2u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eXDmN1kNww6p2mXBwMyLjvuk0iOr7TeriNXZMFBNlZ2nXTIM+qxwgtMcx7VMsfVa06Gv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afxKKJAaNILxHqmJva8exXjUaUEQyIkm8KhHWxgMAuElwvvbj4KQFRxgteXE9rtQAPGJ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nCY7XAceKlWcW0S51QudcdkzJ8EA2Xlrabnt02IJAv7eHBRc0NcaYHqbODok8gBb2q5s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xkE8tli1XNbWbTeHOAADovJncqi1tWHaK7bOEBzQdz7PFTc6o1jOqaQQQ0uMAAcoUW12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DFt7JMESGNIpzqkmQO9EJxh4pscWvJmdIDTPI7K0U3NrPL3GXAEnv4qLA11MDUIAJF5j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mNU2AJi8oJBxLC0NIaJO9zzI9qiGh9MipUJY0RpDrT4pA0xU0MZwI29pt+t0Mc1j2Alp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YdRAa0ODNpDovf8AJSYBM63MA2E+zht+Cg1tF4psIkOFnEXkcjzVrKYYNdKppAEEwIKK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tbqJjf7ip9W2o0HVqIMkixt+V0Ma92IAqNedMwSd/wBBIsDaLna9TNUO0m4nh+rogpt0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LGzZzQfLiEOpM1gVfUIJ1R+A2PemajnQ0vsfW07g/go6XODXWaWy5pdx43VDd1zKTAxz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bu7lKo59OtSe46A6wa0EBx7+Sx6umg9h0vqEEXBv9lW06I1E1HEAGCCdx7eKC/W7qyXl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735KimeqcaYJAb2mO5g8+78kF5qVgQQ6k5tg11xfv7k6tPWCaJl7XcbGduFogqAe1rqe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Bme5AL2VC7XGrYEn/RJzXPM0WA05lwNiHTfyTFN1IFrHi09m/wByKb6jWPILXkQQb2IO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jQ1vZ2MAeuFXUqENc95eC4RYwfLmou0ggEveCBa8jh7UFzy0EuMGYAHAd6jUaGubr1QD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AO01B2TsdyPEJOYRGjTp+eIgj2Iioa2Vpa8uaDBB7Mco+CmXSG9ktDnQS5yGOY1zhIgzG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I0OD33IEmD3KiIohjtPWO3EgyZHclfXo0uBY6S/gQpU3nqdVQE6hYujlBsoloBLC4k8J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oLhT4WEqVOrd4kybA8xzEKkvqNqBjv3mn32T7bIaA46dggtc91OmX06ZN7yQAm6pI1gW0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hFTskumwBsFYAWFvWAyBtsCPigiILgxzBUAFtAsFYXAtIM0zsCbQsUOIrl5c0jSdOm9u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a5BcIhBN7qml2mHFpgaiLzdPrarJc4AtN5a6TyTLHlmmzREXdt+uCpax1Nzi4vDu87qB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x+kRsFAvIJkvBcQ0iQrKZ1kgPDnM4ix9oSqOgga2ucBJtYlBWSHvAcOzqA4g2RqqdoFz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N7nteCIA+dJmO/dGuzalMB14uNiqCn1gdp1ud7IKRq1C7SQRG8gKfWNLRrHa2sEnAQHk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BatbnUw4OltyB8VY2o9jwwlv9IniqjVbBOnS6LFo9yQDnAB0ybXO/ggyaj+raZaXCTAH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7tXefeFUajgQ2oDLRx4hMNFRkGAB3/cm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4cb68f-a2a9-4e55-87e8-8047fe591b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MOtY8THvVuOQqOtciQGkGCihX3ZqrHNu4qZOKtIEWUqQJgZquknFPEuaLFk6ydRT6rde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gRJSikBzRQaofRRRQAUUUDmgBV706kHFOA4oATNFFFABRSE0maAHUDg00GloAfRTQcUu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XvTh1pi9adQA+nKeKYOlLQBLRTaM0AOopuTS7qAFopMilyKACiiigBo604YFN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KAHZpRimU4DFADgRS5plFAD80ZplFQWPzRmmUUAPzRmmUUAPzQDTKKAJQeKKjyaATVg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mlDUASZFFMzS5oAdQehpuTRmgBppO1HrSE8VNgG0UUUWAKKKKLAFFFFCQBRRRWgB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kA+iiis7AFFFFFgCiiiiwBRRRRYB9NIpQeKCaLANoooosA0jFJT6TFFgG0YpcUlFgC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rSr0NJSr3osAtFFFFgA9DTadTaLAFFFFFgCiiiiwBRRRRYAoBxRRiiwDwwo3CosmjJqg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6oAdmikBzS0AJikC4p1FWAUUmaTdU2AdRTd1JRYBTSUUUWAKKKKLAFFFFFgCiiiiw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sAU7FItOpAMK03FS0m2gCMClAxS0vFACUUZptADqKZ0oqwH0ZFMyKTdQA/dSZpm6k3e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u6k3UAITSZz2paKgBBmlHSiigAoBxRRQAu6kzRRQByCtnpUsb4pXsmgzkVFu21aRyFuN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LWbHepo5atIEaIOakB4qrFcDGDUiy80WLLcZqUMKqJKCKkR6iwItA5FOU1ArU9WqDVE6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KAHUq96aDSjigB4p1MBzTg1ACUUUUANNJTjTcUAFAOKKKAHA0U2igB9FMzS5oAdRTc0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igB3SnBqjBxShqAJd1LkUzdRkUAPpaZRnFAD6Kbk0bqAHUZpN1GRQAmTzRk0metFWAu6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APGKXNMzRmgB9FMzRmgBaMmm7qXIoLHbqN1NpaAHZFGabRQA6im0ZoAkA4paap96dV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igBwoPQ02iiwCE02lpKLAFFFFFgCiiiiwBRmkJpBRYB1FFFMAooooAKKKKACiiigBwIx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2RRkU2iiwDsijIptFFgHZFGRTaKLAOyKMimbqN1FgH5FG6mbqN1FgH7qN1M3UbqLAOzR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SE0bqSiwBSr3pKKLAOooHNFFgCmmnU3NFgCjFOAxRRYBAvrQFpwpwosAwL7Uu2njHelx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gx3oOMUWAgKUmypCRzTc1IDdtJinE00moATvSUhNNzQA/d70m6o80BverAk3UbqYG4oy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TM0UWAfRTc0BqLAOopMilBosAUUDFLx70WASil496OPeiwCUUvHvRx70WASil496OKLA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lxxUgLmmlqQ9KYTQA/dRuqKloAcWphNLTTQAuRRuqPJozQA/dSbvemZ96TdQA/dSbqbu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NJRQA8HNFMoqAH0U2jJoAdRTQ1KDmgBaKKKAI7m0WdDgc1zl/YvAxIHFdQAY+tMuLZL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hxYPPNSq22rV/prQMSBVEHnBq0wROspHerEc2Rg1SUgCno1FyzRjY5qzG3FUYZKnWTFR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qLJUiPUGqLivTw1VUepFegCwGpytUAanBqAJg1O3VCGpQ1AEuTRk1GG96UNQA/NGaaDS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KKACim5pQc0ALRRRQAoOKN1JRQAu6lDU3NICKAJd1LkUzIooAfS5xTKM4oAfk0u6o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UZFM3UuRQAtJSZpc1YDgaXNMooAfRTQcUuRQAtFJkUbqAFopN1AOadixaUGkoosA+img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iiiiwBTlPFNwaUDFVYBaKKKACiiigAooooAKKKKACiiigAzTc0ZooAKKKKAHUUgIxS5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BRRkUZFABRRkUZFABRRkUZFABRRkUZFABRRkUZoAKKKKAG0UUUAFFFFABRRRQAUUUna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3dQA6nA1Hk0oOaAJAcU7NMU0tACk0lFJmgA3UbqbRSuA/f70B6jOaTNFwJvMo8yq5OKT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82q27FAbNFwJjJ1pN9MHIoqQHbqTNJSEVABmkoooASk206irAKKTNGasBaAcUUUAKGpc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ooAkBGKMio92O9G73pXAkyKMio93vRu96LgSZFGRUe73o3e9FwJMijIqPd70bvei4EoN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IDzUZ6ml3U0tQAYpaZmjd70AOzTSetNLU3dQAE0lFJQAZoyKbRQA+heKYDinA0APopAa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M1AAtFJupN3HWgB1FM3Um6gCQNilDiot1JvoA2ZbcMDiqTIYia0yRzUDoHzQjkM6aBbl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MMJYgcV1LRmMmoLiNZ1INWmCOJbOSKVG21q6jpxhy2OKyGyWIFBZYjkqzHJxVKIYqwjV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WqqnipUNBqi2jVKrVWQ1KpoAnDU4NUSmnKaAJQ3404N71EKdQA8NTg1RUoNAEwalBqJT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IpgIpcigB2RSZpM0ZoAKKMijIoAeOlFNU07NABSE0uaYT1oAKKMikDUASUU3d70bqAHU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Lupd1NooAdkUU2igB9FNBp1WA4GjNMz70tABmjNFFADgc0U2lBxQAtFJupQc1ZY8UU0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UZooAcDmlplKGoAeCMUuRTMijIqgH5zRTQ1LuqQFopuTRQA7IoyKbRQA6iiigApDS54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CqaWm0Z4oAPWikzRkUALSUmaTP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uaTNADs0Z4NMz70mRigBaTNJn3ooAUGlFNpV6GgCQHNKDTV70tAC5pKKKQBmjIphyKbk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puTRmlcBTSUUmcUXAMUAYo3CjdRcB46UU0H3pM+9UA+kzTcik3VADqKbmkzQA7NGc02i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IasBtFFFABRRRSAKKKKACiiiouAUUUUrgFFFFFwCiiii4DKcDTacAMUgDNJn3pKaaAHA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A02nZGKQDNABg0nY0+m4qwGU3NOI4NNxigBOlKGpmKBxQBKGpQc1GKVe9AEuaC1IvSg9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TaADdTd1Bpp6UALu96Td70wmk3UAbGn6mJB5cpwexrQRRyetcvGDgmtHTtSZD5cpyOx9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qo8W05rRChhSGAMKAMqVFmTa4yDXOarpLWxMiDKHtXV3EBiJI5Bqq4DKVcZBqkxpnFhq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GFjJGMr6VlqcUrFFqKbsasK9UFNTxS44NItO5dR6mR6qqe4qVGoKLSNnNSqaqo9To1AE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qAHUUUUAKOKN1JRQA9W4pd1MHFLuoAdupd1MyKXrQAFqTdRxSYoAlU04Go04FPUjFAC0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meaBS0AUAFAowaUDFAC05elNpynigBaKKKACilo4xQAlFFFOwBRRRVIEFKvekoqkWPop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rSg02igB+cUu6mg0tADgaKaOKcDmgApQcUlFAC7qN1N3UBqAHbqVTmmg5ooAfQOKQH1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RmgB9FMzRmgB9FMzRmgB9FMzRmgB9FMzSg0ASA8UZ4ptFBQUUmRRkUALRTd1JmgB2aQG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mkzQA4mm0UUAFFFFABRRmkzxQAbqTNJRVALmkJ4opCakBM0UUVLAQmk3cGgmkpAJupQc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HL3p696jHFPBoAkXvTlFRh8UokxQBKBml21GJBS+b70AKVppUUGT3pu+pYCYpCKN1Jup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c1ICUUUUgCiiigAooooAKKKKACiiimgH0Uyitb6ALmkoorNgFFGaTdSAWim7qAaoCWim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JkUlFABRRmk3UALRTcmjNACUZpuaKADNFJSZoACaM4pKKAF3UoNM3UgJoAmB4oNRhve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TIo3UAIRSUuaSgApVpKUUASL0puaKQnFAATTaM0m4UAIaaaXNMLdakBCabmkL9aj8ygC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C/Y6iYfkfla2I5FkTKnINcxVm0vHtm45XuKAN9lDKQec1mXVqYySORV6CdZk3Kc5p7KG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AqwyDWHqWlGNi8Y4rqp7PGSBVN4+CrDIppjTOP2kUq81sahpmAXQVkkFSc9qGitiSGQr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VINUkcu36UjRO5djarMZqhFKM1aiegZbQ8U9TUKNT1PWgCWlU00NSjigB1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eKMUUACnFOB9KYOaUUAS5yKKYCRSg0APUdaWmqadQAUZpCaSgB2RRmmUm6gCQH3p26o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MilzUYOaWgB2aUc03NKDWlgFooopggoooplh0pc0lFCYBRRRQAUoNJRQA+imA4pwagBQ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AUUzNKDigB1KDTc0UAPBzRTaBxQA/Jo3UzJpd1ADt1G6m7qN1ADt1G6m7qN1ADt1G6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Gpm6jdQA8GlyKj3UbqCh+RRupm6jdQA/dSbqbuo3UAOyaAabuoDUASUUwHiloAdSZpt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QAtFJupMmgB1GabmigBc0lFFIApCeKCabUgFFFFK4DsUhHFJu96Td71VwFpCaMik60XA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JsouA3f70eZS7KNlFwEEmadupNlLt9qLgKGo3UBaXbU3JAGloAxRU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VdwCm5p1IRUgNooopoAooorRIBQ2KXdTaKyAdupM0lFIAooooAKOxopCeKAG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mgB1GabSUALupKKTNAC0U3NAoAdRRRQAUUUdqADNJupKQnFADt1Jk0zNJmgCXdTS3vTN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m6oy2KYX680ASGTFRNJ70xnqF3wDzUgOaXGeajM1QNJ15qMvQBuU8dKZTx0qjkFWnU1e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rdsg8dxWzb3CzplTz6Vz4OKkhuGgbcpoLOhwDwaqXFsCCRTrW7W4XrhvSrAOeKAMRo9u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7gZIxz3FdPc2oIJUc1nYwSCOfegDjihBPYjtSrwK39R0oSAyRjDdxWG6FSQRgjrQA0Ej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KcD3FBadzUimqyj5rJhmq5FLmgouq1SKaqq9SI9AFlTS1GjVIDmgAoopV60AKBilxSgZ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MIqYrTCtADFGBRS0lAC5oBpKAaAJFNPzxUKmnqaAHUUUUAIRSYNOoAoAaFp1KFpcUAIo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ASiiitLgKDinA5plKDSuCHUUUUrlhRRRRcAooooAKKKKACiiigAooooAKKKKACiiigBc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RkU2igB2RRkU2igodkUZFNooAdkUZFNooAdkUZFNooAXdRupKKAHbqN1NooAdkUZFN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BIDxRupKKsBc0maSjdQAtFNzSUAPpMim0UAOyKMim0VNwF3UmaKKQBRRRUgFFFFIBl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lHFLtpNtFwFBoyKbRRcB2RS5plFFwH5ozTKKLgPopF6UtIkKKKKQBRRRQAUUmaM0AL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C0UmaM0ALRRRVAFFFFIBMUmKXNITTQCUUUVpfQBcUYpQeKCayAbQTijNNJpAGaTN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dSFqi3UmaAHFhSZFJRQAu6kzRRQAUUUUAFFFFACg8UoOaZS0AOo7U3NGaACmmlpuaAEN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QAE0xjQXqJnxmgBWaoGlod/eoHfrzQArT7c1Ezl80mOpNR8ucL09aAAnnA5NO8pgMkZF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G5vWt6z0cRLul5PpQBWp46UynA8UHIOXvTqavenUAJkUZFNooLJI5TE25Tg1r2d8s4wT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cqSDQB0oIYEDrVS5tBJkrw1R2N6JxtY7XFX8ALk8+1AGMSYyVYc1l6lp4nBeMYbv710V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tZbhoSVYcCgDlHjKMQRg00cVvXlitwpZRhqxJYjExB4IoDYaD+dTwy4ODVYGnxmg0Tua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RjerETUxl6NqkU1XjPFTL3pASg05etRryKetAEi96kXpUa96kBwKACmkdadmmk0ARsOa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SMVJtppFAAOlOU00DApRQA8HFKDmm0DigB4p1MBpwNADgM04DFMBp26gBaKbuo3e9A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Ughy96Wmr1p1RcsKKKKVwDFGKfRWyAZRTsUmOtACUUUUAFFG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KCiiigAooooAKKKKAGUUUUAKDTqZTloAWiiigAoozRmgBcmkzRRVgFFFFABRRTSetA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APzRTKXNQA6img06kwCiiipAKKKTNSAuaKZRVAPoplLk0AOoxSA5paADb7UbfajOKXdQ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Luo3UAJiiijNBIUUmRRkUALRRmigBlFFFABRRRQAUUUUAFFFFNAOBGKMim5pN1a20Adu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2AtFJupN1IB1GaZu96QtTQDt1JvqMtSbqkCTdTS1M3UZoAUmmk0UUAIaQHmn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cGlFLRQAUlFIaAEJ600tSMwphNAAWphems2KiaTrQA5pOtQtJ1qN5M5xUBk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Lc03dSoC5wOTQA4Zbr0q/YabJdngbU9asabpe4hpBx6V0McSwx4UYFAENpZxWEeFGW9a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8mDg1LFA0gzggUAYtPU0ynL2oOQkWnUylFADqKKKCwooooAUDacg4NadlqQYCOb8GrNoI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1qvcWqyocj6GqFlqLQHZJ8yfyrWjZZE3IdymgDBngNuxBHFULywFyhZfvV1M9qs6kVjz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A5CaB4WIYUiNXS3dkl2hI+9XPXNq1u5BFOwJ2HRvU6PVJGqZGq7FGhFL71YSWs+FqsI1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VY2qZKAJlenK5qIU8UATBqM1HSg1ACnNC0tFABRiikNACUlFIDmgCSikXpS0AFKp60l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gjJ70eUfWgB+2jbTPKPrR5R9aAJNnuKAMcUwQkd6cEx3qwFooAx3ooAfRRRUWLCiijOK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eaopPOSrAkyKMio/OSlEymgBy45pwGaaHQ09Srd6sACilKUoA7GnbfegCAikxU3ln1pP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YqXyz6ijyz6ikBFRUuw03Z7VnYBlKBnvS7KNtFgFooorQoKKKKYBRRRQAUUUUgGUUUV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RRVgMop22gLQAo6UUUVYBRRRQAU3HNOooAQDijHBpaKAGUU+ioAZRT6KAGUU+igBlFP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UUUgCiiikAUUUUAFLSUUwFzS7qbRSJFJpCaO1MJoAUtSBqbmk3UAShqXPFRA0u6gCTIp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CibdRuFQ76TfQBPupN1Q76TdQBPvpN3vUO6jdSSAl3U3dTaQmtkSP3UbqjopMCTdSbqY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m7qSkzzUALRRRQAUUUUAFFFFABRRRQAU3PWnU0igBKKKKAFU9adTRS5oACeKQGkoHvQB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cAVACkYqMyUjS1GZBTQClRjOaiaXbmmvKagZs1QCyS5zzUBk5obIqI8irAC/YUm3NMET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Nku26FU/vVAFaCze4fagJNb1hoi2y7pAGb3q/aWcVlHhRz606WXggc0AIiBT6UrM8mVQ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W+Va0FiSIYUfjQBUtLIKdzjc1XGQ44FTRRgLmq9xqMVuSAdzCgDlacvam05TQcg+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Sg0lFAEimlptKpxQApGamtLp7V+Dle4qGlxQB0UUqzR70Oc9RUNxGkyEMKyra7a2bjle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KfwpoDHngeBzjkVDNZJcxkkc1utCGUgjNUJbZoiSOlWgORvLNrZzxxUCNXUXVotxGQRz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BBApjTHRvirMcmaz0epo5cUDNKN6sIwOaz4ZQe9Wo2qCy0pzTxUKmpQ3FADgcU4UwHNO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YpopwNACbaQrUgIApM0wIttAFScU2gAFFFFABQPyoooAcDjvS7vekCZFL5dABu96N3vR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enA8daaIwKUADvVALRQMCigB9FFFXYsKCM0UUWAYY1NHlLRRUAHlLR5a0oGaMGgAEY7G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U1YDgjdQacN9NyR3p280ALtf1o2v603e9G96AHbX9aNr+tN3vRvegB2XFAkPcUgkPelE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3FLvBpNymm4HaiwC0UUUFBRRRQAUUUUAFFFFIBlFFFZgFFFFIAoopVqwALS7aUGlB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m2jbT6KAI9vFJUuODTCBzQA2ilwKSgAoooqACiiigAooooAKOxoooAZ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JQSBHFMI4p9GKAIsU3bUu2k20AMAxS07bQFBoAi2+1G2ptlGygdyDbRtqfZSbKAuQ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2U7BchxRiptlJsp2C4ykIqTFJtrQRHRTse1AFSwEC0badto20gGUm2n4pNt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HoaWkPQ0ANo60U5RQAAYpCKdSHpQA2kPWlpucZoADkVE70rS8VWeTGeaLAOL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3uTyBUe4nmgCVpKjMgphbrTMHPFMCbfnimiJnbAGams7N7hunFdBZ6YkK5Yc1QFPT9ID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IkC4UAU5SiggGnJaSTHphagCAFpGwvNXrWxUfM3JqeC1WJeBzU20qOOtAC+RkHZwfSoX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plxqSWmcnLelZN1fvdZJOB6UAT3eqM+Uj4HrVFAWJJOah3YJz+dKZCRxQBV3MfvDb7VJ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0bX2mXy73iTtIehretxyW/hPT3pnIWFA6U9UFVw5zUqScGtAJNgpCo5ppkpPM96Cxdgo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g9akCQL7Uu32pFkGKXzBVAKq0u04oVx6inKw9aAIxHg881Zt5vLpvBFM281mBpxXAYc1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4Xx3q7FNkYoAr3VqYyXUZX+VZ9xBHcoUkGQehrfHfuDVK8sCoMkQyO4rQDitR0uSyYsO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vWuvk2uhRxuU+vasDUNLNsxeP5kNMCCF8VcinHrWYGpwkYUFGyk3vUyS5rFjuCKsxXNB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Gs1Lk1Klz15qAL4bFLuqj9q96Vbr3oAu7qN1VRdCj7UKogs7qUGqv2oUfahQBboqsLkU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NNEoPel8wUAPDYpVeovMHrShxQUiYPS76iDijfQMk3UmajyKUH3pgPwKUADoajz70uTQ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jdQA/B9aADTN1G6gBfrTgOKi308PxQA8L6Uu2mq/Wl30AGKKKKCwooooAKM0UUALk0b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4pKKAFz7UbqSigB9FFFABRRRQAUUUUAFFFFADKKdgUYFZ2HcbRTsCgCiwXG0U8LxS7aVh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lYBAaXdRto21YBupMml20mKADPvSZoxSbaADPtSE+1Lg0hFADd1G73pCKTbSsA7d70b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gHbvejd703bRtosA7d70bvem7aAuKLALRRRSsSFFFFFgCiiiiwBRRR2osAZoyKYTSbqQ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DQA6igHNGaACikzTS1AD80ZqLfRvoFclzSbqj30m7600FyXNJUe6k3VaQXJM0ZqPd9KN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maTNAwNKpptFSwH0U3OKM0gA0lGabmoAKKKKACiiigAooooAKKKKAEzTSaKKAClBpM0m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aWphegB5ao2brTDJUZkoAVj1qtJnmnPLjNVnuOoFaWAGUL35qPfTfmb6UqQtIcKKQCj5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cNlhxU2m6SSdz9K3IykK7VFADYLVLROBzTgHm4FWra2M5y3SrwtFjXipAp2tkI/mbk1f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16VBc6lHbKQp3NSAsyOsKksQKyLzVi2Ui/OqlxdSXZJY4X0qsTtPNACHkmijOaKkAoo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lLn/AMh0620F7MECfcPTZXREBe+ajbLZ54rc5DGNuV96bsNaUsQ5qowAJpgQbDSbDVgK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hpNh9aslKTZUAVtp9aNp9as7KTZWiAZHkA8mnrkU4LijAxQAokIFJ5+KTHWmlKzAkW4q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JilHFAG1Z3ayDaxwfWrpbIx1rmklINadnf4G2Q5HY1ogHX2nBwXiGD3HrWQ64JRxkdwa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qje2SzZI4Yd6YHNX2hqo3xc554qgbCTBBGK7GGFUGG5q7aeGG1Y/uwBSIPP1sHBqxHaE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vQflaI/WQVYj+HGo44WJvpIKYHmws2PcilFmw6sa9Kb4caoP+XMv/utmoW+Hmprn/iXS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Iz1pRCw7V3TeB9QXOdOufwiaoG8H3qk5sLkf9sX/AMKBnICJsUeSa6YaIP8A9dL/AGIP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eS1dP/Yg9qQ6KB6UAcx5bClCsK6FtG61GdGb0oAxADS5atn+yGH8NMOlsO1AGRk05XIF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NPpQUjPVzTvMNXf7OOelB01sdDQMoecaBOattp+M1GbA0ARCenLOKU2LAdDTRaMOxoAk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ajFuelIYGBoAm84etHnD1qDyWo8k0ATeb709ZOKqeW1OCsBQBbWTrThIKpqDzzThkd6A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zcd6XzfegoubxRvFU/MNHmGgZcDilDA1TEhGetKJjQBbyKXNVBNThNQBZoqDzaUTDHWg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TllzmgCeimI4Penbh60ALRSbh60Bge9AC0UUUAFFFFABRRRSAKKKKAHUU3PvRn3p2KHU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LAS0UwOPWk3j1oAfxTaTdSbvegB1JxTdwpN1ADqKZu96N3vQAUUm6jdTsAtFJuo3UWAW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KKKO1FgGUUuDSVJIUUUUAFFFFABQehooPQ0ARmkpTSVmAUq96SlUUAOoopOxoAQmmk0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aNtSiBtFLtoxVoBnNFOorRANop2BSbRVALQelHSkPSpLEoooqWA5TmgmkXvQaQCUUUV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yjtSkU08CgBtNLdaCaYT1oAC9RM/WhjUEjYzQArS1E02KYz5qJjkGh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E0KCxq/Z6aZue1a2AZa27THAFb1npiQruYc0tpaLbDpzV1FabgdKQERcn5UFXrGxLHc/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Wr6qEHtUgCxbBhad5yxKd5qpc6gLdTWJdam07EA4FQBd1DVt25Iz+NZGCWLMdxNIIwTu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DmgBd2R6GmlCeWoBxSjnrQA2ilxSVIBRRRQBqC6BpfPX1AruhbHuc08WoYcgGug4TzyR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TaOd36//AF69LfToGHzQxt9UFV30m0/59IT/ANsl/wAKAPOVulQ/M1WY5El5U119zoOn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xWVceHYocmAFR6UFmM6jHFJHGTU8tq0ROe1LCwAINQWQ7KQpVggE0myrIKxSk2GrPl0C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PLPpVsJRspFlXyz6Unln0q3spClAFTZRtIqcrSbKYE9jemI7HOVPetMAOOOQawmT0q1Y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gNL7Ju5rovD0i2ynJArEiuFlXirEAYZIJ/CswOwi1BN3DVr2V4COtcRaSyA8xSn6Cugs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FUB06T571KJ8d6x47g9uPrU6zmrA01uD609bg+tZYnp6z0AaouKctwB2B+orMW4HrThc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96zt2+sK037NpzghtPtT/wBsF/wqoLhaetwO1AC/2Boz5zp8Q/3cj+VMbwtoj5zY/lK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OWY+tAGc3gfRnziKdfpJ/wDrqP8A4V/pDZ5ul+kif/EVridqUTn1oAwj8NrBhxeSj6o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2zZ26hj624P/ALNXSianLN/nNAHIP8LSfu38P4xY/lmoG+FM7Zxe2p+rOP8A2Q13Il460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fn4Vah/Ctu/v5w/qtQP8LNVAOIIG/wB2dM16QJyOlKLhgKAPKpfhtqqZ/wCJfI3+66t/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MkNptz+ELH+VewJcuD1qZbrg5NAHicng+7QEtp9yg9WicVVk8PMhwy7PZhXvAvNvTipB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WgD59Og/7SfrTDoPoVr6CM28fNhs/wB7Bpght3+/bwP9Y1NAHz8dBb2/KmHQn9B+VfQn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wtT/2wWmHQ9Jbrp1t/wB+VoA+ez4fb0FMOgMOdua9+bwnojZ/0JR/wNh/7NUf/CE6G55t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HgZ0Zh/yz/SmHSH5/d4r37/hXuiMODOPpIP/AIio2+G2kN0luAf99f8A4igEeCHRXx2F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dvhdaH7uo4+tv/8AZ1A/wqhbONUX8bfH9TQaHhZ0t/b86adMkA6V7RJ8LJ+dlxbP9Wb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b8Z2pbv/ALr/AOOKBnjv2GT3oFjJ6H8q9aHww1U5xYj/AL+J/wDF0f8ACrdWP/MPH/fa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mo+xketemy/DXUo8k6dP+ERNVZPAV6gO6wuR/wBsTQB50bVhSC3YV3E3hGZM5hdfqtU3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gDlfKcCkMb+9dQfD7VGdAcdqAOZ2ye9Jhx610Z0Jxn5ajOiOP4aAMHMg9aN8grcOjPz8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AMfzXoEzDtWsdKP92m/2Uf7tAGaJyKX7RV5tMPpUZ00jtQBU+0Cj7QPerH9nH0pP7OPp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j1p7WBGajNi3pQAvnj1pPPHrTPsL0fYnoAd53PWlEvvUJtXpvkOOxoAs+b70nm+9V/Kk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AEpc0m800QvR5L0ALvNAkNMMbUmGFAEwlpRLVfJpQxoAsCXNOD1XU07OBVFFgSUu+qpc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RvFVd9LvNAFncKcCDVTzKVZcUAWgoNGwYqAT0efxQBNto21X8/rSfaKALOBTSQM1AZ85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c8Ugao92aAcVAyUMKehxmoQ1KHFAEhfk0hak3D1pNwoAM0lG8UgkAoAkopgnApRKDQA6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rTAWijetAZTQAYpCOKdlaQkUARmkpxxSYFBLEopcD1oAFAhR0oxRRQAAYoxRRSAMCk2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aKAG4owadRQWNwaMGnUZoAaRxUT9KkJqNjQBET1qNm60sjYzVV5sUAEku3OKrmTf1OK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0AByKAu4YFOjjaU4UVtWWk+Wu+T8qAKWnaWZW3Pwtb0cSQrgCo0iOcIK0bWyPV+T6Urg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K1LW2WNelSxwAD0qO4nWBSSeam4Eskqxg1m3WqhchTVO4vmmJGcCqbLnOTUgPmmaYkk1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OKcqgD1NACKcCiiipAKAcUUUAO4ptFITQAE02ik3UAelr4t0I/8AMQH4xOP/AGWpo/E+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TY/nXl4H0pwJ7H9a6DhPV01jS5B8uo2v4zL/AI1KLuwf7t/aH/tsleSKhNL5PXIB/CgD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8L/7roaZ/Zm/JGCPavJhEB/CKljiQfwj8qCz0a+8Ni5U4UZ9hXOXugPaFjtbH0rGgleP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YiriapfRggX04HoJnoAhwKKQMSTmloAULS7eKWlAoAjxRipgtGygshxRtzU2yjb9KAI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b9KNlAFfyaPJFWfLNHlmgCKGRoT7Vr2N0GwKy2jyDxTI5GhJxUAe7+Fk+y6BDz98E1c3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0iy0i3tryK9E0QwxijVl/wDQ61F+K/hl+r3Sf70H+BNAHV7s0wxxnqi/lWCnxK8JP/zF9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ip08e+FZB8uuQ/8CikX+a0AaptYT1QU0WUH9wVmnxz4YHXXrJf9+Tb/ADqzF4m0CX/V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f/iqAsWxYw/3aT7FF/dp9vqFndD9xqFnMP8Apncxt/Kr0dhNIMqufeqCxmGxjPqKb/Z6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lz8hqNraRc5QigDPFoB3pRbY71aMZFIENAEAtz2pfsretW0jBHJqUQgCgDPFq9BtpB0F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AGUYZh/CaBHMP4TWwIqURCgDICSj+E0fvPQ1seUKXyRQBjBnHY0qyMO1a/2cegpPs69w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UTgVpi1jPVRSG0i/uCgDO+0D3pVnq/8AZIv7gpRZxH+GmBTW4qRbip/7Nib+Jx9KadKj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pyzCm/2bjo7UDT2HRz+NAEyznFOEpNQiylHR6X7JP/eH50ATea1KJmxUAtrgd/8Ax6jy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oAsCZqcJyaq7Jh1FJ+9H8J/KgC+sx9aeLhh/EfzrLNw69RSfayPagDW8/8A2qBPg8N+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Kg/4FSrqMR6TKfo1AG0Ltx/FTheOP4qxheKR97NKLpT3oKNQ+RLnfbWz/wC9Cp/pVR9H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k+kC/wCFQrOh708SjsaABvDmiN106D/gKY/lUTeE9DbP/EvH4SOP5PUvne5pyzD/ADmg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8sZl+k7f1zUL+ANHfIH2pfpKv9VNbIl9yPxpwmI7n86AOePw10g8+beD/ton/wARSf8A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v8XX/wCtXR/aMUefmgDkH+Fdm5O2/K/70Of/AGeom+Ewx+71BD/vQ4/qa7QSU4S47/pQ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7X1ofrv/APiKgf4SXXOLqzb8XH/sleg+f/tH8qBP7n8qAPNpPhPfDODA30lA/mtVZPhT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k/8ArV6n5opDMMGgDyN/hXqYz/oRP0kT/wCKqB/hfqq5/wCJdIfoc/yNewG5x60n2gH1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wFfp1027H/bu4/pVWTwddJndZTr9VYV7qJvQ09Lll6MfzoA+fm8Nlc5Tb9c1EdAwcZFf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H2nOcgH6igD5z/4R18Z+X8qjPh+TB5Wvok2to33rK1P1gX/CozpmnN97TrM/9sFoA+dW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w3/u/wDjtfRh0TSG66XZ/hFj+VMPhnRXznS7f8GcUAfOx0GQdv8Ax2ozorDqn44r6Hbw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U90kb/Goz4H0Vs4W6j/3Jv8UNAHz0dEPsPzpp0VvTNfQLeANJOcXN4Pq6H/2QVC3w40t+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woGfPz6RIP4DUJ0uQfw179J8K7Vwdmp4/wB62/8As6oy/CUHOzUkb62+P/ZqAPDf7Of3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Ne2D4Sz4P+mWv47/AP69J/wqSY/8vdn+b/8AxNAHiJ02UelM/s+X1Fe0SfCa952G3b6S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P+WMbf7sooA8gNjKKT7LKP8A9Vesv8L9VH/LjKfpVd/hlqvOdPuD9BQB5YbWQ0gspK9K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T7r/AL9NVd/At9HnNhdf9+X/AMKAPOzbuvajY47Gu1l8NvGTuidfqtQNoo9KAOP+f0pP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+AflTP8AhHj/AHB+VBocnuf0oDPXVf8ACPH+4Pypv/CPkD7o/KgDmRupNxron0Nhnj9K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wwSaK2jorc/LTP7Gb0NAGPzSc1rnSD6U3+yG9KAMrn3o5rT/ALKak/st/SgDOBIoDEVo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agCl5h9aTzD61c+wNTTZN6UAUzKaBMRVk2Tc0z7G3pQJkXnmgTmpPsbelIbRvSgQ37RS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ab9nagCT7QKBcCo/Ib0pPJagCfzx60omB71X8lqTYwoAteaKTzRVXaaNpFAFrzRSebVb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m0hl4NV9xpCxxQBI0vWomn4qF3qB5OtAEkkuc1Wds5pC5NN65oAjxzVuysJLpsAcVZ0/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7bokS7I15oAitLGKyTJGXq1FbS3TfKMLV2007zDukP4VqRwrEmFFAFKGxWBeBk+tSrtT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SXIFc7qGrvOWEeQvqKzA1bvU1jBVDuPrWTLctMTk5zVGO4OfnqZX3dDgVIDzx05NNA7t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c0AJ24plP6Uh6GgBtFFFSAUUUUAJmm0UhNACE0UnakwaALIhz2qRbepUWrCIMV0HCVkh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Ah9KAK/lUCKrISl2UAQKmKcFqXZn0o2YoLGqKWl20baAHDpTl6UwGlVh60ASjmpFSokY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6eIMinxgVZiUZoAqLan0qaO0HpWhFGGqylkGHSgRmDS2YZC0f2S/92vp79nrw58Ndc0z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Jjv5MIw/2M/L/WvcLv4AeBr5f+QTGhI6xuf6UWGfnbJpzKDlaoS2+0mvtHx5+yVZizuL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sLSdeD7Bq+W9d8NXGl3s1tdQNDcRnDIwxQBxEtuD259RVVrdgezfzrpJdMIzgVUksSuc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pUDRAZ4rXmh2g1QlXrSBFBlxmoHHWrMg5NV34zWZpYhIGTxSbB6ClLDnmk3j1oCxIkss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GxU6anfx/d1bUEx/cuZB/JhVPzR70nmr/dNAzdi8beIbcfu9e1If71yx/manj+JfimPr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rfzBrm/NA7UCdR2oA6mP4s+KkPOss3sbSH/AOJq3F8ZPFSji/hf/ftE/pXF+cGoyp70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Mn3odLf627j+T1ci+POvoPm0/SX/AOAyj/2evMS2BURlOaAPXE+P9+Pv6Jan/cuHH8wa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/4eVv92/x/OE144JT6U4S+1AHuNt+0FpZ/wBfod3H/wBcpkf+i1p2/wAdvDMo+a11WH/t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z4vOaeF96APoRPjn4SY4L6hH/v2w/o5qzF8ZPCMnXU5I/wDftJv6Ka+cgre351IgIoCx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N93XbNT/ALRdP/QsVZj8beG5OniDSf8AgV/Cv82r5eB45/lRsUjoaAPqy38R6PdHEGra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5NWpbxSXIzAolHrGd38q+PhbKf4f1NOSzjzyi5+lUSfYhsrlR80Mg+q0wxsvXivkqAzQ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cr/KrsWuazBxFrGrRj/pnqEqj9HFAWPqja31pvlv/d/SvmKPxj4lt+V8Q6t9JL+V/wBG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234XXpz/ANdIon/9CQ0AfSoiOKPJNfO0Xxl8YJ11VJP9+yt/6IKtR/G7xanWfT3/AOu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Pf8AySKTHbGa8Pj+P/iNP9Zp+iyf7sEy/wDtarUf7ROoID5ug2Un/XOZ0/nuoA9m2Z7U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SDA/P4YX/gOpH/4yatxftI2ZH7zw5Mv+5dq380WgD1UW4PYUot1B+6PyrzeP9oPw8/37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9nq1H8fPCZGWg1dfrbof/Z6APQl4HX9aQoGByMj3riE+Ong5v+Xq6T/fspP6CrEPxo8G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sLn/wCJoA6z7LAesMZ+q03+z7dusEQ/4DWNH8UfCMvTxDaD/fDr/NasR/EDwrL08SaSP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UAaX9m24HCgfSk+wRc/L+tQJ4n8Oy/c8Q6Q/+5qMJ/k1WI9V0uX/AFepWsn+5cI38jQA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0amf2cozh2/E1qRxBx8pzT/sUvaNj+FUBkCzI/iNH2RvWtM20g/5ZkfhSeS/9w0BYzfs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60jGR2NN2e1MDP8AIl9qBDL7VeKUbKBFHy5R2pDvH8NXtlNK0AUdzf3TSZb+6avbKTZx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IZGA+6avbKaY6AKHnkHkVIkwIqfyAeopy2q+lAEPn+1IZzVlbVfSl8hR6UAU/tJBpy3O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tVNACrOPWni5ABoWzFPFiuKAI/tQzR9qFONiPWk+wE9GoAb9opRcfWkNhIM4kApPsUo/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0faOKj+xyj+MUhtZvagCT7RS+fwag+zS+lN8ib+7QBP5455o+0D1qt5Uv92k8uT0/WgC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fyAYEjY+tZ2HHak+b0oA0ft7/wB9vzo+2uf42/Os3LehoDsOooA0/tZPVj+dAuiO/wCd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DvQBeItz1t4D9YlNMa2snB3WVs2fWBaqfaaUXXuKBg2kaW/XTbQ/9sQP5VDJ4Z0OUHdp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qSW8igiaSWRYo1GS7nAH40zTdWsdYhaTT7221CNTtZ7SZZQD77ScUAVv+EQ0D/oHf+R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0D/oHY/7av8A41oE4PNJuxQBkN4I0Rukc6/SQf4VC3w/0ZujXI+kif8AxNbRlI7UC4Io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7s1wPrsP/stQt8NbBs4uph9VU10ouPf9KX7QPWgDlB8MLb/oIH/wGH/xVH/Cr7X/AKCH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eePWlEy+tAHFSfC7Odl5AfqrCqr/AAvuQTie1b8WH/shr0DzF9ab5w9aAPPG+Ft5jg2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qF/hjfDPyW7fSVf/AK1eliUY60edx979aAPLG+GmoDP+iBvpIv8A8VVd/hvqXOLBz9Dm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OgS57k/jQUePv8OtUX/mGXP4RMagfwDqS5zpt2P+2LV7R5uKPPoA8Ok8F3afes7pfrA1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jkX/AHoiK9488jpThduAfnb8CaAPn86EB2zTP7BJ/gb/AL5r6DN1uB3fN9TmoyIHzugi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/PoDY6Y/Cq76Ey56flX0I9rYvnNjbf8AfkVWfStMfO6wtj/2yFAHz8dII7CmnSW5+Wve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Kfg7Com8IaG2c2YH0kagDwc6Q393+VMOkN/cr3NvA+in/n4H0k/+tUJ8AaM3/LW5H/A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tpTD+EioX05gD/WvbJPhvYsPk1Ar9bfP9apTfDGM526opHvbf/ZUAeKy2TDPFQG15wRX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27t5P+2bCsi48GTQ53bCP9l/8aAPPxYlhhVyfartpoqr88wx7V1IsEsVIA+b61VWye4k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btKdsY+Wte005YVyRlqswW6QLgCleTGcdqAHRR5yR2rN1HXYrXdHGRLL3APArN1HW3nV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h1NYw+TOOc9/WkBLc3ktxIWkb8KjD03bu5pyqFqQFpyMVptFQBKHpfMqDdijd9aAJ99G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AE+6kz71EGpwOaCB2felDe9MzRQBIxG2okUuTTgM96rXOoLaKT19qVhpk56EYrPvtas9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NPvVk6hrl9fhkgHkR9MjqaxjpW5i0mWc9WPWkM+ghZ2/e1tvwixR9is+c2sQ+nFdJ9o6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mtz962/NK6DiOZ/s21PSBPwl/wAKUaVaHrAPwkb/ABrpgbQ9YF/790D7CesKf9+zQBzY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P8Adcf1pBoNic/Jcj6MtdN9l05+sKfkRR9h07tGgP1xQByv/COW5/5bTr/2zU/+z0n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yRfrAP8A4uuq+xWf8OB9GoGnWp/5aOPoRQBx3/CP2/O3UJP+BWjj/GkPh9f4b1D9YZR/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3SeYfUinjQ4xnbcP+IWgDh38K3HOLq2I9y4/mtQN4YuV6XFkf+3jH86746OR925b8UX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AnU/VKAODHhzURnasLf7tylA0TVIz/qf++ZEP9a7qXQCQf30D/8AXSAj/wBnqk2hlD96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5mPT78DmH/yItTpY3/8Azx/8iLXSR2OBjdU6WHvQUc7Al3F9+3Yj2O4/pVuO8nQ/8elw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2l7uxNX4tELdIv/H/AP69CMzF0fxALWQMu+Mg+mK9F0X4pXtnEBHrNxBjsJCKw7Tws7nO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NLL91vwxWlijSu/jFrM8RQ+ILop2/fNXCapKmpSyTSyNPM5yXdsk13EPgJZOCjc+pp0v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9MGiwJ2PL5dLjcEisq601VJGK9cPwptsH9yfyFZtz8L0j3bIXX6O39KLDueQ3Omgg4rE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3ngDbkfvRWVdeAbc5z9pH/bQf/EUrFHkF1HsY8VlXN0FJGaf8U7m78M+I5LPT5/3QiVm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zIa4weMtSTgw2Mw99OhT/wBBrmckjaCudL9pphua52TxzdnromlN64jnX/0Gakj8bgA+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NMv/AKEzUudGvs2dF9qo+01ip410xid2iXi/7uoqf/aNSL4w0Vh82m6in0uUf+aJRzoP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is1fE+gtnL6nH9bWE/ymp66/oLD/AI/bxf8Arpp2f/QZjR7RB7Nl77UKUXNMjn0CbhPE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8f80p2dDIz/wkdmfrDcr/AO0afMieVi/aM0C4xTUhsZf9Rrmky+gN4EP/AJE2VOmns/Ed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u3/tSjmQcrFjkDCnbh604aDfj/liW/65/N/KlGgap/z43f8A35b/AAqronlYgb0NKHxU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Iv1WovNdeCOlQwtYvpJipVlrNjmJqZJfekaWLyvU0ZFUkf3qZHwKsmzL6ICKcIu9Vrec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VFx2Ot8FfCzxN4zgM2j6Fe30Q/5aLC23+Vb+qfALxxpls003hq7CjqY03f0r3b9mX4+W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rcWBab447pf7jNu+Za+i4Pib4VulHl6xb89t+K1jG5DVj8u7/S57KRo7iF4ZBxtYYrMl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1Jr/AIJ8QWf/ABLYYbnVR1u4fkz/APF18lX8QRmA5qmiVqZeKaRwaeepphNYGiI2JptK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RRRUlhRRRVEBRRkUm4etAC0qqKTIozigCVUGOlL5S+lQ+dik8+gCeO3t4jlYY1Pqq4NW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In+45FZ3mn1pfMNMDo4vF+tRD5db1Mf9vs3/AMXVmLx94hi+7r+qDH/T7N/8XXKedjua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3h+K/iyP/mYLiT/rpFGf/ZauRfGbxfGONThf/rpaxH/2SuAWX2pyyDmncuyPQk+Nvi5T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2P9MVYj+OficdYtMkPvbv/RxXnSuuKduFFyeSJ6bB8dvEIP7zTdIcf7KzKf8A0M1eg+P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v/uXbr/7Ia8lXOfvCrERPuafMLkievj48oRz4bA/3dTJ/nDSf8L4i7+H5x/u3qn+aCvK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HMw5Inr6fHLRz97TNSX6CI/+z1Onxv8ADxHzWepr/wBs4z/7PXjQtnYU027qOgouw9nE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/wCXm5T62rn+WasR/Fjwo+c6lIn1tJf/AIivAG3LmoySaOYOSJ9Cj4p+EW4Gs4P+1BMP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ueV1u3/4Eso/9kr52Kse1NIHcUcwckT6Si8c6BcHCa1Y/wDf7H86vQazpk/KatYN/wBv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ahe3jOc80cwckT68Tb/z0Qj1D1ICp6OCf96vjk2sP/PJD9VFMNpB/wA8Y/8AvkUczD2c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fKPUmkaHrscH6GvkGw1m/wBLObPULq2/65TMv8jWmvxB8TKMf8JDqpHp9ul/+KpmboPo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vlmvlqP4keKk6eIdQJ9XkDfzFWofiv4vj6eIJ/8AgUETfzSi5PsZn04I/cijyv8Abr5w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6z5v+/aQf0SrKfHPxWg+aezl/wB+0T+lAvYzPofp3oH1FeBf8L/8R8/6JpX/AIDv/wDF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Wmk/9+Jf/j1Fxeyme+lOO1QmP6V4pb/tCasn+v0iymH/AEzkdP6tV+H9odD/AK7w22f9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sz10KvsaNnoBXlH/AA0NZnP/ABTco9xeg/8AsgpD+0JYYOdDvR7LMh/woEerY9hRgHOR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d2m6uv1SH/47VhPj14YIO621RfrCh/k5oHZnon7v+6PypCkRB+UH8K41PjH4Ocn/iZu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FWI/iv4Ncc62F+trN/8RQFmdIbWEniJfrik+xxf3QPwrn0+KHhCT7uvQD/fR1/mtWI/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HS/+B3Cr/OgLM0rnRLDUYGhu7dLmE9UfpWNN8LfCs2f+JY8R9YbyeP8A9BcVrReJNEm/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X8P/wAVV6KeCdcxXNvKPWOdG/kaYzlh8MtITPk3etQe0WuXg/8AZ6nt/A8Vn/qtc1yP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KHurptvvTStAGR/YL/9B3VT+Nv/APGaadDuVz5Wryt/18W8b/8AoO2tfZRjFAGOmm3c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tiv/ALOakFrIBy4J9hitErzThCCtAGV9jlPej7FL61plKTbQBmfZpV6UhSUdjWntpNoo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0hEn901p7aQrQBlHzfQ0haQdjWkVoC+1AGZ57DqDSfaD6GtcBe4FLhcdBQLUx/tB7ilF0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/KmG1iP8IoGZ/wBqHqKT7SPUVeNjCf4U/wC+aT7DF/dT8FoLKP2oUC5zVw2MX90U3+z4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OtRNOfWrrabFioDpsPr+tBRX8/3pwuDjrUv9nRc4ak/sxezGgsYZjtPNULm9IyM1ck0x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n+tVm8OzTZP2zH/bH/7KgDJubzGcmsy6kMqMevFbM/gu+n/5fYx/wCuLutKhu7qC9mnl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Rz/tLQBUYec5OOM08LtFSDA6Vhaprw+aK3/Fwf5UFl6+1KGyU7my/ZR1rl77U571iCdk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mbeTSAYFyKNtShaXb9KzAhCYpdpqXb9KNv0pARYNJg1Nt+lGygCDZRt+tT7KNlAEG360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CELigHFSsmBUBYZ60EEq81IseaihINXYkBFNCFht1P3lBqymnWr/AHreM/UUkSgVYQ4F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62yD6CnDw3pjdbdasLUqEYoEenHTZRn5YB/2yx/7OaYbKZe8OPyrdaEAfxflVd4jzy35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tH+Bak+zvj7i/wDfRrRKn1b/AL6NNwR3P4mgDNNt1yg/CmG1X+5Wrto2CgDJ+yr/AHP0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RWps9qNntQBlfZl9//HqBbKPX/wAerV2n1FG0+ooAzBBjozD86TymGcSMPxrU2/Sk2D0F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nJ+pqFI33n97mtZ4k2H5aoLEpc4WgsWK3/GtGztN5zioreIsa1bVNtCJH21qM4rbsNP3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S6Za7cVukQXNM0gccV01jo4xVbTogAK6OwjGBTAdaaQvpWvaaKpOcCn2sQxWhC2wUAT2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PpIjVYF6UHWopNV2qcmgEeceIvDKq74WuD1HRxGW4r1nWLoTM9cRqsQd2xSexqj44+Lm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fwRf+gJXnF5pKgn5a9V+KEvneNddj/55ThP++Plrh7iNWrzqiOukcZPp5TO0VSkiIyCK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XGngg8VzHYc0YjzxSCI9613ssZ4qFrYjtQFiiI6XZVvyaTyazuXYp7KQocVc8qm+TxRd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Kt+TSeTxRdhZFPZSeWT2q35NHk0XYWQ+DVNThOYtRuosd0ndf5GtKLxTr6rj/hINTx6G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A1KlvRzNdQsi6/jDxBLkSanNL/10feP/AB7NNTxFq/8Az8R/jaxH/wBlqGOEH1/KrMds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LfxVqqcMLWb/AH7RF/8AQa04PF93t+fSrCT3CSj/ANmFULbTA54Na9to24cgEe9Htagr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+QPZ/wDAHlU/q5rUttfuGwf7Hk/7Z3mP5qavaV4fidh+7H5Cu10rwpbuoylaJszsYOl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+Uj+7dK3/sorqLf4gtHHj7Lqi/7qK3/ALMK7PSPAtjkZhT8BXXWfgXTtgzbj8K0VWoj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HesTJDqpHrJaxn/2rXO3es6Y2d11NCf+m1sw/wDQS1fT0ngPTHU/uMZTZ+H5Vx+ufC2y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vazGkeEiXR5Cf+Khsk/3re7/APjNMZdJOf8AiptO/GO6H/tGuy134ZBGYrGV91FcXqHg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VPtJF8pBusD9zXNNP+9M6f8AoSULAr526lpT/TUoP/i6wbrw+Y3YbePpWdJpCxE/LR7S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qt6u63gS5B6fZ7lHz/3y5qT/AIQbxIP+YDqB/wC2D15y9iBmoGh25o5xcp6DJ4e1eIHf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UktLqHO+GaPH95cVxsVzcwH91czx/wC5I4/rVyLxHrcIxHrWoxj0W7cf+zVXtA5Gb4uA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PJP0rDj8YeIo+muai3/XS5Zv8asx/EDxGg/5Ce//AK628Mn/AKEtHtEHIzVBBzgGkxjP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1X+P7DL/AL2n24/klOXxpdH7+laXL7mJk/8AQHWn7RD9mzT84DPFHmrjoarjx3Cfv+F9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+jqB4507+PwzF/2yvpR/6Fuo9og9mydXBqZSCP4s/SqEfi7SD97SL1f93U0H/tGrEXijQ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/cuYpf5olHtEHs2T8Uqkehp41vwtj/Xa0v1sYv8A49SjW/C/a91cfWwi/wDj1Vc0sxQw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nh9sgau6f9drRx/6DuqRb3RG6eJLFPaSK5H/ALSouAqkY60oI7GrK2mnuPk8RaQ/1mdP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Lfc1jRX+urW6f+hOKLgVoyauQv7VHbaa8zYims5j6RX0Ln8g5rYtfCmsSjMWmXcw9YoG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yRxX0l8D/wBlmXxz4dj1rWNTitIJD+6gtV3uw/289K8Eg8PavCcSaTfL/vWrj+leu/Cr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QT+TD/zyk+5/3zWkWRKVj2nVP2KNEltz9h1ueCbt5sCsv+NfNPxd+Emr/CnVo7W/Tzre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b/Cvow/tTXXkZZrdyf8AZUV4J8W/iHfePrpZL25e48jOP7latKxhGcr67Hks3eqxbBNW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muY6kO8z3ppcYNVmlAJ5pvm0rgTM3vTGIqEyHmmmTg00MeX603fxURekL8VoIk3daN2a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71JRPSYxVcz9ab9oNNGdyyGxTt/BqqsmaeGyK0IJS9G+oS455pPMHrUgTb+KBJg9agMg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yJM96N+agD5FOVvpQZ2JaKarAjrTqLlWHxjg1IABUcfQ1KozQAFN3X7vtTlgBHy5I9Km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+lejfDr4I+KPH3z6LaCaDvMegouFjzQL2xikNuCOa+rLb9iDxTNbh5dT05ZO6Zdf18uv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Pwtt2vNUsQdOL7FuoG3r+OKpMnlR5I1rH6ZohMlrnyWaL3Riv8qkPOTTc0uYmxci8S63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/wBy9lH/ALNVtPHviiMceINTP+/du/8AMmsU5pueDTcrBY6CP4meK4841y6+rlH/APQk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PTXGb2e2hP8A7JXK0xsAHmmncLHaJ8afF0fXUYJP9+0j/oBV2L4+eJ4utvpcg/2oH/8Ai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PXmqCx6d/wANB+IM82Gk/wDfmT/4upo/2htZx8+l6a3+6si/+zV5VmigLHrcf7Q9+D8+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/wDZatRftEk8SeHh9UvP/sK8ao6UBY91tfj9pUgzcaReQn/pk6yfz21YHx70EH/jx1P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4Hux3o3e9AWPoBfj34dP3rLVB/2yi/8Ai6mT46+E2B3jUIz/ALUAP/oLGvnjPvRnigOU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f/mLsn+/aTD/ANkqzF8U/B0v3dfgH+9FIP5rXzD60mBQFj6j/wCFl+ER/wAzBa/k3+FS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JmLTV/37lF/ma+WaKAsfVUfjPw5Pny/EekP9L+L/wCKq3b61p13/qNTsp/+udwjfyNf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Co81coVceqnNM+yOf4D+VfIK9asp0ouFj6zNsy9VIpuMV8qxXdxF/q5pE/3XIqzFrepR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xXDKf0NFxpH0+VzToxivmuHxZr8RBTXdTGPW6Zv51pRfEPxNEoA1y9P+8wP9KLhY+j7U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itIgZG2hjgVlp8U/FKf8xaRv96KI/wDslczc3M17cyTzO0s0hy7sck00Fi/qWtyXWY48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igLS4NBQlFKFpQv41nYgUcCilC0oSlYBtFP2UuyrAjoxUmyl2UAR7aAtTBKVY88UAQ/K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lwcRqSPpWlYaZayENPcRxj/aYCuks30i2Tat/a59DKlAHMJo0kowy/8AjwqVPCEUvLof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lt928syf+uqVZQ2pHy3NoR7SLQZs5NPCFr0AmX6NUyeEI1HyyTj/AIFXVx2qyHjY30ar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5Nmgg47/AIRpY+PMY/U0LoPo9b72RDkHIqzDYKQetSbHNroLf89AKd/YL/8APUV0P2ZP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71+9QMvWrDHrUeOtdBzlV0qEpz0q01REdagCHFGKcRSYoAZRRiigBmKMUu2kxQAUUUU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ZL/WrR/jqvajlqCy9AK0bZOapW4rUtlpoDZsV6V0FjxXOWr4NbllL71ojI6exYityzl2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xb3GBTA6i2ucL1qwbv3rn4LzHep/tWRnNAGwbr5TzWbd3mCeapTX5UHBrNmvGcnmgCS/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QFiTVy6nyDzWRPJknmk9i4nxz8RL4TeOvELg8NfT/wDoxq5R7gknmptYvzf6le3TE7pp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1nF8A81503qd9JaEzzE96gZ8g1E0nXmmGT3rA6ELJjBqpInXipi9M4NZlkGym+X1qcim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x8GpsUhXigCuUo2DFTbaTbxQBBsFASptlASgBiJUyJSolTpHQAsMQParkUHtTbeOr0cd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etLfoKzLEYrbsuWFUB0GkWwVlrtNJQBhXG6fLtcV1GmXOO9WQegaVOFAro7fUML1rgNP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BC9aXMZNHWHU/lPNZd7qQIask6ngHms281POeadyrDNWuQ4auI1S2SR2OBW1qF9kHmuc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mdS09N7YFYVzpyndwK6K+uAWasqRwc0FnNXGn4LcVlzWOCeK6qdASazLiIZNIDCNtgVG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moCg5rM1Rn+VioynWrrp1qIp1qCbFTZSbKsFKTZVm1kQ7aTZU+ygJQFkQeXTlSpvLpyR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vk/jVpI+KesQp3YWRTWH2qRbbPar0cGe1WIrbPaouzMzFst3apotJLHpmtm1sd56VvWO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Qc1b+F3uBjFbel/DozEHaTXY6RpanHFd5oenxog+UVoiTgdL+Fl7cPvW5nQnusjA/pXV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urX6/wC7dSivT9EjjjQYArrtPnQrjArVHOeDz/DvxPaBimuak/8A12u2kH5NXPalpniy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F1s7d//AEJa+nLpY3Q/Iork9Vso3Y9qdxWR80anf+Ixu89LBv8Ad0+2T/0BBXM3mrak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K4sP5EV9A67okcrOCtee654YQFsIPwrKTNInm//AAlM6Mc6Jph/4Fcf/HacPGkiA50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+O1qXvh/ZuxkVg3ellCetQUXj440/nfoC/8AALtx/PNRHxvpBBzoN0D/ALGpqP5wmsWS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uBnmj2nKbRRur4s0qTO/Tr6If7N4kn/tNakTxB4cb/Wf2tEf9mCKT/2da5UoORTDbg5+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7PmOxGueFn4+3ayn+9psX9LmnreeFpP+Y3qCf72mD+k5riDDik8qj2w/YnY/aNGx/wAh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6DuoW60Uf8x61/4FbXn/AMZrjhGBS7M1p7Uy9kd3GmmycR65pp+rTL/6EgqUafG2dmra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EJhXA+Wfb8qFTb2NP2ovZHe/wBluel3p0n/AFz1K3b+TmgaPc/wqj+6So38jXCBN3r+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fc0vah7I78aDqZ4Gm3n/AIDvSjw3qZ5/s28H1t3rgBZqB1xS+UBxk1Sqon2R3h0LUl62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si/B5tJwP+uElcoms6qvK6pfj6XDVKniDXF+7rOoL/29Sf8AxVV7RE+yZ0otmQZMifhm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LFrutseNY1JvZ7t2/nV+HWdfbgXcr+7qjfzqLkWNKLpU8eTxg/lRZ3niGY9LQ5/6htt/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ZV6Wf46bbf8AxFaCKNpb7hzX0H+zx8bn+GEU9hJbpc2EwTgNs8vbXklp4L8Rkn9zYfjZ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Wa5NpZt/uo4/k9WpWIkrn2r/AMNZeHSObZh/21H+FfPv7Rf7Rc/xJ0dNFsoEtNOLeZIG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Y+IY84srf8PN/wDj1YOqXt1FK32rRbXf6LLKv85GocxKNjLIHNRE4py+JLJciXw5cZ/6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s268Y6SM/8SS/A/6Z36t/7RqOcfKXSRg1AWxms0+L9C53w6xb+22KQD89lN/4SrQDx5+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8equZMOVmg1xjIqIyZzzVVNT8PvkjVr5P+vjTv/iJXp/9o6BjnW5Mf9g6b/ChSQ+Rkhbr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NFbIHiK1B/27e5X/ANo1Gf7NbOPEth/3zcL/AOhQ1XtEHIyfPvQGI71Gsdo+fL1nSm+t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NPjbgappZP8A2EYf/i6ammHIxn2jHFOWYMDThosjcrf6Wf8AuIwf/F0o0G7P3ZrKT/cv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5GR+YPWjzB6mpToOpJ0g3j1SRW/kaP7A1n/oF3v/AIDt/hRzIXKyLzB60nmjB5pz6Pqi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MP6VA1jdL962kX/eXFPmQcpJ5gOeaUN71VKOvVCPwpA+O+KhsVi3uo3VU80/3qPNP96g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U873pVmx3oAvJVhDx1rPjuPeplmJHWqCxoDgVr6N4R1vxAT/AGZpN5e4/wCeMDN/Stj4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IzTWPE/htvFdkIysdszqVibs2x/lb8a+ubf9vLwjYWSRaf4P1S3jUfLDGsESD6YbFWB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w3CZdV0u506MHk3MZT+dZg5FfSnxZ/bI1z4i+HL/AEDTNEtdG0y/iaC4kuZPtMzIf7v3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xEZosIQLmpUjpyRmpVTFFgGiOjy/apwlGyrAr+XSiOp8DNKFFFiSAR07y6nVRS7RRYCu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BagCHy6UR1NtpdtAEOzijbipStNxQBGe9RMvWpmHWoT3oAYYuKiMVSmXAqMS5oIALigK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dTlXHrQWMDTKOJ5PwkNL9qnXjz5f+/rVOvIxR5Abv+poAj/tO+/5/br/AMCHpP7Tvv8A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k8gUnkUAfQeaTsa+cP2YvjF4k8c+E72+8Taq2qXIvmt43a3ih2KqIeiIgOS1e/2995i8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0lIGzS0AMxSHrTqaepqCRhGKSn44plABgU09adTT1NBRGehptOPQ02gBrnCmmW3ellPy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namtG3bmsq2er9u/NNAbNsea17WTFYFvNtrSgua0RJ0lrcY71pQXfvXNW1x71eju9vem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lbUNo61zyakF70yTUd3egDXn1HOeaoSaoFzzWdJeZHWqE05Y8GgC/d6o5BwaoT3jJpt5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9ATTY23g5qh4muPsfhDW3HVdPuG/8capexa3PippOKgaShm61Czda8Wq9T1qS0Bmpu40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A1NpA1AElFNDcUbqkB1JgYpN1GaAEwOaABRQKAF20badQvWgB0aVYjWmRiplGKAJ4Bir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UPFAGhaNWpaybWFY9u2K0IXqgOhtp+hzW7YXvHWuStp8d61La428g1IHa2eobe9aSao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O9Wl1I4PNBB1Z1Q4PzVQuNRJzzWEdRPPzVXkv855oAvXt9kHmsK5uc7uaW4ut2eazJ5+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jzVJn5p08mSaqM9ABLJ1qhMc5qxI9VXPWgsruOtQFetTtimbaAICmc1E0dWtvWmFaCimU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1puygZAFpQntUwjpQlAEQSlVKmCUuygBqipYo+9EcfNWEjxQULGoq7CoxVVFwTVyDpQB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gKKwrc4Na1q/y0GB1mlzhQK6zS7/AGgc1wNhPgAZrobCc461Qj0XTdQwAQa3rTVABw2D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a0otTx/FTU+hlJW1O6k1Msv3qxry+BLc1j/2qdv3qz7rUSc/NS5iB2p3oLNzXJ6pMGLV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c/fXROeaZabMjUACGrmryIEtW5eSk55rFuCSTQaxizAuIAGaqUkI54rVnXk1RkTrUGqb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fWrrpyaiKdaVi1Fsp7KTZVgr1poXPpWRqiHy6BHU+ygJVgRhaULUgSnKlBgRhaXbUwjp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qwFjVlIuanihFUBFBa57Vehss9hU9vEK0YIlpoRHZ6Xu7V0elaOPTrVazAVRXQaY6gVq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KAErk16DoOnwqBwK4jS7zAFdZpOoY6Gi5hY7+xtrfHSrktlAyHiuastWIxWj/a529KBo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yiuL1bQoCzfLxXX3eq5U8CuY1PUMlqAPJtY0AKHG2uD1HQwgbC4r2DV3Vt1cPqkalW6V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PB4rLbTdmeK7e7gBVuKyJrcYPFF2bJI5l4SoIqu0ZFbc1t14qlJBjNO7NOVGfspuKttF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2HKiGm4qXy6ClF2UoohPSm4NTbKbsoux8qI8GjBqTb9aNv1ouzNxQqXVxEMJPKn+65FW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3rOoJ9Llv8aqbfrRt+tF2RymoPGfiMf8x/U//Ap/8aP+Ez8QkfNrV6//AF0l3fzrL2/W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KaI8Za7yPt7t/vop/wDZacPFmsk/fssf9g23/wDiKzVSpQhxRd9wsjVh8YapH1TTpD/t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ovGNyn39M0qT/t3Yf+z1k29vnJNWltRntRzMLIuDxXKc50jTc/8ATNJU/wDatOXxTPn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U3/AMcqKG3VewqxsUA/KK1UzPkPRfB/hS48R6JHqIeO0R3ZBG2WPynBroh4GutgX7Rb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Vz4Xx48D6ePWSZv/H3/AMK6vb7V1wOKpocSPBVyFx9qtfzf/wCIpq+Brn/n5tfzf/4i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0JGdzh28HagF+WONv+2gqq/hrU4z/wAeoP0kFd5IOD8tVZHwDzTGcUNE1L/nzP8A32n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t/y5n8GU/wBa6pJW3Hg/nVmMkjp+tAHGHw/qIHNjP+CE0w6JfL1srj/v21dzuA//AF0e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x53Quv1jaosMmckj6p/jXoG8GmMiOPug0AcEsoPcGnjB9K78pfN1ieRfRolNR/ZWOfM0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lnC7TRtNd0LO376Zaj/t1FBtLVR/yDrX/wABqDNnC+XS+Vnv+hrtPKtgT/xL7T/v0wpr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fmwoGcW9vhSahgwGOYga0dcmUIwjiWP2Uk1yGr6q+keHNYvk/eT2sEk6Ie4RCx/RTQ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6dN9ml0qS4/6bm3jkH/j7Vo3VpY6paGexhsP+2Vvs/8A2K/OTWte1fxbeT399NcX0/8A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/2f8AYSvqn9kXxTqmqeDNV+3T/bf7PvEt7eWX598Tr+8X/gPy/wDfykB6tZaeMHk/nVqP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2bHTztPMn/fFWo9PO48yf98VmBzzWK0w2eK6JtL/yRTDpZ9R+NUBgx2g5ypP4VYjt1HGw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97EPq1J9iC/8tof++6DI8W/Zcg+y/DrT2I5ubuab/wAeCf8AslfTdm2D1r58+A0AsfBP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h+rEt/Wvc7O4O6ugxOjR6lDcdapQt8oqdW4oAkJzTCaKSoJCiiigApp6mnU09TQURn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0AQTHCmooG606ZuDUUB60AaFs/Wr1u/zVmW5wauQtimgNWF/ersMuKxoJjmr0cvFaIk2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jjrWGlwRT/thpga3nnPWl+0cHmsj7djrUE2p4HWgDXku8Z5psdwG71hC+Lmni7IFAHQq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ayLH4a+I3VvmNqbcH3fK/wAiastesSRurh/jOxf4d6rnn5of/Rq1L2ZpHc+b9/FRk9aa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C5pKKaTSNAJpKM0gzQA8EYoyKbRUgOyKMim0UAPoFFAoAfQvWigGgCeM1KpqBDUqUAWY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16UAXoHq7FLisyFsVaR6oDUgmrQt7nA61hRS4q5FPx15oA2Vucd6kF0fWscXOe9O+0n1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1qNrng81m/aD600znnmgC5Lc5zzVKWfOeahaYmoWfrzQASyZzVZpOuKHeomagBrt15qFm6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gsYTSUppKAGk009DSk9abmgoTFN2mnUUAIFpQKKUDNACgUuKKKAHxiplNQoKeDgGkWTg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Wsi08uKL5ndwpP1NKt0xP+ukH/AzXBXxKp2TPdwOU1MfBypytY6mE89a1rP7vWuNhuZl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anOgwJDXN9fO7/VrEfzHa277TWra3bJ0auBh1u7U8Mp+oq/B4hulHIi/KrWPp/aIfDmJ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uuMfWtCG6HUkivOYPF06ffggf/cDr/NjWhD41gC4eymz6rd7f/ZTVrHUGcs+H8WjuXv1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OfmrkG8ZRHOLaT8bvd/7LUR8Xqc/uMf8CzVrGUH1OZ5Fi10Nu7u8k81kXM5Oeapy+JIX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WoGzx+lP61S/mJeT4uP/AC7H3Emc1mynOadLqcJz1/KqcmoQ4PWmsTT7mLy7Fr7BVmPW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CTiqjzKa6FXpdzL6liF9kjaoW6U9pAc1Ez0e2pvqJYauvskRPJrmtZ8Ty6cqJboBdXE3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b+grombk81xWs232i9WNYnmvdNukuY7eL780O5XYJ/tfJWc3fY9bAYf95+8RCb3xHpYn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L/x8WuAjiu107UIdUsYLuBt0UyB1P1rjf7V1W6+0WVxY6h5F1sksvKt1R4H/ALs3+xW9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lkGG1j2ebH912qKSd2z2s0o0XS9pDdG/UijrUYqVR1rqPhtx6rUirTV71IKBCotTIMVG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E8LYq9BJVCIc1chHFAGrbycVqWVztPWsGF9pxmr8EuDVEHW2N6UIIPFdLp2o4GQa4C1u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fIPFSZ2PQrXVyO9XTq529a4e21LHerTargdaBo6OfVSVPNYV/qGd3NUJdW4PNZF3qmSa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NczqMmVNaF3dbgeaxb6XKGglGbOMqazJUGDWhI/yms+Rs5oNUZ80fWqMsfWtKXoapyDk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Dx9avMvWoWWgCn5dN8urW0U3bQNFXy6PKqxtpNtAyv5fWk8urGyk2UAV/Lo8urGyjZQG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m2UbMUEWGqgxTgBRSgUEkkXFToagQVMp4oAnRqnRs1TVqmRqa3E9j6A+FK7vBOnf703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rXLfCTnwPpx/2pv/AEc9dgy8V3wPMrblbbxUTDrVhhVeU7c1ujEqXQwCaznYkmrk8hcn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iGOOrC8CgLilxQA00lKaSgBCaZ5mKVu9MxzQBtaZe3Pl4EakD/eq017c5OY1/WnaRbL5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KhJ+Zv8AvqgkzTey94gf+BU37ew/5Yj/AL6rT+xqf46YbEc/N+lAGadQ9bem/bgQf9G/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kWwJ4yv4igDjNU09J5HOzAPasFvDkLyMQmPpxXqo0cuP+WX4pSf8I7u/hgP/AACgdzw7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N7pumX2paDo167yXOmafIiwysy7WILrvTK8fIy16D4X8G+HfCuhWunadZRQWluMRpGuN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Xap4a9Egz/vMlSr4anPSOD/wIm/+IpWHcyLbTNGx8sgH/AhV6LRdMYHDj65rRj8N3KHm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r0Hh+XvbK3/A1/rUco7mF/wjNm/S4P8A33n+dH/CG2rZP2h/wCn+VdF/wi0ij/USt+Nu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/RZPxRD/AOg0WC5zEnguM52Xb/lVSTwPJ2uC3/Aa3W0yJc/u7pf+3aWo/siJ0NyPray0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nGn6fD/zyt4Y/wDvla930rUWYLk814X8MYt7b/U5/SvZNJ4C10HOdpBfErVmO9NZcBwg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p9wqUHIqpbHirKmpYmOooopCHU09TTqaepoKIz0NN7GnHoaaehoAoXDcmmQmluOppkRx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1bFUIm5qyrfLQBdt5APSriT8HpWTFJirCy8VYF8z/LinNL5Ee7NUUbcCfSs+bUWllMXY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lmOCKi8kTNt7Cs+NXY/IcCtO3UxDnrQBaWAAYwKXyRQJsijzqAMq6tTbXRmhz715p8bd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kDS3aLgemH/qBXqt1c9a8f8Aj1lNI0rJ/wBbdt/46uf/AGepl8LLh8SPFc0lFFeMewFN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6m06gB9FFFABRRRQAUUUUAFKvekpV70ATL3qVKhU1KhoAsx1MvSqyNUqtQBYRsVPG9VF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1Sq/vVNHqUSUAWfMNAkI71X82l8zrQBY80+tHmn1qv5lIZKAJjL15qNpCc1EX6800tQA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MJoAQt1phNOppoASmnqadTT1oAaelNpx6U2gBDSUppKAHUq96aDS0FD6XjFNBzS0AKZA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JIetUZRyaRZm6h817bn/AKbJXefCu00u9+JHhu11mJLjTbm9SGSGX7kjHOxW9i4WuEuhm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047uW0lhnt32TwSrNG+OjLnBrwMU7V4Jn6FkVLnwNZLd/oe8/tHeAtJ0Wx0PXtNsbfSmW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Q++PerbU/wB1qu/s+fCfSNc8L3OteJtLiv4tQMkNsLlmO2GM7Hf5f49/mf8AfNeiePtM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sCr5uowQXllk/dYFZFH/AHxlfxNaN/4g034cx+D/AA5Cv+jXVwmkwZH8BX7/ANS4TP8A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Xm6HyMc3xccBLCwl+9Uv/JUfLXibwdd+HPGepeGIFM06Xn2azB/5bxySEQf99qyfnXsH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L8ObjUrJrltX077PEbmW4bZdO7JG3y/wfeZ/l/uV1Wo/DuHUvjRo/imSJTDFprSzsR8v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9kqv/wBsq4f9pvxeUOi+GYZMrGPt92Afkyf3cA/9Hf8AfaVzVMHDDwqTmtfsntUc3rY6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v7v+HL/hv4AaLqnwtj1e4v7pNcm099QWfKeTjZvVNmf7v8W+sb4KfCOw+Jml6jqeqahf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jsfLRmcIrszM6Pnh17V6po15/Z3wBt5+1t4R838rAt/WsD9lK6x8OtZ7f8TyX/0ntq0j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PQ53nGLjh8RU59ebTy1Jbv8AZV0h8/ZNf1eD0FxbRTD/AMd2Vz2rfsqapZ2kkmn+JIdQ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zBv+BB3/AJVg694H+KLeLfEc+k2uoQ2F5ql3dwtaazDArxvM7Idplz90jrXo/wAE7D4g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9vJtMkhSKCLUr8XUnnbvvINzbE2bv/HKcMFhq0nD2Lj56k1Mwx+Gw/1n61Gflpf8z5kn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bZo76KTyHgJ5WXdtKfXNevH9l/xJ9kL/ANs6J5//ADy3zY/768v+lZfxeks7n9oW3gtO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+uuYv/ZQte2fFS68Yf2BD/whH/IV+2p5n/Hv/qtsnmf675Pv+XXNhsupSVTm+yejmed4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qp/MeK3X7MPjAH5L/wAPy/S7uR/7Qrm/EHwJ8a+G9KvdRubC0urO0jM07WV1vdIx95ir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D8eoQc6NBcY/vRWbZ/75cVynxJ+KPxJttHl0zxDpMej2mqwvbtcJZBWnX+JVk3ulTWw2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Tg8VmdWrFKdKR4wXznmmFqbmmFuteAffcg4v15pm/g0wtTS1K+gchV1Nj9lmHqhFUNQ0W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akkXMUsL7WSr+pf8e/1IFS2ajbXu4Fc9M+Dz+pKjWio9jHtPCh/5fNT1G+X/AJ5yz/LX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ilXrUyjivVjDlPjqletV0kwQVKg601V9qeo61oYD16VIKjUdactAEq96mQ9agXpUq9KC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1RU1PG9AFxZKuQScVmK9WYpMCgDXhmx3rStrnHeufjlq5BcYzzQI6SG7x3qRrzg81hx3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zTN3weaz7q4yxqA3XXmqk1x83WgCa5n4rMuZcoafLPkHmqM8nymgRE7fKaosetTu/Bqq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qrip3PWq7nrQURN0qFhUp71GaAIiOtMIqSmkUDI6TbTyKbQA2inYoxQA2inYoxQA2inY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TsUYoAco4py96QdKKAHjinqcVEGpcjBprcOh9F/CDnwHpx/25v8A0c9dezdq474Otj4f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566yST5jXoQ2PKqO7HNwaoXTcnFWJJcd6pSNvJrosZFcjNAGBUm2jFMCPFNqQimkUA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dtADMGkC81JtNGKAOl0wYtof92rZHNVdM5tYf92reOaAAdKWgLxShaABFzmpVTrQi1Mi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XiiNKsRx0ALBHn3rSt46it4uKvwR1YEkKcVajjpIkqzElAAIMimmCrQXikKdagDNmt8g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uVODVCVOTQB8JfC6DbaZ/wBlP5V61pK5dR7ivNfhtDs08H/ZT+Ven6Qv71PrVmJ0SDFT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QBpWo+WrIqC2GFFTjrUsTH0UUUhDqaepp1NJ5NBRGehpp6GnE8Gm54NAGbcnk1HEadcH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mNuanDcVUQ81OrcdaAJ4w5GR0qVbqOIHeaph5OgPFL9k83Jc1YEkuohsrF09qpyXKwnL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FVHNIltGx3SVYE9tdBADWpb3Pmr1rP8AJjK/KOKkiPlDAoAtGbk80nnVACTSqeaAJTzX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DsfvcP8Aoo/pXr69K8J+P13u8TaXag5EFmXI93dv8K5qzai7GlP4keYUUUV5R6oU2nU2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oGPooooAKKKKACiiigApV70lKvegCQdKepqJTT1NAEytUqt1qupp6tQBZVqkVqrqakU0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ZTTg2KAJ/MpfMqvu+tKG96AJ/Mo8zioMmjJoAm30m+o91G6gB+6kzTM0Z96AHU0mjNFA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AEPSm0pNITQA00UUUAFAOKQd6WgocKXdxSL0ooAjkaqrDk1ZcVARQizNmH/ExgHbLf8A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4/5CNt9XP/jtXEwDXz2OX7w/S+G/9z/7ePrT9nTXV174W2lqU23GlzzWLE9ZBjejf98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/HTxhP4i+It2thMsUeiILa0ni6rMj75H/wC+z/44lc1ocPjDwzpFxrmjprml6TcLsl1O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uP8Avqub4GfSt6uLnPDqjP7zChktGnj6uJTvfp2fU+7fC/iKHxBotlrhk2w31tHeFwc+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3/3K+MfG3i9/GHijWtaYnZdTO0an+GFTshX/vlY2/KpdJ8feKrTQJ/Dljqt0dKljl8y0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3zbN+yuX4wRnIxzTxeNeIpxjbX9SMnyb6hiq1WT0+yj7G15f7P8A2cbxOmfCscP/AH1a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bT7N8MJ3zn7Tqc83TGMLGn/sleEXvxq8S6z4DXwg81kbFFjiNxEn+kSRpwiNJv8A93+Df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xD4B8MyaPYW1jdxLK89tJcxszQOTn+/9z+OuuGOoxrRk7/CeP/YOMeBqxduaU2zr5/2p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Fo/h+SKGRljcxXPzYbH/Pavc/C3i63+I/ggX2k6hLpUtxE0ImiKvLp9z/AB4/3P8A0Cvh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fC/4n3fwy1m5uorZdQ0+8jEV5YmUxGTH3ZEcI+117HHTiscJm1T2lqr0O7MuHozoc2Dj7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V0D4uaHpWq+b9ui8Q2X2iWWTf5/+lJJu3fx7vv19GfGn4l3/AMNNBsL+xsrS9kub5bdk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ja69dmP88/Onib4s3Pij4kaZ4xfTo7M6fJb+TZebvLxxNvPmN/t4evZ4v2pPCcn37HXY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WrqwlanFTjGRxZrhcViJYedShzpR96PmcFF+15qI4l0jSJs/wDPO6kj/wDiq5z4ifHG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+nWNhax3KXJMM7TM8io6pk4+Xh35x3r2H/hp/wAKf88df/8AAOH/AOPVxvxU+NHg7xl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ur6+lkT7PLLZ7PIfd97d/ueZ/wB91z4ic3Sk1VNssp0oYuEo4Bxt17HhB70w9KkppFfNo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HWpCOopuKHsFyrqf/Hsf95f51Pa96r6nzCB6utWLXjNe/lv8M/OeJP8AeI+hZXrUydDU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UPjyVRT1HWmr3p696sgUcU9cUylU0ASrUg6VGlPBxQSOU4NSK2KhzzTwaAJ1bmp43qmG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irEc3Ws4SU9JaANVLjGeaU3HvWcs3vR5x9aAL/2j3qCSbJ61V86o2m5oAnkl4qrNJnNN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0ABfg81AT1oL8VEWzmgBrnrUDGpGPWoSetBQwnrTDTz0qM0AMPWmkU80lADKTFOIpK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o206igBu2jbTqKAG7aNtOooAKKKQnigA3Uhbg0namE8GmtwPob4RT7fAGmf703/o56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X4VTbfAWmDP8U3/o5665ZNyda9GGx47+MkefLYoBzVTDGerQXiupEvccBkUlPHSmHoak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mgBKKKKACkPQ0maQng0AdPpP/HpF/u1eQcmqOkc2cX+7V9OpoAdgUAClPehRQBIgFTRi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EQqygqvFVlaALsHSrsJrPhbirkLcVYGhEanRsCqUT1Or4FAFrzeKTzapm4Apv2n3qALM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nPcj1qlJcjJ5oA+PPAsOzSc/3iK9G0dPnQ+1cP4Ri2aRaj1UE13ujL8ufSrMTaQVYiXm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AL8H3amXrUMHSpl61LEx1FFFIQU0nk06mnqaCiMng03sacehpnY0AZdweTUUZp1weTUU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rVWQ81MpoAmXk9asI+0VWjbFK0lWBKzhjU0I4NVYgTU+/aMUATrIKN+arK3J5zTwaALI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vUm6gCVW+U18/wDxzuPtHj0/9MbKCH9Xb/2evec+9fOnxgk8zx9qmDnaYl/JFrCv8LNK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oryEeqFAooFWaIdRRRQMfRRRUgFFFFABRRRQAUUUUAGaepplOXpQBIp5p4OKYvWnUATI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rUATBsUu+ogaXdQBJvpQ9RbqA1AE4alDZqAPSq9AE45oJqMNRuoAcTSA03PvRQBKDxR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E0hOKAAnFNoppNAC5pAaSgEUAPpV700GlFADqU9KQHNFAEbjg1A3ep26VA3Q0Iozm51O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hWqsDnVQPSJ//ZKsv91q+ex/8Q/T8g93B/1ufW//AB6/s0H/ALE7/wBs6+ZPDfhrU/Fm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eXk/3QBiNB/fkb+FfevrXUPCs+p/CBPDVo8UNzLocVhG0/3FYwqnPtWRpmm+E/gT4SEs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LojfcXc/tH/cT+5/BXtVsBGahKXw2PkMDm31SniFGPPUcvd69x/h/QPDn7Pfgue+vrj9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f767f+GGFf8A2T/gb18reJNV/t/XtW1IQLZpd3Msi2qn/VbmPFfTPxy8Af8ACe+FoL7S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FlFF9y7ib/WLH/t/ddP/ALOvlqx/4/bT/rsn864MdT9nyxpR0Pa4cl7aFXF1J3qW1/T+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6BpWk/CzVoINLtYP7KkhjsvKj/1H75I/l/4Buqn8IPAPh26+EWlfbtDsL7+1Y5ZL2WWN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5cn30+RV+7Vn9pK/Nr8L9bUE/wCk3dtF+Uu//wBlqT4bTtpvwN0u4R/LeHR5Jlb0I3sD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2+yvzZ8pDFYqOWucJ2vU/Q+d/iV8Pbz4aeIXtblpLnTJ8yWN845kT/nm/+0tdJ8Avh9of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3e9gsrdfKt/MdUd3bjdt5/g/U167oPiHQv2gfh/Pp2ox+XOoU3Vr1ktZOfLmT1wfz+df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T8D6r430rU4DGUNk0E4PyXEZ8/Dr7cVwU8up/WFUj8J9DWziusBVpVHy1odTxv40+FtO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KieGxEEM0cTuX271zjJ/KvSPht+zdBdWkF94w+1efL/q9Khk8nyP+u0n39/+wuzZVbxH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t7C7w8Nv9lmUerw2azIP++0WtT9pvxVfWulaVocE/kQah5txey/890j2Rxr/ALn7yT/x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JfDA0ljsTiKeHwEZWnOPM5dbW/4frfbzN20+Cvww1ed7TTIIrm7X732LXZp5F+sfnN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fD9Phl4pTSYdQ/tCCW1S7jZo9kiBnkXa/wDtfJnHbNdR8NfgbfeM9Ag8RweI/wCw/wB4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j2fu927emz56pfFn4Sal4LsU13UPEx19bm6W2mlkjZZy/lyeX9+R9/3fWubE2qYe6pOJ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hPE8+mz/AOHZ5oTSUUV4J94N9aSl9aSl0Ap3/wBxf+ui/wBanh4zVe+Pyp7yCrUQ619D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GV8XbtEmSpUNRJUiZ5r0D5InSpF71GlSL3qyRaVaSgcUASqeKeOlRUoY0APzSh8VHuoz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Ct1p4b3oAmD04PUG6gNQBYElKZarhqN3WgCbzetMMlRF6aXoAkL8GoHfrSlqgdutAClj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3GgBzGoiaUmmE8UFCGmGnUygBD0pKU9KSgApNtLRQAUUUUAFFFFABRRRQAUUUUAMpp6m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6Gm049DTaa3A9u+FKlvAemf703/o567K3Q45rmPhFGG8BaX/AL03/o567IRhc16UNjx3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iityQph6U/NRmgBh600inGkoAbSdqfTTQAymk8GlJqMtwaAOs0Tmwi+laHSs7Q/+PCL6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4HFKo60g6U5e9AEiDipV4qNacpoAsRmrKtxVONsVOrcUAW4Wq3FJWfE1TrJgVYGisnHW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Wt9ezkmC1je4kjj+/wDIu/5KGu9oPNedeOJhcWOroeQ8Mq4+qSCgLHD/APDfHwob78+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/wBllNJH+3V8JJB8+v3q/wC9p8w/9BzX5nahz1qkMYqAP1G/4bf+D9zwfFjwf9ddNvD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2wPhJd/c8dWa/wDXWxvI/wD0KEV+V1GfegR+j3h6Ly7K3X0UV22kr+7rk9Ij2xRL6KBX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RpRLVqIYqGIcVZjHWgC3B0qZetQQnAqZTUsTH0UgIpaQgpp6mnU09TQURnoaYehp56Gm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8moozUlxyx+tRIMUASoeamU8VXXg1MG4oAdvxQjZamE9aVDgmrAvxEKtQTOc8VGJSOlS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dalAqFDjNSKaAJVPFIDmkzQOtABk18y+Orn7X401185/0ooP+A/LX01tr5X12TzfEWrv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2rmxD9xm1L40UfWiiivKR6aCgUUCrNEOooooGPoooqQCiiigAooooAKKKKACnL0ptOX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xTTsigBQcUoakooAeHo8z3plVNQ1S00uISXl3b2kZON9xKEU/jTSbFdGgH96XJrkJ/ib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5aEjusm5P++lqVviFoEeNus2v/bScjd+dPlYro6oE06s2y1u01CJZLeeGVSM5jkDCrqy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u6og1KpoAlzQDTVNOBoAeCcUZpobijdQApOKbSZpCaAAmmk4ozTc0ALSUUZoAfSg4pim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aveloAa1QP0NTN3qFuhoKKEYJ1B/9wVNIp2ke9NtxvvZz6Iv86sMvX6183jXeqfqmRr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ABz8I2fhiHU4NRS+mECiLSoj/pO4fwyL/B/v180eNPG2rePNak1HVrjzGxshgUYjgTsi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WzCrUjysWAyihgpOcHds97/Z1+JK+R/wh2qT7SMyaZcOfukctD/PZ65dOuyuT+LulaVo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UEF1JZXt7F/BBK8/7z/xxd//AAOvMM+9HUVP19ygoSWwPJ4QxdTFUZWU949P6+R9OftT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t8s1xqaFY/74SCY/zCVfth9h/Zqkm6bfCsgj/wB/7O3/ALOa+VojhTVv+0bv+yf7P+23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9n+e/k7/73l52fpXUszXM58m6tueR/q7GNCOGU9Iy5tupP4M8WX/gfXbXVtNYLcQn5kcZ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DX2L4O8Xad410CDVNLmzA/yyW7ffgkH3kb3HFfElavhjxXrXg+5uJtH1S4smn/1ixt8r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Plh/dkrxOrOMipZknOnpL8ztPHfjG40H4+6jrlqpkksb6L91/wA9ESJEkj/4Ggda9v8A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4K024sdQiDxnzdN1HG9ELnLo6f8AAAf9h1HoK+TLqR7y6muZpGlnmbfJJIclj61qeGvG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oepSWYlffLC214ZD/tI/y1rDGpynzL3ZGeLyipWhRnQko1KX4+R6/wCFvgV488O3TwW3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+UaXdzyPJ/tojoib/d61f2nNVs7XwdpmjiZRqUmoJceSfvmFI51LN77nSvP779ozxpfW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/wDPe0twZP8AyI7p/wCOV5rqeoXesahLf6hdS3l9NjzZ5WyWxnH861q4qj7F06cdzHDZ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by+7/L+pDRQBgUV8+fdDfWgUetAoAz74/NCPWQ1ehHyfhVC+GZIB/tmtCHhPwr6TAfwz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1FTIODUKVOg4NeifNEq96eveo1p6nrUkDqKTIoyKAFzRk0maWgAzShqaTSA0ASqeadU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FIDzSBqTvQBIDQTTQRQTwaAEJ60zdQTxTd1ACk1A5xmpC3FQOetADd1APrTM0ooAU000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hptONNoACOKbTiODTaACiiigAooooAKKKKACiiigAooooAZTT1NOpp6mgBD0NNpT0NJT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/wDIg6X/AL03/o567EdK474Q/wDIg6X/AL03/o567EdK9GGx47+MZRRQelbEjCaYW60r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dSYooAXNMJ4pc1GzUANZutRM1KxqPBOaAOx0A506E+1aR6VleG+NLiHoT/M1qnpQA8dK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mgCRe9OBpimnA0ASoalU8VAtSKcUAWI3p7SYHWqyNjNVbu88oE5qwRPLMea848cSn7TO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ikivN/G/iNTczfSg0sfmZqBqlV3URjiqYHFQZt2EooooMj9MtJTkV2VgmIxXKaVH8wrr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cQVZiHWoY1qxGKAuSqcCpFao6cvSoESqaWmr1p1AD6Ye9Luphbg0FDT0qOU4janFqgun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mm9KZu60u73oAdTt1MzSg5oAcDmnp3poFSItAD0GanjGBTIxUyCgByingU1e9PU0ALR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KZ5ppWOTI5Y59Sc19U6vc/Y9Iv7jOPJgkkz9FJ/pXypEu2MDvXFWvynRQXvC0UYpQtc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DNUWKopaAM04LQAtFFFABRRRQAUUUUFjKVaT1pV70AOooooABxS7qSigB1Jk0tcj8T/E9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3ZsiXkzpDErjpk53/wDfNXGNzOUuUxvG3xu0/wAPzXNlpkT6jfxfunIO2BX9j/HXz/qu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3WZJ5j87/wAK+wFMVFhUySNye/c/SoSSwPJ5rqpwSOPnuVxJ60ebTjFz0ppjxXTaJhzM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3AlguJVwcnY+1j+ODX0J8PPiFb+JLRYpJHmZVx/txf7/AP8AF18w4xV3R9XutFvY7qzm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KxqU4yRVKs07H2erVIprE8I6s+v+GNO1N1CNcx7io6A9xWyp4Nea9D1E7q5KG4o3VFmg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1TmigBd1GaSigBN1JRRQQFFFFACqaepqMU6gpMeDil3UxTTqBjXPWom6GpGPWomPWgoh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8sZwifzetH+zLodY/wBaxdKJF1fHtvVK11JXoa8LEcntW5H6LlixccJGNOS/8B/4IrWF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ga1nH/LF/wAFzVnznA4lkH0bFRm4mHSeX/v61cv+zns/7Z/dIPss3/PCT/v21IYnj+8h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zGCRO5/3sN/Ok/tu6HHmD/v2Kr2VBrRkc2Pv8EX/ANvW/Qp+Yo/iA/Gk81Tn5wfxq5/b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7FL/AGw7/wCst7aT/ejb/wCKrRU6SXxBfG/8+4/+Bf8AAKWetFW49SVOttbt9Y6k/tW3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BR/7JS9jB/aKVbFLej/AOTIpZ4pmatPqNqc7dPiP/A8fyWoPtVsc5sQPpM1HsIv7QfX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X/5IZxRjg10XiPwld+DtQSx1nRbm1u3t1uVijcSEo27Bwrf7DVFr2iL4X8j+2bDUNG8+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9fUfOaPq19ncxjmlJtx5JJr0/STMCirx/svnm7/8dpZLSyisVvHW+jtHk8lbpkxCX/u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Y1WZ019iX3f8EoUYJzipPN0z/oI/1/8AZKFfTCf+Qiv/AH6Y/wBKmWEkupX9p0v5Jf8A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7XAP941ZTiotTWEanb+RN5y+Wxzs2/pUq9q93CxtTPznOKyrYqUkTxipkFQx1Oldh4o6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UA0lFADqKKKCwooooAeOKduqIMaXdQBJupN3FM3UbuDQA7d1o31Hu60mTQA4tTc0U0mg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SGom70ANpw6U2nDpQA2iiigoKKKKAEI4NNpx6Gm0AFFFFABRRRQAUUUUAFFFFABSEcUt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TKkNNIpMkYab2NPxTSODW9MR758Iv+RA0z6zf+jnrsa434RnHgHTR6Gb/wBHPXZdq7Y7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GikJFakjDTccGlJFNLDBqgGnpUZanE8GoSDzQAjSYpm7OaURljUqxhaAIliLdak8sBTT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aeg9z/M1rjpWRoI/0FPqf51rA8UALSg0maKAHg4qRe9R0qmgCZTT81CGpS3BoAcH5rH1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ax9cOUNWBxt9OUBxXivxWvWE3rXs2od68U+KxAmrIo+LNXTa9UR92tPXF+asrPFUSIaS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oeRXT2q4FZGm2xXqK24VwKsyLScCnxtzUSninp1oAs05elNHSnL0qAJF606mKadkYoAC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GozQUISM1UvnAQirPrWfqDYzQBnbqUN+NQ7uetPU0ATKaeveol6GpF4oAnSpkFQIanj7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q9DTxQAtG6imE0ASB6cGqANT1PPrQBj+PLsW3gzWznB+yuv/AH18v9a+aE5r6C+KzbPA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VK+f1Fck0ddBDgKMClorjsd6EwKUUAU4DFIYAYpaKXjFACUUuOtG2gBKKXbRtoASiiig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1pV70AOooooAKKKKAHV4/wDtGXLQ2/h2If6t5ZmYeuAo/wDZjXsFeTftG2u/Q9FuQMmK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9lq4uxz1Tyvwn4am8Wag8KfLboyBnHUZNfQfhX4MeFNPAM0MN7L/AHpxvrzT4Mtb6Fp9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GkUB/XAzX0F8PPF/gvxDItraatFeXZGRHLHsf/vl/v1hXqTtame5gcPQjBSmveMO/wDg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8pj3tJHT9Khl/Z68H/ZxH/ZwDL/E9w+78a9ztNAsT/qb3/x9krM1fQ9PtIpzPcbvU7s1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3RpvXlR8leNPgTbWN3MNPu1hCjPlkEgV4td2sljdSQTIUkjYqyn1r641mfRtSd7KDWLS/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KV8x+P7fyPE96PVt1exhKsql1I8DH4anCKlT3PoL4OayNX8A6cM5a2DW7+zKeP8Ax1kr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K0ntvAryzjC3F48sZ9U2In80NekjBpTVpMwh8KHiiiioLH0UUUAFFJkUZFADaKKKCAop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5TTVHWloAdRRRQUmIxqBj1qdhUDjg0i9CDSBlrxvWWtAA1Q0Mj7Nck952q2Zx0r56uv3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lYeTUWaPMzTC1cuh6Vh27g1GcEmmlutNJNSXYfgUYFR5NG6q0CxJgelGB6VHuo3UwJA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0M+PR/avmm9h2R6VF5bOklw7fe+T+7/tf+yV5turtPgt/wAlT8NnuLrzP++Y5Grow9va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1Uux7HdeKr60+JHjmCD4i6L4WHmWUUdrrUav5ifZ0fdHvmT5N7SV3HinVNVtLqD7D4i0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rUe95/8Aaj/fR14/4q+M+q+DPGXiTSrGx0ue3mvEMn2q2bfI7wxR/vNj/P8A6uvRfGg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+DrDxHB5aSXN1f7f9FR5pY/40/2ZPkr6ZVYSjZH5RXwlaFSk5x9xxXVfy+p4jd+FZ/H3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0rN1ceZc3elfJbOiL+88n/b2R/8AfdemfGvw/e2fhbQhotxZ2Ol6Nf2S6bpEUXnS31zu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8+/53euB8U6V4P8A+F+XFjfWMUHhyKRPMtdKt96bkt0fb5cKf3/v7U/v10vxT8U+CNVu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a8/SriL7Pp9rbzWabPOTzGj3wpsfZ/t/wVzwSTZ7+Kq1q1bDSStT5e1j0Dwprfi2aW2H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8/dw6ZblvPkHoJJJnRv9xEevFfj5qt7da/BYz+HItEgtN/lXflq73f8Atbk/g/2P4K6n+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0rVvFU/8AbJg0+Nvtst1eTPNsRd/99/4K8/8Aih4p0zxJc6NHofiHUdftLOKUOb9smBnZ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3f8AHv8A4KjE6UzPKlF4x1JLm+VuX8fzPPbsD+1Ycdo2/nU4FQXQP9qD2iz/AOP1bUcV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/wB8nYdHUymolGKkU113PGTJBS0i9KWkIKKKKAHUUUUFhR2ooPQ0ANzSbvekIpKAHbve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5pM00HBp1ABRSZFGRQAGom708nrTCaAG04dKbTgeKAG0UUUFBRRRQAh6Gm049D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XFGKAEooooAKOxoooAYRTafTTSZI0im0+mnvW9MR7t8JSf+EFsfZpv/Rj12Z+7XF/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/bm/9GH/ABrsS3yGu2J5T+MQtwaiL9aQtwagaUDvWpJKTnjOB61VaVpJNifdHU0jl5fk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LtHJ7mqAeBxSbadRQAyiiigAopMiloA6LQv+PQD0NaZPFZOhN/o5+taueKAFB4pQaQHi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wEYoyKAJA3vRu4qPIpN1AC7uTWVrHK1oF+aztVOUqwOK1ActXjHxcj+Zj/0zr2nUhhmr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/wDTOsij4s8WQT2GqT208JhKOwAPsSKw67L4rpu8UeZ/etYW/wDHa4xT1qiBaKKKDM/W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xUUYqwgoIHLU0YqJBViMcGgCRTxS0ynKaAJFNLmowcU7NAB2ph6U4nNNPSgoF6GsvUj1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vyaAM1O/1qZBx9KjQVMnFAEkfQ1Kq1GnWpl70AOQVOnFQqakVuKAJd+KBLUBbrTQ3NA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GIpN1AFlWzUqHHNUlkqZJaAOP+Mdz5fg2VP+e1zFH/6E3/sleFV7L8arjGgafF/fu9/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Gq45nXRH0CilArE7RyilxxQo60tQWJjihc896dtpQtAAFowKeBxS0AR4FG0VJRQBEVp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SsUmRHrQKUihB1qRi4zRg1Iq9adt+lMRFto21Ls9qaVxQA2s3xT4L/4Tzw/eaWVdRt84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uM+uK0q3vC13Ba+f55/cf8tP9z+KhHRSUPtHm3hn4YWU/gDTPttmt89rB9q+x79nmOw3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9xd+DfDa2X2fzB5dp5cwf/nijJvffv3f7H+381fSvgH4B65j9/faX5H+r/1jO/y/8Ar1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JJrdvK6fcLWv3f8Ax+sHRry+GJ3rFYGj8Uj5l8DaZLbW0tuoa28oeZ5Esjt5f+z81cD4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/qsF/rkHzSeVFcMifL/s70Tf/AOPvX2Y/7KmoWn2g2PiDTpppY/L/AH6tD/7O9cje/s0+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9P1OEdRp9wZAo+joh/SsPqmIjrym/wBfwdRWUz4gHgvQ9f16Cbw7pV14cn8vzI4pZGTz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NYnxI8BT6/4y0u3gMUE93G0f+x8lfWXiTwavhaNvtFvNp9y6fu1lVwz/AK15bpWlT/8A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C63v2KP/pt5iyed/wB8/u/+/laUqlSL1Lnh6daNkVPCGgr4Z8L2GlKBKbdSpMUbJ5jf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DGauX/y3Yx0jQIPqeTVfrXRzX1Z4c4qEuVAKKKQ9KRmLvo31EWoBycc0AP3UbqSigB26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TPNSpUIqZKAHUUUUAOo7UEcGvMPi98Sj4Ztzo2lzf8TWZN8kw6QJ/s/7dXGPMYzqcp1G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ujbXmsQLOPvJDG05T67elZI+Nng9wc6oy/71rL/Ra+aQOKjZcdq640banI61j6X0r4ia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6gpbd/oioT83+yW31ojxcP8AoF6n+EC//F18pmcr2rv/AAZ8Ur6zuYIb79/BF/y1/wCWm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VMFGTcj6bC8R16MY0Yx09f8AgHuY8WWzD99bajB/v2T/APsualHifSgP+Pm4/GxuP/iK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CRZ4JFDxyKeGXsamVK8yWBi2emuJq38hRk8W6HF11WP/AIHFIn/oSiov+E00PH/IWtf+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ha0znjiksBFnTS4mm942IE8SaTIcLq1g30ukqdNVspB8t/bMPUTIf61Wk0m3kzvgV/8A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dJndp1q3+9bqaf8AZ0e51x4lfVG8LdjznP0FKIJB2c/RK5lvCGknj+zrUf7qY/kaZ/wh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7Iw/9nqf7O7Mr/WSPWJ1QqxYaheaReQ3tjcSWl3Cd0c0TYZT7GuRTwhZLwizx/7tzIP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Ayuoaon01Gb/ABNR/Z81tIuPEWHek4fib+oahdaxf3F9ezvc3c7F5JZDlnPqa27v4j+L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Sak008CWspinMIaJd+FIj2jH7x+3/LRq4caJeRf6rW9TX2kuPMH/AI8prL8S6hP4V0iW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KkaxxEyMei/crOODxN2lIcs9wMlrBnfeFvE+peCdXg1nTZUhntVdN0qbkwwwQfyrcu/2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saFm0uEuf+Pdv3mxvu/6zZ/3z89fFXiXx5rXijC39yZYP+eYCqv5CsFfm49a9rDYKUIc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LiKnu4e6R+i2mftX65rEHnWNp4euov70Ilb+U1cp48+Id58QL+zv9UtbS3kt4/IRYFcB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7ZXV3pV2s1nPJFIOjwsQw+hr0vw38bdSkCWWorZyt0+13m6MD/fKVniMJiHG0XdFZbmm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M9suVzqn/bvn/wAiVOveszShekia/wDswuNnl+Xauzp/4/WoOlRQpypx5ZHlZjXjXxU5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dB5xOv3aWmpytOqgCiiigB1FFFBYUUZrz7x98UoPDF19hgxPe/8ALSX+CP8A2f8Aberj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WPqnjDQtFmMN9rFjbTDrHJcKGH4ZzXzhrfxX8T60Wg/tqeGD/piPI3/98Vyv2SYj/Vmt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I+orj4t+DoVONfgkx/zzilP/ALLWloXizSfESk6fqFvd8Z2xuNw+q9R+Ir5Lk026iz5k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3mks5RJGSrr3q/Yq25n7Zn2WTTq4f4UeLk8XeGh5r+ZqFu4WZe6/3SB/c9ff613HauSU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TdwaKKksaW60lFFAwooooAKKKKCgooooAKKKKACiiigBMUi96dmkIoJFpcDBpKKACkIp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mmnqaeaYepoAaab2NONN7GqjuS9j3L4Sn/iibP/fm/wDQ664ycYrjfhO3/FE2f+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xmvQjseY92OllCKfWqsYMjE013LvirkMQRK0MREGwYFOU8mmlutIGqiyYGiow3pSg0AP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MJoAB3peaZk04HigDd0I4gb61rhqx9CP7hv96tZTQA8HNLk0zNLmgB+6jdTMmjJqQH5p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AwtyapX5ytWmNU74/IaoDkdU+81ePfF4fuG/6517FqfLtXkPxcX9w/8A1yqSj4o8YjGt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Crn66Pxuu3Xr8f9NW/nXOKaozkh1FFFBmfrXGasIaqxnmp1OBQSTIasRng1VU1PG3FA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U4oAkBpaZS5oAM0hPFIetKehoKGE4BrD1N/mNbTHg1gamfnoAanSng4qJDxTqAJ0brUy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x9DQBKDUgPFMXvTt2BQAE0LUZelQ0ATqOKQp1p0fSpQuaAKwQ1KkZqwkQqeOEUAeSfG+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3kx/wB8D/GvKlFel/G+bdrGmQ/887Pd/wB9SP8A/E15wo4rimjsobMAOKWjbShayOwW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IgqCwC0oWnBacFoAYF4pdtOK0lACbaNtLRQAwik21JRjigCDHPSp5Yntf9dH5P8AvjFR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2CivtLxr40g8GaBf6tffb/sNpIkflWnzv87bP43SqirmMqvKfFv261iG+eSOSFfmdePm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afBfwtaeDNWvtDsZfPij+0W119oZ/k/9A+5Vn/ho7wbcf6xdbH/XS1jP/tc1c/4Xx4HE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Xt+xNjb6V0cqsY8zep83bRioitfQjfE/4UnOY9Ob/e0F2/lFXL/EHxz8OdT8HX1n4ch0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HR3t5AA2G+fyUH61k4GsZM8f21d04iNiSNwPauh+FeuaLoXis3PiERNpptZE2z23nq0h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u1eu2/iP4c+L7W/0vR9O006jd20ojm/4R94liwudzu8O1KcKbk9BzrKCuz5LuvEPi5ZV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p8L4SG21GWOMj/djfbWtH4o12wsWMniHUM7uAbqTJ/HdWN4i0y48P63Jba7bJbCFMF7a5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WPc2dlfc2l6ytt4LF2H6ivuKNKl7I/NK1XEe11PZvC+vay6QH/hJtTTzVU/LqUq9/Zqx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u5ngj8Q3M1uJOINWjS7Cf8Dcbz/33XN2ninVLbSjZeR5+qf6uOX76bf722uNuv7UtrmY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1N1HsYMdPF1YO9z6Y0f8Abclu7UWfi/wZbyIRtkl0uXeje/2eXr9N9Y2k6VffFLxTq194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rdI7K1ikWFHll+eRpFfZ87eX9z7iIiJXgmmI16JmvY4o4opF2Y3LvX+7X178KNTsfh38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E13LdNERsMk2fKSD/gGzb/wBq8DG0o81kj7DKcZUknK54tf6Zd6ZdTWl9bS2l1EdrxSr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Wt+OzeDR4YpvsmzzfNlCY3btuM9fumvSfBfgrwf4z0Cx1zXNV/4nmoRvJc+VqMKPv3P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PvA2g+DBfjQnnuftfl+eJrpLjG3dt+6vH3j9a8RULtns+26nypq2jXOhazeaXeiNbu0c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6YNVGj25Br6g8Qfs9aB4g1a91OS41eK7vpXmYxPDtVz/ANsa8y+MXwct/hp4btdUi1K6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6gVT/q5H+9/wGodOwoVuY8oK0u0bfOwceZ5fm/wb/wC7S2cU1/PFb20T3F1NIsUUMYyX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10r4RfCLyL6C11X/ln5Use9L69k/2f8/IlVCBq6iR8wUV3PwM0Dw74p17VYPFV9a2MEV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vfd/Dv8A9ivXf+FR/C3/AKDsX/g8t6OQj2p81YowfSvp+0/Z88A6nB59rdatcQdpLfUY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+KXhWx8GeNL7Q9K1T+1YIo0kk8378Dv/AMsZP777PL/7+VPKVGpc5dRz1qZelVdxHOa+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P2TxVOP+utir/wDs6URhzBKpynzlRX0D/wAMqn/obB/4Kh/8eqKT9la558vxNC/+9YFf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tj5x8UajLpXh/ULuIZeGIuM18k3d1Nf3MtxcStNPK255GOSTX6KfFX9mzVNJ+GXjO9TW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dNEImVmSOB3bHJ7Ka/PnwhYLq3iPTLNxlZ5VUj61pCPKYfxJKJoeF/hl4m8ZENpWnNLC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/fTcV05/Zs8dYObWzx/0zu42/rX1D4V0yHTrW3jRQI41AUV29raRzrnYv18tq4pY6pHS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+81PiXUv2ZvGFlD5iHT7n/YS5Ct+TAV5vqOkXWhXr2t5H5U6dVzmv0N1WyxkYr53+OXw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oo/+JhbE78NjcgpUcbzS5aosRlcYR5qG/Yxvgd4l/tSwu9MmfdcWcavHnq0JbGP+AE/+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Xzj8FrLULz4kaTHp1tc3bZczR20bOfK2HcSF529M19JjGODxXXOKTPDi7EWKMVNSYFYW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n20bfpV2YXRB5Y9KBHU+36UBaLDGJHUu3ilVaXjvSAaBmvm7xFqWp/FHxqbex3SpuMVl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9/wCP2r6D+I9ne+HPB+vf2hZXVhM+nSlI7qFomZJE25G4f7YrivgH4fi8PeGZvEU6PLNd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D5cj/eb9BS51Ti5MdCi68uWJo/Dz9m3QrrRLdvECXMmoBjvZJtqqN74IWvcvCvw58OeH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1jkfef3WQT+NZnhb/hMLoGb/AIQ+w8j/AKetV+b/AMcSvVNLtIbq0Pn2/kT94t+//wAf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+towpUvhieZ+IvAWgala3MN3ZWchm4LGEb/+AtjIr5u+JH7PS6Da3mp6PcT3VtD8xtpI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q7xV/wAJNJcvb6DoOlSjP+t1C9Yf+OIlcP8A8TS1zpfiLSusbfvbWTfC/wDs/wCxTpVJ0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lXT54nhXwN8aS3qnw5eHd9lj8yzfH8OfnWvWK8RtvC0/gP446VbxY8i6uM2//XKXfHXt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nyLjyTcewqnmpAOKjUc1ItK1iySP7pp1NjHWnYPoaLMq6CijB9KKLDFXvS0ijrS0FjDk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3ijX7i4z811ccD9Er7CFfLPwitv7U8eW80/O2TzMj+9mtYvlg5djJw9pNRT3O/wDB/wAC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YT8fIlezeG/h9p2kWipa2QRx/G45NWtN+yWiiaaRUUfxNXdaRF/atsJbZhOn95a+fq1a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UkeY678LdP1SJ/KDabcnPzxqGiY/7SdP614l4t+AGr2LvLb3MM0ecfLEy19iPo9xz+5b8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uswi9tfN/wCmcqvToVqlB3iGJoUqq5Uj49+HWujwT41jku/NiiQPbzfwY3cHdX1BHIs0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juK8E+P+jRWuq2F9Gm0zxskmB1K969e+HWq/2z4D0W7JBdoNjH3Rih/9Br3ZSVSmpxPj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aKXFJWJQyiiigsKKKKACiiigoTIqncaikUxgj+ebbu21HqV19mtXn81EjT7xavEPFPjL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WX7uL5Nny/wVUY3C6PePtcJ584bv+eZ+9R9qFfL8Xjq+hb/RyLck/PJne7/jSXfjTXJB+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MlP5VfIZOZ9PPfon3nVfqcVLFOsq5VgwPQivlAeJNRz5v8AaFxMen71t/8A6FXV+Gvi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Gyjjzbb5HpcjEqi6n0PSg4rl/DPi6DVrZDvByOtdMrBgCDkVmWSUmaFNLQMTdRupcUYq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bQAw0w9TTyKYaAGmm0402qjuS9j2r4UtjwZaj0lmH/j9dU54Nch8Kj/xSEHtPL/MV17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Ne5VUfPVvzflxVXpS7+OtaGZLvzmnqc1XRsmrMYGKoByjrS0ZFJuoAdnimFutIW61GWo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A5pQaAN/QH/cyD/arXU8msLQGwrj1attDyaAH0ZoyKTIxQAu6k3UlFSAu6kLdaKQ4xQA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rTHrVO6PyGqA5fUPvtXk3xbX/R3/AOuVetagPmNeVfFlM2xPrHipKPiLx0P+J/f/APXQ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J/xP77/fH/oNctjAqiZAOlFFFBB7na/Gjx9a5/4rDWv+uUt553/jr16D4P8A2tvE2mMk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YwDJFttbr81+TP8AwCti6/al0rx5az6VqvgGXXP3nmW9rLes+/b9392iM6/9914RN4ui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tp9vp5l/5Acsc32Zf9j523/+P/8AxFcMpSWzMj738AfEjQPiVov9oaFdPL5beXc206bJ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DXVK3Wvz71T4u/2B4zn1X4dQy+EIJY4v3UUm/wAv5V3Ltd33jf8A3v8AvivZPAP7Z32y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aF251LSS5Kn1eFz+exh7LWsZ9wPqVW60+sDw5448M+LsQ6H4j0rVpfK89oLS7R5kT1dM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qVwJKKB0oqgFA5oYcGhetKRxQBXcfKawdQ5kroJR8hrAuxumNAEMYqZVpqJUqrQAqrUi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UHFMZ6dUTVYCq2TViIcVWiXJq/AnFADo1qdBSpHipVWlYaYIKlHQ0iinAcVIzwb4x3Hm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eKP/ANCb/wBmrilHFdZ8WJfO8fap/sCFPyhSuWQfKK5ZHZQV0wAFKFpQuacq1ynStBoX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AMU7GlxAtPC0qLTsCiwXGbRRsFP2ijbRYLkflik8oVLtpNtFguRGOmlamIphHBqSi94S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a4z5upWyY+syCvoj9olsfDO/H/Pa5gj/ACk3/wDsleH/AAi0ttX+JugxIM/ZrgXzj/Yi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f9pbWFtvCGk6aD+9vrsykf7MK4/nNW1PY4KnxI+eNntRs9qmCg//AKqNgqjqilYgKcGs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p099qNwtvDGOAeS57ACtdmSKNpJWCRJyz+lfMvxc8YJ428XPHC5GkWJMNso/i672/F6u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fFf7Qd7fF7fw/ZGwtTx9rn5mP+7/AAL/AOPV5nrmsX2ryGXVL251C565up3k/wD1fhVY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2pX0VtApaWQ4FdPs+RXRxSvJns3wN0r+3/Bd/b/8v321/scvmbPn8tP3cn+w3/oeytKE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vPExSSNxgqaufBfQILbStV0r/X4k8yT/AG98dei69pcGqWk/9uWN15/l+XHrVh880/8A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/wDv70f/AH6eEzSmpOM2Z5hkFapBVqHxHLweM761hXyrm4Vk+6v2uUoPoucVxuo391Pe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KxZna4YZ/WuyufCt9aWnkQeI7X7D/wA8vLvE2f8AbPyaxNK8Fz3Y86CDz+/2qb5Lb/4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ieZYenFy5j5zD5Jja0uXlKlp5Fra/bp/N/wBX/oX/AD2u3/vfP8+xf7//AABKhsv2ndX0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zTWtOtb5ri3uY5TDcQHe26Nvk2um93f+/wDvPv1Y8af8UtpU99P+/n/1fm/3/wDnnXgJ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XJyi9D6eWCWXR5YrU/QH4G+H/h18ZfBcGqnVZf7VikeO9tftqwvB80nl/K6f3P4698+G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6jb6MbqaK5nR3NxOjHdGvqiJX5H+GtfuvDmqw31m2JI2yY25SQf3WHcH0r9P/wBknW/C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CaeV5LprvU7O8nR5rW4dETZ8kaApiL5Xx82e2KaVjHmbNG7/AGRPBWsajqGph9Yju724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vHfex/1Pc1458YvhxZ/DbxdFoVhc31zbPp6XL/bCokV2kkQDKY/u165dfsi+Frq6nn+3a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7HC/3/8AgFeffFr4I6L8MfDFrqOm6pNdvcXyWotZLdFOzy5H3b0x/d/8iVEom9N2Ov8A2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/F9xJ592kstpBC3S1f8Ajf8A33T/AMceuw8U/Cy+8Z/Eix1XxHfWs/hzSv8Ajy0WKNv3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/wDsR7K8n+DvhDxvq9tD9k1XVvDXhueX7RLdWkzwvO+An7n+/wDc+/8Ac+SvevGn/CR/2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9ulj8uPVdVvd6Wif3vn3O81ZJFPU8K+Plr4cuvH0OleFtKl/4SL/AFmoxaVH+53v/q18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f/Q6k8A/sx6hqJivvFc7aXYfeGnRHdczf77fwJ/4/wD7ld78Fv7V0DSvEng2extb7VfD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kWFLtLlZJY5JpH273XbIjv8A7lYnj3/hdGv5g0rRP+EdsfM/5hWq2/2mdP8Aamd0f/vl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Xx9d6r4C8GeR4I8O+fPFH5ccVpGvk2Kf3vJ++/8AwH/gdfIgleaSWaWRpp5WLyzSHLyO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0V4L1/4w+Fv9B8R+FrrxTpX/AD9fbbf7fB/2087ZN/wL5/8Abrlf2kvFGlXev2OlWOh+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oSx+TNskX93D/t/7/wD3xWbQ4OzPLvD1kdR1/S7TGftF3DFj13OB/Wvqz9pvX9V0HwFB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/wBqxRebaXDQvs2yvt8xP+udfNXwt/5KZ4Q/7DFn/wCj0r628dR+D77TYLXxtJpUemm7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NXnSOT7r7152O/fvUw0NqktD5MX4l+NVH/I4a4311OZv5vTl+KPjdM48WasT7z7v/Qq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UBi0TTAT/wA+muvIfy896rv+zj4T1DJtTqoU/wDPpdK4/wDHketTL2kLGvqd/Nq37Nl9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R8EzvNKf45ZtPfn/AL6evzL+Bmi/b/EdzfOuY7OIbf8AfJ4/ka/Sj4peH4LT4Lz6HAP3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v35EiZETzK+RvD/haz0r4k+I1tYo7eG4ltpIxB9zbtO//wAf3Vy4ip7Km2ezluGVWftH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QGefVNGsoBGv7q6j+T/v5vr0Tw5rklzbRpKLWVygJltTlG+nJ4rGufhdpOvHzr2ytZz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9Lh8LapDBBkjzPMkh/8AadfPpn18dRPFfigG1MMGq2GiA/8AL1dbf/Z68917Qb3VdLuP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N/Mli27HTb/yz2V2kXha18UN5d6isPMby/OiV/MT5P3cm/8A65x1Zvfh5p+lWkslnbwx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A2f8BoJlBniP7C8EHh74ueKbnVZ0s2sdCvLZRLwrXJdNibvX5Hrp7Ek2kRPXHNXvCFrp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Cb83RITL/wCqh3f+PtVO2XFug9q9z2yq7HxtbDyoO0j234WeKPhbpfgGxt/FX9l/255k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f/XSeX+88lv4PL/jrsfD9z8JPGGqQaVpFvol3qE+/wAqKLSZIj8i75PvomK8S+H/AMLt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lxZQfYPL8wXjuu7fuxjajH+A547ivWvgl8FdT8A+Np9Y1uewliWxnjgNnMzHzZGjA++q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4Lm0PNqaI6PxV4Q+Gvhv7H/b8Ph/SvtO/wCz/aZ/svmbcbsfvFzjcvX1965ePwr8Ib/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54eIT/8AHqpfH34c+LPHfi6xvdH0wX2k2NlHbpI11boDPvd3O1394/8AvmvNl+Bnjkj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dWzv/wB+99dLtFGEbtm98YPDng/w1pGjXnh2S2e5ubl0m8m/+0jYikj+Nq82qsOeldl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x7Y2Piqx8/Srr93HL9oaFIJX/wBX5mz+D+CuW9zri9DD0nSbzXNQisNOtJr69lz5cFum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NP2dza3UWqeKRFPcx4aLSc744f8AppK/3H/3PuV3/gvxT4Itdfn8HeFb7Svt3lvcyWul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aSRPk3/vI/vPvq38SPhvP49tPsN9qutWOlf8tLXT/JRJ/wDrpvTe/wDub9laKnciVQ8a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FXwN8SQWPir7dPL9o+zf2ftm8yWJf3nmb/uJ+8++vz/3N6b68o+GttbyeDtGK/6z7Bb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+JvwEtfh94Ya40R7nVY5mltpPtMaN8zxOE+4v/XT/wAcrE+G3xI+EvgLwXpV9faVd6re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W1zNAn7z9z8+yLYvl/f373+/WXsZVpckT1KVehg6Ptm/i/Qt23wki16e3uDqPiDU7yM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P7z/AKYon8P+xXXaV8IvindWk88Gh3/keWnlyy3tv50n/XT5/v1xev8A7e3iae+e08I+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+WGW/LTPHH/eXZsRf/H6zPDvxs+I+v6Bc31x4uv4ry7keSMLEuwbP+WfloiJXesnlJann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1eqfs/arrmf7c0rX4cbP3tok8iJ5f/LTzId6f8tKo3Xhb+wbryL6+v8AyPMf91qEjO6f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P2vvij4ZUWk+qad4gjHVNQsY8r/362CtSP8Abe8Ri6A1nwnpd7pPmf6THpwltzIn+3v8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cOKaT0nFngPinQP7e+LvhzyPKxYWUtxJ5u7fs8zZ/B/10r1L4WeDLLXviRoek63B59hq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OqJHP5fzp/txVk6Rq15qXxiii0rQbS0hnsJjFZWltl9zbzGnnPvft9zfs+/8iV6f4d8P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elzurzQ+FZDIy9GZmvWJH4tXDSi0j18dCEKftV8TOG+NfhDTfBHjmDTNIhkhtn0uG62y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W9kFcVu4r0z9pH/kqER/6gtsP/I9zXlN23+iS/StOXU8hS0PeLb9mTV5LaJ/7YsBvQN9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/DLviD/oN6H/AN/rn/4zXp/xxu/EWl+Aj/wiv2/+1vtFvHH/AGfb+c+z/lp+72PXz5ef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LjWNXsYx1a60qED/AMehrdQVjHn1Onn/AGaPFkOdl5ok3+5dzf1hrz3xf4W1DwTrkmla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Jw6lWzjn8K9Y/Z0+Kfi/wAa+O9Q0rXfEb6pYR6Y10kDWdtBmbzok/5YxoPuNJXJ/tG8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2/8AQDUOKNYSPPFfI6U6mWv/AB9Qef8A6jzE8z/c8z56+jrzxH8Emz5V1pC/9uU0P80r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8X8C+BNQ8fapc2NhNb27wWxuGkufM243ogHyIx5L+navm74beDbnwr8UfGOm3BAuNEup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0OD+Br9KBpXhzwD4L1XxHpVj5EH2NL2SKLcnn/8APGP5/uff/wDH6+UrTwXfeM/i7rmu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AJNxcWv8ECRQyeYy/O2//V/99/7FZyfLT9l1Z04KLnU9ql7sdzkBpXh21/f+Kp/+Wj+X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z13/AIP1jwnpttdT+GQkHyi4fy4JIN6J8m75+f8AgVe3W/wt+FPw/n+ya18QPsWspzcN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G4TuasTxZ8bPgX4Lv4bbSPCt142nx+9mv1l+zTt6N9p4yP9hMVnSyyvU6WO+vnWHovl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AtPInn/0L7F5kn/tSvJbq4+Hd19og+wxWM3/AD1lspkT/vrZsr360/aM+EmuXUH/AAlX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oTI+/wD35E8l/wDviujtR8BNfkt4dH8fXOjO3S0vbma1gU/9vKZ/8fH1qpZTXRhDO8M99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pZPh/e3CFpG02VZVZ+WKvJs/9mra+E9kbD4c6FGerQtLz/tuz/1r6c+M37LU9p4VvvsN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R5/1L/P/ABRp8yvs+/8Af/grD0Lxd4W+HWi2Ph/xN4Ys71LOBba1urTTreZ3hRcfvt+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OdKLpSJxLjW/f0XdHlmBimkjmvoTwP4j+G3xEvbiy0nwnbR3MNublxc6RbgBQyr1Tf3c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dH+JGs2djbRWlrH5OyKFcKMwoT/OtHCx50anMczRSL0969Y+Bnw2sfFAvdU1uATWA/0e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/lo3yf3aShc0c7HlFFdP8U9K0rwv4yuNK0Tzfs9rGn2nzpN4SV/4U/3U8uu7+DHgvwd4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6vtVik+z3MUtxsSDf/q5I40/2P72/wCdHo5AVS547Rg1seJfDU/hLxBe6ZqGRcQudr/8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isvipsa810eefEfUbO0iVLmbZHHHuT67jXgOsX8mq3kkwbcDivZfi14K1eW1fW9R1O0h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G3/ck/2P7/lp/wBtErkfgx4Qh8R6o9zcput4DhY25Dn0PFbJKEXJmUIuo7I2fhT8Ek1y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PkMOte56f8CvDV2yRnSI+B/EK3tDg0yxliiluIkZcY28V69oukLfxRywbZVxwVFeXUrz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oQp005as+bvEn7K3h/UYriTTYGsbtE4ZHO1j7qa8E8V/B3WfCsW9ofPRG+YqMGv0hfRj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IOWaUYx+NeW+Kbzw7rUs9p9ohu+29BkJ+P8AjRTq1YbmNShRqdD4N8K+KZvDt2rRnfas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PxDb6rZpJDMHicDHqp9DXlvxh+Elx4Pv5NRsEMmlyncHXoDWF8PfEE2m3fyMSp4dfQet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iTUqU3CR9KKafVDSr1b2zjlU53AVeXpWYxaKcBxRikWNop2KMUARtUZ6VMw61ER1oIIz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zsaqO4nsex/CZv+KQT2nk/mK7EnIrifhLn/hEfpcSf0rsu1ehHY857sic8moXY7TjrUj9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/tktu/zDIrTsrpZ09DUQhV/vjIqWK3RPujFUWWM0hakB9etBNADS1NzQT1pu6pAdRupm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HBNbmcGuf0JutbgagCbdRuqLdRuoAkzRmo91G6gCTNIW4pm6kJ4NACFutU7nkGrJPWq8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QwTXl/xSjzp8Z9TivUtSHLV5p8To86ZF/vVjco+IfiDHt1q5PrsP/jtccxxXc/EdNutT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5NbIliUUUuDQTY9E/sq+0rSoNV8i6sYPM8uO/ijZEeVf7rf36s3/AI9TxGrS63bT6lqg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WU9Mz4hfzv8Aef5/9qvQPBfw30vVPBl9/wAJH430uCGKS4j0q1i121htvNT5POk+9Ns3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9cf8LPBfhzxTr1/B4p8U2HhzS7CP95L5i7533fdh/g/4HXnctjAx9f17RpbonQYLuCx8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uHkf+9lIU2fw/LWZ9rr6ff8AY78G+IrBrvwp42up7YyeWJxJDfwn/ZZogtfP/wASfhvr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CxM8kYlilgfckiZIyD+FJoZm6bq97peoRajpV7NpWoRENHc2TeS6n6rivXPAX7XXjXw9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JTo0nEsNwFjmjH95XH8Xu9eWeGo7rW7+CzttLj1m5/58o7dw8v0EW12/4Aa9w8HeFPhB4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/h14jQbXsb29Sazx6fvkz/wB3T/gVVBtAfU/gn4heHviRpv2vw1q0GobADNCPllg/wB5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0r5J1f8AZF8Q6Pc22s+CtatNSbZ58MsMz280nug3lB/31Xvvw21XxVa6XZQeMP8ATvtW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33r8q3MK/cf/AG/uf8D+/wBUWB3iDrTiOKAuKXFbAV5xiM1hTLmY1v3A/dtWIRmQmgBg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HNADQMUtLtpNtABR5eaVFyasRx5qwIoYcGr0EeBTY46sRjAoAcqU8LilXoacBmgBFWlw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DR8zeLpxd+K9ckH/AD/TJ/3w+z+lZarVzVW87VL2TrvndvzYmq6LwK5Wd9Fe6Kq8U5Vp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gFHFPVMdaFFOoAAM04DFAGKWgBKMClooATAo20tFAEbDFRkdamYZqMqako98/Zx8FjTt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XV+32WE20m4xQ/xpJ6O7+X8v+5Xmfxv8WReKfHtxHayiax01BaROv3WYcyMP+Bcf8BFc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Xtb6DSdVlsYNQj8u4i/56f8AxD/7VZq2o7VpHRWOW2t2C/dFVtQ1K00q2a4vbqG0t1+9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68b6f4E0eK8upBczTDy4LRT80r//ABFfNXi/xjqnjO8a81SYykH9xAp2RQp/0zWtUrlu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zH4it5NJ0lCmjOVd7p0ZHndW+5/uV5GetaNpdYE/7jz8xeX5sv8Ayz+b7yf+g1RxXTGN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NbPhebyPEVg+f9ZIi/8AfXyVlbKltm8uWN8Z2MDj6VpU1g0aUpWkpH2H4A8PzaWZ8139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Pht8VPB2vk+dqsVj5v8Ayyuv3P8A5Ef5P/H69Him0J4PPi13S2h/56LeRlfz3Yr5KVGU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S91kTaBDMPOjs7eM9MlUzVHU9L+zDM+Oavav468JaLaGe58S6cgH/LK0c3D/APfKbjXj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OtNPupNHs7rUbuRdoubseQsb/wALomd7YHf5K0p4atPaOhM8TTpq82eK/GzxyfE/im4s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oo0Xo8gOHf8ATA+ledbjTgMCivpaVKNKChFHx9arKvJzl1HxdK7f4V/GTxN8FPFUWveG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WYb7a7j5zHLH0dee/T8a4eMYJouOlU1Y5LH13+zdc/8AC3PGelQWMHkTaXcRXuoxfwR2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Pl2f78iV9C/tP6pDOnh7TEb/SV8+8nX/Z+RIz+aTV8A/A/4pah8G/iTo3inTZYYpYFa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ROjI4dEdC2R23D1r6W1/xjqfj3VZ/EGqX8Wo3N2qoJrdESJUTO1I9v8ACM8f/rrKR0R2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8b+FvBcGlaV4Putcg8yWS2upY7h02P/D8if3938f/AC0rp4Z/jn4lP+jJY+GIm/ijjtkY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yrlPBX7Qs/grwXpGix+HX1ae28/dcte+SmxpndP4X7P8ApVXWf2k/GOohlsU0vRIz0MNq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R1/8drFMoz7/AMbePfh5468SWw8QxrrFxJEupyLbwyx3LBMw5DQ9Nrn7mzv1r2D4C/EX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/ty4gn+wNarD5FuI8eZ5u7ODz9xabd6B8Jde/4muqa5oF9qt1HFJeyy+JlR5JdqeZ+7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pfBFz8MvA0d+ND13Q7QXhiaXGuRS7vL37fvtx989Ota3IaueceM/2kPFXhXxprulWOla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o5ZbK485/wDrpIlz/wCyV474x8X33jvxTqGu38NrBPd+XmKzR1Rdkap/E7Hnbn8a+j9V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pf6qNVuvPv7h7iSW01WHZvf/AJ5/I9eW/Hb4aaN8MpfD6aTcahc/2gk5kN/LG+0Js2hd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1SyoRucv8IE8z4peFFxn/iYxSf8AfB3/APsleqftcTbrPwhY56z3lzj/AHI4Rn/x+vNf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xeFIfWed/wDvi2mf/wBlr6Z+KPxB8F+A59Ni8Xx4+2K7WrS6VLeAbShf/VxuV6p1xn8K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WkRHrVa70yA2sn7mM5HevqA/GX4N3eSG0wj/AKa+Err/ANntqnGv/BnXM7z4VUt3l01b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ZmDlbSxr/Gi0+y/C7xJD2ihgjz/22hSvk7VLv+zNUsdVhiBmL/Z5/wDcr6++PcIX4ReI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/wDXzC//ALLXyJr/AO40hrnr9ldJP/HxXPioXpnq5bXlSlyo9O8O+JFv7RHAK5A4rBut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WNpe/vP3n2qRk+RI/uxxp/wOsa01Q3OlnyCYZd69K5i217VTqlxb3GqWul/vP3Y+x/J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rH3VOz1PQNK1+b+1DP5H2H943meVIzp8/wBz79aXiTWpLi0dTJuyMV5na3eq3Wq+TDqs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bf5ZP9z566jVdVFpaH9x59x/x7xxRR73klf/AJZ1UVdlSaR0nh/4b/8AFrNc8R33lf6X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fdvLkSNpP92vNIxhFHtX1jr3g3UPCv7ND2uqWstrcQeG7cTrMu1kndI9yt6Zd6+YfDHh6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PpyLJeXjMkSs2MkIzn9FNexTotI+BrV3Xqyk9iTw5458R+BJLx/D+qtY/bNnnhoIpd2zd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vzr6M+CGseJfiH4UbVNbuoru8a/aCBordIcqix9gMff8z/vivOrX9lL4hah/x72FjL/v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ivsfwF8IpPhx8EtKtILI3PiOx0WSb7JbyoGe+YPLt3byn+ubZXfSjY8qq9bHxbr37Q/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sbHQJ7G0vZbe3llt5neRI2kSOTzEmr1i08aX3/Cop/FU8EUF9/YT6j5UW7Yj+TI8fl7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+zJ8TNK0k/8AFEar+6/55RrM/wD449fSvxd+EWt+G/g9q1tYWUupQwWltpsUOnxtLM6m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ZK0kiYM+LrX7vNSnoa3LrwH4n0WzNxeeGdasbUcGW90+aJR+LLisYHNc3KdMWfTN3+xN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dH7L/wA9dCVv/bmoPC37NFl4D8Z6Xrlj4ke++wSPJ5UuiLbf6yGSP/WfaW/56VP+w14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8OX3lf25qEf23Trq6kaZ50j/ANdb/P8Ac/v/AC/f+ff9yoNI8A6p8OP22dD8ODVdVn0O6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1qM1ykdu9jcvGskbu/3Hj/8AHEeuiEdDCckbXxc+HGo/EuXw5LaapFpz6T9q5k3/AD+b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AMer488f+Bbn4eXs2lXUlrK+msYo2Tf+8X78fX/Ykjr63/aw0rXP+E++HPhzwPPf6Vqu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tRmtknfzIvmk2P8AwJ5n+4m+uL/aw+Adj4W8LeDr6DXP7V8RXX/EqvZtQvGe51WWNd/n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+x5kKV3YRqnU5medjpTqYb2dPofIr6heW4O1reMf9MF/+Lr0q0ur77LY+RfRf6tI73Sv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vR73+/wD98VymleFvtV1cefP/ANuksfnf+PP89dnoGlT3WlGf+3LqH/lnJF5cP3/+B/PX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eG5xc2ganZahPZPd3Ji/56nZuqa0tfstpP599LPNF/yyl27P/QK1fFOgf6J/p2qy/bv+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A7/AJ6v+C9A+yWlxqt9/wAi7p8nmXEX3Ptb/f8As8P992/8cT56ic1Ti5SZdKnOtPli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xIsZ/wB1/amq28skf7z54LKOF/8Aln/fmf5/9xP9uu0uZTJ+1lpZwQf+EWZeRjpLciuM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c9Hn1W+8+C08O+Xe3drH53mXEpmkk8vZ/Bvk2J/sIldN4T8U6V4+/aetNV0ObNjF4be2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mff9/wD66JXySSP0CrVqVXdnKftH/wDJUF/7BNsP/ItxXE2ngHxHr+lfb9L0S/vbKbfH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dkldh+0acfFSX/sG23/oc1fQvwA0DH7L1pref+PSDVtQx/1ymuX/APadJRuSpWWpwH/C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wY1T/tleXD/+2dJcftG3+l3Nrb618O9c0ma6bZbwyOfMmYdQivGhY8jp61S8C/tH3fjH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4rNNQkkQ3UWqed5W1HfJXylzkIe4q58YIFf43/B1EYsraogyRj/l5tqqxBd/4aS0uzJ/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+3KH/wBnmSvD/iv4503xx44vdcsFuLS3uIoEVNQEaP8AIioeEd+/9K+nvjN8Sl+DUmjp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bjy/s7INvk+XnO4jr5g/KtP4b+OYfiH4fh1uwhurSFp3h8u9WNWBUgZ+R24/KpaHGXKz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ARbxndWviHWoAdAifMEEo51CRDyef8Alj3f+/8Ad/vkeQeC9V/sq60TVZ9KtdcgtNsk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mf8An5K+odL/AGh7HxR8R/BHhzw5BLPBqus2FveahdWzQpBE8yJJDHH/AH9nyb/uJ/Bv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PQfGd14W/sA2PjG+isdK1CTy/NluGtvnT5/9Yn/fdfEXiy3Wx8T3kEN7BqiC2lghn02R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N1+tfoJ+0P4q8A/CO10T/hKdKtb6DVZJfsUV1pUN/wCQ0WzzPL877n36+U/iz4z+E3jz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10jxRPNEbB00V7cbt33f3abI933P7lOVG8lO+xthsWsPSnSe0j5os7v7Lbc+bP8A9cqf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ixlnNJa3cF19o8j/AFHmeZ+9j3/O/wDrP462vCt1Ba3Rgngtf+usUn/xf3K+4jY/M3Ll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IPs/m48xv9bIv/slcvr13Bdf9Ma6jXtUgurWf9x/yz8yOKK43vu/5Z+X8lcFpX27/lhB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f/YUmgi7anVeCdf1y0uJ7Gx1y6sdLv/3dxFFJ+5dX/i8v7n/PSvo268faV8LrryPEel3c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leT+4i3SJGvlv/1z3145+zbpUGv+PoYNVg8+Dy5biOKLds3/AD/LJ/3xv/4BX0xqnxJ/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8jjVbb7T9r+07URv3/7vy/8Atl/4/XyuNjes2fa5XiJRwapxKPw3+KXhrxvrN9Z6JY3F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Jra3XKb44ym9XfncwPPpXiXxpP8AxdfxJ/v2/wD6Sw17P49+NEHgLX4NKvtEv737XGkk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2bY4/wC/+7/8fSvFPi1HeS/ELVL270+5037ckE0cF2Y94UQomfkdh1Q9686SPRpNvcb4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fstsWhtocfa70DKQJnqfVz02V73418U6X8JvBUIsokjnEf2XTbQ9zj78n+wn33P0/v14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gKS4thGdS0qaRWewuJdmx8/ejk/g/wDQKk0DStW+PXxIM+q8WQ/eXPlfctbf/njH/tt/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PD/wi8R+KfC3/CRwf6d9rklk8qWTZNP83+u/u/O/mVn+CvFt38M/ExunhZYvM+zX1kw+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05r3z4pePIPh14aS008RjVZk+zadCv3bZE+Ut/uRj83I9a+YtK0q+1W5MFjBdX0/+skj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9NoUNT6g8e+A7H4peFodRsJEkvFj83Tb4fckVufLc/3P/QH/wCB4+ZLi2n0+5mtbuF7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wVNdv8Kvi9J4FiubS7D32iSs1wtvFyYJvVPM/gb/AOz/AN/jfGnibUfGmrPqWpxW6GV9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+Wa8ff8A99qytY1ijzv4paB4iuvhbquqz6r5+leZFHJa+X8+xW/d/vNlc78JtWbS9Gt7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L+7T+D/ef/rn8lem6/oF9d+AfEk/26/n0rT7P7RcaVFcNskV5Ejb/YT/AFm/7lS/Bf4M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ue0n824YWWq3Vx/r4vvQ/Mm77v8AGv8ADs2UpR5otHTRTi7mh4fu/Dml5/tWxsJ5/kkk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ebPMk+T5Pnkj+7vr1XSrr/hDLSfVdKsfP0ry0kktbX5H/wCmflxv/wDF1seH/gxpX2W4g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/l4il0KaZP8AtnInyTf8BpvinwXon2Wxsb7xjLonhbzPMvZdVt2sLmeKP/ljDDM/mv8A9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Sw9SWyNqmYU4y5YSOe1nx23xEYwWWjXUcNvJEki6ovkM7yRo+3anmN/y0q1dfYbrSp4Ps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n+hbE3/88/M3/wDTP+5XZ/8ACt/BHjPx9BrngDxH/asF3b/Z9V0qWTZc/J88c0Mc23f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4/TjwtpVraTwQf2r/wBM4pfD2oo+/wD65+TTlhKnYyWMjJ+4z5D+M1rY6B4MvrG+g/cX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9Efbv+78rbK+XvBEW9p2+gr9EPil8Dtcu9K1W+vtLh8i7t/s8cUskO+NPuRt5f8Af3v/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XwF/wi+qGyhvrW+h8zy/tcX3JP3n7tv9xqqP7uHIwqv28ue52PgK/Kwm1c5KgEfSu1Su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EXYb/wD0OupVcVFhJCqDijBp1KBmsyhmDRg0/bRtoAhYdaiPerLL1qFl60EEPamVIR1q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HwlH/FJy+10//oK12QHymuN+Ehz4Un/6+3/9BWuzH3TXoR2PPe5XcdaYF5qVh1ptaGYq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KWqAXNITwaTNGRg0ANppNKT1phNSAhamlqQnrTM0AbmhN1rdDVz2hHrW5uoAm3UBqjzQ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VHRQBJuo3VHRQA4nrUMozmnEnmuI+JXxm8OfC+1J1W9zen/V2Fr89y//AAD+BP8Aaam2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5/XfD8Oq2pjlUMB0zXzT4k/a98UajJJ/YlhYaHbtxmRTdXH/AH23yf8AjleY6v8AFjxp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1Y7uscN00EZ/4BHtX9K5+bUo+kvFf7Pug+ILe6vLyWezhTHmXcU+zYB/v/LXm0XwX+Ho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7vZk8y2jmWRxOPWMoieb/wAA31554cg1b4g6/pGjSape376heJbo11M0phL/AOsbLk11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8KePpJHjA0y6jT7A6/dWONFXyx/u8f990pVOUiTsOvfhF4GvLxtOtdWvYdU3+X5H9nuzh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Lr9nrT4rtrVvFllbXQ/5YX9s9o/5O1cVPrl/ctEZruaURf6ppH3PH/uMeV/DFfYfwh1S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6+i1yDy/L826/wBcjL/rI5o/uP8A7D/x0o1biUrnwrZTKqkE1aSxWclutUL2za1fANXr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2ujjubHhPX9f8B6kNV8P6pc6ZcA8tA/L/wCwy9HX/Yr6p8AfEPwh+05ocnhTxnp8Fh4q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3P8AftmP3X/voefrXyarA981e0ST+zdd026+3vpflXKt9vhTc9tz95U8xd59qinUb0Yo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8e+DvG+p2+l2V1eyaJEupW2padkZi3/JIuP4/wDY+/8AI9fXfhW18OftCeAdL1vxHodr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l8vyblJU+RtsifP/AA/crvtKup7rSrGfz/8AWxpJ5sX3H/2l/wBhvv1mjwtPa+M4dV0q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Jqul+Wvkzy7f3c0fyfI+/wC//frujFGydzivD/wT1v4aX8l74E8SyPpAO6bw3rjYhl/v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Wz/gden6DrMOrQXCC1uNNv7cos9hdAFoQfu5H3GX/pon6Veo+zD7T9o/5beX5f8AwGtE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VAV7r/Uv9KxV6VtXfEMn0rEQ/LTAdSgc00GlFADsCjbSjmnAUALGlWY1qONasxrxQAqL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ACr0NPUU1RTulAEhxioJZxbpLK33UUsfwqQtw1Y/imcweGdXlHBS1lOf+AMf6UnsOO58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T161wvc9KOw8LmlC0L0NOXoaRQlFFFQO4+iiigLhRRRQUFFFFABUTkDNOZsA1Vlfg0yD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F3TG1rUdRsdB0Z/9Xd6hJt3D+//ALvu7VjfEDwnB8PtETXJdd03UtDcuEvLO4Q52few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9ehftJeTd+KvCulX0/wBi0Py/3nlR70g/fbJG2/7KeXXyn+1JbaF4Y03w9pvh/W/7Yg1R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TlI5jFHx/vxzf98LW8IXMHOx4l458UzeNfFFxqM8Rt0Y7YYz0ijXp+dYZPB5NRZzT66o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nupnluJ5bh2/ilbcfzqtwCSZdvtU22mtEGHIBrQzaI1uIM/8tSfUSbaYDxxUn2ZPSmlM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d75c7W7njO5K9Ks9K0wcgc15DpE/2fUbJ+gjbB/3a9l0oC5B4FOx0RZMLOADA6V5j8SL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KPzJP9969VwAcV4543l8/wAWaic8LJ5f/fCf/WpmczEWFlHzdaUIAe1MPmnrTPs7ZznB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RzjKA00LMBxL+lGHIwTmpkriHwjcOa7X4ffEa78F3It5t1xpbn99ak/c/wBtP8/PXGKN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5T6+0rVYNQtIryzlE9tKMgqc1frwL4GeK/sGq3Oj3Un+j3h822jPRZU/g/4Gn/oNfbvx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U/Cuh+HIP7KsdajSOT95NNs/fSeY3zu38Hl1jymylc8fqF7OGT78at9ea9c+JPw30rSv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2Cx8QSJb/vZGm+fztkjRyP8A7EsdOvPhh4cf4+aj4It5tQfSrPS/tEmbhPO835H/ANZs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8Yk0HTZc77G3f/ejBpYdPtrQbYLeOFR2RQK9c+FXws0rxp8SPFeh309/9h0qSX7PLaSK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zejfwVY0nwD8OviR/oPgfxjf/wBq/Z/tEcWq2TbNnyf9MU/jaP7u+okikeQIWjZXRirK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Iq1d393rBj/tLULm98r/AFf2iZ5dn03Hiu1+C3w3g+JN3rtjfX0ul/2VGnm+VHv+d2k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qmgeATpV9faV8TLW+nijeSPT5dKZHnf+7u3/APslZcpehxP2eMjhjn6Uw2nUV3A8AD/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qfuPM+z/AGT7P8/+u8r/AFm//pnu+5Xmfxxs73wraaTpMw8i+v7P+0biH+OCLdIkayf7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XRRoSrS5UcdSaRZ8U/tDT3dpPpV94q1TxFD5n7y1/wBcm9G/d/vH/wDi64XVfFR8U3Vj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SKSS1lk37/3yeY0n/AK8r0rz/wC07K+ng/0L/ln+73on+9/t1340gnVDByINQje2kl/5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+zadrHnrGSp1Fynod4uqfDm7M0EAvtD8zzPKI+eD/AGf9yutt/Feg3URu4FR3/wCeRiHm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KrHx74f/AOn60j+z3tp/HA/3P++K6LS/AGh3Pn/6D9n/AOmVrcND/wCOJX51WhKnK0j9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Zyl14q8O6XuvZ5/PvT/q7a1j3/8A7FctdeM/FPgzVPDniqxMUF9aXv2iO1lj3p92T/Wf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M0q11Zp7SBh9mOBLOfMf/vpq82+Kd2P+Ep0rSgf332aW9k/3Pkjj/wDaldeBjz1lE4Mx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Uf247/4mWM/ha/06HwXosjJIy2zNcvdhXynmTf3N4HybE/1f36xPC+u6h4W1iw8Q6S8L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4iMsMm5XT7qMm/5Hr558Z/6VameCf/kH/u45YvuTv/y0/wCAV6D8I9XV9HbS5X+WEedC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IK+zxeE9nDngfn+HrqbcT6OtP2uPibaf8sfCM/8A110W4T/0C8rqtL/bs+INrHsu9A8L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UP8A6FM9eGyaHqkVgb59J1BLH/n7azlEP/fzbt/Wso9a8VSZ2ezufTcP7fGpb/8AT/h/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wn8mt3/nVgft8Tdvh7x/2MYf/wBsa+W6d2NVe4eyPoP4n/tixfEv4ca94UTwfcaTNqUS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7ZkkzjyU4yleN/C7W9I8NeKft2v2f2zTFtZg6m3SfDYG07WOPWucPU0IeuDSsXyq1j6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WgapBquleTpWq2n+ru4vDzJN8/ySfvEiq5pnx3+EGkeJf+EhtzYwa55jzf2gvha487ey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XivlQVraL4U1fxU8sGj6fNdtH1miG1F/33fCL+JqlO2hzfV6bPpXxR+0J8JfFV9a6hrl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63s2hXazW3/XJhCHT/gOK5f9pLQNc+KVrBrlj5t9fWkieXpUUn+st/7se/8Aj/2P43rD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qllquq31rP8AZZEuP7PtY9/nunz+X5j/APxFe36Va/Zbqx/54Wsn2mOX+PZ/y0X/AH6H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lzI+ORpWleKf3Gufa9L1uKTy/wC1fsTP/q/4bqH76P8A7a/P/fT+Or9h8Ndf0+N3sNR0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rVsgf6JNIkif8DSvZPiF8O3tPiJq17bK5g1AfbTE8m8zkL8zQ/7r+Z8n9zZWLaaVfWv+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18KuSWp1SyfB4/8AeQTieeWngvStL/f+I9Vim/6h+iyfaZp/+ul1/qE/77d/9iqmv2t9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R+7e307SrX7kG/8A5Zx/7bP/AB16X/ZfXz/+2cX33f8A65xpXWeC/AP/ABP/APia/wDH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OmmxP/yz+T/l5m/8cTf/AMD5pYmtj6lp7HVRy3CZVHmh8Rw/jXwZ/wAWN0vVdc/carov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3S3lkTzPl+Xft83f/wAA/g8yvcvg7+yNJ8NNQ1Txlc+I31GOHTLq1t7JtK+zPIz7NrZ8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ij4VHiHwTq+h+ZDZjVljihsz95QmHWSTZ/uCvmXxRqnxU8LWv2LXPFPi7+y/L+zx+Vrt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+u2fc/gau5+6ebNqT0Lvx+voLz4o6okFxHcNawwW0vlnPlyBNzIfcF8V9mfs26baal+y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WN9p+qWty8f3khlvLpHI/4Cxr857O2jtYRFGoVF6AV2dl8ZPH+leCJvB1p4suk8Ly2k1i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hm3+Yu9oS/Jdv4u9RCZDifX0P7Ifgb4eNF4t0nUfEV1eaew8mC8u7ZoPnV4/m2WyOSF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Ho3fH34Jnr/xN4T/AOTUP/xFfKnhS3TwR4jsNf0KK307VLLzPJmS0hbG+No2+8h/hdh+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U634i8O6/eXlvcX2jzJNasbeNEBEm750TZVOVieU+yv2ofgdP8Uo/DuqR6ydMXT5LnzX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zx+8TaP3XTmtL9nL4Waf4W8D3em3VydTktJJp/PMRhDFsHGzc3T618deMPj98Q/G9pos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fHNFHF4cuLjT/O8xk/1n775/9XXReBv2ufiR4J8KDw9HcadrVuWmBv8AWYbi4vPmf/nt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bPFtG40ix/3Fr0v4B2/2j49fDteuNes2/J815/DAIUjiUfKigD+VdF8PvFR8BePvD/iQ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t01n5/k+bt6fPsfHX0qFo7m7joffvx8/acT4HzaBbPoFxr39srcsGgvBB5Pk+VkYKNuL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PHyh8cf22dK/4RafVND8AxQarFH+7l1ryZrZH8z73lp99/8Avisr9on48W/x71Lw1cWu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UZJLsTiYS+Vnoi4x5Xv1r52+Kmjyav4Wu7eJsPHG1x0zkJ1H606lWyIp04v4kdTaaVY/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x4w8vzJLX/Upqv8A00hk/wCe39+H+P8Agrgv+PbVD5/m/wDTSL/UzQf9dK7jwX4Wg1Tw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LrSr7VMjXPsviP8A6etVt2muf+/yOk7/APAnetcJm8YP2dUMbw17aSlQ+Z5mP7Phz5zN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K6BrnjP7RBpUFrY2Vr/x+6hdSbIYE/6aTP8AIld3/wAIHptr/wAwHTZ/+uovHT/v359Y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BDpXn+R9qk8uO1tI/JtoP+ejRwp8m/Z/H9+u6Wb072gzzKXC2Ikm6s+WJ3H7Pv2G1+IW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F1JJf/MiTt9mk8vy1f59i+Y/z/x73rZ+Pcl+vxV0GfSopJdQs9OtriBYkd2MiXM7rgL1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s/CPjXQby8uDa6YlpNFOZI92AYXH8HsUr1fU/wBpXStMup7fTtL1HUgnAuGKWsL+6H5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1vay5jqp0FRjyI9FtNVsdf0qy8RwaX588UctxbxeUv2mB/8AltDHv+4++PZXzb41+I+q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sVjayP8AZ7Ty/ng/56eZJ97fV7wB8XJ/CvirVZ76DHh3Vb2W8ltIpN72jyNv3R/3/wDb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3XtUsv7E+yXt8I/tF7qtrL8jp/yzhkT+N/8Af+59ys3qdMY2OT8MeFdU8Y6mtnpdsZjk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7znsK+kdD0W0+F3g2Wz06yutXmUebPHbR7pryX0/2R2z/Cv6/Pnw78ct8PvEJ1D7JLe2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tzxuQHg/xIK9D/4aat26+EpP/BqF/wDaNQjRo4zXvC3jfxTqk+qarol/9uuv+WUVv8kC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r074Ex+IvD1vqGjarok9payMLi3upUwd/wDy0Vv/AGSufH7TgP8AzJmP+41/9zVC/wC0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zj/39Qdv5IKsixQ+NPgP/hHtZGsWceNJ1JsuF6Wtz3T/AHH+/wD99151X0zaa/pXxH+F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djdR+XeyyyfJayx/7/8A2zdK+Zc8VLRvTdjtvh1E93o/jCwSZIP7Q0x7N5H7I+c8d+gr5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hbwrPY6Vqt1pUHmeZJ9lk8l9/wBz/WJ8/wBySvePAHirRfC015/bUN1NAyoI/ske/wBf9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LVdDutf1WfQ4PsMF1JF5cXl+T/CnmN5af9c69DAr94cGZVJQw75Tn5PEE+qWph1S7mu2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/wB9nH6VU0nVIP7fsoP3X724SP8A4B5lcx/atlg/6DLB/wBcttbHha6gu9e0vz5v+XhP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BJyfxM9P8UeRa3cEHnxef5f+q/2Kda+OdT0WylXT9avbKVOn2W8kjx+RFYmu3EH9pMIm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aVY/88P/ACH/APF1qknoQ5OOx6d4f+L3jbX7S+0S98SX9xYXUf7ya5k3zJ8yf8tvvVxn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4+z/AGho8+iJ/q9lUvD5iubqfyTkSf8A2FdMqmvi8yj/ALQz9AyecpYf3iikBWTp3rTR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bhK8w9giApQtOApQtAhoWl208LS7aAIGXioWXrVkr1qJx1oAqsKhI4NWXHWoSvWmtxPY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ecf9Pb/+gpXaHvXF/CHjwzcf9fbf+gpXanvXctjznuyGil20mK0MRuetJmkNNJqgHbqa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cWpuaSkJqQAmm9jRSE8GgDV0NsEitsNWBorYc1uA5oLJgeKep4qHNOVuKAJaKj3UBqAJ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Ovi2+8F/CnX9W0xxHfQxxpFIR90vKiZ/8epdAOO/aS+PU/wttrfStCeMeJr2LzzLIvmJ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6+Ng2peLNc+eSbUtWv5guWO+WZzmq99fXmv6lJd391dalqU+N887NLNJj1Pevq/9m74G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H/EqvfKaKztLqTZ9lR/9ZNN/cfZ/DXM2wPBfit8K5fhNc6PYX1/Fdapd2puriCFflgG9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/KovCXwh8XeOLD7Zomhy3FqP+Xqdkghf/cd8bq94+Lngux+I/wAUfDuuWNlqmqeHYbf7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MmxpHj8uaZ0R0/21eu61/wCM+ieDPC1lqs1j5GhmRLOP7LIv/kGP7jovl/wvSM0Y3wN+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arPFfeIpI3jj8r/U2iP/AHP77/7ddv8AEH4f6d8RPDk+k6juTd80NxH9+CQdHX3FZXhX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PPBq0UEFt3uv3P8An/gVaK/FjwbcXb2q+I7FLhX2NHcyi2Ib0PnbKUkmU7M+O/FHwi8U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Spb77DH5sk1rHvR4t33/APcr0j9kLxBP/b/iDw6z77a7szfqM/6t0dEH/fW8f9+6+pbX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kg/jWvNvFP8AwrrwHr0+uX2qWHh3W5Y/LklikXzpPm8zdJCnzf8Axe/56hKxKVj8/GuZ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+VTxOV6Vc1bw1feG9Qex1K0ubG8RQzwXURjkXPTIz7VT21m1Y5TZ0P7HPfQpqVzNZWJY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Y9RHuXd+Br6Bl/Yy8YXGmLqmh63ous6XNGk1tOXmg+0xtnDIXj2Hp/frwDQwN5Fat1pc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9RRjc++PgWl/afDTRtH1CWNdc0qF7e4tEnSSWBEnkVfM2/wbNtd9X58eD/g58QdTeDUd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7yG7YfYyP9pXfb+YNfdfghPEQ8J6evi1rU+IAPLuZbNw6v8A7Wefnr1ITujVI3o6mFQp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MUUVYFHVG2W71ixn5K1dZb90B6mslfu0AOU09ehqOpEPWgCVe9PUUxDUo5oAkjqwhqsn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SKeKgU1IhoAmHSikXoaWgBv8Le+KwvHM32bwVrDH+KAJ/wB9OE/9mroCMofrXJ/FuQ2/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H/5E3/8AstJ7DjueCinr1poGaeo5rhe56cdh69DTl6Gmr0pw4BpDEoooqAH0UUUAFFFF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SHrVZjnNWJT1qq3INNCPSNK+NFjqugQ6V438O/8ACR/Zf+PfUIpNk3/bT7nz/wC2r/P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dN8VfEnVJdDsZNN0K0YWVlaSnJjVB+8Of9uZpZP+B176Z0tbead/9XEvmH6Lk18hahcG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uf8AeJJrrpbHJUKadTUyVCh9etTJW5gOoooqwGkdaiK1KepplACIfTrXo/hiS1m0xZ5r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RZH/AL9ecgZ4r1f4PfEZPh7ouuTzeGdD1xGaIR3es6Yt15cpV9ke7em0Ptb1+7SlqdFO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rNh4RvItN0+L7TePEkkpk+4gb+teVgEsxY7mJ5J71ammku7qeeUJvlbcSoxUew0kZuVx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tIQYowKXFFWAh6U2lbgU0GoIFWV7eWOaJtk0bB0f0Ir9ZrbV7XWvDfgb4oTw/aYNI8IX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tcr/AMDxKn/A6/JjGa+qPhF8WvFOt/CMeF5dYuho9i4sRZCCHy3iWRZVG/Zv9P4/4Kzk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A/4TPwZ8Ktcv5/PvtFub2P8A8hyxf+04Xri/gLqr+Lfjr4r1xvmE9vc3Cn0R72EIP++U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vxT4c0S60jSvENzp2nXBcy28FvbNksm1iHeJnX/gLCovCvjPX/A11Nc+H9UfTJpV2O6w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h3P51hzGyPbv2Y9bW58YeP8AVyfvqk34STTMf/QBUngrVfB2gfCLVvH/AMMvB91De2kf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86BI2TzPM+eZNn+rn+X+D+OvD/BPjzW/AjakNHa2UX8aRz/aIRJkIX2gc8f6xql+HPxI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Hg027t9RiWK7tNUt3mhk2t8pwsidmdev/LT86Gj1n9l7Uzo3hr4jeINQMt75SQXM7/xz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+PfGnwz/AOEV8/Q/C114WnikST+0Lu8Z4dm2T5f9c/z/AOr/AIP4KzvCvx8n+CHhbVf9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kkiureZ3f5f9TH++T/x7fXyp8VPiZqnxa8W3Wu6xFa25YbbeysYvKgto+cIi5OB0pwRl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Xmn2vwT0rwX4ctNU/tK0v2vZNX3Rwxov2maZfJ+++/50/ubNleV6VqllqtzPe+f55m/e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6aV5WcUsEslrKJbeRopB/EpxXp4eSgcFWLlseo2ml6poN0Z9Lh8+DzPMjix86f7P+3Xa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zwn2ZD1Q+hryDRfH19pUcjz7r1sqUDS7duM55wfavQ/C3jLTNduRNZXpgvSf+PaZ9jn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eL0POlRlc5vVPFWqfDj4pT6rpWYPO2XHlH7k6v/rFb/Y3+ZX2B8PfiDpPxG0CPVtLby5c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/dT6j0PcV8qfFLwvPqmlw6rAcT2u+OSL/non3/k/3dslUf2dPE13pPjxNMRvLt9UjaKR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cp/wOvlM1w15uZ9bk2NcGqM2fYet3yW1u5DBQAZHb0Ar5u1LUoPFJvdUuQVTVJEkt0aT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/UfOf9+vUfjPdw23hay0qbmfVZPLf/rknzy/+00/7a15FZ2s/wDx/TnyfKt0jj/6Yfu/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i61RalZ9i3ph6e3UpeKdK+1WkOlQH/VSeZeyxfcgT+7H/t/7FOtPGl94C1WDXNKvorGe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J/0z+V9yVFZ6/Zapqh0SC+ignljaOzll/wCPZ7j+FWb/AGv79eWa7fX11qEkN8XWe3Yo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hj8q+kxGJp+zaPkqNNpn2h8N/wBrvVfFHxT0rVp9ctPsN1exW8nhWWyWGHypG2SeXJ9/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/8AY+SvbrrwrY+Fv22vDmlWMHkQXcUuq+VF9yNvJvEk8v8A4Hbb/wDtpX5bL0r2H4K/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Z4Y8Q6vd3XiPStIje3NnLNvnFsyyoUhZ/wC55zOifc5r5zkUtT2Kd0j6R+NOpfbPjr4o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/wCQ4U/rXuv7Xn9la9+1h4B0rXP3Gh3dlZW9z+88lNj3tzH/AKz+Dd+7TfXnP/CF6V4z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U6V/whF/eW+syS3UnkzJ9x5I5N/yJ86/xN8m/wD6Z1znxd8faV8efj1D5+q6Xpfh2Xyt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WyRJ5nmTSb/4N8k2z+/8AJWLjYrnufR/xc+I/j/4barf6Hpfwf8OX/wAJbRIo5LX+ymd3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7JD8/mffgrzf9kO1gtde8V+I/Efg+K+0rULL/QrX7Gr2295t+2Hzv4FT+Ouz8AfDf4i/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viLLe+HZbP7RZxWFx9pR7d2kSNvMmTfD/uK+z569XtNJhtf9RSsJM5K58A6Vr+lQwar4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W60rQoUef8A7aPuf/vmtqx0K00i3WK2to7aNBtVVXGB7Af/AFvpW55LDrVW8HOKHYEV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h9LvLFSrn+Jev/163IINiDipdtSWcpqfhaa70qexvoPPsZf9ZLaSbHg/2o/40f8A3a8W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WljBBB9unu5PLt7qL7k6f9NP7j/x/wC2kb/x19LVSuuf3H7ryPMT91/B/f8A/af/AI/S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8qEuaJ4v4Z+HM95ol7Z3FpPp9peRNbXmqvIUuZ9/+s8mP/P/AAOvQdK0r+wLUwaHpX2H/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dK7G1OLWIelO2k5rW6grJEzqzqycpM4QeHpzcGeeYzy+tOudFW4s5bd0R43Ty2jmTfG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u0aIHPFVpLMHJxUCPmrxn+zTbarPPc6DJ/ZFwxLfZZTvtD7Kfvp+IauJ8U/AG48P+F9Q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p1s15d2f2CaFEhX77rMw2Nt79Oor68mtcE4FUr/SbXU7Se0vraO7tJ0MckMq5VgamwXP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/HPi3TPDuny20N7qDSLE92zrGCkbyHJRGPRD2rU1H4e3+lfEA+DZLm0bWft8Wnb1Mn2fz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3LddtfQekfAvT/Bvxl8H+JdDuGTSorqdLqxkf/Ub7adEaNv7m5k+T/ppTvFvgr4f/wDC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8/iWPxFBPJof2bYftSTLi13O/wDfAWna5XMjwH4qfDPWfhF4vk8Oa69nLepbx3Aeykd0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w0y5+G3iLS/C3/CRT2QGleXFcZ+0Lu2SN+7bb97/AJaR167+074WuvH/AO1RYeHLJJGu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+8itv3yD/cQO/wDwCub/AGm/2rvC3wu+LfxE8Dw6V/belWvh618PWWn2suyG1uEhk8yR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9/fbp9yny2FGaPN/DnhzWPFt/NZ6Lpr6hcRQiZkSREOC+3+Mgda5nx14u034a3cun+IL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nWhS5ljP9xwjnY/8AsSbDXztr/wAYvFOspcwHV7jTrKcFJLGxlaKOROwfBy/vu4riwc80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Wv2hJLi7SLSrOKys/NH7yVS82z+Ln7q/+P4r0vStfg1/ME/+v8vy4/8Apuj/AOf/AB+v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/HpDx2WpoZrTP7qbPMJ/+J/lWFak5waREZq+p9a+AP8ARdLgt/8Alva7LeT/AIBXe2dr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2ovvDniOO01z/V232e6SN5/+mO3Pz7v7n9//AH65W0+Pnjf/AKGL/wAkod//AKBXnxwF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3PseS2AbpXhfjG+n1rxPK8BzBaDy19C3c15fF8UvHfi7UbbS7fxLeCe7kEYwqxgep+Ve1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aWnkQX11ff8ALOSKLdvn2f8APSR/73/A6f1GpTZnXzOlUhyRO3udfg0HSr64ml/1Ubf6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6T8fNctuL6wstUH97b5Mv/jnyf8AjlcX4n8aXniIrEyrb2kZ/dwR9B6E+p/yKwgeK9Gn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s+lfDvxY8L62FilvP7OuT1TUB5Y/76+5XXxQ7olkVkeNvuvGdyt9D3r45rS0fxFqmgTe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zDIVz9QOtaco1O59bhcdaXaPSvLfhb8Zba/1y2sPG181tps0oX+1rdf30P8Avr/d/wBs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vxP8LLbVmsk8Mand6cnyHWLa8d95/vom/DJ/tDn/AGKy5Wi7nn2KK77wB4L0rXtK1XxF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SpHjj82RfOn2fP5cn/AGj+7993+WtbStA8EfFIX0Hg/+1NE1S1i+0Rxah9yf/wAfb/pn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55VgHtUq964H4pePtV8Lf8SrS4P9O/5eJf44P9ny/wC/Xjl1r+q6oCZ9Vv8Azv8Ar4ag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PiLpHha4S3uJHnuG+8luu/yv9/0rzrxD8TbDX9SFha2U/wC9kX97NIqfN5h/5Z154Tck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khY0tvIbPVYtRP8ArbeQSsfbdmtYuxuqEJaM9BFrff8APHny/Mk/3afZ4z7V9BeC9A0v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/h/561pah8HNLvLpjeWsbfVR/wCyVvh865FyVY/ieRiuHfbe9h3Z9jyWzuvso/0j/wAhR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fa9ded5H2Gx8xvLuv7//AFz/AL9ey6d8NNI05cxWEZI7yM7/APjjVZu9K+y2xm9KeJzy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Zy4bhur7T96/wPl8fEiDSvFNxpVxiCx0+4lt44vmfy9rbPMk/vu38f/2NehWnjzw5c5MW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bP/Q682+MXw/WyXU9bhRYWkP2sne2fnmRW3b/APbkjb/gT15FpV1J9pjrh5lUime5GMcO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XMKzQyJLE33ZIzlT9DUu3ivDPhX4vPhvUvsdxOV0q5YZDn5IW/vV7isqSRrLE6zQsMrJ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bNDttKBSgZGacBUmQgWjFOAxS0AQletQuOtWSOKhYdaAKrjrURWrLL1qIrTW4nsepfCH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//oCV29cR8Ihjw3ef9fr/APoCV3IHFdy2PPe5HgU1hTyKaRWhmQMKYRUzDrTMVRBFimkV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E02nGmHpUgITSdqWmnvQBf0lsSmt9TkVzmmn96K6GI/KaCyQtSg8Uw9KUUALuoBpKKAH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vxC8MS6FqE88NhNLHJMLdtrOEbcFz9QK6MdK8g+Pfx7svhdaS6XpRFx4quUzHH99LFf7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D9Q8Q/C39nO0ngtra00/VxFujtbdHl1CQ/8AXZj8n/Anr5F8Z+PvEfxb8UGe982+vbqQ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h/uLGlc/MmoeJtWMks11e311J5jPLlppCxr7P+D/AMKvDPwb8E2/iLVbYaZqotfM1K+1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g/g/9CrB2EUPD3ws1rVdNXWvi34me+t7VPtX9ho/lWNuiIf9aE2I+3/O+vD/ANpD4zaX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KHGlaVu2Sn5Emb7nyL/cVF+T/fpfjV+0Vf8AxJe50jSy+n+FVbH2cLiW7x/y0m/+Irxs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5xinFSr0qlLNgkCul/svTx4R02+TWYp9UnnkV9LSE74Yh/y0d+n/AAHrWFzIfo3jfXdA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8g0e8AW609JCI5AOmP7v4VjEQ3JPkzZPpJ96nBQSfSorkwjIihw3eepUmLmsfZ3jT9l6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Emr6pPHpN1BEpsrYfvpJVjKD5v4E+RK+UfiD4IvPht4rv9Ev1PmW7/u3PyCeE/6tx/vj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h/aG+Ac/xbtNKvtKuLCx1uwk+zyS3cjIklu/8PyI/wB1/wD0Y9ehUhzKyIPiXReHavor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N9K8YWM91/akMf2y8tZfkmgXdvjkj/21Ty96V6/4B/Zl8HeDLTS/t0H9uapYSPcyXUse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HF8v5F/369awJ+tcqwnN8aCOhjeC/EB8ZeC9E1yb/X3Vuskn+/9x/8Ax+t4DHFMtLSD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be2gjEccUYwqqKmx713cpqh0YqQdKjTFPWtVsMdRRSE8GmBj6w2XUVm1c1Z/3+KpBs0A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NAE8bVMjVWQ1KhoAsqakQ1XVqkRqALKnipFNV1apA1AE6tTg9QqaeDQBMnINcT8aZwnh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/JH/AMRXaxkbCa83+ONx/oOjxZ4Z5m/LYP6mk9mOO6PKABRimqeKcDXAeoPopAaXNAB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uo3UALRTd1Jv8AekwH0meKZvHNNL8VIDZW61XJ61I7ZzUJPJpoozfFY/4o3X/+wfcf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L/PrX1f4rI/4Q/Xv+vC4/wDQDXyc54NddLqclUqqcMatR9KrEd6nhPBrcwHZoooqw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/WquK19TiWCw0/Awzwh2psJGYAMUYFLRWYkJgUYFLRQMaR1qE1M3QntUDHrVlhIflpic0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CgQAV6r+z/qkp1fV9LyfJe2S6x/tI+3+T15ZgV3XwSfyvH1uf70Ey/8AjtY1JWRcdz33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Jo3V5zep2JaDs9ab/OjNAINUiT5++K/iOfXPGFxB5u+1sibeCMDAj/56f+P5rkghAqfV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5DbxLLI2fXLk1EWGK7qWxzT3K8vGaIeaJu9JBXSjE0rOG6srJtZt5AiWl1DAwxyWdJWXH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Izjiul0+PzvAHiUD/llfadL+l0n/ALPWHgVqhWTOq8G/EbUNGlWO7me6sV/eOkjo7In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H8qz7m6n8F69Drehz/uIpPNs7qL+D/ZrBZM12PgDQf7T0vxEb0xfYtPs/tEkUv3Hdd7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8v8Av/7VE25KzFFKE+dHq3j7xTY6r4ph1Se+/wCXOK3ji/ggTbvk/wDH5P8AxyvFfFPi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EKL/ll5ez/yHWXqeuX2t3LXF9N5znvjGKop96kqkoU+SJnUcqlTnkWs/lXXeKJv+Et8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0Up0nUXH/LV0TfBOR/tqHX6w1x6niu5n0W98M/DHWbDULR7K6XXrNDFJ94f6NcH/ANmq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61C/JqbPFQnk1LRa2PXPgvq0F15+lTww/aLWP7Rbyv8Afdd37xa9JSN5pFjjUvIxwqjv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QdZs9Sh+/auGZf76Hhl/EV9l/APw+niv4m6OFAntIsXZOPlZByD+Ncko6jPqX4G+CrP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GwsJI5BHHt3v5kbySf8AfdexWycmuP0iJdP1zT3Xq6TRDH4Z/wDQa6+1uRb/AG3IyYh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YaKep3oiyFPNNs4DKwlk/AGmaZY/ZM3k/wAzy/vQPSrVtdfai01MotAjFGRg1HvpN9BA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TnmkCZqAEhyBjsKtpjaagRcU/OKAA4yaCcjtTCTTdxFBZRYlLwK33TVtoFlV9gBxRdQe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GpPOFwG5waCChdWSXUTRSjch+8K+E9Z8QT+Ff2hZdd1WD7X9g8TRarJHFJ886GWObMe/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FrpWqTn/nm1fFn7TWlf2V49hn/wCfq38v/gSfP/7Wo2KRyP7Q37WTJ8Stc8c+Fra90TXN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ow+ZYoU2S3Q2O3z7d6J/10d/4a+KJbmS4klmmkaaaVi8krnJY+te7+KfhvB4p/f+fLBq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1Mmz/lnt/g/z9+vDNS0+60e/nsb6Bre7hYq6NTjO4WsUSATzR0paSthahRjANFFTYLD7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Nf8ABel+MIP9f5n9narF/wBPCLvjm/4En/j9eWA46V3/AMIr37ff3/hSaQJa69F5UbN0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GD9RWtOXKOyNjwuG0PwF438RRP5dylvFplqR94vcOS5X6JGefevJa9L1Hz4PhFfjyJR5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GSF/l/4D/wC1K82rVzUiXEMCiiistACiiistCwr6g+A3hXxVqmk2mlT2OftSiTT4pZNk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IP468w+CPw7j8S6o+qanH52iacQrBh+7nl6onuv8b//AF6+hLS6n/f30E8sE/mPcRyx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7xK5ak1HQ1iem+C9Pn134NeLfCdvGBrmn3n7+xH3yVmVyf8Axx0+i18/eKfinffDjVJ4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5bW8kvl/Pao/+s+//AB/+gVY1TxpffDi0Oq6VfS2Ot+Z9nt5Yv4/+un99P96vELu/n1G6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riRpp5533PJIfvMT6nAqFK530oXIbo/arqeefzfPlk8ySWWRneRv+mlUpI+c9x3q0QRU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QAEU0Dr+tO/fWpPSeA/99pVhDHOMqc/Tr+IppjNrwZ8RfEXw5vhf6BdlrYnM9jcp+6k+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h+174T1KzRPENnd6HcE7TJbr9ohJ98fMv/fNfMYGBW54L+B3in4oi+n8K2MWq/Zf3klr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Itruu9P92olh4VVqiJV50/hPsbTvi98P9VjEtn420ZYz0+1XP2Z/wDvmUIa5nxp8e/A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ahMv/LKwb7Tn/gafJXyTefBX4hWEjx3HgPxNEy9Q2kXAP5bDW94V/Zh+KHi92jsPBGsQ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R/8AfUxT+VZf2fTMnmdTa34kPxT+MEvjx5bTT7RtO02LK4Y/vph/tH+H/Vx/JXC6TB9+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xD+yIvwt8FSeK/iN4ntbK2DLGmk6TF5tzO/P7lWYIiP/AN97K8JDpNM5hj8iH+GPOdv4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TnjOdaXNIu2s4hBV/vHvXR+GvHWo+FZtySmW2J5hc5Uj+lcqx2Lk/NTFczZBPy1mdh9R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LHqFvtUH/WQq+4xH6+lbNfL/AIa1/UPCd6tzZTHZ/HGfusPQivonwv4jtvE2lx3luRhu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Ylo16KKKkga44qE96mfpUJ71RmMI4qFhzU3Y1E/WmtyXseofCIf8U3e/9fr/APoCV3QH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/wAU5e/9frf+gJXdqP5CupHCyIimEcVKRyajIrSxlciYVGRxUzDrURHWmIjPQ0w9Kk7G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pmKlIphHFADCKSnHvTD0NAFrSBmeuhjGKwdGX98a31GKksdRRRQAUUUUAcB8cfiR/wAK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8hW6/wBC0/8A66v/ABf8BTzHr5O+B3w3/wCFuePriDVJ5ZrG1j+26pdSyfPP833fM/v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8XfhRafFvTNG0y7untY7bUku5pIxw8G2RZI/9/ASul8JeDNG8D6amlaJYx6baKMMAvzv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QHyl8F9KHw3+Muuf8JFB9ig0CzuJLyWWNn8hP+WbR/3/AL8eyvOfjL8Zb/4ueJ3ZDPZa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ueq5/wBY3+2f/Ha+nP2r/GcHhb4b3EHkxT6pr8f9nRymP5/KRt8nz/5+/XxBaDLVhJ2J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kkGtDyV29aiaFeea42zle5mLHhuavQDK1FKgB4qa0IINMYry/Z0Yn0rOtJjdFgKv3UYm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5DPmqsQfq3spyrT8UoFeyNCr3pQMUDpRVFqwuaAaSipKJUNPDVEpp9ADi3FRs+M0haoX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/wClGq6v8tN1B99y9RqcLQBYD04NVdTTweKALCPUytVWM5BqVG9aALKtUiNVZTUqGgCy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QGgCwjdaeGqujVIGoAsRttRhn3ryf42Xe690iDP3IpJP++mx/wCyV6iHw34V4v8AGO4L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aIv/j7n+tTL4WXTV5I40PSh6rhqcGrhPSLAelD1XDU7dQBN5nWk8yocmjJoAl3+9IXq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X603fTCRzSbhSYD99JuNR+YOaQycGpAk3fKarh/mNKG+U1XVvnNNFFTxa/8AxSGu/wDX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KQ4Br6o8Vt/xR2u/9eM//oDV8ry9DXXS6nJVIyP3R9aLY8YoJyMUlt/rSK3MCzRS4p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zUkxxgelMjGXUe9T6iM3UxEzTgsf3z/ef3qirEI6UUUVkSFFFNLcGgB9naT6nd+RCYgZ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Rd9Uz0NP9aZM2yFmqyiCE5Y1bHAFVLYbjmrZoMx1eh/AyEP4vuJD/wAsbGST83Rf/Zq8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/FSaj/2Dz/6OjNc1bY1huezE8mkzwaKM8V5p3rYQNzWfrd//AGfoeqXWeYbeVx9QvH61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1CKy8DXsbkiS6eOBMf3t4b/0FGrWJMtjwA8IHHXvTySGDDoaRRhmU9KROEZTXpUlocD3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pd3anIK0EdR4dGfAnjT/ALh//o5652tHSr1bfQdetycNcpAAPXbLurLrROwBXQ6B40n0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/tSP7PcY2/Om2RNvzp/003/LtrnjxTMis3K4DQK3pL7w0fAUVmml3o8WfbWeS/a8BtPs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7+4Pk5/u+nz4gplzTRDRDmSukubO+0vwdpcs0+6y1WWW4jtf7pi/deZ/5Ek/74rCX7tdh4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Nl0EWjLcEe800zn9NlUgOTJ+U80xOSacT8ppsfGagsf0zX3/AP8ABM60m1Tw9rt7N8wt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5EX/AMiSV+f2a/Rr/gmIdvwu8V+2uf8AtvDWcgPp+6P2TU4Of9Xqfl/g/mVs2h8/Xr6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a7bgLqk2f9VIlz/3x89XLi7+ya99uB/cy7A5/wBl1+T/ANArC40S69fiK8FtGeANoFWb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uZt5zqPibVGJylu20fWtn7QRIFHTGaCjTBzSgE1BAd1XIx8tADAtOA9acRxTScVBAtFN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3g1Ew61L2NRP3oLK6B4nCycoxNVNGuhDrMqA/uXOwH3qzPfCS2kT+MNxWJoBMiJGT++W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8U/8gW8x/ex+tfMX7YOnMbO0utuCs8Dk+i+VMn/sqfnX0vqt19rtZ/8ApreJbf8AfH/7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Ce10Pw7Mh/0W5unjkH+2iZX9HesKjaRUT5Yuh9l+xT/9NE8z/c/5aVwnxw8Df2lp3/CQ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3W3/AJaRfwN9V6f7mP7lenC0+1aVn/pmtVLS6+1Wvkf6++0+Py/K/wCe8VcVKo4SbZ0x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hXVfFlxNBpNo13LCnmOqnovrW7/wp/xd/wBAdv8AwIh/+Lr3TwZoWkaNrcs+kIEimsDn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+f8AYrpa6pYhNe6TyngGmfs/+Ib+MGe803TW/u3Urt/6LRqvf8M36z/0MGifnc//ABmv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N9YkHKfP8n7OXiBfuaro0v8Auyyrn84xVOH4QeM/C+t6Xe2lnFeTQ3KzRy2k6sqMnzfM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wrgHin23/HsauOIfUVjkfi00/wATzpfg+x8rS9L0XStKuI/3e9JJbm1nvLqby/77zXP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/Z70mEA6pf3OoHusaiCM/j87/wDoFeyXWgQWtrZa5BY+RPLp9vp95LLIv7+W2juUjaP5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+lZ+DVOu0VyHOWXw88MaUAbTQtPR1/jmj89/++n31Hf/AA/8O6pAYrnQtPdO7RReU/8A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oK8Hiud1qjd7jUUjlbDwF4esNPEMOhabgfxXFskzj/to/zfrXI/EP4S6Zfapo40e3i0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YBNn95V/v/fr1RhjJNR/uPtdl5/+35f+/wD53041Z9WJxQ610qDQNAh0qy/cQeX5U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N6vA5z7UY+0XPTiIf+PVN9l/0b3kk3/8BqeZ3HFWZ4P8Vbi4n8Wtayn/AEa3t1aD/bD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iwBmvTfjjpMUeo6FfoMSTQzWzn/ZRty/+hvXmHQ10Reh61FaD5h8tQL0NTzcqagjPJFX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LdlbfEdrenrV6mYFaJisLaahbzpIk86R3Mf3Fx96u++DvxQn+FPj2x8QRu01sgEF9b54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h99P9tK81niDA84B7io7X/RSc/voa3izOUbo/YSyvYL21trq1n861uYUuIJom+WSNhlT/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zTfNJsX1kfFfFH7Mf7TUGg2ll4P1WeW+sfMSOz83/AI+bTe33Y/8AntD/AN8Om/5N9dF+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r+xNKn/066j8ySX/AJ4Rf3v99qtysea6VpHk/wC1V8Un+JXj18TE6FozSWun2aniRwfn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/wOvEZLv7Q8r+RFDubdthXaB+FRyzSXbl5GJz696cFAqF1OuMUkJaxkqc809RhjVi3j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DQfmvQvhF4k/srUYrGV8W9/wM9m/g/8AiK88j+9V2MZXioSA+pKdWd4f1Nda0Szv1x+/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v6Vo5pkDX6VCe9TMcioT3qjAZ2NRP1qU9Kicc01uS9j1P4RDHhy9/wCv1/8A0BK7sDp9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3ff9frf+gJXeKv8AKutbHBLchI60wipWGKjIraxgRMOtREVM/eoTUlEdMp5PWoyeDQA0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mPWgBC1ML012xUe/rQBr6IwM5FdAOlc1oBzdkZ7V06pwKksTBowalCdaNlAEOKKkK03b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hqFrpGm3eoX84trG0iM00zDIVRXiU3jTxP8AtA2N7o/hqwPhTwnNH/pHiC/3JNPF5n7z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HgX7S3i8ePvihfm1u0udL01FtLR4zuVucyMD7uxry5LVYTjOTXWeNNK0fwv4s1TSdD1D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vS6v5vvkf55rlGcmU+lee22zKWoOxwQDVUhiepqyRkmk8uszEm0i5hsLvzrmwt9Sj2M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0OUdTx9an1jQzoOpPZPPFPKkMUknkPuVHZVfbn+8ucVRyBxmnLQBGQQDVckDNXdoIqjc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kdKWihRmvYIHDpRRS7aBoZTh0pcUoWg0QLS0oWjbxQMY3SoX6Gp2HWq8nQ0AcvJ811Pn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8fMx9WpzUAOXoaeOlMUcU8DigCSPpUlRx8VJmgBympkNQCpo+lAEy9Kcppi9DT1GaAJF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SnL1oAfn5q8J+Ks3m+PNT/2FhQf9+l/xr3NjxXz549m+0+N9ZfP/AC8On/fGV/8AZazn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9AkqItzSbq5j0Cwr08PVdG96eG96AJt9IXqPPvSFqAHF6TzKiJppfjrQBIZOtJv5qEuO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NvpC/FQefTfNoAnMvBqINhqZvphfANBZQ8cMB4H1r3tnr5hkGc19T3dsdV0y5sM/8fc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+tfLTDINbwZx1UVCcZqW0GWY1C3GasWYwhNdCMCxRRRWgCEU2n0hFAFvRhA2oRC6yIM/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elaX9r+3Eb/9Gt/P4XNUM5qiwPU0lFFZEDW4zUTN1qRu9Qt3oAbUM54I7VNUFxQSTWgy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2nseaBCk8HmvRvgaf+Km1H/rwP8A6HHXm9ekfA2CT+3tTugP3MViIXP+2zJj/wBBasK2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0b6h30bq4T0SXIry744XmLfRbMMPmlmmZfwRUP/j7V6XmvI/jLD5niDTm64s/5O/+FdFJ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GKTHWnEdaAMg13rY4CuzfvKtRc1WK/MantznPtTEOfgGliOWpJP9XmmwHIJoAdM3Woo8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BcigsWui+H914d0vx9od74ospb7w7a3iXF5axRqzzxJ8/l/8C+5XPkcGo+pNNAe1ePfj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HPhboGlz2tnFZW+oartv3RIv+Wn2bYltvb7z7on+/XFfF+0it/iDqVvDt2WsVtbDYmxf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isbwppf9v+KNF0r/AJ/r2K2/77ZEqTxlqK6t4z8SX6tuS41G5dD/ALBlcr+mKtCZz+e1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GKFJFfoh/wAEy5yvw58Ww9/7YD/+QIhX57ooxX3h/wAE25fs2g+Ipeo+3lD+MUZ/9lrO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zyq3KSLtb37VkZ+1aDB5/aNrOT/fT/8AdvWrpRxc3EB48uTzU91b/wDVWF4p8+00DxGI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f93f/wDF1z2GjB8K3c9poBnn/wBfdSeZ/wDG/wDxyujsbt5kDP1rDjtYPslmIP8AUSwx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46twOYwetIo6+xYOvBBNXQcVh6ESQZSTitbzM96AJs0hOAaj3e9VWJF9J7xp/7PQBPbze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jYR4Vz6Gp4pyshBoAnbjNV5mwjH2qZiOeaqXjYhb6YqAOeN1/pdVtIvH0t9alhHmyxTp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E2j82z9M1Wu7rGf8AnvHVjQLT7V4on/6h+y4k/wCurr+7/wC+U/8AQ6AOgtLX/SrKxg/1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+T/45XkX7XzQz+BvDsD/APLTU5Jf++YJF/m617JpXyR3l3/echT7J8g/8e3H8a8B/a0v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J529zKR/vOo/wDZa56uw0fNOlf8epg/55VUubTA+2wf660/eR/7f/PSOrd0p0+98wf6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0NeXfU6YvQ5S0/0XxlZTwf6jVbeWP/gf3/8A2nv/AO+66OuX1U/ZNescn/VXn/occif+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UMGFqeL5jUE/y1NZ/NUkk8i/LTLdDsIqRxxT4F+U01oSJdXf+ieR5H/LRpPN8z+DbJ+7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n2m1M/T7n+f/ACJWZimzRCYoxwaKKQyK7+W2J75xVEwi6vrCR/8AU28Uz/8AAson85Kt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Raz9Uu4La1h8/n935f8A6BTRLNAXX2o+Rj/j6/eSf7CVp9BjPTiqmmWpjRpJQBLJ8zD+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A+M+n/afCccoGWs7hZifTf8g/8ARi14aehr6U8faf8Aa/BOveotDKP+AYb/ANp182AZ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bEan90yH0qBDtv2TtsqWU7ct7VHINt0Zf9iuhHQdRpVrY/8ACLT6rPY3V9/piWcnlXHk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f737z/vh67n4War4d/4Wj4dg0OHVYLG/s2s9R/tCTznkllXZt+RE/c7/J/77rgfBPje6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tdT0++Xy7zTr+MSRTp3z33+jdqm1TxpPdeRBpVja+HbGKT7RHFpW5H3/APLNpJnfe/8A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6N8LWsFr8OPAV9rn2++/suPV9PuNFtY973zxTbIY497rsdfvpt+f5HqlpWvz6V4C8ffE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1b6LHeWF1Hs2X9tN5U0Mkf8AtJ5b/wC5PXz94L0v+3/FENjfT3X+ruLjzYpPnR0hkfd5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3Xwivvsml2OleMLr7DrV4nmRSyMltv8AMuf30kaP86f6Jv37Pn3psqmBW8Z6/Pr/AMGd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rLrstveS6fGtt5j/ALx4fM2f3U8vZXU3V1/wua11W+1Wf9/LZ6BpUl1FH8kEvkyJDJJ8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K6ffrz20+G+uXWl+Rfar5Fja/Z7iPT4pGmSCW42eT5kfyqm5Jfv/P8AcesDw/oEGqWk8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I/3Ufnf8s53/AL6/xwxp/wBtKoy5UfQ2p/C7w9r3h+xgg0PTYNV0WO/0byogsKX2qJCn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KmZ/wDfkr51/tXSrXS9V0rVfDv/ABO/9XHdRSNbPA+79550P3P/AByu6uvhv4x0vz9K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s8z7L9suIfPuP3/lyeXs++32STY/+5Wd4p8VePrTSv9O1WKeCK8l0r+1bWOHzvNiVPM/f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/j+er6Mdja1T4WWOv3U8GlQfYZ7XwtFqkkUUjP596/z7fnf5N1cN4R+Gd94xitTaahYW0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dtJukbY74GxH/hQn8a6rQPi4vh62vdQVGm1ea80pDHs3obOz2MRHJ/tvHHWt4A1TSvBm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mn/8SbT/ALHpcUsi755XX70cf8afwf8AA65bhY8k13w5feGNVuNO1GNI7qFirCKRZEP0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zTZrh7toGlJZ44QhJ9zv/wDZ6r7TcZt/+enEn+7VBY9y+Dl29x4UuIs5igumSLP907DX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Cc3/El1SA8BLhW/8AHM/0r0Ec0GL0Hk8GmHoacOlNPQ1RzjDUZFPNNJ4NNbkvY9S+DYzo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Br0EDn8K8++DR/4kuqD/AKeR/wCgV6Dnn8K7FscEtyJxUJ6VM5qIjrVmRE461AasuODU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RHoamYVGehoAibgVWmmCg0+4lwDis9iXagCQvvJqSOAtSwQ9zVtPkHSgC1oMPlXh91/r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0d914PpXTr9wUAIwwxpD0FK/3jSHoKAExSbaWqupqX067RQWZonAAGSTg0FnI6/4Zufi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j8GWRE0yGXa+pTKflXb1ESev8deEftneKfst14d8K2Pm2MH2N7iSKL5IZ03eXGvlp/d8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BY7eKOGFfLhiUJGmc7QO1eLfGH9m1Pi54pOtt4nfSHW3S2jgaxE6Ii78dHT+/wDpWclc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6bpN/q8k6afYz3rQQPczGFMiKJcbnc9lGRzX2T4a/Y78C6QFfV7nUfEMo6o0n2aE/8BT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av1XSvBnhbRPB+laVa2UF1J9skitY/JTZF8kf3Pv/O//AI5XFKny6mTjY+Wza7RULrtB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kGue13YwMu5kIJGaW1uv4X/A1BdH9+RW34J8E6v4/wDElnoOh232jUbpsKGO2NB3d2/h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AcrVO5PXmpNe0u+0K7uLKcSQ3EMjW8kR+8jp9+su2E11ciLzDz3NHKB+tIWlpQM0oWvW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4D2oGhoWlC0tOAoNBAtLjjpT1Wl28UAQkdagdQc1bKVw3i++ubfWRHDcywqI1OI2xnrQ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RT1zU+j24kAMgzXQW2kWsnWAf9/GFZe0Rfs2c4jAVKGGOorqB4d08jmB/wDv61KPDlh/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9og9mzlxu7D9KVQxrpv+ESsz0luR/wACFN/4RG1HSe6/76T+qGj2iD2bMBFJ7VZhQntW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Kah+Vv/APGanTwgoz/xM9QP4W//AMbo9og9kzMWNSOM5+lJgJnNaTeEbg/6nW3T/rr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4XuIyRNqCT+62+z/ANmNHtEHsmZwZfWlBHODWwvhlyP+PhfxSj/hGX/5+F/74pqaD2bM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N/reoXPXzLmc5+rv/jX1cfDUvadD9Qa8bP7N3iPHGqaMf+2s3/xmplJNWLpxcXc8oor1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oaKfrPMP/aNZ8nwB8ZIOIdOb6Xn/ANjWNjq5jzxTjNAbBNd0/wACfHCf8w61cf7F9H/X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/QBP/gdbf/F0WDmOQzxSZrsP+FKeO8f8gE/+B1t/8XTf+FM+Ohn/AIp6U/7tzA38nosH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YnJrtT8G/HRB/wCKcuf++k/+KqhN8LPGUOd3hvUPwiz/ACosHMcsTwearsTmulk+G3jC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WEp/ktVz8P8AxXk58La4P+4Xcf8AxFFg5jByaTJq/N4f1a3/ANbpOoR/79nKP5rVOW3m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zxsv8xRYaZH5lAfNQFuaQvikUWwQRXzp4100aV4s1e1Vdka3DPGvoj/On/jrCvfDc44r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rLUAPluYPKJ9XjPP/jrpVR3Mpq6PPPs5cnFTpHsUAVNageQ575ptdKWhyWGUUUVQBQeh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yfZWuD0+5mq9aYvMaD9i8nB+0faHm/4D9ysyqLCiiisiBjd6i9albvUYGTQAbKr3K1cQ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tR8tPcc0tsMKaVxzQMZXvngjw4PCfhyC0cD7ZL+/uW77yPu/gOPzrzj4aeHxeamb+6jz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JeqD6DO7/vn1r1X7XxXNVfQ6qUbu5dMxoExrONwaT7Sa4bHaaYuDjrXA/F2MNHpEw7eY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WfaT61yXxRHm+HbWXOfLuUH5pJ/hXTR3MKy0PLpVAJpEXg05+aSPjNdqOEiKcNTLU5D1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G/PrWhBO/wDqTUVqcqalbmJhUNl9xvrQA4pzUsI2ijHNOVeKCxX+4arwcuasP9w1BCMO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18eWeokZg0u3udTlPosMMjj/AMeVR+IrkBlYQCcseSfU12fw6PkaJ46vv+eWhyQA+800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rQCKuaeq4paKgB9fcH/BPIZ8O66f+oj/AOyQ18P19xf8E738nRdXX/ntfyn8ooamewH3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F0X/j6+lZ+u+TdZ/wCnm3eOtK0U/ZjXE+PTOdU0vyLjyfNvE+0Rf89otsm+uRDRy/h+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5/mn7JZ29tJF/wA8Pl/+1yV23h1E1i3WRHZgR3rOtbWe68/yP+XqRP3v+wnmeZJT9KtJ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FHaKBbRbBTlc1l2mqxXPXg1oqwPSgCyjfKaeLXz7on/pmtQqOtXLdyFYjrtxQAlsu2CU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CPWpoOUX0K5qvdn9yaAIVuCO9V729AUg0REMM5qhqKk9KAMrVYhFrFu44WR0pngvVf8A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e6/4mEksv3/n/ANX/AOOR1da0N60bHqpBqDQP+JVmx/18/wBoaTyv+e7p/q/9xF/d/wDf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I0v/AJb+Wnmf+z182ftXXoPxAsbcHi20+EY93ec/+yCvpaxj8oyu53zytukkxjcfWvkL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NWgB/wCPazsz/wB9Pdf4VzVtho83vJoLhQDyBVO1P2bMJ7yeZHn+7UAs59MOP9fDUoJu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S/c/+wryOrOhKxx/jrME0cw/hZZs/wC5J/8AWrtbQ5zmuJ8bXe020E37ndPG35vHXT+F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7R+X/AN8fJWiNDSuI8g0yzfa2KsOuVwevQ1TX5JfxpEmjIP3eaWH/AFRoYbouKWNcRkUC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+fm/+11mYFWo4jJHIw/hGTVOqKQUUUVkMz9TP+if9tBWZqtr9q17S4D/AKi0je5l/wBt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0tS5t0HrJWXr139ku4D/y3ljSOOL+/WiA6aB9oxjb7VOK59bs3P8Ao4PT/j4l/wCedaAu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RB/z9S/J/wB+4/46YFH4hah9j+HfiCbOCbd4R/wP5P8A2avnW1G619691+Lv/JOtWgg/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K8Ls/8Aj1rWJ30CCezLjI6+lU7p9sZT+LFbpHIfHy+lZWr2uwNcAfLXUtjpKWmk+S1W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LVab7hpgWrG8ntJRNb3EttMv3ZIW2kVsDx94m76/eT/u/L/0qbzvl/ef3x/00k/77eue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KwHSXXxN8RXXn/8AEx8jzdnmS2sUaO+z/V9v4fL+TbWdaa/faX/qPK/fW/lyRSxq/wDz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b+/WeOlXLk40uy/66SpQncDp7r4u65dCH9xYfutQi1WP923+vRpH/v/AN+SSsoeLoZf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I1EsdxDNbOV2Sq03zPv3u4KzFcbx91awQKaFx2pICO/bJpka5SmXb5kxmrFuvyUgEhXD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BMtWlCu1aAPSvg9KFtNWg/vKj/zX+tehjivLPhHNs1y5iz96A/8AocZr1PIoOGa1HbuK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tUZDi3Wm7uajLU0GmtxPY9X+DZ/4lmqD/p5H/oNegk8/hXnnwaP/ABKtUP8A08L/AOg1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luNzmkxS0hPBqySFz1qBj1qSQ9agdsA80EDSaikOFNBfqKjY5oAqMpcmkEG3mrWwCgrQ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1M8vFAlCd6ANLSI9l2D7V06/cFctos3m3oXPY11I+6KAEf7xo/hof7xo/hoAb2NRMeDU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Y3NFLtoAxQAAGvkX9r/WbHUvHWlx21x9omtLMW1wI/uRuHkk2n/a+evr4DivArT9nr/h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ff2XNp+u6l9o8qPe7xSTb/3f+3+7j+f/AKaVlONxWPkWC2kvLqK2t4nmnmYJHHGMlie1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eAfFWleGJT9t1W/s4rkW1p8/zu0ieV/t/wCrr7t8Afs/eDfh/q8OqaVBcy30K7Y7rU5v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+WuruvCunXXiWx12W3RtRsbeW2gmxyqSbd3/AKD/AOPN61jCnymLjY8U+GP7LXh/w18P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X+uapskvJol+e1/urDJ/Bt/vL9+u0+D/AMFNG+EGitbWqLeapcSyG71ZgQ86GT92v+wm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VtxxSYrZRJ5T8+/2stEfS/jZrs0kPlQ3sVtdW5/vrsMbt+LxvXja47V97ftT/BW6+Jnh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v6OHMUAH/HzC334/dxjco/3/AFr4v0rQL77HNPPpV19iEi+ZNLbt5W7/AK6VhJWFY/UZ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6vSMxwFFA6UUAIBzmpEHFNAzUqLxQMVRTtvFKop22gCPFea+MX8zxXIo6BEX/wAdzXp2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p8V3jekxX/vn5aiWx1Ujo9KX5F/CujteDXP6YvC/hXQ23WuN7nQXkqVRUMZqePqazLHq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3igCMU4Clx1ooKAe1OAoHSloAdRRRQAUUUUAFFFFABShjSUUASq3vS0ylU1YEiniimg4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FRg470oYUASg4p24VCHA70u8HuKAHmXAPNQNN1peo7VEy9eaAMi58OaLd5E+jafNnr5l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9pv4MaHr3wj1yfStEsLHVdK/4msctrbrC7on+uX5E/ueZ/wNEr6DY/KaqN1NC0A/H+zJ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LwvD4I+I3ifQrdDHb2V/NDEuMfuw52f+O7a489TXctjlYyiiiqMgoooFBRtXd/DceGtM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N/3fnkrH4q/qFj9hS2Bff50CzdMYznj9Kz+aooSmk806mnqayMxD0NM6A089DTD0NAh0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PO00ZzQAi8Vo6Dol34k1e00yyjMlxcyBFA7e9Z1fTf7N/wAMzpunt4h1CE/a78bbVWHM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gf79JmsDQ0D4Ca5a6ZDZWU1gfLTnEjL5jf3/ALlah/Z+8cpwtvYy+63if1xXu2g2e6ZW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mytTgE1zNHWnofJsf7P3xEmHy6ErfS8t/wD4uof+GffiUf8AmV5B9b+0H/tWvtKyUita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1O58Hf8ACjPiJ/0LMo+t3B/8XXK/EL4ZeL9H8IavNqfh29t7aKJXaYBHQYkTuCa/Ri7X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XxB8PPF+mABpbnSLmNB/teU+z/x7FaQhqTOSPytooHSiu1bHIOjIwwqvImw5HSplOelP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g5DD2plkPkf60K212HtTrRcK/wBaAJB96p1X5TUA5arK/cNAFc9TUZG01IfvGmPQB2Vh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Zw+o6zb2f1WGJ5j/AOPOv51ymytG41aO58PaRp0OQtmJpZR/emeQ8/8AfCRVRrRFjNtA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AbX3J+wnEbHwraz4wbi5uW+vIX/2Svhuvv39lrTW07wF4Xt5Bh4oUmb6yu03/tSs5Afa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+Ll3Naa9oU0JwRLN/wCk89d5p2ossQG7ivPtbnN7MpnuPO+1F/L/ANxP/iq5nEaOutLr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Q/7tbCiW6XHlAVznhTS5xoUE8w5kk2R/7SfwV0Fs8tnJ5cmcA4ye1BQ19NIOQMGrtkhQ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KkYzxQBZtl3Gp7eP/We1R2w2tUts+TLj3oALVf3R9qrXI+Qir9sn7o1XuY/lagDEGVJq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bc1VLZNAEH2n7KTgVy3gzVf7R+JPia7ggzYpczxfa5f+W7o2P3f+wn/s9a2vefbL5/UR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Pda9PYwfuIPM8zzf9/56APT7UgXPPSL/AFn+9Xwb8Wdb/tn44+M2zkeVZxj/AIB5n/xz9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W1OP0r8//HUP2X4wasmMb7HdJ/vr5H/xdc1XYEMt7oPwasm1jn5zWICVPFaFmXYdeK8v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4WPijQDDD/x/Wr+ban/bWsHSroWupkZ/cSyeZGM/cDr/APFpJXfrwted+ILNtM1KH0lV3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UamjQ7lSHUEd6rTpg5qPRrsXVorZycVanXKE1mBPaOGjwalUcmqFhJkEZq/H3qwNPTo1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qQf+Av8A4VhAHFbltOY9HvYh92Zef+AB/wDGsoKBVCWhBRUjYqM96kZk67dLaWe9ugYV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XUN958kEFrut4/K+/M/8dXviNeCHRDCpxJcMI0Poaf4e0u4k0+1tw3l2iqNh/iemgN3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P9V/y1Pz7P8Agda1xOTkCizso7KARRLtHf1NSeX7UwOB+K7mP4fayf7wiX/yMv8AhXh2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fjY3lfD6/HTfNEv/AI/n+leB6dIY14rWJ2UUdCoyuKZLAJY2jYZVuCKLWTzUFWQua2iz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+6uLVux3IfUGpgc1qa7ahrXzwP3sXf1WsmJt65FaXuZWLEa9akA5psY4NPUVmULVzP8A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3fT5KqqpNSbcKRVoCGjHBpSKRuFJNSBly/PdBfWrTHyU3Hr2FUYW8y/ZuwrRhiN7ej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sozjLVakfCnFDqIxxVd2JoKO3+EqMfEF0+fu2rH/AMfSvVg59a89+EduUtL6c8eY/l13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oTb6aW4NRb/eml+DVGQ5n60geomfrTd/WmtxPY9Y+DMoGnawvfzYT+j16OG4ryv4NS/u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/wCh16WJRtFdi2PNluTmQDNRNNgHmq7z8nmoGlJzVkEkt1tzVV52fNKULdaVYqDMiXNS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BoKJAmaCoFHmgLVOe6xkCgCWWRVB5qnIQ+cGq7O0hPNNDbO9AGz4YP8AxNYwe+7+Vdtj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rCf97+Vdx/DQAlIehpaTsaAGGm4p+KMUAMwKMYp+KMUANAqZOtMUdalQcUASp3p4XNNj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NgpDGMU6igVhipg0y5toLyzuLO4gWeCaN45IpE3pOr/f31NijBqXDmCxAvenU1TS5FdB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gPFKvegB6ipUXimoM1Kg4oGOVacooVeKeBigBNoxXjcL/aNYuJDyWkdvzYmvZa8X0ciS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kdtpo+Va3IDzWHpp+Va24CM1znQXUNTRtUCcVIrjmoLLSPUm/iqgenh6AJ93vShqhDUo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oQ1OU0AS0U0GlzQAtFFAoAdRQOlFABRRkUZFACg4pwOaZSg4qwHqadTKUHFADqTdTS9J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v96YTSA57UAS560h6GkU5paAIj3qCR44VaSdxFAg3SSnoi+tWexry79pXxNL4T+CHiy6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0+P8A7bv5Lf8Ajkj0JXM5I/PD4neN5fiF491vxHMTjUriSeFT/wAs4fMdIk/4CiJXK0wQ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0MgoooqzMKKKFIzQBseJ/OXVPIn2+daxrAfL+7xWTxT3laWRnYlmbqT3qMtyeaooS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Yh6GmU49DSUCGEU3FPIpKAO0+EPgB/HniuKKZT/ZloRNdN2YZ4TP+1/LNfbegWe7tXkn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ObGaGECa7mlkkk/57Mkzp/6BHXvWgWYijBI5Nc7lc2gdNoNiEUHHSuohXauO9Z2mw7Y1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BuXbOPitOJcCqNsu0VowrkUARXCfKax50+Y1vzJlTWPcJgmrRmz8iPEWiS+GvEWraPP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fjHzI7Kf5VndjXsX7W/hiTw18dtfcpsttUEepQe4dcOf+/qyV472rZamVhIBlWNSod2B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DCqMytcLtnNSQcRNT7iPLk+1RQZCuDQA9fvVaX7hqsv3qsr9w0AVz940004/eNN2k0AP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qanQVRYtJilpMigCXTrIahqNrakEpLKquB/dz836Zr7/APgtqhGlWRlr4p+H3hg61LqV5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j+jvk/8AoCP/AN9V9JfAfxiYYPsmoP8ALFLx7F6TA+utT177PamAH/WfJTtetf8AiWQC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x/c/2K5Qf6X5Pky+f/y0/wDHd9dtpJ/tbXPD8J4E8puD/wAAXfXPcaPQ20uGz0qzsev2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OO1aN1dfaNQnIPA+Sk8sVncoZbIdtWreMlqWCMBTVq3QBqAFjTbIKdZR4juiewY04r+9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772hY0AJENq4pJUBBp7LgcUgX5TmgDCu7c4bArMOUbBFdU9usoNZl3po5NAFKyCTSmOZ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fw//AMSvX54J/wDll+7rrAu1osdfMWud8Qp9l8bykHAlhWQf+PoaANLxLcCw0e6uM9IX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V+y/Eexnn/5f/Nj/AO+//s/L/wC+6+ufiRqputKnggn/AOun+5Xwd8SNU/4SnxR59j/q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/wD9NKxqbDR24Oc+1W7PNY1pd5tfOP8Ay0j8z6VqWWpQkYPBxXlTVjdLQ1FfI61meIdG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UgYPHKBkoR6VdEkJGfNA+tSQETH5j5v+4Nq1KZojgvCmpva3c1hcDy7iFtrxn+E5x/Su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t/ZW+qWr286Ao3HAxXP2t0NMur7RL+fM8cfmWcv/AD3i/wDi6BljTptpPpmtkfdDDoa5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T0NdBpjefbxZ70GRqaYR/Zeqk9rOX/2es2QYZ/rThdG2tZ4h/wAvMbx/+gf/ABdJJ99v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qItU7jrXNWt22rNcWX/LK2uHjkl/v/7NAzNj0ZvEN8L+6gNwIzvtbeX7kfp8v9+u00xc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rkduI84FADsUbacFNEo8mFpD/CKAPJ/2hNSEHhq3sGP724ukfH+wqv8A4rXiFn92vT/j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cSzf+OBR/J68xtRha6qa0dzsom5px+UitDGKzNPbC1pxtmhHfHYYVz1rmNv2a5ngx0kP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blrnNWs/s135x6SIqH/epIdiOIZqZVqK15Jq2AMVRFhYlzSyDGaWLg0knOakRDio7gYt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uxizuD6JVAY+moWmmPtW/YJ5duvHNY+jpnJ9a3kIVcelWShkz7mxQibsColbM3PSrViP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HrvhO2GmeHrVMYdl8xvqela6S7h1r1L4MfCzRPGngKDVb5r8TzSyx/6JIqJtRv8AbSuxf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rfa1F/22hb+SUHBJ3Z4AG4600t15r3N/2ZNMkz5HiC+gPYSQrJ/8TUD/ALL6n7nip1/3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Tw4mm5r3D/hl1v8AobP/ACl//b6ik/ZdvDkReKLRv9+1cfypoT2Of+DJ+TWef+eP/s9e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4Ga14TF8H1LTbv7TswVklTbt3f7Bz979K6OHwHrMQJl+zyf7ktdUZaHDKOpz5JJNOVe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/wDPov8A39X/ABpp8J6ng/6H/wCRU/8AiqvmI5TFAxS1qP4V1Vcn7FJj2kU1A3h/Ukz/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5o5hchRboaqOcZrRbTtQUf8eF3/4CvWJeS3YHOnago9TYzL/7LT5kLlYry9eagJyT3o8u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CkHWndE8rE28VAYDkmpxcwf89ov++6VZEc/K6sPY5oug5WaPhgFdSi/Gu9xxXEaCuy/h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hWZHRRSZxTEJg0YNKDmloAbg0YNOoFAAoqVBTU4zUijigCSMcGngUi9KfQAmKUCigUAK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u2gDOBxSg03IpMjFbHITKfen1zVwJ7u7limnkhgz8mO9aVp4Chuh/wAf3P8A1z3/APs9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mkRf95sVKupWw63dsPrIlUV+FzN/qtQQfWDH/s1Sx/Ca+P3dRt8f7Skf40GiJv7csMf8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1+wGf9LQ/gaUfCbVdv8Ax+2H4yP/APEVG3wl1Xteaef+2r//ABFAGfq3ia1On3USkuXj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8N28mZM16hN8INakQqJ7A/8AbZ//AIinWPwm1rTN/mW2my57w3jn+lc9RG9NmBpz4AHc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wZqyHJ0ll+l0p/m1W4/C+pp10yb8J46wsza6KQnOOM/lSrMf8g1ojQL8f8wq6/7+If5C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V0P+2ef5UcrYXXcqLNxThPipv7Kuxx/Z98P+3VqVdJuiebC+H1tX/wAKfLLsXGUe5ELg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/pSmzVR86zp9YGqMxQL/y0cf70OP/AGajll2L549yUXPuKctyfaodlp2vI/x4oEcPa7iP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e5YFwaUXBqI28P8A0ELY/g//AMTSC3Q9LuFvpu/+Jo5Jdg549yf7Qff86BcZPf8AOoRa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4UfY39fzcUckuwc8e5aEo9TR5o9apmzk5+ZB9Zk/xpVtZe0kf/f5P8aOVj5kyz5w55pR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f41P0dTTls7jtz9Oamw9CyshxShz61GNOvMf6mU/SM0o068/54Tf9+2oJJBIaUSmoDbX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3i9VP5UAW/ONKJuOaqeY/pR5relAFoyj0pPN9qreY3pSbmNAFoSnuKUTVUDMKUSMKALX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xZ/ZvgbQvDKR/Nq14b2ST+4kSnC/8CeX/wAcr6V8018J/twaw1/8X7Gz3ZSz0e3Ugdna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rWmiZbHzi/Gah9amkPJqGupI43uFFFFMY0MWyorQ0B4bfV7eSc/IjZNZ4O2Srul2QuTc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G3riS8ncfxOT+tVTnJqQnk0yqKGUUUVJmN9aKPWigQUUUUnsNbn2l8A9PnsfhX4dS4GJ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Xdf/HWFe1aWnyLivNPhwf8AigvC4/6hVn/6JSvTdHIKrXG9zpSOy07HlD6Cta3UYrFsW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HWqLRej4NaVqMrWZEc1p2h+Q0DHuMqay7teTWq3Q1l3fDGrIPkX9uP4dtrHhnTPGVnCZ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9ndiVY+yvkf9ta+KK/WTxNo1nren3+mX0QuLC+heGaI/xKwIYflyPQ1+YPxJ8Dz/Dj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M8llLhZsY81GG9GH1Vlq0Qc9GOtSBelRpUw6VqYDXGRVdlCg1YbpUL96AIR96rI+7VcH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51jtrC6uXb7qwws5P0xQIrnqaktQDnNaOseGdW8Oyxx6tptzp0si70S6jKMR9DWcg2mk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qwx1oL4qwEY4BqEseaHlxUDTnmgD6/8Aht8Objwd4DtbK8j8rUpZPPvIv+ebt/B/wBEj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3xQb7/lxl/0e8/3X/wA7q9LluI9ct7bUYzmO9SO5B9nQNWHr+mbrc9zWckWereAfJ0zX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/wCi69K8A22PGJh7Wtm8kf8AwOSvnL4WeNJ/tUOlTw/v7WRI45f76/8APN6+jPh9qUV7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2bxun91kn5X9aysUjtrQ5Mzesm7NaC4NUrZo13Rd99XovmJGaiwyaPFTpx3qEW7Y4NIF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znPrURy/2nHZXFLASXHcU6xXzIdSJ/h34/8AH/8ACgCxC++FW9RSTN8vFV7aX/Rl9qC+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rTP1qV24OKpyv81AFHVP+Pacf7Fc78XNVNrrxng/5Yxv/wCPtXRan90+hFcL8TrgPd6y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AHkfxd1Se08GXH7/AP07UP8AR44ov4P+eklfNK+H+a908VINXvpJm58hGgi/GuJutHWJ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1c5S2thbAL6cCrf2QgbgKmvbXyvmz0p9heKwKsOlebVRuVlyDg1bhfb0NSz2scyFl4Pt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9P8Ano/8NcyA0n1BY5EiT95I/QZxUotxbZn8n7ZfiPy/Mx9xP+eaVRtIodJgKRlp7hv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nXXUGmBi2nhe+tDfG38qCCX95Hayyb23Vd8FXf2rSyJvlni/0eT/AGXStvO7pVHVLQW1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55m+T7MPv/wC1JSuKxqWmlfa7e8uP+faPPP8An/Yqq/3m+prA8/Xbk/uLGbj/AFkQ+9t3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W8Y/2Z+4MMpuJZGiji8vZvfd92qTTBaE/iPU5IwllanN5ccAj/llH/E5+lW9I0aPT7WK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Vz6mmaFpElu0k90RJcynMrDoSOif8B/nWzkCmU00T26hRVjgCqcTk9KsXN3BpdqZ7lsD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4n8Tadp1rJd6hdfZrOPhD/FI3YBaXVdVvbq1a4n/ANBsok8w/wB/bXz54tuJdf1KW5Yy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E52JWkY3Aq+PvGk/jTXYZ/J8mxi/d28X9z/a/wB9qyrdcCq+q2u21/4GtW7U+bGHFdUV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KK0IGyKzI3IFW7eQ0rHo03dGvA4KgVHf2X2mBsDNR27cdavWcoL7TWJ1WOLtmMdzJGeo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obDUxKowrnDU5cEcVaMmiQU4jINIqmrlsoxcZ/55/L/33TFYoFahvR/xL7w+kRq0eAap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8S7f1osIqaSmFrS5xVPSVymfWtHbxVkFfy95PrW14ftQvnTt2XArKSJi3HeumtrMwafC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+7/gNpX9n/CLw6nTzIHuf++2d69DRMCs/QdCXw1oemaSn3bG0htRj/YQJ/jWqoppHnvc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ljWrMSDFWkZjFipfKq0iClKDFFgKeymFKuGPrUZj60yLFQqeaYVNWzH1pvl0BZFXZRsq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FbZRsqzsFGwUBZFYKRUgkkAwJGH/AAI1LsFGwU7sLIgYM/3iW+vNVpLKKQnfDG3+9Cpr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LIyG0axYHdY2x/7dk/wqQ2kPTyR+CVoFeDxURHPSi7IcUZktgnOFx+FZV3a7Qa6KUjBr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59S4xilqcfqt5NbE+VIQa37ZvNt4n/vKD+lcvr/7s11OnL/oFr7xL/KumBxVN9CQJRsxU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ESipYxQEp6rjpQA5RT8cUiLjrTqAG05RSgUoGKCByjrTgtIBgU5e9AGJuozTdwpc1sc5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Xe6ZptqUGYYs/wDXFa4TSsNc4PSvRNKP7sUAb1npmmsP+PGL/vmtGLQNO6/ZUX6M3+N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BZCvh7TMf6hz9JpP/iqP+Ec0w9IpV9xcP/XNaCrxUiigdjL/AOEXsT0lnX/toD/Nar/8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/vqH/wCIrfVfapAoHalYRzg8FwD/AJiF5/31D/8AEU7/AIQ+MdLyfH+1sP8AIV0OB6Cl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CnhCHveS5/3RUg8Ipj5b9x9Yv/sq2gKeKYjA/wCEQ/6iDf8Afn/7OhfCHP8AyEG/78/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OKCzmh4UvQPluYT9Q1J/wiupdp7c/XcP/Za6jn3oG73oA5geFdV/57Wv/fxv/iKcPCup9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/iK6YFx6/nTl3f5NAHJnwtqBHzQ2zf8AAwf6VC/hG7Od1jav+Kf1rtRuPpTsmgDgX8GT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GoD4Ic9dBtG/4Bb16JyaTHtQB5l/wgsfOfDy/wDAYk/pTT4GhHXQJB/uow/lXp/ze/5/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8uPge15zoVyPos39KZ/wg9j/ANAa8H/AbivVwW9aPmP8R/OlYpSaPJx4Gs+f+JXej8Zx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KBt4Pq7/wBRXrG0+tKAy9Gx9DSsh88jxo+D9NA4kul/7ar/AFSo28J6eM4vrtPpJF/8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2pPMb1NFkHPI8V/4RexP/MXvfwnT/4ilXwrZnpq1/8AhIp/pXtPmvj1+ppNxPVUP1UH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/4Q+M/d1e+H1NN/4Q1jnGsXQ+qk/wDs1eym2hbO6CE/9s1qNrC0Oc2luf8AtklFkHPI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xlz9bIf/ABdKPCE//QVjP+9Zj/4uvVTp9l3sbY/9sEph06wwf+JdaH/tglFkHOzw3xTv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t9T1y/jeSzsYLFN8nl/xSB3TZDvkj3tX55ftNfDf4maX4z1zxT4w0S6nglkT/ia2sazW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+RP+WafNsf8A4HX66PpWnnP/ABLrcfSMD+VeUfHz4WaV49+EfirSr2e60qD7H9skltf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z/8AXOpUbFc9z8ZetNI613mqfCy+tQfJuLacf8CVqwLjwXq9t/y6s/8AuEEVsojsYNFa2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kRJYMM9C8yL/AOhPWx/wqTxTg4sYv/AqH/4uq5RHHgc1o6Zqc+nxXSQtgXEZif6Guq0X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mGKxt/8AnskiTforV2MPwM0jzUZdTvyoPzJlOf8Ax2jlA8WORTScCvaD8MvDFhdeU8Op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/jmyvNfGemW9nrE6WGnvaWcH7pmEjyJ5npuaixW5z9FA6UVnYizG+tFGKKBWCrekWH9q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7TcRweaRkJuYLnH41BBbyXDbY42kb0UZNd18NPhB4s+IkOuXGi2iwJo9qbqeW8LR5+/t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ge1A0fZOk2Fhpq2tlHOBFbRRwRfOvRFC/wBK7TS7uzUf6+MfjXaeANA1a68LaHPPqlrq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oSyNC8++FPm8vZ/FXo2jeFtSRAFFrj/rq3/xFZ+yL5zzLTrzS/L5vAfeON2/9lrRj1DS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/wDEV7HaeHL+Bf31taTfWX/7CtEeHVc82VuR/urT9kP2p45a3Vm65W5yvr5Un/xNaNrd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+Ew4/wCQVYMf+uUNMk8DqyknQdPb/tjb/wCNHsg9qeVC7ssHN5EP+2i1m3t9po3B9Qt1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BMJJB8PWZ/3Yoh/I1nXngLTRnztAK/8AXEH/ANlzR7IXtDxm7vNKLH/iaWv43C1+W/xP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a94glPF3cnygf4Yk+SMfgiqK/Q39tnVdK+HHwZuDpdjLBfazeLpRlkkmXy4njkeXy9/y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fmP9lIpctiUyZDipkcc1UTdEMHpUyOpHBGaYEpbNesfBf4B33j21Oq6r5sGlf8s4vuP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M/DusSeHte0/VoI7e5ls5lmWC7j8yF8dmXIz+de+Wnxn8ffG/wA/w7pVja6JY+X/AMTC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un/stc2JlJQaTselgVTdT94eyaV4L0TQbr+w9DsbWxgij/0iX/b/ALvmVuDQPso/cTVR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fkf9s4/93/2d66tQOw6V83J3Z9Z7OMdkcp8RPhhp/wAR/CVxok0aw3mS9neY+aKTn/x3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G40u9ubO6jMNzbyNDKhHKupII/MV+jdzdYFfB/xrvba8+J/iRrIYhNyin/fRFST/AMfD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8HNKMIpTjuzidx9aTcaYFbNPVD3r2D5wiY1EW9qteX1ppiHpQB+gngW2P/CB+G/bSrT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F1INddoHhXxTdWkPkz6V5HlL5f7tvueX+7qS88HeMlBzHpsv0BH/ALPQap2PMvD2hy3n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Qtud/UJ+8/8AZK+ofD+l/a9euNU/5bfPIf8A0P8A9p14h4V8K65pfjOGfVYLXyIt/l+V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BzfX0Z4BZVuzLnhYWb/wBk/wDZ6yegOSR12jJpuoQea42y+hp89vHE7eU2VrLvPLsZ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XT5ndSWPWucC35/l8ZoVzKahVDI1XIYdgoGWbRfLHqaj+0mDzz6yJVu1XI5qb7NFz0/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MtvKLWL/AHKriWeHIIJHvW7MgVQo7CqLqBnigDLkunPQGmLO568VpQSwT5GKS5sVAJWg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3A615T8Qbt4FNozE3k6l35+5u5/9A2V6Rqtrm7SJSfKb71eOeKf+Q9cfbbiKDzZPtEf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p7Bth+QfWub1KwOW7V2skVtID5d1urEvtIlkJ2HcPWixqjzHV7Q7SM5wazmTyopm9BXV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h0Nc9ewFLO6PpXJJbmqZhabr8V622OTbJ3jbg1rpM7qcMR+Ncrc6LFcRKIsxspyHX71K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MsQGOOtcDViTqbf5ifWnJ8r8cVlaV4gtL1T5UgZ+6E4ar5u/s2Zv92P/AL7bZS6Fo1re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DEFrpUME/wDrvL8yT/fryzSbUXV1DB/008z50+4n+/Xotrqk2ME1zNM9zAQt75p/8Ivb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d1TxT4c+zf2V4psfsMw/1csse+Gb/ajf/wCKrqbO/OOT1pL6HTNaR7C/t4543G8o6gj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Oh60tdTiv+Ef8HkedZeIvPg/5ZxWEizO/wD2zrlrXTIPs/m3v6yNXV+IPBf9mWpn0qf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H3XJWttNdD9/wATfxx/3K3izwMXHqPbUMr5VlCI0H8WMUkVkWbfMS7H1q/DZpD6ZrJut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0H+suf8A4irPMucv49u/tQ/sqD/rpcSj/wAcjrzm70MqG3J+leoappuLaMjnGEFcpqCY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4ls/JtiAP4qxtJlKPJC3puFdT4sA8hR6tXLgFc4roOiDNePBqzGAKxbe6IOM1oQz5pM7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sm3kdaoxPkVOpyKyOpE+o2o1e264lX171hqr2shilG1x61vWhKk1bujpZtT/AGn/AMA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AxIsMKnB2qaqWjZ61NPJtUnNWtTJlec5LKDzWPdM12fssZySeaW4vXcssfLHjirmh6a1n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eM9q0MiSzszbpg9qsg4qYqSKj2c1mbpFq0jB7V678F/DCeMfir4a02SPzLSCUXM/HG2M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+NeX6Vb5bcei819Q/sa+H86x4j1aRP8Aj2t47VCR0eZt+f8Avhf/AB+rRnUdos+n6F60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GasxtVRDVqKmBYU07dxTFPWlzxQAZppPWkLDmmFuvNBIE9aaTwaQuKbuoAWkPQ0oNITQ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oAdRQDxRQAUUUUAGODULDrUx6GomoArTDg1lXi9a1pMYNZt2ODUiOF8Sx8E+9dVpw/0C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K5nxJ9w/Wul0k7tM09v+mCj/AMdxXRSdzimW8UYoxRW5kFPReKaBUi9KAFAzTgKFFOVa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Fo20ECUUu2jbQBziA1IFIFWFgp3lcVsc5NpEZNwDXoOlLhQK4rRIczV3empjbQUjpLBe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dK04+tBoWRwMVIlRrT1oKsTAYp/tUQJxUi0EihaWiigBKWlA4pKAHUUUqjNADqVRQop1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M06gBV706kAxTgM0ACinUUUAM9aKdijFBQ2inYoxwaAG0UUUAFFFFACr1p1NXrTqAGmo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COkPQ07HWkoAiK81yvxQtftXwz8YxeujXn/oh663HtXEfGfVP7G+EPje9BwU0uVB/wAD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5dX4yTWNMp3Gty8IOaypFGTVrY3SuUvLOK0tL8UXulkib/ToP++ZE/8Aiqr7arTcMapF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e5YB7gWcpH/LVNgH/Avu1cOp6Ja2xP8Abmn/AIXUbv8A98I1ef0h6GrRPKaWreNFTK6R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Y8+uz+Km6n4g0rX/AIW/8I5ql9dHW4pFuPNi+4+yad41eP8Ajf8A0u5+f5E+RErHdetZ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MM3EnLHstMSiLpvgLSsH9xKf+3hqvN4E0oA/6O//AIEy/wDxVb1inlxE96ex4NTymiSO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m0Df70rn+bVMnh3TYhhdOtvqYwf51rMDk0gWpsJQuUvsnPQ16p+zXr6+EvixZw3TEWet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zsjwn/vpNn/bQ154qZqW5tPtVoYj3pWDlP0w0TSodNtoIBGkSW6LDFFCMRxxqMKoH0Fd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3+H1/d6r4M8NXl+26+udKtLi5PrK8Ks5/M16VpCbIVqjBo27cE1p26VRtl4FalsuaDMv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QjFEnegDPnJyayr7oa1Z+prKvuhoA/PD/gp5eatdaj4J0xdOuhoNnb3N7NfrF/o7zO+z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9/hXwntFfuH408VDwH4X1zxFNN5MGlWct5If+ua7/wClfh7pQFzdG3nmx9q/d+Z/cf8A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aGiBgDkVEYTyQa2tU8O3ujD/S7dgn8M8fzKfrWZgYp8tlclTuRW6lpAmevFfaXwi0qx8G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3ssfmSeVHs89/wC9JJ/AlfGIXbzX1N8MPFFjdaVAPCsN/fXu5I5Jbrd8j7fuzTP/AO06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9Fkz/AHkke4DQYLb/AF+J57r/AFkUX8f+5H/AlbVsM58/90f+eZ+9XCf8JmPAYn+3f8TT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f8A881iX+BKtDX/AOyvCx1TxFP5+t6hJ/o+nxfcg/55w/7/APfevm09D6ppHE/Hz4mS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ZBd3E3kJMDgRf7Z9q+N4BnrX21r3gv8A4SnQL7Stbn8n+2Y/3d1KfktbhP8AV/8AAK+N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eo6VdPE9zY3EltK0L7kLoxU7T3GQa9/AL3Lny+baTS6FQx0BMVMFzRtr3EnY+evYj28V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azryYsNMuZEP/LcRlU/77b5an03wNeahqq6UhefUvJa5eC0ha4aOJBukdtn91A7HjotF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K0HRBaj+yv39j5afZpftjfvIv+Wcn3/7lNuNKt8Ebrj/AL+VX8AaRbaD4Q0PTrJJI7Kz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+sawoFDe+MZrVus80Ghw17plrBrem29v5nnSI8km9lJ2f5/9Arr/AArbN9mvvK6xyRY/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38UtU+DXhex8R6VY2t7fS3qadIbvd5KRPHK/8Dr8++OvnSw/4KA/EjT2f7LpvhuJXxuBt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c7TlsKTR+in9qQgYl5PtU8eo/L+6hlIr88pf+CiHxNmQrJpvhiRfRrGbH/o6oP8Ah4N8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J9/sM4/lPS9kxpo/RddQvQfls3x6mtCz1SbH76DH/A1r87IP+CkHi+M/vfCOjy/9c55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AAUuwMXPgG4UdzFrqn/22o9kyro/Qm0ulljzjafSn7s9K+Bk/wCCnFlAhFv8PrqY+s+t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/wCCqPii01aNZfAGiPoXmbpIBdTfbCnoJ/ufnFR7JhdH37dXX2cQj/pmtRNdF19K+Md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0hW98Fa7p+xAhNrcw3AH03eXmu38O/t7fCHXIPMvtb1HQ5v+eWo6bM7f+QfMX9aPZMLo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xcfLg814xp/7X3wavRx8QLBc/wDPa1uIf/QkFddpHxs+HfiAD+zvHfhu5c9I11a33/8A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o6u78snJxmvPdA8F6X4ztbi+1SylvTa3H2ePypGT5dv+w9dZ/wAJHoousTazpuN6/wDL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u7vUbu3nS60l4tsd3buJIJJkk8v5GH+x5lHJYLoP+FN+E2/5l+7P/bzcf/F1mXPwb8J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hu//AImvXlNPLYWt+RWKufNmpfBnRQc/YtVh+u4/+yV5/wCOfAVhZeEtZeNr3bFbs+G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jqs+2Rq88+IFreeIPDOvabaSCO6vLKa3hz9zcy7K5Jw0IjPU+GLS625OKsBZtRPIAhFV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hlingk+7LA29G+h711EWl+WAOleVUpu5upXMa50K2uV+lR3fh+G50swfbrrP/XRd/wD31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R0rH1uwkKk20sqP/ALE+yuflZojJtbXxFa6rZf2HP5/2D/SLjzY12bPubZP96vY9A1+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M7iKX/ln/tf7af7dYnw806z8cOBpOjvoGi2j/vDPKss11Kn8W7/Z/wDH67S00qDVLSf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9njuovvwIn+s8uT/AL+JWctD6rDUuSmiQWv2TMEE/nwf8s/N++n/AMXUs3m2NuqanbQv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/ffVD7VX/tW+0G1nsb6x/tvw7/yzl/jgrPurW+0rP2G+/tXSrr935X35tn93+49ZrU67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SxQpp2uSbfL8yS0v4vN/65/NvSuVtLr7L9o8++tf+eknlfP83/XOuT8UePfBF3dT2ME/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MaHy3Rvu+X/38qppXi7wZz/xUdp+NzW0KM3seFja0Je5E7O7ujqufJz5B9ajtNJEAGKo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CeJ9JC/9fyg/+h1fs9c0u/8A+PXV7S5z08u8Vs/m9bqjNdDxkkiDVoilrCf+mw/rWVqH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/AKStfVLWa6tfsNj+/vbr93bRRfO7t/0zjr2XX/Cs/8A0FP/ACX/APs67qVO6BSPi7xv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ukuBEd/lFW3/AJGuA7ZPAr668eeBTeWE4a5EhPGduP6183+OPCI8POjhswXJeLy8fcat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yT2+/kcY6P61NbXOw7JBtlHT3oikFsCjjdF2HpUVxGZASDn0cdqyOxPQ2LW6OGYjgCr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BXP2V4A4gLHJ4qykiw3QgB61m0dUJHRxXHB21BdWv2v/AFpz6UlsQqDnpWho+n3viHU7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+uG2xQxjJauZ6G8TCuRNa9Onauy0rS57v4W+PtVgOYLWTT7fyv4/nmk+b/yH/wCP17dp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4h1a7P8Abd1H/wAsmGy1f/2evnXW9O1vwHc694PvpsQzTwyTiJuJ0TfsYex3NVU6iZMo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8tjzfetasldN2r8tXLTzVyJK0M0i1SomTSRnk81bt1DEVButEbmm2wWykY9cV9gfskbB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capLz67I0/wr4y1u7+x2Yt84/v19N/sH+N5tesfEfhGRLXNkx1W0WUsreW/yTgbPrD/3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Wn7p9MLIT1qRW96018L3WeLWyHuLl6jXQdUxxpQ/8CFP/s9dEabPMVZPYqK1WIn96mH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/wCBMNSDQr5f+YZP/wABljP8qv2ZP1hXtYaDgVG0lTf2TqCg/wDErvvwiZ/5VXktb6PO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wqeQv2lxhkNJv45H61EWl53W9yn+9Himgxn70pQ/7QpWY7olMo9DR5g9G/KkEURH/H5D+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mH/n8t/yb/4mizC6F3L70u9cdTVfjtNH+dKFJ6SIf+BUWYXRIZF9T+VIZV9TQLViPvp/3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/g1HK+wuZdw87PQUCUn+H9aabe4HRJD9Fpvk3I/5ZS/98UWY7olEpHalE3sar/vV6q34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oswuiwZc0wtUYkzS5oswuhshwDWXevhGrQmYAHmsjUHxG2KizFdHHeJZMrj1rqdB50T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LJjPsK6Pw/qtrFotijSgkR4z+JrWkjjmbtFV01CzccXcP4vUtbmQ+nL0pgII609RkUAS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lHSgAxRiiirIEwKMClooAoBKClPXrQas5rmnoMOXzXbaenIrlPD8feuy09ORQUjas1rQ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vRLyaDREijmpF70wCpEFAx6ipFHFMXFPBoAWlUUAZFKOKACkxS0oGaADFKoxS0UAOHSl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FKozSU5RxQAtOUcUiinUAFKBmhRS0ANwaMGnUUFDcGjBp1FADaKKKACiiigBq9TTqQDk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ioiKAEooorQCM4wa8h/ao1WTR/gH4qeM4a78iyH/A5lLD/vhHr11s4NeJ/ticfALUh/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0NH51Ty5JGaqMw5qWdfmNQFKtHSthOMGqU5wTV7bxVK4XrTNCHPFQib5sZqTdlGrPV8y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t4we1U4zmtK0XirKsWoVwMUSLjNTQpxRIvWkSU9lKqVI3FCc+9ZFpCovWtfw7oEnijXd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SuobVJP7haQAN+HWs1VzXt37LPhs6n4/utXaPdDpFrhX7CaX5EH/AHx5x/CpQSVkfXWh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BDGI4x6KvH9K73TFLQLXI6PaAKiAccD8BXcabFtjFaI4makA+UVq2IzWbCvataxSmZlx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DFNYcGgDKuByazLwda1rkYJrLvB8poA+Nv8AgpLqs2nfAe3toZfK/tDXbeGYjq8axzyb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JwD7V+ov/BSHQb3V/wBntJ7SDzk03XbW+uFA/wBVEUnhL/8AfUqf991+XFIaPQ/AXjSK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dynyxyz/AHJF/utWnrXw/wBN1ANKM6NOwyGSPdbv/wAA/hrykD0rQ07xDqWkn/RLyWEZ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DXbTxMbclSOh51TDvm54SszbufBWq2h/cQRXsX/PSKT/AOLrqvCuveN/Bmlw2MGiXQsf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mebY+zzFjb7lcjpXxE1XTs+YILof7Uez/wBBxW3Y/GKe0zu01Jf9+UH/ANlrGpSw1b4j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RPdNK1WxtbQ6pBqtrBP9oTzLrVI/3yb/AOGTfs/jrZ/t/wAOaDr0/wDbeq2H26WPzPNv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+Q68A174peHdf0qeymsr+x83jMcay/zevLhdRdua+fqZZTb3PoYZxO3vQv8AP/gH0549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s+h6XpdrBY3Un/Iaurz/AF8SP8jeWib03eXXm+jfBSWQZutWiT/rnbvN/VKw9K+Lt7pe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MLbgTXJZ8/8AAapah8VPEt9GY/7VkhX0tokh/VQDXu4alRw8bRieDiK2JxDvJnqcHwg8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G/umgHV7mZLaA/wCf96oJfGvw68JnzLGO2uJ06LZW/nuv0lf/AOLrwu9vrvVJmmvLq4vJ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8STUQXjFdMsS1pFJHJ7CT+KR3nij40a14iaSCxB0mxPB8tszOPd+30GPqa9P/YSe2k+O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7Rbu3U/98O3/AI4jr/wOvnVRivoz9guyubv9oO0ktxmK10y8muP+uZTYP/H3SuNzc3dn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fhDm10GfwrNP/p2geVb/AOr8kvauv7mb+7sby5UTb/Anz/PvrfurQ4OBVsaALrU9K1WC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I4h8k8Tr/qZP+BxxP/wD/bep2Xg5FBuj5m/bO0xbj9nnxW7Qb2tpLOdOPuH7XEpf8nYf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/UX9sWY2H7OPjyTH3orKP/vq9hX+tfl8i0Q0OeQhBxURzzVnbwajZK2M7sqkVG3Q1O46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a/eP/XN//QKjC8VGH25qVJwRigV2NCnPNSIlCgGplTg0DuxqKKnUcVEBUyiixN2RlR6V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1W9uvgXq1hcZNvYeIJo7SST7ux4InkWP/gfz/wDA6/Nqv2R+AP8AyQn4cf8AYt6b/wCk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QIzRI3WiMU2Y4BqTQwtUUHcTXlXxU1Y6D4D8Y6rD/wAfFho17cR/7yQyOn616fq821HG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+Jf+ER+BvjS+++13YnTETPV7jMJ/8caRv+2ZrNxHE/MjS9WvtDJ+w391ZE/6z7LK0O/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n4wt/u65c47CYLL/AOhpXI5ozWXIjVOx23/C6PGYH/IbH/gHb/8AxutCL44+KNYkjs3i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ksp+bj+Fx6V5tim4KnchwawqU09LGkWfePhXVZ9KtdL8OaHffv7q3TzLr/nhEn+um/4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GK9P/0HS9Ah0Ox/191H5knlffgt0/i/9k/4HXhP7PH/ABIPC1x4p8VX0v27VLf7RJdX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/wDv/wDfFdD4W8fWN1oGueN9V/0GC6keSPyvvwWqf6mH/f8A4/8AflrxJwfM0fb0KqdN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5EE/+qj8y4/23f8A1a/+jK+Vv2kfjR/ZXjP+yvB8/wDZc9h+7vLq0+TzJdv3f+A11V18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tV+3Rf8ACU38j3H9nxSb03v/AKnd/sKnl/8AfFfIVzcS313PdTuZZ5pDI7sclic5NdeG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hilFckGTanql3rN/c3t7cS3V1cSGaaWVtxeRvvN+OBVNetSAYFAGK9aMVE+Vux69KKF6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H/Zt1P8Asr47+BZP+euqQ2v/AH9Plf8As9fovr9oOa/KvTb+fTLqK6tZnguoJFmhljbB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Tfwp45i+JPw80PxNGV8zULWOS4RRt8u4BCTr+EyP+GPWhITOT8Q2Ykinjx7ivnD4+2Qt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RJ/75r6W1x8mWvnf9oi2ij8NW2pSz+WbWfbFH/z0d+34Krn8KJq5tSdnqeI2+2TjOfqK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/QVnxeIrQD5mnX/eXFW4dUsbj/l4Vf8AfbFcPs5nrRq07WI3gZuJIUk9wMGqVyfs90Jv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J9y4Rvo9Eumbgd6hge9HK0NW6HX/AAq+H+r/ABW1qOx0qNFgwDPdyN8kP1Hevs3wD8I/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FRJfiH/SNQkH72U9wv8AcSvh/wCHnjDU/h1rUt3ZI3k3K+VPb52D/YZP9uvTp/2jtMu7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I0/14Rxu/wC+64a0JP4TtpNdWfV914+gtbX7b/qIIo3kuJZf+WeyvCv2pPC0GqaVZa3B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XF1F/wAsLf8A6af7G/bWZpXxn0S6+Ft9P9utYJ5bOW3ktZZF87e/mf8ALOvU/D/jTw7o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daz2N1GlvH5sm953+5t/23rkgnE61ax8WgelIRwa7Tx94LGg3bX1kM2Fy5kEX/PA/3R/s1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RvY5mQg7QfWtTSMQbrmThYxkZ7msucCKEyk8GoJ9VM9qlumQAcsaq5mSaxqTX0zEdM1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fLqvxh1PV5bI3WnabpkomcuVEbyjZHkj1Af8q+WETNfpL/wTp0OCx+BGv6pGubrUNdaG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R+Hnv/33XXROPEaRPqkaRpR4+xY/7bP/APFUo8P6W3/LJ1+krf8A16liXNWowK9FWseG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6NMv/bT/AOwqVPC9p/z1uP8AvtP/AIir6DFToKeg7Gb/AMIxb4+W4mH12H+goXwyCDi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jWnRRZBsZX/CLN21Ef8Afs//ABVRnwpOel7E31Rv/r1s0meDzRZD1MQeF77GPOtj/wAC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XR6raP8AUn+q1vU+iyD5nIP4HJznTNNb6In/AMTUDeA0PXR7I/7ohH9BXcHpUOOaYjh2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/wCAlP6PTW8CW/8A0B5F/wB0n+jmu9HSloCx59/wgtrj/kEzn/gU3+NUn+H1qpJNjfL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TsaVkC8meUN4Ctl6f2hH7nZ/8RUA8Iaef+YlfD6TR/8AxFetHqaTNFkM8hbwRZsDt1e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qr/wr22JP/E3uT/wDP8A7NXtGRRuxRZGLmzxQ/Djrt1Vv+BW3/2dRN8OZ8Hbqqj62v8A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n2W3P/bJaabW0PWztv8Av0tZtB7Rnz9qfwZvtRiZRqth9WhYGqFt8EdUt4Io/wC0dOOw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ZX0d9gsjnNlB+EYH8qibRtOf/l2C/wC6SKpQsTz3Pnz/AIUzqv8A0ENP/wC+pP8A4ioW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NPf6TMP5pX0T/Ymm4/492/7+NUZ0TTcn/R2/7+NRYdz53/4Vz4kt/upG2P7lxHR/wjPi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9Ga9+l8N2ABIMq/R6zp9FtkztmlH1ajlHc8PePX7Vfm04N77kP8A7PT7DUzdzSRPEYXT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7eBHAuZWwep21xkNokdzJKPvNgE/SlYZZoozRTICiiigCkKU9aQGlXlhVnKdLoCYQGuv0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IV1WnjigaN2z+7V6EVRtB8laEI4oNB4HWnovWhRUiLxQO4gGKeq9aXFOC0FCUUu2nKn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4FO6UAZoATaKMCnbaULQAAcUoGacq0oWgBoWnAZpQtOC0AIBShfWnBfwpwWgBuKNtPC0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8UYFBQzbSbak20hWgCOinbaTbQgEopdtG2tAG4pcUuKULTJIyOtREVYK8GoytAEJHFJ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t9q8R/bJOPgNqHp/aVr/AOgTV7jXif7YcXmfAHXTj/VXdnL/AORSn/s9JjW5+bzNkmoy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s9KZ2LYmBBBqrcL1p0cmKJBvBoGZIb74rOX/AJCdqnqZP/QTWiykS49azuniKxXt+9/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QferUtuBWbAnzVpwLhaso0ICNtJIcmoYnxTi3WpYRIp22qajtny1JcNwaZaghqwZsjVj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+Tq/iZdm5Gt4JC3ph2H9a+erYcc19UfslaM9t4Q1TUZVx9vvfKjPqkK4/wDQnamiamx9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xTCfhXLaImSDXXWa4WtEeW5aly2XmtmzTArLtU5rbtU+WmSS44qM96mK8VGR1oAz7peT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jrWZOMq1BRyPiXQrHxDpt1pWqW6Xul30bW1zauOJUb/APV+tfhX4g0n+wte1PTN3mfY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tjlc/pX7qeLLi5stG1O5sji9trOea2P8A01WJzH/49tr8HaCkKF4o206ioJGYppXg1IRT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8K5Y1dcfKaghT5zTRBMq5qRUpUWpQnFaIZFjFGKeV603FSAgXmvuT/gmT4bmkk+IniGS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ckem95Ez9PJz/wABr4br9Vv2D/BH/CKfs6aNLIgjuNcvLjV5N33yrN5Uef8AgECN/wAD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Aj6YqOe2GScVdVeOBSMnByKZaPn/APa/shcfs6ePEx922gk/74uom/pX5XqMCv1w/aV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hQ4z/wASW5lA/wBxS/8A7LX5J06bscs0MprL7VLSEfKa6TMpyMo6qfyqtJIhB7fhVt2c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kcg/vf8Ax2pLKTkhTUdq5JapJPutUVp/FWLA0oeQatRj5Kqwd/8APrVuP7lbU9gEC05e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dj2r9sfAugDwt4H8M6GBt/svSrSwx6eVAkf/ALLX40eEPDsni7xhoWgwrvk1S+t7ILjr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+3d2wmv7mUdHkZh+JNZMqJGgwDVa6fCmraj5TVC+yENYmxzOqtuZq+Uv29dTjtfgatu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/COdz/6DX1RqTctXxH/AMFEdRCaB4FsFbP2i8vZ5Fz08tIFU/8AkZ6ljR8RhaNtWGFM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KnBqfbSFODSJTaOluvil4j1PwbB4VvNUM2iWn7uKHy1ztX7q7vvbKi1bx9rmtaFZ6RcX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OGMJuVc7d+PvdT19a5jb81SAYFQqaZqsRUta5G/WpoACpqF+tT2/3TWyVgvcQjrTakK9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pUqjNNValUUAaFp/Zf8AYE/n+d/an2iLy/7nlbZPM/8AH/J/8fr7t/Zhz/wz34bH/X5/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Olfo/wDAzSbOy+BPg1bG0ls4n0xZ3iuP9Y0ru7Suf9l33On+wyUizP13jzs18y/tOTY8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+D+Ucn/xVfTfiVcGUV8f/ALTWs+dq2h6arZEMUk7j3Z9g/RDQyWeMR1MvemquMingYpEB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zOh/2WNRUUrFKbXU0ofEWoRf8tt/++qmpo/E0/PnQo//AFzGz+RrHxT+lZci7HSsQ0a6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i/Rs/wA67DW/FPhK/wDh94Z062hng16zubyS/uTbqiTq7oYfmX7/APq/4q81oo9jF9Cl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qf2X53kap5Il/wBZHHJ8j0j+I7c8G6Qn/dc1ydFCoJmn12psdH/bME3L+YfpTF123Q4E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oqHhqZDxdQ6WDxDb4/1Uv5Cv0h/4JvXesWfg/wAS6ReW+3RLlodasZifvM48l8D3Maf98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1P8A+CeSNF4ZWIf9AKF/++7jP/s9YziqLTid2GU8VSqSf2TodL+PfxF1/VL+30TQ7DVP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NM8abtn8D1tL8ePiJ4dglm1zwAsdpH/r5H067t9v/A3dtteb/Cvx/wD8Kt8Z6rqo0v8A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iXytn75H3b9jf8869J139q6LVtA1HToPCogku4Hh824vfOVM/wCz5Y3fpXlKtNL3qjuf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06EZx73PaPhx44074keHxqWn7oXRvLuLaX78EncH1HvXkV9+1uNN1G7th4T89IJnhEn9o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eUcdK6r9kjwhqWheHNT1W+gMFtqslv8AZc/xonmfN9DvH5V4R4A+I/8Awq/4jazq504a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38/yc7pf721v7vpW1TEVI042duY46GW4epVrxceZw6f1/Wh6WP2x4TwfBeT/2Ff8A7TXp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BZtNWFvpl1pl1pvlySwvKJlZXxjDfJ/cavNZ/2s9Cuh+++HFtKf9u8jb+cFevfCfxVo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o2iDQY2naCS2SJYwGRf9jG//AFldNCvJ/av8jlx2EhSpK1Dlv15k/wADO+Gvxd0P4oXe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BPp/7z/S4wPOi3FPMSu0m2WlncXVxNHbWtuheWaZtqqBXzP8AsgXkNl4q8TSXDiKGLSXe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f1rB+N/x1l+Id1JpOlSPZeFbd/mfo10w/ib/AGap5jCFPmluZSyWpPFexp/Cz6V8C/EL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2h3Us/wBjkRJRLCU4fdtI577D+VSj4g+Hf+Ev/wCEV/tOP+3fL837PsfZ/ueZjb5n+znN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gLwbBDoU4vft8aXMmqAf8fX9xv8Ac/2a8K8Sjy/2uLJugbVrM/n5da/WHCmnLqcdHC0s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e+33jfw5pniy28M3esRW+t3X+otpDIP/AB7G1fwNbYH518mftK6ddX3xsNvYxeZeXFvZ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/UCvV/gJ8am8XxHwx4kJt/Elr+7jluuJLzZ/C3/TZP8Ax+uanjlKo6cjfEZROOGWJo6r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alFpr6lZJqUqeYlk1ygnK+vl53fpVxysUbSyOscS8s7nAFfNXjLj9rjRv+v2wrS/aV8Q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/DbSW/0WYxfaYx/y3ndvkLf7CV1fWlytx6Exyp81OLn8cebb/gnqS/GTwF9vNg/jLSVuh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Oz/x6urtLiO7to54JY54ZFDLNC25G+h715DD+yl4F07Qsarq93Bf7Nkmofakhh3/APTN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GD4caBfaVB4j/wCEigluPtEflRqiQf8AbPe1KjWnP40cmIpYanG9KR2IGSaX7LkGvnr9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PAUPhbSv+Qp4kjeOSX5k8i3/wCWnlyf3/4a5K01++8BfC3wDpXh343aV4B+1eGor3+x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3l/eyfvnhbYm+TZ/sV3Jnko+rvL2Zoya+Hv2ePHnxBuvAJ+w/GzwRonlXjR/2V45uo/tP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Z9n7z/0Ovse01+DQPhvD4j8U65pc/wBl09Li81XSv+POd9v3of8AYaqQWNnHtRj2r50/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fxH4v8Qah43tdIk1sS2fh3wvcyxzPa+V8/nRw/7P/j/z/wB2uV+NnxL+KnwMSKC++N+g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8PWwnH+/+5+T/geKA5T63wK4cfFP/if/AGGeD/ln5kcUUfybP3n/AC23/f8A3f8Acrmf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fw7N4g+IeoaddaVeoDpiWtrCssn+1iEbNlel3WgWV1dGeeD/AJafaPK8xvJ3/wB7y/ub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ioGfGaVs1BIDg8UgI57jg81iX0555rRlRiprJvIzzUlnI+IWJhk5rjraQ/NzXaa/CTBJ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AFsHiimqeKXdQQLRSbqN1AFIPUkJ3OBVVGqzaDMyj3qzj2O00VMRCuo09eK53SExEtdP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Wy/IK0IV+WqtunyCr8a4WgtAq1Ki8UgWpFGBQMTbS0u2jbQWAGadQq8UoWgAUUtLtpQM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inKKAHKtOC0qjrTgtADQtOC04LTgtADQtKFp4WlAoAaFo208LS4FAEeKTAqQimkUFEeK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owKdtpMGgBMCjApcGjBoQCbaULSgUtaokjK9ajIqcioyvWgCErUe2pyKYVoKITjBrxf9r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fSSz/wDSqOvaGB5rxf8AbBU/8M6eLT/t2X/pXFSY1ufmjKdpNRod2adIM0kQxmmdi2Gs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xAIqFhjNAzOuOLoew/qKqGANq9pJ3Uv+quKvXEWWJqiZNt7Bj3H+fzoA0IQCxrShHy1l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g1ZRJjFIW4NPI4qFxjNQwiRSHJqe1jqsvzNgVp2qYFYs2RYTgcV90/AzRv7J+Gnha3Zc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GZzMf/Q6+ItKtPtd0c/6qJPMkP8As1+gPw8X/ikfDf8A2C7L/wBEpTRhXfY9B0SPAFdT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6V0luMAVojzHuadonNbVsnFZVmvStm3Hy0yhxXioSOtWWGQaiZeDQBQuVzms6WLg1qTjr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12Ntwa/CHxloy+HfGOv6Sh3JYahcWqn1CSso/lX7xaou2Q1+I37QujroPx4+IdgnCRa9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50DRwNFFFZECEcU2n0hFUUQt3qOAfMasQ20t3cRW9vEZp5WCIg6kmtTxVpJ0LX7iyP8A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0AZyKfSpkHFRrJkVInerARlqFhU7d6hbvQAyv2x+CNi1v8Ivh/A4w8HhvToWHoVt0Br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IPxC8OeGI5SE1fUbe0dx/wAs0ZwHf/gCbzX7j2ltCCfIh8iD/lnF/cXsKAJ4LUbelE1q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NF8poA8o+Kvh+bxH4C8VaRAuZtQ0m7tUHqzwuo/Uivxqxxmv3HvEC3SH0Nfib4k0E+Hd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69mtcemyRk/pRAwkZNIehpc00twa7FsQVZu9UpT1q9KM5qlKvWpArN91qjtP4qldSFNR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lB3/AM+tW4vuVThPWrsQ+StaewDqBxRiitQPpn/gnp4Pl8R/tDW+seXvtvDun3F9ISON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NuH+4a/T3bxmvlj/AIJy/DeHwv8AB3UfFUsW3UvE18yRyetnb/Iv5zef/wB8CvrAJkVl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qV6o8tq1CmAay777rCuc1Rxupf8ALT/PrX54/wDBQLWjdfEnw5pCtlLPSvtJ9A8srgj8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Lq4r81/26bjz/jr5Wc/Z9Jt4/wA2kb/2akykfPB6mij1orM0ExSEfKadSH7poAhQgk0j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c02VsdaCBzVNbngioT90GpLc8mgssFabtqSm4oAFWpUWmqtSAYoAeBxX6p6Nax6d4H8N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zhRf7qrCqItflZX6s+E3+1/DLwjfdpvDunT/AF3WyNUss8/8UW215QRzXxD+0nBt8Z6e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v/jX3d4ng5Y/3hnNfHv7Umm+TBpl3t4S4mgJ/wB5EZf/AEB6YjwFe9OpqcU6pMh9FFKv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pRjFIwoArmkpzU2rLH0UUVQCr1qVBUK9amQVIEqjNfrv+xL4K17whpipqmk3Wnwr4fso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eW42H+LvX5W/DPwbd/ELx/oPhmw/4/NVu0tY/YsetfutaBbX9zDxDF+7j/3RWUqfOdmH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seGfs8aDquhfFzxH9osLqzEVvcJJJLGVX55k2V6v8W/hzb/E/wAOvBGEh1u0PmWc0n/o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mrMPFc6wiUHBu6Z0zx9WVeGIWko7Hj/7LXjTV0ubzwdqkbsLBTNA8nDWw3lXhP0L/pXl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74ua7qt9ZTzwfaLy3MMW1H+eb/ar7DS4KjpmqV1omiatJv1HQtNv5P711ZRTH82U1hU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OyjmtNTqudN2nvqeMXH7V3gu+J+2eD72f/rpHbP/ADr0D4TfGHQPiQdQs9E0250g2SiV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/wDLSPY+Pv1sSfDfwZMDv8HaCR/2Dov6LV/w/wCGdD8MtcPo2iafpLSrtkNnbLGXGRwc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kjOvisHKFqcZX9T4R8K6Dreva9PomiedNNfyNHJFF/Gm7f8AvP8AY/d19Uf8M1eHP+Fc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QZ/7Z2/P9o9P+uX+xXouk+FtD0K/vdQ07R7Ozv73H2i4ii2tJ16/mfzrUB9DiohlsIppn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Rdu582fs3eP7vwd4puvh14mjaGJrhlsxL/y7XQ6pk/wv1/8A26qeM/l/ay0v/sJWH/tO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xr0WuTaPZy61EoRL9o8ygD0PasnVvhh4d1jxxYeKrm0c6tbFGEkVx8run3GdP9nFazws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UlUqVZLWcdfU8M+M/wDyctoP00z/ANH12X7QvwYn13/is/CZ+yeIrLE9xFbHa9xs/ijP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PiP4X+HfFHi2y8SXkdw2rWYTDxz7Fm8s708z/AOxrq+uaxhgd+cVTNIwdGVL7O58WeHPG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PV9TXGoNe6fHM2zZvZX+9jtmvSvjslz8Nvjvonjp7fzbCeWFi3TMkJCOv/fFeh6l8D/D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fn2F5HcR3M1taBfKmmR9wb/Y6V23iTQtM8Z6Rc6RrNmNQ0yccpIMCM9nQ9nFZ0sLUgnz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kakItxceWS29bHGePvCvhX49eAoPI8RxQWMUn2iPUIpF2Qf9do3214d8DdKsdA+PUFjp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cRyX8Uf2ZJ/3Lv8Ad3tvTfHXXat+x7YC4Mtj4oltrQcol/YpO4+kiOv/AKBXpnwy+EXh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/wBp6lIPKbUbwASbf+eaJ/APpW8KNTnTfQyWKwtDDVYUavNzfZ5X+dyh+01/yb14+/7Bz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Zr/wt8ET6V8LPh54+0qLw1b29vd6rGr3iIi7PL8yaaHZ/q/4a+pfiV4Ul8efDjxJ4agu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47h+kbHkE/lim/DDwjN8P/hjoPhu5uYryfTrTyXng+65APIr17HySPhD9nnwr4q1XwFe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xEsYb145NUv7hYbmFvLR5If9cnyL/ufx19PaV4q8HePf2UZ9V8U+D4tK8H2tvLHJoFrct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5cibHT546yPCP7MHijw58Jb/AMD/APCyZPD0N/rs+o3cmhWzOlxbPCkJhbftdOFFes6B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T4V8D/ZfPtLOWOzl1r50nuH8x903+89IZ8e/sXn4ZDWtX1LVdQu9N8Z3zy2/h/RLdZZ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bYV87lk+b+5/tVX8F/FP4B+DLW+g8ReAfF3jDVL+Rvtmq+JLOzmmf/rnvm+R/wDb+/Xv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HjHS7nU/AHwwS0jlBuNTsII4bmNexR0feecZ+TpnHNef/Hfw/wDtH/GjRtP0bV/BPh2O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j6lDGzvskT/lrc/c/eUAbH7JWteDJ/FHizT/AARrHii20eS2S6g8L69ZKIreTzPnmj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/APHX0vtNee/C/wAcfF7xVrl7a/ETwPpvh3TUgDw3unXatvm8z7uzzph+tek4FUBD5eaT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FeDQSZ72oOeKyb61AzxXQEcGsu+HJrIDhtfth9nk47V56ybWb616dr6/6NL9K81uBhm+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imgcUUEDsijIpAKNtAH5yWf7Z3xQt2LPqdnMD2ayRf8A0HFfS/7Ivxs8SfGnVfEU/iC3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FnG6YeUyD+J2/wCedfnuBX3x/wAE9NJ+y/DjxBfMuHvNXEQJHVYYU/rL+lWZNH2bpaYj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tNX5FrprBDxQZo2rdOBV5V+XpVa3UcVcUCgpAop4HtQAKdQUGBTgtAFOUUFgFpQtOUZp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fijGKAGgZpyilwaULQA5e9PXoaRV605RQA5RkUqjmgDFOAoAQihe9OpVUdaAEopdtG2g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GUU7FNoAQim0+kxQA2ilxSUIAooorVAFNIp1IQaAIWFJjg08jrTdvBoKIivNeS/tW2g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nYlu/wD3zcxV66F5rzn9o0bvgT47H96wP/o1KTGtz8rJ4wMkVAjYzUc99uzUcUu40zsW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0inilzxQMrXK/umx1NY7p5U8UjdFcE/StuTBGKytfAh06Z16rHkUAajR/wCkSt/eOat2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IreozVqyTEa57mqKGuOcVDIOtW5Uw1VnBLGsCyCwj3TPmtFFOTio9Ot8lzWjHbZzQNE2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3jaP/AL7+Sv0O8I2H2DRNMtMY+zWsMGP9xFWvzwa1m1GXTtMg+9e3ccGPX5wB/wCPlK/S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r/8AWoRhW2Os0eLCit+BckCsvS48RitmzTc9aI87qatmma14RhaoWaVogYFMoWm7adRQ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Yc1p3Sd6z3Xmgo5nWF/fGvxp/bO0v+x/2nfiBbbdu69F19fORZc/+P1+z2pRgsxx3r8g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2pvFskse0XUVlNE/9+P7JEn6Mj0DR88rTlFNUU8cCoIAjimE8U40wmgDsfgvoLeIfijo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vbyo2kH6qKs/HK0+x/Ei+j9be3P/AI5/9au+/Y08PPqvj7XtQx+5sdLMZyP4pZFA/wDH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X9j+NtG1BRiO9sPKPH8ccjZ/8ddKCjw2M1Mp4qorYJqZW4qwJGbrURp3JpCDigD7T/4J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mp/EGeAfYdChazsWYdbiZdjkf7kPmf8Af1K/Su3hwK80/Zv8B6b8O/g54S0PTYzGiaZB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UWSZ/wDvpuP9nZXq0CZNAEkEWBTpU+U1ZiiwtRzLjNAHH6ou2Q1+Q/7TXhd/CXx0+IOn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/QBblluR+koWv1+1hf3rYr8zP+ChXhZtI+MFlrEafuNY0WKRmx1nhmkhI/74SE/jVR3M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asEZFQMMZrr6HOMYZBqs6ZzVk9DTNuayYFZrf9zI2Ogqqi7TWs6D7DdH0j3f+Pon/s9Z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ttXbaQbcGqI4FSQvg1rF2A0QwNGKrgkivQfgT4XPiz41+A9GMXnpdaxZxzr/ANMfORpv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D8OfBMfw98E6B4XjhETaNYw2M23o8yr+9k/4HJvf/gVdSF46VIsjXcstxJ/rJnMjH3J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ErlODxWPfjG6t/saw9V4J+lRymqOJ1biVhX5kftsXHm/tC6xF/zwsbNPzhV//Z6/TPVn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sycS/tJ+KlH/ACzt7BD9fscNZSKR4pRRRWBoFBHBooxwaoCnbkLM+fWo58y7Y16s9S7M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ca5aRHozigCjLA1vLJE/3kOCKW3+8a6r4laMNK16J+gurRLjH4un/tOuVt+tAFulUdaR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PAxSKKdjigBK/TP9nq4m1H9n7wU0zb3Om+WD/sozxoP++VWvzMr9QfgBF5XwG8EL/d0q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urPgivln9o7Q1vvBeqSbd0luyXI+qvsz/wB8yPX1h4jjwxNeK+NNCttUs7zTrkAxXEbQ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QB8Dp3p1WtV02XRtUurGdds9rK1vMP8AbRyr/wAqrjFTYzsLRRRSJFDUueDTaUnirAgc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0KKAFozRR2NACxnmrSCqsdWo6APqv/gmroy6l+0ebwpvbS9Gu7pTjoWCwg/+Rq/VO16m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AsmufEPxAV+a2tbTTwx9JXdzj/vwPzFfofa9TTRoi9GKsxiq8Qq1GtMZOgGDT1WkRaeK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KWgBnSlooUZqAHLRRTgtAhpFMxUu2mkVYEWKTbjNSEU3bSsAzFNI4qXFNK0WQEZ6Gmgk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xlFOxRipAbRTsUYoAbRTsUYpMBtIehp+KQikIhI61k3g5rXNZV2PmNQVc5TXFzDKK8zv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GsrmKWvMtQGLqT60BcrAcUtFFBIUUmaTdQB+OYYetfo7+wjp/wBl+CNvNj/j51C6m/8A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gazz/qZv+/y//EV+pX7Jelf2X8AfBUWMF7WSf/v5M7/1qiGj6D0tflWup09Olc1pa8LX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r2yVaVahtulWF70FIFWnhaFHWnAUFAFpyilAzTlFBYAZp2KULTgKAGY9qXFOwaULQAwL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u00AAXHanBfalwaUUAAHrS0AZpdpoAAKcBSquKWgBuDRtp1GKAI9tJinkdaSgBtJin4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SYoAbRil20YNCASiiitACkIGKWkPQ0wIyKTAwacRSY4oKIz0NeVftQXH2b4A+M5PW3hT/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9VIOa8l/arTzP2fvFyf3vsg/8nIaTGtz8ppvvN9adBTJeGOafCcUzsWxaD4FBfiq/mc9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rWL4gfNsVJrZzxVMaYdV1SysVP7y7kS3H/A22UAbVlbyQ6XZpKP3i28OfxTNXIgQBXTe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H94o3/jtc+i45qihJR81VwuZDUsj/PTIv9aawLNPTbcCJzV+CEG2Y4qPTwPsshq3bj/Q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MOtfG/wZaEZS3vftznsBDmf/ANo1+hGlwZZVr4p/ZI0r+0/ibqeqMuUtbBvLcjvI+wD8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EgyWbsBgU0cdR6HRadHtixWzpydc1m2UZEfStmxTtWhyo1bROKt1FbptWpaBhRRRQBHK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WqRwaz51wTQUYl5CGZuK/P7/AIKW/BcX3hvSviVp6iO905k0rUERfv2zu3kv/wAAZ9n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Rcj5jXzH+3bq39j/ALNfjZvK8z7Ultaf7u+7iO7/AMdoGj8hwMUtA5oIxUEDG71ET1qV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3D+wH4Vx8OfFOtMpB1DUltVPqsMX/wB0NXM/t+aabVfAsnGzN8uPf9zX0P8AsY+HY9G/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eG5vX46l53Vf/HUSvJf+Chei7vBXhbU9v/Htqr2uf+usLv8A+0KCj4XHWpEbBqIdetSx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fbwPd3UNtCu+aZgiL6mkXGK+iP2HvgjdfFP4x2msTrs8N+FZrbUr6UjIacSFraH6u0b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WrSLBdOtFs0GEgxAuPROB+grdtLfuazdKH+jj3rbtRQBMFCjFVJxyavFeKpzr1oA5XVx+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pLpzfYvAV+F+RZNQt5G98W7qP/Q6++9XH71q+P8A/goxpaX3wGsbsLmaz8Q2gB9EeG5D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z85/4ahkOM1J2qCQ9a6+hzkZbmnKN1Qc5qaOsmBuQ2/m+Dddl7I1qn/j/wD9jXLV6DfW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w9/qiD6oqSf+zq9efgVkWJSp1pMU6MZNWgLluNzqPevrD/gnR4On8RftCy6y0X+h6Bpt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m/0ZE/75mkb/ALZ18o2vEq/Wv0w/4Jp+BX0D4Q654nnwZ/EmobIuORbWxkRfwMrzf981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/LUrL1pbdMLUpXNYmiKpTg1g6t1P0rpWXANc5reA/H93+ppGhwGrffkr8q/2qLr7Z+0T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/wC+IUT/ANlr9VNW+/IK/I343XH2v40ePJeu7XLz9J3FZMaONooorI0CkI4NLR2oArOM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bfH+jr/tO3/fMTt/SufZeDXon7POj/2v8QEkxn7FZzXH8ov/AGegC18fdO+zTaBcYxvt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+1K8ot/vGvo79pfTvK8DWFyB80Woqh+jo/8A8RXzjb/eNAF1RgU9RimrT1FAD1FOpFHW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VH4P6a2nfBXwNCR8x0GxlP1eBH/9mr8sccZr9efC1p9l8E+H7bH+p0yyix/uQIv9KEWc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5F4kj/0nJr2bxNHmF/rXkfiWL5s+9acoHwn8VYvJ+IvicYxv1KeTH+8+/wD9nrlxkV13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xEB/z9/+yJXJcVmQLRRRQAUh6U4DIprjANBBATzTkFR96kQ0ALSdjSnrSdqAFjq1HVWM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02/4JkeFf7L+C2v66yYbWdZMSN/ejt4kwfpvmkH4V9j2vU15B+yV4Lm8Cfs3fD/S7mPy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0yLlvOT/AMcZK9gthgmmjRGhCKuRCqsAq7EKZHMS0oGKFGKWrEKBmlxxSgYooAZiiinK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ZpwGKAE20hFPpCOKsCPFJgU+k20AM20hFP20mKAIytNK8GpCMU0igCLbSYNPIpKgBuD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g08DNG2kwGYNGDTyMUlICqeprNu+tabfeas26FQBzGrjMcleY6kMXcn1r1HVR8kleYa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eOKQ9Kd/DTCaAGk03d70FqZmgD8hx4fm/wCekX/fVfrf8CdLOl/CXwXauMSpo9mH4/i8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biaKIdXfb+fFfsB4d05NLt7axi/1dqiQoP8AZVAv9KwhK5pJKx12lp0rp7FeKwNMSuks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YBhasIODUUK4WrCLTKQ9BxT1WhF4p6igoQLT1FKBTlFBYgFOxSgYpaAG4oAzTqKAEA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KFXoaeopEXg06gApQM0g5pwGKAADFLRRQAz1pMCnbaTFBI3FJT6MUAMxSYp2KSgBtF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jbTqKAG7aCKdQQcUAREUmKcRSbaoojI615l+0dD5vwU8UNnHlfZZf++bqI/0r1CuP+LG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dlt3NJpFy6D1ZEMi/qgqmNbn496xAYL25jxjyZGX8mNVQ/FdB4xthDr16B92UeevvuP+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OxbEofmpUb3qugJqeNTQMlzx1q74It/N8e6ET/0ELX/0clUMHFdN8KLD+0PiPocWM7b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/wDZaBdD0b4r6KYriG9UcNmJvr1FecOwGa+hvGdnDd+DNdMw/wBVb/aEx/eSvm8uSDVG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kV8GoieTQvJrA61sb2mTn7LMD/s4rVKyNozJD/r5WSGP/edwo/mKyrMAWuPXrXSeH7U3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e+tv/AEctAz6f/Zf8F/2J4PF68ZWbVJfPVCuGSJflQfThn/4HX0notqEiVQPc1xnhPSLb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bFZxLbp/uqNn9K9B0tAsINOJwVNdDWtYxt6VqafF82aoWa5WtjT0rQxL6jAooooAKKKK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r1Ubj7xoKMu5+8a8C/a98Jnxh+z78QtMVS0i6VJfRqO7Wzrcgf8AkKvoGZMk46147+0P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9ewnEi6De7fxgdKBo/EdetK1A4NDcCoIIj0NQkVKTXX/AAf+Gd78W/iLofhaxLI17cqL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H97MfZF5oA/WP4LeFP8AhH/hT4R0hlCvaaLZK4x/H5Kb/wDx/dXgv7f+n+b8EJZMf8e2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/s9fX9qMqSK+SP8AgobLJB8DG8qPcJtes4ZW/ux7J2/VlSgo/NdTzViPoarr1qzFVgSKK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j+x/ip7y6P8A+gXlfBAxivpr/gnn4mbSP2i7HSzKUg1vTbyzYZ4LRp56k/8AfnH40Afr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0TisPTR+7UV0dmnyUAOZcA1TlXrV2QYBqnL3oA5XWB+9cV8n/t7WxuP2d9Ub/nlqdnJ/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W6w37xzXxJ/wUV8SJbeAvDOgFsPf38t8BnqIYyv85xVRM5I/P4nioX5zU2MioytdS2MS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OC4NWLLSZtd1O30qD/X3ciW8f+87bKloD2X4p+HV8O/BHSLVRteO5svNH/TRoJnk/wDH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v7UOmTzeAZ3h/wBXaalDJN/ubHT/ANCda+VVGFrACFxilhGTQ/WnQjmrQG14Z0G98Ua5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UdQnS1tYFHMkznYi/izAV+23ww8DWXw48C+H/Clhg2+j2UNkXAx5kiIPMf6s+9v+BV+P3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/fDSTqV8S6d/6UpX7TwJtkkI/ict+dadARfUYFKBmhRxTlU5rI1I5lwprldZY73+lddc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T80lBZw2ov+9Ynpmvxp8Qa2/ibxJrGsy5Mmo3s142euZJGc/+hV+u/wASb7+zfBXie9zt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TZC7Z/Svx0tBtgQf7IrJjRPRRRWRoFFFFADK99/ZF0v7VdeK7ojiGK2hHH995f8A4mvA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Hw5nwR4n1Qjm4v4rb/v0hf8A9rUAR/tO6R9s+F99Pjmzmt5/p83lf+1K+RID81foX8RP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6OmBJf2kkMRbp5hBKf8Aj4WvzxjR4pWjkUq6nBFAGivQVKgqGP7oqZKgB9HY0UUAPJ/c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ALWxggH/ACyiWMf8BwK/Gpm+Uiv2VssmzgPrEp/PmrRZyPiOD91MMdDXkPiGIkt7V7d4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GvwZaUAVutgPhH9oCzNp8WdbOMJNHbSj3zDHn/x4GuAU17F+1KtrH47sUiH+l/2YjXB9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K8cWsCCUDijHBoA4oxxQAR80kowDToxikl6GgCrQpox1ooAdRRSigB0Y5ra8MaHdeJtf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f3EdrCuM5d2Cj9TWOley/sgaX/av7S3w3ixlYtatrg/9s3D/APstBJ+zENnDpyR2FuB9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42Iuxf8A0GrNuMGm4qWJTmmi0aNuvFXIxgVWt14q4i8UzEdSqKAKcOKsoKXHFKBiloAZ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CAYpcU4LS4oAZikp5HFNoAZRSkUmKACkIp22koAZTSOtSEU3saAIqKdijFADaKdijFAC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wGKyAjIqP1qYjrURFAFZ/vGs67FaMnDms+771AHN6mDtkryrXjjVZRXrOp/ckr5l/aJ+M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o6lp11qMGoTPCotCoZSq553ED9aAO1zxUZPWvm6L9vPwKR+80jXIz7QxN/7Up/8Aw3f8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+3WP/wCOUDsfRWTRXz5B+2/8OZh851aH2a0H9Cas2/7bHw0yc32oRH2tH/8AiKBHzh4K+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SDp5moW4/wDHkr9QtIiLuztySf8A65r4p+D9j9t+KPh6PGQlz5n/AHyhf+lfcGjp8n1N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YnH/ANeujs14rD01OBXQWq4FdSOBF+JflqdFqOMcYqdRTKQ9V4p4WhRTgM0FCU4DFKBi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xS0UAMoo9aKAClUZpKVe9AD1HFLihelFBQ5ehpaQDFLQAqjrTqQDFLQAUUUUAFFFFBIm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lJilooAZRTiKbQA4AYowKWigBMCggYNLQRxQBERSYGKeRTcVRQyqtxZrfpNaSY2XMbwN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2o7YZvYf98fzqmNbn43eNrY22p2m8c/Z1jP4GuSurUKd6nivQfHqi6yDzJEXeuLktiYz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AirSRgLVVQYzip43JoGKRjNdr8EpvI+I1mfWOYf+Q64wg11vwf48fWR/2Zv/AES9Anse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+HuqRM2Jr9o7SE+pL72/8dRq+fK9U+MWphzpWnBs7BJcyL7khE/9Bf8AOvLyvJqjCO5X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rrUtuvBrA7FsbWlqZkxXpvwI8O3Gt/ELRFQbrW0d7+5/3IgNn/kV4a870lQsIIr3r9lK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XgsraJD6B5JC3/opPyoB7H1boMe5WYfSu4so/Lt1Fcl4YiBCL6nNdqiYwBVpHnSepo2S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WXaLhK2LFfkNUQT0Uu2jbQAlFLtoxQAyqdyvJq4epqrdDqaCjLmbCufQGvNfiV4at/F3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R2lrqemXNnJeSj5bdWikUuf9zl69HuziGT6Yr4u/4KI/Fu5+H/wltPDul3H2fUvFNzJb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uf8AvvfDH/uu9A0fl0OSaa/Q0qnFNdgc1BBXJOa+wP8AgmnLaj4m+MUkH+mNoOYj6IL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AI5r7M/4JnPpP/CY+OoZ1/4n0mmwNZt6Wyyn7QP++za/lQB+iWmjdb5NeVftBeHtO1/4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7XZJpVzdbQOrwo80bD3R0QV6zYrstR9K+XP22fjjF8L/AIb3ejW6pca74kgnsrePqkUG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UX/af/YoKPy9UdaljamBacvBqwJ1PFe8/sNWv2r9qTwSP7n2uT8rO5NeBgj1r7R/4Jo+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Evie9e6bX/DscKaZHnEIW4SeOZ29WCrt/wCBmgD9N9MHC11Fmv7quY0vkLXU2Q/dUARy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QmXk1RnXg8UAcdrvCuRX5nf8FC/EP2v4r6TpwgwLHRkTzvUyTSP+o/8AQa/THXfuNX5V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V/HfUILJNsug2MGjy3G/f9olVnlbj+Hb52z/AIBVRIkfPUbcUpSoEkAPWrMWGHrXUtjl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wf8AC0vCom6R6lbN/wB8yf8AxWK5ryiK6j4WjPxH8Pe15FIf+AHf/Shlnvv7RfiOCx+G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alcxWqH+5iTzt3/kH9a+StgIr3z9oq7NzouiW4nwZbqSXyf+eny43/hv/wDH68Gxiso7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7an38YxQE3VsI9C/ZwtJbn4+fDcQoXP/AAken8D/AK+Y6/a6BMsa/Jn9gzQRrv7S/hGJ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UXWQ/NN5dtJtjX33bX/4B/s1+tVqMmsm7FItxp8tPCVKqjFOCVBsircJ+6auM1mM5kru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aTmSgZ4l8ZU/4tV48/7F7Uv/AEllr8g1GOBX69/G+cW3wp8ecf8AMu6l/wCk0lfkJWbG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UUUq9aAGgc193fsV6dn4KXL4yJtZuX/8hQp/7JXwsAMGv1M+Bvw+k+Hnwb8LaPcQCC+N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0zeayH3TeE/4BQBna7pfoOlfCX7TPw8/4Q74gvqdtFs03Wc3KbRhUmz++T2+b58f7dfo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+bv2ufCQv/hRJqSpmTS72K4LekbnymH/AH06UAfFidBUyVAhHNTx1AD6KKKAGV+zWlJn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KCK/Gfsa/Zjw63meFtFf+9p9sf/ACClWizD8RDh/pXk+tIPNkr1vxCvyt9K8q1qP989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ttPs/wATLJ/+e2kRP/5GmX/2WvGQMGvoX9sSw8vXfC16B/rbSe3z67JA3/tWvnrvWBBM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U6gAFW9I0w6rqtjZZwbudLfP++23+tVMV03wztPtnjzQ4sZxceaf+AKX/wDZaAMnxjZR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thjvZkRfQBjgViV1HxHj8rxzry/3rt3/ADOa5qgBlFFFAEinmvrz/gmZ4TTWv2g21WRN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N6M6fZ/5TGvkIV+kH/BKzR4YfCvxG1Y2/wDpD3lhaLP6rsmZl/8AQD+NCA+6R1q1Coqq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vW61dUYFVbccVbUcUyApyilC0u2gBAM04ACgDAooAAKULTh0pQPWgBFWl204UY4oAiIp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A2ilIpAM0AFJin4FIRQAwjFNIqSmkUAREUmDT8UYoAZg0YNOooAQDFOAzSU+sgIz0qMj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AKk6/NVGZM5rQmHJqq69aAOX1RcJLXwv/wAFFIg3gXwzL/c1Yp/31C//AMTX3Zqw+SW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E/CnSJv+eetR/wDomeoGj89D1NIRwaYZwaTzQayNEgNJRuFGRVEn6Bfs/WX2n4k2UuM/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gX/2avsrR0xEn0r5R/ZntBL4p1K4xnyrUqP8AgTD/AAr600lMRJ9BWcS5bHTacnArct14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rcc11HAi2nFTL3qJalXvQUiZe9PXoaYvenr0NBQtKvekpVoLHUUUUAFFFFABQo60Uq96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XpSigodiloooAdRRRQAUUUUANIopx6U2gApD0paKAGUU7FGKCRtFOxRigBaKKKACkxS0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BqUDBNRv1qh3GGm2pxcofelNMT5ZAfeqY09T8ifiVavpnjTWrEj/AI9rua3I/wByQr/S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8e7U2/xn8aR46axeH85pDXnxTrTO1bGJdRbWNJagZ5q5exYB4qpDwxoGWJAAPw/xrofh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Zv8A0Wa5uQkit74XEjx5Yj/Ym/8ARL0Cex1PxVcyeJIm/wCnRP8A0Nv8a47ZxXQ+NZPP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IPwRf8KxwmF5qjGKKEq4p0AzmnXa+lJZj1rA61sdBpXMIFfSP7LWnbLXxHfY/wBbNbWo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Svm3Rj82PevsP8AZ50Uab8OrGVl2yX88l43uPuJ/wCOqKDKo7HuvhaPla7OIZYVyvhe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xWiOFmrbLwK2LRcJWVbDpWvbDCUxEuBRgUtFBQmBSYp1FAEDdTVa5HBqy/WoLgfKaAMS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G/4KYfCnXvEfhnw/4tsHiuNF8OxzpqCySIrxefJCEYBuoLoi4H+xX33dcJJ9DXw1/wAF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LdK8LwjdceIb8s5zx5Nttd8/8Dki/75NBSPzEGRSZNS4plAWG17/+wt4pk8PftGaBEtgt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0n34d6bw6e42c/7G6vAxX1P/AME4pvDcPx3vV1hVOtyabKNGMv3RKCBKU/6aeVv/AOA7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S9oARzjFfDv/AAUi+Gz3fhTQvGcJ2/2ZcnTLpcdYZt8iP/wB0b/vuvurAAPavnX9tvx0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4liefVCNCQXSb0xcJKXOf+egRHKfg9SB+T9FFC9asBBkGvdf2MPHuoeBv2hPCKW11dQ2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EUu2O4Eo2JuX+LY7o+K8PVRXs37H+s6TpP7THw/Gs6d/aVtLqK2sMf8AcuZY3jtpf+AT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9oNIbKrXWaecx1yGjfcWuu077lAD5hyaozjhqvTdTVKfoaAOK177r/Wvxa+M1qzfGDx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Jc/7X2lx/Sv2p1xQRIPevyG/ah0L+w/jz47tWXDS6nNeYx/DM5lU/wDj9b0kRI8Rkhib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n5Xf8KtvaTqScLirFuZVBBUVscok054AH5V0HgXVf+Ea8WaXe5wDIUJ/30eP/wBnrBwM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UFGv4+16fxTrxPnfuLSNI44j/wAs96p5n/j9csEqU3H2q6uJ8cyyeZmg45qEgIZFHpSw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sYxWqMzc8C+KNa+H3i3SPEmj3pt9U0m4S7gaSPem/OTvXurgbCO4yO9frr+y/wDFzUvj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2nR6bfyXM1q32VHW3uCnl/voQ/zbPvp/vo9fkDptlPqV1Ha2sRnuZWCRRDgu56L+NfuT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C0vQ7WNYrXSbWLT4VUdUiUID+O2sZxuaRNeO19z/AN9tVoJxS2q7hUrLiskrG0WU5x8h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KcfK1cjrKfM1Ms8F+Plh/aXwf8fW397Q72T/AL4gd/8A2WvyIWv2h8baEPEGiatpJXcL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N0/9mr8XbfkGoY0PooorAu4Uq9aSlTrQFz1j9mD4aJ8U/jX4c0a6402GQ396SODDCN+w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fqnqkRdTxmvjP/gmpogl1D4hau6/6iCzsom/33ld/wD0VHX23dxgigZwOo2oLtxXlfx3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cBXONHmmH/AFEif+gV7ZqFqCzYFcV4w0I+INF1fSsZ/tCzltCPXejJ/WgD8l4myKtxGq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q7FQBNR2opCeDQAwmv2N+HfPwz8Gn+9oVgf/ACWjr8byetftFoGltpHhfQtOYbXsNOtb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/wBBoRZj+IU+Q15frMX7x69Y1+P92a8x1uL94+K3Wwj47/bJlB1DwpD/AHIrl/8Avpo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kYJr6L/bH/wCQ94Z/69Zf/QxXzy6cGsCRkJzmpiKhh4JqY0APXGK7f4Kxb/iJZH+5b3LD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jOK9c/Zus1ufFWtyMPmi0eTb/wB/o8/pQBxXxgTy/iPrI9fJP/kFK42vVv2itHWz8Waf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+Y+rJI6/+gbK8pIoAZRSnvSA0APFfpp/wS1GfhL42b+/rUC/98wf/AGVfmWvav0v/AOCV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2/8Azx1e1k/76hcf+yUID7cQVcgHNVYhmrluvNaIDQtxxVtBxVaEcVaXpTIHACjApaK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Tqao606gBwHFFAHFFADCODTakI700igCMikxT8Um2gBtIelP20mKAGUmKfikIoAZto206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U/NJtpoBtKM+tKEp23FSA0imEcGpKaRwazApS9TVSToauSryaqSDGaAOb1X7slfFf/BQ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P9Vq1u3/AI7Mv9a+19UTPmCvkT9vG0874Hatx9y7tn/8ikf1qAPzDMMBz++f/v3/APZ0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/75q+dGvCf+POT/vmk/sW8wf9El/74NZ3RpZlf+z7bnGpQ/8AAkk/+Io/s+Ltqdr+Ky/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CZ3W8w+sTVCbd16qy/UEUXQWZ+l37LEWbjXH9fJX9Xr6m037gr5t/ZTtWHhm/uG/jugo/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037oqImdV2R1lh90Vr29ZFh90Vr29dRyx2La9alXvUS9alXvQWiZe9PXoaYvenr0NBQ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0ynKaAFooooAKVe9JSrQA9elKKRelOAoKHUUUUAOooooAKKKKACm06mkUAFFFFAB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J3qJ+tTVE4qgIjTD97NSNUbGqY1ufl9+0navbfHXxwpHXUmcf8AAzv/APZq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tPTDYfHvVZTwuoWdpeJ7qIhCf/HoXrwfbjNM7lsV5bISIeK5+7iMEpArrI8BCKy760Ep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XNb3w3kA8e2BHaOZv/ID1hxRYeT2rd+G8OPHNv8A7NpM3/sn/s1AGtrL+frWoydQ0lVJ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nzJJJD/ExNRvy4HaqFYoSp1zUKny2q7MvBrOkzuNYFnQ6Pw6N23V9x/CL5vAHhcjp9ij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s08Meu6vt74Jtv8Aht4WY9fsUf8AI0GdU9s8NJiImulthl6wPDwAts10NkMvWiOJmtbD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Zea1EHApiH0UUUFBRRRQBA/WoJz8hqwy8mqt0cKaAMi7/wBXJ9DXx5/wUJ12w0f9nzUr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v7W2si/34ZFfzmkX38tHQ+0hr6/1B9tvIe+MV+cH/BULWpoIPh/oyuCskl/eyLnpjyY0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Uyn0ygm4dq96/YVtIbr9qDwj5/8AyxhvZI/9/wCyT14LX1P/AME5fCKa58eLrWZF3Loe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S7IR/wCOzSfkaTBu5+oNfIX/AAUY0BtY+ByXaylf7J1q1unjl/jRo5ofk+jvH/49X17X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s/7P9+vl+b52rWcX/XPJnff/AOO7f+B1Iz8yKKKVetWA9RXsP7IehT65+018OYbddzw6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mc/98oa8hTFfRf7AWrRaX+1H4UMv/LeDULZf957KXH/oNAH6+aTDgCursY9sdYWlw8Cu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ccmqM4wDWjOvWs+foaAOK1x+W9zX5Lftd+I4fEH7Q3ja7tk2QwTx6c3vJBCkMh/77R6/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4q/H79pVvsnx0+IUI4/4nd0+P9pnYv8Aqa6KRE9jzkzA9TVu3dWQ9KwvOOau2spxXQcL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aNt69qRgCDUTHaDQJFKzOVIxipBCWY060hABqVThqg06ESQYzVmJdooUcVIoHFWQtzvf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+LfgnS9/l/bNas4fM67d0yc/hmv2uZzNPI/95t3581+Sv7DPh7/AISX9pXwpEy7o7IT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d1P/AH0F/Ov1qtRkmspuxrE0bFODU0qdadYx8GppU61ibIypV+8K5nWYOWrq51w1YWsR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8XlzBxwVOa/GH4l6Onh74m+L9JjGE0/V7u0XjskzqD+lftBrgIncV+Wv7cHhYeGf2gdV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ltqcfHUlDFIf+/kL0nsNHg3rRRRXMMKcnWm06PqaAP0B/wCCap/4ovx4P+oja/8Aop6+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E6NHgtfgZrWpKv8ApV74imjc+qR21tt/V3/Ovp+5X5c0FnOX6/O1YG0f2rB/10X+ddLf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u+RvRgf1oA/H3ULf7LqN1D/zzmdPyYj+lLF0qCSZriZ5WOWkYuT7nJqeLpQA+jPBoooA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8LI+OHg/QXt/tNrJfpc3ceMg20P76bP/AABGr9c5h5szuf4jmvyQ/Zp8QP4W+PngHURL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PITgLFM/kyf+OSPX63ZoRRg69GDEwrzXWrf5mOK9Q1lcq49a4LWbfhuK0WxmfFX7aGnq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Hu4ZD7fuSn/s9fM2CRX2F+2Nppm+G2m3JX95aasAT6JJHIP5qtfIKDIqFuUV8bHqwoyK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MVaAlxxXq/7NN6YPHt3a54vNNmhx64ZH/wDZa8prr/hFcGz+J3h0qdpmuRa5/wCuymL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+0np0Vz4D0zU2H7+01IWqf7sscjt+sK184gZFfTP7RP/ACSqMf8AUat//RFzXzPUgRMv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KiKdaAGA1+j/APwSd/5FT4qH/p70v/0C7r84QhzX6df8EsdHNp8GvGupkYa91yKAH1E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tCA+1YBV62HNU4OlX7atEBeiHFWF6VBFU4HFMgfRRRQAUCilAoAco606kXvS0AOA4paB0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JjimUAMxSYp5FJQAyjFOxTcUAN20Yp1IRwaAGEUlKaByDQA0ikUU6lxTQCUUUVIDSKQ9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CrKvWqMwxmr8neqM/U0Ac/qf3nr5c/bUtfP+C2vDGdslu/5TKa+qL+MMWr5z/ax0mXVv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R1hx+EqGoeiGtz82RZuB1oNvIB1/Wu+b4Y65j/j3j/7+CoW+Geuj/l1T/v6tcN2datY4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WEuk/wBo2t+L+dEzLDF0Wt2b4f63CedOkf8A3MN/Kue1D4YXz5nSxu7Cb1jjfH/fFOMW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ey+z/Dy3fGDLM8n6gV7vpq/KteU/A6y+yfDzQUx9633fmxr1zT0wBmtonBV2OjsBwK2L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te34rpuc0VoWkFSDio070+mMmQ1IvQ1DGalU9aCx1FFGKCgooxQKAH0UUYoGFFFFAD0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0oKH0UUUAFFFFABRRRQAUUUUAFFFFABRRRQAUUUUAFFFFABRRQelADaawp1NY1QED8Zq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dqBo+F/29rnTJviRoUVvu/tW20tEu3/gWNpJHiH+9zJ/32lfMtdn8evFE/i745+Nb6Vt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/YhPkp/45GlcUuas3i9BScA1XbvVgrkVBINuaCzPlg+Ykd66T4XReXP4svMY8qyUA+53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1v8Aha6t7Tw74r5CzXItPLjP3j8776Cyq5Cx1SM/JonnLEqKgKkGoAfLMApNU4G86Wpp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t/s6Z7msyjUinC2zKD2r7t+ESk/DzwgfXSbU/wDkNa/PtLrqM1+iHwch3fDXwcf+oRa/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v6CpFsK6KwXLVi6JHi2FdFYJzWiOJmraJyK01GBVGzXmr9MQUUUUFBRRRQBG461QvOhr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GgDB1Mf6M/4fzr8vf+CpXnr8T/BuT/ox0M7P9/7TNu/QpX6lX0e63kHtX52f8FTfBd5d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mzsbi4065f0aZVeH/wBET0FI/PKiiigkK+vv+CZt75Xxg8T2rn/j48OzFffbc2uP/Z6+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4vP7O/aR0mEtgX9jfwH3xC0wH/kGkxM/VivlD/goV/yQG8/7C9n/AO1v/if/AByvrDBx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azj4BWM2f3H/AAk9n/6TXlSM/NSiiirAepxXvv7C1j9v/ak8EJ/cN9N/3zY3BrwE9DX0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XwaO/k6l/wCm+5oA/ZLR3yiH2ro4uVrk9BkzbxZ9BXVW53JQA2boazLk4BrVmHymsq6H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zHn+Kvxl+O939s+M3xAnznf4g1A5/wC3l6/ZXxGTn/gVfit8SLgX/wAQPFVyjb0uNUup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UiJbHMxrVmL5RUaJipFGBXQcROHzSFcqfpUUZyasqBsOfSgCnZng1Mv3qgsz8ufWp0+9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FBh1Prr/AIJrWX2j4z69qBXiy0KXBx0LzWqD/wBqV+nFmK+Bf+CYOhI2lfEPV2X94Z7C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/wBQlffdmKwqHRE3LFPlqSYdaW0XEdEq8GufmNkZVx1NY2qj5DW3cjk1jamMxmtDQ868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wf8A8FHtJgXTfA2ppbr9p869tJLgD+HELov/AKGf++6+9vEn+sNfNH7YPgM+NfgZ4k8p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G9BCH87/AMgvL+VD2A/MWiiiuUoKfGOtMq/oWmXmtatZabp8H2nUb64jtbaH+/JIwRB/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8E4/Ob4Eavv5h/4SO58v6/ZrXd/Svp64B8s1zHwQ+E1r8GPhjovhG3lNzcWkZe+uSc+d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QEX/AGESuwmh4NFiznrqPJauSvebr8RXbXcW0t6VxzjGqw+hdKAPxxiXaoGc4AFWYjxS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7b/n3nZP++WP+FRQvQBYooHIooA2fBem3Wq+K9GtbD/j/n1C3gtv+urviP8A8exX7S6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66t/M1+RX7NmlXGsfHn4f29rF5sy65Z3P+6kMyTSN+CRvX653OXuJX/vOT+poRRiawv8A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rtNVXKiuS1RPlatFsZnzJ+1nY+d8GtXkxzDdW0n0/fbP/Zq+G06197/tRAj4GeMvb7J/6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zKJiBtqDZzUgPFAHNUAKOKm0vUH0fU7G9jzvtLhLhcdcq4cfypvGKjIHNNgfS37QVp5v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+p28n6Sp/wCzV8vDpX1v8Ybnd8EvEkh5+0pZSZ/3pon/AK18kVCAfSYpaVVrRAIqc1+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O+Bnii3zxD4jZsf71tD/APE1+YoFfol/wSt8VJL4a+I3hl5sXENzZanbxH+NGDxTP/45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UXFXreqcS1etxVIgvQjirCjiooRxVhRTAWinAUYoAbRTsUYoARR1paKcBQAo6UUUVNwD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AbTcU6gigBtJilooAbtpKfSdjQBERwaRe9PIpMUANIpaVRQRTQCYppFOoqQG0UHim5rM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M5q/Iuc1UkXGaAMK9Xlq8U+PcHmeBtcGOkQP5MK9vvB8zV4/8bIfM8G64Mf8u7H8jmpe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FkFVldRxSiQCuM3WxYMg5qMyCo/MFJ5i0bDKHwy+N/ib4ZFbaweO/wBMQ/8AHjeJvQe6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/wC2xoDlV8QeHL+0bu2nyrOv/fL7K+SPWojjJNUjOSufoHo37X3wrv8AH2nWdQ0ontd6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9dbp37S/ws1DHk+N7Af8AXW2uYv8A0KMV+ZxIwa1PBZFz4q0yEc/6QtJysZ8p+qFp8R/C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l/3d/wDVatDxx4exxrFsR67sV826DaxJCAB0rdECsvB/U0va2No0rnvQ8aeHR117Th9b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58ND/AJmHSvxvov8A4qvn02S8/LT4rNQen6UvbMv2KPoqPxNo0n3NY09vpdxf/FVYTWLC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cIa+eI7dAMYFO+zr6D8qPbMPYo+iZ5XTo6fnRbyu+csn5184yWKPn5RSR2KID8oo9sw9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iapEgcdUYfXNfMi2uCcHH04qxHEy/dnmU/7M7CqVZi9ifSpiIHb8TUW3nqPzr55Se+iH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uHFL/a+sp9zWdUX/dv5h/7NT9sT7E+i40IHSpRGT0FfO/8AwlniM/8AMb1H/wACW/xp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rmo/+BLf40e2H7Fn0R5ZpPLPrXgCePPFKH/kN3J/3kjP/slTx/EnxXH01eQ/WGL/AOIo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y/elWP3rwr/hZ/iz/oLN/wB+Iv8A4igfE/xZ/wBBZv8AvxF/8RVKsL2TPeFjB/iFL5Xv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jrq28ehtof8A4ircfxU8SqObiCT/AHrdP6Cn7ZE+yZ7T5XvSeV7/AKV4/H8W/EA+8LJv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F/Wh96CxP/bJ/wD4uj2yH7KR6vs/2v0oCdec15evxe1cj/j2sP8Av0//AMco/wCFvasO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/wAXR7ZB7KR6htNG015X/wALl1Vc502xPv8AOP8A2egfGbVD10yyI+rj+tHtkHspHqeK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+PXSbY/SZhSj4vX3/QItv+/z/wCFNVUL2cj0whs0Dd3rzYfF67/6AsX4Xbf/ABBpf+Fw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+/8AtJqvaonkkelDPrSV5r/wufH3tCbPtff/AGmj/hc4P/MCb/wMH/xuj2qDkkek5ppP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i33tLul+kimpl+LekkfNp98PoyH/ANmo9qg5JHYsck81zHxJ8ZRfDz4f+IvEsjqjabZv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T/gTlV/4FVU/FXRj/wAuV9+Sf/F15r+0lrC/Ej4J+ItE0Ozv5tVaS0uIbcRJ+9EVzHIy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1Q1Bn52xrIzNJM5klc7ndjkk96mC8Gh22yMjKUdeoNIJxjFbKaZokySNc5qndjbmrsDA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WWUWOc81W0k7tUviP+WUaJ/323/2urOn2F7rN6tnp1rJeXUnCxRDJNdJd+BL7wbdmK/y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lPu/Ov8AwGo5yylZaaZTkirU1osKk4HFXLTCDApLy2MynBpgY/26MvgxZxVgvZyR/NHg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SNbfJy1QUY2oWRhkJQ5Q9DX6Q/BOPd8L/BvGcaPa/wDopK/PjTbAavqNpp2M/aZkg/76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nU9DtsCHVLCGEfLHF5iooWi6M5o7bS49tutbunjmuesfEWhIgB1nTs+10n+Na9n4m0BT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j/xrRNHI4s6Sz+XrVwc1kW/iDRZMbNXsG/3bqM/+zVfj1fS8f8hK0/8AAhKy9ohcrLYT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Sj93dwSf7soNSqUbowP0q1JFWZHt9qNvtVgRZoMYFTzLuFmVSvBqldrwa1CnBqjdLwaq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f6V4h+0p8K5fjB8GvFvhS0MZ1DULXdYh/wDn5hZZolz23ugTP+2a9uvj+6evmv8Aan/a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pfXdguq61qdz5FhphuvI37MebIz7GGxN8eeP406Zq7oaTPx6utMn066uLW6ieC6t5DDP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L+HFVyuK9A+OfxUX40fETUPF39k2WhXN2scU1raStIrOqhd7Mert/wCy153n35pgSb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a6l8ebq9bn+ytDurlRj+J2igH44mf9a+Uq+9v+CX3gjnx140aTokOix25HXlZnAb/tn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PvyFeK8H/bJ+GerfEr4F6tpWiQ/ar+xuotYjtVHzziBJNyJ/tFGfFfQn2XArlvF3ivS/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ew6fpdkhe4urhtqxgUgsfhhRXrv7UXxI8HfFv4pz654J0o2NjLbrHcSyW3kvfXG6TzJv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Y+avI/s0wHOKsQ09DXuv7DEc8v7Ufglbb7+66J/3BaTF/8Ax0NXhJyK/Sv9gj9nrwTo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Fz+Lby8sXsfsz2KW/wDZc7BfORv3khL9V/hOx/R6APuTRYysSCuts0Pliue0mMbF6V1F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g1l3Kda2Jk4NZlyuM5oA8o+IWtf8ItpOqauTgaVaT3pP/XJHf/2WvxCUGv3H+Jfh8eId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/sbm0x6+ZC6/+zV+I7WoUGtIMwqaFMDilpT1NJXWtjiAUaiT9jnx08ugVZv9FvJ/Cmp6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J/qXP+K0y0Z9kP8AR4T6pVlBwPwplkv+jwDuEqdV+UfSg0EopcYpKCD9L/8AgmhpP2b4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8RSqh9US1tv/AGZnr7NsI8sK+dv2GtBbQ/2Y/A0Ult9mmukur5+P9Z5tw7I/4oEr6T0+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Noo1oBhaJV60sHSlk71yo3RkXS9ax9RXMRrcu161k3i5if6Vuhnm3iX75rxn46azZ6H8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Vb/2Df2+M48x5oWhRf8AgbyKn417N4m/1jV8f/t9eMl8PfB+HQlfNxr99HBtz/yxh/fP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PYD87qKKK5Sgr039mWWzg/aD+HL3wzANesu38fnJs/8f215mBXS/DvV28OeOvDWsonm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h/iMcyPj/wAdoQH7c265U5qK6XGa0Ht/JlmTH3ZGX8jVaWPcDW9tCzAu4v3UpririLG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+deg3cWIpeK4u5h/4mNtx/wAtU/nWYH43+ILdrbW9Shd/MeO4kRn/ALxDEE1lq201f1W4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yTO/5sTWdjmoAvxnKU6o4GzHUlAH11/wTa8J/wBqfFHxL4heIPBomk+WrEfdmuHCoR/w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K/P/AP4Jn+JZ7b4j+MvDm4Cy1LR0vypPWa3mRE/8cuZa/QXbQUY2ow7kbjpXJ6nBlWFd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UYNrNx+lUSfMH7Ugx8C/Gf8A26f+lkNfAC8Cv0r/AGjtD+3fCHx4oGSNPecD3Q+Zn/x2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G4pVNRGhXwaoCxniomOM1IrAqaiY9aAPovxvr+79l21bHN/a2Np/37dP/jNfNo6V7V8R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Humr967uppx/2wknRv1nrxSPlRUgSJzUqCo0WpkFUA4LmvrX/gmjro0j9oebT2famsaF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uYf+inr5N4xXtH7F+snR/wBqD4bzRMVkl1WO0PPVJUaF/wBJP1psD9molq/biqcY5q/b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FHFRQjAqwopgNwaMGpAtG360AR4NG01Jt+tKFoAYq0u2pAMUYqWBHto21KFzRtqQIttJ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IyKSn02mA0jrSU6m45oAKSlooAZijHFOIpuKAADAoxRS44poBhFJTjSYqQGNzmmVJtpp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ncDGau9Aapz9TVgYd4PmavK/jDD5ng7XABn/AESb/wBBP+Fer3Y5NeZ/FIZ8J63/ANe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Gj4m3KO9N3r61UL570zcTXGbrYvB19acHX1rPVjUgbHekM4Y5xUTxk5rTFp7VKliD2qL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TdB8UxeDPHmk3t/Cf7LEnzy+jV0f2RRnis3ULVbrdAKUpFQR9P8AhH4ueENcUGx8QWef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RtJ1myvlzFdW0w9YbhZP5V8MR+ANGuJQVtQo/2Hda6Cy8CadbKPJkvID/0yumFcVzsS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zT1BboM/SvjiPRpo/wDV6zq6/wDb69TJb6pF/q/EOrr/ANvjVpcR9g4kz91vwFSoGxyj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P7vxVq6/9vOf5irUWp+LEHyeMdYH/bVf/iaLgfXPI6igSL0JFfJv/CWeOouE8Z3x/wB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jn4iJ9zxdO3+9Ep/pRcD61ADdAT9KcgAPOR9RXyZH8RPiPH/AMzIsv8Avw4/lVmP4r/E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/AGwdv5PRcD602ALyDj6VEzIM8GvlsfHT4nDre6U49Gs2FA+OvxI7jRZPrA4ouB9QGVRT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fj14+QfPpWjy/R3FKP2hvGUefM8PaW3+7O4ouaR2PptHQ9xTjsr5ktv2j/Fg/wBb4Xsf+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RVg/tKa4vD+FWP+5Jn/ANmFUI+kMA0oAFeBaH+0ddvb79S8Lyxyf887ecfzZquf8NQ2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/wBtEqrkWPckwelSrjpXhNv+1FZuSG8LatH/AN81eT9pjRSP3ukarCfeMH+VFwse17Qe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+0b4ac8jUI/ratVqL9oPwq/W6vE+tq1FzWMT14Lijb715N/wv/wn/wA/93/4CvQPj/4U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0XK5T1jYtHlADIDflXl8Px58HSdPEVuP98EVbi+NXhGXp4m08f702KLhynogIHepVYY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hg9PEul/+Bq1MnxX8Mn/AJmTSz/2+rS5g5TvCaTPHauPh+Jfh2UfLr1g30uVq5D470OX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Wl0Y2OiG1uOKUW2eeKyIfFmiv01ayz/18JVuPxBpjj5dVs//AAISmKxcEIHYVIIFI+6P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7CfpItKNRh/huYz/ANtFoCxZ8hfQUeWqg8VVOoxj/lqv50w6pF3lFAWKur+G9A13/kJ6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2EUrfmyE15H8XPgr4THgXX7zSdDttL1kWjyW1zE7rH5v8Pyh9n369S1/xAdL0ue4hg88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s3V5j4z1/wDtT/QZ9V+3WMUiSSSxfuXeX/lmvyJ9z/Yb561hKxnJI8f8P/AP7VoFx5Gq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byyxqltPL/yzVo/7n/A6+T9U+JGq3Wf9VZf9MvL3v/4/X39pV1Ppfk/YfN/1n7y1uo/n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WvmTVP2edK/t7xH4j1zVbWfRLq4luNO0rRdRhhmn3tI+1ppvkTb/AMDrsUroxuXP2Ufi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41vU2+03M0Pl/uXl+RN/mfdT5P8AWV9GXNzb6nbRkIlxazKHTeMhx64r5h+G+laVpX27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Jdf6PJFf7XmtZU/1nlyJ8syfN95f+B19BeH9V/t+086D/XfZ0uI4pZNjyJ/y02/7dc7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KwaD4WsZ/Dul3/8Aat1eJH9r0+ymvEgi/wCWjSL9yq198CNcsrCCcfEIPqH/ADzTSYWi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aaDfeMvFBvtVvtZ0SfS7iKSOKLUW/fojb5Fktk/5Yt9ze1dp4z0qC6tYZ76f9x/z1ikVE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WB8ja/8A8Jv8OLoz63BFreiSyeX9qtfk/wCuf+5/n569wf4M6rcT+VHfaaIv7++b/wCJ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apPpU999usbqRLOS1urf99867/wDWQ/wMnmfwfJ/fr0Dwrqk5tT9u/wBf5jfvZY2Tf/33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AfBex8L6rBql7ff2rPF+8ii8vYiP/AM9P9uvZLLk5HSuKs7uuq0m64rl9o2apXOotxWnb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07e6wKrm8zRRRrxqpqxHCp7VnQalHnFadvfxEUcxPKuxPHAPSrEcAHao472LFTLdxnoa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HSopFXBwKVrhMHmq8lwnPzCjmfcLIhk3ZOGIqtIZMHEjD6GpJLpBn5qrPdJg/NRzPuFk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1XCj2lb/ABr5u/aU+B8nxt0/TPsuqm21bS2kktf7SLyQurbN6v8Ae2fdX5q+gtQv1Z2w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0rQPCs41v/jx1mRNGklluPJRPtG9N0k2x9iKnmfNsetqcjKcVY/OPxt4Lj8H6r9itvEG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dFeWSCKTugkeNFf6qTXLeW/pxW3pV/b/ANkfY/s42rKZzJ/GT8/y/wCf7lH2dSDxxXXF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7W/YI+JWp2Wg+JvDOn3d5pyfbU1FApXZl12N/wCilr46trbN2YYIPPr7A/Yz8G6t4fuf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lpKtlDby6hZvCXH75n2bu33PzpTZvBXPse18d+JpOusyf9+0/wDiK8N/aqTxj8Qvhnqnh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cQTzWhEUPmIhL/f2/wB/b/3xXsdrbYtCa4zxTKkp+bHzDH86yjM1cD8tba64NRNdFiQK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H8aa/ptvLFJFZyk23GG8l13xgf7YV4x+FYFrYJzx+ldEZHPJWMj7NeMTthzX6DfsX2Hj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i30dlaXVxex3J065PmuimPbu8xPkdGyvzrv+5XwWbyb7KRDD/qZPM80/98f+z19r/sxf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PDdwyz6toFvNb6jqssaoiK8kf2aH7n8SL/5Lf7VYTmyoR5j7S0v4peIogABYj/tg3/xd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XH2XTG/3oZf6SV5Zpd1vQdc1f88+tYc8u51+zSR6ZH8cNY6Safpz/wC6so/9nqC/+NV2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VWk/xrz1ZSaqXkuVJo55dxezR0mqfGz5pD/Ymdv/AE9df/HK/LX46aB/wjnxV8T26KI7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+6kMp8xEHsm7y/8AgFff95cjJ4Ga+d/2mfAP/CTeFV1ixiL6ppjlWChcyQN/B/8AEf7/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K0jlrUfdufHZ96cDnpzUNz8v7kcfvPLkiljbfHTLW3l/5ZH8zXqKSZ5Ti0Wa1Nb1E2Xw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hqQlLZ4KKuz/ANDANZYtZ+9dTqlpBc+C/wB/x5VvLJH/AL6+ZUynyjjE5a1+7jsOlThw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bXMNJuYcHrQp3CUWSXNz6fpXrn7Lvwl0/wCLXxUs7DxPfPYeHbCOS+v1VXWW4hR0XyUC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f0ryS1wc5xX0v+xJDAfHPiib/nnpKpGf76PPGZP/AECOiU0kVTg5M/TrS/H3hz7JDbwX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FHZzIiIn3F+5XUaf4t0OY/8AIWt8/wDTTcn86+fLM4NbtnivMlU1PSjQ0PoOHxPoeMf2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H86JPEuh4ONWss/9fSV4ZjIqtNGDmp57FexPbrnXtHZTt1axP0uk/wAaybnV9PaNsajZ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xG7twc1x+v6XEwPyCj2wexPX/Ev+tNfkt+178QdV8b/HDxDZalI8NloFzLpVhbE/KIkk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d/4oP4a+ytV0GDJPlDFfEX7UGgjSPirqEyLti1G1gvV/3sbH/wDH0anCrcl0rHlW2lC1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zVp3I2LS1peH4Wudb0+BPvyXMaL9S4ArISTNdH4D15PC/jbw3rjr5iaXqdrfsn94RTLJ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W8TN5df9d3/nVc2uQa8d034iavfWkF5Z6v8AabOeJJorhdjo6N91hkdDVtviL4hRf+Qg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J11FGyhc9GvrPKNwelcdd2mNTtv+uq/wA65e5+KevgsGuIm/7YL/hWJd+OdY1CZXla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e1Y/WE+g/Zs/JvWtPl0nVdQsZxie1uJIJB6MrFT+oqjgYr3T9r/AMDp4Y+K8+q20Cw2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CrN92UfUsC3/AAKvDK0UrmbVh0LbUxUgkqANijdVkn0P+wj4o/4Rv9p7wsrf6jUo7nTp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AB9Ur9U8e1fiT8OvG1z8PfiB4b8T2tsLifSL+G8SIvsDmNt23PbfjZX6afCT9tvwv8VI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nbp5lzprXC7kH99G/jSgUke9TR5JrndWhwWrAf48aLIedL1L8BH/APF1Uv8A4v8Ah67U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FHgf+RKzdVI1jSlY574iaDJ4n8NeIdEhbbJqmm3Fmp9PMieP/wBmr8oO1fq7qXxF0GZo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c2wB61+fX7SPw3t/BnjK+1TSv+Rd1WR5Lf737hv+WkLf+yf7FCmnsDg1ueRlhURPWoFl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dzGwxWZOhYj0qVJUf7wYGjyXPRxSGF8H5xTuBt6x4oOreCtD0SRizaVcXjID0Ec3ksMf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r9Kn1bSLzRLgQX1rPaSyRJOizptZo2GVbHvUEHCL9KRRaReKd0pqtxTgRVgOOcGvZf2N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4aQW4y0etQXL/wC5GTI36Ia8br7t/wCCbf7PPiq0+J//AAsLW9Fu9M0Ky06WGxuLyLyR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3/lZ/mptoaTZ+j0KZNaNvFUEEVaMEeO1O6RPKx8a8VOi0IuKmRaBCKnFLsp1FZgN2Uba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oCVMFpCtVcLDAtGKX1oougsRletN2VLijbU3CxD5dJ5dTbaMVQWZXMdMK1YIphWqugsy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A2iiigQUUYpD0rMBtGKPWiqATApNvFOopAQOMZqrKuc1ccdarsvWpAxLxMMa82+JEPm+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R/44/wDjXqF6vzNXnPjlA2kagvrE4/Q0p7DW58CRuD3qUBTVeONR3p5YLXC9zrWxZRAc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BXvUb3jDNIZHJCsjEtxVe5mjtVPNMuL0yEhKpy2zTjOa5bsNCjqWpz3AZYMQ/wDTTG5q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vk59am+w7e1aenxCJBxWbbRpDQ3LDS0AB61sw2CqvFZVjeBRg1rQ6hGB1qTdB9h5PNOW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Iz2oW5Q9qAE/s9T0xSDTPQ/rVhLhMdcU4Tp2agCt/ZZo/surgnX+8Pzo85f7w/OgCi2m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aQlU/wAQpQynjIoAymsjGMtg+9H2AsN3b0PetZISvzyMsUX99+lIYDJloVMcPeaT+L/d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Yzn6U0aTPKCdhA9634rZEP8ArAferSwh14lH0oA5mHSNh5HNTHTxjpW20SjPQ0wKuaAM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f7proVgUjkD86UW6HsPzouBzv2E/3TSGwP8AdP5V0n2dP7o/OgWy/wBzP40AcyNNGfuG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pRAB0gJp6xf9MGFBrE5NtHU9U/MVG+jR4PyAH6V2LQLg5jI/Cq7RRg9KCzjW0nHQD8qb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sRj+DP4UYj/ufpQBxY0knqAfwp6aEjfehVh7iuuIQ5wuPwphhB6PigDlm8N2RHNtGT/u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/wBFiP8AwCuyMA/vikFsv/PRfzp3YHFjwlpZ+9YRN/wClHgvRT10qAn1KV2n2dezg002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lR4c09f+XZB9DinDQbD+GJx/uzMK6YWnsAfwp32Q4++BRdgco3h+I52yXK/7lw9Qnw+g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oSr/ACrq3tl5yA34VAbZOcQk/TIouwMax0m9luvm1bVo4B/d1OU/zanWlr4j1TxnPfT+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6fFa3EMyb/8Alo02/wCetYf6Lan9/awf8tJPtcmzen8TeZv/ALn/AKHXQaVdWP2SC+8+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ZZGmRE/6Z7K6aauYTQzVLuf7LDBYwWsE9rIlxHFFu37EWRJG2o/8P7v7tQWl1Y6/dTz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ksJZP9GuopV3xrNG/wAj7f4P/saoeM9V/sq1/tWfVfsMFhcfaJJYo9k06J/q4Y/95/LS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e0Dw7qtj/wATvVL+NLOO1l/487G9+Tzmm/3ftMNdcWc6Rs+KdUn+1X2lT/ZZ/stun+qj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HH/tff8A9hE/2q8o0m6vrXxnZQTzy31l5iR/Zbr7kCf8tP8AvlPnrr7r/RbX9x5s/lb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r/emb/bb/AOwSuP8ACv8ApeZ/+W4jljk/4Gsnmf8Aoyhso+kNK8jwtqmlzwX37jUN9nJa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83zpNj/f2Lsfdvf5Eq/r1r/aulef9u0WDyo/LklljmhT/dk3p8n+rry/wN4/s/G+qS6T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w6jeWvl7NlwWKTQyb/vp/wDHK9OtLr/nvPdfweXLdRr9m3/990RYHGXVpPa69ZefPYeR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Gzuj7f3kfmImx0/efJ/wOuV8Z6rfaDa6XB4dvpdKg8t/Mi8tf72+OuntNfsdetft2lTx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a2/k/cVP9Z523/np/DWF4z0v/Sv+2fmRy/f++0n7usZvQtbmDpvjrxmcE+Ief9uAGujs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6/B+NpmuastClzkjB/3dtdFZaPMgHI/77Nee9zrS0N63+KHj9P8AmJae31s2/wDi60YP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dMf62rD/ANnrIgsJj1X8qvw6WWHIP5UXZRop8ZPiCp5Ojt/vQyD/ANnq5F8a/H6D/V6C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VHpBJ4/UVeg0Z8fw0JsRpf8L98cJ007RuO/mTU5f2gvHeeNP0f/AL+zVQGiH3/A0f2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bEn7RPjNF+fRtNk/3LyYf+yVXn/aN19c+b4eguf+mdvqL7l/76hrNOhnHQ1VTw7jfdlR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Zf/EUAdHN+0hfWduSvh28k/3LpW/9kFZl3+1HqGD/AMUvef8AbK6T/wBnSsu40gDj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p4oAvP8AtMTNkt4T1Un/AK7xf4V538cfj5/wlPw4vtKg0q/sft8iRyS3UkOx0Rt+35H37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uO0See4dYLWFS8krdFFeBfEfxV/b115NlCfsXl+X5ePnP8daQOeq7HDWlrPzV+1HJhI5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F1Dj/nlIqOn/AH3XQhfsmllYJ/38v/LWvQi7o865iC1FrmYHyZq+1v8Aho3w1IxaRL6O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l/8AIdfGh0sm68iHP/TSU/wL/wDZV7ZpVqdU0qynm61zVHY6aSue+Q/tO+Eo4QHmvXcY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/sfSuN1j9oTwnJLzqTqB/wA9LaT/AOIFckul5gJKFvw/+vXNa3p0KKSbLd/2zrJSOlrQ8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3jLXNRVt0dxezNHN/wBM/MJT/wAdJqG00DFqZ5/3/wDzztf/AGar+YPtXn+RFPBLskk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ts6IF8weZw2U3f3a6oy0OGb1Oc1O2huR1i/Ovob9kXxXoXgfRfENrfP/AGfNqSWzLLcS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tGz/APXRP/H68NGli7ujB+6/79rW9pWlX3ha6gnnntfI8x5Psssm/wD66U3qXSdj7t0r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fEOn/wDbKTfV7/hb3hUddfts/WvlXQNP0vW9PF1ZxQSA/fHlLhP7y1cXwfppPOnW2P8A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1Pq6z+I2g3gBh1q0f/tpio77x1pCgg6rbn6Nmvl1fA+jEc6fbZ/65LVO78EaJtP+gRfk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bceJ9Nkzt1SLn3rzz4r/ABCtvA/gfWtWivY2mFvss41bJe4YfL/3xjd/wCvFLzwPo2T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z461C0l1OW1sdrW0Lf62GQ/O1TTTbuc9TRHICe7v5ZzcMxuJJN7GX/lof9urYa4tc/N7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sfAPgGfxndTzz+bBolp/x8XUX8bf3V/269OnJpHkySZo+APCut+PPt05+y2WlWsbSSap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78n36xl1Sf8A4QI46/PHJ/sfvt7NX0ZoF1Y+FtA/0GD7DBFH5klr9xP97/f2L9+vKNK+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8OQWMtjB5f2j+z4v7jqny/7H+tq2yYwPN/h94el8UeNdM0dJZ4IZpQtxLbffSLIdj+A/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t4D1ZLDUBvik+eC8UfJcQeo/2vUV9DjQIPhd5+lWNj5F9LJ5fmyxrvf5ZPL8zZ999/yV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QPI1WCLyLr95JLLueZP+Bf3/AJtlaRFKJ8qS3ToOCfzr3T9jX4mXHg34nQ6RKVu9O8Ty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eyXfmKbd/H1dNn8e8ivNvHHgK58LT7szXGkXP/HtfuMjH9x/9r93XGpH5UqSD78bBlNZ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7LWp5rYtZdor4N+Fn7Q/j7x7bT+RrenwXtr/AKy0mjbfIv8AeT5676L4qfFWHg6ho0n1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02nofXoum9aXztwOTXyMnxg+KVtzK+lT/wDAB/hV6P48/EGFf3lhp0v+6cVBryn07dNn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vBh+0f41jB83w5p7/wC7ORWZqH7SfiE58/wtb/8AAbk1l7QfKer6qV56V8x/theEP7V8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NKd7e5I+8YJSoT8EcD/vs10d/wDtI3kmd/hhx/uzH/CuZ1/9oDTdU0G+h1Xw1dfYrqNr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JPSrhN3Mpx0PkLNKK6zxP4Xg8K6XZWV8Zjq0n724hEexIF/u7v43+7/ALnz/erlobWa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u3sB3ruhqeb1YqMRV+1Oa9D1P4bQaUulC9sdZsBdSfYri5urNkSCV2/cyR7E/e/Ju+R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uIurT7Lqk8H+v8mRox5UbfPs/i8t/m/76rRrQaPt39i3xzeeJ/h7qfh68824fQJ0W2mJ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HrsZXPsJEr6Ccnaa8B+AfjTwd8Lvhbpelz6r/p11/pt6fL/5bP8Aw/8AAU8tP+AV6D/w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fVTXBJ6ndShc6S8U7qgAIrn5PjB4Luv9V4isvxYirVp410G8XMGtWMo9phUaHQoI+cv24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hXXYoZZrG18+zuJe0DsytHu93w//AHxXyTX6fa+/hjxloF9oeq3djfWN1H5ckXnL/wB/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fxO8Cf8ACvPG+q6ElwbyGyk2RXXaaNvmRh/wEit4yPPqQdzk8GgA1Lto2V0GFrDOldv8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KHhjULdsO90ltcAdDDK+2TP0R64utnwZH5vjDRU/vXsS/wDj0dEnZFrc/Rv7LigQYNEl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Nea9WenHYZfIFc81lappNprdnJaXlrBf2zjDQ3MSuhH0cYpbzVDzVSO9Mi9ayV0wcdDw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neCtL1DS7Kzsks7sxPb28McIdJY/9Z8v+3Gv/fyvmnGOOlfaHxd0Cfxl8NdV0+wXddRO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SQ5/8h76+QNW0e70nWrnTLtFW6h4IWRWT7u/71d0JNnFOBRAzX0/+xJ4V0rVrnxhqV/Y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Vu9xGj+QJGlZ3Xd0b90vT1r5+8Y+E7jwbqFva3NzDcGe3S4R4kkT5WzjKuqsOnpXsn7K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XvYdFvPE8Go2kcZtNE/ezQbJOJJl/g6N96uhPRmFj6V+IvwP8F/FK9kvta0s/wBplAn9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TB+45/3kr8/viP4Y/wCEI8eeIfD6vJLFp1/JbRSSj5mRXwD+VfpraXVfJn7SnwJurz4m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ZWuvs12Y7t5E2OiIk38Dffdt9Yxlqaqk2fMQY4pyk1reIvDU/hjUGsrm5tZ5l+99ll8w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uhS0I5eh9jfsVfs0p4hkXx34u0iO88PKg/si3uhhbqcNsExT+NE2ycN/HX3z/auqnrqd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rxH9lK5/4xw8A/8AXrc/+ls9euxz5HWuSVSx1UodzSTVdVB41O7/AAuG/wAavp4g1oj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WLFJk9avx9Otc6kzfkRrL4r19f8AmKyn/ejj/wDiamHjbxJnjVcf9u8P/wARWUuMdqUC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CPx34gUf8fsTf71tH/hUq/ETXV6yWz/WED+Vc7RRd9w5UdCfiRrgP3LI/wDbJ/8A4unL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L/8AbNx/7PXNbhg8iko5n3Fyo6tfivqgHzabaN9Cw/rU4+Lk4+9oy/hc/wD2NcWxGOtQ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2VzuD8X2HXRT/wCBI/8AiKF+M0Izv0aQf7swP/stcC2OagKjPSj2g3SSPR/+Fz2mP+Q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X4x6Ux+bTNQX6eWf/Z68xplP2gKimep/8Lg0b/nw1H/vlP8A4uj/AIXBo3/PjqI/4An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PbMr2Hmevp8UPD7dZrhPdrdv6VKnxI8NN11Ip/vW03/xFeNbDzSbT6Ue2Yew8z2f/hYv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4l/+Ipp+IvhnH/IWT/vxL/8AEV4zz6UbSe1NVifYHtC+OvDznjV7YfVxU8fi7QX6axZj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z1FNNmD/AA/pT9shewZ7sviXRHHGsWBP/XwtSrq+myfc1Czb6XKf414CbMjPBA+gphso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w9gz6GW5t3+7PE3+7Ih/rUihW+6c/SvnL+zYey/rThp6jOBin7ZdxewZ9FYor51NkADz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imlQf7MzL/KqVYn2J9PnoarOM5r82viJ8SPF+geJriC08Y+ILaFlVhHFq1woGe3365pf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jxL/AODi4/8Ai6fthexP05u7aQ5IGa8d+KXj7w74Wtrj7dqtr5//AD6xSq83/fuvhnUfE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q2oahnr9rummz/31VOMqF+UAfgP6VM53IVMsRxEDrS+X71AJWFL5zViXsTpEDStAtQpM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0F4VJZC1QG2KuQEI/CvWrOyjKkbQfqKsLoVnKcvCv4CsrGR5JDa56rVuKxGOleqr4Y09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Yt/CR9KPZXNEeXJZMBwD+VOFq/v+Veof8IZYns//AH1SHwVZY6P/AN9U/ZD9rynm0cMk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/Q+WPevR08F2y5w7ioZ/A9tJk/aHH0FT7JlKuefiOQcE596Nknqa7r/hB4QOJ2P4Un/C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Kl7Jj9sjioGkQkHOKclvLvLB8j0rs4/CsIyBIzfhTY/DaNJtiyzUeyYKsmcn83df1pVy3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CyVyev+7UL+DMZwcf8AAamxpc402+BnbUJbYcFXx7Cuufwlcc7HH41CfCGp9VkQj3FV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p8pyvv1pkrTBSDjZ+tdRF4VuiMOu00ybwlMScZY/pU+yYXObgun2kFv1qxBcEsfnFao8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/wC+0NRjQr2MnNrL+C5pezkO5Ue4dBzk0R6gMHoPrU0ul3uT/o8xHupqNNImP34mT6is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XPJFSLqqDqRQdGYdv0qM6UwzkfpVRpyC5OusJ2cCnjV0P8f61QbTlHXj8Kb9kRRwar2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/loDQL6NgeQffFZogjXo3NOVVHVhU8rHzMvi+gGfX6VG98uDis+cEHK81CGkJ5XFLlZS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m/aIgeWqhOzY4qIfODnOaVilM0muYWHDGnRTRDvWbGp7EUP5i9GBoNDUN3DnrTmvo9uA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zPvTAkpz8lUBofaVPek+0r61lkSAng0xmbBzQFzWE6noc1lapq0OmLPenyvIik8uOL/n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JdLFcnPIrYGq/vuIPOH/AF021cY3OWc2eZXfjK41CCWG8tbK7tZfv28xYqf+AeZtrZ8P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+sYtKsYo/Lj8qRv++Y469Lv9N0/U7Qz3Esdz6/agkj/qK4/UfBOi6lefaZIzdHtGZ32j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OchdXUHj26soL7SrW+/594rq4Z0T/a2//Fb65rStKgtPFM/kf8SrRLWR/tEUUn7meX/V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Yn/A0rs/GdrY6B/x4wf6b9n/AHcXmN97dJ83+x8leIxeLjLNMkNrNcrG20vjaD/Orc7C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t7yyA0XzNsivFJuGOhzurmvhZpQtrrVZ/P8At09pGkcnlf39sny/+i6w9f8AFWq6na+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Xi1/u1keH7ufwuPPsT5IrFTuacp7JpX2HwZa/uIIv9Fj8vzfLXe6bv8Alo38f+r311V1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+leVBB5af6yNdn/j6b60vCt1BdaBZTz/880kki+5sd/nkWus/tT7LpRn/AHXkf+z1pzWD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eZ9Yt48/884hv/8AQas6to2tX32eYTebZwxrHkj0J/xq+ddjaXcbg1n6nqF3GStk5aA1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acZ6VsW33RXILeTfbJ/OPNbthetsHWuZnRFnWWTCZcK4U+9aVraSI2d4YVyAvYy4wxQ1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X3fWkaHZRWwI7CrCWox1FcWniGf+9U8fiGf+9QgOvFvnvThaA965ePxBNjrUya9NzzWq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8iDie5/dxyD+BP8AlpJ/n/ZqTH2YYi4HT8K5ga9m5Nx1X/Vxn/0P/wAf/wDQKdLrjkH5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MDxWXqUkVnbTXEzrHDEpd3Y4AArIm8QTrna/51zvjTXpJfDV9HI2fOQwAezZ3f8Ajgah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E/iTx1aRTT+XpWhqfktIDvaQf8s3lbua4u1/tTSwTZXpFer2lpeXRPm/uR/ubqp3uhWs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zFdcFZHJUTbPLLq61v/XT/wCnD/pl99KW01We7/cQ/X/beutu7uAeTBBB5Hk/u5Jf76Vh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hg/5aSyfvf8AbrVaGHKa72psbWTypDKWdX836V6t4LUJoGlr/rv3SGvMrn7dqg/f/wDf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TtNvY9PsreKOEhY0CjHTiuecrnXTVjtbYQ4bj8K57xUR/Zl9iH/l3l/9F0+21UyKT0zW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cQf9M651I36HnVppUF1a3Hkf88/L8r+OuB1TQbizv7i1LumD/rW/jrtbq26z58jEnmVl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fDP58/mfvIv76V0UqhxyiYNr4Vkcfv5i3tCm+rX/AAib/wAFpdyD1QYrqNH0i6e7Xy4J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r1Cy0dTZqJiynH8B5rpumStDzf4bTN4H1ayy/wDoV/KkF1aH1+6r/wDAK+iBZW7dAK8h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vWbXxTBd5nx5P/LT/vusJaHTCRONPt8dY/xqnc2EHPzR/nWgNajwfnqlda1GDgvj61mt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jxFBpWhPHZXMQu7uQxSY+eRo+5X/AOLrwHANfUmp+AtK8U3P/E0sft3lSN+9ikaF/m/3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pLkxtq1kf9m6VwP++0rqjFJHnVW2zwrwV4C1fx9qVxY6PZfa5oIGuJCbhYQiL1JLV9R/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Q+HNV0v/AIRy+tI/s8ctrIs0M/7vf53yf3vLk3p/t1U8B/DjTPh9HP8A2a9zPeupjuLu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8tRsr0jw5oF7q3nvCmIIlDGQ/jWl0kYJNj/gv8LYNe/4muuf8grT5P3dr/BO6fOvmM/8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8dLvUUSAaxLYW9wVhH7/AGJLMu6ON/v/ACFE/wCApWTdfHz/AIkBg8LaV9un8vy/tV18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eSXWlT+KfFM+q32uXX/CU/JJ9qik8l4P9Z8sf9yuGVY7I0tD7D+IPwf8OfFHRWEqpb6t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4v3yH0df41r5W8efCfWPC9yNOuXju7K4ZxHqUcjxof+mci/3/APYr1XwX8cvGHhbS/I1y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WL9zc/8A2f8A3xV/V/ih4d8d4itZZLabzzJ9ivY9k2f031tSxDaszKVM8t8U+C7Hwt4W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BhP5af8Sry2RJ97f99oip/wPe/36+W9c+FfiPwtoy6vquhzwaa0nki6+0RMiP6OU37f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qv8Ax/WUH26Dy/L82KPe/wAv/TOuS1TSrLVNKn0PVYP9Cl/1lr5jQ+Z83+x/1zrt51JG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o+h6pb6jYhYLu3bKMor6l+HPjq0+IWngoRa6sgZ7mz+9t/2x/sfPXGXf7OXht75ntNU1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j/gVdD4a+FGi+A9Wj1fS7jUp7yGN0Q3syMMMpXnYi57VzySNoNo9GGlyn0pjadtPIrXh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OKa4BrmudsZGBd6WWjOBXL6tpRKtkV383KGuZ1jhTWNjU83v9MYEjFc5pelfa9UOq3tj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6da2tt5zzz7fvbf7i+XXpAtRd3XletdpptummafDaW6+XBEgVUzW1KJz1pWPibxjYeKr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k6pAZmJM+owMT/33sr279m/wZbnwXrmufuphqsV7pUlp5iu8cXk742X/AH5vk2t/B8/+9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x8k4qa+1yz0yzg1C3soodW1CzeO9u4fk8+L/AOL/APs67oux5fNqZ1pdn7NBfX2TffZ1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+emyqvjTwZB4ztNKt/J/4nct7bx2UsX+uT5k8z/gGzzK6/wBpX/Cx7qGCxg/1X/HxFL8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0DaeDLfQAfIhtf9X5f7qNU+X/AK6Pvf8A8fonKyNY7nyBc8is6azilB3wo/8AvKDXTeKr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H/U/bJfLl9Pm/eR1ltBnPy15k3c9Gnqjn5tNg5/0eP8A75FVhpNrISGt4yP92uhnt/lN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RsZI8LaZ306LP0ryj4kaVPquv/2HY6Vdf2raXEscflR70e3k+eP/AL58yvpDwJpCat4l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MxPbahrd174L6raeM7/xV4c/f/2hJ/ptrdSLD8j7Pljkf5Pvxxun3P7lddLa5y1HY+Or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86HLc/wDXo6zf+gOapxfCXxjfWup3A8PzxCwjaS5M5WHy9n++fnr7F1ay1DQnVNRsrmyd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6ZqDSjObuGeA+TP5i+XN/crrTucNz4l8ReFdU8Hazc6RrVr9j1G32ebD5ivt3IrryD/d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SWGpW1yjFJIZUkVh1BBBB/QV9dftN/Diy17QNW8RX19FY6pa+THZwy7UhRf+WkO7+N2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+Qx51rmeeCX/ALa7k3rRJXRMdz6F/tTxHa5/4qPUP+2sm+oj4i8Tc/8AFR3n/fK1H4cv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WlytxIYx54/jV+fvf57Vpf2Tj+P/AMd/+vXmNans0mrHO3Xi/wAUoedeuj9UWpIvHvi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/ejFT3+nLvI6/hVF9NGDjr2qTVhdfELxf9luANax+7f975Q/d15lpQsdU8eGDVZ7qee7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d3uH/wCmb/I6b2/2a6XxVd/2Vpdxb/8ALa6Ty64rwZa2P9vWI1W+urex+0I8t1affgT+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cFWRc8e21xZ+M76xvriab+z5PsUfmy79iJ91fM/2a9J+BnxJ8R+ArQ2Ok2NpfWOqyf8A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58uvJdTcXmoXVybqa/wB0zyfabj/WS/N95vc4rsvhpa/8TfSfP/cebq9v/wCz10dDjjoz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1/S76xuNKisRLs/fWlwy79jb9rbPn2Nt2Pt/gevH/ih4z/tW7t7H/hFhpF7Fb9Y9VuLn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+7XtNoODXhnxStJ9L8Zz6r+68maV7aL958+2JUjbzF/uVyLc6r3Rw4tsDmPbXX2nj+/Fz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7BHDDHs89PuSeZJ/fZPlrD166/0o/vvO9/LCVHaE3Vm1jBDn959oj/drvHy/vPm+9s+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GC3P0O8I/tCeFrXRba38M+HbqLQo0JtktU2Jt8z5/Lj/AN/zK3ov2ntC6PpOqQj/AGoa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utKv9D8jH2X/AEjzfM+/v+T/AFf/ALNXshttuTXFP3TuptM9rg/aZ8K/xxagn0gNaEf7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iv0tzXg8MeTjbmtCG0VhzGp/CsjY9tg/am8AucHUbyP/AH7c1vad+0F4F1ADZ4hhjJ/5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J/zzX/vmj7En/PNf++aLgfSf/C6fBvbxNZfm9TRfFzwnMPk8SWB+sjD+dfMbadE3WBD+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ut0/KncD6vTx74fGc6zZr/20FWY/GejTj91rFm//AG1Wvj5vD2nSZ320bf8AARUZ8N2E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RcD7KXxHpz9NQtW+ky/41KNXs2Hy3UDfSVf8a+K/7FhQ/KhH0cigWJQcPIv0lNK4H2l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QacsyyA4NfEZ0tef310PcXT/AONOjtbiL/V6nqMY9BdviquM+2qK+LEmv4h8ur6kv0uW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N3P+fxp8wLQ+06OBXxfFqXiGDlPEd6Mey1LL4t8XNxH4juYvqqmjmC59k+ao60eatfH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l8USt9YVq1H8SfHsPTxBu/3oVrOUgufXfmD1pVcDvXybH8YPHkP3tStHx/egqeP44+OI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v/sqjmC59WiYD1oE6jvXyxH8dfGK8tHYv9IyP61ai/aB8UoPmsbR/ocUcwXPp43EZHX9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dfNa/tDeIz/zCLU/8DNSr+0L4hHJ0e1P/AzRzBc+kCyAdR+dM81SOCP++v8A61fOc/7S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/wB/DUEf7SmrMf8AkX4SP9//AOyo5gufR5frzXPa7dpyAc49K8Zk/aPm2/vfDDt/uOf6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4nuNwsfC9tbD+9MXJ/8AQ6tTEYHxjfzfGpf+9axn/wAfkrjFIFPa31rxPrra3rk48/y/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wdMO49a1TuZyVwibjrV636VXSzKCrUCbeK0voZj9lLsqSlAzWZBAVxUTZq2Y800wUAeu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OaxtPJANakLc0HOXYxVhGxVaM5FTLWqJLEbZqVe9Qxjipl71QC4pNo9KWo5p47eFpZHC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KjB4qrcTR27qrbmZjhUQZZvoKfa3c93k/wDHjB3lmj/fP/uR/wAH/Av++Kms7OG13LCp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Sb/fegLFYWc90MXv7mHp9kh++f8Afk/+I/76q/bwpGmyONY0HZRUlCkLmgEiRU45NIUX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I1Ww4RLnOKkVFA6VErZqQEYoGO8tfSmmFRSF6TdQA3aBRjNLSCrIDyqBFS78UCSgCJov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zup5c4oAoNpcBzm2Q/hUZ0S3b/l2TH0rYUgCkLL6igdzEbw/aHP+joD9KhfwzbEH90tb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AXZgx+FrYA4jzUcvhe3YHMdb7SbeF/OkWfsxFKxXMzll8L2+T+7JpjeEbZ2OUYfSusbg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ZBzHLjwfb44WT/vqgeDrc/wyf8AfVdUAD2oIxS5UVzs5OTwTAQcb/zqJfB4TozfjXYx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8qD2jOLk8KSc4YfiKqy+FpgDjb+VdsSrZppgRgfmo5UHOzxPxpqtj8OrWGe+uI4ftJ/d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tp/xL0y+OLfV7die0snlH/x+tP456PDqHiS1hlXcFgWMZH/XR68fn8CQM7YQAewrFvlK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cF2DB5/7mrN1rFta/wDMV8j/ALZ7P/Imyvnb/hXdq38I5rQ0r4a2MPzfZVP4VPtB+yO0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XMWn3v8AaF6T+7aI7/m/vM2B/wCPV59oGghTycfWuvubSAWv7nnHpVOy4uMCHj/bqJ1L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6WJBNGwzjg4NWIfDrWEkUhjZgX6iP+ta9rYQm8hcQAHd1HLflV3XBIohEcbj5+oly3/f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tw/FPwRanzZriQSjoPsz/wDxFZmv/G7Rb1NkmoN9lHAX7M//AMRWPqej217lxYoH9MGs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6FQf7vNbKqZ2L9x8Z9OiG21tbu7J6F41Vf/Rn/slQTfFzVb4GCx0BbX0la6d//IaIlOh8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PZa6LSbMjyB/yx8z/llVKdwsaegaDfm0hm8gmeWNJJJP7ldDaaRe8gW8p9MCumtBmtzT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3KcbaaDe9ZrKXHr5dW/7EnIx9knx/wBc672MZAFaFnbcZqlTuJzPNI9Iubf78En/AH7q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SZ/65V6aoxVhBmqdMHM8lOk3mT/o8uP+ubLUbaQ83EUdysx+RP4/m/GvY1tuM1VtLT7V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/0eLP3X/56Mn/AKB/wB6bpic7HlVzb4Yoeo5KHqtMW0MoxXs58zHWo2tYZ/8AWxK5HTcM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6094+/4muO8efbrTToJ7KyjvZ/tJ2CaPej/I/wB+vplrSJc4UD2rgvixo32nw6Z4YQ72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f/Zqm1gUr6Hz7a/FMaYTDqvhyaH/AKaWm11P/feyluPFHh3VD53265g/6Zy2bP8A+gVb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Y9Kz18PRbiAgH0FN1OQhwMy5/sO6H7gSzf8ATKKOb5/+2jpWPdWk91cw+fB/y0/d/wC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a/6L+4/cfvP9V/HIu7/lpRa2s32r/SP3/wC78v8A2Kl1rmkaSM/SrSD7VD+//wBb/wA9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2YmA8n1l+VazfBmnonivTodijbu6R7P4ZK9TtPC2l3ecQf8ALTzKmLuPlseffZTg4OPp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9z5Ix92vU7rwtY54tR/38aue1zRrKO2uZFjCjy+mf/i6vlsijyX9ztI8jz+PM83y/v8A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MZ7efyJ/+ue9N3/TSr4tcf8APX/tlI3/ALPUQtOP++/Lil+RErFOzM3ErjxTqtr/AMwq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51UuPF/ibpbx6fB9Inb/wBnrZW2+y20Bm57/Wlk0ZLpmlMhjR/ugVqqjZi4nI3N34p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6gg/55RSKn/jqV7RFZeXbuvoY4/yGaxvAXgManewQA5jmbdKfavZ/wDhWUO0j7TLy2/o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x0PMsmsfVTP2r2Fvhina6f8AECsq/wDAcLxMpn3YPeLZVcjRfPY6/wCC/wAaPC11pX+n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1ijhuU/9kevQNB1b4ca5r08+raPBZwnd5cpjkgtn/wBrYm7ZXxHdeAbG6/56+fWhpNp4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Vh/7fKj2ltCLJn29dW3wntfPngh8O/8AXWW6R/8Ax10rzL4pfF3SrTQb6DSr6K+1SWPy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H+03yV4Lpun+ILpy0+takzdyXVf/AB49anubSDS7Sf8A57/8tJR9+es5VHYUY2JLS1+y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C11+efz/APW/8spZN/8A2zqfafSqN151rdZgg/1v+slP9z/pnXOdMdj0ez1SA2tc/r9r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+ik8y3li+R0asIg/aIfIn/7an79aVvcMI8SP5jg8t601oNJHunwi+PelaVaw2PirzbGf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n/jj/wDoFe22fxL+HevEDU9Q0+7J7X1u5/8ARif4V8i6SILq1wazdU8GX1sM6VfX8EH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P/gFbxqMxcUfb8t/8H1/5ddBkP8A0wsd/wD6Chrzbxx4w+HkEM503Qrdp4gdrxafsD/g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FbkLrurfRrhDWbPoN7rJMWpatql9EesRuW2fl0q/aMnlPUY/EguJrmWAmEO3EP8Acp39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geFZ7XS7PyLGb/VpjEbf8AqZtCm2nipVyloI/iSQAg1kXupPPkk1dudJmWIkQPJj0FZF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6iixpGZV0BL3VNUf7Iu4qoP8A49ir+qeP4dC16+0q40q6ItJPs8ksVxsfen+s/dun/s9Y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f6d4W8r/AKeIpY1m8z/nn99K5wePoDdGfW7G/sp7qVpJLrzPtKO7/wCsaT5N1bU5JHLU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GqaXY6rY33nWV/ElxH5sWx9j/wC49Q3Xhb7TpXkTwWE81hIkdvFLG290/wCAPWJ8H/2p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DniFo9R021DmxuxCkdzAjyeZtk83bvTe0n+3XpX/AA0B8ONOv99l4y8PwzbdhnsdNfz4z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eupTVjl5GUdA1/SvgzdGDVYLr7dqEfmf2fpVlvc7P9Wskn3U/v8Azv8A8tKreM/2g9Y1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hZS9tQ1i6STH/bFMf+hVyHijx9YePdeM+hw3Y0nT49n2u6jZPtUr/wCsb5/m/wCedYV5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mlUOiEbFXP2kfv58/wDLR5T3f+/StfIcgVkNdTbjx+VOBNsPOBkx/wA8gn8P9yuZo7It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MbqDVSacnNQicoCax2NLo39O11vD2qWuqIPltnEjr/eX+MH/AICTX1D8P9T0/XbNLixu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Qjej18iWtz9p4/56etbmhPqXhm9+2aJfXmi3Gcym0b5Jn/6aK/yv/wADreErHLKJ9aeK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8HkRWP8Azziij2Q/9tI/u/8AA1+evmbX9An8B6pP/rbj/ny/ef6v/Zk/vvXRp8efGFnG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27xbHtZz/wBtMbP/AByszw/4+sfiPdX1jPBdwfZP+Pm1uv8AXQJ/yzb5Pvov/wAXXTGZ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aX1pqsH9q/v4PMT91L/6FHJXQa/quuf2pcQTz/8ALT93/uVua/4L1XSv38/2TyPL8yO6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5Z+XJ/BUOvaBPqn2H9/588sf+tljZNiJ/uP8A9NK6+hnaxxN3oFvdMztYQLM33riNQJD+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dPC65x/F6165r3ha98LaX/auq6ra2Nj5iR+bLG37x3/hjj/jryvx21nqdk2oWOrW90tg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P7SVxzgdlGVjmbxELljjg1Q1S5gs7QzekbPVK7vSQee1cn4pmuL3RLqCKQpIxUKfQc5r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j9fv73Wr+Zp4MwyHy4v3e99tZ+lXN1ot2tzZXEltOv3ZImwRWraarBc2vkz/ALnyf3da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4q7I6HnzvI5gDjmuhGqfZdKM+lT+RPFJ5nlS/fgdNn/xuoLuxhsnuN+Jh2xVTSsfap+3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SPaNV8ffZvBf/CR+R/yz8v7L/wBNfubf9yvnzVb261C6udRuJHubqZt0jsevpXfz3Bl8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5PMZf7zb0+b8dorj7i0WJWGMA1zXVzVJ2JNLWDUrsjyf+Wf/AC1k2Db/ALdRgHStS863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9y1Qx2qxaW2/pzW0WZbG5oWtN4G8V2+paPeC8W2dXVyjRCVedyMueAePWvrvwtr1n400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JR88aybmjf8AiU/jXx0mi3HaEmu/+FnjHWPAusBkuJ5tOYgSWEx/d7PVP7j1jUjcunKz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WhFbhe2aybTVIbqGG6t3ElvOodGHcGtBNTAFcXK0elGV0XBB7UfZ/aq66qMdKcNUU9qz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TDaA05dRQ9aet/FjrVIRX/swGj+zPrVj+04hQdVipgU20yojpn+yK0F1GJu4p4u4mB5F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FRnTfYVs+dG3ejentQBi/wBl+1KNKz2rY8xB3FL5iHuKAMcaOD2pP7GXHQVsbh60bh60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2kNg4rfyKPlpActLpE+TgZHtUH2FlJByG9CK6wqKcYUlQowypxxQByYs3x93NH2Jv7pr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7LH6CgDkvsjj+Gj7I/8AdNdb9kj/ALoo+yR+goA5E2zjtUbWpPVc117WcRzwKjOnxHsK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7tUbqFvSu9Omw46VnXelx80AcRbuVdlIqNZZBMwKYHqa0NWsnt5C0OCw7VHaTtOu2dQG9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VJHG1a8VgjdMGrKaaAM4ppmBjLCT2p4gNbBswO1MNrjtWhmZyQZqUW2RVxbfFPEOB0oA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EklVLIOVHNaMauBWpzluFOO1WEUe1Vo2YDmpBIRTAuDCrUf2rBqsbjJ2rljTRa8fv/3/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/fFUAC7n1TP2KCL/AK+5d2z/ALZx/wAf/oH+3RaaVBaXX+v8+f8A56/5+5U1OjoAlQYq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fMxQWWS1MzUSyZp6tigB2TSEmlEoApQ6mpAarkU8SmmlhTN2aAJxvOcGmGSVTUahucNT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QSMR0pVkx1phk3/dNIFxyTQBIW9BQCcciot5FO88AckUAKJHB4FO8zcPmFQ/ac9MU11a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PaoSxPWo1dkPNP8AOVhigBrS7RUX2t92AOKk8rcaekaqORQA5HyvPWmlMnNI3HSlWTK4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pjHNVUHOakaXaDQBZ8xRUcsoYECoIZt+eKJDg0AIpZGJzQxMme9Kq+YODSrCUB5oAhPA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81AykZoA8z+Kel51SK46ny1/3K81urMXT/uByD+88r7te9+IdFg1q08mYsu3OCp6f5xX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L2rrcAdAdoYfj1rCorm0XY5ay0VHUF1wfTHNQm1gubrM/Hlfu/KMnyVtXCz2o6fWqv2U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xXA1Y3TMZ5YknkUoJ2bg+WMAUW9oYYnEKs+458tzxV6KEkmQAwxN/BIMGkkLxKY4I1dm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okuG3xhpiOf9ioWt/sV47TzK+D8sYXO+tCzIhd/KVo5T91j/AFolZlVmldlkB5crUljw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fdrPubJ5ZyyyZ/2a2rSItaliwk/2qqbUJJK7f9qqIKItYSPJlFbPh/SfJuZpj93y0xF5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nd83/LOP/YrRs7rB5PsTRDcDrbNgewH0roNNI5rmLFvlFdDppJBrtiYGxC6561qW7rjr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dvC2OtdCEa0IiPUtVyJIcfxVlxIFOMtVyILjq1MzLFzdf6KfI4z+7Tzf79LZj+zLUQQf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fPVG0/4+p5/+eX7uP8A3/4v8/79WsgZqiiYHIpAQM81B9p7VGWPPNA0SvjJ5qleRwS2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w0bd6c5JzzVOQsQQTUtDWh5Xr3go2l0TYzefB/yzil++lefXNr9l1SeA/wCui/8AHP8A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VdhhM8t/d968J1Uf2rr1/P8A6j7v+t+SuWqizL/4+bkwfvf3X/TOlmhkA/dqWNS2onye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mrwc/wC9J5X/AD0/2vkrkuaxJdKu57W7OJ/+Wf8Ayy+5XtegDdpdlN38pHk8r+9XkOmR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2P3v8dex6T/AKLaEA1009RSRfIyD2B9a83+I+owsBYof9IU5Nd3c3UwryfxhdldUuMx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hNbt2RKVjlmS8wMpHjzMfep1yhtjiAeQf9ZJLF/HTftc32m4HbH7v93/ABVPa6n/AKMd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yIM9PL8uMV3nh/wZ/av764PkHzE/1Ue//b/9qV5/Z3UF1c/6/wD65xRSffr3vw9a/ZL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WG5DRteFNAsvDFp5FhB/10ll++9dIDmsyyucjkZNaCvkV6EVoZKQx2+Y1jXz/K/1rUlf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1NUwOD1TGmaocQZsZfT+CsJdWs9Pu33wslsf45Oa6m9Byc/rXlXivz9VvW8jn99+7imj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68+cdSonQnxV9rzDAPI/5ZyDzPuVk3l5Nzk5x3Ncvc2v2UeRmWD95+8jMjb6tDI/5bmb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LN9mM/nDrVe6uoMT/wCgyweV/rJfvpU9oQBD+5/5af8ALWP5/vfeqtq9urHzDbj5j5hE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ggNt5M45MaSZrUSGAAHdmsqztJxdf6FPmH/lp5UivUtyfsg/fw/9dPK+/upFo2l1PywB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7XrPnzf3lcgtmbnOJj5PtXYeAdKgH+vg8/8A55yyx/Ju/wC+6UPeMpOxsDVbG7/18Ofe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uv8AQYP+WnlySy/cRK7DSrXAMHkReRXQWnBNdkadzNTuXI7eO3hjiiG1EXaBTCmc81J9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zitOWyMypc2ykE5rGubZcnmta5Y7TzWNdMRu5rOwrnBePtK+1aWf+uieZL5f8D15ZdaY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7Xq+Li2MFeZapZz287LmLrv61ztWLWpiixGuRw2htluLYfcNsvKGt/Qvh9Z6XK1xdR2z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7dbGj3tvp1n5cJEMjDllX7/+FZWtXssdrNwzk/wx8kUuZ9y1ETU9fhtf9TP/ANM4/JjZ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Lmx8/wAr/j4SOPzf96qf2af7L5Pn1CNUgtNesvOn/wCPSRJJIopPuf7VTHVhax7BH4Z0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GqVvDNuN23cMVagkTEe1wc+homkmzIFEhHtXQtjM5q68LQWt0YftH7iX/V/7393/P8A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jt3rprm6JHk81lZn25nP78f6z/b/ANqsmios54aB9l6TdKq2fjJLK9Flc5hToH8v5MV0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9VtYBr1x58/n/vP3cXmffo2NNz0UXcF1aefXJWmq6r4W8U2WuaH5X26LfHJFLI2ydP7v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ipLQ2/2nkyip5wlA978K/tI+DrXP9q3134Hn8x47jStQ05prOd/73loj7P8AgLpXoOlf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f/wkmiz+V/yy0+zuN/8AwGFH3V8z3WlWOvefnyv+usX3/wDvn+OvONe+FkFr/r/3EH+s8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6Y1jD2dz6A/aB+Leg/EuDRrLw3pzaPouml53ur1mR7qYL5f3DI+xETzP49/7yvK/Bev+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q+vrWf8AtWze2t/sknnPHL/rFbbv/wCulefXPhXSv3E8EH/XSLzP9Zsq3o1hDba7ZzWs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iP60/a3K5OU24PDFzJa820n/AI7XI+MPD0+nwxXLIyKsu1wcV7pciCub8U2n2rSvIh/5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0PF9K0Pw9eXRnvtUtLefzP8AlqNn/kOu+0vwZp9/ak28ul6pAeksq/LJ/wBtK5lfDFpq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nFVJfh4jA+WYz/utihVTPkKniHwANEuJFm+0WvP/AB6Fcj/gLVnWmlWP9lQ3sH+u8x45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XXT6Xpet2tqYP7U1D7P5f/PTzk2f7r1ftNK+y3UM88//AC0Ty5ZY9mytfaaCULlS00D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trjtU0rF1cQdMyeXH/HX0YAf+mU9ea+PNKx4guvnRIZisnFY89macuh4NKrwTOki496v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6V3914eS7yABx2/geqNnZxaReEDQYJcelwyI9dNOorHPODexW0u01XVMjPk+9Ty2uq+H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Irr7P4kWNp+4Pg7T7f8A6axSec//AI/VkfFSxuv3E/hqS+/55y5jR43/AIdslU6iZEYt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/wAJ2izxeVcrK8kMR/5aQvyHr0IZPANYfwFvrDxzJrF0LWeP7ME+W6BWQI3mbuV/3Y69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AV/4H/jWVrnRGTRwAimPRqURzD+KvRP+ERsyOM03/hDLYnO4ip5C/aHAgSgdakRXYGu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rD8KSPwZApP75vyo5Q9ojiFhcZzUbwua78+DoMHErflUR8HRDOJW/KjlD2iODWN17GpV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RA6S/mKYfCTdpR+VTyFe0RyLO/PWoTLL6tXY/wDCIyHOJF/Kom8HzHo61PIWpnJ5kI++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d1dG3gu55+cVGfBuoL9xQwpcg+YwhfTDqtKL+Q54xWwfC2pL1iH51GfDmoLnNuT9KOQ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2TQbp5T8pIFaa+Hbt/vWr/lTz4YvAp22z0cgcxlrcMBy1OFy/ZjVs+Hb/d/x7PUq+Hr7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cxQF5IP4qet+/rmrEmjXCdYW/KoW0+ResbD8KOQOYUXr+tSC745qOOwllykcbNIfurjr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hkjIOCGXvU8rHcPtYpPtYNM/s9/Q/lSfYHA7/lS5QuLLdFD1rOv70xrnNXIIPtClvSq0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VmUYV0TcA4rMZGiJ9a6AWoTIqCayDnOKoDDWe4gbIZ8Vsadq74w7t+NOeAYwY2pYtHec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CysM9aV41NJbWxVee1PI2tigzI/Ixnio2QjtV8Y2VXLcnigDp9OkEYxtya00kZvvAAVz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Ty/Oa0rJhcp5vnEoelddjkNK6u/smf8AltN/zy/z9yi1tZ7nPnz9P+WUX3P+/n8dFpxn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c0AOA29KXJBpA27n1oqgHqakU4qJTxTgcUAS7vem7qZuoBoLJEapQ3FQA+lOoAdup6yD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3qQLm8GkOOeaphj608FiOtAExfHegAN1NQ7Ce9PERxy1ADg237tL5rDrTFjI6GlIbvQA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bqTSqmBwaYWYnBNAD8gDrSCYpnnNNaEEcGoxHtzk0AWPtIYYxTMbuhqDzFJI71ImRQBL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FPSZehFSCNJAcYzQAyN/MFGMGmHEZ4pwbcKAHNJtWo1fdmkbmomby84oAso5Q8CpGbeD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zFOKAFifax5qcsD/ABVWQButPCrQBKrqO9QzMD0qG4cLnBqBZdwxmgCO4YZNc9d3UFoS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8uxucnG792n+9Xk15A810zRy5yd7t/eI7VlOSSNEdHr2oWkFy1xbz/vs+XJmRn+asi0zd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xfwPWfcE4/fcQ/8Aj9M+0zLceRBwBHvGa4G7M2QzV9Qkd2gaFojbf6wXFUrS6muLuH98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zz5x84/8tP8AbqMaUPtfnDgeX5mKEyy3dXf2a6M00PnmL/nl/BVr+1ftVqT0Hl+ZJ5sfz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R9BThY+aM+Yyf7prNSLNSw1JJIcLkDH93FULvxBi2Jg/ffu9kf7unW1v9nBUOW9zUVyf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76pAUrQT3I84fuP+egl+9V204/fzHH/ADz/AHnyPUtzc2/Spv7Lgx/qPO/56ebH9ymt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2kW75vkrq9LTcibRt4rl9EAFtFsIf5K6zT1zFHu+XiuyJzF8A1paf/qzWaLoQds1aF1D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yyt2d/8AxytUI1QvGBSXTG2tSYP9ef3cf+/TgfQ1nvN5+tCXqliPLPvM6/N/3wnl/wDf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C0tfIg8391/y1l+/I396jJxjNQR3ALH5iak81cGqAfEgOaWRcVDFMeaSWfrQBKAMVTuB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mqVzc96CTI13F1aT283SWNo68K1TS57XVf3/AP6M/g/6Z17Lq7l5WPnbK8k8QXYurkz4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uVxVEbwVyk8sccS/N0qN2SZx83aofOtZUAL5OetTBrSN1+bmuI6UiXQLqC18mfEv/TOH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cdMnRIf3jDPo0eK8NsyLa64Ms/7z95/sV7VaeQRjtXTSMajGaleqxOCPwryvxTqvP8A0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W3/bSvRtaKWsjbf8Ann8nm/OleUapa/6Uef8AW/6z92rpWs1oTEwQZ7jnsKjuBgYHH8fl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Zha8QAeVImMSf6yqul2v2q6h8/8A55/8svubq5UrG5Y0dpkNpGLTf5H/AC1zn5K988Kf6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95mvDrTS589f3P8Ayzil/wCWfzV7t4Gtfsuh2pPXyq66RzVDrrW12KPpVwLtFVbZ/lH0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VZ/vViX/AEk+tbcxGetYl/8Ax/WocrAcR4j1T7PbuV+8flUe9ec3fkXNyZ/9f+8rrPG0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zLeVLH8j8H/43XMOYUs/IKIpJz5ijGyuSpqzop9TD/cfZTiHH7z93LLJ9+rdp/pVqfOg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NatXN0P+PfPkz/8ALOby9+yi4EL9P9IP+qk/g+WsEamfa2v+lYHlY/1kctR6rpb20rTN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/wDiK1BbC1GYIeJf3ckUX39n/XSprkckEeT/AM8xF81SgMS00k2t0Zoev+sl/efw1ofZ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H/LSKL+P/tpUijAA8/2kh8r/ANnqZfN7dqbRSMy0tBb3R/fSnEflnzfkr0f4axfZtLn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l/6v93XC/wDHtc8/8tP0rrPBl3gw/vseb+7x5n8dVS0M5q56lpf3a17fvWRpnC1r2xzm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DB4qGfgnFTIcA1BOc5pllWdcisPVITg4rVefORVDUG3AisiDj9TSRw79MDZXm+uXEkup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enawWitpfTn868l1F3VJJSeTk/jXPUOinqPW+Zn2jyzg/wAJpt7eSW7St5bMCO1Vbe7j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cx057q2uoBmd7XJwRJXJc6B9veM652kcVk/uLm6Of9f5n7v71WswY8+Hn/lnHL5nySVp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UE+P3knmcVrEzaseheFHkm0ZJm67x5fX7tbj3D4IJqKwjRbZY0GAoouVI6V1p6HPcrtg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JYwfvx/q/8AbX+7WkQcGs+7uh+XSs5OwzLFyLq1z5w8iWOuA8R3zXOqyNZ3gkiHKO4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bXgftZ/6afvPN/g31xVzaG74ng/1Unmfutvz1zync2jEv6Td/abYRcE1pqMXOPJP+q31z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3oz+8/v1ctNfntuZx5+Y/wB5LH/BWcZF2Og+1/ZOvE/l+ZH+7++tb2k6pB/y/Dz/AKVy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09aZaXU91dYn/wBR5ieZL/sVqmTYt+KdAgts31jg/av3ccUvyeXS+FbTF0T5HH/AX8v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Ag9+KgtLKO0hcrAMkY96sZVmjEjfLVW5jES81Jczb2/dcVUnnKJ+85pXElc5S58MRWUz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KH/oNUi8ROUg8oelbWs6kIrU45HvWJaXUFzdeRB+5x+8/wBZ/wC1KzUjaNrEM17b2zO0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xzSSxupxup0lrHFcvO6/IegrX0pIJmUdARRcmyOis7oMOBFD9K5Tx5agapY+fDgeW3P9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FDkjrmszxVbG5JJPIj/dny/46nnuNI457JAG2kQp/wA9PSrFrGJiiRXSkr/HVorLDsjk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1LHp6lZDAI44x2rO7JsjNl8PhzIzwAKxzj1ot9HgKySQWW1kGM10FmXhiTzVMi461q6X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e9pT0roVybI7b4D6K9lc3N60e39yIpP9/d/9rr2Liud8HaKuiaNDDjEjDc5963A/vXbS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jYqZSDVRTgVMj8VZBOEzTWTFM80ik8xjQBKmO+KGxVcs1IrMetAFgKppywg9qgQtVmMnF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SvpS5OKQsaLBYaYxQq4GKWjOBUmghhU0n2ZTSFqTcfWggVrRVGRULRkZFPMhGaQS9qCy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igoYFxRjj1pTRmgCs9vG4O6NHz6qDspbYXHPkfvs/wDfdT5oGBntUtDRTtfI5wMf8s5B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wjjGP+msX36QHPM//f2L/wCN0WRKFihiJPyKT7io5bKIZKxop/2RinxPx94D/eFNmlHT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DadHyRbx8f8ATFKEsLa4yHhhH/AMVbadYVI2j8FFUpXO7KHH44rOwEEttFCzBY0AHoDV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0q/M+7PUn61lXQyTzUkmJJbCLODxVGVcMavXTMueapsMqagoakvBFMeYJnikjODUV44U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jzmKdJDC3+qfP3q1tC1uTTmCvl4D1B7VoXev+HLq0MHn3V7j/e/9nrjrVZ7oEQCWau69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5huLdJ4JVkif7rL3qQSA+9cb4csNVscebaOkWP4q6Fb/AGDyxZSxy5/1jMuP50joUdDU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+f8AlmRWel9/0zep0v8Ag/u3oAtdOcGmiRuwNQLqAH3lP41ImrQ9xQInUnBz1qMSMCar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4qO51REj3YoLNGOTipPN+XrWPBqyMOc/lVtb6N1+9g0ATllJ/1hFOVVP8ZqgLwFjiRfyq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5UAWwFUdc0eeq9jVY3Sn+L8hUZlRv4iaALTSqelAfjk1U3KOhpQc/xVIFlXYHg08yEj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/PH3xQBMquMkUhdu4qJZW6BxSbm/vCgCfLAdKBc7QcrVctM3AYUKjjO5hQA8lDyPvU0X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160gbIwQN1BY/wC0A8fxUvnFB8py1V3bGcD5qiW4kjJyuTQBcSWV2O6pAzDdgZqrFslf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0z85NArES3BG7ctKJ1K/doKxOG+Y5qE24x8rNQSXEbA4pd2agEnHWnLJjntQBIxYDioTc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CuAOaibzHzjGKAGGbzwQetR48snmhlMOT1qB5yetAHP+MImm0xmY5KvnArzTUZVjUq4E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oklOk3Jz5SgZwa86uYo7wouNzbMkmuaqaIrLcm6XIn+Uf6wxfe/3aJl3zNIBjPH0otVH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9+lHImh87yP+Wkkp/wCWdefY6EUhczkEY4i6y+Xs31Ytbq4Of3HzH/dT5aebT7J5/kfa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N+6Z9kmFz5wnOPLqkMB9s5M2AKsxMQOeDVb7Kfss/r8n73zfnf/ALZ1MLaYWpxD/wB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YUbh6g96dn7MOT1P/jtVLTVM23P+pi7n5KuA/a8/uf8AVfOaa0AYPItjDP8Avf8AV/vJ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/wClYz53/LSOWWn/ALj7V5HX935n7v8AgqaztN11jO6mhPY7Tw3bosIZfLBx2rpILn+F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tCFRRiumtrGJYw8rYJ6V0ROYtQyYk5rZgXzkrKS34yK1NPbaMV0oRauLsaXp8kpXzGT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Cf8AfWP0qjp+nHStOjhZvMl+87/35X+d3/77xUbTf2lfxAHEViN8v/XWT7n/AHymX/4E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jY2ovQelaASSIB0pYl4NQyznmkinx1qjMtrMoQ/LVdZwWPy1Mtwdh+UVWWc7z8ooKGzf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oy8pWfqH+opPYDgvF85isLiNvM82Zdq7a811S3+TEQnAl+SSWP8A5Z123j9/9Jgj8j/W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SuNFsByD537v/Vf3K4J7m1NFSLTI1GMDilW04/cTxD95+7lh+d3quDObqf9z5EHl+XH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VeurTnyP9z/VSfP/ANNKwsdC2NDQLaE69BN9o/5aeZjy69Ut8eufwxXnfh61g/tMT9BF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6HNJGLr/ADaT15rdW+CTnpXoviG3Is5T555NcJdDPnj/AJ5RpJIfLarlqVDQoLdf6V9nJ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epbm1yOnkZ7UwXf2Xz/3Ev8Azzk/d1HLcCW0P76cXssaeXER/d/36wsb9C/aH7X3lh/5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tHlk+yrvTy2/u5zXiFrdQc/uJfP/AOeX8aV7npw/cc9dq1vA5pI37c4H4U93xUduRjr2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RkDRoBnNYepNjfg960jG4zzWPqDY359aT2A808WndeJmfOT3rmrq1h1TSiPJM+ZP+WX+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sXUMEE3/LP/VeZ88i/wDXOuQFpBdZHkfvv9ZXDUNqbsTC2ntf9TyPf79ONpPa3M8B5/5a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8+dmohd7SeefL8zI+bK1jFmyHG1gx/qP+2Xmf+Q6P3/7jyJgcR/vJarr/pNpnyJRj/V+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ifgQ/wDLX/llF9ytbjJ5ILi6iFysaOB92RG+Vqrfa/svJnxN/wA8v79aVwf7MtfIyD97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nz+V5/yeXLFG2yrAW0+0XJ9If9Z5skf/AI7VzSRPaXJn87gSfu/9usz7IDwekUj/ALqWT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Mo8kedDj/lqfMqIy1E9j3OwXK8Vr2a4zmsHSJ8itiGfnFehF6HGaBOAarSNkGpi2UqrI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rbdpNZd/MORnnNajRfuzzWBqC4Lc1mQY+rIJraQB8gnB+vrXlOsQkrMPLzucxqP7p/vV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YK9B/eFeca1bBbudfMx828n29K56h0UjmrXVIP8ASIJ4P+uksUm9P93y6fd2sH2TP7ry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0650uC7E88/X/AFf7qT/X/wDXSmXOP9T/ANM/MrgSOgp2EcEyme33+WJOqz5rovC3k3Ov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5f7v7lZlxdkWuZ+okSOtLQ4ph4mtzBxhlP61tEymetwDFEwBzRAc0kzYJrqWxzlaU/IR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k3Vo3DDceay7yaWPO1N1TLUqLOH11431G5nRcDZ5Yllk2J/u1kf6abv/ALZ+ZHLF9x6t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w+fB/rJP3n+raq+p2mfInMOPK/1f8aVx2OqL0G3QhB5/1J2eZn+D5ajW1g+yXH7jz/8A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0tmJ/tJ84edD6VpWtrkfuMw/vOkUe80loaFICe7tYPXzP3kX9xP+AVo6TaG1ufJ7eZ/y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ecfuefL4rotAtBdXUNxAP3MX7v8AdR/JWiJsdTJLkGqU0xweauyRYBqlNHjOK0MTPfqc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Pkn/AJZ9a3GuZgT+44rlhakefifzj/y0MsdZ1HYuJmLpYt+Cf+ucUX3I6gW0ht+veTyz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z+PL/wBZVb7KMZJkPfPrWaZsiI8AkiWeH/Vxirelr9otSOM+X5clVB59z/x78+V/yyl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ngHzf3B8zy6SCxti9n0sfKc+Z9+WqsuotPdzTzvu8yP91FFH9+s+71T7KTbzZI8v/LVU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5v8Aq/L/ANirQWLksqXUsaonlOp2ID2FPijki1I22zzVP3sd6bcRJChlL5VBteT0NLFK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LL60kSeofDvTNO1GzkEqCV1lCYIr0bTdCtdJG2CJI17BRXhHhLVL3Qbya5Q/KhAkjH8S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39qlxBJvjboa76STRzSTNmKPCGkiQl+TRDL+7pIpPnNdBmWxwKVTikHIooAkDijzKYAP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CWmEUmKALUclTJJVJGxUqyUAXA+c0haq4ko30AS+ZTTJ1pm4GjIoAC/Wm7qdxSYFACZ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RmkpM0ALRS0lSSNpvNSYprCgBm7AqNiTmkcsM0zLUAJtJoEZ/u5py5qQAkHnFAEDyAfK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q5qw8W3Lq3mY7VA98WyjN5f0qCiu4wCCMVl3Z5NaTsMHnNZl3zk1AGDePyaqs/yGpLxs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wLEBxQeaZvHrR5g9RVAalhp1jAMfZIpP96If41r/AGuYj2rNiO2rUbkjFdV7HHY0Ibti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AnnNPLmMU07msS2kmO9SrKRVGJ81MHwKoRZM24YIpgiV+tQicE4p4VmGQaAJxbJjPBNJ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mnLOORQA/aPQflQFB7CgHNB6UASRwJntVtI41XjFZpdhTo5mz1oAuMeowMfSoyinrUgk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kUAPWOMUbol7mmLKzcBKQZydyVIEwWFxwxFNFoh/jNMIwMhaFulThhQBJ9kjxxIaVbaJ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ugpMpIKAJv3S8LJSGNWB/e4qACJSaGZD0oAliIjJBkyaScBhlW+aqrO8XVcmpILvZ1T5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u53U+SNOQTzVd74n7qc0+O+Vxgp81AEaxZc7ZaekUgz+9pQzq5IVajN9s3ZC0APS1dwf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ZHnA1TS7MmcMBVqE5Q7mFArCqn+jfNtDHvupFtpYyF81HB7BqWGXzJHil2BFHXbUUDw+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bQSWPKde4NKJnQH90D+NQi+VusJHvQZ0IPJFADvtRkztGPrUEkjKeVBoE4bO9gPpUUsq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BQ1PzsEgCb6V5b9l+yXM/wC/6V6DrmpiOyk+byGb5RXnItftPkHz/wDlo0ckXy/JXHI3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e3vVciC1zDikC4BA83P/ACziik+eorUD7KePI8r93+9+euaxsTDVMf8AXD/VmnXQzaGa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8vZUC/6UeeefL/2P/iaQf6KJ89f+WfmyULQDRzP9lM88/wBh/wCekPl/JTLW1NyD/p3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p/as/wBqNvPB/wAs/Mj/AHfyf9s6cIYbsFGXyiP4vWgss2nnWueePL/d+d9+qwtcjz5/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k/8AIlWR/wAevkAxH/pr/cp48/8A1AgB8r/WSxyfPQA2ytDd2wM01r5+R/qZG2Ves7Mx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nINIZwsSL5bvjuBk1asL6FbmKFQQSc+Vht9MXQ6u1ufswP8ApvH/AD18v5q3bS6g5zPF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bTFyc4rodP0+CFP+ug/55/PW8Fc57mnaXUHefmrF1qkGlWpnnn/1UbSeVFJ9/wD7Z1m2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YNUuoYPI/wCPWP7RJ/0z+b9yv/ox/wDgH+3W6GbOlf8AHp/r4vPl/wBIkllk+Te/+sqc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1m2lpBz+4i8//nl5e93qX7NAR/qOPTtWqAvGUHJxioRdCbPbHpUAtLfpDCRMev7v5Kl+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J5fJWiIaJodRjwRh6Yb2NSTh6z7aziJPB/76qZ7KH0b/vqgklbVIR1zWddXYlBxyKsi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8zVi6lYlpSxUwl/l35ek9gOF8XnN9JNn+D9593fJ/vfJXH3RhuOYeD1rofFsMouWhj2N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P4Gucubn7JamaaHHbNedOVjamhguvtN108mf/rnvdErQs/sQH+nTxGH6VnC63DycYJ5k8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WkF35/7jz/3ieZ5Mmz+H/wAcrBHSlY6fwrc41Qzwf6jy/wB4fM2bFrty4CnnIriPCulf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08ry/wDWNXbfZvf/ANBreJjNHOeMbzGnwLDyxf8Aef7C1xSj/RfP7f6zyhJv312mvWv+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uStbS9/0jz/ACT+86xSb/v0TehCIQdtzmGD/WiltLmcZF95XkQ7pPNl+TZVq0/0XyZ/+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ivS3X/PCf/np/qvv/wDAmVKwRsi7oHkWuqQfuPP82T93+7+RF3V7BZ8cfhXlVp/x9WX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c/66V6VpXQ/6r/Wf62KOuqm7GU1c6a1tzjrSNbYDTZ/CorXz+cGq/wBruB08r/b8zd/8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YY9jWPqXRvrWib24APyQY/66P/8AEVkXYnyZoIIv9X/rZZP/ALCh6oLHm2v/AOiXXk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8vyfNXO3N19quj5Hm/upP3kvl/I/wDs+ZXX+M+Lo/uIvt3lpXH/AGr7JcmCeCWf/lpJ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htT0HgQfap/P/wCWsf7yKX7mym/ZeDP5MUH34/8AfTdT/tU1rmfyP3Esf7uWWRd9Qj/R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5f8AqpZFT/0P79Ymwy1EH2U/vvOMsn+q8vZvqa18jnH7j94kcfmx/PH/ANs6LS1/1E/7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bP+Wf8FWrq6g+yQ30/7jzf3cf7v/0ZTYFL7XObTFxBmb5/3sUfyUYhIP7/AMmHy0k/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rU+kv7uTyqP7J+y2n2eGf9x5nP8At1aApfZfs1t/12/5amP79X7Pp/5D/dfJTxpZtcz9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+dKLS1nF1cfboIh/zzli++9OKsxPY9X8PybobYjoYUMnmffrftPKJNct4Wuf+JXCZx/p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QW1yDn99x5f/AC1krti9Dj6mmGyODxUZ6Go7W7hNqeeadnjNbJgQTRnaea5/UIzuPNb8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uSaAMa5WcSbUHGOXauC8TwKuoy7n2oSuVTvXdai0hj8uKTB7hu1cH4rgmj8z7Kn2psru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a0zH4Nz5H8NN+yn/AEiGHr/yzl+/UotP9EOfN/ex/wCqijX5HrPtbXgwQf8APTy5JYpG+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r591aXEE8EX7395JF/G9bPgvjX4R5EUAijf915ezZ8tZH2Se68n/AJ7xbP3vmbPMf/pp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/LD/AJaf62GPeklaxJaueoWbfIaguJPmPNFk37s/0qvcN85rqWxjYXYH7isPXxi0uP8A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lawPvWRqn/HrPD3MbeX+73pUTVxWOF+1QXN3DB5HneV+8k/d76rjXrH+yv3E/n/vP3kX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3X2ocfuPuf8AA6f9kntQRe+VPP8A89ZY/kkrksaoo2l2LW6NwBmAfu/Jl/jotLr7JaH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l+fzKf8AZZvsv/LLEv8ArIoo/wDV1buvI/cwef8Aufkj/ex/wU7GqLfh8QG6ggxLny/M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g+yCue8K2kFrqn/bN66rFUhlaa535qq74BNWpu9VWGQRWhgZUlw0xby3kD9DHt+Vvoa5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7a/wVt3X+jGesVSLoTwzwfvuscvmVg1qNFS2tJ+RDmb95/rZfu0uTckxH/nn8mKvCz2rg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Lm2J86Uf9dfv0loaoF0rjz/P8rHpT7m1+1cdaOTaHJ5/5Zxf36i+yz2t1D/7Sk30GhKL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mWtrBafuIP8All+8jl8z59//AC0qxdar9pzP5HkfvPL/AHsf8NNtRB9qM/7r/pnL5n/t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49KjAn+1cwfufWP5qu7c+9WLT/RgecZ/5Zf36YFO08m28/8AcTf884/3n369H8Ba9Ols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fl5FcV17Y9q1/D/+i3ME/wD00reDsYz0PW4NTycZrSguQwrAgtCprTgG1a6bmBqrNnvT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OjVZkWQcikJNRh8CjzOtUA7JpNxphkpN9AEivUqvVZW5qRTQBYD+9LuzUIPFPQ9aAH0c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gBMmjcaaZOtM8ygCXdQHqLzKQydaCCYycGm7uag8zJqRTkUFkofApQ3vUGcGnA/jUgTB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6gBjN14qIvjtUxdcVEzrzQBH5pHanebkdKN60Flx0oAiY8Gq0igg9Ksv0NQN3oKKMkZR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iPrWlcN+6YVkXSEx8dagDn7+3YEmRtvtWbLgIdo2+9X70yLnzRvHrVGS4jCEKd3tXK9y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pmc0VB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e16491-6757-4e17-a414-7f51889932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x/bd/wDYtn+t+0f+hbKsg/8ATeUj/prJurN+05rnPF3iltLhS1t+bibgGs6aOsXV9Rj1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gO1pv7v+zWjpyp57TlQqoMKx7VzGjJBPHBZxh/NUZnlJ/wBZJ61b1DUjczJpdq+13O2S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SD/buqzTwn9xFH5fm/369BsG8q3SP+6MVxXhq2XTLXZvyfLRK6iyucjBPIoM5K50ttcj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k1gRXWM0k14UB5rWJjY60ayiR7yQETrViLVVudsifcYcV5fFq0uq3ksUTEQR/frt9NYQ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XEa93/pNsax/tV7aZ8ieTH/PKT50qxNcs/yjgVQmuWUkZNcdR8xpHQhfWrTJTVLGewue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+AffWorrS5zbfaIJ4r2D/nrFJvqpd8gmuW1W6/sAte2M8tjPs/eSxSbPlrg5TdF7WNUW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MCZADYIrhvD1pPqt1/al95vny/vLe1lj2eWn96ui0rx9/b2l/wDE8sft0Ev7v7VFHsd/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6bStKsbq1/0K+8+by/L+yy/JMif7tRY3T0K2lWzxxTndkMOlQJGoiYBNhB61tvaxxRKd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Hy3G0OBUWJKSnAoNyQMdKBaC2UeT+5H/ADyj+5VO9uVs4jJJwg6k9qQEd0YOTjB/56xf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FGvw6VY/8eNr+8vJfL27/wDZqW71y51zVHsNLYx6enE13F8gjH9xPeuv0aKCw0+Zgofb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zkrlqJwd/wCErfxDC1vLJIJov3ccvl/JsX/ZrL0nwDqt1r0EHkS+RFInmS+YqIifxNur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3T33+oikaSSWX5Nn8dQ3RvdetfIsv3Glf88pf9ddf9dP9j/YrFo0grGHr2v/ANl6DPp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XearFJ87/wCzD/cT/brgRdw/6n97Yz/cr0MeH4TxjyD6CPYr1zOvaBPjM0H20b/+B1EY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vdL4vZ/tsH34/K21v3/xN0prX5LiZ55f3cdrGiq//AsJXk6zi21Urbs8EH91v/QamtLq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NIpTXTFGMldHqHh/QP7e/f6rP5/7v/j18z/Pz/6uuw0rwrBgzTTS5/1fleY33f8AvuvG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v4R9tg9D99P9yvSfCPxN0zVgsM8wtGHBiufk/wC+G/xpWOflOsXwlYq37ovH/wBMnD7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7Sw+U2yW5/vRdD+tPSWGYERSH/ckBpGkeDO4Kg/2ulaIB4trEjIgi/66eXULwWWG/dRy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vItlwZ/JH3/3X3K4S61698UefBpX7iCL/WX/AJnyf98/x0wN/wAR+MLPTpks7aBNWmP3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/wC7WHpXgufVLr7drn/LL95HYf8APNvv1o6B4eg0OxaZTJc6lJ965blx7D/Yrq7S1/57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0kRuIvs49q04Y0VeE2N/z0FTogPEYLL/AHTUq2ZIJjlCN/cahAQwwFfn3bz/AHqfIwnG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148gja3r/DVC71FLEkzt5Y/vn7taoyZz/wARtK+0eHp5ILryxC6SeQ/3Tg14j4+H9lg+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Sb4f8/8AfNem+NPGQ1e01Cw0uzfUnSPEk0HMY/GrPhXwVY21rDqmtn/hIr6WNPL8350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DDlPMfgd8N4PiR490Wy1vW4vDul3UnlyX91J8if/ABH/AAKv1r+DPwD8A+AxDY6HBa63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bi2nl+6zL97Z/uf98/dr87br4RWN3aZ0qeaxm/55S/Oj/wC8ld58K/il43+B+lX19BP5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WTzraSJ/9Z8v8Cb9v92mjVbH1p8Vv2E/C/jSCe40NxpE7sZHsp1Z7dyf7uPmX/x76Cvj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8Gr17Y2MlvYREtE5+aOQdfkf7v8AB9a+0/hJ+3Z4U8YJDa+JoR4evWOz7SreZau3++Pu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Apo/irSORaatp865z8ssbg/mKwnh4vWGjOiGIklyz1R+QGleOY45BHfM1rcybAY51wX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ShvF3RlCD/dr69+NX7Bfhnxylxe+G0h0zUGyxguE3QMfbGWU/Svgn4n/AA/+If7P+opF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Hy7ae8BkjI/5aeVMv/AetYKEobmvuNXidrM4hiaU/wCrXqa8s8Z3VldXRg0v/Tp5f9Za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3KyNH1jXvGmszW13qT6LpscWZYYHKyzr+P/ALLXqHhzS9GspfL0mCGLy4/mlt/3nmv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8P1TStV8L6pB/bljLPYxSeZ/Z8sn7n5/+mleq+C/H2h69aw2MH/Ervv+mu1P++f79d5d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1tHdf885SPub64DxP8D7fUd95ozxwN5mfJf7pf6UyHE3P7L+za9+/wD3/wDpkUn2r+P7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ExMtwvp0avn2w1XxT4L1qF7pp50t3w9pcZAKrvT5G6gfN2NbWv8Axy+12n/Ersf7Ln/5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gix0Fpr+lWuv32q/bvsP7xpPKlj3pu+5Gu3/c3f991Q1S6vvHt1D/Yelf2V+8/eap5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/squ+FPhvY2ulw6r4i82+nlj8yTzZPkT/tnWnqnxIsdL/wBB0r/iop/ljjtbT5/l/wC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8Lf8IZrxn8U+bqsF1G8lvqFr87702f6yOuZ0rX9c1Txn5+hwRfuv3kcX8CL8i7pNn/XS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p/Zc+uTxfvbj93pXmNsg+WT/AD8taPh/QPtN1qv9lT/2VP5ieXdf8sU+X/0P/WUDkjEH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5ffbtb8triSXy1S2RP8Alnt/v/79N174RaXqnkwT2P2Gf7P5lxf2v/jqsv8Av/x1u+K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f7j7VceZJfxR74Z9v3vMVP8AgP8Ac+/Wn4K1+++yT6pfQS/6V+883+DZ/wAs/wDbT/gX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Wgap4Wur6D97fWMUi/6VFG3k/wD2FS/a4LkHyJ/+2dfQ1pawf8JRfeRP5Pm28Un2X/v4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m6xe6jsX+y5/MziFf3LHy+6/1GPxppBY8ZuNFuJci3O1/wCGMgA/gav6D4u1XwhIUlik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wNWfFHhvUvBF/wCRdRiSDP7t1J2/gay9T1eS+tRGoWdP4kk6fnVoZ6v4f+L+n3UHmmaO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P16VrP4qvPH8dvHYW5tAZPL+1yySInyfxf8AkSvCLTwve3fbHtW/4f8AiRqugjyPP/6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mDie46V8N4LXVYL3VZ/7b8r955ssn3H/ALvl/wDj9dOLX7V+/wDDv+hf8s/N/wCWO2uK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H/+u/6ZS/wf9c69ItLyG4BIOKaFylaDRUlYPqLbrvtL2rSXzLBP3q+anZ1pDqCxApNC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jyiZbeYzxn/lke1aIZKLb7MPPspvwo/tSG6/18Pkz1k3finStM+0fbb7+yp/4/N+Tf8A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2t+KSYNK8OSzwf9BS6+SH/0CgR1t1qn9g3V9e33+o8tJPN/uVB4KtdL1+61W+g/f2V1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Vz/h34VyS+JBd65c/wBtxQx5EbSMIw+77qf30T1kr0bw/wDYbTz/ALDYxWUIk2eVDHsT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B2MrUvhtojz3EiRG2kkPDQcVx2t/DG4lLNDcC8jjHCz816xeBpQWjwqj8KoyxL9nmK5D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OhVZ7HgXibwvqGlSRW9zC1t5n+rAk3/+Q/4Kx7S0ntRPg5H+sji8zZXsHxJtftF3pY6E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/hPNWoWNFK5RGqfZh++gl/df8tf4HT/P/oFRC6gu8+RWr/YMG3Oc5T544+9Qf2VBdZ8/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56qwz2qz1SD7LDBqv/PNf3v8D/739ysbxR400rwGP+P6KeD/AJZ2ssm9/wDtnXnt14W1W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7Hzf9Z9q+eF/+ebf+Q6XwXaweDLr7bqvhb+1PK2SR3UW2Z0dP4lX+CtI6HNKFzSuvFOu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VLpcHmf8hW6k8ny0+/WnoHwY+1WkH/CU30t9P5ieXayyf6Nt2/d/361L74maD4uRvtEr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UEEZj+b+J67rjVLX/Tp4r2D/AJ6w/wCqf/frW6MeSxyGqWv9g6XPpWl2Mv8Aq3jkiijb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NAar+l6Vi1g8nj93+8i/j3/AN7/AOxra1+1/svQL77FgQ+X+7i/gSprS0gubSH/AJYT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9BqtCja/6L+//AHt7/wA9JZY/nT/ror/cpPFP/IBvpoJvI8qN5JP9v93Vu6/0X/Xf+BUX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uoLbQJ/3/ki6/dx+V/qn30wOg0DyBpUFlND5P7tI6m+1T6Vn/lvB/wAs/wC+i159qnxd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jdX195nlxxWse/5v73mV59qnj7xFdWs8F9rkVjB5jfuots1zt/8AZKDBxPZvFPinwt9lN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W6PzYpPn3f7UdeYa/wDHLVf7LP2HSov9Y0cd1dybIZF/651zWlaBP4o/f6HpUvn/APLT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AMB2bP8A0Ou88LfCyx+0wz+KZ7rVdV/55SyN9m/76/jq4uw4xPJRa6rrwP2H7fqn/LT7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yj/APxFZ/8AwgP2XPnzxQfvPMktfL2On/fdfU0HhibwxasNNEcWn78C0twd6D/ZkrzQ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/LWTzPNPzPW6LbsjkNO0JfsyLZWotHB5mYcn6V0eneGnIbzJTcyf7QzW1a2Srbjy1Oc9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0kimLaR/F61qjmZwHjTSjpOlWM580T+Y3lyxfJ5fy1h6Br9jqn7jW4P/ACIqffrufi7e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Y/pXi+w1nNXRvSlY27rQJ9LujfaVP58H/PLzPnT/ALZ03wX4p/svyZ/+eXmyVD4f8Qf2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rurrwXofin+y9VgsYp4P9Z9l8xkSf/rp/cevPNpe8c94x+J8PjGKyi0a3vrx45ftAWMO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SmjwD4p1+1g1XXL6XStL1CNJJLqL99/30v8AB8ldLqlrY6r4zstK0Ox/sr/R2+0RWtvs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8X9+vVrTVZ7rOlTwfYv+Wf7359//AGzq4OxgqZ4z4p+G8HhbX9Ln8OeVff6O8nlarIs3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w/af8JR4z/06+urHVfsf7zzY1RI33fd27PubP71dZqnhaDwt4z0vVbGD7d9q82OSKXbv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0CDxnr2q30E/kT2uyOOX+58v7ytrmqRk6Va31p491Wf/AFE8UaR/ZYpG2T/x7o/7n+7X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Z6ppf2H9x4iupJY5PNj2fKi/8tP/AIuregeNJ7T+1bLXNLlvp5bx/LuvuJO6fu90cj/9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a2ll4in/AOWtwnly+Zvmgi/eeWsn9/5KY0jz25tZ9Au5tLvoDZTj/nrHsp62s3Tzq9W8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TB4j/wCP6KPzLOWL+P8A65yV4jc699lyM+bDH/y1oLcrI0NS0m5iG4sHHYg1XsvEj6M2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u5bU9UytrOTGevPSp9O8H3AB3TeZ3JPag5mdx4b+I2uXMYs9Mso/PMn7vzZN/wAtPj8I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tas9nLFsPk2x8uN/+ucm/wC/XF2lze6BckwTcetekeC/GkN0PInpEnX+H/D/AIW0C0Pk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Zfnd2/4H9z/gNXLS6/su68//AI/p/wDln5Xz+R/s/wDkOsz+wLG6uvt0H+u/5Z+bJvT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1XFwYZ4qwaAs/ap9etf9R9h/ef8ALWTe6VWi8P2Ud5Ab6SW6cfckJxH/AMDqzd8Zng/K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yLg9PrQogan2aAWeYMe1QWuqAfuZuJBWFqmrDQbY3E8/7j/nn/crMufH2l3Vp/oXm31x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NW3QDsLnI/fw9RQPFNiP3E8/kzeX5lcD9q8YXQPn/wDErh/5Zyy/Js/651EPhv8A2/dG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ef7zZv8A/sK5ZxuB3N3OthaS3NwfLjQZOa8jjvbnUNQk1C4JZizbEP8ACtdKfDOp3AlS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krLPhac3LQHpG/ySf369WLsbWLg1U2tr+4/12NiDzN710vhHS2tRHPKpLnbI5I+6/dK4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/wC2nl/vPm2V6FaamLXyoj/wM/w1smB09qwWr8NyVOQaxbeZbmDzYHWWM90OaGvDBk5/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aaiy9W/OsXWteub1zY2K+bO3Llf4U9a5fXfFc0KxQ2yebI77flrU8NadKsUcjSebcHiS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luLbfCQTHH8nmn/lpXTpdYwM9Olc3azmKMrnPOauR3ZK5zQ5XJSN37V8tV5plbPOKyG1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55rBmqRNe3hghL/eUnqOgrzS8e58VajIS+bC2fnb/wAtD6VdvNXufE+pGxtXaK13fvHX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vs9vIpiCRxthFXq3uaxGhdB0eK0tcRrsz61ebTYZAfMG6pZVkERC8fSo4nmhTJG6osao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yP8AToP+eV19/wD4A9WD4i06+fyvn0i5Me/y73v9JPumkW7GOorN1S6hxWTRZp6r52l2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/grh9U1SbxnoNx9hn/cRXCx3F1/s1m2Hi7Ur7WLmy0KfyLGKP/SJZfnhf/gL/LXV2l1Y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2X5snmSS2EfyP/tbaVi4lHw9oFpaWKQiApbS/OY1+8zer1u6kLTRrWKWdsIfkjRBy59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jbI1pMt483ywY6Fvc1NpFtJczm/vZVu7/wC8uR8kJ/2azNDN0q1n1/VLie9h8g/JJHa/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+WtPUiNN8nEPB9KtD/kPf8Abv8A+zf/AGdPvD5AOTmoaGUo7kSxMhH3u1cd4o16cXP9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X/Vxy/cT/aqPWtYk8R6l/ZOiAPIvE10fuRf4mrNppP8AYNrP9h/f/u28yaX7+6oSsJGF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W+Iu7pz+8lPbNZ+p+BP7Gkhe3BntQ/8Aqm713nhY7Gy42q4Tbu6vzWvqNjFcKmz90RIm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55FLoy3BQQSNDKo/1TcKawbrTriwZjc2uwZz5kXT617hPokU8tyj2yuoOAydRWFqfg2T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/ni/WmaLY4Tw/wCMNW0h8Wty1zbjrDL92u1s/jDEIgl7BLbHuFG6P8+teR6zaNa6s8Eu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pj3MohaEyrKvq5xVGZ6qLufxnmf7d9isv+WcUUm/f/tV1lnaQfZIYLEfYoP+WkkX3Xrw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MtpjE3UqT8rV3vhX4rwIwh1USQdvNiTerfXFArHsltaQ3Hsf45Y/vPVoWk1rwP3q7P8A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VrXVbJLuynjnhbo0bZrVW72igi5LagAcy4+v36k71QubqFAZpTj6VxmqeKtU1/z7Hw5b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+WTyUj/7aUFHS+IfGGnaBbyGadJbgDi3Vvmb/D8a4k6BrnjS6n+3Ty6Jpfl/8evmfvq1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/9o3N1LrGtnlWuRllX+6oP3PrXT6ZaTgET8E/O9aIhoxrSzgtrb7DY2P2KCKPy45Io9iP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B3xH5e+tQgHPpWX4YtlFhJtEkMqytvH8H3qZi0bwHHrVqJI5YZY5FDK+PqKpZdOSAw9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t7PP/qIY/Mkl/uUAtDnL/wABWt27XOkynTZkkyYFX9y/1Xp+VO0f4+eO/gDeK9hez20P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cf76/wCG2sSfx5e+Jri5s/C9idQgTmTUJT5MUNX9B8EFZINV1+Y69qHXE/8Aq4l/2Vqe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T9vC38Z6Vax6ho8eh6iZFW5unZ5rWFD/wAtCuQ3rxu/GvZNB0vwf4y+0zz2Nrrl7LH5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J0/vLJ91E/2flr86/wDhFYLm1/0H/iVfvGk8qL7kn+/V7wh8RfGXwWmS7gf+z0DMZTbM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k5cxcdD6Y+Mf/BPnw94mgNx4WkFlKzbhpt27GJT/ALD/AHkr4+8afDbx98F9afTdRs5r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KoR/sTfx/jX2x8F/27PD3ikpp/iyGDRLhlAF/C2bdj7/AN2vW/iH46+Hl/oyadqxtPEy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N1LOD/cVOTU+xXxGyq20PzJ8I/EFNQi+y3JeG9H37eYbWT+mPpUfiD4nW1vdjTtCtzqe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sH/a9TX1B4n/AGCdU8V/2rqtubXwvBLJ5llo3medMif9NJv7/wD31XyN498GeMP2cden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88z7LFH/AKz/AGlmSsXobpRlszVtPCd7qkrXfi2782X7yWtsw2Qj8ePzrjvHvhDw6txB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WsWHd/8Avml0rxTrnim6MH27+xLGX/llFHvmf/7P/vmvRfDnhfRNGuC1pGVuo+WluPm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STuZuNjw/VLrxhpdqYL6fVP7E/5aRSybJv8Ad3bK9R+G+v8Ag+6tf+JHB9hvZf8AWWs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/uvD/wDapP8AakH/AH6k+/8A78led+KfgbZXP7/RJvs8/wD10amRaxteKdL+y6VPfap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K+5B+8qT4bXWdAvp5ofOhlvJZK4DVbrxjpelX1jPffboLqNrf7LdR/Om/wDijkSu0+Fm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k8WlXds7NJaS/I6Z/wCmdMssara/2pr/AO4/5ZR/Y44pf4N/zzMv9z5PLq1deFoLX/kF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il/1M/8An/KVneH7uD/Ttb1T9x+8eOO6+599t7f+06q3Xj6+17Nj4csf7bg/1cmqS7kh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nYz7rVf7B8UQ/wBqwf2JPLbtHHL5fnQzv8nl/c//AG6xLPx9r8089pZQ2s/2iZkN1dSN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J+GskmoaTd65qx1q6uZGRbGcNHDAu2ST5Pn/AJ1o6V4W/wBFng0T/n4by7W6+RE/1n+r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8KYJYJ3vdV/tfVxG8slo3EELv/CiffNYvi74FafZJZjSWeDVDH+9ilf9zJtX5m/9F13t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lTzywX32zzJP7Q/cpsT5/wCD7n3Y/u/JWxoGv/2pql9fTwfuJf8AR7OWX/lon/LTbJ9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mQf23pebG+/cTeZ/y1j3/crR/sr+084g84/9Mq+hv7BsdUudcsYIIp4PMTzLWX7ifL/y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/CSUzXMvh+4e0mh5jsLyT/0B+lBm4nkr2974fl8yB3Xd3XqK6/wt8Yprdhb6ijMqcCU8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H+za5atZXCcOXFcnrFwt1qYMMayRuP3bpQFj6Btfi9pdta+fBfRTn/nlLJseoRr/AIi8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YkH/AD9Xe1E/79/NXhLaFfaFmeaCu60D4pXt1aw6VffuYP8AVyXfmbH2f8860RNj1Tw/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74wnutVvpf8AVyyyMkKL/wBM466r7Vqtr/xKrH/iaWPl/u7r7nlr/wA86z9A1SDVARPP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4rq7QgHMNMXKYtjZRtfJJHKY/wBwy/Z0O1T86fw/hW5pFgplupDEID5g4AwD8vpVS6nt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DKN4w3X1/CtLSpHK3Cli37zqTmsmIlnACsKp8AEVoTRHnk1TaLAJrKxojhfiCc6vp69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8TzNFIkn4V1vxCUf2tZHv5RFc3kVRoih9mkitgccnrVS6tXlA4rpiFkthkVUuikYHFOw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pf8Ap0H+tjTzJZfn3/8AbOmr4DsQf3P76tnTbd7XTrcO3nJ5a/vG+9+VWBDjMkD4/wB3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itV+HdpqF3FCqpM2/Jiul6cdqzZvhyujyyXFrLdaS6jmS2b5fyrrr3VbBtUt4b2ZbW5C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uVvfi3Bb6hc2Gl2R8SeWg3vZHcI+e9L2bI9ocpDrGt2MlxpUmtW2tWX/AC0fy9kif9c9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JaETaJf2M0W3/Sotsybf/wBissWuua9d/wBq309hpXmyfu9Lik86adP73+xV9fC194n1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DzPLuLq6kX5/+ufyVcUyHUSMn/heOq6pdGxsrGw/6Z3V3J5Kbf8AppXD6p9huro/8TW61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Fa/JYbP9mT7/AP45XuGqfBj/AF/7jz4P+uavsX/0KvNtU8A6ppV15GlweR+78uSX/lj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VVMi0rwXquv2n+vi8O2PmeXJYaVH++nX/wBn/wCBPXaeH/hvpXhb9/Y2MU//AE9Xce94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Tr+uaBoMEM1jYXsMX7vzYpGhm/76+5WrZ/Ei3AxewXViB/y9eXvT/tpSHozrx4Wsbm6/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L9z/AL5/gqcXMGqfuL6H9/8A8tIpf/ZKybTX7G6z9h1W18/zPL/df6mT/P8Adp+qeKtK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n8vzP3smz/tpQmiki1LPc+H1LEm7sz1zyyD39a44W0d9fXbpLtg8tfL4+/WHdfE1dUj1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Q2xjeOSazDHyU/3kqS61WDS/3Bn6ItbRZDTOhtjbW6YwHYdqR9ZjXIUBfpXMPq9vFaG6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NgV5j4y8aT3OqTQaVPxD+78z++1bxZnynZ/EPU7a+txbRfNMpMj/ALz/AFdeclRzWRfa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3yTR+YT/ALNQw+JYj1IFN6opKxrMDmvoX4Q6BBdeFtL/ALVvrrz/AC/9HiljVERPv/L8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QQ+or6+8Af2VqngHRLH/XzxWcUckUvyPG/l1ySgbROX8e+Fb7QbqDVbHzf3X+rli+/B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ijjsda2WOoKvlw3SfKHf1x/C/wDsd+2O/U3V1P4Wtf8Aia/v9K/5+v40/wB6OvL/ABnr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qvnzy/6uK1jabf8A9s65PhZqjc8S/btB17w39u/f2P2t445f96GT93UNmkH9haj4jjvv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J9yTY8g+Zf8AtnXE6/deI/7KsbGxn8+CKTzLf93vdHX+7/38qvc/CzSrXwtBfQa5/bl9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SVv8/wCxV3uKxSuvinpV14Bg8O/2VdT3vmJ5kvlq/wA+7fI0f+3/APHKzNU0Dxv/AMIt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FIkkcUsivs/55t5dew+ANK8H/wCneRY2sE/mJb28UX+uTZ/rG/v/AH2/8cqn8SLTVdL8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fMST7V5n+1/y0jrSLCx5XdeFtDutAg/sTVbrxFrfmJHJFLH8ib/9z/b/ANt66iHTrGHS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57BrjzL2LydjoyL92SOt/X/Bf9lf2JP4cn/06WTzJIv8AUpO6LI+7b/B/6BVW01+DxT4o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ra2fl/vf433fvPM/wBitUxtXPOfH3gGDwHdQXulz+fpV3+7ji/uNWHa3e6286I8Gu+1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s4oZhZT5eO2k3wO/96OqHjPwtBd3RvtDg8if/WSWv8H/ANhRcxcTiJZYiuwx7t3U1nyQ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02TUFjuGQv8ANnim3fiTyYjD5YkJ70yDqfDvjCaJhHK5ZemDXZWmv6Vd2pM175Hl/wDL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sJ7nJxitPTLWEE+ecVNhHpafEtkn+y2thJqSgYFzGpQE1HfaP4i8SwrcTuNG+b92EPzt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bZLSREktwuIxEg3N75q3banqOkzi4NvvTOAsjbig+lNIysO0LwdZI2/Wt13MOWjuGz/3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MzPY+V5HmeZJF5nzpVsW39u/v/tuf+eYi+TZUNoDpVzibmEetMouHVP+EyBgggl8n/lp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21P76bPpUotcfv7E/wDTTyv4HrXtNTF0DCR+BrNxA4y10rxFagzf6V9z5/NjV/8A0Co/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+qOK9cFsDkZqBtAt8+c6qSPu5FdJ1c3keZrrlyFAnsUOO4kxVqDxNYxOGksJNw7oA9d4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n/3480+HRNKukJFlH9U+WmPmi90eY32qWv2SRrS9uLSfduCrvUflWRN8RdRsyFntBqAH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fgKxfzApljfbnazf0rIj8AQyQrgoG90x+tRcPcOM8FiHVLqfMw/tO6/1fm/JXp2laZPp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mf365268DG3HCRt7jFMFnqdjaytHLeSInSOCQuf++K05jNxi9mdhHNj6CrENyCMZ61wI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f+2kdTRa9czDEUlu3qPnG2lczsdVeXn2ck1yGu+IpdWnOm2LcniWQfwj0qrql3fXdt5M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pNJtbPSswTQyg7/M83y/v0c1iuU6rwlo405FJGVMeSfUmuoBx0NcvF4u0/ypQ96gl9CN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zbhY7iKZiM7hJmle4rGxuxzmo3uMDBqkLrtms/U9UgtVPnce8n3aC0Wbu7hts5Nedatq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095oNOQ+Vc3H3N3sn9+qOsaxP4wvHt7djbadCcSSv/F/siu78O6BFZBJEXZZAfuov/Zq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jo9viQeXAflXP/LT/aatHXtdGmokFqfPv5OI4hzs/wBp/wDZqHxP4kXSE+zQx/ab6T/U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8N+G2sIHvruTz9Tn/eSv1AH9wViWO0r4b6VaWh8/wA2a9l/eSS+Z/FVn7LqmmZ/5fYf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o4/nVa/1qHT7Z5pn2IvU0CZV/tWD+1LL/nt88f72PZ/n7tcpquq6rr+qf2XZQywWX/Lx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9Y+qarP4zu4ePI0qK48uSX/AJ712NroF8Lk+TORCP8AVxS/PvpMaZb0HSmhRmiURIo8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bRLaCGONiGkbbsHf3rPt9Rn0yBkuYzGM8P2NaNjfQ6nqKGJwXRcknsazKLRjiW3+yTw5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nSy2c7W0oYqn3GrdIBUFCASO9ZuqN9jMr4yNnOKRmc1pOp3WnpI1xCyof3jhvmI+hrL8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x0e2ju7+X7roeF/3jWe+s33i2RdP0uNvLf8AdT32MhR7CtXTvBMFnFJbae48xOXupTy5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fAP2XXxPfT/btU/1lxL5n/fOyrnin4YaROHkth/Z00kikkrgv+H/AHzz/OtjSrW+tbqe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5sUe/wAz/a/v1t6pdQappc/Pn/u/3csXz/N/vVZaPJr7wBc6VAFmtf7Q294h89cdLYpJ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jDL+Hevo20tf9K/cf880k8qX/wCOVheKfBmlXWZ5oPIm/wCesUmygZ4Xp+rXuj3HnWVz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P1HevQNH+NF9DbgX8CzAcG5jOCPqvQ1xuvfbrq6+w2P/ABNf3nlxyxR/cb+7u/7Z1lfZ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z/j/AHvyUGdj1LStf/4T3P26+8iCX93HaxSbN/8AvN/crvbGyglS2isIlhsY48B16FfU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a11vhj4o6rpBZLwpeW6jgE7W/wDr0FHvdrajGf8AXf8ATX+OrQV0ztk3DuHFcx4Y+IGg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mPW3m+Vv/r/hXS/agTWiAU3ES9eKo6NMiRXoJA/fv178isvxH4s03SLd5Lm4RSP+WOfn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TVPGWp6qPtt1omlXWySSKX/XOn8X+5TIaO18RfEuDTJzYafG9/rB4WKL5kD/APTR/wCG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9R1S68QTxg39o0DWFmSYIVZv426s37urvhXw/p3h22aDTLNLZpY/LcOM7vdn6tXR6FaG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AKyST7tJ7CsZMOlyWRisrG3W309ZOZYYtmz/ALZ1uRj5uKtdz0o+ywczHy4f+mjSbVrB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hVLVNVh0G0nnuJx5P/POT71clffEGa+lntPDVm2s3S9bpP8AURf/ABVUbrSrHSv+J34w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SyfJB/ur/HTWgWMy0tZ/FOvGfw5pf9iWMv8ArLu7+RJ1/vRw1Po3xQ8V/s8+MbXVtOuQ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s8c6E/MpRvu8enIrQGta74uXGhWYg04fL/aF9DtkI/6Yr/hWto/gi10O7R3km1u/k5d7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wreL0M2j6q8A/t+WXiPS9Pi1yCLQZrqcRNexo0yL9Y/4a90Pgb4ffFXSJbiY2PiO4vI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k+0fLlcfcT/YHy1+d114KstUzNAPsV75f7uUfcRv+udQ+HPHPj34MasL/T7qa2hBzJeW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2qXFMSutj6T+K37Akc0M8/hm5jmtVBZbef/j4T6Sd6+Vdc8F+MvhZfvaXtlm2U4ELqfOc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Tft922opDb+J7VExgPqFv8yH6r/DXvL3fw++NWmlrpbSVJR+6uSw83/gLVyyp22OiNZ7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2d68sLSm0nTgWlyNs7f8B/8A1V1X2qEA4wK93+PP7C+n3el3eo+G7tIxjcqSthh1xhh/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+JPgqe5tGsLqazQvHFfTQlhJH/yzZGH36zTtozRWkro7r4karb6XpcP9pjFvLcpH5v8A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/ALKsfGevGDw7pV1fWPzySXUUexIP937n/fNM8P8A2K616y/4SK+lvvK3eZYXX+pT/tnX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UWUcUMWOBBHtFap3HY8JtNA/4RbVP+J5Y3Wt6XF+8jilkbyUb/d/j/3K9j8P6rpV1amD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x7ETf/0zrUGg2N4DPqcPnz/89Pm2f9+64rxB8IJRe/2toMxQ9VSBtjJ/un+hphY3Nf0C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83z4ry3k82L7kabv/ALZ/FW9oH/IAg8/999+T/vtq8i1zx74i8P6LfaZq9s90z27rBdwJ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6p/3xXpngvVbHVNAsvsN7Ef3aCT/AHv460QrGR440iy1e8uJWtIdUihtxFb2s3yeXLM+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baeFp9LtfI0r9/B5af6LdSbP/wBv/Pz1y9z4+0O18UT/AG6f/lo9xHFaxtNvf7ir8n/A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sPHtrD9tg/4RzRJf+X+WPfef987/k/36ZFzG1Tx9Y+Ften+3ebB+7TzIpd3nbt0nyq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q+I/iOL6xsfstjpUtw0kl1dR75tn+yv8ddQPhF4dtdfhn8iXW4PLljuJbq4Z5p3+Tb/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hW+utKn+wz/uIrhvLil+S5g+aSgVjAuvgxpX9lH9/Lrc/wAkcl1dffd3b+H+5XGeJfgX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Z52ijeX+zbgeW8KJ6P8AxV6pdXX/ABNLKx8/9/ab7iSKWRUdNnyfMz/9dP4v++62PCuvw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P9bJ+782PY6RJ/s/7/mfP9ygVj540rVPtVr5Gq/6DP8A8s/N+RH/AO2dZuq+E4ZQZIwL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wr3260Cx17wZBPewRX3lW/7uX7kybP8ApoleYeJfAepaDaPPpdwNRhCCSS0I/fxA/wB9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9Y6hqnhO4SWCV1UH7oOQa9U8H/GW3mAi1MmzY/wDLUdDXk0Wvi8guEkj8qaP+FxxTtE029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YA4BHSoHY911H4q2El0ltbRtqtwAxUWmd2eeCa9N+HDXGo+HGvb21eznkY/upX3EV8pa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t/o91vL8c7snvX098Itcu9Y8G/a7pYo5jKyERnrQZWOnn7VUl4t5DVuc9KpzH/R5agDh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k7LA5kEf3h81Ya6YLi59K2PFeq+V4sgtOuyxM35t/wDYVlWl3/pXWmjRFm406SOAOh8z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xCWPzLjFdWCCPrWbqluDCTitNzM6vVfGeleDNLhn+3Rf9M7X+OT/AK51zOqeKfFPjK5x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+grqsiw/J/y0+X+5/t1yXh/VYNKuj/wi3g+L+1JZPLk1TVf3yb/+me/7n/Aa7S2+Fupe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p7qfZnyEQwQr7cfe/wDHKFoK1jiLq60T+1Z4PFN9dePp4o08uLSpPJtt/wDy0/eJ9/8A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jDxTpf2Gx+y+HPDsv7v7LYRq82z/AKaf5SvSfCngux8L2s8EEH7jzPL82L/lp/10/v11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/wBV/wA8q0Wpkzi/Cvwt0PQP38Pm+f8A8tJbr77/APxFd3Zi0HIHP/PWuW8ff8gA4hzL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/AJq3bQC1tYYZgM+Wsf7r7taxhY5pJs3FupMcHK+tVrrycHyevesDVPE8GgZBuUlb/n2P3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Xii5P9iaVLZDzP3l1dSKn/kOtrKxik0Xtf8A7K+ymCeC1g9/LVP/AB+vG9f8U+HdB1SG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d/6B877/APdSvTH+G8GpP5/irWLrVEzkw27eTBWpouiab4Nn8y0062htBxtgtt8x/wBp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0wZ5HpXgG+8ZWvn33h3+ypvL8yOK62o7r/wCue174Rf8TT/j+uvOi/5ZXUfnJX0hd2s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H/XX/PyVVtfD9jdZ+3ebPP8Af/eyf/EVyNNHfCSseXeC/H194WtPsM/hy1ng8v8Aef2V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l6+f/FF1rOoX0kt5Dd2QJ+5PGEIr6/17Qbf+y5/Oh/cf89YvvpXmNp513pRmn/1HlpJ5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RSaBpHmfgH4WvqttbX11emWwJzsZ9kbfQVtaj4F0vQLq6+xo2C+eDmuoHhDSDNFMsRsr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u4+oTFZY8Lara3M89lqvnf8ALPyr+P5/++kqlVsCijym10qbVNU1z7R/yy/d/wDkSqqe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XcWmga5pV1rnnaX9t+1f8tbWRZtn+s/h+/Wb9rhtbkieGWCf/prHspxqi5TlfEHg+PTr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BFey+G5/GXxN8N2ljoWl21hBp8MFvJrUtx5MybQn3dlcDqgF3pf+u/5acV9Safp0HiXR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2++yQ+XqsW1P4f+Wkf8f/Aqr2iZKVjhh8Ip/tX/ABX3iO/1z935ccVrJ5Ns7/7X/wAX8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Svhx+/8ADkEUE8sf7yL7+9P9ln+erulWt9ai4g8YT+fPLJ5cctrH5MMiVe/sr/hFsz6V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8f8AwGSuZo0Rztzpdj4vmlngs307UOswkTy8+/l/+zDmvO/FPgK7iuvNlmFg6/6q+Vtk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bvTfE9sOWW6g5Vgds0Z/r/KsO+1e4s4ntddiSfTX4+1lRsI/2/7tQUYGlWmlaraw2NjB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cUX/AC3T+95iff8A9/79VfFOvzjQNV0rVIP3/wBjl8uX+CT93WD4p0rStL/5isUFl5iS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/AOeclVfFHinVLXQJ7Gey/wCEi82No47qWRUdP+ulEZgXLq0ntdf0u+0r9/Ba2bXElr/B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qlr4W1+18R65qs/kX3mfu4opP30Cp8kf7v8A34657StL8Y/2XPff2pLZWXlpHJLa7XfZ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8K/CLStVtYf3/nzxR/aLy6lk375X/h8v/ZrXnA8+HjSe00D7DBZefBFeJJJdf33/AM/+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RfZLK+vp4tKg/wCnWT53/wBmTZXfeM7r7V4Mn8O6pB5H7xPLltfkh+9/45VLX/hv/wAI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0vzEjklu/neD5v+WcdVF3Jdjz+0+FljqubG+vvIvpf3n2rzN6bP7v+3XIar4WvvC92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X76Sf7SV75daBBr2vT32hwefY2safuov4Gf/AJ4/+Q/kqjqmlWXjK6hsb3/TtLtf3kks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Gsn9x62RnY8OtJ+DgfpVa6PNdR448A6l4EvCxzPpbn91c4/RvQ+9cjJcecScg/Q1aQrF3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uWC9BnpXo/h3xjFcqqzEE4xk9RXil3eS2NwDIfkJ4rc0id9QmVbZis3bFaJXMz3O15zP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bW48+fPlf6z+8lUPht8ItU8Z2kM8E8s/m/8APrHv/wCucdfRvgz9ifW/tJsv+EdlhvYv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f7TP9yjlYHzZa6/qpJ/sTSrq+sv+Wksv3EroPD/gHxF49zPPP5EHmNH5sX36/Qbw1+xf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7rscSSRg30MEOI/8Apogk3/8Aj9Xbvxn+z58ENN+xTX+l6pMJP9Ta7b+VHX+H5PlT/dq4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fw/BIxMMhyPWmXmkusZV03AdxXU2VnGSzKoRaWVEKspIrnLPPG0kXAKs201moZtPkaFz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iuIy0R2vWL/wjRfPnNVAc0bhlPEhP41LHdzlThd1aV34dSDJQmqscE8Zwq8UCK/2q53H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0t1qhtVIhsZcj/pn8taNtHJDKWYc4q4Cs/BNAzzl9ZT+0Wa5swkJP7wBcVH/AMItpd1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56fJXpEmm27qdyK2fUVnw6NZxxG3ljH2fdnAqrgjyvw9pd/BeZtp5Z7KJtn72uvHkcwXs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fuV1um+H4LVbgQj/AFr76pXtrAbZp/X93UWNehlf2Fb1BL4WtZs5jRvqqmqd1eG1zBni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joyH7421QrF3VNLn0vuf+en7qRlrK+1QaoP3811/zzk83599cXrPj7UPEBWC4maSENxH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1UiCZfsN9v8AM8qKPZDVBYoWy2mm+SIJbfbD/q8w4+//ALlbn/CaTgH9xaz/APXKTZW9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jmKJdSyn/R4lO95G/wBmsDRPApiBvtbth9tl/wCWP/PGuZpmkXYztA1T7LqhvdUhup76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v/fddWPGdgf+W/H/AE1jZKqP4c0tidsXkfQ1yviZ7Hw+rLHcyxzSH93F9/fUrQo7HUPF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mFl/2CWrgbSaTxxOLjUbhrTTfM2RWAPltMP77+gqXSbTVcf6dZRTebJ5ccX8db0Pw/tb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PMik6UCNXVNL/su0n1TP7iKNPLii+TZXW2l1ge1eZeJfDupWunSmC91KeUjfHCxY762N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t50tnIfLGYZ4+U/4ElRzBY9AAFyKxdQ8MWzv5kBNrN/eTgfl/hXMp4r1mwXElpbTfPzt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Sb4gXC22Rpc83/PTYyNspXGT6lrF94XH+mXUMkI/5bvJskrnbq6n8Uaof7UnistK/wC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XzfwVT0of2/dG+8RebPexSfu9LljZEjX+H79d5aaVpeqXM84nin/AOen7z7lZuYrFbwr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Hk2UP7uOL+Oui1XybXS589Yo/krC/wCEWn0zM+l30v8A4789Zw8QaraXXk63B+48xf3vl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X6VazW1rCO5j/eeZ/eqHVNLsbv8A56wT/wCr82L5H/76/jqex1y0v7WSaGZWRB83t1r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HStLg+3X3l/6r+BP9qSkmNaGJaarP4WtfPvp/wDln5f7qPZ91v8Ax96p3X9q+PP9BvvN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v/LZ0/4H/BWt4V0D/iff8TX/AE6eKPzPK8vfCjN/djrrbXQIP+X6Dz4f+eUvzolapgc3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Gxg8iC1j8uOIfxs/yVpa94Wgu9BngvYfP/d/u5f7j1TtPC011r089lfedB5n7uKX/ln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/ap0sfv/APrn+9/j/wCB1YHmV18No1McthIpjmjyuX3Vxeo+HRZxMlwTa3I6Ej5TXtel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PkTeW0f9zfsrI8fa/pWl2pgvvKnnuv3ccUXzu9AHhn76171tWnj3XLW1MMF8Zh/01ffs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6/8A48vNjeSOKKTe8ar/AM9Ko694f1TwxdYvoP8AW/Pmm5WA6zwr4o0u1GdV8691rzP+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+5XoXh+6/tPXp4Jv9T5aSf8Aj1eH22m3N+gNrA08jD7qDmp9Ku9V0G6M9lP5H/LOSKW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UwsfU9vHGgXb0FXLT/j4OO9eD6V8Xb61z58EX+r/1ssjbHb/YrrvC/jfUb7xHpLk/Z9Lm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obuKx1mveM4NKujY/wCv1T/n1i+f/wDYrnNUtZ9UtTe+MNV/srS/+WelxSfI/wD12krC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/wAItokuPtDxyS3XyI7bv7zv89T2egfZrqCfxJY6hfap5jeXFLJbvbJ/urvpWCxsWuuX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n2tjpi/L/askZS2+qJ/Gfc8VesPh/p1tdC91mb/hIr4HPn3Cb0Q/7CdBVm5u9VI8g6Vf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Z/8A0Or1rd/ZQfJ0rUP+usUkL7/++5qLBYsg3txd5/5Ye/3q0oxED7j1rLXWLxn40a+H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fbrgnLaHfSH1WSDd+XnVSM2joFxjinrKynAbr2rh9U8af2DaGa+sbuCCL/lrLJb7/8A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ijxbppPh3R2Wxf791qLJC/8AwAbua0FY6/xVo3hrm4nuRoN4elxAyp5h9COjfSuF8C+K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T0NrldP3/PcwpsSf/eX+Ot7SvBf+kwz6pY6hrk8XT7fJC6J/urv+Suz/ANOHleRpfk/8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WCx2Pw//AGpCjJp3itrjU7b7bvZJYvMtT/svEf8A7Kvs7w/4p8LfGTw+Z5re1uLGWPy4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4k21+e2r+Fo9cZhcabcWFzj/AI+BMoz/AIisPTG8Y/DOf+0bCa9OCEM+iHDkf7SF8MPz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9ffFL9hDw74pa7v9EAtriONTCI8Bpn+bdvONv937o/GvkHx14H8ZfBHV5LC7tJLi1Rjm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r/wg/bZvbO9kTXBPcqkgd5rWJYwf4GaZPn/Ep81fSfiH4p/Dnxt4TW+1u48MXNgwZVuL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hNyPt52U7GyZ8E+H/ivpuoMto1x9kuehicZwfTdXYQ6payx+Ys6Mv95WyPzrxn4tWeia9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dl+yFsvYWtxI1qn+6zKuxP8AeqjafCLxFql1D9u1XyP3f7yw8xvkT+7/ALf/AAGkJnp/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YTWrazeScRwaeN7g/wC2eg/OvCfGelX1rqvnz2P2H7f/AMe8UVxvmT/rps/66V6x4Vtb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x0qw8/zPLklijZ3T/nn51aHjP4bz69/Zd9ffYIJ7WSKOOWKOZ/M3zf8ALRt9aIEcV8Nt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V0Tyb35/M1SKPfM6/wB3+/Xs+lXUGvWn+g3vkwSx/u4vMV96VVu/Bk+pqYZ/7LgA/wCW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XnVzd18ItV0C7N74d1WXz5D5ksUXyJO/wD1zphY6u6tbHS/7Ln8n7FP9o8vzf7+9ZP+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dLPnf89G/e/8CevJ5/iB4nstOuLPWLFFWGRWW4gtSTsT+98/yVujxVpWg6DBP/wmHk/u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PZ0BYd4z0ux8U6pP9u8q98qNLOzli+/Gz/PJ/v/AOrqzdapY+FtL/1/n6Xa7fL/AHm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lugXXjDx7qnn+HPNg/eS/wDE1uo4Uh/9E/8AXNK7W6+Adjqn+m+MPEd/ql9/z1i2ww/9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+M/2bw+dK0hbiZ5i6xyZ+aD5v4vv7/8AWf7Fb9p4W/4TK1/tXxvqss/lbPLsNKj8lP8A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Fh8N7KyW/W1MxlF6sf2uOOKHfuKf8s0j9q2f+Fb3Gg3R1X+0bzVf3jyebETvTf8A6z93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lqnws0S60rVZ57H9xFIkccun/I6Oi/d/2/nkrza98Ban4OZ5o7iO9t3T5jaDEkPsEr1H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4LGeXVILq4a8uIoZPuJu/d7l/j+fy/u/98V2l14f0T7VY+RB5HmySxyS+Y37xvLoCx8zi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/v8A/nlLH/7PX0d8Gf8ARPBMUMvXzWrifil4B0rSxBPBZRWX+jyyebYR7N/3P9ZHVT4W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H26K+gi/5axSb0Sgmx7XdXXpXNal4ws7HTru6dzJHb/e8rmuS1611zXro+RPL5Hl+XJN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nRPh5b2Yhe+/eyddv+NTYVjgbrVb7VPHsOq30HkWUtu3l/8AXL/ln/4/XRy6/psUEexv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Xs9WjWGPZbiDy8D7v8An/V1R0XToLpglxAHQHg0WCxZbxfDaohuEKq5wu01srqUNzEk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qmseDrG4gjZXKEHgHtWHN4df7dGv2klQOCO1UI940m0sbZYfs8HkzeWv73+N61s/ZgTN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IzfSGKGCIDzT/BXPXnxIt73/AETw/EfEE3/LQxI37hP7277tUkYTZ3mlgW1qe4qX+1bK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lc5oHhbxHql0fPvv7Eg/5aWsUm9/+2n8G+u/8P8AgTT7BxNLEby67z3B8xvwJ4H4CtFE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6/pfkQ2Mv/Hwnl3X8Ej7v+WddFaeCtbklt5dT1NvKGJPJtv/AGpXpVt4Pm8QNCsMS7IT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/c+FZ7ThufWulLQbR5l/YGlaXdGaysohP9+SWKP56dzdZ8iHyP8AppL8ldlc6IluzsEA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oFZt3M7HMXOk/a8jU/3/AP1y+VHpbW2GmL/oR/0f/nlmrd0Jbc89K4/XviB4e0K0M51W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aNEdD/x9E+R+5mzVO9v0tF8nUpFtR2kL7R9a4LVPGnirxlaw/wBh+Frqx+1bI/tWoSeT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/wAMtdunmXxv4ou72yMaEjS/kgT2YlP/AGWsnE2izR8W/ELTvBtqwF/FeTSfu/s8L5lr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T5McX/A/3lehf8It4d8GWs/9iWNhB+7fzLqX99N93+Fnrx26zjPnY/dxfu/79Som6dzq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IoN7J/frmdT1aXUtfvCoESrx8taFla3Ej2rnEY/2q59rRpNb1BBJk5/hrJoRzXgvVL66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Xj93FL8/wD2zrpbXxo8s5iv7OK+tu/mfvI3/wC2b/JWB4Hs/LbW0PATUGStT7HDdfaO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1qOS5rEsX+jeCdatyZreXQbhv47Muoz9DvQ11Q1/wAVeFvI/sq+ivv+mt1ZbHdP+uif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jGgCDoDXol18SL7xT/yIPh2/vp/+fqWPybN/7333rNRaHZM6cfF2++yf8Tvwff8Akf6v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L9/I6VzY+OXhzS7qeCC+uvsMUfmf6VGyf8AAV3/AD7/APgFXLTwX4p1TVD/AMJhqtho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Pzt//bZ//Za6LX/Bf+iGfVIIr6y/55XcfneX/vb6zk3ELHn918U5/Gd1/wAURoeq319/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9lt9F1oHjfxRdfYfGGuReFrGWN/3Wnxq7z/7O7f8lb0Hww0yGb7T4fF7okmcrd6NcPCgP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LqLxhpyGPUH07XdNi6y6nB5Uyj/ronybv9vZShVV7NBYpaV+zzofha6OqwaVFrn/AE63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/g3/APAKv6noFjr2Z/Dv7/8A6df7n/fdQaV4zvtK/wCP7RL+ey8zzP3v+k+Qv/TORP8A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4zuvt2lara/bov8AlrFJsfZ/00jq2ubYqJ5tqmlX2g2mq6VZeVB9q/1kUsfyf9s5K1/D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2VP/AMTSL95eRS/Ijv8A9c66jV1s78fYtZhEU5/dx3C/Ku71V6808U2t74W1QmC+M/8A0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TcdrnZa9df8ACUeFtV0ueDyL37O/7r/b/wCelXPsk+l/8ItBfT/btL8zzPNl+d02Q15r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KuIL7Sv3/APy73Vr8mz/fq7pV34w1S00vz777F9l0tvLlij3vsf8A9n/d110zmlFo2P8A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inStc/suC6uG8ywi/cpOqNsj/effR2/9nrI8P+M7HS/9RBdf23LJ/pkXzP56ff8A9Z/s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ZG1TxRc6WYdLutUgtP8ASLjzv9S8rL93zPl+f+OvWfil4B+HXwP0r7D4p1ywn/dpJ/Yu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d/yzj+XZ/vs1dkYCR8u/2D4p8U2lxPZWUWlaJdR+Z9lupPO3r/1z2f8AoVeKeKPhDNa6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+1b2X/WWkMfzp/wAB/gSun8Z+Pr668U31jon9v6J4IupE8vSvtivM8X/LT95s2b2/e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wi+PmueDLS+0r4S/DrRfDs/ltb3HiTVf9M1L73/LSR/k3/7G3ZVNJAfFmu6Xd2FzLbXc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gwVNe4fsVeH/AAZqXxu0Gb4gTWUHhi3iuJ5xqUnlwyOqv5ag/wATb9p2+1WLv4R3uvam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7dSNJJFFHv8AMb/rpXafCzwrY6Br088Flazz+X5ccuoW8M3kf7Uaum3fSg9RWPs/wT8Y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sfhzoeq+MTdXf2uK4gsjBbxb1T9157qDj+PKpUXiP9rX4kXouBaWnhnwlEekLyvqN0P+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GdQ1nUtaCpqOp3V3DD/q7ZpSYV/wByIfIv4VOlru5GTXXGSRDdi14o1abx5JDN4t1n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L2RLWzT6Qr2/4GlU7S1g0u68/StKsNLni/1ctrH86f8AbR/n/wDH6tx2hqytqcUOqyOa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S1LZqQXidjUqXCvXlG5US1KA1VuYyM1rNIoFUpnVs0wOfvAfLPFUbdeTxW7cRBlIArON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VsJM8CqDaQd5IJq4kkkecA1H9pkyRjrQBVMLICM9KgjgkfPGauzRSqpODirOkxGTPHFU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MvvAcGqXBmnvLrrkQxybIlrqYtOYT47VcuLUJCQKos8o8TfDVLi2f7NczB/9uTev5V5t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XXE+D/exX0JcqdpA5rz3XrWa1Y+V60wOX+E3w50641G5/tKETllKhW6D1NaXjnwRYeDJ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6bMdtYRjJkPbHtVyDXovCj28kdu1zqE8nlQWw/wCWjt0Fej+Ffh9dpfP4g8Sytd61MnyR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UetUB4n4A8U6Va6+b7xFfSwar80ccV1HshT/AIF/BXr11dw3VmZwTNAf9XNF86P/AMCr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n8U3raWsTZmJkiR9j765a50rxT4CtftubvS4Jf3n7qT5N3+0tQ0S0eh+KfGyaeyWum4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l+prK8PeH7q4up7+6uPt2qPIhSc/djH/AOxtrj/BXin7LdedPBz83+lD79e5+DLXRLuz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FkkX3Jv95lqLFos6dpy2flszBmVdoIrVUVGcDJpv2oLn0FKwjStR8pz3qrdGC2zVSLx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wZZFjQivM9buNR8YauYbky6XokUjR+bL/wAt33fdjb/P8dZ8pojR17xpe6pdT2PhyD7d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jBWronhq6sJfs3nDVJpP3lzdS/8ALF/7vl1N4b8FjTLW3jtYhZW8UacEfPN/tf8A6666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djGn8D2Fzjc8646bZKyLrwBjjzvOx/y08td1dyOAeah9axcQTOBHgvVbXJsr7yfeKRon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LtfOn1TEH+r/AH210roPEvjm104m2tYpdQ1A/wCrtbYZZz7VkaV4Wn1W6hvvEV99un8v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f93/AH6hoo5zUrW9uv38MFrAPL/5ddyfLVjwpr8/hceRDY/uf+esUfz/AP2der6TpU5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cQ/wba0ptJsb2FkltYnHY4pLQDgfD/inSrXXvP8A+PGCW3/5axsnz7q7b/hItLu7OeaK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R/0NUZfBGluCRBt/3WIrjdW+FnLTQT/9c4v77VaA7PwpaG20zzpv9fKfMqzqd1b2tnPP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XjsC3+hNlbq9iKybM20zhBWrdaBquq3UN9Pexap5Un7uKXbMjvu/2Pv0+awFHSrW+8Ua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4g8xpPtUv8cTN/Cr1taBoH9g6p9t8j7dfeX5f2uKPejv/ALX8aVatNV1y1z52lef5snme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f+061bTx9BajyP7Kv4P+mUUazbP+Bb6OcDM0q6/0owTnz/Nk/dyxfOiRJ87bf+/ldJ4o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91ewfbE/8f8A3f8A7UrG8K6r4curq+n+3f2Xe+Z+8lu5PJfe/wB77/8At1z2qeKZ7q6v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v+XqL5E/75/j/wBXQ5gTap4M0u0up5oL7+yxFGv+w9cbqn9q3Wl/bfsUt9BFJ5kd1LHs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q01+x/tT7dP5vim9ljTy4pd2z7v/POty38NzeK41bxFfG1sF2SRaRZy7cj+48x+Yf7i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+1Z+xT/9spf3L/8AxNWvBlkYfGfhpz95NQhZvp5hr2W8+H2itFPF9kWA+YkcflDZ/vf5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4W8QRRqkN7ajZPEZR/q9jE/u6OawFofF3+y/FOq2V9DxFeSxxyxR7/k3SJXouleKdL1U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z+9Xj3j3QLG68U6p5F9FBP9obzIrqPYj/7slcddWk+gXPnD9yauNS4H1ZaXec+/rVon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Zbiz2m8h+0xDh2jOxh9D/jXRaV8Sb7x7dfYtD/4lY/5aXV19/wD4Clap3A9O1PxBYeHr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Md3bGa5lvFXiPxWvmeHtM/s2wPyR6rfnY8n/AFzh/jqDw/4L0v7V9uvZv7Vvv+fqX5/+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9tuT++qkFjG0bwZp+l6j9s1qZ9f1QnKXt0mcf7kP8NdyB9p61Wt7JU+Zjk1dUheRWhNi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R833lf5qsL78Uz7TjjpWFr/ivS9BtSb6+iB/55eZ++f/AHEpWJudKOVrF8Qa/a+H7GSW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L0ribrVfGHim1/4p3S/7Kspf+XvWo9k3/bOL/4qquqeAdL0G08/XL678RXssflx/apN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osI5u5mi+Kujx/2D4avF1PZvOryj7Lar9G/5bf7tbOmfBtrJ0udbvZNZAjBjks02xx/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SR9mtPIgHlf8AXX7n/AKspZLG28kiTruaT5P++aLFnm40Dg/2V/2zli+f5v8AppH/AAf8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TyNam88+Z5knlf3/APe+9XW3VpB9oM2PKmqL8c+4qbFDtOiht4GgRAYGGAvesrxBa/uN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H2aTuEO//wBlrP1/X9L8LWh1Se+EEP8A10/9BX/4mvOLv4u33jO60uDw7okt95V5+7ur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l8z/AMeoWgHtJaNfvyKn+8a4fX/i74d0HVDpRuJbjVP+WdrYR/ad/wD3xWcvwp1fxH5M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HU6XppMMP0aT7zfhXf8AhzwzpXhW3aHw3ZQWobiSJF5l/wB9uopgef2lr438U3Vl9usb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ksu65uXT/d/gpvin4L6Va6pDfWPlQX3/ACzlit1dHf8A6aQ/+zrXptpaz/8ALefyJ/8A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PbSrdpaw2vT9yaAPIfBev8A/CuNAg8OarB5H3/Mv/M86H73/LT+NP8AgXyf7dek2lrY3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7/d+b8/y/wDTOrmtaFpWtwn7fZq8xHyzp1FeWa94O1/wNI+peGbs3FtndPZoMRNz94p6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AHV3P/Ieng/48f8ASLeT/wBGf/G62NfuvsulX3/LCeWPy45f9p/krxn/AIXPPa6pDfX2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kfZfn+55n/xX8VY3j/4peJ7gR29iItIsp5Fe2sxIlxeEf8s/M2fc/wBx6sD0i6/4RzQL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rG1/0O3urWPZ5aJ8n3f4/nrz3xn8SL66tDfeHLGW+sYpE/wCJ/wCW0KO/3Nvzp/00qHSv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/sqXSv3f+t1+P7ZNI/8Aejttn/stdLdfCyC10Ce+1z7ffap5iSRy6rJ8ifN/yzX/AHKA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XXv9Onl8RQf6z7Lp8jJD/wBNF+59z/aWvcfhtoH2XQfPn0u0sf8AnnFa/c/3v9+pvD/g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ngig8qRI7eW1jVIfkX/lpDW54etPs1rPzFN+8bmKgCzItJGnBOM1O4BFLEnB4oMjmPE8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aqdrp+JQ30q14jtib+0x6NT9OBSQBuRkUoksS+CfZ1Vl5zWdLaKclV7V019BG1up2d6p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ZGLZneFvhvY6pdfbtVv7/wARQ/8ALOK6kZIf+2cder6dp9vBAtnpsSxWy7QIoxhYvrXn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MMxx5cnl16rpV1CbqHFbQjciTsdR4d0N5Aq4+p9a9g8CfDs6nIoMW5O5Irm/ANiL29jg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3hjSrbSdPRYADkctXSqXU57mNpXw3tLNRuRR7AVJqnw4srtT5Xyn3rrwwPelyPWlaxaa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18Mg75FAOce9eB65rOrTytHYaaJlB++7YzX1l8b7aCSGMygOMHp2r5m1JpopCsaIYc9+D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arrRKan4gmS2PP2WwlZB+LPTtK8K6J4MP+g2MX26L/VyxRtNNPXX3EPmZO5l9lOKqfaY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Isr/AGq+uszT2P7+X935ssmxI1/6Z1bFrOT++n8+H/pl8mylF0GH/PUGm/a57fPk1lc0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0DVf7Kgisv8ARpfMii/j+WvCRaYtp/P6kpJ/6HXeeKfil4d+y31jBqsR1T/V/ZYo2d3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aUbm087oDIv/ALPUmqK9pa7rnHUVyWlYudfv+37xkr1e10qD7RF5NeYC6h/4SjXJs/8A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rwMTdLrDkbQ94TWvCCrXUYG7LVh/DS7U+GLi6m+Uvcsc1t6HdLczM8fzBnxUFmfdXMNp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V9JrbWOtW8dxpv7iXakn+r8mvnbXbX/ie6V5H+vN4nl/71e2D/iZ5nvp/sU//LS6i+T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lGl/x85g1uf/AK5+VH8j/wC15n9+ovtU+g/8sP7Usf8AlnLL880H/wBhUN1r+l6WDB4i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P/8AEVg6p8Z9K8L3XkwTxapB/wA8opF85P8ArnUez5hOVzopbG61Fje6BKtuW5kt3P7u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huv9B1SfyJ/+WcUv/tOuGufGniPXrrz/AA7Yy2X/AE1uvkhn/wCukdbei/CXxP8AEy68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o/MltNNtt/lp/fyPuUexRcZHI69dWOg2n26efz//AEP73/LOsG6/4r3NjY+Hf7Ug/wCf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Lr7B+Ev7FjxJPrniOwstHhMX2mKa+8uWYD0bsqfWuthsPgd4C1CZLrVz4w8QNujGn+Go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P/fetY4dsvnsfFf/AAoPVfspsrH+1IPN/wBZFaSb0f8A7Z/Nvrn7r4MeI/AV1Dqt9pcU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q3m+fZ/zz/gevuXVPGXxg1/yf8AhD/C3hz4MaIf9XqviQw/bH/7Zun/ALI/+/XJajp2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n4u+J/iK8Eu46bpEIsLJZvQ52K6/8BFDw9i4VF1PhfX/AA/qv2q+ng0qWey8z7R+6j+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b8H/AI6af8Kv7RFx4Ss/Fk8kls1lJqN9LF9kaFi+3y0HzpzX0p421DwrqWjfYfDvg+28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a4n/kE/8drzO98EX+qIySPpeoRn90X1CzzOqf8ATNk2P+lZRg4scqlOSsez/Cv4zePv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U/FKw+HfhaW5eP8AsrRY4/tjuip935PO+55fzb6fDpfwJ8D2t1c2PhfUvHerynKXev3B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K8m8JeDLXwnYtbWzvJvbczv39OPzroxa5XGa7lLQ5LE3xS8Vf8J79ivv+Ed0vRP7Lt3j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9/wDrK5T4WaXMPBs+qX0PkX91JLcSRFPuf58tK6S2ts+ef+efyVbs7YW2gts4TYxwPxpD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1D53/ACz+/iuo8P6XCGmlxj0qsulYbzfatvR7cKMUIDWtbRQAcVrxqAKpoQop6zHOK0uY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VRHzUqN1rO5kc4FkHrUsdwyHmrS4eo5LcE1zHYPWdpBSGJiakt4NtOkmEdAEQjPQigwD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mtIC3SgBVs0P8NIdOjx0qyv3aSR/loAijtwqkgU2MASVZjbKmmxxZarAakYFyaLgDa2T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92jDd1qSzHvcKSE4rgvF2ppCwghXfqUvEcI6J/tPW1rviNjctZ6cPP1Bzsx/zzHrTNK8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9o1B+ZJzzu9qoDlfh/4ek0fXU1K/k+1ahJKpWV/4F3cInvX0hjivGym0nivYbd/Nt0kH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eKPB1nJqc00Msn2hhu/1n8VYWp2c91amCbyv7nlSx70rvru0mubppjBj95/47VO6s4M9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4O6JdSs9pFNpkhUHfb8oT7p2rlLn4Xa1otm95FdwzeWco0beW/5V9K3OgwajZxMOoFUb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5gG0VY0fO2lfFnV9CKQagkepJCPLa2uV2TZ9d2ytLxR8XNKGledYwSwX0n/LGX7n/fVe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g1KNns0nYrtyRXGeO/gNavaudEmFq3/PpKMwf8B/uUrlHAeC9KvtU1SG+vr7+1b61uEk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026vU7nRfK1CSR4FcLI7xgHKIcn5q8htPC3iLwF5Oq/6iCLb+9iuPk/4FXoevfF3+wfF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WNZI5YpNjp8qf/FVjcaOotbkjINS5wfc1iWfjPw5rv7ix1SLzvL/ANVdf6M7/wDfdc14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Z4PNnvfL8zyov8/cpiaO01LWLbSoGluJVjVe7GuGu/EuueMp/K0ZYrPSfM8uS/lT53/3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U1SH/hKZ/wB//wAs9Ki+4n+1t/jr0TStBm/1x/cQf8s7X+5/3xUNCSMfwXoFjpf/ACCr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1LJv3v8A8tG/266zS9Lg0oTmCHHnP5j08eTbfWnfaweB3rJosn+05OO1Ab7MMw/9+/4a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Rgi+prgbrxpPquqf2V4d/f8A7zy5L+WT/RoP4/vfx0rAdlrfjC00KBri+ukRR0QnA+gH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fG73Us2i+HAcyf8APZ//AIirGgeFoLX/AE2f/id63/rI5br7iL/7JXcWug/6LD9uIm/6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LAYeleFoP7KNlZQ+RBLJ5nm/f8A/Q/v0tz8OPspM+lX0tlP/wCOV1w+XmszXfGGm+HL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pwAw+Z/ZR3qWgOXj1fXNE1P7TqmmrdWw4+0Wg3n6+XWPr3xI0q6E8GlWMs97Lt/1sfkp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N9qs8vh3w7/yztfM2XM//XRv4ErKFrY69qnkaJpX26D/AKCEsjJ5H/XP+/8A8BosBcud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ItV/fy/6uKKPYif+zVl6B4BGvCeb7DFZWMv/AB7yzf66T/4iruleFp9B177d5H/CRTxb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/wBtK6DStf0r7UZ9Vn/sueWT/j1uo9kPzf7X3aLAclb/AAvuXuibCW5Xyv3g8ubNTz2/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Yagi9HkMcrJ9dmyvUdA8m11S+gg/1P8Al/8A2pUfjFoRo0uf4mT/ANCpAeT6T8S/EGh+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e2ShHREdvn+bFbdp4+sdUuoZ76xutLn+aOTyv30O2u60q0/svSj5/lf6vzJJZY9n3/8A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Fq0kVv4Ts7ph5q+Zdxx/6Mn8H8af+g1lJXA3/H114d/fwXxtfP8ALX/W/fryTVNAn1S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V7pVr/y1uv8AU16/4q0K11HUY57x1ZjDG5z86cLsrDufBljajz8/YvN3fvoZP+B/wVCV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S7k/bYPsJ/1cmPnTdUNpbTWuccj2r2+5+Fut/wBg/uNVlvoJY/8Aj1lk87/0OuBtfAWq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+mXl10RYB4V+Ll94W/cGAXEP/TX5G/77r13w/wDF3w5roP8Ap32LH/P0/lV5DrVvKIG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gy2jr+8+qP8AcrjLm1mC+1bpgfZKalDNCJIJUnQ91Oa5rxB8SdK0EmHz/t193tLX55k/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qtpbG3/tW6gsv+fWKTZXqXgvx9omleTALH7DP/y8XUu3fP8A9dG+9WlwPRTF4u8aSHbN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UEl6w+v3Erb8LeBdF8OS/aRDPqeofxXt23m3JP8As/3fyo0q6Gv/AOvn/cf6zyov4/8A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XRFiva216ATP/wDZVS1G1W4v9OhcefvmMr+d/sfPW39r5rm9T1Wx/t7/AEieKH7LG1wf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j/owPkjP1qobrr5/7n/x5a88uPis2uTtbeFdOutdnU4lmUeXa7f7xmP+Oakb4c6x4oBb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lNJ0k+VDs/uNN99qCjV134o6FpN8+npO97qGMR2lkjXDsfT5Pu/8Cqp5Pj3xPNCsMcPg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XMw9dv3ErrdB8KaR4RRf7Bs4dOmZcPHEhIn95H61dSO7hkm85ktlkXkwMXQfgakg5DS/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zeQHWNck5kudRfz8H/nptPyfklbOvWs/2rRIPJ/ceY0kcvl/c/cyJ/q/+2ldKnkk/LVK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yl/9koNEVrTQfsn7+CeWfH/LT/7CtZboj91NnjuBVbVNVstKtTe3s4sh/wA/Rri/+Foz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Dv8AxHjgX9t+6tt3/XR6BnoYuIihKBbgDuw+Ye3HNYWt+MdE0VGF7qMcUqjIsZHy7n0R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rNzBmXxH4zTTAfuWPhstJcrJ2Rx+n41X8MT61qkoHhzwvFpF0DmXXPEO64vT/tIv3l9a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q3kEUmh6a2kwGTZLe+IHS3tkHqD95q4S/upPGElxZ2cureJb6Q7HttOL2OlQR/7W/wC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I0X4OW9xcx33ia6uvE18h3LJqz740P8Asw/dH4/lXeaX4WsdKBhsf9R/z63X8H/XOgtH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sRudZubC3MUR8jT9ItQIcdt839716n3rRuvgxPoF1Drlj5X26L/V/ZY/uf8AXRfk3/8A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f+/U3/slJyO3PvQM830n4kWNrdTwa5Y/YZ/+et1J8kn/AG0/g/4FsrS8Z3X/ABS195H+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ybH+f/ppVrx9qnhXSv8AkYp4rKf/AJ6xfO//AI5XlEVt9uJfw01zHZWH7uFp4HEMiOv3o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PWvBXkWtpP8AYv3H7xP9Fl/3UrH0DVLfVTrk8P8A0EHj/wC+P/s68ktNKgurT7D4+8R6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ayLDD/38++7t/wAAr0XwDpdjpVpfWOl82EMiRxy/322p5jf991KYHSnYAcGmeY4yFHFT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jpVGBy3iFj9vs/o1S6fbGSQH3FWtbtlbULMsOMNVyxjVHGB6URBlfUxLHbKFTPNZTmTn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jtxxnmseWQz547VujBnCf6FpmZxPzvau68DeJXd0dJDOoHrXBXXws1S2tb6/sZ/7VsZb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Rf8ArnXVfDy9sreCSBYREQOwrrpESV0fUHw715pTC5kIYEd6+tPA2tQahpUaGQFsdzXw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SjYQ969v8IfEaXS/LIlO04zzXoLVHnu6Z9Z70HcfnVafV7e1zvYD8a8NT4ubgQJWNYms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kYfjUeyC7ND4meK01GeXaTyeF9K8Q1O4LTMu4K/bPNL4k8eQXJc2yzXUp/wCeP3a8+1HV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SbX/AJ+H5auWcbG0NjY1TVYLTP224ish/wA9ZZNiVwfij4waLod3HZZl19nGVj0aPzn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ljdZ/tW+u/Ef/LT97J+5T/tmlXLTSrG00swaX/qPM8yQ2nyPu/66JWNjdHGDVfH2q3f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O6X/z11STzn/79p9yptA+DH9q+fP4i8RX+qz3X/LKKT7Mj/8AbNK7G1tZ7j708QEX/fb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+0gw33X/AJZyiTbvrOxsjEutK0PwvoN9YwaVawebG0cd1a26/P8A9dJErndd123tfscP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3fiBqGqWfgTVYY4/tETRjC187anpfjPxFdQb7t4444+kHXZ/00kpWNUetan8SLHQNS/06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7//AJDr5/uvFerXV3qcul2s267ZpG+Rn5rorX4X3Uuq7L6cXDdwuXP5mvR7LwzaaNoJ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/wC9Hr/0zqWikeBWeqzW2liDt/rK1NG8WXejAbUMsPmrL+6Pz1qeAdLgu7WG4nhz+7aP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pg/62osa8o6y8amXxlpd/Zu09zDIJRbehr2PVLXxh48z5GlxaXN/z1luG3/+OV5z8HfD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Zl8avcDw1b3HmXhtA2/Ztk8tvk+f7/l/dr71svjrp3hzSZLj4afB/UTEIisWt+K7iOxR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0bj7uytYRTM27Hzx8Pv2S/FfjWRLeez1LVLdYxKYyzQWxT+6jl9v/j9e5Wn7GPhX4YWZ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wjYOoLw3LI7N6rvdk/8AZ6yfFXxf8feK9Oji134iNpcEvEuj+ANNFsAPT7bcZdP+Ao9c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M90nhWLWdQmfe+reK7uTV71j6/vv3P/kGtoxSM0z1vR/iJ8HNIjaPwL4H8QfFDUni8ssm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aZEjj/39hqvr3xn8faV9t/sv/hDPhbpcMfmR6XYbdVvJ3/6aSQp5Sf8AAv8Ax+vNtR1D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6lLdW0H+ot3bMUHpsj+6n5VU1K0zpswptIpGldappeq2sEOt33iTx9N8kn/FSaqyWcGz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Q+Jes6bp8ljoEVl4atZBh00C0jstw9N6jf/wCPVzVlawbQfbvV35FXCAfWlz2ApTrc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NKesszeYz/qaktLTBOa0IG+UH0pTgZNRclopTWkYB4xUK2qYNTz3Sc1CtygUmstBWM2U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OqSwSELzWhc3DzSEAYrLltnaU5Gc1JZtWMuNLnkJ6qCa0bd0XwuxZhzGawr5Ht9BuFHX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3ZkjMYqzMiNqNpGap2xnNyYoenrVmOUgYPSr+ltBASSRk96q5aHW1vOD85rXtoVUcrk1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fbXxhRUkkomuRc7DaqsefvZqUFVuME4FVllYqQS2760iowyScmoMizBbrz8g/KpWth/c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FSmFvSuc6CkLQfSqdzajca3BanaapX+nyXtrLBHK1vIw4mT7y+4rRAZfkfu+lKIP3fSt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Zv3XSmBVijGymrGCTV2KyJQ02OyO40AUtpHahVINaX2MUq2gzVgZMwKFD/t1oeSs0ZyM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0qe3hAQfSlYdzkLnQLaO7eZItrHvVeSF48hXwK664sdysd1Yd1YYBoKOXuLcbjXpHhx/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MCuFurUjNdp4Xb/AIkluPQY/U1mBZulTymrHnt0Zelb8qIYjVKSCNozVAZsMM0lv5Kc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yIbuJ34keuqMvl2khHBj61m21laXQn858M3zCqAzdA1P7TdETCX91/y18vrXXfZre6B5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0+5YSHMB/1dGT9om8jOKgswfEGgQXNvOK8c8afC3+3tTPkf8APNP9VH/wCvXtUupBI4c4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E4DR9dxosNHzZrXwr1XRLdxDPNfMqf8AHuw5/I1iaLq+reC59scTW7CRPNgnhxv/ANmv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0P5VxOoeC9P1KJ7C8hW5i++D/Ev0NMZa8Ja94f1pUl1S2aHVmiHmXMC7k/75/uf7tdH9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+tb7ypPLk8qT50/3lryceDP7BuvPgnlgH+rji+Z0/wC+q5PxRpWuf2pP5H2qf/lp5tru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kHnn1ridX8cRaPcRwHzLi6MnlxW8Pzu7V55c/EjxH9l+wwfv/wDln/tp/wBc67HwBrHh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Nwu2S7vpOX/vfNUtAXZ7DWvECG711yNMjKkaXaNzN/syEfe/3VrsNK0v+1NB8j7F/ZcH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bPur/sVu6VoP2S188T/bf+nrzN+//gdLdXUwB9KmwENjYwafuFunloe2a0FutormtS8U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PKgBwX64rzjXviHN4iTy4SdN0kyeX5cXz3k//Af4EosB3niL4iBJn0zw/H/bOrdJEQ/u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f2XX/P8A+Rp8U/8ALOKL/Uwf/EUuj+FLvV7OFWli0HRjIkptbT55pV3f8tn/AIf/ALZX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2ew0+3sIIf3UcrL/AKz/AGvf/gdJoDGtfCsuuPbXvibUpLhM5Ol2rObU/wCwYx87H+Ku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7/wD0GCKPy7eKL76L/wCyVo2NtHZhtnVsZOeuKs/au1KwDLc7SQeKjutLguyfO/55+X/w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lctqvj6G1ujY2MMuq6p/q/stp95P9+ixkP8A+ELg8LXRvfDs/wBh/wCekUsm+GT/AK6V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4lko02C5hiuR5kttJ+5fn/vpP/Hq0odG1TXwL/xTf/ZdPO5F0zT32KfaZh976JXYW3h+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klhZyDG4Dy9n+7HUtGiOU0rwt/wlFr/aviPVYtUg8z93aw/Jbbv/AGeusurWf+yp/Ig8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5NiL93bsqh/wrextLkz6XPLb3o/5a/36dc6zr+gwFNSt49TtQeZIfkf8U+63/jtQ0M6i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oEGqeKIYIPNg/d/vPKk2JPv+dt39/wD1daHhXxTY/wBg2X22f7DPNu/dXXyP/wCP1yNp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7GCXVb2WTy7eK1j875N38X9yosB2Nz5+l5/cfuP+etrH/wC0v/ia4G68fQWubGCCXVZ4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3+f3ldO/hfxH4stxLr17HolnN8n9nWB8yQj0d+lZMvg6z0rW2ttGskaLzopo7tpG8xH2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PQgMS00DXPiOP9O/4pzS/Mf91FIr3O7/AGm+4n/2Fa0nw2s2HkaXc3Fj/pCW9vLK+932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XXhacWn+nf8AE0g8v95/yx+Wuc8F6rPdXX+o/cRRtHHFdR+TNvf55Pl/j/5Z/wBytUB5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1N9P1hV1qylTzI7uGJEdP9rhKw7Twul/lrWQNMP+XfzNj/lXvmqfYdU1SCCf/lrG8ckU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qV5tr+leFtLtZ/Pnlsb7zPMt4opN7v8A6z/Vr9+qYGHpX2jwsD5Gq3Wln/nlL86V02j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2oaPqoH/Pc+U3/wARXG3OgeMLq1h/0G6nsZf9XFdRrvkX/wBCrlNK0uD7UYP3v/TP51rL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4rNr/ovh2DHqsnnpJ/tL9ysDQLvw7/alxfeN55b64/5Zxarbt5Kf9c1+7XGy2eo6NOTC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9RW3pXj7+yxDDqtj9t/5aebF9/8A791alYD3XQfHXh27gWKy1bSoxj9zC8yoMf3VUV11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P+mkm9a8PtdR8IeIk8waOfNPOBEryf8AxVTT6XoOmKLkajc6MAflcyPEB/StVO4HvQPf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MdEX1c4FeAaH441K9dfsPie8ltsf8fN5bxtAf+B7ErH1TX/Eev6pPAdVi1WHzPMl0u1u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wU+YVj2vWviNo+k6g1iHuLzUz0ttNhM+T/wH7lcVdXXinVdUhvr2e18A2P2d/Ml/4+X2b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rGuvGninS9BNj4d8H2Gleb/rJbWTzvM/7Z7F+euetbvSrrXvP8b32qeR/wA8rq3aGH/x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xrQ6GfUvCEGszLpdjqPxF8QKfMa5Yh4mb/nnkfJj93/AHK63/hFvH3jIH7dff8ACH2M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66Hwp4q8GWdtHDo2p6TDHj5VgkSMYroP+En0wf8AMQtD/wBvUf8AjVAZPhb4T+GvBuZL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3nMrn1LV132XH/LDH/TWP79Ydx4y0mzjLzahaRJ/eedMfnXJ3Xx58MLqT6dpd1PrN4P4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2fH5UXFY9EHHr+PWsnXfFmn+G7Z7q+uIorZfvOzYINcfaf8Jh4ptfPvtVsPDlj/z10+Tz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9qf8Aj9T2Pw28J2ty13qwbXb9+Vur+5aaYn/YT7n5Cga0H/8AC2ZPEVuy+E9CuPFcPR2Z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b5ab/wAIt43161M+ua5FodjL/rNL0r55kT/rs/8A7LXSWmqfa/8AnkPK/wCeUi/+RI6v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ZTeREffjkRKAOL0bwL4P8OX/AJml2aTXkUflyy3ZN1Mx9dz9K6jQLSe6tDP/AMgqeWTz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f2G3/fiWTy627W6/5YwQf6r/AJdZfv0AY2q+C9K161MGqwf9tZfuPXJ6ToH/AAhpn0v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4619V+M/hbS7r7F9ulnvv9XHpcMfnO7f3Y9lZtnqn9qar9om0u60rzY/+PW7j2TR/wDA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0i/cahCMnFC/caqMDm9aDPrNiA5wFbIzWxYg+YMjisnWnht9cswT87I3FXNPvS83lkUo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BeeawZoZYcmunvLdltAx9f8AGsW7SSTIHSt0YM3rS6gurXS9Lm/1/lpJJ5X30T+9/wDZ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1nvv+nho47+L/Xbf+Wf+/Xndr4psftU/9h/atVn8zy5IpY2fyET+KOb+5v8A7tX7LxV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Qv3iSGKRCXdP+BitoOwM6Wxl1HQbUySj+0LEH/j7thkr/vr1FdhpnixI7ZSGb15FczoG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9qnn8tJJJZfuQf8AbOnapoFj/YJvvP8AsU3l+Z5sUe9H/wCukdd0ZHLKJ1q+NJJOI5jH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FEU2rYeTzn+f97nkdT/SvHLzXbnRAE1CNowT/wAfC/dqbwprkN9qoeOfz1IbiPv8jn+l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s/FFvqAZo4iIu2OCKku724kspCsiyRD+FucV85ReOrqyuMmZ1l7hWOw1v6X8ZtNQtFdG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LNc9TUqKser2tpD/AK+x/cTn7/myb99PF3k/vv3E33P9h68+s/Gl9rp8nStEur4/89vM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XbWnwN+LWvaVD9u0qWCC6/eRy6fZNM+z/rpsrnNkS6nqsGkjN5x/01/gSuRuvi7Y2n7i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0+d//ALOvaPBX7CGu6ldI2oxObaPCka9deaf9rYic/wDfYFeu6Z+zJ8OfhbHHe+L/ABPY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RNPhd/wf95SsbI+HftXinXs+RY3Vl4d/5aRSyL+8/wC+K6/UdIibUIQoA22+TXu/j39p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Lwf4BsZb6+1SP7PHf2luz22//rpK/wD6DXgWqkkH/rnWUkao5yBIvtt5tkx8vRafrcEt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PscvLf7tVbQqst24XcdvVa0dVuWtPCmqzBsn7HLw3+6awKR5j4VRB4I09UHWJ5PxZq0/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DOfpmn+H7FIfBmi7BjfZLL+FU/BVwqX8hfoy7B9S1Uand6BafY/FFnfw+bBPD/q5YpNj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N9zcPNOeplO5z+Nea2tx/wATaKuizKSeTzVxZDVzrEuoWPB5qxHgnIrC0q3PUmt6ytJr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zfdSFNzGtEZ2LK9Ki1HP9mzY613nh/4L+N9f/wBRoctjD/z0v/8ARv8A0P5q6q5/Z5/s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eI4Lfzby3tzDaR4PzzJuBd9v6VILQ8UTyQBt6dqlhgubuQRWttLdSHokQya+pfC/wu+Ht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eIJh/wAvDxNIh/RErtU8Na1JB5elaHpuhwjp55x/45EKB3R8TXel65pZP26y/suH/lmb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otFPdH95flh/dQYFet/tNeFtV8L6pYz32qf2p5tv+7l8tYUT9593y68Us7zFRIDQMIQ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aVYosAgVHqWqxfZ1WJdretZgulICs2SazA0bdUeZS/zKTWjfGyhKBAM1ybXhSRhv2gdK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LEdKQG3q4H9nT+jcVLdRmPSI1HotRalzp8Q7sVq/qKBbVV7AU+YyOeZPkqK3jYyGrmzO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FyyxAlXI0AFMhiqyEwKogZxmpFGRUWDmp4loA2LYZuCKufZsEmuIk+GmpQ/8ePi2/tv9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TYfCHjO0DbPFcV2B90T2zf8Axdc5qd5tGMVGIxnIrgoIviOn+rl0a9HtI6Z/8dpr6r8S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3btBVJgd99kBpDaAA1x3/CZeLLIf6Z4MunA7wPHJ/wCgvSD4oPbDF54a1qH3a0d8f98p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k81I1ttJ4rjD8XdFiJ+0RXNsf9qFx/StC1+K3hq5XC6jED6FxmjmA6Hyc9qa8IWqFp4z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1ak12wkU7bhPzrNyAlkXML/7tVrcE26n2qWHVLKSEsZ0x9ah0K5F3pcRPpQpgJIpKms2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qtJCCpq7lnM3Fvhm461s+E1P2No+4aoLmEYB98Vd8JqPtd0nYDNAGzJABD0qtHEMEYFa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4Bk81dwMa9sS0F0F/jWuPg0+5gdQqng16PLalmIHQ8VnNaeXcEYzipA5m4NyIwGB4rR0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Yu7aTeQRxVBW8qbb71BZT8T2qSyZVfyrFaxRrXaymuj1mVoSMrWakjXSEKvTrVgYkVob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eWQc962XsWPK9KfFCsnyqvz1JRwOqie4yDD0k3p5lFzaz2l1ez2P+v8ALX97FH/s13tx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x/Oon8MRWhkCiQiUAH591WgPPbvRLDWtNgGp6TB9pQ7vPt1MEpPqXWuS1D4O6hq1wW0J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H+41e3PocRhK47YrA1XX7DwF5M2qf8tf9XFF88z/AO6tMDwzV08Y/C/XofMe90kg/wCv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kf8A4HWiPjzqgtJra/tLbVLo/wCruraR4AfdkP3z/wB8V6lr3hbxF8UrWH+24ItE0TzE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P/tSyfwf7lJr37Nvhj7LD5ENxY+TH5cflT/I/wDtNvoA8P0q1/4T66P/ABPLX7dLIkck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hihr0rw94JtfC9/b2FnZvc3D/vP7VkXH/kSuB8UfAPVdKuv9Bni1SCX935vl+S+7/rnS6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rWHSv+WEUfl/Zb+Pf5f+zu+9QB69pVp9lup55/30/wD0ykbYn+6v8Faf9qQngda8/wBD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pI9S099JvunnCMzJI/wDwD5x9Dura8S65pmnQG4FzCyb9v7hs0WA6YXobocj61h6145s9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/q7aD5ppj6Iv8R/GuItTrnirPkf8STS/9X5ssf75/wDdjrpvD3g6DQiZLCJjcsP315cE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KVgIbX+3PFRJ1Wf/AIR3S/8An1ik/fT/AO838FdDpXhaDQbWGDRIPIH+rkuv7/8A8XWl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+fM8yPzY/kT/AIBWwLvPI6etFhWIrTS/s4/fHzz/ANNPu1cLbeelU7nVYLOBprmURQLy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++q3TWnh2wm11/8AlpNFJ5cUf/A3pNAtDszdbTXJ3PxIg1S6+w6HYy65P5nlyeV8kKf7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caq0174q1GS9SLkadaM8Vsy+6J/rj+n1rs9L0vFp5EEP2GD/AJ5RRqny/wDXOoaGeVfE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pfTRwFrfzvtEMJDoN2zy63PCfh/W/C1lF/Z0Cxw7R/olzFj5/wC8rff/APQq7kaV9m0u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m+/Wup3AH1rOwro4zSvFNj9q8/XIJbG9/563X/Ht/30nyf99fPWnql3ANe0T99/x9SP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PjlXtUtYCJ55/8AUeX+8ll+5trzbZot7q9u+ivetNZsTDd6dHvs4Ml1/eK/yd/4fnos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fDt4AceaojB9m61yF14z0rSrWGx/e63fS/vJLXT7fzpt3/TRf4KwvFmg+KNW1GKDXbmT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2+lQ7M7P4cff/wC+d9dt4VtdK/sAweHPstl5Un7yXy9jo3/TT+P/AL6ppAef6/oHjfXr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KRI47X7R503z/J+8k/7aU7wBoH9gf6dYwS+f5nlyS3UfyP8A9tv4K9d1TQILXQZ/PPn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T5qboAxa/wDTHzGqwOIutVg/t6f7d/oPm7Le38r54Ud/9Y27/v3W74o8F6Vqml2UF9Yx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/wBz5tlVdA8LaVdeKL7VbH9x97zP7m/7n3fufcX/AMfrA8Z+PoNAtZ7GCf7dfeX5kcWl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P8FQ0A6/8D3Gm3Fymj3f2yDy8/Yr350k/wBZ8obqK8s8b6dZ2Lm3uLJ9EuSf9Q+ZYXP+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xH4o1T9x5WlQfZ0/5B8f2y5f/wAf2JS2ngufxRdf8eMsH2qRI5Lq/uPtlzJ/7In9+paA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t/3P/TWKuj8K6r/Zd0b7VIP7cn/5Z/b5N6J/wCux1n4MppekNqOlXsjeTL+7+1whkki+5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ZniDwxNYXca39k1gr/evtNHmwP/AL6/w/hTQHY6BdX3j21ME+uf2VY/8+th8j16R4W8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LFVmb791N88zn1LGvmyXRtR0fF1a3XnwDkXFqc4/3x/DXZ/Cz4p6qfFEOlX8323zg/73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H0Fc2sF0P+eE/wDz1i+5/wADSsUaBodrdT319Yxf9fUvzpH/ALv9yvLtF+N+t+OJ7i30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C+X9wMf98Vq6R4eTVp4LjxlqN9q6Soht7a2YwQl/wDbiXp/wKqQGp4p1/wD9qMH2GLx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/t7x/wDAU+5WLofwYGrXZuJ/CkXhu2/5ZPDqLi5/75h+5/31XqOkaNYaLDMmlWMenxyf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IBV+08+2P8Aps/n/wDLOOX+4v8A6FU2A8d8U/s3T/6/+1Zb7/nnFLH9peT/AL7+/XZ+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p9vt/sfUYV/dRi803yZo1/u74X2f88/4a9FtLqA1a6/SlEDzQa3q012Ztb8FC69ZdKvF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N9VcX4l+G4M/a/D+q6Me5l0XIH/AH731uap8SPDmlgwfbor6f8A55afH9pm/wC/aVgX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ix8OxaVBLJ+7v9Vk/fbP73kp/wCzUOVgNuLxt4H1CPf/AGtowlbjMsiQzn22Pses/XvH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6w1WfzPLjisNs02//dSk0rwDpdoD/wAJFPa6rP8A8s/9DhRJP+ua/fqvqXwm8KXWZ4dJ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P2Z/+/ibaFMDnLq08R+M9UM+h+HbXSrG1/dx3Wqx7Jtz/wDTFPv/APjlaY+FmlWub7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La2a2yQf72z53rT074UXduVubDxNrdrKPuKdTE2z8JkcU+68KfELTJzew+JrTWG/val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8P8A6CarnA3PB2h+HLmISWXhewawH/Hr/oqh9n97zGrl/E/kaX4uWCCDyf3f+qij2f5/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LtKtdl94Wsb6Res+n3rRZ/4C6cf9915x4p1S+8ZeKPPvrG6sR5cUf2TzFd0/1n/LRKSn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apIfPSVl/gHWsu6+IMdiiyyWkhRum35qZb+DFR5JCREG/h+9WnbaPa25R0j3uvrVkHCa9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P5EsEFrb+X5Uv8a/9M9n/bOtXQNdJHn4lIrV8QWn2gHtSaDYYtzlf0pktGraeKZ7i1Pn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HeaoLqF0hbax43ela1xa2X9mAGGLNYQ061iGVVk+bu3FWtDKx1Y8FwDQIP8AiSWs9j8n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VDd/D3R/t99MkcGrRfZI2jJGyZP9Z91v/iqs2nxTsR5P26f+y/3n7yWL5IX+X71Zmv8A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LGxlvp/s7R/atK+dHfd/y0/y9axZNhdU8Lf2DoE/2HzZ4PLSOSKXd5yb22fd/wDiazB/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xBa/wCsll3f9s1kXfVq61Xxj4yuof8AQf3HmeZ5vl/vvk/6Zp/HXoehfsReM/ELW914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kuNQmWJYE/2x9/8A4AcV0xZDiea6pr/gjSv+XG18/wD6dY1mSuE8P6BPa+MzqtjYy2Vj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ne8Mn/LOu3+Lmg+FfhJaT2Xg/wAU2vjDxFF+8vPstt+5tU/i/wBJ37Zf7mxay/gv4qg/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vFN9F+8s7WWRv7NT5f3iyQ/x7vuV0KRnynztqb6pND9uuswGQbFmH3M/SvVf2Wfgbfft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sWlfZbOW8+1XX3JNkiJt/wBj/Wf+OV7V+0L8R/Ef7QngzRPDl9omjeENE0qVLmOK23ff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Jsb7teY/CzwD/Zfn+fPFPBLG0clr5kyI6f7Wx1/75qXqHKfTPwi1T4TfC61voPFP/E78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W1/09J2/6Zxw/J/307V6r/w1l4kuYmOm+EYtNtyZfJv/ABHdi13JucR/6Km+Vq+XLnxB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8rSoJf9ZFpUa22//nn8yfP/AMtK1sj7TDz/AMtGk/4FWY0rHa/Eb48eO9aV4pvFFwqv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abGE/h23L75sH/cQ181+JvFmuW11dXSwwx6g8vkNd3Kvf3be/wBpuS75912V7IFJ6CvN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qqRCG93Iz/ezz0rLmNoxuc8PC39g6pDcTzy/bf8AWfvZN9dfqtzkHjP+j/7tJ46tP+Kr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XZQDkAny9tZXLRz+j25R93tS+MJhB4R1o9vsco/MVc05c224f3f61nfEMbPBGsn/AKYE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ulG68EaUp+VW02HDf8Aqr4d8KfZ3d5MbgeF9a3PDe5PA9gAOY9Nh2j0+SovCqXJcG4bf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ob3h3wXqvifV4rPSI7eS+f7guLhYVP8AwI9K9Q034F3Gk20t34j8bWFqIuTHpsP2j8BI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l+Hlv42+I8tpfNOltBYSzubeTY33kTGcerivqPxJ8CfCVnpVjJa6JG12uqWRMsrNM+37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UkYupY+ffDHgnRJJVXR/DereK2HRm3NHv8AV3TYo/WvefB2hePba2EVrofh7w1bn+JY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/OvZraxgsYFigiWKNRgKoqTFapEe0ODg8A6tep/xNfElw4PWOxQRf+P/AHv1p+g/C7Sr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BvPtEUsvzuir9z79dzUNmOv/AF0f/wBCemZqVyeG2WJTgYz19T9TTsYqWmUCPkT9tnUP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AFdrvI/33f8A+N18nDUzDnrX0j+2xNnx5awZ/wCXFP8A0OQ/+zV8621mOdw/A1lNGkR1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SS23zgM+16nsV8tmZV2qKrSxtdyNOOi1ial+30UCIux31ds7CJBkR4qrpt6WXaxwK1Be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AarESlqo6bxV3VzttsU+7gz5KsOQ4NRa8CPLX1NSZGZbpmrsMWKit0wKuRLVFksUeBUo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N1WQRrBk1YjhxU0UYqYIBQBsNbtjjmq7RSjPBxWkkEg6mrEcXHNcWpqYMEu1yMc1dXkV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JqG0tZsfv+m//lnWiAqQX9vdf6mTfVkW+SDVK00H7Lc+1bIh2jFMCBR+/qC50Kyu8mSz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/SrmznNTp92gDlk+Gvh2Lf5ei2Ee/wC95duEz9cVE/wz8PkH/iWKn+5Iw/lXX0UrAec3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nur+1P8A0zuD/Wq2lfBttBtf3PibUlnP3yQhQ/8AAa9OVPmqee2BX1osB5dL4R8XLJ/o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7qxdz/31vzVY6V49tRgSaHegff8AnlVz+SV6e1vtzVdoyM0WA8pbWfFdvIY7nwo0n+1a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o0r4hNo2p5ufDusxCX92USykkH/ju6vRLuDe54qjawiDWLdvQ5osBiyfGXQEBFxHLZ/9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iT4bvz+71W259JBXopjR1OVB+orBv/B2iagT9q0mxuM/89LdG/mKLAVYNf0u6H7rUIH+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UkV/cGsy8+FnhhgSukRRH/pgxjx+VZT/AAusAT9nuL+09PKnzj/vqmkNaHTXEe5TWWbT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IQDULfm28R3sftLEjD/AMc21A3h7xZbZ8rWbKcD/ntE6n/2agrmL+pWn2payLlPswxA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L7fIaxs7sDurf/sVROvap9oP27Q5bf2h+ffVFIvWpBznpV21+w3APkygzVzJ8YWsdyY5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4qlc69od1++N9LYzeZ+7/dt/wCyVHMWjtwuWxmpbma00uylu725jtoYxktIcCuUGq+Hb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BP5f7uXzNnz/AN756r+FBk/bdVvvt19/rI5YZN8Kf9c9n3KfNYCq0+veNbo2/hm1Oi6e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ZuH/AEyi++//AAOum8PfBDRvC9yb9FutX11vv6xfyedO5/H7g/3K6zSbuG6WtuNto9qt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Bkw9PuS/xUy9tjKNjZ445rqqo3cYc9Oaq4HM2Oh27TbrhEfHTeOlP17wbpWr2phn0u1n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ZRdeVgYrU6LyfxNFwPEb34L+GobuSeDT47a8XgGDKV494s+Gd1pGuXmo6fu4T91dRttd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Uev3X2X7ROIJZvu/6qPfXL3eg/a9MM/k/8tPMoA+bf+Fm67pl5BFrEMc8KjdsZdkg+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vISSJN0ZZVZZmwy1seLfCVp4liWC5tYvMA2RzR8tk+przTwb+zje32qz22s6gIYHLPCL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z0QfEjw7dWnnG+/sz/plN8iVFa+NNV1/MPh2y8+H/oITfJb7f7y/3647xT+zz/wi/wDx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CNpJIrv+PZXpPgAza/pdl5//ACy/d+ba/Js/2ZKCkZieC5mlt73XrmXWppTn7HkrAP8A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dWegf6JDD/x5D/Wfuo9j11MOn20MQ2Qqrj7zL1b61SurkIT2xQQNsbG205SIIwGP3nbl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al4y03SplS4urdZm+7aqcyH6J96q/wDaviLVP+PGxGlf9Nbr53/75/8AiqajcyctTR8W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urmRYoUKZZjj+IVzg8Z6rrwP/COaVLPB5nlx391+5tv+A/xvWgNK0q7tfIn/AOJ5/pEX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Rvu7fuV1H9lzAHNxgfc8uP7//AH3UuNgvc83j+HlpqVwn/CT6hJ4h1nZua3x5dvCf9hF/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nJbpbRrZWgCgW6DGz/vj5a3IbOG1TEcSox+8R1P1p4qLGsWQf2apyXYuaxtV8IWl5OLl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4gba4+vqPY0zW/iDo2hS/ZnuDeX0v3bOzUyyn/gCfMPqa868R/E/xDqupHTtEiisp2jaP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+8EQ7YT/AL//AHxRY1R2F1deItBzBPPa6rB5flxyyybJn/2fM/8AsP8AgdcNc/Fy+8La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9qfZ/L/0r/U7/wD2f/gNU/D3ws1Hx9dDUNa1Scxp1Vn+0XpH9wMfkh+gr1fSvhvY2o8j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1J5z/8AfT0WA8StPCvjDX7X/TvNsdLupPM8q/k8mGT/AGdqfN/t12+lfA6xurQwTzyz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rbWaP/wD53rs5fC+oaNeyS6ReJOj8rYXpDxqPw+dPr/45V+08aQWmYNVg/svyv8AlrL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8VtosBjeEvBOn2dvErFra4js41zaP5PzPv8z5k/8AZqz/ABRpeqaXdWUGleVP9/y/KjWG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f8A5afw1YtPiR4d0G6voJ76LPmJHHFF87z7/wDnmv33+/XOf2/rnjPXp59DsfsMFrIk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3/LP9z/wKSk0B191df8AEgnsZ/3/APobf9MZk+X721//AGWuduvinpV1dWX9iQXXiK9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fN/319ytQfCyDVP3/jDXNQ8Rf9MpZPJtt3/TOFPnrmvC3gG+0vVLLyIIp4LSO4+z/apP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/wDvqlYDH1T4b6r4our6+1X7B4Ig8t5JLW1+e5df70jfKv8A3zXP+Ffhvqvhbxnomq6p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YtqPBv8AMSPzK9o1+6+y2sEHiP8Aff6QkccV1JsR3/6Zyfcf/gVaGgarBqlob7/UT3Un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5Z+X/wCh0wPmX+wDdXRgsYPP/wCuUnz/APfFa3h/xne+Frowfz3fwV614q8K+HRbaZNq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/SvM8l/u/wDPSvLrrStV1UT/ANlWN14p0ry38vVLqPyX+T/WeXN/HTQHpnh/4zWOqAJO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b3/C0/DtqP8AkKRX0/8Az62H76b/AL9pXykLSe61TyP3v/TS1uo9j/7tdHpP27wZdf6F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P93sdP8A7CqA+iv+Ep8R+IMwaXon9l5/1d1qsvkun/bJPv1YtfC093cm48U+IrvVv+nC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tPv15v4V+Lv/Qb/AHE//PWL7lev6Tqljd/voJorj/pp/FU2As6BpOlaBpRg0rS/sU/m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/wD7OldNpa3UsOZ72FW9bWPbWSuqD/VVzmp/Ejw7aXX2H7dFfar/AKuOw0/99eSP/wA8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OywBjMf30//AD1l+/WTqmqfabowf67/AND/ANuuGutf8YapdH+ytK+wwf8AP1qsn77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53VPBN14yvPtOu65d6itrJ5ccNuqxQP/z0XZHl/wBBUWA9I1b4peHNFLRTataNP0+y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p84/HFPufFPiPVPO/srw5deR/wA/+qyfY0/787N9VNA8A2OgaX/xKtLsP3sfl/6LZ7HT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TQdVtf8AmKxT/wDTLy/33/fz+N/96r5AOaXwX4t18Qv4p8VXAs4+TD4ajFosY/25D8z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h/StBuvI0v8A1HmL+9lkZ3d/+uj/ADV6rpOqWNzdeQJ7rzv9Z5V3GsM3/fv+P/gNcZ8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OpjSpUbEcxhmQ45qEuQTVswgjIqIwgGt1sZmRrtwB5I/OprKeX7MPIUHmo9Rtg13bqed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9qf9+mUJqfn/AGLAhz8/+sjSqVsBc23PU+vet67/AOPU1nWcr2t3FPEVDxsGG5c07CMP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Avvt2qxeFp/s8t5Ja61HM/mbPuqv7na7tWJ8IvFOleDNehnnsf7b0vy/3mi3UjQ/xI/+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qnhbxF4z1S+vfEfiqXzzH9n8nSrOG2tk/4CifP/rK5C5/Z4uD5/k62kvoLq2AP8hVrQVj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Z8N+H/s/gLwV/Ymq3Plee11bwxxR7f4W2H97Xn/xC8X/ABG+MNq91q/iU22k3ka/8Sy3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8t/wOuS0f4ByKwXVtTjlt+8Vou1v++69ZNsNp5q4ysS0eaeGfhhomiQFJ7WPULmfgTXU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1/nU+l6DPaeKL7PFl5n7uLy/k+7XfC1QyoeCUNR3VrwZu+/ZV84kkee+INOR5MFTUOh6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PxBaO0JcLzXP2sNxMpAGKj2j2ItqY3jO6/4qjRPI5mlk8v8A8eSuhBP9q2UP/TRv/Qay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StVg8vyLX7+f726uwFrBdfYr7vFH5kf+69NSLsWbtRbDpn+tcV428H32q28DWoEUoukn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2qefanyYefuVhYmuftHtUDjoZHi3wXaR2dnrr3kpusmERfcTZ/6HXLan5JuSD08qus+J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vI/5eEj/APHZK8S1X4p6ULkw/bov9Xs/1bfI1SyjsdCuQ1iM9dh/nXNfGK4MPge/UH/W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1+JH2UmDS7GXVZv+mX/7FcR4p8aar4ozBP8AuIPl8y1i/wDalQVFXPd9I1SxtfCFr/po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m/f8lL8N9W+13U8Oc14CNVvrq18iabMEW3iut8AeKZtK1Tzs5/OtFuW1ofpb+xfpX/Ey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4Af95nJ/9Fj86+oLrnyV/wCnhf8AGvmD9gu+fVPDviaab5W8y1/lNX09cDM1sP8Aptn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jiZfxRgUUUWMhlUtAYSWJf8AvTzn/wAivWhmsTwOxfwlpMh6y26y/wDfXzf1pWGjepKW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GT9u1O1tmx9ySX5/++OtFiz4h/a61H7d8b720Bz5FpbRf+Obv/Zq8Z0oC6ujtx5uzy/N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GFv4s+K3iHV9OuBPay3AWGZUdNyqgUcNz2rmkufJtvJh5z3rnki0jc1O5+zfuIPL+5Vk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3j3msaxtd+O5ro/shFpjpxWVjRGJaRCOXBPy5qfSYRfa1DFn5d9QSxssmwdc9a0fCVqU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RnTammbuBR6A1W1lN80XsKvTLv1OMei1W1Bdzn2oJKMaYqyqcHFQxdatxjNADYoyM1ai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I8CrICNcVMi8UirgdKeBxQB0bHrU0HKmoiuc1LB0IrnNRCBk0/FJLHkginqPloAhKnJp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VIIwVzigDPeL9yTRbJlTV2VP3DVBbLwRQA3ZQEqxs9qTZwaAK2MNVkn5KgYYarGMrQBX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rTLVdxigDKuEwxrJv/klRx2rdvE6msTUVzGfagDtY8GMfQVWkGCak09vMsoWJzlAc+tN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eUNQKnzmrqAbDUCrhzWlgA2+RUElocGrytUo2kUgOde0wTVa7QeWMjoa6CaAZNZep2oN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Oe1EHArNmt7PVFMF5bRSg/3kBrrvskNyp3KDVP8AseIS7tozUWKOBuvAmiySnfaHH+yc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Bj7K4P8Av16HPo8cqkbM/SsqfQjAxIVvzosI421+Dy6f82n63fQEdApCj/xwrWh/wjfj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LFMOnmoJN/8A33vrprYz2vX9asrezMcZoswOS0o/EuDPn3GkXgHaWMjP/fO2pf8AhK/H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5HrbXOP0G+u5tLYkbjxUpwMinZgee/8ACxL62bN/4R1aH1McW/8Antp0Xxu8KzHySL2A9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/e+u7yDUM1nBcDEsMco9HQGizA5h/iP4ZmtuNZtoie0o8r/0OrttqWi61pcxstRs7nP+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tQ3vgjQr64Jl02AE91j2/wAqwdV+Evh65yTp8T/hRZgc7qml/wDE0n/feT+8/wDZq3tJ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Vyl58MtKt7o/Zmu7Mjp9nuHTH5EVPpXhHU7XVYIrPxDdpiTyw9yvmx/P7sM/rVJ2Geg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EJAlQ9c9D9a4nSfhF/YP77Sr6Wx/efvIZf30TrWtb6B8QNNuiYtZsr23G7/RXtU2H/gX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xyLjwtZ3YHVrS9dP02H+dPmBOxaze6Fa/aJ4Jfra7nrE1TwXP4ozewa3LPpX/LS10/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LXQ2nj/UYLYtqvhHVLf1MBSb+QSsr/hNfDUmqfbZLTWdAv8AvK1i6b/97ZvR6OYT2M/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qf8AsSx/1sf7yWWNt+3/AGmf5t9bltoP2UEzT+dTLTx9pVrmCDVbCcf8s5ruTyZv+2ke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U1Seeyn8ieL/AJaxSMm//wBketIs5WjVu+Gi+tTXes2umQeZczJBGejOcCsXStUvte/t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ncSRyxSec7ui/u5K8/0vQL7X832l6XdeKZ/L/eX+tSeTbI3+zH9z/vlauw0dZefEWTUD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xw1wf3Fsv1mfr/wCvPtX8X614g+0+ddSarHGdhtPDyPHbfR7hk3n/gHWu+Hwin1UQf8A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/wAusMfkw121haWej2iWen28dvAgwFjXAH+NRY2R5T4f+EV9qtr519/xKoJdn/EvsPk+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9d/4T8F6b4TtBDaKYlH8KDZk/Tr/AN9V0SnjNctr3xH0rSrnyIJpdUvv+fSwj85//HPu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r+VZ2ralb6XbSXF1MkEKAs0jnAAFcvJJ4418zwrbW3hS2T955twVubgp/uL8iH61BpHg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a58RXfzEyX0vngP7RfcSlYZO/wAUTqTGHw7o13rccvEV8V8q2D/77f8AstQL4X1zxFdb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uf7L06PCH2eZ/m2f7ld5DaXLeXzHBDGMLFt34HpzUsWmQRzNLjfKerNzRbQDk/8AhALIX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KvvL8uS/tY15T/pp/frEtLW+8GWs+larBLfWP2hpJLq1+/Jvb955n/2NenC6+yZxXI6p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CeXVb0f8uunx+c//AMTWNgNnw/qulXQP9l+V/wBcvuTJ/wBdP4qy7TVILXX77z/3P35P7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nhbXNf14zz6JYaJB/wBfG+8/3vLT7n/fVc/N8NpLXxNc3Tn/AIS64CY+w6wXdIPm+9/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Gfj6x1+6h0vw7Y/8JTP8/wC6tY96I/3P3m/5PueZ/wB8VoaN4d8VXU1tJeNZ6NptrIkg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Cem/5E/4BmpfCuq/2p4p/fwf8It9ls0s7e1utvzt+8eTy9nyP/yzr00aXCc+d++oA+e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M/2GWf7BJexyS3UbXkM77v3flr/BXo+qf6Van/W6VBdfu5Iots1tOz/xbv4K2LS6g/t7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f51irkPiP4p0q1urKD+1ZYL2KRpJIrWT/SZ/l2bdqff+9v8A+AU0BL4o8LaV4p0ue+1W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t5YvnRERv3nzffT/AJaVx+vfCq705vL0S7j1WDy3IsdZYSKF/wBiYf6s/XBqa61XXLXQ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9hij8uOWX/Rnn/56N5P8b1VHn+M9enF9rl/Ppf2PzPN0qNrZE3/wyL956oDx7VLr+y7o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PLktZZN+z/rnJUGleJ9WtgfsEs1v/wACDV7faeFdK1S6h0qDQ4oLG1kaS88qP/X7P9X+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yb34EJe2d3e6FeGylIZ0tpU3wHGfvgfOgoA4nTPiFJPciDxTdX+sW8Mf7u1WUpC7f7ib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60C48ixtYPtUnmf6JH5KQf8APNfM+/vX+/Xzp400q+8L3R/tXSpbL/prayedC/8Auf3K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TP8A2p5H/XKT5/8Av3/HVKNwPtnVLsW2l/vp/PmP7uOL+ORq6XQNLg0y1i8mHn/nrL9+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P7V+4ntdVhik8y3/ANh/Lr6M+FnwF+MHx50s3088ul6JdR+ZHL5flQzp/wBM5X/9lpqA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2jFhqGqQWhHUSvivMtZ+M1lrG+HQdOn1/HGfLZCP+B/cNe+/Dn/gnDaW0MF14k1GF5pN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/wBs/LXpDeA/gH8ETJFreu2uo3qDK6dNcC5nz/s20I31tGBi5nxRZn4k/EDxJbeFo9JF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sETXE2xP9Z7Cu0134beIfhPpsOn+ITdxz3sbTwi8mV5Nu70/g/1dex+Lvjd9v+JXgnxN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oNtewtNqpTTVuhLGiJ8ibn2L5cn3q4D4mfEbX/iN4gfUPEkdjFdLBHDHDYK+AmX7yD/b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yMfzRgjoRUboeafYHdaJnsMflUjr8pPFZiOV8Q+YL63Tdxiun0XTtmnhmbrXLa4pfVLY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LUZOaZJW1uxdtNhWJzuLc1nWEDw3MEb4YFua3ryRY7RHlcbc8VlQQRzlWTLNv4rSxNz2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qlbhTXXeH/AIL+ItL0qCfVfsuiQCNP+PqTe/8A37TdUHijwtpWgmD7DfXWqebH5nmy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H6Y2zi2Lsx2jNJ5Fy3SEketaghRenFAZ16S4FAGPHp0oYuWwAelVr6+RkiiCkHf1rZk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E8TFkJAA39aBlfUMCE5rAjljWRhkVv6qN0LAVyP2KR5jg0rAO8UXQNrDD6yLWhZ3X/LH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t3kq3/LN99a1quOcU0UaFpdGMuo44pkMjf2dcHvmmWy/vnz6U2S5WDTLj61AHDftA2D3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idr5OVP+y9eIaV8JLVG3X11PO/X/AEc//F19K/FK3zpelQf9NP8A2nXl91n7SRDDiqAg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ZbQswTywZWLHb6ccUzVdBt7nz5/Jx5UT/wCq+T/lnWvZ2Vww5GKfqdr/AKJPDL0KVNi4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1O3dwSzLIg2+lbfgzQoZpbArEXVpcyELWTr1ttkeaJcA/IPmr0XwB4evLWyjPG5ip+96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Z+wlarbaF4riUEKs1rjP0lr6P1OTZqWjr/fumH/kKY/0r5m/Y8Ov2mk+KU06zs5E8yE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P4FQlq9w07wlq3iq00zVdb124gkSPzY7fSSIETcvI3fM7f8AfdejDY4Hud9POltC0kjB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PN4t0xARDcnUG/552K+c/wD45Ve38D6HZx7TYm7OfMMt4z3TFvXLljXQRxrEgRFCKOyj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j3VbvU/7J0vw9N9uNv8AaPN1WT7NCi7tm75N7UeH/C3jC1s7KzvNbsLOC3g8r/QLcu//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cY8R3lxtHmGzgjz7b5TWpQFjnpfBNpfLjUru91Ru4nuGSM/9s4yq/pU9xpGm6VpV79js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FEo7VtVjeNH8rwjrj/wB2xmb/AMcak9ikflMtrDqd0cZrctdKFup6Gr1nZ/av3OPJxV02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uRmyKOlQBJ8npWzNInkSkdqZHpflR7jx9arTRMLKU55zWYynNgsWrQ8JpnUpm9E4rLY5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T9/O2P4KAN9MNqrf7K1Uvh87j3qe1O7U7iQHsoxVe6bNxN6VBJSiHNXYhmq8S81diXAo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ioY6nj5zVkEirxTwuKRaeD+NAHRJgqaImwxqOMnaaSIkOa5wLi896tQQK4qnnAqxbTEC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G6xBZS3oEiyebFIqfLXQW/8Ax789alzTOxFBQzGYyKhiXDGrA6VEn3yO9AD9opCvBp1J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hlabJjmpIPumgBpWq0q9aubKhmjoAzbhMrWNfQZRhXQSxcGs65gyp4oA1fDz+botp3Ko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9KpeEG3aZInXy321tSw5XNAFFVIBpix4Jq2Y+KiZMA1YCKgNO8j3qAIwOalVmAqiR3kD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mpHuCpNSwXII5oBMydJtM6XB6+WtWBpuOan024/0Iqf4JJF/8iEVY8zrSsaIqpbhD0qK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A96a2CKQjKl02KYcjFVzYwWnP8620VDniop7WGUEGqsBjHUFGVWqU8Nxctlelac+lIDl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jIosBVhtTjnrVkW2BWilnQ9tgUWAx5IOtVjbjmtaWA81AbfrRYDh9Zsh58hHqKisI1TV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VrPLsfesLy2juCwP3XFSUd1aWvWryQBR70lshCmodQ1W10oI13KIlc4BNBBIbXk1E+mx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KDUSa9PfMU0nTZbn5OJroeSn/wAXWRL4H1vXgDr+uTxxdfsei77WL/gb/ff8HX6UWKuZ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T7CYLWe+72lrHvm/wDHPuf8CrKPwvn1+/ili0ey8P6V/wAtBcD7TPP/ANs/up/329en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XyNKsbWxgP344Y9u+tm0tM1SRjzHlGq/Da08KRw6lpkCGZsafLvjC/uZvlk6VQ/4VFqu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f9srjZ/46/y17Ze+GH1K08lwGXzEf8Qc1a1HRHA2yDDVqhngF5ZeIGzs18Af9PVpC/8A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8W6rPPBaanpxnSSRdl1Ysi/J15319F3WlQgnPNc3qHhyyaGeNLdIvNYl2jGC2c9aYJnz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6n5+t+VrdiJP+PXT7xrZNn/fG9/++q3bX/iQWvkQ+Drqx8395JLayQvsdP8AVt8j73r2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vauX1W4/4mZtzF260jaLOLtfGukW8AW/GrRSj70txp8qA/isez8qvxfEHw9cfd1e3j9p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CsK61XXNfJ/4Raxtf9X5n2rULhURF/vbU+eub0rS766uof8AhIr66nvvM/5B8UeyFF/v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cWWd3f8AxZ8NaSYFj1ZLyV2wYtOU3L/98KOPzrNtfFfizxIxt9M0230CCa3+0RXWqyB7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U4H/AnyPSqN58PdGvborHpFome0kBH/fFWm+GmjxuHtLzULBwcgwXDpg/QHFJAtCW68Aw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UPFM/mJ5lhFthR/+ucKfJ/31XW6Ro0Wn6aba10yLTRL/AAqoRY/9nyxXJw+GJtGg/deK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df8Ax9GrEvvG+o2N1NBYeKrnW5x/rIo9IS62f98FP/QqY7nqFpa/Zc+fPLP/AOgR/wDT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FHpXnFtqPjSbSZHW/wBL3kZMVzaOk3+x1dv51jWnhbxTdf8AI02N14w/6ZafqPkp/wB+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nU+KvGfg/P2K+uIr+f8A59rCPzpv/HKzNA/4SLE8GlQX+lwRfvLeLVdr+Yn/AFz370qH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gwfDrWrHzY/Mk+yxwps2f6v7j/PXTad8S/CNjFLPe6rfW842/urjSpoFH5p/7PQB5tqm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+3L6/g0uWRI45bCRkhT/AJ6eYqfP/wAs66bwr4M0q616efwtBa/2V5aeZLF9zd+8/wC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4Snwt+/g+3WEH7z/AEiKXaj/AHd+7+/9yvJfFPjPwfpV1PP4d1WWC9l/1n9lR7/P/wCu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e60CC60ueDz/APtlFHvT/vr79czplpYtaW0l3bC3FtaKvmyuZfIYf885D86f6uuC1/4m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WU3nx+WksqMk2/8A772VofA34B6r8ebXVb6+8VRWNlYXCW15FdXi2mzd+83NH/Gn7ygD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VL7yL7z/AN3Fbx+V89yn8cnlzJ/10j+9VW6+JHiK6tYYINL8j/nndX8f2b/rn+8Svf8A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El1ei98Tt4r1m2k8tLPwvbMRIn38NN0f/vuuY+M3in/hY9rceD/BHgGw8LaXqGyS4v7u4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+9v/AHNaqBHMeQeM9Ag0rSrHVfiL4iup/tUbyR2FhH5M06eZ/wA9E+//AMtP7ldN4P8A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GN4svvH2gfDjTZYPNtbO+vY7y8Mf/PSZRMm1/wDYrlrT9mT7LmD+1fO+dv8AlnXs+k+A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OlWv+r/1sse93b/np5laRVhPU+Zf2T7WDwt8ZdE1vXPC0vinQ7WSX7RpUturpPvhdI/v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ACvvjT/AIs+ONLtJ7HwJoWjeCNGkGEsr65fUWik8z/liqbVRf8AZ5rxfwRoEVrayzxo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4/8AZa9A0vU5xcHNWlYEXta1XxVrEYfxJ491zW3cktbpc/Y7YemIodvqetU9BsrLS7YrY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/ZjdXZNatpY4z8v6U0S0iEWjztkn864rx5i21Pyev7ta9l0L4b+KfEOW07RZpoAARNIP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+NHg278GeM7ex1CSCeWSxWci0kDbPmk+WpkiFoed6REW0/Gedzf+hGrMqbLcjvUVq4t7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z/Oytc4zmta/5CNvXa6Ug/s9cj868813xppmn+II7SaRIpoV3GVxlR9a7rSLoXFrkSik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KjDgVe+H+grqfjTQ7BT8tzqNvCf+BOq/1qhcXOLX6V1vwRg874i+G2J66nbP+UyV0U1d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n6bEuInuJQP9bdOZn/Nq8j/ah4Hhn/t5/wDaVe814P8AtSD/AJFn/t6/9pVq4mR4Gznm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03YazLIEXG6su9Ba7ix3eQ1tMuB+H+P+FZUib7yD/clP6rSLKt0m5WrGht8TmugnjwDW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bWIOR9K0obUFLc+qiodYwLmNfVa0ooCwtgOmMVgUUhHieTH0qMaaJ7Cbd/A3NarWnkyS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6Rfup78UgMnx6f8ARLH3jb/2SvNbggXPUD/Jr0T4j/6N/ZkP/TOvP7y3iFxGc9q0Q0Xb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8OO/Sp7AZUVXvTl5KhmiPPfEumpbWNweXzOpXA7V3vw61j7eqRsjoIxhMjrVjVNDh+zb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V1vh7ToYJUMUaII17DqaKSLqbH2Z+yFb+V4B1a4x9++KZ+iKf/Zq9zsIxb6fbxj+CNV/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7F8K5Tj799I3/jqD+levIeBXoI88lxiigdKKozGUVHHdCR5FA5RtpqQGgtBXM/FEZ+Gv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KKeumrkvi/N5Hwu8VvnH/EumX81I/rSexSPz4sYi8uGYIQeDmpILCRtQRrcGeVTnAak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/NJjoBUtjcXCQyT2n7ubHBK1xs3Q4x3F7eGGYeUBWpNoUMlmQp3kVZixJM07Ddmm3c/kQ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JqsTWN8YBytbnhNiTMpGABVLUGW4nLsMn1rW8MBWhlx1zVAWNOJae+l9HxUDHLE1e1S6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nnEf7uKT5N9cFpV34judUzffZBY/884vv/8AodAHXRHmrkS5Wsy2OTWxbrlaDIfGMVM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oAkBp26mjpRQK5urqUJ6Gpo7kN0FeDfZJxdQ5vpQNn7yLzPv1tRancQ8tIzf8DFc10a8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8V5TaeKZgDzL/wB/KvQeMpY+skg/3hupj5T04NkVRutUgtbkQGeLz5I/Mji8z5nrzyLx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/WbOBiqo8U51MXxt7X7bHH5aS+X8+2ldDPTTeYpLa7jEx3E1wa/EGVh+8t4z9Biq1z8Q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fbjNMD1L7VEw4Jpu7d0rgLTxk0y7gAvtmtS18YxqD5qsf9zFAWOpMOQTmiDNcvP8RNGt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L6Z/lWj4V8Xad4shnl025F2lu+xyFKfzoCx0KLxTZE609GpXGRQIoyIMGqFwgwa05R1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reBs5v0P9/NdWyZRvpXL+DBs1G8X15rriv7utAKiR57VFMmKuooGahnTOaAM55R0pgYm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ZVFBJnSW5bpUawOla4VQKryuq54oAxdJWX/AE1D0WZj+eG/rV35jS6L/wAfOoj1ZD/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AJoLRDFAeSKbMsgzgGr0BA60+SdF6iggzIi6Z3Cgx+YeKutIknQCnxqi5yKCimlsMc1I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bimSBFpgNWkdTtp8bDNTfKVpAZMyHniq5BrSmAOaptjJoAwtWi4JxXNyw4lb35rsNTj3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6Ggs7e3j3IMdDVs6dBcqnmwpIVORuGcVHpa7rSEnuma07ZfWhIyvciFt1IqRIz0qztoV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NW2yK6Twvptvc3iRSKCCKwsECuq8DWsVzeJ52cVUUZTPZ/D3g3T7G1AWEZq7qPgnTL/B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Wq+U2amacQYDdK6IpWMbs+afG/gZtGu7kom4ZyB6V5zdWc3P7ivob4iahBdyz7B26+te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FxbOPtvI5zjNQX+iWmoIRJGrD3HSr+p23+kGYVQNweRWVzoizzjVvhZog1M3sFjLBcf8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B6jI+yWxEEHneV2i+/XopOetcjrugf6T50Ax6ioaN0zynXviRolroH26D7fBP5f/Hr5f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P4UrF0rVfGHjPSjPpX2Cxsv+Wkvmedcp/wDEV6Pr+gfaVOQc1w13oFj4W0u4nt7IGaKP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i0bwIl9IV8QTXeu3nUrdzkon+zGqfJXf6T4c+xII0torWwWTzBBCNjj/AGfk+XZXi1p8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+neFpf7L8tPLl+4+ysbXv2ufLzBp9hIv/AF3jzRYD6Ph0i1nkSSaISSRZ8ts/dz1/kKz7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2NbtYB5nlv8AvV+9XzzdaX8U/iloE+qnRLr/AIR21jW4ku5dtnbeV/e8yZ1R/wDgNZ3w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tV/4TDxVF4dgureX/VaV9sufvJ8saumxH/3X30WKPbH+PenX2l6hqOmwzalNaywRlSAV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XQfDb4R/Fr9oP99pX2XQ9L/5aXUse/Z/7Jvq78C5/DHwvsLi+8H+GJvFWsuEEt54mCRW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42/7fTfXd+I/G3xK+IatHrnisWGnHppekr5EQH/PMnqyf71Uo3AyPGX7L2l+H7y/vNa+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qLq3v8S7PLTY3y/3/l+5WXqPh74BaQmzS9F1fx9en/WX1hbxaVahvwQP+HzVs2vgDSkv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eWiJPNy/yfJ1raFpDijlA8c1X4cza/p0ljZSyQaRLd/bhp8V5N5Mb7fLj/eP999jSJ9x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q1H+glb7/npFdXO/Z/ufKtfSdvGiDC9KsZwKmwHjXwq+Bn/CLXN1c61HDJNcR7Bbxybt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l2mmW/lwW6xKOABVproKahmmMma1RmYVjaD7VqAx/wAt935on+FX7u0Fvo7jHylSB+dO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Ch/8c/8ArVZvP9J0ZfcD+dMg57wraD7Jjj/WOP8Ax566ODTAhyMCsvwqg/s22kPG9d/5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spMdDaJEMjrVhZWQcVGJF2nHWomDknHSsiWfSfhrSpNW+GfhsyTELKYY2dOAwebbXzd+2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0I2VplpNJRWSMYLnzXQ/pX1b4NgT/hWfhbjA3WrDHTPm5rwD9uOxjuPFPh9nRWb7A3bn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gDX/ALN5/wDz337/APYrOZNW1yVi+oXNvEvzj7MdorWNrB9pn/c/xrzVn1rG5aON1TwX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/wDTSXzPv1f/AOEWn0vP2GeWD/nnFFI3yf8Afdbdxag3UFdQNL+1WnvTGedvY+IZxiS+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9u/Zzu77/hYHhnzz11K3/wBZHs/5bpXmv2YA9a9N+Edx5HjzwzITjbqdof3Sb3/1qn7l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hH7UYz/wjP8A29f+0q9ag1i6uFxBp90/pLcbYY/y5f8A8crwH44eKb3VfEEGl31lFCbD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v2fxf98VuI8uEeRR5fBqxspNnBqCylJH/L/GqIg/06PjpHIP5f4VrOlVNmLtT/sMKCzL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uupBW7e2/wAorK0+2K3UhI4rJgUdZtQ11C/oK1YYyFQgfdAqnrY2suK0LaUKoBHVRWRQ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tYd1v/siVFGd74rfkUYZ/UYrPuJI4LaMHGN9IDnPiXC39pWGeyNXn2oQt59tx2avQviX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yyJ/WvP9TvlE0H1NWBo2drhayNVnMKXLjqhX9al/ttbaF5H3CNBlm9K808R/FdZ7q5tb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4/8AlpQWenaRbf27pI5MIFw0ddppNl9ii2/aZJzjqa8Q8J/FSPR7b7LLatMPOMnm57/9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bNJbusLCCWND0xSjoy3qj9Cf2eohF8FLUf8APTzj/wCy/wBK9Zr5W+GP7RHhHwt8G7C2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/iXQxtvOZ/8Anp9z7ldBqX7YdgB/xKdCubk+t3IFP/fK5rti9DmcbH0XT6+O9V/as8Ya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vbW+/wD9D3Vx+s/Fvxn4gjdLzXb+SN+saOIkP/AVwP0q7oysfXsfj7w9pN3rH9o6zYae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SK+VVQeCa53Uv2lPA9juEN9NfMP+feLIP4nFfFN5ajmc/wCtqGzO4nHJpXQJWPrfV/2u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jezydvP2wj88v/KvB/i1+1brfjvSp9Et7GKxsbrZ5n9903fd3V5xqtpMQTg4rnypzyOa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7lB611umxKkQFcxo9iV+YmupsIi3Gelc5ojRVV78Vm6vkIQozVuUMW4NNkZVX5/1pFnO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71PoR8iGXHrU+pGLGIMzH0ij3Vg3N1PbWs8PkeR+7br8/wD5DoA6j7VDjGaqSwoxJWvC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JRrnnwf6r/WSyxqjp/s+XXt9zxanzr3yP+mvyp/6HQAtonzVqwnatcra6rpYBg/tu1/d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r232H7Kf391OPWKSZ/8A0CgVjVNz1FR+ec9azvtdiCf+JVdzf9NPsbf+z1aF3gHydEus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z0CsTwajFLnZIJMddhzipI9SjkHyxzP9IXNUftGqH/VWEX/bW4/+ISn3N3PpY/06+sLH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HsoMGjjdTGPJ7UgtsjrXQ+M7WAaBfeTj91H5lczpN39qtIT/sV5bdjuNG1g+Q0nknfU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el7UtIrm52r5H+3Te5rG1PVPsmu+QRxLH5kdaujXazjewB9jS5mwUbkmPaobpceTx/y0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MRH0qn4mtIB4fvp8f6qJpK0U7C5SvB5KQqCfmYUttteQqRmpdAsY9X0+2uEPBFXG0CaL5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EYVAcbRW98K7WDTNS1WGHpL+9rDMRXqK1PBN19j8WyW//PaCqQmj06PvU235ahiNWAcr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apvH1q/L3qqwrVIDM0Zvs2vlez8V2OOK48kQ65A3+0n867PbxQUQbaTy81OV60gFAEIt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W4WWZGVdpQP8v1xWvVO7BKtQByaeI9SRSJvDOqf9u3lTfyeo5fFLKWE/hvxBHHtzu+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3Btyea1l1RiPWk3YDx4fEbS7K6n82LVLIyxpH/pFlOjBv9zZV2D4l+Hbo/8AIbiiP/TxG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Wv8AEg2935PnQ5/dtH/48j/+06rXXkXQJFQ5gSWvjzQCD/xUOlH59n/H4nX862TcwXII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3Wh2MkTRtaxFG6jbXM33hqzsQjQxpF83Ai4NPmA9dtvJgzzmp8ggkV5Aby9UZ+0Tf9/G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K4/98ik5WHY9dHJxini3L8815N/wlupxjif9KiPjnWUztnq4z8hHrxtmA71A0Ui55N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ODcBgP8ApmtWfAXxS8Q+KPHZ0q/+ymw+zeZ5kVvsYtUvUD1IZ281Wxyav7Mg1XMeCaYG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eZfnNdPepiNq59kxIaos7XRUzplufRMVpxLjFU/D67tFQ+jYrQt13SSD0NBzj8UDinbTk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VZ2c81q6JqT2jZDYxWTA8ZLZboKjhuUUthulbog9W0rx9Pbw7fMP51dm+I8zDmQ/nXk1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s5cZzVp2I5Tb1vXBeuxL5zXLXCxuSd1LczLzzms55wSQKGy1EbLCrE1WbT0bPSpmBIzm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0LIH05MHgVjXlpgkVpTa1aWu43N1DaoON8z7RWMPFMGqj/iV2N1ff9NfL8lP++3pdDRG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ujqDxXK6/oENtpZnz/qv+evy13F1pWq6rbH/AE6LSz/yz+yx+c6f9tH+X/xyuD8S/Dm1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+I9UHIa6lk8gP7Q/cT/vis7mqPM/FOv6HqugX1jB/wATufy/Lji0+Nptj/8ALP5k+5Xl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69/at9pdr5Hl/u4tQk/j/vSR19K2kVpp+k7EgisANnyxxbBu/wCACo6oowofAl/N4e07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0u3jSJbRQsMKqv8AD5afO/3f43rY0DwXpWgW32KxsYoBId9a+m3PmKYWP0rS0rStV17X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f3ix/wCiW7Oif/EUyi/otgttEFAAx6Vt5ASuy8P/AAD8RL9mfWJLPRY5pPLzPMsjY27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caH8I/COjYa6uNS8TTSSLb7baLyYN/8Av/8A2dITaR4W9ztJxXXeF/hZ4q1a3J/suWCH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/wDH/v19C+F/BF7Y3OoJp2mab4cjE+EaKAST7di9WP8AjTtO+DVjc+Kby81m5udaSOOL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4/lFOxi6h5do/wADkigmfWtcijkiODZ6XbvLID6fNtI/74rsvDPwu0S6tVuNM8NXl5Hn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K/7i8/8Ajle12FlaaXbiGxtIraMDAWNAo/SmeHrUWeiWkQ/hhQfoKDPnPjv44eGpfDPj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PbLKEtkCqCS/sP7orhh0xmvav2rIMeMNJkA62YH5O/8AjXigyKaBMjsv+P3VfeOI/wDo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uj+tVbJf+JvqQ/6doP8A0KarWqf6NoE7ekdMsg0q18q1iUdAMCtWOMgVHYQhYEHtV1Yw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Tg0scdWEj4NAj6n8Aup+GHhXeMn/AEYfj5gr55/bhuPK8WeHx/04t/6G1ewfDNfEWu/D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2W6Ty5Zdz70STf8Adr5y/a+1O7vPH9jFd3AnaGyxlE2oP3sg45PoKDNO585zDZqsw/vR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R3J/4mY946kHXmsLGyM64Mj30GCQFbpnrXoGkWiy2chkZ8M2MA9K4xRFb6tGVVp5GGVT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0YvCYXAyy1tFXRDdjkNT01IZmCMxGe9epfs+aN/aHxM8OJjPk38E/wD3wC3/ALLXl2q3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y3b+d8TNEOOkrN/3zG/+NUkRc+7cGvmH482a2vxCnkUf8fFtFK31HyfyQV9Rce1fNX7Q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8k/9GPWojzLrTgpNEa8Vaii3CgsqFeKpsvzdOa2TaVXtdAm/tQz4/5d/s//AJEosVdG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SMbiQMGug1eDYp4rHhTk1nYLowtUwdU8j/nnH5n/AJErTFrtrP1T/kKwj/pm/wD6ElbO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htgbFZlzpB1CzVTn5ZVkFatz80birGkgGy/4FWQHzz+094ovPD+paUlhKoke3csD67h/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qaBYri7b7cEdPuR19BfHLwzFrPilXuUDIlsgGfo/+NebjS4LU2X7n+BhVgeYappXinVb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OuvyJVD+yZtL10wTivchbi6H77msG60mC68faJ382OXzIx97akdBoiLTPhg91oxMEJe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qVzU8N74Y1GNHV43hIPX/GvW7XVE8Om1g+0AN5W379VZdIsfE1xcySKkshIXrQaq1jov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cjsSZn8zJr1exsCkIU9hWJ8O/D6WHhyzjUAbVYD/AL7rrNuOBxV81jCWhWMIjXiq7ylS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nyzBCeM1VzMzrmPzluE87OBmrHhq1UWxkY5LnHNOZMxu4hxv+XNWbWwe3gWNeNvNZ3ZB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c5cWkZY4ArZHkfZ8zTy3H/TOIb//AECqlxbfv/3NnLj/AKanbVARWa7FxW/aW5gXnrVK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Wtjj/AJZxfO9WFEAH/L/ef9df3X/xFBYk7xx/8fV2EJ6BDsJ+lJBBA2THa3FzJ/03Q5/8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1lZ2FlMRjzB82P8AfP8A9lV4nIPn6nkekW1P/sqChpF9g58mH/rp8/8A8RXn3jMYtb79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KijV0/75/wDiq7g2tlc5zZXU/wD11jb/ANnrm/Gmk3+qeF7+ysobWy82Py/Nlj87/wA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4X8F7WD7Vqs/2GWf/SPL8ry4U2Pu/wB/5K92ubXA/wCQXF/218lK4v4L+DL7StKPn/8A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f+WlemXWlf8ATeX/AMd/+IoFdGZpX20Z/cWkH/XKRn/9krQC6r/z/Wn42bf/ABdLa6VD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ZGiWTn5rSOU+si7v50GWxVz18/VT/wBs/JT/ANkpv+g8/wCm38//AFykb/2jWzb6bHAu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fyqQwlMg0A5WMIWtj/z5XU//AF2jZ/8A0Opoo1j/ANTpUafUKn8q2Nhp+w0GNzhL7UPt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Lqf3dcz4WtZ7XS/JnERMMjR+bE+d9dLiohbKIiABjdn8a8aSuekiGF8DAokfFTRQgZok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cn4otJjqml30EEtx5UnlSGL+BHq7pe62BFbgtYT16x/PVi0tLf7TyMVogWg/T598Waku2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AZJEKlT0IrsI77wpIIvtHhtflTy38m7nG8/3/wDWcfzrMh07wzLPcNJbXSRyfdjW6k/d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8MdU8jRY7WU/vIGaFvqrYNehRXkUg+9iqOl+H/CkWqYbUbtbLy/MkkLJujb5/u5jrq7r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9jqkvH/PWNXp84rHN3IgPpmuVtdX/s34oaXH2kXb/wCjK7WDww1xEGjvIT2AIxUGp+DI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S/3/AJixx3UUn3P/AB+toGDZ3UQ5q0oOKjiUZxnrVxYuK6ImBRlU81WKVpSR9armPrWy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yDt3+hrvsDBrkdZtg8MeRnDGul0n5tMg/wCuainYomI60gFSBcUYFSZjMcVC6BuKsEVE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e5MY+tKLvA61leIrowaqseNoMed34mqI1SFRgzVnJlFPxy/mWbvnJ3cf98PVLS7of2XD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lGafy4YPL8yTMlc14LY3WgQ4P+qkeN/+ANsqANi6u+uK53xPfpaaPdXD8pFGWb6d617y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8U2xufD+oRYzuhYfpVDRdtLuG5tc/wCxUFYfhYzXWgWU5/5axLJW19nm5/xrOxpuiC5G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rB8bRXEGii4XzBtkj+7/ANdK09Kupm96pCsQX1kPmyKvfDY/ZvFMH/XTFOuFmuO1c/aa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/PaTy4/975KFuFj6TjXg1BImCasRjg1HKp3VuhGXfr8hrBlT5zXS3qfIawpkwxoEdZ4a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a2rOLJY1z/hNs29wntmups1HlfWgwGSIAp4qGIgZyM1dkjypqGKAZOasDzDxpq95pPiF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Y/OpNL129liB2eZ70fEfRZrjVIruHokeH/AvUXhG2lit5BLklfWtUwNyw1eY6hLCwjUx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ru0u5R5UeMsP9XVO0uceKLjt+7SQ/8AkSm3QEl7KfVqq4Fy68dNGh8uzUZbBLqaaPGl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eorC1TH9mHHXzE/ef8CSsg2pubrn8KAOw/4TTTwCdxNRHxnp8wP7uU++K5600oc+d/fr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56N/q/8ArpWNgOqPibSASJkPHz1VtvHNpcarBp9lYzTL8n+ky/6n73/odcjrtnLBbCRQ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1NjrdjCcAC4jznv83NMaPZWbbHJ9K5zXm3QS/wC7XU3UG1JfpXOatCGglz/dqTU89lmt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oYnBAORWbZTWt/p6eXcDzYyBjHJ+tb9sFtLYwwRecSWwhSud0CBYb+9Mf+sMg3Jt+7Ul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E8EbXD4+43SvfP2erW91zX72H7oNn5jxn+D5krybRm2R4Fe5/svtt8baguPvaexP4SJ/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a8LeDLG50qynvoIr29hnm/e3X75/vSJ/HXVapbf6LD/18Rf+hU7RbcR2kmO1xNj/AL/y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+vq3/wDRyVpGNzmci4kKrLMw6u2T+QH9Kjtxi9nHqqn9WqwKzbSTPiO9T+7bwn83m/wr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mWBH2C3/AOuS/wAhWZqvjHRNGultbvUoEu3+7bId8p+iLlv0rI8Pa/qd3pojh8P3Vu6l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YY4+7vcZ90rOxZ47+1TCD4g0R/W2cf8Aj/8A9evC2jweleo/HfU9VvPHH2TVIrWJbG2V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P+/92vPzbqQahFIxrMhdXvj620I/J5P8aualbfafDYj6mY7R/wB91CLfZqz4/jhH6Oa1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GVR/5Epmg6C22IBjFTCPFT7acI80AQxrip04FPWIVIsYoEfVHwih2fDzRh/0zb/0N6+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xDss/wAVicf9/pa+u/hSceAdG/65t/6G9fKn7boEXj3RSP4tP/8Aa0tBlHdny/dW0Juo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aotTfNzB9Wpy/dqTdFOAs+t2YP8AeNes2Ntu03cOvNeRaZ5l74itlXsxr1+ytp7fRmJz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xeqqPtR6V7p+yif+Lm6P9J//AEQ1fP2p+bAfX3r0H4KeN7zwf4002/tlSSSF+I5D9/e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R+kuTXzf+0IM+OY/+vFP/Rj0/UPjl4ouwQkltZr/ANOsQz/4/urgNT1K61e6a5vbmW5n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kS/JmrdkMsarIflNWbH7xoRZ6L4J+HkniFlkc4jPNerW3ws0e3gVZQWb1rzr4f8Ai7+x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c3xD00whjycVokYO54n8aPClloF6I7YYWRS9eRgYr1f4t69b67ezXUXAK+WK8qrGSCLZ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8RUyE7au3JBtev8Ay0qqBisrG8WQPEdknPUVa0WEjTSvffUMkgG4Vd0lsRBf9qp5TU8n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h/54R/yavOL7TleWxO7HyNXcfF+Vv+EuYD/njH/Jq4rUA+2wxn/VtUgSRWkMKjPJrBtA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H+iTfnsetwCc3PSLyPL2eb/HWVoy+Z8XrYY/1enyt/48R/Wgs6bVPDFneMjT27BsDIXI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1wywxSQrkZJat660rWZVab7TBOoXgvGRXHxza1Ld3EPmWrMG4AVqAue6+DT/xJLX/AIF/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uf8AXVkeFdPmn0PThcm38ryRmW4ct/5DrdW0g/6CcufS1+5VETRTN3wf9Cmmx/z0j2f+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7+1gwf8AlpJv/wDHKvy2kE8+x4JZ1/56TP1p8NvcW4xEkFsP9gbv1qkQjOuBOLSb99d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+h1S0D7dqmgWV9PBa+fLbpJ+9+dEfb/yzjreutKvrm1nn/ezweZ5f9yHd/d8ynJ4Tl0u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8Ukf7sW87XKIv/A/uUWGVrm6P/Le9/wDAWL/9us5fJI4F1P8A9da3GtgM0WyfNjHeiwij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ENqv95hzV1bK+b/XXhI/6ZfLWmi1KE3A8UWJUipaaVZ/8t/NnP8A01fdWj8saeXCgjjH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k9aneEKDiixd9Cke9QsOtTOwyRmoWpGFyJvvVWvPu1Zb71VrvpQK4lqMA1ZUHPSq0DoP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njHw/pd15F3run28n9yS8QP/AN80Ckbyg4phFc3L8T/DcXCXlzdEdoLOZv8A2Sof+Fhz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s3Z7bo0Qf+h0EXOsVRU6qMVxa6/4v1L/AI9fDttpyHo17d7iPwVKm8vxre53X+k6YP8A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2woC5pap4RliUyw/MOpFYN1ps1nASVznrXd3HiKFYZEjO4tHxXOiae4ikjdQcpkV5Z6i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yOaFfk1Mj1nY1RD9l601LbDe9XBzUoeEjI/3N9TYohiGBU6VCnBPepkosFyLcy3sZx2r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qczKs0B9qsxzKHA9TRYzL6XDKOMj8a2LvWJ/sqwJJ5sO1GZCe+aw1wSKZqTG2XIJreCI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cnFa23jpWVpGP7LsiOcBI/8A2StrFdRhcqyJ1quY+tXZB1qErViMjWE/0Nsdua1vDTeb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pvtpR7Vb8INmxkX0oA1phgE1EO1Tyj/RmNV1+4DQA6mlacATQV4oA5DxXp51KUL5jRhB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vh2RHI/tG5OPU16heWwJNc/eWS7zxUtXKPNfFPgGfXvC+rWP23/W27eXn+/VHStA1S1H7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JXod1dQWgz+8/wBZ5flxRM7f71a/hXSdD17Xri3vtVu9KH2fzI7qazZEdv7tTawHmvla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qUkMhfDH1roCBzUbHg46VFwOL0m0ns7byfJ2/vG/dxfdrSzOi/6r9a1/4jQ+CtUaI5vV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XydnPlPVOyii0+yg2CcCWP8Ad7jn/lpXS7eTVaSxFtZWnfIaMfnmgoqXFzbkY/0rH9z5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6rdWV9Pqt/AbWRZUiis1dX/8frqVtMmnpoX2uUc9aaA9i09/9Eh/65r/ACqWRxUenRZ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qlkjxmtkZFS6GUNYFyuGNdBcjKnFYF3940yDf8HH5rkf7FdTanhR7Vyfg4/v5x6pXVWh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RxURjNTrzUixgigo878cT/Zb6190/rVDS7jAmyMZrtPFNtN9lPk9a8tuLm8W6x90e1aI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7KEHiW0cSf8AAHP/AMVWySDMeetc1cmcj7RiL91J/rRGu/bu/eVfado5ZF5JHSpQFbxo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KNpKalzzDMO6VYuxBqtq0F5D59vLH5ckUjtS6P8AZ1WRHtlRY28lQ5Y4+XNEgGi7yM1U0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S4eum+wWbDmJv+Avj+dZkejWlrqMjqLnN1I75kkqUwLAAuMj0rzHXbuDQPHmlwQH/W3C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9WGlQYx58o/75rivFHwi/wCEg16DVodVuvPsP3nlRRq6VY0eu3jb0fHpXPajA8kMijuuK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Wsu4hUBhjtQaHlMWsMqlYrK5m2nBZU4rlPC15Nc6pf5h8j95XqV3bf6NP/10rgRb48U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FnbaD82Qa9x/Zsk8v4gTJ032Mg/8eQ/0rw3QDwa7bwrpX9veKNEsf3uLq8ijklik2ME3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1NpPj/QobO6jn1m2gnhvpoWheQb8+c38H3u9ULv4gN4k+1WXh7Rb7VLq0ngZ2mUW0HD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Xn7prqdK8E6No0SC0020tioX5ooEDHb0ycVa061WG9v3UAeYVzx6KBXVHY5rHJ3MvjO8t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2/mRiBWu3DbT/G2xf4f7lPsvhfYvdi/1i5vtd1PYoMt1LsTj0RNqfxNXZrwasLjFaCs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+0poLaCERXDYCx/9MZBXQUOMmnKOKhoZ8y/tLaWU8eadfAf66wWL/vl5D/7PXl4t8r1r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oD/9M5V/Va8UuDgcVlYpGM0WdZRfSD/2eta5tf8AR9MHfzGes+PP20E/88n/APQ1roOq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T/x5ErCxoVVjOaeBgVOyDmoiKoBq9alQ1EoOalQVQj6l+GN/a2vw60mee4ihgRG3SSOF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r9svxJpXiLxro8ul39vqEcdgFd7eQOoPmynGR3pLy28xia8b+Lcn9n61Cq8D7MG4+rU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iPo2PzpsdzkdawdT1eKUKDP0ZD/5Eq5a6tCQf3RNZXNkdh8OtJ+1a8zsM/xrn/er3P8A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a+bPhvqt9/b9xP5H/LPy5IvMX5K9+sdZlvNNxyPxrRGU0ee6ro6yOVHJU1q+DtLaLWoJ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4kY8gmum0CyEDRnHXvWhmdhGTtprlueKaCAPvYqCQpzmYgVZRJkip7W4IyMVVFqTxFZS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KpABjP22L/rlD870FlHxf4nuNGhtjEpO5scORWpbeI7oWq7pCOOpavNvi6YP9C/1v+s/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N/t1v6BAFtYf3cYPlrVoho1NR1GN1ObtfonNZ0dwvO3zJf+2bU/VZJYgcSRKPZKr6erXG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KyIKxY/aj+5l/h67a0vtM2CPIigH/PSR6zza/wCkH9xKfn/5ayfL/wCh1ftrQgn9xbQ0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IRKJPcLikivjBOoAuH9gwAq+YGUybpS/0UCqB077TcLkGQezAVkaHlnxDlW48V3bcHAQ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7e3QDo2PStnxcrf8JdqCk9JUX07VDPbJHFESM/vAPWoKIFjh24xWP4cS1g+KzyoZJJpN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XH65rpgo5wMD9a5jwB51z8Udcmn/AOWVknl/7nmUFnp2qXP2XP7iX/rr5fyV51/b0JuvO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6GMGvPdVtIPtU81Bie9+E7SI+H9Om9bVH/StjGR061D4ct/svhzTosfct4U/8cNXdoxV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1C0eAaty8E1UlvIoVJlYIPWmii5pWpz6WD5HlfWSNXam3N/c3rHzrqZh/dJwPyrJHiLR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5ZxSb3/8cqGLxlYzz4tdN1XUJf7sdiyL+c2xf1pga620WOpNSJHEnCrk1ni+1hwfs+gC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kYegjxAUPl3dhYP322rzj/0NKBGlcAW+CelWktSBzXOnRNQvs/bPFOoOD/DaxwWp/wDH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gzy+bcWk2ov1zfXc0/wD6G9BNjQvPFGjaWSt1qtnA4/gedQ35ZzXJax8adDsdeTT7RdUv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99ttrtbHw7p+nLi002ztsf8APOFc/nU5tduaBWOOu/EGsj/jz8LXEn/XzdJF/wCg768u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eRYWM0X/ACymjmm/8eTbXv2wjNfIPxMl/tPx34ptW/49vtIQD3K//Y0CPSfhvqviL4o2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BBFI0ccsVmqOmyuzu/As90f9O8Sard+oWTYP/Hawf2bLP7H8M7BcYJeU/X99IK9NuF2u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0FcNJZPeP/euZGJ/U1tWHgzQbUfu9Gs0PqYsmta0HHNWuxoEVoYo7dNkSLGo7KMCpAhN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pMyLBUUwuas8MKFRM80AOXQUB43j/gKf/EVJ/ZEgHEr/AE2p/wDE102KljUY6CuHkO5T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4MDzYOd+YttMj+HmcfvHH1FelUmRUchfPY85Hw4l283cP4xP/wDF0qfDyeK2WITW0uH35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q9FdQfSmBR2FNUzPmfc8+b4fPn5oY390vXT/ANkqG4+H96LT9yWHz/6yW63r/wCgV6R5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IilM84/4QG5HJVfwl/8AsKZB4GvmQOGyD3C//Xr0kjKmltRtTb2FQ4j5rHnq+CtSA+83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vfAuo3CbSxXHfbn/ANnr03aeaMGrULEJmVpWbXS8MP8AVSc/+h1vZqrjHFOhkMluj/3l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5qLf705+9RcirMiC5TMcg9RR4Qbb58dSTj5frVfwy4TVJUz1oLOkZf3LLVWP/Vn2q6w/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KAHg8UZqPNITwaAM7UnOTg8VzF79tJIxkf340rrprdZ0ZWHXvWHN4UkcYXUrtf8AgeaC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fU1XuRN0PSt0eEbtT8urXZ+qoalXwlcXI/f6hJxu2Hy0oA5z+y7kr/qTWc3Oa7NvDmsr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K/wBBRc6BqptTie1/6aebb/f/APH6jlA8+try3c3UK/6yNQ3/AI8KK7QeC5j+5mkgMHlt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f79adppN/a9rD/tlGyUrFKR5riprW2+16X7xXH/stei3Wlz3IzNY2E+P+esjf/EVTOkz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X915n/2FOwc5xlvYKmcofxq9ptoq3BJFdCbBg3/IIX8JangtHVuNKP4NV2J9oaeiN5un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ViU4zVTQFmgsR50Pktub936fNVi5J5qxJ3Kr85rn7xcMa6CsfUY8O1AFrwlNs1ELnh1I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PtBk8vUoT/tV6BbZOaDMu26A8k1MyKKrwIcnmpthz1oArS7ZZgCuV6fPXNeJPDHm3avF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NqMht7QsFBIbHNUbjU/IurMyQMwbePk+lXYDyjVbX7Naz5/551YurQfap/8Aro3863/E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Af3f+rqkuiX0+2S3tnmidQwKiiwGUlqO9WNL0v5Lg9vtH8f+6lammaPf31tvgsZXO/b9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+iMEufMSTy/9nb/9rptXAoG1PNQ/Zc3cPtv/APRdb50mZMgxSr7EUtppU/2qH9wf3snl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FgMT7Ka3tBhaPTr7PdHx/wB8ius0X4Zatd2nnyRwWkBG/NzLz+QqfxBoGleGNLvydbin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UfySL/10osNGF9ncwKTnpWbd2+0HNbkFwJbOP/dFZ2pKChqjQ8/vx+7u19Gz+tea3N0Y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pN+eb2vPLm0W71VpONyH86CzsPD7Zr0z4aP5Xjfw83pexfq9eZeHxzj0r0TwNfwaV4p0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jd/oGpRFPY+0s0gABNchrvxa8LaDaCabVYZmYZSGBtzuPYVwo/aJtZdTKWOl3V5BJGgB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8f8AfFbROJs9cUj+1Jov+mSP/wCPPV5TXlt14g+It3meDw7a2UJQ/wCtl3zJ/wCg14nd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rl/iOPyh5Umz5f8AgFap2LR9S+IvF+j+GYkfUtStrIM4XEsgBOfQda47Uv2ifB9g5iin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J2/99vtX9a+ZdTnlvJC89xJOf70jZJqC2EK5zxS5gOz+KXxSHjy6sjBYyWUFrG2zzZN7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Cr8GqF1qMrEr0qtu4J71i5lI12G26j90cfqhrY0s/aro9/slmkf/AH20n/xKV5h408en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/wA28S2kl/ub/wCL+7Xe+B9QF3Y6xeYzuvfJX/cRYz/6E0lZ7mhrE9eab3pWuJXzizl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gHHII+tMBABilxwaOlIZx0Of+AJuqgKNyCc4rwz4waSqeLRdSXLFF06OMRZ43l5Rn/x2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8J/aD8L3fimdLK0v/AOzXaKM/aPT53rKo9NCoLU8b1m302wtpLi42W8Eags23PG8/4Vz1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RAftpk710cX7O+kSt5ms6xe6tJ1LvMY1rr9I+FvhPw6B9m0a1aRf45U81vzbiskyrlv4L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/wDPXypMf9919b+EtK83RbaPyY3LnOWRT/Ovmr4bWsP9qar6eZFH/wCjK+ofA85SK1aP5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TMKhyWq+HwLubAFXLTTRBaqdvI71119ZpfajdNtAyaz7lQv7nFbWMjlLm1mtbmD9xL+9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v/tn92rNp/opOb2I/wDTK1j/AP262PskOD+5z/10+alxRYoyxadvJlnP/TWT5aSdJrMc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/OtTGK88+LvjSTwqNIgjRWN68gLMfu7dv/xVFiyz4z8LT+KRD5E/9zzP3mz/AJaVsWmj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oAH4VleBNQub7SnluAoLf3a6P+GrQGRfxjZjrUumoBCcCnXy/Iak05f3JqSCgf8Aj4P1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WLlmkHy9qbP4l0XTWKXepWtuw6q0i+Z+CnrWdykRNHjtirekww28cjvyc96zxr1jcj9x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ymH/AJEdNtZH9tanLOUi0C7jj/56XdzEn6JvqbGh4h8TfF0SfEPWyYNiRSqR8+c4Vfas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KY30Q/7ab64j4pXc9t4+1zz+9x/qo/n2fLvri9duobm1MPp1qLGiVz0bWfiJZLbOtjOb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SuR0rx9P/b5vfI/1kflyRf303f6uub05fJVtvfFWLiz+y3YHaRBJSNlG57fN8QpDD5f9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vrjpNXuJLe43OQud8kgrjLLz/tA8j/X4/d1PpXn3X7jP7iWRY5IvM+/UKQ/ZaH3ZpV34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lhAfLTy/tV63/oKJUj6d4jlkzdazawxnrHY2W1h/wADd3H/AI5XTogjWFB0VAP0qrdN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bvwpLfY+36vqN55f3A1wIf8A0SEoi8IaR5QWfTLW7YHPmXaee2fq+a1Lm6ANRjVIRwet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KQRpCn92Ndoq5aWvWq/9qQ+9Wre8RuRmmgLSwADk0piUd6W2FxdZFvZXVwf+mUe6mXXn2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0n/uSx7TTEMcjpUsDZFVmBNTQAigzLIBOcVE6PzViMHFI6PzQQVNlfJHjXS7jXvEuqCy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WB35evr0r7V89/CtTdeLbib0uZpM/7PP+NBR6R8L9DutE8D6TZ30P2e7jhDyR+hc7/wCt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p4qu9uHbOM0ANRsLTvMqVYBilWAHvQZkOSRQqk1aW3AFOEYHapEV1jYjini3c1bjTHar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R6ipEIOeaw38T6JF9/WLNP8AenQVf0/VLK9j3W15DcIf4opAw/Sufc6DRJ+U1WtnM5bn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sKo2lyRczw9Pn35/vUJWKTL7vtyMGhJM9jVWa5j/AOeh/Kkgu4geZKoY3Ub029tIwzkV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m9Piq4sJ777Q32eW1j2fuv4d3+39+tnUcXA45FFoMAigDUjIKmmxMNxqONvkNNjb5jU2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0m/itLASVneHLue70v8A0r/j4innhf6rM6/0puq6qNNtjN6U/wAP/wDE2tb6f7da2Plf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/wBc6LFF0kZNIQMVEHyKUPUkEc3IPtWNp8hg1sc4ya2WGQ1YUx8vVI29xQRcjm8UX8Px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Z4Hdvl+UY967Id8d6888WXI07xf4eugjENIYWKnoDXoijmgtMcFpCvFTKnFIy0AVsYpK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sVZMVKsmRUSxE1IIsCggUsCO1Qs2M05sjNQHJzTJuIZaaXpfLzSiI1okUR7c0mypx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kEaj9Kr3A61YUYzUE4zmgsoetZmp/eP0rT2nmszU/vH6UFlTTn8u7jbPRhXpVmK8i1T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1qN7DZQL/HO20Vh+Cf2h7W78aanFBNqfiHTzEn2aPTdNmn/4F9ygmx9Cr1qZQetcz4S+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00zUFfVF+/p1xG1vcofQwt84NdcFwOlUkzPmIWtEvIjHIMoetZ914UssQf6PGP3nf+P5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kelLrOh3V5a2U9vKIfLukLnf/Bh1k/8AQ62sLmOYPw4s7nOIxb4+55CbKQfDVLT/AFFx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HSu8FtMvJ6U7BA560rDcrHI2mgT2g/ffas/89DeN/wDF0WuiWt1meC5u/O/j/wBIb/P8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aZH4etYjuRGRvVGxTDmOSutKvrX/AFE13P8A9tKqiTWPsmJxfwiKRJI4vM+Ten+rr0q0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NKxVzz1LLW9Sgnf7VdxSnqX8sl/zSs678M61c2h8+X/ln5cn7tN6V6eRiqF791vpRYLn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CHtFH5YrB1QkcV115jyWFcnqidaRqjz++VxNfluAVGK87vpGt787D8wNeheJLtLaW/Zz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71+yu7qKZW+8cGoND0Lwqkrq0ztwRXXQgvEOa4/w7qtoYIY1Y/NXaWaw5wD9KDGTHoOx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pGtW966LI0J3IGH8XY1StLUXA/1NEipb8vIkY9WOK6IGNj3G4+Ov7g/6Eua8W1mX7ZLL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jiqX2liM4/CV/wD4itGNGfd8E1l3NzMBgdK27r/SQTCZf+2Uap/6HWb/AGURnz/KB/66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YjRitP8AMF3ktg/KnJqeBZGXcYwo2H5rp9q/lWwnh6WQY3vtwfljj8taryaM9ocqiA7D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aI8V+OF1jw/Y3s//AD+f62KP5E/7abP/AGevX/gx5934Chvj9v8A9KuJbjzf3KJJvb92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xt8A/wDCRfDe8l87mxxdfT5q9b8I6DbaH4V0/TkEgt4IFXHmN02YH9KkY4Wvr5p/6ay3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n/n1/wCufzTf+z1fXS4P+eEWP+udXAhoAyVteOkn/bONUqUWmBxn8a0wMnFPW2zzVAZX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vJ8RWo/6dkP/AI+9e4C04r5p+KPiXy/HerW17P58ESwrbxeXv8tdhb+D/eqJFxIsVXnX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df6geT/112p/7PVi01+c/wDLewh/667pv/iazsFjpfhjOl1qfiKFOJInifP/AH8r6E8C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Lj99nNeffs76BPd3euAapmHy0k/c26p83/A91e7/ANlT2o/18U3/AF1t1f8A9Aremjnn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wetYuoLsvDj1q74Vu59U0v7d5NqP3j+X/o/8O7/fqXUPMikaRkjXPPyR7f8A2at0YJmU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1P3I8nA8vzPNk+VK8y+I/wAXrLwsDY2M/wDamt/88YvuQf73/wATTBHa6ndJp1s8gil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y75ZT6Kvc18n/EjxpqvjPxkYL6x8j7BI8cdrFHveD5v+Wn+38sde1eFvAPirxn/p3je+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Fr+5R/8ArtsrqdO8MaY8utRrApaDUXBOOTvRH/8AZ6DZM8s8P/FPw74Mtf7KvriWfVf+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/Apti1veC/inqnjy51X+ytKtf9EuGt/9KvP/AIhK6v4g+GY9S0S2ureBGurWT7QhI/1m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+0qe1tvFN7P+5+16xdXHlRfc+fY6VSKudbdWuuXOfPvrCDH/AD6WbP8A+RHf/wBkqDSf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6pef9c5Vh/8AQESumu+VNS6RDtiLY5NMLmCPBmiyXY8+xF646PfM10w/77L1v2ek21gm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DHtH6f4U+1i/0tj25q95Z5rGwzMugSCKbbaYPs5mJrQNpuPNR6kfstmcdPLags+LPjf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X/XBtRVfzRErx3XrX7LbapMOouEH0r1D4j+M9LuvFOt30E8U/m3Lf8esm+vFNZvDqF1c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9Z2NYs7HwW9gsUbXdwsTCQFcn3qx4tu7W91ljaT+aqxoGIH+3XE2+lXMpASKY9Su5cV3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KDLJbQxLjAbe+PesWdCkrGh4VtP9K87/AKZ+XXZeGvDbT38cUSrcNJdIVQDkClg+F3iX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fuLIK9u/Z18AarffE7QP7S0+Ke3S8iuH+6/KN/8Aa6iEW2YzqaaHrp8A+IsHzxDD/wBd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q9M+AeuXdqZmvrWIf9M45n/9kr6gFpD/AM8Y/wAqmrpULHFzanznp37NEsxBvdRmHqIo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5Wsn7MOkADMk8p7l5Qv8o692p9VyFJnkfh/9n/QbPzWuNNtE/efIUMznb/wN8f+O11u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49LWG2/642sK/wAkrr6KHCwzKPhrT3GJYTMB2lcsPyJxXhv7QWhadZahpSWdvHDL5LyO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AGevoevnj9oWTd4utF/u2SD/AMff/GotYzkeQrDmp0gqwsNTJFxQIrpHjtTtlTbKTbQB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f7isfyzXhfwWtvMvnlx/C/P5ivaPF8/2bw5qb91t5T/44a8u+CNptjLY/wCWZP8A4/QQ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WG41fnXEbVmRE+ZxQVctbaFU5qQDijFAXQ5elCjmsDx34xtvAPg7VfEN3DLc29giu0UO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dhWJ8G/i1afGDSL7UbLTp7CK1uPsxE8iMWbZu42k9iOvrQB6Gi8U7AoHA60tZmZ84j4u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9l/6rbH/AKttmzdXp1p8Z/Ctra/6fqn2G98vzJLXzGfZXFWmlTXelaXqkEEtjY3UfmR3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Z+Y3+1/BXOeKfBcHijxTZeHb6C18+6s2uLPVbW485Nn7z/AL7+7SoUZa8xs5WPaLL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uIc+sZrSh+Inh2Q/LqoP1UivmvX/ANmubRdL1a+TV9PuoNPjlkcPGwmkRV39k/3f+/lY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p0Cy1SCD/j6vPs/lSx7Pk27vO3f3P4a9OOCTV+b8P+CQ6lj65/4Tnw+QR/acefWqw8Za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1kUV8oa/8A77wt490rw5ezxeRqlwkdndRRrskTcnzbd/+1VvVP2a7/R7DVro3a3xsbdZ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vpItq9fn+Xf/AMDrRYGOzkZOu10PqY+OfDnOPFOnAbN3ySq1SRePvDMo+TX9Hc+86q3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ntMwQzywf9cZGT/gL10nhO51XxTr1hoi3rCS9uEjWVxv2deccZ/PtXV/ZLte5H1nyPs61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Ki0P8b1V/wDZ6mbxj4fn/wBX4l0YfTUF/wDi6+TtU+C/jfVNB1XVJoJphp949vHFFHse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x+7rhvCvgGfxndX/APp3/HhZy3nlXVw3zqn8K/7dYvLor7Rp7c+7V8S6L28QaWf+4gv+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/wCY7pf/AIMFr4W8P+HNQ8V6r/Zem3F4Z5Y2kji+2Ou/Yu/+J6sf8ID4jtdLvr6f7fBB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benm/d+V/wCCj+zk9mHt32PuOPxRpcw+TVrCT/duoz/WrmSDnv8AhXxXpPwO8U6/pfn6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lx+6vF/vSJ/H/wBc6LT4YeKdU8UHw59hb+1LSP7RJayyQoka/J/wD+KOsngrbMtVmfaK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+q//ABVXBcygc/oK+HfGfw31zwF5E+q2NrY/b93l+Vb2bo+z/cT/AKaVetPC3jC10s30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qP2q18lP3W773yff/wB2svqUx+2PtE3ZAPEmfZGrm9V1WVLpCEPB7qRXzFpWq/Ey60r+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luHt4/sse9N+3f8AvFRP/H6PFPirxjoF0bHxHBLBPF/y1lkmTz1/6Z7Jtj0oYKpKXKR7W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n4igge6BzHMkw8p2T562xqsI6nFfJV1oHxF/srRPEWh6r+4uo0kktZb24+4//TN/uV0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vC39ufbr+fzZEt47WLUbxHgf/vv/ANlrjcbGqZ9LrrlqB/rY/wDv4v8AjT01e3lHBJ+g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qk/j26uLG9vtagni/wBX/prTI6/9c3Svaf8AhC/9FMP9qSkf9NbeF/8A2SosWaZuImP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9TstLB84yf8AXOK3d3/8cSsB/hvfD/j38Rtb/wC7pVof/adcX8Q7LxL8O9D/ALUj1pNW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GM87ucon+z+tFhHrlpqtjd2+YZ/4PM8qX5JP++KS4u4VHWvBPh34q8SeNbhbESRaa0aY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/wDAXru08I+Nof8AWzaHN/uLdD/2tRY0R6DFqUBX/XRf9/KuQzpKvyurfQ5ryy58C+KLm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7bZXT/x+ai28LeKYyQLXR3/3IXX+UhosUepOgINV2T2rghp3iiz/AOYVbP8A3/IkSP8A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5xpDn/uLon/tKixNjsV61IAMV5brmu6roUHn3sEenw/89J9UYr+ZhWsvw38Q7rxA4i0p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Wt1M1t/30/yVQWPacCmYrzTSNT8a63aQ3ENvDdj/AJ6wXcZQ/wDj9aQ1Px/Hw2gQSf8A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jtCmM9qrOODXKXOs+NYx8/hyaMf89YtQtG2f99x1yv8Awt69tbS/8+zf/Rf3kkst/Z7E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IDRYLHpDAbq888e+Kp7XU/7D8OQRX3iSWPzPKl/1Non/PaauMPxr8Z+KZrHTvCnhO/u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snFtB/tbgdj17ZpXwNvfhx4WuL3z5dV1XzPtF7Ldx/vrt/8AP8FNRbJ5jgPBHwVJvBqm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v9oX0O9YveBD8kSfWu08P/BjxHa/EifxVP5UFj9m8r97I2+vT/ht8UtK8aaBP5EEUN9a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/catbXPGEsvh27soWjwbZxGIkVN9axp3M3UPCPiRr+h6/wD8Sq+0r7d9lj/d3XmeTcwP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Pwi8U6pr+geRq0/2i+tP3cl3FHs89P73l/3682uhYm68+f8A13rW/wDDzxDBo94bi0bF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qmkZJnuumt8tet+ELOKPSd7Dr1r58074j6cx5miX+5mbZ/NK6y1+KNnHGEF3btgfw6hE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MLa0AzD97viuNxWRc/EuzuQQzD/gN1C3/s9VB4/0vusn4On/AMXU8pZ0acdKmB461y4+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DYf/AGen/wDCfaOn3jcp/vRf/XNLlA6yF9q9aUt15rmIPH2jzcJcMf8Atl/9arH/AAmm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pv8KybHc2yeao3i5VvpWcPGOlsT+/b/AL9N/hSyeJdNlQ4nP/ftv8KRFzBvDjOema5r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sbiAnz8H/rm1cvr2r2VpB5ytK+3rtjdv0pM0TPLPH93hNXg9bcSP/wCRK8C0+a4nCAed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sr17xj4m05NXkivvPsvtUPkp58DjPX/4quOGgWNra/uJ5fI/56+YyJ/37eosdCeh2vgu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QHA/d+UqJXpukqLr/lsPT/Wf/EVwfhS1htbWD9zj935kZ2fwV6l4V8m6q4xuZS1PSfh3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WAh2g5wzc/8AAq6Hxx8LE021FzCwO1QDhdv8q734dNp0Hh5ViuI/MYnJL8/rV/xDrOmrp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Yz0dTXQlYwPljVdM+y5xge0ibqz7W04NdV4gntp5pCtzEVkPy4cVzf8Abul2nE97FB/11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iqDUlra4JNVJ/Gnh62yW1GKTH/PMO/8A6BUOnfEPw/qv/Htdb/qkif8AoVRyjN0r8tVb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P8TWGoW0xt/MzHJ5f7xdn/odSLqNtcD/AF0H/f8Ah/8Ai6nlLTOU1QY0mb/fT/0ZXWaW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mLqfVLrVbH/Rf3UaSeV9st/k+b/nnv3pXeaVYSm2jHycDvKv/wAVUWKExTwme1Wfss2e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0c9ZIl/4Fn+VKwyqtt3qRYyO1Lr+raX4WtftF9qthB5v7uPzpNnmP/dTfXJ658QfDptS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p5Fv5v8A6A9KwB4y8Zz6XaGDSoBPP/q/O++if7q/x18+69oH9g69ff8ACRWP/H1J5kl1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4/il4M0PSrifT7i4vrjy/M+ay8sSf8Cd/kryjxT40vtU17z9V/1F1J5dnLF9xF/hjrNs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LLlLOAD/AKZGpYfC2mbubcqvqKy7jR2sZPP02RkI5+zscqan0zxkPOMOpWrxMOw+4akv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BpOn6vPEPvyKgr1b+1mrxP4Y3GoaZ4fZtoCzTCSP5P4KueKfFM9rafYf+W9/J9nj8r7/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KeZW8FZHBKWrR6P4UvzbaHZxgjmLnP1rUudV+ygnzooPK/1ksu35P+BfwV5xaatfDOIa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+LVz+/mOl6JF/wAvIj+R2/2V/jrVGC3PPPG3xP1HXZpdE8LRzK0h2yXg+849I/7n+/W7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pV1O6xfay3IfGY4T32g/+hGvpLwx+zx4X8N2aRQ2weQdZ2Lh2Prw1ebvZfZ5ZEzu2Ntz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8JrnxD4vgxnF7DJ/33bRf/G67PySe1Zei2Yt/GviCLH+utbW5H5vH/7JQaof9jPOM1ym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q4g8/wA/7VeS3P8Aq9mze33a9NtLPrxWT4ti8uOH3NUiTirqKrlhAVtqSZAcVr2dsPsv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+YnvVzyDirFtb8mrfkDFQFzKMWKh161gutKMM3I8v95H/frTkhAJrmvGnimx0DS5572e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YpPnf/tnUtqxomfKnj/4LeEdP8UN/Y9vcLm2U3sN067EuG+dvJ/2P9XXE6n4L+yH/QrK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Xu7mSeWR5JH67jmueubgkkTDye1ZGt9DntH0qUIC0QUoOlex/Ci3Y2N3J0/eCvP7Hywsy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B7wabZPGP45Aagy5maniG1Nzrum893r6W/ZT02OHWtTuCPmitWizjqWdc/8AovP418z2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9Ui+VfrX2Z+zT4faw8H3OoyjBu58Rk/3UyD/AOPb6uCsJM9mxRSKcjrmlrWwgoooqid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a/jjci48ezp1EUUUf6Z/rX0mzqgyzAD3NfJfxZ8ZaI3xE1hv7WsCImjX/j5X+4grOSLU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MVyF98YPC9pkHUo5D6QRyP8AqExWY/x18MRg7ftVz7LDj/0MCosdCw1Vq6R6BjNMxXlV5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5Wlycf8APS4RP5CsN/2p4b+7itNPtdPN1P8A6qGS88x3+ijJosaLB1Op6J8RpPL8Jas3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VxfwUi2xXZ9Io/5yGuE+I/xn1u00Ewa3BawwXX/PK3b/AOLrzrSv2hv7BtTBY6rLD/1ys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JWHV7XPsq4/1TfSsy1wSa+RJPj5Jqty39peJdUtbcjmYRsEz2G1OmfpXpvwh0vSvilqm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f6yK6jmh3/8AbSnYp0aS+NnuM2pWtqD5t1BFjrvkUfzNZ03jXQLfPma1YL9bhP8AGsL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p54J7r/WN11Gzh/9D+aq1z8DdGGf9Cusf89TrFl8/wD3w7U7MapYZdTz79pr4qaHe/Bz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Lu5ktogio2G/fox5xjoprB/ZX+ImjeAfh5cwahHdy3dxfvORBGvP7tU/v/7Nel2nwD8P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/wASuKNrjyrq7ivE3J/q/lRN9eQ6p8LLHXvP/srSvFNjB5nmRxWFlcJDB833VV4dmylZ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5e/tJ6ZD5Xk6RO3mDzB50qx/L+tYt3+1CFJ+zWFnH6F70v8AyxXnS/s2a/qCBLDwdrl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qxWf/jjYeptI/ZQ8WW8csaeFdQtEl++r+J7dQfwVHo5R+3oRR3uga/pWqfA+exn0q/8A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73Spbhk8vc33Ydn8Hy/In/TSrOva/Y6VafC3xFY6XLpUFhcS6f/Z91I3yI3y/MzpXB6Vd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dLsZbGC6vPtknlW/zpKv+1/3z/3xTLrVfibqtppkF7BdX39n3iajFLLGrvvX/wBkr31S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Nn0bdWtj/Zd958Glz2OqyeXeSxaqqbP3Oz5W+5v+X/ZrzX4RarpV18ONVsZ76W++yah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aG1R22L+7/5bJ82//gFULf4ofEFLYibw9YS/9Mm087K566u/GFpaeI4YPDv/ACHtslxL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enGMP5iLWPTPiRdeHNAuvC3iLVfsE99Fqn+kS2tk0M07p8n8b/Ii/L8jV6dpX+i3Xked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7m3dI23/AMd/9Ar5Q8WXvjDxX4e0rRrvRbi9NlM8/wBuaFvOkdzk7ua7nSvil4+urq48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X7qzZ3R1/iX/bahpMhrQ8P1TSr7VbnVdUggln8qTzLiWL7ibm/5aVoeAdUg0rxnok8O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ah/BGn8Xy13V5r/ie91LxddDwzcKdct2jYRWzKqfP97/AD/friLnwTr/AP0BL6b+P/jx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8TTUVFs5eRtn1qP7K1TXtc0qfyvIupPLkilkmR3fb5q/c/g2N/3wleWfCLX/ABHa6pfa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0q8luLi6mt96QRbpH+Vn+/WJafFPxVpfj3+3J/Dkv+rSP+yvLmSF3RditXPeFvH3jfwt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YYryW4ktZbNnhn3/ACMrf7FcVNRj8TOhRaRp+H/iL/wkf7Relar5P2exaX7FBFFHsTym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vRPEularH4J8VaVffv59P0SzWeWLc7yKkzMm5f76JXmvin4natql1pc9j4P07RJ9PvEv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k/56f7FW5Pj94rKWlxbaPb6fKly97fSxRuYNReT5P3n+xs/g/wBytpcrXusdmezeALrS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sYp/slm1v5stn53kSxKm75f493mVzNh4fstB+PsR+22thbahpG37LLG0Pmu427VXZ/0z3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GKXwhoU2mS+Gk1J5L1ruORbloUj3JgqqonsKvj44wf8ACZ6X4ig8LWsF9p8csf729mme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Hf/AGesOUTuem/tCeHbK6+HFjfW93awLYXKzJLLHlZo5gcr8ibfR/8AtnXTaVdf2p8O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C1kS3kuvsbJZ+Unz7WX+/vbfXknij9oax8U+Fr7Sr7wf/wAu/lxyxajMlskv8LeT/s1Q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iWOlaVYaXpWnx+XeWHmb0vndfm8yuiFDmjcpJnrnwZsbFfB+o6dZX1rObXVbmEC1ud6P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OK4H9rI7x4Xm8jyf9GlXzopF3yfc+X7/APn565/wh8frXwHrviC60Tw3BbWGpzmaOzhl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AfNVf4ufGex+KOlaXY/2VdWM9rJ5nmy3jTJ937u3/wBmpUoOnWuxNM+g/gCsOs/CPQFn5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pAlemDQ/At6uzX/B0WtXI/5bvfyp/wCOfdryf9liT7R8L4Y85+z3MyfTD5/9mr11lzwe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qzpgmLaeDvhTpt2t1Y+CHsLlPuzW2r3COPo2c0t3dQfaSYPMEP8Azzlk3vVY2pJ70fZD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X1outB8HeKBD/bcOsmaL/lla3ipD/wCgVDLFtJFJa2pyfWiwWLEHw7+GNq6vDpOswuv3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K0LuSyjbGnicW2zj7VLuf89tZ32Wbmo/ss2aLAtDTLRheDULS46VWjt5B1NTrDxzUlkb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mp3j25qB5NuRimlczbscZ8R/9G0Ceb0kR/8Ax6ue8Z+C/EWvfC2fQ9D0PVNV1XVJEkuJ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/vJP/HK7XVtVsrq3MJOa5rVfFOvRxGPTNO012/v3N46D8kh/rWig2R7RI5H4B/A74i/D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1X7DdxeXJ+8V/wDrm23fXs3iLxNpHhOznu9b1K30yCIfM9w+0VyXgP4c/Er4l2kjXvjD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iHRdOeSXLZ6TSPn+E87K9Z8Efs6eCPBV7HqtzZz+K/EMfzDVtemFxcK/+xv+RP8AgCJV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OureMPi1pk2neA/CTS6LeRvE/iHXpJLa0Ee3/WIo/fN+X5Vf+HH7D3hnQ5YNR8Zaq/in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S106Nv8ArivMmPVn57ivoK61XrWPdasxJGa1VNRJVRy3NYXFnokeyziWMgbdyjnH1rh7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zy/vN0kcssm9/wDppUOseISxeKFgz9yei/X/AArjdU1WY3Oe0f8A4/VcqK5rnjdhcSfD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by9O1i2ecRfwoNhfP/faN+BFe1wXrost9cP9jsQpeS6lPyR/79eE6p4psrX4katqs/2C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LdaqsLpFt/5Zrs/i3ffro9U+PmlWvgu/sb6C1nguo3t5PsGqwu7pJ+7/AHa7K2jQnvYg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WqHyPGGl/wCs/eRRSb/n/wCAV0nwNtYP+Ez8SWPnxX1jaWWnyRyxf35fMk/9Aji/7+Vl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qWsGqf6V/pUaXEf2q92Ptf5/4EWud+FvxZ0rwB4y+Iul/wBh3YmGvGIH7ZvTZFBFbRvu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yeiRi5n1Xa2sAz5M0v8AD/y0atD7GGHz3LP/ALyIf/Za8W0/9oDTH1TyItKuf9W371Lm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X/CzNYuwTZ2Gl28X96/1iAN/3ylZzhKHxIanc9LbRrR+sVu/+9An+FN/sGy/59rT/wAB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t3Wmef8AZrIfvPL+4/8Af2f36saX8Z/EJz9osLKD/nn8jPv/APH6yNbnptx4P0e5/wCY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/wBVrn9W+H+gHOzSYpW/2VRf/QUrEh+Iev3SEx6fFIP+uLn/ANnqI+M/EW47dKRT7QOP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/gz/AISm6/sqDVfsM/22W3uIrWNf3Fun+0+99/8Aq69W0D4UeHNJ0qC0lilvryDj7ZcS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rzvwrqOs6B/a08GjPcT3Vx5kkvlP8n+zW1N8RPElrHvm0Iwx/wB94pVH54qOUdzux8Pf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9w4/9qVXl+HHh45Igmb/AHLiQ/8AtSvMYv2iIVODPprk9hd/41q2vxe1HVVzaaMl4PWB3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V/wg+jDjyZR/29Tf/HK4/wAZ+AdK1S0ng8jH/POXzGfZ/wB91j6/8YfEGgfuP+EImn82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/wDPR/41+/VTw/8AFOx+I9pPBYz/AGe9/wCeUsnzp/2zpFI8wHgu+tde8ifVYr6CLZJ5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w+Yn/wARXY+H/Bk+q69BY2UEU88v/TNX8+t/XtLgtfI8nj920danw+8UxeEdYtNRaEO9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mjrvwh1Hwbptvc3em20VozbMCGJsUmk2kA/5YRf9+1ruPFPxnk8V6VLYG1hW3lwQ56n6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J1Nlqy28e0IoPsMVPPrEs0WA7gezYrDsyk0oUMp/Gt2108k4CMfoK1JOZ1Uf2oDBcQS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nZ6TaadEYraOaFM52lmxmu8/srH/AO2tadr4Jv7vPlhPqY3P8koA81udKmuRx5lUR4dm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VK9pX4WajcLgyyRN6GJcfmHqaD4Jhzmaa4H1uE/pHQO54x/ZcNwP9SM037H9qtDDjj5o6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20TRWu7dYx5W0fuzIT/6FXBGzxk9KCkecXOgQW1zfXHk/vvs/l5/2fOR67HSbQnSoCP+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bXx7+X/7MlbGkOkGg2vmcEIBU2EiGzhJmMbD5v71VtS1GO0m8q0jM9z7VYhtrjUp8o3l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EVmd6Qgyd3I5qCz5++P+gXtr4c8Pape/6/8AtiKPyv7i+TPXlWp3Wf3P+w3NfQH7Uf8A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g/9FzV8z6pdY8/PURtXLUdizb0nm5H0qW5tINU0CfS/+fWTy4/9j/nnWJYag6zRHOKd/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f+eu6OT/ANp1gmbRhoQ+Hr+Q3U1hejbcw/dY/wAQo14RLPGjx5lk+5VfxM0EV4bpZdrL/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d3c3dyt7cMSq/crVbmb0PeLLxq9jp1vbo8e2NQoGysIePf7V8UH/AFROlb4/+2rr/wCy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vFOqm7gsdK837ddf8tfm2QL/AHpK9C8A+Fp7r7Foml+bfXssnl/uo97u712wV0cbR9Ef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TtNC7o53Dykdo15c19uwwxwRLHGu1F6CvPPg18ILD4XaAseFn1adQbq5x19EX0Ufr1r0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56uoASW7sSa+ha8A/wBZGmfQ0rFJFa1tRyTWJbjZ8QZx/wA9NIj/APHZ5P8A4qumW2IH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dOXtNpky/wDfM0P/AMWaRqkdPZxZU8d6wPHcO23tCO7NXWWkYw3+9WB49jH2az/3npEW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SWVqps1w/b0rnDJDFKN8gXnHNdDaa9p0Fpta6QEetBSpuRYtLQZNfLA+JHin+1NWgGuX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9xGevp6LxLpyZIlLf7q1863Xw4tNKutQu9V8S2djFc3UtwTKFTln3H77+9ZOTNFSa3OI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z5766J8tv+WjUtna13/h/wAA+HfFNzPPY+I5dV+y/u5Pssiuke+skeKfhnpZMH26W+ni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fd/45WL5i+RI5y5X7OvmfhWVdYc5x1rq7n4z/Dq0/wCeX/XKUfPWWnx28JxZGj6TbORJ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AMASs17TsapU/wCYwdJ0wm5EMENdvcWk9ra/uLKWtbQtS8e+NNPW80Pw9aiCaL93JLDO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nws+Nup/eTRbHP8Az0jf+rvWig+pnal/MN+H3httPFnBMpieVt0kg7+j191aX8SPBWg6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CBFjH7t//ia/PTxX8OPH3ge1g/4SL4naZb3k0fmJBFaMd6+2yGn6V8OvGfijSoL6DxnF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6jv/AAf6vZXRBWMZunH4D7z1n9o7wjoly0Qa5vFH/LS3VAv/AI+y1lP+1LoD5+zWE1x/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9my+uedR8Zz3HqDp4f8A9DcV3nhr4e2ng/SL6KXWprvzPnkmMQXZ8vsTXRykKR61rf7c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0tJv+nm4d/0+SslP2xl1nTTKni3w1or+d5P72G6Z/wDe2bH+X3rwnQPhp4F+Inn6pFLf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njRC6f7iV1Nn8EvA1n9zw4jn1muJZP8A2enYy9oeyXPxt0i6yLz45WNv/wBM7XSJB/5E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+HS2x+0fGnxDPL/06Q3KL+qGuJtvhx4Ttv8AVeF9LyO72qv/AOhZrXsdC0/TOLLSrCyx0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B0UWD2h5J8R/iR4X1S5/wCKX8Yapen5vNl1TS2f/v3sevLf7A8Ya/cn7FfXU/8A3Kt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gMqr1bH+7gfrTPtWKhxuCrSjsfJ037PvxB1Lrq0tt5f9yydN/wD326VnXP7Nfj1rqHy7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r0wp/wB8LM9fWNx4u0m1H77VLOH/AH7hF/marR+MNHlG9NQhuEPRozvH/jtJQuV9Zq9z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GOp/8f8Aq2gQD3uLmYj/AMcFdR4J/Y5l8MaxYaldeI9Okmtm3MltZzYf/vpuK9/Xxbpz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ZSn/ANko/wCEjnb7uiatL9II1/8AQ3qvZB9Zq9Wef+Kf2f8AT/GViLO/1a4jt4+n2aJU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Yf2NPAEXLz6xN/vXca5/JK9ni1XUJj+70G5X/rrJCn8npBe63N/q9Fgj95b3/wCwpeyM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/sofDO1+/pNxdkd7i9nGf++Hr0Lwb8OvDvgCxkttB0iDTYXGHUM77h9XYmrvleIpR/zD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MUz7F4h/5/tP/wC/En/xVXyEORck0y0lPz20D/7y5qSC1gtuI44ox6IgFc3qXhrxhd/8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aOk//oT1StPhz4jWfzL/AOJeuXid4IbGztk/ApHkfnV2VhXO7+0cYqMnJryL4zanP8ON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L6e6kf8AdS3mz+H/AGK8Mu/i1qd5dmCazgaYxvzcO8n8SepojBMo+z6pz6zp9r/rr62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DNeN/APyPGX9rT6rpVr/ovlR/utyff8z/43XtEHhnQrbmPSbbPq4LfzquRE6Hji3tq+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nJfWc4KreRg/7+KxbebSbxSYbsMPZWqBntoXIi+Y+tfF+1qH1XsaZd1LxVZabatLb6nC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VZHhLx3catptvcXFxEg2gZX5ErSBVhkykVzOv3UH2X/QYJZ/+Wf7qP5K3hiJrqP2MGrW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nPnZq+gPTOTXiHgu117S3vJdX1m1uo5jvQAf6oV6RZ2gurbz4Z4sf9dKUsRUfUtUYrZHW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/tGKzf7P5U04+6j1mroE+OTKP+uUjJR/wjjr0u71T/13JpfWavcPq9PqjE8F+LNZ8Q2s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mNGRBu/vbK3v7UnurkwDr5nl81g2fgy6tbb9xe3MA8xv+WlOHhvVbW58/wC03Mx8zzP9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+rU+x1MdvdpEZdi7m+b/AMeqjPBMjX+UG6KLzV56ndUMdpq4j3i6u8Y/jjX/AAqnNb64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bei8in9ZqdxfVqfYwLrX/wDifQaVPY3X+lx/62KP5E2U3/hFYLXVPP8AIi/1iycx/wAV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hk+q1oXNpeanpd753WKPzK6KWIqPqclXCU0r2OhtbM3IzUj6P1qbQB/xKoT/ANMkqwbk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njumkzIbRUOfmNZGp+F92SOa7O2tftQJpGsjk8Z/CqVap3NLKxf+DYMEN7B/e2n/AL54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B/c2YrgvhzALG7ZSPvbl/M13d4xt54l6jfV3bJskWMUYpcZpQtUaFGeEMxyKyPFH2+z0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zEz5se/5a6PZWbr1rjS5/b56q4HMwanqbyBpblSf9lcCprjWNSA/4+BVKJ8d6dI2+o5w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U/8ApA/g8v8Ad/f+/U//AAkeuf8APYf9+6ygfs+q/wDAK1g4xWCldiOk8M+G/E3i9fOF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xb8/hU3xD0S6+H+iaZqM2otdtJqtvHIq221Fidv3m/71d14O1+x/4Ru0/fxfd/1UUe/Z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n+NLDVvD9+Lq606a2TywY1TY++Q7o/vf3Y676cTknIz7vwNol9F5hiVJD/FAetZEvwz0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4U1yfgbxreeDdWXwX4rRrS5jjxp2rNH/AKLfL2Jb+Bv9ivVBc12pI5ralHw/pNv4LtPt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x/c/5aLWrdeNIMcz1leKbqe18LX08EP/AC0/9D+SvNf7Vnx5PnfweXT6F2O41b4i2ybg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/ALViugfO8yvIte8Qafp6nzr2ENnBBbpXY6N440+ezR/NSQGJDlWzWA1obF5PEzHDYrLu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60y88X6e/8UYrFvPEunsD++QVZZ88/EnwZrmv/EnW4tI0y61J2S3dzbx52hl4/wDRb/lX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MGpTabdR2J+7cSR/Kfoa9++1w23xJM5n/c3dkn72KTZ88bSVW1W7h1j4cmwur6Y2TXPl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HxX1OFxyp0kpJHNK9z6C+Bpg/4Vv4cn8n9+bJPMll+/I/8Ae/4FXyL8cPAWq23xe+Ik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HeRXct3DHmNA8SOd/wDwIyV9MfBfxBCPBdlY586C1/dxy/x7P++2rnPHGm22ofFXxLbX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Wc6y+YqMz77qFvv/AOxsrhhJQqOYjiP2XvCN9ofxMmg8R+HJYYLrTJjH/atl8kjl4n/d7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emR6RaaTpunWEWqa1crZRSW8CB40/wCWjcf7FebeB74D4j+B70GIzPbTW900W3fI7RA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vD7/APCT/EbUtYb5rPSB9gtc9DM3+vf/ANkrixL9pLmHE5DVPCtjpeq+JNKgsYfItba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fN/v13fgvwVoOpeHbeebS7Keb5vMla3Xe/7ysfXn2eOfEBPSfS2b6/Jn/wBkrrfhu2fD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XAbxIdU+G2lXWZoILX/rldR74f8A7Cq9r4L8OnMF94dtbGf/AJ6+X8j/APA67ZRmplVJ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uoYVnc1OStvhn4a5/wCJTB+VeHftJ/ATQ/EOueBtP0lP7Au9SuZrZ7225xJsRl3r3HFf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fSZfl6m3lPH4HtXC/EPz9d1zwXN5MsE+n6xuuEP/ACzidJE3f7fz+XVAVvgxdwa/oBgn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Un9na1YWtuqeXcR/xR/9MX++n+w9eifZDiuG+KekS/D/AMRxfE7R4Xljt40tPEllCPMk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/wCWkHL/AO5vTnivSYGt7+1iurS4iu7SdRJDcQNuSRD0INQ0B438V720ttT8KabMf9Jv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Zt/6uteXfCHwDpWq+H9csb6x8/7Lqt75cv3Hj/0h/wDVyV1mqaZ/wml3f/Eef/UxajFp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k0//AAN5JP8AgCVV+BP7rVvG1jj/AFerTqB7YR//AGepGiDVdC1bw6sQ+0Nr2mL+7Ilf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cVmXP/E0tD9h/fzw/vJIhHsmg/wCui/5SvWPEFmea881+wE8bDkTxf6uWP5Hj/wCub0jZ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88V22laX9o47VyXh+6vuft1l/an/AE1i2w3KJ/6BN/44/wDt16L4V+w6/wD8eM/7+L/W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K6R/foCx7D4d8B6RFp0E0kBkkmhjY7XZAPl9ARW7D4Z0mLpp8Df767/AOeal0X/AJBV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IrRA4qyRscQRdqqEUdgMCpAoFGRS0GQUUUUFHL/ABEGfCd5/wBdIf8A0aleM3VoQOP+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PhW/kZlQKY2y/Th1/wAK8A1TxTPqd0bLRIPPP/P1/wDEUFMyru7g+y3EPUSxvH/48n/x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s4ZpuLfH7sVVGgwWmmHz5/3/AJbSf8C+StfStY06x8PWsc11Hxu7/wDTSgEXNJtMXOAO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jIfH2jWFycXMj/7sLGoL347eG7RihkZ3/uhkB/V6mwJHI/tWW3k/DK3nx/q9Ut3/AEkH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r5Vzj/niRX23rnxU0rxFaG1l8M2uqQf889Skh2/+P153deL/AAjdXU8Fj8PfBfnRRr5n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SNzZHy7p/iB7iRSD0qXU9VAPnzz2MA/6ayc19G6/dQ6Dql9PB8PfAHn3VvFH5Xn6dMiK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2J975/k+evJdU0r/iszrmq+HdF8O6payJHZy2slnCjsnzq37n9zs/26x5GjaMjzeHxJpu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bNWkH/jler+C/wBm74wfFEGfSvDsWiaJLH/x96rJsd9392OqnxI1XxV4z1TS7G+1X+1f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632Z3dtn+sT5Ni/7NenaV+zx40sdLgspfiLaweVx5UemTXRC/wC88y5ropwuRNo6TwV+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418U6fpAk/10kd+huH/GRNiV9B+AV+DvwpjeTRNW0rzmXDXz3QnmYfX/AOJr5V8VaVff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R0vxXPeXP2YxaloiosXyP82DM9emeCfFg1Xw5p2pvaWFtJPCGMFhplikIz6ZtmfHP96u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XP7SXgC3B265Jcf9cbOX/wBmUVmTftXeCo87E1GQf89BCoX9XrwvV/Dej69qst7faZbX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F4z/AAJtTv8A3a5/w/8A8I7r+qa5pf8Awh9hBBpciR+bdacuyT+P+NKZPMe0a3+3F4Q0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P+WdxeRxfqC1fNeqftvaPoygJc6XJj0WWX/0AV6YPCeg/wDQA0WD/rlpcKf+yVoW1vb2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7AgjH5LilYqMkjzDwl+1HrnxC1JLHSLK+iDO3l3VvppW2TZ/00epNd+J3j7RvF0QuvDH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5Op6ba+YQrHLKD8iryq8l+1eoec5/jk/76NNwSD2FJobmcJpvibXdfH7zwx40lB/5+72x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/wD45V/UdHk1KAfYYdX0q5x9+5urQkfiizCupJC5ycfWmfaYR1ljH40uUjnueaf8IH4w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f9NYryF3/wDSKP8A9DqndfA3U9UObz4neKI8/wDLKylSIj/gWMV6RJ4p0WIfPq9gv+9O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Pwja5EniPTE/wC3lP8AGjlI9q0ecT/soaDeg/bPFPii79fMvIef/HDSaP8AsefDq0x9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tN6Of8AvhEruX+M/hNsi31Jr8jtZ28sv/oKGm/8Ld09x+58O+L7n/rh4Zv3/lFS5A9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fC3xn/whHh3S5bGfVLf+0ZP3kz/89E/j/wCudbrfCnwNc3bXNx4U0e4upBvM13YpM+f+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Y/6N8PPFtxno0lilsD/3+dMfjVO5+I3ipbiyht/h1cI1yFZWvtXs4QAeh+V3ppJA5tnb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PsOladaY6fZrNEx/3xXzN8XLqf8A4WPrkEE83keZF+68xtn+pT+Cvqm58A/E2zupv7R0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+2XG3U3nkEX/AC02LHD8z1HaWsH2r/U/8tErRamWxu/A+3kh+EHhMzOXkls0nJP+38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fhPnwtpWP+fdK2AaIwJPnT9qTwLr3i7xR4fGn2fnQQaX8589F+ZpnA+9XKaT8U9K+F1r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O1dPjTzPKkt9nz/AD/Lvm+f79fQXj3/AJDsP/XslfMvjv4HeIfGHxI1TV4Tpsdg80AR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j/wf7NXyXEz2b7VquMQaXF/29Xip/wCgbqrTw+ILmF4ja6VEjjBH2qRs/wDjoq7Nrmm2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dfMnVf51m3fxD8K2P/Hx4h0uL/eu4/8AGjlKKHh7wVfeGrD7FpL6Fo1pv3+TBZzSjd68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S/f8TeV7Wumov6u71iT/ABm8DQZ3eJ9NOP7k4b+VVR8cfCJJEd3dXhH/AD42Us//AKCp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5H+t1/UZvwhT/wBBjFP/AOEbtW/11xqU301CWP8A9AxXMzfGDT0/1Phzxbdf9cdAuT/7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7z9n8BeKm9POsRF/6Ewo5UB0o8KaMTl7Bpz6yzPJ/wChvVhPDOhx/d061H/bIVxt18Q/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A/8AXTVLFf8A2tWRcfE34gLn7L8OYD/19a5b/wDspNKyA9Ti0/Trf/VWsCf7sQqykiJw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/EL4rycJ4T8P2v8A111Z3/8AQYalj8SfFa8GJJ/DGmg/3ILm4I/9ApaDsz2rzyR939aY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l1/rfHlpa/8AXr4bJ/8AQ7mnQ+GfELA/bvirrLf9emg28X/tR6asFj1yn15ha+ENOfP9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9e6WkX/tGon8M/Cm9nFtda742vbjPO/WWiY/URbaegWPVKrHVbK2z51xEP8AtoteT3Og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y38UTSoOTLq+pP8A+gy1LoGifAC9uoLGw8JG9nlk+zx/bPtE2Wf/AK7SUCPSLjxdodrn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pMg/rWDefGfwJYOUuPFujxP/da8QH8qzrr4JeENL1TVf+LfaBPBFGn2fztKifzHf/gF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ug308PhXSLH/AEdvL8qxi+99z+5QBo+OfhtpfxFg0/8AtO4vEjtGd0S3kVAS3/AfpXHW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vO/4mEirbIdpvPlO52ycbevyCvXVGyAD0zUUXGoXX+zbwL+rt/7NVwF0Mbw34F0fwXDq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mS5m8z7m7H3/AK1wtx8fl2QyWHgvxTq0E0STRT2ekq8boyhgQfxr03xLfvo/gnxdqcZ2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fyHrn/hdB5Hw88Px4xssYF/JKbkkYo8Xl+CPhaWVla3ugg9buU/+z0w/A/wijBTHcKhx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XvL27sb6RLvWZ4pMn5PPA71u+G4XvbyNpb6e6Q7flM+e/wBa+F9lUPsT5m+I3gubQLvW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3l/33SsZfC2uWmqaVBOf+P8Ak8uOaX50r6sf4fWOpaneySxLcEvIDNMPvqf4a0bPwNZ2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ALU2saxZ4bpvwx1pD/x/Kn0Ra6K2+GuvMuP7Z2D2jWvXh4aEXPB+hq5a6SqDlf1qDoR5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k+KtRH/bRf8ACr//AAhXiXB/4rDUB7bIv/iK9IFtgdazLjS/t18qfa7m17boulVFXJcu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ftJz4xvPI/55RRrv/wC+60z4b8RR52+J9T/Boh/7JXaDwRx/yF7/AP7+Vl654YnsTaeV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k5q/Ztle2SVjlLrS/EQznX9Qz7mL/wBkSqItdcGfO1WU16d/whayDI1K7B/38Vhan4Am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z81VyMw+sI5m0tdSII/tSX/x3/2eup8P6XfZv7Ke+lvftdm8ccUsa/I3/AKis/hvP1/t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O40jVI7k3rTgAqVfuDW1KLuYVa6cGjp/BlhBcaHbNsB+UD8qU+C/wC0hPieKAdvNjZ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ZdukTQ4yIZ5Y/wDvmRhWjdXWlXef9NlgP/TLclejHY8pu5naBpS2AnSZFbHfY8af8A3y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BXiPh/VdVtde1X+1dV1++/0iX7PFLpUyJAu6Ty/LZPv/ACbfvf3K6T4Q3Wq6pr/iOx1u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LOXUNO+x/wAUnmeX93f/AMs6E7HiUsequIdBRenU9B0kwWuqcHjPaumuLoFgSM1ylr4X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nZXpY0GyHIhFaq7PZsZkMgZRUwwRV1tPji4VMCovIAPSqsFyqQBmquqqJbCVfWMirdyC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O2MUMLnBrG2eDTxDJjvVlYxGSfJl/wC/bVMl3HGP9TL/AN+zUDOX1IGPWLQn/lpuj/8AH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mjFhxzVLXhLqd3B5EX+pk8x/1SrD6lb6La5uCI/rSitSXsO0DXX8MzSadclktZBugfsP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trOSG7nuIoFXr5rYyPrXhPxM/aE0bQ/PsUZL27TlQOVRvrXyj8Rfjhq3iF5vtt/IUk4S3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aHIz7g+J37RXwqfSX07WJo9SkWPzP3fJj/4F/frwbSv+CgWoeFrWfSrGwOq2UPyWV1fz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j+4urrVpWeRjtJzilOltCgdm4NdEWZ2PpvxD+3D408TWl1bPc29hHN/DBHn9a8yvvjd4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x/3JI7ll2V5gi9hTxbbuvPtVisdifizqqE/8TK5kPvMTR/wufWl4EjyfVCa5IWcUPLIB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GMx/jzUFHYL448S6yd32me0hHLEy4DfhVi28U6jdEm61Agx8JGyB1auPtfFFgT5d19rv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Bb+PNPs0SC08MDj/AJbXBDMaaA9Q0XxBYTFVm1xkc8bHtSVr1rwl4csdRgEv/CZWEAP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zXz9p3xqv7K3Fta6FaxJ08wQ7nH512vhv4meONSt9iR281p2S4tEXH41unYg+lvC+u69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tdUsJX8z7Xpcu8bP+udZXj7X/wC1NU0qeCD9/dR/ZvNuv3Pl/wAf8fyVzngHXvERjRr3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AfpXQWmvj7L5Fx/36uo1dK3hPoTYr6X/AG74D1HT9Tuozbuju0JlKuju3+1/wOvpPwBd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P3/7vzJP78jv/rK+Y9e8/wCyeRDqv/LTzI7X5tm//rnWv4A8feI7UeRqtj/29WEm9P8A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pH0DreowXXjhB/z002df/HJxXY/CqbzvDs0g5Ak7e6JXz9dePv7f1XSr6CeLz/8AVySx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5Xp3wD8fWJ0u4sb+eKy/eJ/rpNn/ACzrlsaxPbbVc9RVsWmK5qbxZoEOSur2pA/uzE1H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dTibHpuNZ2NDqAu2bFcH8crmbTNC8PXFvJ5Un9u20TH+9G8cgYflirc/xb8NwanhZ5Lv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PfFeWfGj9obwdr/AIVsbH+1ZbH/AE23vY7qW3Z0n8v+7s+/QB7Td6Vqukn/AIlQ/tS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nz7P7scleIWl14j0DStW+GWlWN/BY6reJbaLdy/I+jW8v/H1DIv39i/vPJf/AKaIn8Nd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ufI8OayD/wBgq+df/SavKte+M4+KQn8W20l/BbSWkcVkItHv54EVH3maLZDIjlsMu9uu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/wAfaBY6D8LP7KsIPIsdP+xRW/8AsIsyJXkH7Pn7/wAf/ESH/nnfyN/5L21eej9pHXLr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/wBlf2rGnl/a497793yqzP8AOn3d/wD7PXH6X4s8deGNX1O++22Wg212Q8mrWhuZklJM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7iJT3Gj7F8S2YDDjvXBeJbIGcjHavmrUfiN8SdZuT9h16/wBXth0aPRtVP/oSVFc+Gfid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0/pcaXfQP/wB9Pg0rGyPo3wvqtjasfPvrWAf9NZFWuhm8VeBWH/Ex1iwJH+rltZA8yf7s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fhf4r+Mte1XRtOsdTbUdMkK3UDT20UcO/wC787v8/wDwGvY9N+D/AIta40rwxqNxYW/i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ihli/wCWn+sRFdPuLJ/BRYZ9W2f7QekeDtFsxH4pj8TxqkYe1uLd47lB/F5c2za//A/++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Iex9Lm6P+8Il/nIK8H0P9j/AMf6yts2o+I/BVsJk8vzLbwnZzONm84Be2T1z16k/i3x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QZ9V8SeN7CCDzPLjtdK8Mwo87/8ALNY13/fpiPWtY/bp8AacWELPKR/z0lUf+i99VdB/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DpelNMYP+Ph3naNYf94yRpXxz4h/ZI8U+C9e8JXnjC/W60nWEmnuNL0yIQXVr/q9sO8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Af36+gPg58CvB+oyp4T8Tvd2reY3m+GZw1pNKF+687/ACmXf/sUGDWp3s/7W901jY6k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FDPNG0cYIfZ87tJgc1y3jT9rXx94Nszenwp9usf+gha3cTw/8C+T5P8AgVVfFPg3w5pf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S18RaH/x722lSyNcQ7tv7z5nf5/n+f79esfD79mxfD/h7yLm8FrO8Qjjs4x5ltEn9x43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t/by8Q6jazre6FPPbdWiF2hXrnqi1z+k/tkya9c+Rpfw71i+/eL5n2DUFf8A9t2r76ud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mt6Va2X/AD73VhGqWz/N/wCOPXgf7PPhyHw/41+KL2VsLKe71ZLmTChfM/fSvuoNDxF/i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xfDPxtBMYn/emdIlx/f50/pWh4C0PxrrOo6dq+q+FvF1lYxuxln1LxBC9rGdsn7xrYwo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FsR/073H/ousS1/5EO4/4HQB8peKf2eNc+KPii+n0rSpZ4Jbho5Lr+3Vtk3o33fJdH/7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ZFn+F3hb+1J57X7dLsjs9Ki1Vrm8vn3Im2ONLNa+qfCfjibRLWfRtIs21jxLPqFy9tY/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3a9E8F/CyfSteh8R+Kb7+3PGEsbeZdeX+5tV/wCeMMf9z5pKV0Ox+WN18APiHa68fDk/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7R9lzJcv93fGu2FGff8A+gV3fws+DFjr+lf2rfX11PBFJ9nvLDStsN5a/Nskby33b0/2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/wAIZ+1wdVgsfP8AstglxJFLIyI++1kT/WbG/wCmdeYy6e8Ot3j+HdJkS/1O7uJ5roR7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nUuzGkyppXwi8OWvjOy0rw7Bf6pfXUjx2drf7Ztj+XI/+rhT+FI5K+sfh3+xd4QnMGse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FbcufsUX+yIv4/8AgfH+wDWb8KdH1/4XxeFJ/FHhi2uiDJfibRbTdeQbYng/eqn8G2ct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vEWkDX7XWLS2h+XOpRypEQf7shb/ANAes7ImzPBvhZ4D0P8A4X/4ktW0qxnsrGK9W2tL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gouOOa0s1gaLq+o+H/it4h1W11ixghuZrlV1GWPzlkR3DnYiP/0zWtrJrpppWJqXRxXx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jTrbUXuHjtZ2lURvt+fy9v8A7PXH3Oqz+C7XQ9E0rw5f639q3x2cVrJDv+TZ/rN7r/ej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7c/9NH/9krhzz438Kv8A88bbUj/4/Z1sZLUjvtQ+IOm+KLXRD8M5ob64eNVN5rNnGvzt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P4M/F26fcun+EdPjP/PfV7iRh/wFLbH/AI/UOp62upa7Drl1qxn1OB4irSxrxtOR9xK3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0MFx4xWz83935UduiP8A+O//ABdBNjzjX/BfxFuteg0Pw5feG9U1T/l88qO5eG0/66N9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H+u+JGh2Cnqtr4YZyPoz3leq6X4K8YaDpJt9Env4bHf5kn2WNYX3/8AAH3PXnV9rMul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6zFKPvJNdOAv60GkYuRwet+CfGmla99ivviJeTAyJlbPTba2H3ZN2C+/H+r96itfBYvbU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/eJJ5sV/bwps/wCWi/LCldbqPiHwzBmeSTUb++8v95LLdK8Jb8V3Vu6V4p0q10r+y4D5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Nn3G/wBvZ/zzpFum1ucJH8K/A0l3m80rx7qJ7/a/Ed+qH/viVatP8Lvh7B5Js/BlxAw/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6+c75/GvpbS7/wDtOxguvKeDzFDeXJ1Wue8df8fFuf8Apm1GhnY8XbwJ4SFqwh8K6PD7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nwNa6f4asHjsdHgfcQcWsAQL19FpdTAGmTcVd8HeMND0HRpDfarZWz+a2RPcKp/h9aLC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Ic40W6I/4F/8TSN4i1i4z5eiTKD3kY/1xUul/EfwtrcipY+IdKunf7qxXkbFvpW7Hcwy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gf5UWFZHnmvXM0sjG5tvJfy+VH/665zQLSHUvFOlj/lsJYoq6jxxdpHdv/uVz2kajDY+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c8J/wB/bsFVGDlsZuaR9LfERvsuneIpB20pYx/20lYV89Qtsl3DrkH8q7Xxf8Zm1jSb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Yrdcy/cTc7hvue9cDdN9ltJ5s9I2krX2Eoas44141X7p6N4WGfC+lZ/584v/AECr46VW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bRj/wAcqc8DJppWNjiPGj+Z4puV7JBEv/jqVir/AKyf/rvN/wChPXz98cfjjqv/AAtL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CKRI5PKt1f5UXZ95/wDb8yqPwu+JniHxL4oMJ1e4ubbDs6TxKqA/P3H0o6DR6j460nTd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LStV+y6RYRx/2hZrNs3tcv8ALv8A+ulR2XhfQM+YnhvQUT/phpVumPySntoZ8RfErxlc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fZ/upNn3LSJ8f+Rq6rSfh5pZuofMhuLj+D97dzH/ANnrne5oZkF69jGUtJEtE/uwIsY/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51eX/tpcmvrS2+GPw2g5XQ9BJ9ZFR/8A0ImqX/CNfDq01Q50Pw5j7P8A8+sTpu3f7tID5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2qh/bzWamfuSP3P+kZ/55x7q+zrbxF4J0bi0Njabf+fSzxj/AL5WpZvid4cgz/p0j/8A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biKeG38/+x9Ukh/56JpkxX89uKgtribn/iUax/4LZV/9lr6z8e/FPSdT0N7O0W4lmkkU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udfh5qLjSPM4f7XcHyPDepSZ7zIqf+huKWLTvFM+fL8Mun/XW7iX/wBnNd0/iGIZwM0z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nN09Dzm0m8Q3s/lQaHbKP79zqHy/mqVNdaT4lgBJttIi+t1I/wD7IK6i08i1uvO86nap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FY8+8jxE7EGfSk/3Q7fzrauraA3NkfJj/wBZWT4+1W+0vwvfT6XD/pH+rjl8vf5f+1Xl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xto0eoXl48Ylz+9Zgn3Xq4thY7vxNp0L38rbBz6UfC+y+2fEbRU25i+1qf8AvgE1o+Jo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g7Z+f460divEZlm/8dxVxZme9a7a/6NmvKfFFzDc2f2f/AJ63lvH/AORkr2DXh/opr5n0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hxzi68iS63fvY9iHbC7f+y0RYj2OsvT+dS1p/wC9cov5Qp/jWliqGnImbpk6Ncyt/wCR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yMb4x3jWnwQ+IBj+/JpjWq/WXCCoPD2v2GnaTZWithY4EUAewxVX49R+d8JLixH3tU1j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Sf8AtGuI/wCEL8Rf9Av/AMiLXPO7NKUUzN8eeE/DmpeI7/7XoFzcNFIsmTIzpv37pP4/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2Gl2GoWtvp+l3WnrI8mHlkZ8J9+Nfnkrm7nxVqnM32+5/h70278fajYWn2m61qS2g/56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Vzj29NU+W9vP/gHuUsHGg7xZ0fjPSvEX2rXJ9K1X7D5VvFcRxRW6u8n8Enl732f8s62v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Bfa5Fqv7to/Kij2P/wCOO/8AmSvIz8dbJ7v7MfFbG4H/ACz8xgf5Vv2njO91RfOg1WWc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n7P2fs0axh+957nraWrg/wCrYfUVMLeTb9zFeR/2zqDk5vJ/+/ppf7RvG63cv/fw1456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pLWwf7bEsfzk+tT6Vcfa9Lhmx1jWlbV4NBk/tC4heWK3O9lTuK6aNubUxqp8uhp3VpcW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vMUW9cEGtlvGcWpJ50Fg7K3IDzxD+T1k6ncTXRwIR/38WvZUU0eO+a7KX9puq8k1nzam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HiTTLeV4Z9W0qGRfvLJexLj65NZ7+JtAbP8AxP8AQc/9hOH/AOKpcisZ6m5F4gkTjcas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mE1bS5T+71vRG/3dSiP9a17fT2uIlliuLWSF/uSib5W/HFRGGoj0/wCG8nm3eqWndLhv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v3d1Ba3Jgmm5/wCubVX8DW4i8Y3XPEltDNF7keYj/wAl/Or/AIrbXrbVrqDS9LsJ4c/6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/wBXsrVRFYr213a3ZMMBzN/1zatLSrXrVTSYtf8AID3p0+2uSP3keJXC1qCfUftMHz2X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Ufb/AMDFOxnJWJLuwQXdnKRg+YOa8X/bE1jVfA/jj4Sa7puo6jZ6ZdamtvfQWk7RxzBX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hq9lXX4Ndup7KDzYJ7W4eOT7VtRN6VB8V/CHh34n+FNM0XVNPk1m9sb23uLeFJGOJI5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SSV0QtYzvc9AurUAE8VmnygcGul1TS/9FnghPk/d8uX79cXqnhy7hty73rTevybapomR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qsCQwEgCqK6ebK1a5k1D+zre2Uytcf3a/Mj9or9rDxT8ZfEs/hvwveXFl4V8zy44Yjse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T7lSwhc+nviX+0r8MfhzqGpWs3iDUtVmgkeN7HSrqRooH5+Qneqf8A/g2V5rpv7Zeja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7fTiGIlk1Bp5nX/rmn/xVeMfCz9nmfU/9O8RH9z0+y17Ne6H4O+G+jS3cWgWbY/dxoYR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O32Uoq7PbNU8VeFtK8GHXPt3kWN1H5kcv2ht718iePv2h5tdtPI0ueWD92vmebJvff8A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EW91y8dUKWVkOI7S34iQdgBXGfbdpJHFawh1ZySlc39S8SXV/I5iZ0LdZM1nW0EO5nmD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jVZJGyXWNR/Copja8yptDg/UVuZm61wkIOxwPwqtNdCT70x+lc8+pSyEncPoKE1GSM9A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5WpLZ5Z+TIBWK+qvKMNxTEZn6ORVAdA2oxMCpfzD7VELJ7o5igJqtphhtznZuPvWjLq9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fttBulX95Elsv+31qO5sYbLl7hnPoi8VUtbuc5Jrc8K+Ab7xT59xPqthpdlEfL+1X8m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i+IJLG6G2MzY6V3Ufxp1Cwg2SWsYm/5652J/3ylVJvB/w40O38268V6hf3A6x2NoY8/T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Wt7hv7JlvLqHPy/bIl3fpWidhWPYvB/xzm1iFLa4nsLFf+em5gx/OvYvD9z4Z8WWOyfU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5P6ivnDwdav4ht4bOy0mzXbg7zbqo/Ove/BPg+azhX7Rb26so6Ww/rWsTGWh1WqeFvB90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/wCr823bzv8AvpK4jX/Bd94Ctf7V8K+I7qf95+8iikVH2Ve161sbW68iDwtLPP8A89ZZ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15Xr2gT2t1/oPm+f5jeX5Um/zP8A7OtHZiTO58E/EganfynVNPVNUAYfaYv9Gul/EbUf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V0rxnr8/hye+i+3f8u/7z5/4/wD43Xxtr2qT6Vdf8TWyln/5Z+bF/Bv/APZ67e08faV9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+n8uLzIrqPybmDZ/EsifI/wD6HWLRUZ3PtrQPhv4cutU/srxhY3U//LO3updRuEhk/wBn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AHgW0zYwQX9j/wAtPsv9t3mzZ/0z/f18W6B8fNV1W1uNDn8rXPK/1c33JpE/2f79et+F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6Vffv4Iv9XdSx/voHqLGylc+hdU+D3h3QLWfVNKi1D7d/wBNtWvJk/4Erzsr185ftN/C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PjGxgv4PEV1b6fb28v8Aat5s812TzNsfnbE+RW/hr0mD4weIbqw+z38cCWN2PLyY/n/9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dL8WfCnSdD8eHzPC9lfvJapY7nZ3QsieZ5PzfxSVlKFtRKVz438CfF/xRAdR0m81y61A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lczXE1i/96HL/I/zf997K+u/CulT+FdAgsZ/ss8EVv5dvay6VZ/Ov95m8nfv/wCBVw11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LHxHcaDPDP5iSWdrdG4d0/2mher3/C1PC11dTzz30vn/APXNvk/+IqKUfaT5SrjvG3ga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/eSKxtbpDNam4342BwrbUf+DLfe/56V0/whOlaBqsH26+urH/AEn/AFtresnkI7SeWy79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yV2918LND/4Ra4vv9Kgnl06K5jupZG2Ru7Sbm+T/AHf9usa10vwrdWhn8i0gn8uyk8rzG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O/z19FHBU2jDnuz3/U9U8R+C9LP9qm18VaJ/rI9VtJP3yJ/eaOmjX9L1S0+22N9FPB/10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/s9eHPAeqX+raH4VsNV0O7/eXmlSx75oP9q2/vp/sf8AfFIvw48F+MfD8Vx4ahtrOMps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aFvlr55pHTFnH/DY2Nr8U/Ff7+1g83ZJ50sioknyp/y0rV8U6naw/H3wbN9ttTb+QSZ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G/OM/wCI9a43w/pfhzwt491aDxH4ctZ/Kt08zyrNZraBPk+by/4P/tlXPiXa+HLTx7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b6C6SP8A4l9rGqQzvv8AuyRpUG6Z9Oax8WvC/gjwpp2p3mq2twoneIRWs6OzOQ4AHzfT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/DvhYnxv4q1vStb8Uf6vStKtLlZrbTt3/A/v/wB96x7Xw/4d8BXelQWOl6X4i+Jmq3L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oE2yfwp/qE2bX/4BXq/wx+A+j+DbS5vtYtbDWPEF6S9xMbVDDCD/AMs4Ux8i+woMneR4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/Ej4ZeKNW8YWniO9+eS9tLCSF0sU2/u1j2f9dJP++K2tfuvEX7RvinTILew/sTwtFJKk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9795/wCyrWx8fPC2lf8ACe/BeCfS4jB/aL2UkXl7UdHaBNrV7vq9tbaXLoZt41htbN2A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4rM+bPFHgzVfhv8AEfSrLwhPc6prl1H9ps5b8x743dZ/M/2H+SOT/v5XZ+FtW8VeJ7o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O+IQP3mjX+hW6SJ/1z/v/wDAa6XXNGTX/iNp3iGKbyZ9LiREt5ur8Sd0+5/rD/3xXTfY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prlnZ3ccMv8AAzZif13DayN9MUxo57xP8O/FF1oF9BfePp72Ax8xf2RF/jXgXhbxTqt1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XH2eSWL/XOiNIkfl/8AxNe86t4U8ZeC9Ku10HWDr2i+Ud1hqrbrlF9Ip+PwD9PU184f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njye+vpbH7VcPcSWuoR+TMj+ZI+3/b/1lRKSRaTOx+y311pRng8U3X+rfzIvs67/APrn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amGe+uoIPM8vypY1Tz98dW7O9ufFuuvfaXLa2ekxl0k+1WzJNP8A99/wVx3jO6n1TVP39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/ufd3yLH/wB+65Z1TSMbm14L8Z2Ola9P58/2LzZPLk8qRkd3dtn+f9yvGvFP7SPxTutU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DVPtHlxy/wCkI86fvP8AbZP+eb1Ha6XquqePYL7z/wDQf7KuI7yKL/nq8yfNHXJXWgX1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kWHlR291dXHkun8Efmf73mR/991h7Rs6lSuj1vSviR4jtfhxDB4ivpb7xFdfu7i6l+/v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x0zwr8Up7X/hHf8Aiaef9l/0eSWWTf57Iuz/AFj/AOfnrz3X9K1XXvCxngh/ceZ/rf40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Ksr/hPobXSdL8O32h/vtFk/d6haxr506fc2/7af71aKTLUFse2XX7Q3iPS7XS7GC+l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1Fu8503fvF8z/gMe+qlz40XQvCuqSa4JLmWSdmtJUYn53b/V+Z/n5K+evGfjTVbXVLL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Iik8qWNnRH8uRP3n+xsrsdKtdU1TwFon27VYtV824ljklljX5286T+5/d8uri9Top0ov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r39lzwf6dB5ieXLFJ/Hu/wCede/5r5Q8K6V/xNPDv7j7F/qv3Xl7P4q+rOa7KUjzcbFK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th38x/8A2SuBkH/Fd+GvX7Dq3/ozT673xKcW9gD/AH5f/ZK4KTn4iaAByP7N1aT/AMi6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tzPbH991rVm166u97yzyyu/V5X3N+dV9Wla7vCyhBH6AVTHtWXOti0aEfii8gtDAk7KP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mtd/aM54qkSfMlpwyIeKzvqdcdh4I3cGteytILviaDJ/wCeo+/WRZBPMDuN2K6XTB9r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+cfdqmVLY+g9K17Q9KtIbH+1bX/AEWNYv8AWb/uV5d8Wfi9pdlKradHNqxhUjNtG2yv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fz/2r5Ghxf6y68zZ57f9M/ub0/g3/wCX+ePif8UdS1myuNDtCltp5O4vD99/eqRyNHef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k0vTY7uS0jjeOaQsvzv/AL6/wV5laftda5pY8jSrG10v955fmxfI+z/rpXlNxol3g+RBF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R2GlXgkKTWFtdn+7FFvP/oNaCsdfc/HK+uv399rmqX08v+si+2Mm/wD3tm2tjSvjfq9r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737VdPs/77mrL0m7g0v9xPBFiX/nlGr7K7O5+G1ld6WZ4PNn+95eJNm+gwcWK37QUlzn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akbnf9Tsr1v4Q/GaKSOBL7UJr2AAHz7hmLpsx/8AE18f69pX2W5P/LHyu0n369c+C+v2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ZXv+rji8td8n/XPf/wDF1dKpZmbifbmleMtE8VX2kjSLg3iJeebITn5P9Hn+Xn7ldBrH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+gvXwLqnj7xF8OPGf9q/ur6DzPMkii+TzE/i+59yvtP4bePrH4j+DP7VsZ/+PqPy5Iv44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qOa1OaNGNP4UfQlrF5MMcY6KoFLc/wCobHWpVAyahk5RhWBqfmj490Cf/hM9VvvIuv3s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KJ/D82yuy/Z3sPtOptdWNvdGBoBN50tuyJI7uo+WvoG60D7V58H+9Wh4f8NxaVZRQ2qh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dCkWdAtPM8QeNJsZ8/VRz/u21sn/ALLXX2tpMB+4/wBd5i4rG8KDz49dn6+brV/z67b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8N30FnrOnXVzxBDco7/RX/8ArVyvc0Nhfh/4puuljKQf70qqKkh+G/iWVzH9gIYd/tKV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NN/36qkPizo0V5cySSzGFtu0eVSuOxx3/CnfETdTaqP+mkx/pUifA7Wn+/d6en/AmP8A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/Dvrc/9+x/jVS4+OekRZ8q1uJfrhaV9DVQPNPFvwc1DwxZR3E17aSFzj92H/rXHDwu7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n+deh+O/jAvibTo7ddLFu0bbs/aC+fySuGPicf8APDNcxqomf/whKyE7rzI/65Cmal4W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/wCuYrVbxEBGWWLJ9Kge+n1aIqLfIqA5TmNK06G9mZHYjFRa3p0dpOVQ5Gyte6tP7B/1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L99Kyr1nnyzcn1qx2KNlak3EH++K24NMhk1mHeOdr/yqppK4uRntXQaSPtOuz8f8u/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674aiM7nbnFbPwb0oHxqXA/1FlMfzeOtDXIRFO2fWrPwSh36pqtx/cgWPP8AvNn/ANlr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/wBFP+41eSakfP8AEWiRf3Gnm/75TZ/7NXqXiu8js7CWSRtiqmM/U15Zb6ja6t4hspLW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X/bZB/7LRHcyOiRdzRr6yD8qzPDx36Rat2ePzf8Avr5q0Hk8qLfn7iM9UdCTydKtU/uQ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sZmT8Rbbz38C2v8Az28RpMR6iKzun/nsrp/JFcj4r/f+PfAFsOkMeq3xH+15cUKH/wAi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W1sfJF5IkVlNJLII4o13Mx7AV8x/FTxc3jArI1zOtjHxGiMU2j1OO9fUnivS9LuPCusw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S4UWfJ+RuBl6/Py51ab7MYM8V8rgqfvWPpMROy0Oj0q/gtJwqys5HcnNbug/ExPD2rCO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s5ikyf8AxdeZwXTRuGz0r0X4bfDbW/HovtU0qx+3WOnyJ9sl8xU2b/8AVr/tv8sn3a9r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nJ+6fYPhi7fVNGt77PmW9wu+GYdJB7fp+daddB4f8KwaX8GfC1vB5p+yx+Z5ksm/Z5n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mg/8tpv9TXy6dz6CnotTW0jxxDpunpBLHK4VQvy+1U/EfxN0ttNlhvIZktrsi1JH3vn+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XKqNvleX0x/FXI+KdCsm0u4PY81UZ2ehb2O61X496VzB/Zd3N5Unl/6vZV6y8Zafq2nz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kRArXKvM7f8AXOuF0rQNJ1S1hlJk57VpLpcGm3XkwQ/uTXdCvPqcLpJnPfEDwToXivxN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cpJ/o6qPuLsrMsvhT4Nl++Nbm/g4vYVz+UNemXFjCbT/AFPFS2lpALXHkR81XtZMXsoo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Dwf4cbUNPubyO5EqxOLi4WRdj+6JHX0P8APDt94y+C3hmKxsrqee2nuIo4oo/ndWfdG3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wbN4t+GviXS9LsZb7UJLXfDFax75pmWRH2Kv8b/u69t+EWs+MB8MraW7sNa0XXLCOzG2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lycV62HV4czPNrLldkdT4es77QPF2jrfQmGYxy25jl+TL7l/+Ikr1Mf8hM/9e6/+jK+b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Wtl/Ymq6fBrcV55lx/au7en+srl9U+JPxnutUhgg8YaLP/yz82K3hRE3/wDbFqJTjHcw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ta47U/GcFrdX1j/ZUv7qTy5JbqNkST5f+Wbfxp/tV4fb6r8XbXyJNV+IelW8Kv8AvTBZo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NdNpw8TNcfadZ8UQa5pxj8xBDbRxbX9d6islNMpxfU7m01Sw/t+H/ilj5+s77iS6iaby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rr/BfxIvrq1uIINK+w+VcPH5V3G37z/aj+evP9L8U/2Xa2UH2K6vftd55fnRR70g/wCu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fFPhbVbHQ9cv/BF7YXEUn9sxRtsdP+Wi/I/z1umc3Lqe/P4svZOCIsf7lQjVZj1xXzvo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ludal1S5Fskct8zMPtDov3uTVu41K7jtbhvtMuTAzr+8PUUe0NPZ3PO/+CgX7QA8LfDp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dWmNtc+QcGFNsh+8Oncf/qr49/Zm8GQ38t/4ivZsvb/u4Yz33d//ACHWLr+q/wDCU+Ab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Ptj+Z5sm/wAzf/8AvP8APyVqfD6/fRkEMbmNMdFPX/OaG7mlH3JXZ754m8W23hrR5pQ2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LfxG+ImoeKb2WWeU5EhEUan5An0rW+KPjXz7l9JjkO2L945z1evJrm6LE85q4x6mleu5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c9BVGSYnPNEjEgmqztya2R5wrPmm9aZzSeZtqyieOEt7CrMdmCOWrPN7gEAVH9smY8Nx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nNSJ5SdxWMJpCPvGkDue5oIOhiuY071Ot6lc7EW7mrUbe9AHX2g2r5Yj+0b+dtdFaeC9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Dzf9XFLG29/+2dczpfjW90q0MNlDFAP+evl73/77qeDx5qL3RnOqTic/flDNvqgOp1D4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9tdNUdRLP83/AHx/DWUuqeFtM/6b/wDbNq5PVdS+2ztI0zTEnO5xgms77QfSmwPR4/Hs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osArr/D3j3XYX2zapMsHZHavD7NNQnuMwwOV/vxCtuPStUuHxP5kMf8AelbFUiD7n8Hf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1ezM03/LSSW93lq7q18RadpoS5t7ay8od41+dfxNfInhHw74VsVhK+Ngtxx5gjsJvl/4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f4aubNYp/Hd3NbY4iht1jJ/4EyGtUzAo+KfjRod1aHS7+HT4IP8AlpLFZ/PH/wDZ18/e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pc9/pU//AD1l+dP975K9x8U/Df4WXWq/v/Ecvkf8tIv7RhTzP8/7Ncqfgx4D1QTHS/FR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2fr81WJaHi/9l/2VdGCx1X7dYxV01r4+vtUu4fP82eeL/l6ik+f/AIEv8ddDdfs8+MdB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qYv+mezZ/wB91mapoGq6pqkMHiPSorGf/lpdWsfku/8AwL7j0rGsWfRHwa+I+ktEbTX0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FINsiJu/efLv+/8AL/4/W7Z6BPpelX3iKysZfEf2ST/iXWnmKnnvu+9Iv+x/vV4h4K8F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IrGWx+5Hb6rFJ8n+75n8H/Aq+o9K0qDQbWfQ76e6/e2Utzp11FIv2aeVF3qv3Pk3f5+9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L8U/Db45eMdduNUu9JSGWVy4iN7abFX+79/rXq1r+z3pgklM897+9j5/0v8Ai/4AldDr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HxXpVjqk9jFJ/pEv2L5I03bN27ZXZ2nws8b69a/bbGHX54JY0kjlislRHR1/vbK4Ic8J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/Ctr4c/4RXVv7V+wfbvMSOP7VJ/BuT+H+5/u1mePrrRDpWlDQ57T91JceZFa2+x9u75f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38S/D5dDtbLTNTttY1q4MVtFGyOzbMb9qKHz96P/AL6qx4D8KKfjb4N8M63pWrSWt1Et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md/PiRvL+cJ/y0r6JZgv5fx/4B5ThZn1Xqn7U3hW7tv3Fjqv/bWOFP8A2evIdf8AjRY/2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7rS76WRPtsUsm+G7T/pov9//AG6+jL74F/D63tjt8M2Bx3k3N/6E5rjtU+GfhAaDcD/h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fvbJXrwJHrUqmGgtUeFf8LTntPH2reKrHSv+Qhp32L7LLJ8iP8A3vuf9M/uVwL/ABN1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fZWou4HM9yZZF2zSh9yssezYmyvqHSvgp4F1W10qafwfo/8AxL7n7RF5VqqfP8/+s2ff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0jwXoNjj7H4f0m1x08jT4Y8f+O1jyvuazxGHt7kD5j+G37SEGg2pGl6JF/bd3ceZe6hq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3zN9ekx/tSeNZAdttpcX/AG6SH/2pX0Ra2sP/AAj5/dD/AJCNv/6OirrvLUIdqDgd6djm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j8afEjxHr9rofiTXLGWCy0WT+0bPUItOm8lPuPu8zZs/hWu38K/GfxTc6qf8AhKbHX/Il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uER5XZP+WiQ19P2v+pP1rn/ABiP9I8Nf9hVP/QZKIkzmmed6PrGoPqk86+H9em87p59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7K5vX9A8e6pdQf2Ho+uWP2WRzJ/ptvbeZv2f3Jv+ulfR9ESgFj64rWxzqXK7nyrrHw6+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+mj2ndHcauj8d8/Oc151f+EPiMNSsbaz8HreW91H5hvZdTCRRezbUc/pX3Lra50u6Hqh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I+D34rCUGzqp4mcdj5htfh78S7rP/FNaN/2y1i4m/8AbOuT17Sp+bG+/cXvmeZ5thJv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6f3K+y4PGmiaakMUupRK6/eMg618j/EfVb7/AITP9x5U9j9nSP8AdbX+fdJ/9rrF0jb2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7Laz2NjPFP8A88/3fzp/20rM0r4WX1roGqwT31rrd9f3CXEksvyImz/nnHXs/gDStKOg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93FHHFL/AMs9/meZ5f8At1m3X+lXV99hg8ixijT/AL6/z5lJUilVPFvGd1P4C+HB0vyL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+kK+z5v/ABz/AFdeNa/aapdXRn8j9/5fmeV5i17b4/8ABFrrUuuX2vzQxaW0zyxxeYqb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Xz/4k8SaZo8ph8PpdatJt2jyY5IEx/y0+bZuely2NFMbdWmvWugn/iX/APH1sj837bD8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798BfBc918NtC8//AELynf8AdSx7H/4+nf8A4BXzn4V8fT/Zf9O8qD7LJ+7i8z5H/wC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4q+ovgv4zvtU0CexvoJYL3T5G8uKX7jp+8eNfMq4oaqWOs8P6BpVrqtl5Hm/upPL82WN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csV4xaXWdUsv+vhI44opN+z95XtFddM83ES5jD8WnEFjj+/L/wCyVw9gQfiNp2f+WWh6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P/43Xb+Lj+4sP9+X/wBkriNP4+IpPb/hGb/P/f6L/wCIrq6Hnw3MzQLWbUxcdIPnX/W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rbwtMbc+fPFCf+mUe+szwrqv2S7ngm/5apXWQT5HtXNbU60jlx4WmAJkH5VQOj5JG7AH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cH8qw2tBk+cBb00ac1jlhYCHIzn8K4z4peKZ/BnhaefMXny7o44j/AO1P9j95Xpmtmw06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YU3NM8m0V+f37R/xdn8Z+KZxYz+Tpdp+7j+98/8Az0b/AL7rQpz0MHxP8QNW1/UTeahM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iRqn3Rt/xrmjq2pawGlaYxrv+6vFZ2l6rDgz+dKT/wBNY/lqoNexc+TD0/5Zx7/kpoyO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yBLbyJmOQ9a3vDty/wA9xHdxWbIPvynANZdp4ph1S0n+3fuPKjX+7seuF1bxB9puCR/f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/wAItpdzBPP/AKd+8ST/AFn32/56V7RoGlQ6/awkDyofQV8a/Dhb3U7s46dq+wfhOt5B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Y1Ksae5tSpOexua38JTeQXVzfWENxbSDCIYRuH0PWvmv4hfB+fw5dNcWFo8MJOcSkjH0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5MKXCKy9wa5nx78PLXWBcMkSXER/gK9K4/rSOxYPnR+bGqarffZYf7V/4mll/q/3v+uT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/s8/Hz/hVvjP/Tv+QJdSRfaIvv8Al/Mj7v8AyHXpXxU+BKi3nfTIz33IRXyb4otJtLup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LERnscNbCOl5n7h+GfFem+LdKh1HTLlLm1lUMrqa17Qf6TD/AL4NfKP7AvxU/wCFg/DW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kqtuZIz/AK9T91v9/g/nX1laD/SRj14rsWp5x4tenMN+/wD0xkP/AI5Wrpse68s0/vSo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mHqnl1s6Iu/VLD/rqhq+gkij8NG83ws0x586/v5s/wC9eTP/AFrYvLrAI6elYvwrUr8N/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LOf+Bjf/AOz1P4lMo8nacfSuCo7M3iiza3k7Y8tXk8v73y1Fc6obnoKzLLULq13eVcSR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3c0/zTTPKfVzmsb3N4xK8Vy/2huRUsdy2WyaI51Fw2SlSpcoN33KCiL9yR/qZM/89PMo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aC25MYb/AGKh1a6V7Uzh41/uCKSgCG61OO2BKMhIqkPHt3bZWMR/981g3OobQcn9Kprq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A2Z/Ft9NIZWKtJ2Oys6TxZr1zKRJOViHQA4qtd6+iRcAr71Wi1qApuLM59NtMDqPDF9c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q8Gux8PIY7+9OfmEKqPzrkvh/fx3NxeM0fyqBiu10TUYGfUsR/OpRQaEZnP+LJyttO/c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9U3Nvrj/APTWJfyX/wCvXO+NL7ZYT8ckYrs/2fB5fhm9mx/rbt/5Rj+larYTI/jtLs8D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I/Xk3wpuXvde1Xeqr9msbaHKjHV5W/qK9T/AGgboJoSRZ/1t0i/khrzz4T2wFprd3/z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SEf+hmnHcxOv1xyui6i3TFs4/XbU4BHSquvgtpEqf89JIU/OVDV7FbrYzOcntvtvxZ01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x9jLc5/9pfpXeC1zamYeUf3flyf+ytXn9i/2n4seK37WOladZD25nkI/8iV1+mag9pLk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w9K5pyHGJ4mNBg586D/v1b7K+A/2j/hLc/D/AMX3N9ZWhXw/fsHgmA+WJz1h/r+PtX3w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4keFf+Eo0AwX0Ev9l/aF+0RfwP8A73+xXmYSneeh7WKlywufmyCe/WvuH9ljwv8A8Ih4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qXkjXjS/fJm/eIgeP/dY/wDjldB4A+B3g/wtr5nng8iCX95H5v8Ae/uyV7D4r8J2tzps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DyzuTGOwrHH3j7htgZac5qf2VBa+H7+3h/1Hlyyf8C+/XlItpwf9TJ+IrUuvGc+gWpg/1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78A+MJb/UdbtZrh5ZIrs7Ax6IyfKP/HP1r59HtKSZ2qi4xjyCf+ANW9pel/2tpVz51nFm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RFqsW0iQfjTbbVbUkw5rSEbsU9rnQWGj2llYxRQRhAox8pzSTQW1lAzySTkv93itXwXd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/3v8AWyNt/wDHK2ltbG6H76DzsekbPXUlY5PaWMIeR9k/1+f3fmeVF9+s7ShPdAwQQf6r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rrLrVLG0BEHh2KafzPL8qWyV0/7+b2qldfEicXf/ACCtPsZopP8AWxW6o6N/wBK0juZt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a7iurLVRPqEJUxmzRkRH/wB568Z/4bE8VfaoYJ/Kg8qTy5PKkben8Fen3Xj7xhqlzPez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pY9//odcJ4gtdL1XSr+GfStP/ext5ktrpVv53/bP5N2+vRp1owWpzundlOx8Qt4r1e61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MMUSbFXk+59at2cAttTmnz1k8yuJ+Gvn3Ol+Ri/h8ndH/AKVbtC/9/wD1f/bSu7W2OODm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8Y2Vj1MXX2m2HnQ+dCelX7O5+zjyF/1PYVTs/JGl2Rm4h8tcmrNrawC4PkeZ9/8A5avT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Lni6Vx8qYIqz4qtUv9DvoHXgIGb6ZzVDwxP5dw8eP9YvP1roL9XubO5QLktEyt7jbXod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bsAtpCBD2yKr6x51ro9xj/XeRN5f/fNWRnQMjVP9H/uRSffrP1jxRp8VqZ5Ulb/nn5ts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Fbm3Q/MLSrS+1XSp4IP9RFIkkf8AcRv+mdeiaboc2g2PnagxhuMf6v72yvb9e0rQ/C3h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YIo/M82KP5/7m7d/G++vmfxx4tl1OZ4iTsB6etdkI3OeTOM1e8e8up7lyS8jGsnr1qxd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FdFjnGSnAqozc1YlYc81UfnNBA8zgLVZ5Mk04qTmmGOqLG0q8UUL1qwJFJqROaYOKTcR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61TR2OanRWPFAFyJUz1q7EiY61mxWjn+Kr0Nk+OtUBY32yffG76Ugntj9xMfUU5LMgcL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H0oAtW/iG+to9lvPLEv/AExO2hEu9Qfe8s0xP/PU7qqAJGpZQCB6nNNg1e43FbYDI9Di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F6rdDz54JYIP+mtexaVoF9a2sMGlfv8Azf3ckssfzu/92vmWx8Y6xZybUnLkH/V7Scfl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sbAfankI/wCWaKQorVMxaPojVfAN9qmlmCe+sPt3/PrFGrvG/wByuV1T9kPxJ/ZVxff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8qJ9jv8Ax/8AoFcppXxM8YaZameHSLyCH/nraW3/AKMrD1v4h61rj3DatLqIjPeSUuv3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OVm4mk+PPBT+Rb+KLuGBDl4VvN6f7uH4rrPD/j7xhpV1/wATXyr6D/lpFLGqb0T/AGvl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wW9/F4gFzel/+QXcWcy7P+2iV2ega/Y6rmC+0SWb/nnNL5z/ACf991ZrBH0DoPivSJlW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D294Q4UVralFea1pclna3BaO5GwQxrs2rXH+Gb7wq6Nb5CzxjH7pCOK7SPTVeSO+sb77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JnUlY7n9jnxp/b91feDtc/f6VNby2VzafwO/8X+f9+vq/wCA95c+HX1TwFqkhefRpWNj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z/x4fnXxV8Nf+KY8e2V8OYPtH/tSvZvi78UvtV3/AMJHpUF3B9kj+z293Fuh8xP3ifvK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NB4l/aHufEUkW/TvD0D6ZpM5k2KZh99vR/n3c/7KVyegePp9V+M/hW3sdVln87Sn1W5l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nlr/ALG3a3yf9NKjFp/wmXgvSoL6+isbGK9+0XEsMe+53/3Yf4E+T+9XX2virwD4W8n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bF/q5YrdfO3f9dn+f/lnXVQw8sQ+WJ52Kx+HwkearKyPqm61+C60A30/7j935knmps2f3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C60Oef97/AMe7/wDLNq4XwD8TZfHS3EV4nlBJjFEFRW2Aoz/P8nPArqRpVlbaDfAQRfut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ROExVPGQ9pT2JfC+upLZqVLARv5fKuP512drqcODmXpXnulvZaY15O9tAoiH2jzBGvz1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qH7d/r/LTzPM+T/rpXO42PQWx2dpr1iNBn/f8/aIpPKHzP8AeSui/wCEpsSMef8A+Q2r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3ha1+0TX0V7zs+y2knnPXKv+1T4OsreeSzsdVmlH3k+yqu386zsOJ9E2HjKxMcoMV2Ss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FY/jLxNDdw6b9ltbqZ4L2K5dTCy/IhJY8ivIk/a38G3FpPMyX7xRx+YYorVncf8Afeyo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HujDpVj/AKDd7/KllkbfvT/npHs/9Bd6qESrnvH/AAn2nc74bqP/AHwg/wDZ6W08c2Us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ajOmWz+Nec6jBeTQPNCZXCKMQL/FTbmznA6dBVcplzXPQde8Zaa1pND5jOZVKoVPSvKh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tr/AKxo4/NvVT/rnVDxTaQXNr/xNYPP8O+Z/wATGKWPekkW2T/Wf7G/y99eWnwX4a8N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haLbaRqnhf7Qq21lDFE6RXHzzK/3PuTQ/wC+lS1Y1iz1jVPAOh+KLXyJ7L+75f7xnST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FvGfhaDS/wCy4PIl/dRt/wCONIle9+C/ItbWeeCD7Dpf2j/iXReXs8u3+T+H+BN/mOn+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Nw9rff66EG6g/wCBeezp/wCOGs5I2icELWc2n7jyv9Z5kksvyP8A9c6saV/ouq/6/wDc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H8uz95WD4o1WDSlnn8/yRFH9okMv3I65jw74nHiq5tba1uRHtcfbSse/z02bv++/3f8A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34ieGvBN/rMOt2tzeo8cwjtLWP8A1/8As+Z/20r481TX7G1uvIg0rX/3saXEcv2hU3q9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j49uvP8A7Uv/AD/L/d/u1rlh8LJ7XwtDqtjPawfZY/MuJb+Tf5Cf8tPM2f3f/Z6zaKPF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/tF74N1iLypEkjvrmF3P/XHcPuV9W/Da7sde0Ge4gvpZ/wB5+8l+ZNj7fuyb6+fbrVZ/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Ms/s9x95EdNu/8Ad/7a16p8BtRvr7wt4tsvJtZ74X6XQkik+SCJ0iWP/gfyyUJE81j2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/X1F/wCjK9iryjTfD17qFxZ37takrNC3+t/uvXqxPBremtTlqu6Of8XH9zYf78v/ALJX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91BOhHhq5GfTdL/9jXX+L/uWH/A//ZK4qxH2jx1rUPr4Xf8A9GvXT0OOG5i6UTa3R/c+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X/j1PrXN2aaf4fhdUkZ5JWLvJJyzmrFvq+9SFY4rlvqdcWbunXn2Y4J4rN1S1nurqeaC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+7amW/muWZ3DKegxjFaIP+j4qkyz5P8A2kfH09raHS/9R+7/AOWX8fzbPvbP+ulfH95q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2eavT/j3qs+qeM9c8+f9xFePHHF/fSvCNTuv9JIFXdFWuWItQYyyCiW1YyJJjrUVrEDG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BSuiSlPIYAazZLgliRW3e2vmwl8VV0bTPtkxU1i6oH0f+zZ4S+2W5urh9sW1W8v+9X0x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AEMSSBinrXjnwP0OWy0O0Yg4kQAGvbNE0GWWZp3JYjoa8utPmkfR4ajy01I9V8Pa0jsO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hziuJ8M6dKrciuga1lSU8VgdRW8TeHrXVonlhUCQjlfWvkb9on9nG98VeXLoEAW9muUt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xvr7C+eM4IINN8K2n2nxlZf8AXRpP/IddWHWpxYlfu2y18E/hBZ/C3QLGws4lLRQBZJAN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v/l0uCf+feV//HXpmBn9KbcnGl33/XrL/wCgvX0Mdj5E8nufb/non/oSVdtbr7KTP3hj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Eqljfn6qf8Ax/8A+tWb4vu/7P8ABHiq8/59tFv5P/JWQU5DW50HgpDZeBfDtmOGj062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12T99Guegrbsbf7NpFlBjHkwon/AI6B/SsHXSBdr/u1wVTvglYzvtUS0q6rEDjNM/cd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lxcfuieskUX34F/6aVkaWHT3qO+5TUYn3Dg1kLcRYO1waktLkMxGeKoRqPZSOyuilsiq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/NWra6pHbLh2HSsW6vftM0hDfLmgDDuIpXB4qkbOQ5+Wt5h+VRlazA52bTJZVPFNs9El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NiuTGx4FWhG34B0+W1jvmMf3vLAro9Lglje4uTHgO7jNZfhq7MdnIS2Mt/Kt+wnLaBCx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UTA4bx3Ji0K+rCvVfglbeR8PLJv+esjyfnI//wATXh/jzXZrV5IwR/rNn3N9e+/DW2+x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6v8A99gt/SqQM4H48u1ythCrcee8n8wK5D4MIR4ZvXP/AC11Cc/98sU/9krT+NviSysd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I+SzkSSKDy/vVDwHr2jaP4ViW61bTrV980rB7lFHzSSNRElQvodVrFxuSwiAz5l2if8A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a5+68QaVdnS7iDVbDyPMaTzvtC7Pu7P/AGpW7peq22oz+TDe2tyC6R7oZEYJWt9CHCzP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nxCmiBjU6jDZtnncYrWHP/odav8Ab16P+Wn6Vk+D5v7TfxRqB5+2a/ftn123Lx/+yV0F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P/LSTZXOzpppI8w8LeNLHVLo/Yb77d9ljEknm27OiK/+/wDx10drq0Fz+54+leIeFRP4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239w8kkssbI+xPkXzPkX/f8A+B16h4d0tVJa5+eTO/YfSu3A0YxhoefXrTk+V6mzd+FY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zD5/L/gevEdf0vxFpd1quq+AdVlsdbi/d3mi+ZvtrrZ/DJC/ypN/q/8ALV77da/b6Xa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t/BD/wBdK838UaVpXinVPt0E8vnxbreT7LcMm/8A2ZP8/wAf+1Xo1KUJwcZHPSqzoy5k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KdB8+ex/sS98x/tFr83yOnySf7VdXc2tj9phngP7+WvLvBelQeAvGWq2N9+/sdQ/eR3U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7bp/B/3xXS3fiCytbmKeHVbA+VJ5cn+kL8n+zXwuJwPspWjqfVYfFKpG5d8Z6pb+FrWy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8rzYo9+xtu//ANp1o+C9f8OXV1Zar5FrrcEUifvfL3vAz/8ALSsrx9oF9r3gK+g+wyny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5K+ftA8F+MLq1vtV0qCWD7B/y18xk3v/AM865Y0XE7fbJo+0/Gd3ZWuqYsZoiJecRVgt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Pw/8Uv7L1X7D4iGswzf8tIYtVuIXT/gO/bXtPhXwt4B8fWn+g6rql9P/AM+s2u3nnf8A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dHq+g+KJ9Kt57eb9+JKzNQuReXtzOqlRJKGwa8P+JHw31Xwvrxg8O32q6XB5aSeV9sb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Y+l+F/GuqAwT+MPEPkf8APL7c2z/x+lY1haR9Rad4maC0FuII/LQbcK2KdZ69ZaOftEVg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868Y0r4bR6RGGGsa3KSR967Q/wDsldTNAbeyMYurpsjGZZN38gKzNbHWa74m/tqKKQQQ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dZ4u/s4rD0sC20yf/pntxV21P2nOa1WorWPXfC2qwXWlQ+f5v/PPyotux/8Avuuj0z7C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2/8AoFcX8P18zT2j9Km8Z6/D4W0A3v26KCby/wB35v8Af3f7FaQ0DD4eWLrKjHS56NoL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9feviPSfj3fXvia2cXCzGE/u/k/hylfXXgnxdbeLdHjuoXHmYG9M8g12QlfQ9TN+GsZl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VI4K6H2bXp/eP/0Bv/s65Lx7qwttKuJ5jmus8ZXCafrV3NIdkYeYs3oG+fP6V8d/tC/G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nzGT99z95dxrWELs+Rc9DzDx/wCP5bm5exsn3268Ii9K8d1i+LFyWyx6mp9W1MRhkjJO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mlYljXbHQwuPjfcTzUpbC1UjJyamDcc1qYDS5JqaO33qTUO9RT1nI4FAhjLgmoWqdjnN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7UvrQBnigBokPSpEbg0qw881KkFADVODVlLjAxUthpUuoSFIY3kYdkGTW9B8O9WaETfY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AYYY9RmrlrdTAH0FeleGf2e/E2vFGlh+wRDEhM3ACe5r0EfsyppOlzz6heSTf8+8JUh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4/tOYUDUpW4NfSnhn9nTQ7Gzj1HVyrpandc28nBmk/urW/4U+E/gWbxVcarqtu8Vj8kk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IhE/d0AfJwO8c96faH7Ndf6nNfaWv3fg7VP+gfpVj/q44oo13uiL/yzjrZ8P+C/BGgX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sYpPMsrWX/XXb/6uOSgD48hj8wZn0iW3/wCef3vnruPDE9vbj7O+maZay/8ALQ3e7zE/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Imv/IEsYv4Y/tXlrsgrK1Dw/wCD/Bah/EF/DfXkn7xYc72ZvZapENE3gC1+1eRBYwaN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5XbWnguT7VP5ElhB+88v/RY/vvXm48faVd5gsfKsf+en9/b/AMAqQfYbW6MEF9588Ufm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wCtDOyO51T4CWV1d/uZ4p/N/dyReXs3tVnTPghp+kXVz5lvbAqcCWJmf/wBDrxXVPF/i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TvIfJ+/dLKTD/wB8t9+t7Uf2jNfsfsMFlqkHiGeSP/SM2u3Y/wB/+CqTBKx6zoGgWVrc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+7+5W3/AGV1hg6eteR6b8Xp5ftSiXTYLiXrFKWdy3/XOu58P3WueKLXz4L6L/V/8so/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o17m0/sO687zv4P9V/fetbSvEH2vyINbg+3WJk/1Uv8AHXMazYXGmtDLJmR5Y0cmRsH5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8fkXP0qJR0EpI970rS/B1ppf2KCwzY/88ZZG2f8AodQ3XhPwdJc8aCqzS90u5h/7NXnP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25TXe7sXUBz/AMtG/wDQK851a1F3jIHh6NVWkjf+H+n6bo3ifUbfT4IrMG1SaMSu8m99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+8r1Kx8FalJY3cNxe2nmzb5CItz7Ny14hdf6LqsOq/8APGylj8qT5N/zJXsI1S+0HwXo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dW6f62Te8D7fuyf5/grthXnVjeb1MYUadCPJBWRtR/DEC1/f62f9Yn3YMb9n1etbVNK0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2LyIv9ZNd/cSuF/4T7gjz/zotfiV4dyYdVvrDyf+WkWoR/uX/wC+/lqtWbIzde+KfhzV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/wBKj8uOWLa/z/8ALP5X214//wAIrof2rzp9Uup/+2S1p6V4V8Lf8JT9u8+68iK48yOK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X95vT5P9X8m2ux+1farrz/I8Iwfu0jk/eK//AF0++laU2l8SE5WOUHhn4f8A2qGf+09a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WOH5GrU8JW3hL4fP5+mXWp6nLOWuXa6CQHe/3vlWFvkrqrQRfZfI/tDwjD/01lWN3/8A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01zw3D/2wjT/ANASrnONtEQnfY6+z8ewXVtBP5F1+9j8zpT28ZW8g/1Fx+Irl7fxJYWK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zaUEeI/99ImyreleKbG1uv8AmITfdk8qK3h2J/HXG6iRpGDZ0N1rh0u68meK+sj/AM8r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nV4fdeAf7U+OEPiO9vv+Kdikf7PYRSfuY2eNHk/cpu+88cb/wBzelex3fxI0PVLSf7b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/Ceh5+zeFxfnsbj/AC1c06yOmFFs78eM9D+ykf2rF/q/L/e7v/Z647x95Gl+RBPfWsE/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n/LSsG0+L2jW11548H2f+s8zEsu//wBp/JXL/EX4ij4hSW8s+npZmFziRGy+z8q5pYlJ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xToGlara+T/bdr/rPMk/dzP/ALn8FZGlaVY+FvIvrHVbWef/AJZxfY5tn/LRP3n3P+el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H/fauL61Ns6vq8EjL1TX/st1ZTz31r/x+eXeRRR/P5W7/lmv36wdU1/Vf7AnvfI/srS9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9nnru/8AQKTxQNK0q28+fzZ/3f7vyvk+f/lp/H/00rjtf+JF9r2gef5Es/lXHlyeVJs2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+SuyFW5zThZl/wAZ6BfaXa/bp9D0++sZY0j82WPyUgT+9Js27PvfxfwV6v8As4aXY+F/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Ce6gsvtnmyb06y/NG3/fyvHP+Fu6Vr/gyGxvft/n/wDHvJaxSbHnt/7277n3PMr1/wDZ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r+rQT+eII4LMRXUf76CJZG8uSST7j7t8n/fFdaaaOOase7WlnZW9+qRNHDK5Q+Vn5+td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DXddsv8AWf6JJ5n7qSuswa6aSOSozF8XH93Yf8D/AKf4VwIfyfEvjR+6+Ekb/wAjXNdx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Y/rXJ2lv9q8QeNIf+evha3X8570Vq9DKJ5ba69m4P7799/rOY9+//wAfrvrGNvsq+ayG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ef2nh/VNL1SH9xFP+8/dyxSb9/7yvU/7M/0b91zN3ryqmJpxm43N0PtWxFWhax5iyaxm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k35it60UjQ/OP9qC+8r4peJrXGPJl2j8a85+FngGf4pePLHRIP8AUS/vLyb/AJ4RJ/r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+1ZbHTvjn4rEw/4+DBOmP9qFK3f2H5PK+KOrkjl9ImXP1kT/AAolLQ7MPHnlyno3jP4W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Nj4WsNEsYv3ceqy7pr9/9qRv/Za+YPEXhW/8NX7QzwhoWRZEkXlWU9wa+yfj74hfShpm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nc7yyxts5NYWk6B/wlOgGe+g8/8A5Z+b/frgVZxeh9BPBU5qx8r6Lp41aYQ+akfykhjy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h/PqPiprW4ZFcISijkPXoSfB2HT9dlk0gMCxzJbSHOfpXvPwv+HmnwTpcSQ7LtIsZb+G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i9dTs/A3hGLTNOijKDCrjpXXWyW1nEPmCYNW4dPIs2NsM4HpXmPjHVrjS1k81yuDXI3d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47n0x3SywMDr61yVp+0zqFnqzWV7pLzKpx5gGK4608b2OoMSt6ufen2ZXWb8iNBMP7yi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iq2121W9VGgDDO010PgXxBol74ssbWG7jNwY5TkdeIz/AIV8+3WqfZR9i7+XXdfAD4dQ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ab24t5ps+m1l/wDi69LCK7Z5OYS5KTPpmqWuP5Og6m/Q+XtB+rf/AFzV2s/xOceF9SP+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aHySZ5eeWg/66f8Asr1R8ZwfafAfiqEjcJdOeEg9w/yH/wBCq+OZIR7lv0x/7NVfxGEb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902Fvo+oW6/+zUS2NUd0/T8BXI+InzqzDPAVa6ppM/lXn/iO98rxTPD7oP/AB2vMqas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9f1pTZQsD8pNRjrS3NwLS0mm80cf8sx96oN7EH9jeaTsh2+5pV8Okfek2/7tZB8WzxH9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9N8SzXK/Pb7/9ypAY+iSxg/OjD61ReB42IOPyrbkvLydG2WE4P+5msC5ttaeQ+Xp9wR7W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yCSQKzbjSvEz5xpV4B/1zK/zqNPDXjWT/U6dcD/emUf+z0Aav2aUjrgfWojbY6yx59N9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j5kEZ/271R/7PSW3hPWrJfMvLiAv3xdI3+NAju9JxHp2c+probZfK0OzXpkFvzNcLYap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aGfHabNdPdanN/ZcP2eDz/k8vyopN71pGZg4nlPxAuf9Mc57u/5Zr6h8NR/ZvDOkx/8A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vlnxj4V1/WL+R7bQbsxE87hX1LbXIg063jyPljUdfQYrRMlo+Af2mvEGl23xv8UQ30Ju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96DEWf8A2euQ1TX9D0vS4Z/Il/7ZW6p/7PVf45ah/a/xg8XzbtwfVJlB/wBhJAv/ALLX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WEHsMitUrnqUM4r4Wj7Gmej+Kde0q6tPDsE/7/8A4lSSf8e+/wC+0j/+1K9J/ZZtoLv4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Tjy9n3K+YvCF1Nc6RH/1yT/0XX0l+zbcQ6JZ69r0jEHT9Ou7nj/Yhq7aHHPMK1Wj7CT90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XXws8O3M8BabURLfMSp582Z5c/f/ANuvcLX4b/avI8jS9L8n/lp9qvLh3k/742bK8f8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fwfYwfaoJ7XSreOTzbxdm7yU+78nyV6ToHxI+y5gvr66EH/XP5//ABz79chzxeh8t2nw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5Hg+/wD9Aki8yKWP7Nv/AOen39tej2fwM8dQXl3cp4ekJlTEam6iIX2xvr1C/wD2zfh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/qn/AF6adKP/AEPbWdL+2DaNGz2Xw+8SXEXaa7ENtH/31vcVpDEun8Jj7K5yf/CgfGOq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EbfeR7qEf8As1cTafsf/EO11SeeCXS4IJf9ZFdahI+//vhP7n/sldd4h/bd1SxyLDwv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vLMY/wDeWMpXCar+3N48uAwtJfDFsp7JZXMzj/vt6l4+rc1WGR2l9+x94n8RaXB9q1XR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F3/mg/grz8f8Ev59V8ef25qvjDS57GWTzLjSvs82ydtv/PTev8dcTrn7Ynxa1Hd5PiN9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sfmrvXFan8cPidrm7zvH/iMZ6iHUJoB/5B2VzTxMp7o2hS5Nj7u8Afsn6V4M0A6VY/2f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yb7/APek3v8AO9aH/DN1pa6YYP7WSCDzPM/dWOz/ANnr859T+InxK1T/AF/irVLj/prd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1cNr83inU/tENxqUUxm6zRMhf8A8iOa5m0zp1Pvzxz+wX8KvFkpudS8Y3+mSL3tbq2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n1z+wD8KtBuvPsfji+lf8tP9LvbB3/8AHHWviIaX4itbU+RqssEP/TKPZs/74rJu4PEM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cpdn/oBosg1P0TufhX4L+y/8TT45eHNUntY0j83yk3uif89NkzViS6N8LtGyW+KWmy/9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BXwCLnX0Hy+IdRT/dvJv/iqdpXhXVNeuiPPur3/AK6bnqPZXBVHDqfeV3r3wwtv9R8S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/Q9tUdVtdKu9AOt6Vqt1fWP/ACyllt4YUmb/AMCa+PvD/wALYNL0C+1y+vrX7dayJHZ2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8tpI3/gXd/nbWdc2vjfxn4o8PaHY/v/7Vklj0+1lkWGF3ff5nlr91P9Z/339z5q0jh4vd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8KQR+IjEbKRLp3GwwqOd39361nXnjnwzpF7PYXerWscx+7iZeP1r5Ss/FPxS8GeKdc0TS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JN9stLSNUeN0WR3aNU+4+zzKT4b2lj4p164n8Yar5E11ZtcRyyyL+/l85EkWT+47J5n3t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rZGcsXUfU+y9A+LGjaPZyz/avMt8dQ22vL/G/wAbdK+IWuQ2F5axxW2xyIpps964T4pe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dDsZ7W+0q1kSP7fFG2zZ/wBM43+5/wDYVzuvf2Vrvgu+1yx837bpWySOWL/e2fvP8/x0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Hs3WAxsatSHN5HVXOlwaBqhnsf8AUXX+r/jdGr0eT4v+JPA3gu51DSg92I9kksIOzev9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dfa9Bgn/AOmaV1ular9q0ryCf+mcn+7XJG0Wf1Fj8JRzTAToS+0elap8Z4PiP8N/+Ei8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/uoo/OTbu8v/AIHXyd4z8A6ra+DD4w8/7dBdRxSSS+Z++R3X/lpH/c/266D9oW7vtf8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fOit4rO3tbWNoX2f+gV56fBnjDVNesvDk891faqbNJI9LupJvkTbvjVd/wDsfOn+/XoU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LB4ieGl9l2POnuGkYksTUWc1c1zRrvw5qt5pl/H5N7azNBNH12svUVTTLdq3OFD4l5qV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Oac3yCrMykYW3VYiQBTmo2n5IApybmoENYdahYdatmM4qFlxmgspysydV49asWFnc3uf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5x03D0qzY6vdWOfIfyvcUAdvpPwwvQCL1wJv+eMI3tXd3Xwz0PQLX/Tb9fP/AOWkUQX9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E2qrn/T5fwao5Ndv5c77uRv+BGgD3fwDoF9r11PB4dg8ix/5/wCX5P8AL16V/ZWleDLX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dsn2X+Oevke28X6xaR+XDqE8af3VbAqGfX767laS4uZJnbqzNkmgD7b/AOFpwHz76+vr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8f8A10jrgNf/AGk7m+8pjKjqNwVlj24+mHr5gGpSkY3sfxpBcljVID1/xD8bta8Rui3U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oB8SJ7q1I8/yf3flxxfwOteVhiR14pcGgD0D/hNJ/tE8837+Y/8AAKVvi7fXOqxX19+/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uKtr75fLm5HZ+4qvdW3ccj1oA9huv2idautLNidUWCDy/L8uKLYP++K5G4v31qV3/tAS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/Ra4LGOKUIaa0A9L0vVbLSrgmeC6n/65SbK6aX4q29kYf7I0SKEjb89/K8xf/wBBFeLw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EDor8j9avWeq3tw2ZoPOFaIwmeh+JvjP4kvbgwPJaWQ8zzJPKi5f/wAfrL0nxpfaV9o8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7kihj2PsqtaL9qHmmy/7+ybKLS60S2uv+Pf7cf+mv3KZgj1PwXd6Xa2sF9+9866/dxyyx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9R+ANVg0zwX9hmnze3f/AC2H34N//wBhXyPpnjdbi4jsLONYwQgAXpXqugeMri2uSYBG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aLTPZvEni2y1WxkjtRuEGIo0/iz6fSsK8uDpumxMHE1zKQz46n/YrjLXUTaozLzNJIdw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sKo7mS7lcrEp6iq6COs8J6lKuor57Bee9ez2XiWKeNY0UyuB1FeBaZZznkMXl616f8N9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731IryqqOykeueFf+JpqljP5EsHlb/8Aj6jZP/Q/9uOvWPFJg17wZfwX3lT2M1v5dzay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14ppOv8A/E++wnpd2/mR/wC8jf8A2X/jlWrnxn/o08H2K/nP+rjiijX5/wDvt6KWgNHw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I/HsGh/8I7LrljLG97bSxSLeeZFL8kf+/tdZE+9R4g8feBvNsrKz8G3EOrS2oWK4TRLe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P3m9B8y/lWT4z8F+MPijr1jP4d8A6/Y6HLJ/Z2jf6PefP8skv7vYnzuyKzvs/wBuse7+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zb3ngi6W+srlPNljs9SeYfck+be2xf8AXRv89ejCpyGdiTw98SPCug3WrQa5BdQfvHjj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t+T/ALbVP8Nv2hNC+yT/APCR6q0E/lp5f+iyfe3S/wBxP7nlV55400Cf/hKdVsfI/wCW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X3o7fu2+eb/ppWt8DP2bvFXxx8Z3Gh+HIIv9Ej+0XF3d7YUgRf8Arikz/wCz8q01WS1s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YfCOu3WnWljLBJdmxSWSO1vGu0kb/lp91H2P/sV2vw20rVfGeleffeHdQng/eyR/6FMm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3/cWOtj9l74Eat8AfBNtd3l3GbvxPJBqEptTMXRNqeWsm6NPu72+7/z0r6L8A6VPr9r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r/nlcVx1sVGacYxsdNCg07yPF/A+jPomlGCawuLCbzWYw3EUiMuccfMM/nXrXwv1O10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2ilCqTM20N171xmq2p8UWhg1XN9D6XT76pWOkafpS7be0ghA7RRgV4jqs73A19V/5Cmq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v/vK4XxPc5usV1HkWeP+PRP+/a1xfjOxgm1JFa3gKiJcDyV45PfFclSqzspQRkyXUSZ3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VWbUI5CdsiuP9ls10vh/SrK61/S4J4P3Msfl/uk2f362fiV4fsdCh0+PT0e3SQuJA0rP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7HyHpXxR8S3WfPnm0SfzPL8rVY4YfM/2o96V0WlfEjxFdXXkXvlT/u/L/dWS/wDsiV6/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1nF+vNGxpy6HCaoPFOqWv8AoPiL7F/y0/497xP+A/w1k2lv49tR/wATzWvP0v8A1ckU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vzzNXpZ71yPxH/0rwxcwebj97B/6OSrpzdzkqQVjzW08LaXdXUMH+i+T/wBNY99fVv7L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Rz2MHkfvLe3kii+RH2Lv3bf+2lfn7/wi39qa9DBPfefBX3X+yPpR0rw1q8I8r/j/AB5f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f369mm9DyJrU+lRq9t/qBAf4uc1U4NZM9uZ7u3zJIioxLbDjdWnXpUTgqqxzfi4/vLL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8I2s11448SwwDzpj4esI/L/7er+trxb9+y/3D/Osfwn/AKL4t8Szw8H+wLD/ANKtQqqm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dIuTDPDJE4TcN421YsIZbu2hlgUu5bkKtZer39xcyC4uZ5ZnXr5jbuK2fBGuRhZrYDEg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mVSr7XGe0NEW/Ffw1vdLtYL7zFnMn+siAx5Df+z1x10MDHavc7O8jmsDFI3mwMMFT2+l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Tcahp8u9G5kiA+6n+NfV0qjZ0JHwh+3P4RtUj8P+JEXN7K0lhMQOqjLxk/k4ryn9kK/g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at1azQ/U4z/Svpv9p/wlP4z8AXojTd/Zjf2gvqNiSb//ABx2r5c+BvgHVde1865Y/wCh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+5u+/Xc/hPQwbtVR9n/FL4VyeM/ss9pNGLqD5Qkn3SKZ4f0S60fR4rDUoY4xCcBoTkGt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RXVxEk6Da/pmo59Ysby8ZbSUShOG/u5rypbn16OHGgrDrT3OM5HWuo0LUBZzSHpkYqG+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thTJHeoCx7DoHiGGQgbhg9VqXxF4ZtNbgeSIKXI7V5Vp11NHICjkfjXb+GJ765uPlkJH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N+K/gJb3erNe6U72c7nEoiOxSf8Adr2H4OfBnTbDyklUPtGZXXglvpW94lt7PR9Pe+mK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LnpzXV/DOx1bRtOjuNU00W8dx8wdWySO1UiD5z+KPwi1XS/j1D/ZU+dE1DZJJF/zwr6M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lRwY4bOePjv88HP/AI6fzq94/trSTVrHUIVO4DypM/8AkOpvA0eb6+k/uwJ+ryf/ABNe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yndNHaZ4NZPixynhe/8Acxj/AMfH+FaWTWF48k8vw2g7vdIPyVzXtbI+cSOBX/Ww/wC6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8u/sXhiB9ksnma1pce2D75/0tHwPf93WsoxJCf8AZb/2WvOP2j9en8NfD/Q763l8l18R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103+FTLY3hud2EW4/wCYbqg/7fY0/wDawqG5fR9CH26/8Pyx/wDPS7utRX5P+2nmGvFY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nR65DZ6kb2XyZLaK8kSWE+4D16z/AMIrod0P3+lWs/8A113Tf+h150tz0qasiaT41eCY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tbiH8kaqkP7Qfgo5xd+Hlx6aiz/+0aqar4S8NWtsTDoOkCb/AK8If/iKyf7VntAfJn8j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HSW3x5t7jjTIdNkPb7PY6lLn8YbbmrVp8UvFepOTFplmsfZmsL+I/wDkaJDXAT63cy5E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WTNffMcHJ9TS0A7Lxn448YaRbvNL4t0fRok+809pNNt+uxErltL+Oj/uftHxh8OfWXw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JXnXiqFtSgnReYXPIrxa5+GuuXnFvB/39kVaQj7XtPjz8O7lGF98YGd+4tbF7cfhvR/5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8QcwfEPUNU8v/nlcOn/oEa18KD4J+LGGfIt8f9fK16Z8JvA+o+D4r9dTjid5ivlmKTd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+Eek5365C3/X5dXDf+hGr8fiP4Qy8/afDT/9dY4z/wChCvk/xZ4X13WdYdre1ieBEUDd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4iPAsbdvb7XTsB9oaX42+HEP/HhqegwFenk+Wn9K118X+Hbv7mr6dLnoftCV8WwfDzxV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f787/wDslTj4aePG/wCYro0H/TWJpd//AKBRYVkfaUer6Y/+rvrM/wC7MppsnizSba0Ny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D0M6Y/nXxoPhV49xn/hL7X/AL+zf/EVpL8Lte0LQridvGX+qt3yIbd3/h/2qpHO2jxH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1O7J3efeTSZ9d75rjvibOQqx5PYV3FpoE91dQzeRF+8/6eG/+IrlPifok9vKHx/y0R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yybGez9tye73LHhiAWuktjsNo/DivoTwHD9m+AfxGuu39gXMP/f3Mf8A7PXgmlaVP9l/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ipX0h4bmt9C/Z51We5+WK6vNPtn90+2I7j/vlGrV7M8uphqlC3OtyOHwn41NsIW+0Er/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+rFv4S8WMQJYmOO8ko5/Wu+0n4gSagDKbKDyT90mN1/9nrUTxNLIT/ocCg9MBv8AGuCT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TyLX9/wBPrXbeFfGelj/j+nl+0f8ALOU/On/fX3q0tK8F6Vdef5/m/wCrb/VSL/8AF1xX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7jzPJ964Wzrij1C51/Svsvn+R/o8sfmRxyyb02f+O1mt470eAHyrvT4z/rPlkjk/nvry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DcaDkZNI3jax36fFu1S1IXUSfaBHH/oCJVA/E5bwv5QvbgjqRG3/ALO+a5618Nqc8V3+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+f8A8tP+ef8As/79BSSOVTxlqOoOQljIuTjkIv8AJKtrc66zKBb7VY/xThf5ulbdvaW8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0D+QqzJe21tdQglozu6g4/8Aif50DsinaaRe3WftMEQB/wCWbSB9/wD449WE8OsskQuA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/wDtOtSK9XYYoGDyH0G7/wCKrl/FHjP7Ja/vp8z/APAfvVrCJzSmi/qt1pXgy08+eeL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Hk/8f21jXXxdn1Tiygi0uH/lp/03/wCuleT3d1feJ9UyZsDzP+enyItXgcEgcH0rrhGx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7SvC1rDY+R9uvrXZJ5v/AD3lrln8H+I/Hkra74m1A26Wp+z2sUhUM7f3UT+CneANLGl/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/wA9fuV1N14q/wBEM0/aTy4/+mH+sfd/5DroSVjBnn11ql94M1WDVdKn8i9tbhJLeXz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vjL4ysr2+hsLK9v9kcn9nxrCk8r/AOraRfu798lJqeqDVNMMA6+Z/wC1Kr+JxnQYfI/d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dfC2+8LeKYND8Uz/AGGeWzS4ji/9Fx16F8ZvFOifDjQb7wR4O8q+0uWNI5NV/wCe/wAq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813V/iV/ZVtrl3d6jd6bp72NtHFbq7x28KySL/v/AD/+OVgeH/BmueMtThsYIfPnluIr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7bI/MZ/uUpbG9NWlc9k8N34bwdAScnyh+lb1ndgWkM44/grkM/2DaT2E5/f2v7uT/f8A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Yw5/u14cr3P69wGYU/qdFvdxRjfHG6+1arpd738uuF8e+Pb7XfGbapZapqE0MP7uzubp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lerDwrB4ztb4f8JFa6JP5iW0cV1GzpPv8x/4Puf6uvNNKtPCxtNEmvr66h1ua8lj1GKW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b59n8fmb/nr0aC925/OXFlSNTNqsonDXd3NfXUk87+ZM5yzepq1ZgAZpms6eularcWwm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5D9DUUUoA611nyJpvKoFU5Zc5qBpic1EXJqzMsxsMnirMRUCqEZNWEJxQIsSsDVN2HNP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gBC2aTNIDyaKAJI2GelWFYYqmgwamUnFAEpI9qUY9KiGTUirwaAHoBngVKo4qJBipkVi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Uiqx6ihLa4P3VqZLW6/u1QDPLz2q5Y3NzYBvJYFJBho5V+VxS/2Jqa7Q9pOrlQ2NnA/G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OutJIP+ugAoAq3IhuBnH748vUKoM4FbI8I60I/M+wyFP723ir2lWv2m2m/4kvnkJ1i3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Dgf9dNtbo1+e3XyfOiqS10/R5/lm0+aGf+MHdWvHZ6Lp+S+nzXQ8vYNg+5+daLQhq5z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ata00bSPtR+xTyzj/lpLLH8lGo+IdOh/5gk9niPqqu3mU+08U6qLScWNj9igl/5ayx/P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d94f0qxtBBP9n8iby28uWX/0ZXSamBpdsT5w8/8A56/wpXng8aX1qIP7Un+2+V/y6/wf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768ma/umw/8Ay42Q+4n+01WI9DtfE9ro8W7aJrxyTa2y/efjh39K0PBenXeq3puLq4Nx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dtlB42e9cD4PhFxetFbwtd6pKzCa7J4bnonoK+hPCHh3/hENIJugov2/erFjlEqxo77Q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WatNdKjstdSXzGDY6VgeHppL8qgBjEZ6iuusdLvNVvGxIsaqPvmvPqnUjptBiih1Fbto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fndP/iatapqkNr+/z/qvnrJGgzqv769l4f8A5ZfJUf8AYNip7/nU0hSOe0D9uvwdY6R8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d94fu/3kZltI9rJb3UJ/1sybAC/8VXZf2yvBt1438US3/hnXJdN1fyibeI2V5uwkSHcY7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w2m32meGPE03hiygvry6eRpI47K0QIPNeaXaXZ0T7jP/AN8U7XNCnm8a2F7Z6HdzarDA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mTy9rpFI6uORyK0uJI+Y/FUn9ofEG7isufJtfKk/77kf/wBAEdfQP/BP3xpY/Dr4peKL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NHkt5JLWPztriaH+5XnOvarNqmvwQQaVdf8AEvsorK3u4pIU/wCW0zzbleZd/wA8y/8A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Ij+DXiPUdbTSrCSK4g+yt9uvWhQoGV937p/9kVm9ij6e+HPi3xXrt1rNs2vprmj6aba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jh2PvX/xxP8AvivTND8X+JNC837CtrGZPv8AlS9f++0rxz9nz4lxfELT9RjFhZQnTRCn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7t/8czvs/wBxf79eqV5lRs7qJUi1TU/tfkCytSmzdn7Y/wD8ZqZ57uI/NZLJ/wBcJw3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+J+n/Xo//oaV6f8ACvUbWwub5rq5itUPl/PM20fxVxHTY8z+2X2P+QW3/f6P/wCLrjfF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ZdRsIwNquhyMnn79eoXQH2qf/ro9eceKf+Qp/wBs6wmdNNGONf1W0uYZ7Gx/fxJ+782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1Hxl4r1vb9qNp8v3fPlebb9Pu09uhFUpZUjJ3uqf7xxUpnXCNiDSrrVdetPPnmtf+PdZ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0dE8Eat4tEgsJmREOHkRkQf+PZrnPC/i3RLPQ4be61m1idrHBjM6huFzXa+APiRpXhbS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XWySOW1t2m3/AOf3dF7mjVzk7/Q20q+uLK6ubiZ4JGiLNJj/ANA2VW1/SoLq1nsYIP8A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nh37d8bSb/8AbpnifxlDqer3l5aWV4UmmMiqYCpwf9+sm68aWPM19pd1PYxW/lyRSyKiP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9+nDcwmtDk9D+FmoaDczxXb6RNGJGjjltYhNK6u37z94qbEf+Cvon9ly0n8L6Brnn2V1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dSed56PDD83mV8uaT4p1X7LP/p3/AB6x/Z44oo1/4+E2eX+8r6C/Zu8U32v+DJ5p5/On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5/qU/wBXXs03ZHi1I6n0xHdRY8sqocpu4OaYKwdJupvtP+m2UQ/d+XH5vz10Ar1qDueb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MgT+5D/7M/8AhWZ4fIGu+JP+wBYf+lV5Wl4uGNQQ+sQH/jzf41l6Bbz3XiHX4raF7iaT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x+1XlOv/AA2c6KRHBzVS1E9ndGaAY8r56nuhNaZ87A/7aLUYur3Jhg8qb/rltlr81pYG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pek3X+lQ+R/qLr95HF/c/j/+L/74rS1O6gtbSfzulcl4L8jXrX7DPP8A6dp8n7uL5d7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dQeNdeM832EMTMDmb+5v/wCmbfx/8tK+yoU1yxSR0Reh5r4ytYLoz5hAEsflyRR/cevF7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/wBlWUH2c/8AXNlr2zXf9JBx0rhvEHhfT/EEBsdStVuIvf76f7Uf9yu2VPSx14asoTvI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K+u40nVISOtcX4g8Cap4AczRztqOibNguXGWj/3h/Wo/D+txXSZikDbeozXk1abg9T6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NzGzHBqdCsi1zK6gT6Vq2F2WWsLHcmjeslVVyOtbGnaq+nSbhIU/GuahuuMJ96svxB4x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B71FhHV+NND1vxToRvre9kE8EyTQQ7jiQe9cVaftDfEzS9Uh0q+0v/iVSyeXHL5n3P8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8Z9K/svyJ77yIP8AprGyVPoeo6b4n1GE2EgJkfG0qxDf7vrVxg2ctTQ9v8K6/qmq6Uft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nL6jj/nhF/6FPXAaGRFaNGOiSyr+Uj16B8Phh9S77ViX8/Mb/wBnr6bDUXThZnxGKqqc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2/wCJNbL63JP5J/8AXrpq5Px+3/Eu09fWaY/+giupqxw3OGUYvCf+maf+hPXnH7SulP4g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kuDNq7zMsfXCW0gP/oVelgj7Uf8Armn/AKE9cb8Rb7yfEPhC2znMGo3JH/gEn/s9Y1XZ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Az6ZdwTwi/8APi/1fmSb9ld2vi3xhajPm3DY/vQKasXXnEGtW1B/s3B67K8256cNjjdV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nk3ngJ5C1zlxdeK5Rta2lkQ9vJ/+vXoCaK+C4heZV58yrNpq1qMqN25eOlQbI86tLXxF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rQtrbXOfOspv8Av3XoMGslh8sRIrX0u0muwZfKxUajPILq01nP7nS5j/2yaqwtNcz/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/AK92r3E6DMcmnHwtem1acQS+RFIsckv8CUageJ3EXiOJY8aRcDd/07NURHiUcjSbjP8A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S2JVo5Nw3VW+03J/io1EeM/2j42FyRBoN7j/AJ6yWTbKntfEPiuQ8aYzH/pnasK9Pk1G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vtNbOnwBLwnOa1TMGjyuPX/GaDjS2Qf9NrZxUI+JN+B/rrT8B/8AZ17HqV1xPjnEUv8A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SeMNd1KS6tdHlls3OVkFxFGCP+ButUiFI6yz+I2t399FZWot7i6l+5DEhdj+Aror6TxxPp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jowdVsXU7SOetHwN+FuuaD49srjXNL+w+VG/l+bIr/P8n9x6+jvFP+i6VcT9hbtVIze9z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7rxTZQX1jdQQS+bJ+93J91X/APtddZr3wO0rXrqGeeGX/rrLI3/oP3a6+0vLe68aWqRq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/Av/ALM9dVqn+i6ZcSnqI2raJpLE1F1PCPCvwi/t600uee+uvIuo08z93D93/vivUPFf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F6DZxj7NN4libbM+8bVinlH863fBGlfZtJ0qHGPLtkH6Vc8aAT+JfA9l/dkvtQx/1zR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0bsjFVJVH7xRg8PpFAE+UD2FTJooHR622iiQY8wUKYh0cflXA3qdC2PgOxv4bBTj9/xv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qndWv8AbwM8HleR/q/3twv/ALP/APE1duvAWoWk/kvqvh+OT+7LebP6VOvw/wBduv8Al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3q/+y156djtsc9/ZqZ6AVKNLj/5+x9Mf/FvWjN4UisR/p/jOxPrHY2zS5+jGs42ugQ5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5aRlLcVfMFh6WkMH+sfzD/0xKn/2Wug0rVLHS8wXvm48t/3UX97/AK5/LXM40vBH2KWf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31SytAfI0u1/79rVrUq9jpBdWOZf9V/38X/4tqjXX4LVf+QX/ANtYtyf+P7FrIPim9Ft/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rgvFHjOc/uILiX/ppmRn/wDQ60jG5hORteIPHhgleK0G392oLZbJ+p/pXnNxcfa2xUP2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dcY2OO5s2XkWy5xzSZ4Muf3sknyVm/aecVp2VtutlP8A00zWxi0dDc+IARBZD9zZWv8A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TVZjbfZ/+eX7yT/ef/MdYd5Htyc5JaltTjPNaoViVJfs825eSe1bk8oGlNu5Yiuftvmv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o3QOD8q8U+gjk59Wu9F1W1urGZ7e6tnWaOVDgqeafr/jTVfFPii+8RX1x/xNLqTzZJoY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Z8G6h4jXUH0uye9eyg+0XKxjlIgVTd+Bf9a5rT7n7L5uEWTehXDisbFxdjtvCtrquvWv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b3MnlR79kSfNI3+4tS2uqkXHJOK5uz8c+ItOgWC01K5tIkjeFRBMUwjdQMHpVH+1ZgpP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nA55KhS5JL8Sz4o1qd9SZYJ3jVeu04rCkuppjmSVnPqTReXr3s29v4VC/wA6ktLnyIp0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3px5UfJYitLE1HVnuyq/NOhQmmk5NW7VAVzWpzjCnFRkYq068GqzDk1ZmSR1ZReKqxAg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EMgxVZu9TytnNQEdagBq9acBmmgYqQDFACotSqvFRoakVvSgB6Lk1Zji4qvG1WonGKAO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lkT7Rx91hxXRI6AJlYol7In8NcrbavaWCblmxNt/1Z6fWkk1k3kYMbqmerjvQB1lqBd7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dAsbW6hnNlLNP/yz83bsrzDQPHJ0QnEMc5/6a/x1a1Lx1qOulpDKYf3fl7I+BitEWeva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3EU58z95Lnfvq34f1TVB9v1Ww0SLA/1Ut18/kf8AXOP+N68Js797a9E8120b48zk76ff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p3ckX+1M4pgeta/9t0v/AI/vsHnSx+ZIJZN+yvP5PHUthG9vbNGAwwSK4a51P7TVXziD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iS20tZGa1Dlh1xxUqeM4pQ4eNUTPRfl/lXGWuo5tfmIDelPkjke33bNoPegzZ06ePodK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8z54pfuFayf8AhKNU1zr09qxYrNrhtoHP0rbXw/fC2wIJR/45WiMyrb6rwf32K19PuvOj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FLleZHihz3kkBNb2m6HBbJs+0h/dQKq40rnrnw3v9P0myjugSLgRvXbw6/ea7YiS3hmh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Vwvh+0g0C1h/0G6nn8zy/wDVtXrWlXWq6ppfkaVpfkQeWnmS3Xzv/vVDqWN4Umzuvh1Z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S4yte32GhLaaSJkGyQ9TXmPwt8OCCXzZ3Mr9VJr2/TQjwNFIdwkGAK4ak7s640z5Yt/i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vfEdj4fso5JlijGlm6ml2Psj3jzk2b0+ejUvEEUNrcT3HxI1qafy38sWek2Fum/b/tF6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lsR+68n/AKeqseH/AIJrp9yP7R07TtQsvQxK3/oaVEZWPnFjcT9Y5J0bR9D5I+Bmvwa9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qmqXdklzc/ZdduLD/VtsX/Uv/tN/38r1y98PxzXRni0O7uf3fl/8THxFeXP/AAH53r6U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ttLs4MekS/0qQ6Bac/6DD/35FVqe0fDd14B8R6oIPIsbWx/d+XJ5X2hJp3/efe8mZfn+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aV4jtrWeAWPPl/u5ZY2+R/8AZ3v9yvq6Xw5YnObGL/v3Sf2TDnHkgfhVdBnnfws/tXS9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f+Ap/wCgV7D4U8K2Ov6XfTzz3XnxSf8ALKRdn3f9yuW17TJ7bSvPsfKE0Uif637lc9pX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IPsP73/pn/8AtVyThc6aLNe1Hyz1W61z0fiLXLbIl0XGev74r/NDVi31q9jQM+mFzK7Y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sdaaN68ja8OZESMAdYV8g/8Ajlcb4h0q2sLiCba1yXPS4naQf+PVrR+IZQ22XSryLcOg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00EUVndRbD1m2gVyNHVAueGvDNn4h8S3NhcqVt0RiPKCg8NjvWZ8RfC1l4b14WdrDI8H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NR6d4ovdK1Se7scRTPvXJ59+9ZfiTX77xFdm7vrpTMEKZEfoM/w1i2kjqRzuvf8AHrD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LszjS7D/AK9If/RdX7nz7u2xPccxbo/3Uez/AND3VBZ6D/avkWXnkedcRW8cvy/u1/74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zdcVzviK6EegXijnO1T+Liu98ffDc+DLSynnvvtvmyN/qtybKdoHhbQ9e/cX1j/rbdI/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8nzVuvdIk00eYap4Bg0vQIP+W/7zzLj7JGzpBv8A+m2/Zv8A/jlexfsyaX9k8Ba1P5/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SK+z9yn9x604PhB4J4M3hy1vj66iHuv/AEOuqtdL0zw5ockWjWlrpMYk+0PbWlskETt9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Kuh5c4ano3gv/Sten/695ZI/Mj310deVaANctNegzPYTweYn+rt2hf73++1epV7uDfNT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5jxcf9Ni/wCuf9TVPwvpP9u63r1h5vkm40ewTzPT/Sr2rni//j9i/wCuX/sxp/w5P/E9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LaP95Hv/wCWk3/xddM1fQ5YmfqXwjms9UzNdLJbjowXk/jXYeFvD9rpOnTmAJb4+9Mo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tpYJNcMJkfhf3eBWY/2iNXS2LIr8srL8v5Vz+x5jTQ5DxT4psfC3k309xFpXlSeZHdSy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n347/tieF/Dfi7SbHSdLt9bsbqDOsT6bdRhIHfP+p2/Jv53v/wBdErzn9pvx7c+PfG8s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a2gjY/K74+d/q/8A6BsrwgfDeDUyf9O/9Brqp4KcXcydVI/Qb4b6ppXxS0D+3PCt9Fre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dA/92WP+Cr93pXB/dYr8/fBegeMPgfr0HiPwR4i8i+ik8zyvL/czr/dk2fK6V93/AAg+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Jf20a6P4gs1C6roDH5oG7yIP44n/AL9ayoSW4RrRew02hZGtbq3SeFwRtYcMteAfF34Z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Qkm0tmy9uvLRn/CvpLUbe/0NiJ4Dc6e55K/eH0q8NDs9b01kTbiVcGGUZ4964KtHmVmd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NrTxnCePP5rotN8cRRRMWbIjHNcb+0L8Orj4ba3Jq1ix/wCEfvJzGIgP+PS55/d7f7v9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X5+YfJzXkTpOLsfVUMVGpG6PoWz8UwXnMMwzVLXvtt3nyIPPJ/56/KteQeGvEU39pOtu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5Fey6dLq+oWwkj0zUXi/56LYzMn/AH0Ex+tYch2KqjlfD+q6rpeqeRZQef5v/Lr5e9Jq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NvdXOpaEmlXUsIjjRdsUof8A6afJ86f98VS+DPgCXRNTHiLWbQRTYbyLaeKGba399lfd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e1XUre7lZoLazXP/LW2iETf+OIg/SuunCx5GMxmnJA5rS38yzd/WWc/wDkd67n4dKQ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fyiX/wCLrz7w3O1x4fsZ5PvzQrK31clz/OvSPAWPsOpY/wCfv/2jHX0sPhR8bJ6nU1yv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5z/qtdOvSuM+IBCXlgM9Lbn8ZHqZDRzAO4fTivN/iS274jeHk/556Jdt/wB9XEK/+0a9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4/KvOfHrb/iRGB/yy8P2/8A49c3n/xuuaqbR3MYXAjl3LzWlauzwAkcbcYrnLObYxD9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5TDj6V59j0I7Gqkmwg+UAvGMVjzLHeavOshIfCYrUmml37REQnY1m2+ItamMxAb5MVBsjV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a2tNufIj25OKqmVWHBzUlvEW6VJRrf2kMfcY1E2oqcjY1VSj4/iqIo+e9ADrycSJ909a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3iZk5zVKaDBNBZzt5aytdxygcq2RWzpZLXfJz97/ANApGXB5qXSR/pRP+w1NGUjO8WsY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wD7s4H8q5e0BNrB/uCovi58RNP8ACFjFaXdtJeLflgVjYDATHr/vV52P2hNJA50q+P8A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qLwDbf8AE+hrpviS4h8KX7Z5Mccf/kT/AOvXznoH7Q3ha6uoL2CDUPPi/wCWMsa7H/66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ISm1PnWVrpcH/PWW8X/ANBemBU+Ftt9q16/n/5426f+PtJ/8brovGq40HVh2Fq//oNJ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U8M8M/zQxA2u3Z8sbN/B/wBdK0vF2npc6LMGXKSTQRsPZpo66qRjJE2hW4ikC4+WNQo/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PivpidRZaDLJ9DNcp/Pya6u0tQoPauRuLryfijrtx3tdJ0+3z9XuZv8A2eOlUCCszYub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nFU5NUyDVN9XKZriO2Ox+bGq6B/ZlzP6H56zV/0cjvk1u6p4pg1T/j+1WWf935fmyyb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9Vnz+4vcw/6uP93/AA15yOw6ezP2pMzn+P8A3mq/xa5/rXEL4pn+y+RMYvv9RXQ+Frr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E/mf6qWRvn/74rWwGqb6AZ/ff9+0/wDsKLXVIPtJ/wDaQ/8As60/sulYOYI/9iT/AC9V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OP8AV/u/MrWBi5HMeKvEAtP9TCB/zz5XeP8AxyvPJJGlyWPJqzqGpSa5qDMWJjzsQ+lV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4rrhGxzSlcqkEmrdu2xTmoYgDyaHbbkCtTMmMm48etdNpnFqM1y8SDGa3IbnybYVZJZv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nD4BxSSXfmMearwDzZm9BVgXbeY5Jz1q3ZniaoLS2BzzXcfBfQf7V+KPhax/5YRXiXEn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CHVCsd14n/Y78U68fC0/wAO4LvVbfVNLh/tW6upFhSG6f8A1i/3tn+rrc8f/CSH9jbQ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G17r3+surndDDBsXesKr99+sb/wf+z19v+FdVn/1/nxWUH/LP+B9/wDwCotf0DSvFGl3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tnLb+bqn3E3rsk8v/bpWBaHwbr8/wv8AHf2LQ/AHgC+s9W8S3iSJq97dCCGxaNZPOWGH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/sJsrwjxna3tpqZ8O/2pa39lYSP5ctrIvkvv/wCedfpV8Kv2RvAfw10qfNtF4puL6Py5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0/wDyxhjx9yvlj4gfsGa54Y8SWAj1WGXSJZ7mS4gVHWaxtEn2L2+d2SoaGfJtr5Nvdjz8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LGbmTyf9Xnjin6gm25ul9HzVULipWg0FWLeUrUG2nL3pkF8zgio+GNVVYk1ahQmgRIqd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VExxmgCNjTcUpNJQAYxRRRQAink09TTB1NOXvQBKh4qQOQKiXoaenSgBocsTkZqxE+BS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AJxMF9Kab7GQKhETNTltM5oAQzbqQOTUotwKcsAqyyNenFLmpTDtFQOCCRVAaFgiMvzA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x+djJ7Csq3juJEIEwC00WjQsSJ/MPvQQdCmvrB92PAqzFrsdyPnkC/WuUYk5y+arusnO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LnRbTMlufNkbjJ7V0vgy7tR5W22E8+cq2eleUaZGycsTz1Br0PwNYb50dlcxKRnacUOV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Q5o7hoJLgi1jRgWBPU1674U+yTWDSwnJlOOB1ryDwnpa3jLI1sz2q9AxySa9k8GWyfYo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joK5ZO57FKKsejeE7f7Mq4yOK9A06fbsOelcPo6PEqg109lcFQK5mymjpD4pmF0YISBi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ya39ntJ5f3XlSSebJs+R/M+aP/4iqoJ/tTqf9X5f3P8AppXUeC7qe1u5/sM8vn+X+8li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VnCWpwVTD1W61zS7W4+w+bqs8WySOK18l3nT/ge351o1Xwr4j179/Pomqf8S+3eT7V9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t/318v8A8frvp/FsQJOoa9FHD/qzC+syp/5DSTP/AI/XN674y8BQWlxs8Qadny/MuZYv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/wDx2vRSuji5zzfSrq9/tQ/8TvULH923/HrcbK3Ne8fQaB9hsv7Visftf7u3lutz+fL+8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7tUrHVfAYYp4c263cTdILPUrZtrN/F+9mX/0GvKPj5oF9daB5F9pWqQTxR/aLKL7RCjw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/v0JFKVz2TSbq6fS9+ueJ7GFjuj+zaVNLKN//XSWGH/0Co7q1s7rP/FQP/21ns0T/wAf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afVfCpn8R6VLBqtrbPJH/ps2ySWTzH/eNv8Anfe3/oFdJaeAdKuv+W8t9pUUksckXmTJ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HmdH/ANzYn36XKCme63Pw81fU9JtYdI13wu0puRJPLdSyu/2X+IRpb70ST/b+eu78P/Df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6fSv3UnmSSxXmxP+A79tfNvw2tbHS/FPnwWN/PP/AKuT+1b3zkTev93f/nfU3xI+Ls50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GxtJPMkl0/wC/+7/hX/ga/wDkR6xnBM0UmfRHjS0/t/xRDNY31he/uk/1V7C//s9eL+Pt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WH27zH8u1ivIXd9n+s8uPf8APtr5t8H/ALfXmXaW+sx39uQwAliun8mP/rp99/8AxyvI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c+KHvr64t01a6vYY4jHtdzN5q7W+R/449/yJ/rKzhg1Wlyo2WJcD6zurvg1S+1ZBFeC+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TzQX11ZZ/wCfCzhR/wDv5XmFz+0L4nvyyR6jqaQdke/Y1vVyN0lzSl+B0wzBR3j+J9jF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8RdB8Pz2z3OsWSG3uEum/efwr1r4s174havqDHzLmaQn/npOWrf8K6/P/atj5/h3/hKY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e/8A20T7lRHLoU1e43mHNoo2PrbxR8dbb4s3EWm6TbSXDofNCW1pcSMn++2yt3QNL1zS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fvFjj/eK+/Yuz+B/+mdcP4L8fa5pf/IL+CEtj/z0+y6UsLv/ANtK50eMfEfwP1/XPGE/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j7RHLdFkuYN/8PmfOiJv8zZ8lctXD32KjXuj6ptNK1XDefB5HlP5cnmybPmqxdaBqhz+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vEvhD+21oPj/AF5tLufDqeFcQtPLcXWsL5P3v9tV+f8AeV6hqvxX+H3iKykt5/FiQbf4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uMHNYRoNCcz1Gz0q6tvsrXK7WEqE4IrrK+WfBPxV8GXHxH0PStF+KHiLU737ZFGNLvD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Y6/+z19U17eFi4xseTiHzM5Txif9PhH/AEwH/obVT+HN79i1bxfMOwsk/wDHP/sqseM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gP8A0N6x/BtrPdjxzDB5pn8+yj8uL7/+oR67bHGnY9U0y+guVzN5U/8A20b/ANkryn9q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LyafaraW+palCVAhLObZf4n+/wDx/c/4HVvxT4psfAXha+1TXP8AQp/L/d2ssf8Ar3/6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C/Efx7qXj3xLc6jqM7zPIxPzEvs/77rqw9Lmld9DGpUdrIy9R1c3c+y2R5h/s0ltbzZJJ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iIE4HP0pwvJQPlbAr2EcLuz0azVJbHYsSorgbwo+9jpn9a5i6tfEfhfxT/wkXgHXJdE8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k8lLpfv7fn+//q/uNU2majJawAQ33/f3dspbrxTqtpaarP5FrfDy1/dSxts/+K+55lVK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4/Zn/a98N/HG4PhTxLYR+H/HCjYLNv8AVXkir8/kH+E/7D/hmvXNe8BTae73eksSgPzQ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U+vrF4zij8UeGJpbHxNpbLNPDA/71th4dWH8S8Z9Riv0l/Yy/aGT45/C+O9v7lF8S6Yf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xhJtn9yT/wBD3+orxKkNTugyXxF4I0n4kaRdaLrKRrLcoY5lkH7u4HofR/R6+UR+zdqv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qv8AouqJZR3V1Z74Z7d1Ty5o5E+/8/mJX6I3fguy1MFukvrUN14L/tW0Njezf6n95b3U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efOlzHpUKzhseEeCvAOl+DdKMGlQDn/WSxR7Hneuis7XnjNec2Ws+KPAnjO68D+Mb+eX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8cjiPV7cdsfwTLld6H1rr/wDhKpxanyL7/tlFG2//AL+PXC6Vj044hyR1C2s3GK07m1+1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rax7If+/aJXFWvjnVBkG6mwPUtTpvGd5PndMW+uW/nRFWOafcf4eQxaBpkfTZawj/x2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i+8j/pIRXm1mghs4k/uoi/kK9G8Fn/iRQn1kn/SZx/SvXjLQ8SW5vk9a8m+MHxC8OeGv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Nlc/YkkCSnGQXk/wr1Mk5NfAP7UXiLVdR+MF3As7x6dbRwwGOL/VsFPyb/wd6cncpH0H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rnyLbX7J5j0HmAVg+MJxP47vD/z76fa2/wD6Ol/9rV83fB3VZ9U8ZSefP5/7xI/++69u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jPP/ACyuLOL/AMp9v/jXLUNYbleYL9qc44+lbvh8xRPJ8nJH92uWe6ZZHw+MH0rsdA81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R3RNdUUkVzskavrs5Pat8RtuPWuet4y2r3JrM3TRurJAF4YfnV7TLmNWxkVg21jMM5uf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z/x8f+OUGh0nmxkdRSfuz6VjvNKo4n/8cqo+qSRk/vs/8BoA33RCDjFZF7EASQapjW35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OaCxLq4xnFP0qci2mbvgisk6mCTxVG01T7V5/k/uf3iR/f8A+ulBnKx438cdf/4ujZf2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nl2tr/y0T95/rP8Ab3/+gV5v4uv7HxDePdadpkOjRE8W8JZlH4mvoDxT4B0TxPbT319Y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scjb0SuTtPhHphuOIZxF6ea1UjmvY5z4beIPDnhbQL+DVdLivZ5bf7PHNL8+z5v+ef8A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T7V/qTXtnwb+BXh/ULu81PVtKs9W0lx5cVrcKzGJx1auj+LXgGz8PDSYfCvhawsiqzPO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t3/3/wDlpTC5Y+A8X/FH3VwRgyXrj/vlUT/2Wu61n57OKP8Av3MLY/3CX/8AZK5f4MpP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Lm+03W5SoXnzn7Ct7VpQuoaTGh/1lzIZP+AwuP8A2YV109jGW5qAkdDXA6PZS6h44+IF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/wBs7O2GK9At1Dzxr6sB+tcb4Qt4bn/hJL4XsRN74g1KWSMfwhbh4h/6Kqag4FuXSzHk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2s8/n/6r/ll5iq7/APXNP46v211pXPn/AGrz/wDplIuz/vitA/2V/wAsZ7v/AL8w/wDx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fA1zqkH2aaD+1Ij/ANdZLN//AGevOwftNz5MEFrOP+msap/7PXsF1a/2Xa+fPfS/9M4p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7/wBkrzc3VjcXJM8H7+WTzJPKk2fNXmRlc7bHPi0xdYn0S1nO/wD55q+//vis3XfD/wDy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l5nz/wDoFdr/AGBqozewaXmDzP3fm/PWJqlzPdZ8jS7WD/rn89dUXcl7HE2lpPageRek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PxCz20JgeXzPNPmGt/7LNa58/v61xGrXxvbp3z8vRR6CuqnE5JsZpKATSydI0H61KiG/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orgW9u6f3utdD4bsPLt3kcZZ/u11rY5jM1CCG2yoHNZgQ5yelaGpSC4nJHaqU7AptBpk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l3R4BqlGhVKlhJIOaChASpJq3po3CY1TnO0CrmmH9zJ71YGtaW/2e2yT15r1j9lnQL/X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U32W2b97L9xK8ukYR6X5hPQV9V/8E/NFn12fxjcQjEMxtEkP3/nUzvt+5uqgPr7wD4Wg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7y/Mkllj+SD/lnG0caP8A5+SvSNA0rQ/38+uf6j5Ps8Xl+d/1z3f/ALH8FZlppX9gWkH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sv7n/gP+/wD6yr+la/B9qh/49f8ARZPMkil+4j/9M1/jqJTjDWTA8w8W6vFpEM1xEbi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+3/vjbXxb8cP2iNQ1m8urXT82qRRvbSOdyKf9Z93/Y+aT/LV9lftI6BY6r4FvvIglgg8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+5P9XHX5xePbSC1ur7yP/IvyVj7RS+EDwecmSeVuu58ZpNnWp8CjAqkxrQqMMGkFTSJy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sS5NXYlAFUYzg1aWT5aCCR2wKrM2ac75zUdABRRRkUAFFA5ooAQdTTl70gXk05R1oAev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NSI2KAHpGxzVhIwOtQrcBRTTck0AWWdUFQNebelQOxao9hzQBY+1tSrdEc5qELWiug/a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J8lWaWGR3XrUqzxsPmAx9Kjl0S5hHA3fSqrQzRcMpFRcRfWGxkz5c7Qn/aNNbTZCCY5R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fz9asw3fl/6sEfSqAbbq0DH7QhIq6LmEqfLXaaiWd5OCu6rltpjXIyFxQTYt6XFNcyRo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vhGCW1ISOBmY9QeKwfDtkbRARIwkPGcV3Og6XLJLF5Mxck/MTXNOR20Ynq/w7sbkRxrN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ORivoPQNJh0618wsXmb17V5F8O9HlheIshaUMCGr2W3hJsV3Mys571he6PUgrI3tKugw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m9HhC9811VgnFczY2iO+1q/S4W10/Sri5A/1l0jwwqv1Dumf+Ab65vXbrVTd/Z76yig/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xa7Mf8fE5mm/u1zPijyxcxTIkh5cZP8AdojozzqiMlbYMpM3SUbK8d8feFZ9U8+CGvaC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4Ym8Q61b2cDpHLcOEUv0ya9GEtDhaR8uXVpPpevn7DYy/upEkkl8vf5j/wDPSvfLU/ar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u+JPBdloXxC1Pw1dym4itLa3u45gNnmb/wDWf+i69H+OXwX0TwZ8LNd1Xw55v9uafGkl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bP3n/fytkYt2PO7QQd+nySSS/wCx5KfN/wB9/wDoFcR4Vup7W0n8/wDcebI8nlS/f+ev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aWl/9uh+3T/YofLli/49oE/vSf3/APYT+Pf/AMDT3C68F6HaaX5EGlWvkeZFH/q13yLu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oO7Plzw/9u/tT/QfNn/eJJHFF8+x/wDpnWZ4K0qDX9fsdK1WxivoLq8aO9tbqPej72+6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3RNKnS4gtpjMpGJHlc18921sNE+NuoHoIdfFx/wHz99c7R0I6y+/Y/8AhPck+b4G0qLP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Vmz/ALHfw0EflW2h3NrEHd40tNTnKK7Y3OUclf4E/wC+RX0jc20Vz/rah+ywr0qoPlBo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dXeftttrNxB/zyl1JNn/AI4m6tHSP2OfhNpAHleDYZmH8VxK8p/Wvosr2FMNsDzTdRtW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O+DNFTFn4ZsIMdD9lGR+NbsHhvTrYBYYYoFHQRptrtVtY/8Aap620Q/hB+tZ69wSscY/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2Yg1g33wc8F6r/x/eGNJ1D3u7WOb/wBCBr059OtpPvRr+AqBtFtm6Aj6GkbKXQ8Vl/Za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TpUDt1a2i8r/ANBwKb/wy78OUgkij8OrGkgwwWZua9pOlrGPlJpPsdFkWpaHzt4X/Y28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n0x9Vh1S0uEuIlluY3hV16HaU/Gve6uNabVPHSqxwDXXROGpKzON8Y/8hCD/AK4D/wBD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AOK/MEFr/wAhTSo/Klj3p88dsn/tSuq8Zf8AIQg/64f+zvXz78Y/iJB4D8G+OILa++26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ZY2T7NHFaW25kk3/AD/wfwJ9/wD2a7YRuzmkzzD9oH4s3vjbxMNItbuM6Xp8jqr2hZI7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7v8At14tdXVQT6kbSzjldsyy9MntVD+0w3vXqUoqETmd2y4LkVHd6vaadB5l5ewWkn/P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+b9K5rX9VvjpU8+l/ubLzPs8l/L8nz/3Y6sfCH4Mf8LH12x/tSfUILKXf5l3Fp01yny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FN1DRU7nSWvj7w6LqEQarF+6/wCWsVvMnnVaGpjVcz2P7+yi/wBZNa/OlReL/wBnbR/D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PUl1K9uLaKOxsWmudit8vyo7f5evPrzwTr/gLXNVvLWO/ax06TyZLv7BJAPn/hZJBmP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VFDdegl8Ia3Brek8RebuCAcBz1OPQ/1r3v8AZX+Kel/Dv4q23iRpBF4e8URNpGs243BL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bcPw3PXjbeIbPxbbXFqYEtp2HlzRt91/9pfRq5bQbqXw/rc2lXTlbO5wjsO391x6Vw1G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icG1i/eg1s/2rm1M/wDqYfL8zzbv9ym2vzgP7a/i6Hwla2wXRdDms7j+z7y/lUzTPsj+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8ybK808WftjvqEFyB9u8Q38hUi41K4EUCn++tumER/8AcrFI2ifoT8Z/+EB+LegQaHf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iapZ3WgRteTWMqf8tvMT5f8AnpXgmqfGifQNU+wz+HYtUnikaPzbS5+SeKP/AJbf6n+J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2V8LfED9ozx147jMFzqo0vTx92z0tPs0Kj6LXX/sd+NL3wv8AFIzi+8iCWzl8yGWPek/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JnRGfKfYMP7QuisMX3hvULD12uhx/wCg1v6V8TdJ8TSTWVjY30Vy1tKwkmjjRfkX2eu4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36JaRTR2/wBoltdQZbe5SJ/+Wkkcr76831Tx9Y3VrfQWP2Ce+8t7eSWwkhm8h/ufwJ/4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lX0PVgcV6H4LGPC9kR33P/327t/WvPq9F8Hps8KaWP8Ap3i/9A/+vW/s3HQ4W7mtXy18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xHfX91aSQ38jDM0UjJ0/6Z/dr6lryzxHEJPFF7/112UWGjwnwB8IoNLuodVvb67nm8v9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GzputHyfHPjmT11b/0C1gX/ANlrpPAPxx8OePtV/sSygv8A7d5bySebGqJ8n+s/eb66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d3175N/BPdSPcSeVqK7Nz/8APON0daxnC5cWeOm9iJJJrZ07xf8AZcBWPAxXVzfBvw1e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/wA85bIf+21TR/AuxtczWniK7T0+16Ok/wD6BPHXP7I2VQ425+IVwLhsOea0vDOpyalp8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dF/wo+G6O+TxXaK3q+hOh/8ASl6vR/DjVNMtDBpuoeHtQ9Dfz3Nn/wCgWz1m6TRcahhD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w8b6Fd+YV1i0TY2075QOa6C28E+LOftOleHJB/0667u/9HQJWD/wqDxna6B9hsdDsJ/3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8+/zP+m1T7NmyqF+PxfpDjCatZN9J1/xrw34g/ES5vbucm6MMP8AyziiOyuyg+CPjPRb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K8uZGsEhvQF9vJdq8p8e/A7xvdeKZ/sPh3X57H/l3ll0K8h/7+fuaXIylUO6+B3xSvdV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x5f2i3ll++if8869cGvQdhXi/wAJvhWfB1vc6nrt3/ZF6/7iG1u4mhkQdg++uvOq+Hba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n5/6+F/+LqeRj9pc7n+37H/lsKo3d7a3JYw/dNcvY3VhfXTLbalBeJ2aOQMD+RNc9dap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/EX9laVa2aXEnlfxt/3xRyMOex290B9mOOlVYeFritA1++1TxlqtjBqv9q2VhGnly/Z1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sgcUcjJumb/wm+N9la69J4Uv7Q2yNePDb34l+Tfu2bZF/wDZq9C+J0+7VYhn7kCfqxr4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n4zsbGxg/wBOv7hP9V/B833pK9z+Lmv65r/xH8RwWNj+40W3+z/aopG3/JD5sn7uhRZP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hbSm/wCekCy/99AvUt8fM13TU/55W9xn8Xhx/I1N4dhFtoelw9o7WFPyQiq2fM8UXHrF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P/oArtpx9055S1NmzP8ApcH++v8AOvKfhHcfbPh3pWoHltQRrw+/myPJn/x6vRdZ1JNF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LOwubkn02Qu2f/Ha4vwVp/8AZHgjw1YQ5U2emWtuRJHsw6QpnisaqHSeuprjUZ7bPltN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fiF8Ymku5P8AefdVbypkB2YkPowzUbwXUn/Lu/8A2zXFee0z0otWPlW1tPERuseRqvkf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KaeX/pP3P8AgNcVr3hWe0vCf3v73/VxeWybP9n/AG66a10rVefIvtVg/wCuUlx/7Ile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3nzXsv27zPMkllkbfJ/tfP8ANXlwPSaRcs/7V0G6/wCPG78jzPMki8ttj/8AjldM1rb6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Hy5BFbM3zfktcJYa1r9lcfu71Ln08+aQ/wA6ltfiTqumaof+Eh/06D/lpFLcb9ldcTmm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kQRxIT/y0BB/LmvIt3vXT/ErxKmv61NJFEYkDEKv92uRBOOua7qS0PPmW7a3N3Oqe9dX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HXGK57ST5e6TriraM1/OT2BrpMyvPhCSaoKfNlOKvaqwWTb3qGyg6sasgkVcJipo7fER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EUAZ1y27ir2l/dI9azEbexrWsV2rQWWtXmP2HYDx6V9j/wDBO/VbGysvFkE5/wBU0NxH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RP3n+wu3/gdfF96fMG09K91/ZPutVtf7cg0qxinm8tPMllkh+dP7vz1QH6SWt1Y6rdGx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+eSS6ikaWFP8AP/s9ZOv2uqaD/qYf33/TKPfXAfDbS/8AhAro33iLXLX+1LqPy/sFpHMj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voHw/8SNKu/Bk9jPpXn3t1H5dvdS/3P+We77/z7/8APy1x4iHtI8oHjvjO01zVPBn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ZZEk83y23p/2zSvz1+OkFt4f1a/0+LUDfCRz5SmAo+zZ/wAtP9uv078Z3X2X4R+I576f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HLFJvTf/AMs/Mk/g/wC+K/ID4i67d+INavLy6uTc+c5xLLJvd6ijS5I2A5AmmHpSZwMU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jxTz0NNoAQDFPUnFNpy9KACiijGaAGl6buqXys0hjxQAwHNODYpMYp6RlqAAPml3VIls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UiAHNOHPFTi1PpThb47UGqRAEpVQVP5WO1N2mlcdhoUYq1pej3Ws3sVpZxGa4lYKiDua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kdraxNLNIwVVUda+9f2ef2brTwPoNvf6jGJ9cnCSSSMP9Wf7iegrGdVRR14fDutK2x59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CG+8bSmR/kYWMMmyMf78lfTuj/s3fC7TrSC3/wCES06aNe86F3/76roLT/RDzXB+P/jH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42f3K8516nc9/wCqU0tiv8Rf2P8A4aeIrV3sdLOiTN/HZNjH/AT8lfCfxz+Cup/BzXBB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/ZbwD5HHofQ19A6x+1frAu2GmwRIDt5nOad8R/GkHxc+FurWN7B+/ij+0W8v9yVfnq6d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ox1ifFLDNT28ZINQryelaVpGCtd6keW42Ete9dHpExiXjBz61nWNhuOT0rrtD02G5dYR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voEIXNLSrj/pj2rv/C7WhvYobVHjdyM7zWLpOmLpl1++x9z5K7bStM+3MjiHzvSOSuaR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CzMLs2Xk4xJ+8/eb69H+1fa7gjHlCL5MV5b4BgezWaMJ5ZMiHzHr07Suf+WX6VzuVjtU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711+nfcFc3YQ/NnFdLZfKtYEvRC6nc/Zbn/URH/rrI3/ALJXN6pcT3DQEwL/AKpx5oTO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3r99ql+YLHVfsX71PMli+/s/5aV2mmeGrrw8wm0zxHeQz48uR7nbcmT/ALZv9z/gGyui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bWr4RVV8T6Q7MEAu4jk/7wqeS98UPgXF/pWow/8APQ6aYZPx/eOP/Ha0dLkjjJurnSY5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M/7uwLXcqbR5jnY5H42RjUPjJNc2P7+D+wIJ/tenyb/3qSv8u5P9g/crsvinoE+q/CLx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5qtroVxqOlS6fIttZz+Wsj7o4U/jX/ad/wC//uQeLrPw18QvFdp4g8RaVqcd/a2f2SOQ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u8b/AJ/9ul1/StK17wD4k8OWPin7DBqFu8dtLdWTJNBK/wC7kb59iPvSSRH/AL+/f9/e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rsXegv3M2l2ckkv/AD0/dj5q9d1Q/Zbqxh/57XHl/wDjsj/+0689+BnhaHwFaQ28+q2t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tr/eSvQ9RuLW8v7ORbmNvIdpgf8AtnIn/s9WTHQtV8o+P4vI+MfiaPoN8Mw/74U19Xwh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XzH8ZrX7F8aLvjH2zT4Zvr/B/wCyVDRvFn0ZBdebCjddyg/pTs9TTdCj+1+H9Pk/56W0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iszUrbuaN9TfZ6QwCsrARb6N+acYT6UixYzVWATGaXBqRUxTgnqKBXRX+ajafSrHFHGK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+5WAxORXQXo/0Sb/AHK51jzXXSOSqcp4y/5CEOf+eA/9Devzj+M3jxPG3xD1q4hQxWMV0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ybDsLyf9+6/Qb4o6ibS5t42ljSWaGNUDf75r4n/aw8I6V4I8Tx+ILVti+IhNJPCBxDOm0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Pyb1r0Kbsc54Hq90ZpwOAAP4azQZ9f1+HRLH99N5n+kS+Zs+T/lp+8qLX9ZhW3eSHmV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zx8BNb8U+KJ/9O0ux/4l8tx/pVz/ALSJ/B/10roU2whFFHX/ABDoc/w20Xw/pnhO0stQ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TzpZI/3nmeZ8if5Suy/Zu8VeMNL8ZTz6Jqv/ACD9Olkkiutrw/wJ+7jf5U/5Z/dr0fWP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FjfaFrfiqcafG0l1azrZpBK/mOVjjd979/8AYr1D9nb4G+BLTRPGWqTQeK9OuGtdpivr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XIkLo/RP4/7ldKhc2SPn74ufGfxva6B4B/4msUH+jvceVFZQ/wDfXzp/00rQ+G37SH2X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HdWPmxtcXl1d26vbTyp8kPlxp9z5P4/k+5XrH7SH7PPgi11TwfBBB4uvvKs/+XWz2Iib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T4tfs6aPZ/CXxT4t8PXt6qaHParcaVrVo0N7AkrFP7nzp80f/wAXVOGhaOD+M3gye18Uz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fapJ/aEcth89hOj/APLS2k/g/wB1v/sq868Uj7Vafbv+W9rJ5cn7vZvT/lm3l/3P/i67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df0vwtcY1TRJbxJJNKuvnhdN2+Xbv+58nmVF+0MNEtfjL4wh8O2/2HQ7qNZLa1+/5Hy7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mVxSiJxJNDmt9d0GO6ktopZ402yM3UrXmvjDQTpOrJ5EQjguDmPb0rf+HOp8zaexwkow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9imC2+05yPSsuhJ51z9a774L3f2Xxn53+lcW8v8Ax6XHkv8A/Zp/sVhWlr/augXA/wCW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f8ALStv4RaX/auvTwefFB5sf+tl+5H83/7dRCF5FH29af8ACEfHD4M31jP4+1XRPF+l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IkDfukhWST7mzZJ/fT50++iJWT8LPhvfaX4p8R/8JvfaX/asUcUmheKbqT/Rrr/WfLJC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T/gf39vz9Z8LPhZ/wlHgLx9pX/CO/wCneKZPL0rVLSRUeB0XzZPOj/jh3+X93f8A8A/j4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Z4y0DxH4OnsdQsYLrT0uNK/tX5LaCWKZJY/L3/I/9/5f7lezTXLGxDsz6E8P+PoLrwrP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NrqH9nx3Vhb70d9u/dJG770/3Pn2V6P8N/in4c8U6pceDrG9/wCKi0W3i8y1l/5bxbU2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8j/77r5ZHin/hDPGfjGexn8i9sNVTxLeRSxreJvRUijh8tH2O/wDrK7rSvFXg/wAe/tC6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JfTy+Gv7Q8qK8hhfen7ryfk2p/y02bP9isJ076mFj6qry3Xf+Rg1I/8AT0//AKFXE/Fz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esrHVdEsPI+2y2/+smmmeJ/nhmkk3/fVP4P/ANus60+Pmh+M9f0ux0rSrqefVJLi3uNQ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vzY/Lj2b3RkST72ysvYmiOS+GH7P8nw18RLqw1231KRrdoDHc2Ultw/X94jv/wA869Mu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Bx76pdbv/SOvEx+1LY6pdT6VBpXkeKfMe3jsLq5/c+b+8/dySff+/wD7Fdt+zz8cfDvj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/wCytbsNUis7i1tY9myKRvLj8uP5n3q/391YumM6638Ras7+XceHLx4+72d7bMv/AJGe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9umiBfSr2A/3TLbk/+OSsKyf+Ez0r+35/Dv26L+1It8kcX3PPRJP9ZHvrZXrWTgCaKr+O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4kvtpF1In/faoRUqeL9LyRcahBaH0vS0P/oYFWcgDrTA5BOGI+hrLlKuMj8VaPN/q9X0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Fq3DfwTjchjkU/xRkEfmKWfU766j2TXdxMn92SRmH5E1hXPhXQrxy9xoOkzv/el0+Fj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q3Ht+tWY7+WMfK8i/wC65Fc5a6VY2n+psbW3/wCvWPyf/QKlksbOTrDcD/d1O8H8pqOV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cA/d6jeJ/uzt/jTp/EN/c5E17LeL/wBPC+Yn/j9caNNmXLRaxqdqvZUeKZf/ACLG7f56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1O+m/wBqVYMn/vmFKXKh3ZoXel6BqLl7vw14ZvZD1a40S2c/mEqhP4R8HsOfA/hkt/fg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qnJFqbjMGq26f9dtLd//AGulPt7q/VcSy20h9VV4gf8AgO9qfIguyqPhL4CEkki+FEspH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bk/983FPPwr8GH7tjrQ7fuvEE0v/AKHvrWAuG6HS/wDwJm/+RqpTajfW4/5BE1x/16X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5EF2UfA/wl8J+DdSubnQG1zSprlBHNLm0mdV9MvbHb+lZOv/AAD0TXrq/vv+Ep1+Ce/k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N9//AHNldTa3b8/aNPli/wB6SF//AEFzVr7Vwf8AQb//ALZWUz/+gJWairi1LOcGsqL5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Qj+9whf/ANrV8lftFW3iK5+LOrajbWutQwCGJEmksruHB2nfsfZwd26vO/DninxTaXV9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4aSTN7Om/wCXy4/4/n+SOtUtAPvPxhol74p8EeJNI0uaKK91DTpraPzZFhzvQr9/8a5U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g/4R2WC9/wCWctrqli6f+PzVo/C29eXwH4dnv521C6mtEMksrb2Zm6EtzXYZVVO2ID8a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rXwp8a9O5n0+7eD/AGVtJP8A0B69k8F3WlaV4Ln/AOEpg8ST+IrqP/l08K3jpa/7P7mF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VqC+MA+R5Y/9xyKwdK5tGpY+Bxr891nyILCf/prFeW/7/wD77SsvxBpWq4N8NEuvIEfl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4rO/4TTw5c58/wAA2B/65Xs0NSR6z4Mvz/pOiXukn+9a6mrAfgUr51WPpnsc+dTFtkTW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7tSTB5P7tua6bUNO0tkuDE88UeePtEqg/mESvOfFGpqBPCA4HrXTTOGrocNfSeZI59TU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fCuXFd62PPNGzbyrZh3NamnOtraM56msi3BkbZjip9Sn8mDYDitEIoXNwbm69s1pQrti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x7VqRrnIHQVoiBi8Kc1UuJDsIqW5k8sMBVJ33R0wFtx61p27laoWy5GauJxmgsfcNnpX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hM1xZ3Jti6AGUff2P/t15PISc16T8N9Um+y4P/LL95/wGqA+ovCv9q6rdaJfWNjF5Fre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Jshe3dbZIVk/vvvWSvZbT4keHPBlrPBPfS33lbP8AT5Y4YYUT+99+vmTSvhv4j17S4b6f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ljbfP/1zjRN71694r+G2q6t8NZLq70VdMkijFobS7Gx5B/yzbb/G/wD8Qlc7QGH8Xv2k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VaTCe0u4xGnkODGn8fY18Ca/c51ScV9AfFP4f3Hg/RZGvL2KK4UqI7Tfl/n/ANn733Pn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E598VpECHd70maYDxS0iBSaSiigApy9KbTl6UAFKOKSlXrQA9CTT/KJFW7S0D1pLpw29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VyC1q81nsPSkVdtADFhAFOEPtTwM1PHGaC0iuIM9qcLbHatCK33VZjs89RSubxjcyFtD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auvtNEULkim3VmsXGK5ZyO2nQ5tz039lX4cjWfFL6hNHmC1xtJ6E96+87SJIrZEGFAHF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oPgWzkdNs9x/pDEjkhulezahffZrYnOMV51WTZ7NCiqexzXjXWZY4msoOZH6v6D0r508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0+1TZCf9Z/tV7Zql2r/aJ5W2+leK+NPiC+ipJa6Youbtz1PasD0LaHheteH5dC1B7Z/4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U+leFftE/wDy1jaT/gNeeeFfBmq+PdU8++J8j/lpLXu2v+Ra6X9ig/55+XTRyVI3R8S+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wOM1lWXSvbPE3heK4mlDKCSec15rqXhl9InITLrmu2EzxatDUm0my+0x812+h2X2SLIr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Pxr03QPDwkhG7Brf2ug6VIr6DokmrXayy52A8Zr17w34cPmINvy4rnNE00Wd4uF/djtX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H28cVzSmz0IQNDQ9BKKDt4rtdOsNijimadEigDHStuFVReKxuzayQ+2iEa9KuPJ5djO+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mg5qp4luRYaFcnOCRiqOWqeOeH9Ln1TVL6+n/wCWu6SOLzPuf5/9nr2y1uMqfSvLfCt1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X+s/1stnsRP/AGavTLb93EF9K9DDtHh1kWAcmpk749KhSp4+tehzJnncrLNqZR34q5DI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PTeucVUjOK0bLpSuibFN47G4J3aaFPqvyYp6WpTBhvb+2x/CtyWX8jW7LBhcsyP9Oazp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KoCEPexA7dSkb/rrGGrMu/Ouift1lp96BH5aGWP5quXNyB0/SqEk5ak0NM2bTxpqulW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8tIYtroF/wCB1qWvxRn586CL/tpG1cS1zjIqA3XJrOxSmeoWXxG0+8n8g/ZHn/55w3SB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+J7GT71vcRf9NSmU/Na8VkuC30qLdH3NHKHtD3ePW9Nk/wCXtV/66ZT/ANCqxb3EN5/q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8q8ETW74f8e15Ouf+ehLf+hU5Nbu1+84nHf7SpL/APjmyjlD2h9Am329Rj8KiIAznpXiV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zYo4nQdmuJE/+KrVtPiRPj99DLB/0yj2ulLlMW2ekWt2bq6OYJYYdncVP9oAHSuGtfiO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r/Lir+m/EXSNRd0ikgunX7y2k28j8O1KxzOpUWzOjvLnNrMOM7K5vcas3PieymhkjCM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1mi7gP8Ay2remioylL4j4u/bJ+KcGlftF/Daxvv3+laBHHqlxFF9/wA13f8A9BSOP/vu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/Hugf2XqsHnwf6wS/ceBv70bfwPXxJ+0P45PjT47+ONdW4+1W7Xrw2ckX3HihPlRCP8A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9rHxD4XtYbHxF/xUWl9BLLJ/piL/ANdP4/8AgX/fddkS7HHeNNAsfhx49vtE86LW4LWR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Xftk/wB2vYPgZ8aX0W31O28K6Lo2ieIrs2tnHqkdn88cPmZm+Z/p/cryTXvBet+M7qDx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EklxeW9/fyKiOqTbJPubm+WvrX9kX4G+HNL/ALV1yCfS/GH2qzaO3i1WTyXjVN6SNHD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/wDsfJXZSjcpHyV4p8aa3qnjLVdcg1W/+3XV49x9qiuGSb/Wf3vvV9Hfs/fGbxDZ/DPV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32qw2RMsu4lPl/iPzu9cnaaVY/2ofP8Ag/FP5sn7yWw11v73/LOP5a+pfg38CfAWk+FdB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u9R1Ga+W08Ta35DxInQIqu27qn8fevTpqyLufNn7TPx88Uah8UJYbHxPrGnWunW0dt5V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u+R+mXXj2FXfAHxdn174CfFPSvG88ut2P2L/AEe6l+eaC42yeT+8/j+fy/vV03x5+G2g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8DXFsGceXf8AhW++0jgAf6pwnp/cepPBn7NVrrv7O3jC00HXLgapq00RttN1mxktpZX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HZP4ac9EYRk7njn7D3w4sfHXjq+1c63a6Xe6NbyTRx3cf7maV0fZ838H8dch+1L4A1T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VgEF9/ZVvcXEsUm9JGfzP3lJ+zh8RvEfwr8dzeHYrWGaDUblbbU9Lvo8bo0f51P9z+Kv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9oLVfFOiWGqxaTDL5UcWjX9nv8jytnmNazf8B+639/8AgrzZK50JnxboN2bC/jkBIAYH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TaaLqMBt0f2acY6N611Pwp/ZR0bxFc3v9rajqI+yXjW+LMon3Nj/AMSf9NK+yPhh8H/B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Y0unGBeTlppz9d4+T6IcVzgfGvw2/Yx8Yf8ACUwT6rPa6JY+Z5knmx/aZvK/65p8n/j9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H/EfxHok/wC/gi+z3Fnd+X/r7d/M8tv++12f8AevqP4kftI+Dvhx4oNjfar+/ik/eWFr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/gT/vuvHfjN8XdC+MvhO21Lw8l/YXOnXSwPLdxqsk8Mnmbfubtnz/8AjjvWtBXmZz2M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40D/AISLQ9VutL1vy/7Lt5bX/b/1jf8AfEdcJpX7QviPx5qdl4duLHRRquqyJp0mvRW6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+9+6m/d8+3b/AKx66Dxrp41z4aavEp8qO3iFwkvoEfk/luryPS/hv4j8Lap/xNNLutLv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bsmyJ12faP8AcX/0Ku+v7jsjCDufWuqaB4c0v4b6r4dnglsZ9avPs8fimwkaazkt7P8A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Jnhkff8A9NPv15n8e9L1z4R+DPBEH266g82O9uLPVNPkZIZ4pZopYfLk+X/nnvrzD4be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Ksb7/iVXUnlyWt188KRf8tG8v+D+/wDLXd/Hv4kwfFvStcvtKnup/B9hqllZafpUv37F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jZHL8n8G+p9onDlNbHdeC9f1X4zfs4ePvEXime18Ra34WvLLUbfUNfvGd9j+b5kP3G87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/s3694IGl33iKGfwZBfWv2LVZPssjTQ2uz5JvLtPuI+z5N++vmMfBj+yv2ZvFXiLSr7+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7VFHse1limRJI5P/AAJjrnf2VF1G/wDFPiawtY5LiC40C7Qxqm7k+X/hWkWrAtD62Hgv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efpega3pcUl7qFxdWtw1s7pFN96SP+/+8jT7/wDy0/grnfD/AMLLHVP2zPFXhzVYNV8O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flWTPNPcfupdvmJ8m+PzPnf7m9P9uvljVNf+y/tH399qsH7i1124+2RS/wBxJpH8uT/v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iPxZ8afDHiGyuhpd6uoKTcxM7zsjyqPn3/7CIjuuzf5fz1ndXA9T8U2lja/tC+I4LHx9/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rdWX2Z50eFPOhjk/vt/s10Hh/wCOP/CLXdx4d1XSv+PCT7PH5X3/ACtv7uT+Pf8AJ/Hv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m/H118XD4igvotV1W/1D93FdW67J97fu1+T/ALZ16N+2Z4tg1P41vqGl8C9sITJF5ap5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3s8mNN9Y1LGNmfRei/Gjw3rEnlmaS3PZpRgGunt/Fmjz/wCp1S0z/tTqD+tfnxZeL/st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D5JresvilcQWoUtIHH3SGH+FcJoj78guxcrmOZZR6o4YfpUtfEVp8WZUA+0TQT+V/q8h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vdf2ZLrS/ijr3/CO33lWOq3X/HvdxRtbI/8A0z8yHZU3LTPaBxTa9O/4Za1HS7o/YbiO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/wCi3d67zw58AtF8P2w+2wz6tM3Je6uG/dn/AGAuPzPNZuZSPnen19L6Z8A/Cy6pcX2J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v3Iah8S/A7w1foy2McunT9pEbKflWalqM+a6biul8RfCL4geH3eSPStM1exH/LxbX0iT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8frir6XWbDr4a1C5/wCuF3YD/wBDuUrVMDTFO5/y4rlo/GEig/aPDniWAesekS3I/OHf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PtYPPvGuNPhP/LS9tJYR+bKMU0Bs596OoNchZ/FvwNfOUt/GWgzP/dXUoc/lurqLO5i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J6SQOHU/iKVgJLVTaE+SMVYbVbxgf9KmHt5jUwTSdMD8qDyDnGfemBR+xW1xkS2FtL/1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Z29tnybWCD/rkmz/ANBqZBsJysf5Uj3US8HYPoxFK6M2mOEMPU2g/wDAi4/+Lqpc2LO+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wuj/APoaOaW51WC161w/ij4y6J4b/wCPm6WA/NyxXt+NZ86BRbPnk6VBag+TBLj/AKdZ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4g8P/ZbRp/P/AO/se/8A9DeunuvC3+lGD+1bXz/M8yOKW4V0T/tnv21U1TQNU/ss/wCt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3v8AYda+Njc+wex5Ld6VOc48of3/ACo2Tf8A+OV5/wCPLb7NbZFe23NqD/rofPz/ANO7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F+5yLHEHkfe8z93s3130TiqHmSc1PEMGokXipAdtektjgL9vOsIJPWqV5N9pckVE0xYG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jTsv9Htt38TcVoMn2WzLn7zVnWn+kXKx/wAK81oarIDDjsBWiMzJeT5D3qt04oSTJYVJ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J8lSBsHFXba0AjqF4MMaCxirur234B2kK5vcmaeKT/j1+4kn7v8A56O+1K8UyF4r0TwD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KT/x2qA+0Lr4+aVpeqf6i1nvot8kf2C4+0pv/wCmnz7PufwfP/47XO+K/iBqnjAi3XfE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feP4vMrz3wB4BnurSfVb7ydK0qL/AJa3/wA7z/8AXOH+OvTP7V0r+wPsOlebBj/lrdf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+5UtAeLfFLwtY6X4Wvv7V1X7d4i8xJJLWL59nzJ/rJH/ANj+D+CvlLUf+P2f/eNfVPxI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B7iRSSYhs7f88/wr5W1H/j8n/wB40loBWBpQfSogcUoapIJgc0o/OoQ1KGzQBOCKM1GG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o5qPdQGxQBftLhoGBB4rorO7E8eD1rl4JgOvNX4b7y+lAG6sTyZ71JFo00jcrxVGz1bn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R027eaBoY2iRxp6moBpcp6Dirv8AaSkFmoi1M3DbIxgetTJmsUT6dpgjXL9a2dNjSOQ4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bJNbmjwFjuI4rklI9OhTuXPs2BnpVCz0t9d8Q2OnxDLTzLHx7nmtW5BArS+HNqH+IWh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yZ6kIWPsvw5appunpEihVhUKMVW1rUnLGPdhQMmpHldYRtOD1NcX4x1w2dnKc4ZwQDXI2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t5cazOLW1kCxk4LVFYfD7SLciS8dZXPUkdTXA30fiS8jmubO6NssSlmXFeLn44+JNK8S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mKmOkV7TofX406Vx5VhbmKM98Vnanok1shaZdxrrfhb4gtfGHhu3v7aQSbq1tc00XCSL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q+gtLM/ydTXE+INA3WzEgExvsr3jVNIGTxXJ69pcVuM4yDHsetosynTTPGtI0iWCceS5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p8dpYiRn5I5zXPpp9pasWhXe3pmtrSIpbw/vT5duD2q7mapWO08HWBupg7j3r2XwxYFb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FbJYJFUDtXrXh+DbarjoTUXNOWyJoY/LyB1FXIGKoc1N9mHUDmql5L5ELH0ouYMuf2nH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PtbajcFmOF7Vz19dve3qopO0VrofLiEadcc1FzllqXdK1QXNvFMOK9Z8GeFdKuvC2iTz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fvD9/b/v14X4ftp7W0hgm/1vf/v5XJXP/BQLRPAf/FOT/wBn+fo3/Euk863unbdF+7/g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4JxufXX/AAjGjf8AQHk/7+f/AGdTw6Fp0Q/d6RGP99gf6mviyf8A4KXafj93Joif9wq/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/gpm0X3JNHm/656FeD/0K6FdybZyNI+77bS7Q5/4lNv/AN+Ef+lS/wBl2n/QPtv/AAET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Cnmopny4tPl/7lyYfz1Cr9r/AMFNtX/sCfVf7F0qeC1k8vypYHhmkf5P+Wf2pvk+eqVz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QWlp5HkRefdf884131xBYkHkmvLfgd8c9X/aC8NxeLtU0+0sLiW6axjsrNMRhU/3mff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dUWc8tCm/U1XfvVh+pqu461sZlV+9V2HWrLjrVduM0AV3qA1NJULUAMzzTgM0gAp4I7V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zTADSGQqKLCJDcFFPFZd3cwXJImhim/66x7qS7uZjkdqo85qbEpJkr28En3WmtvT7LM9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Hie60XwZrmqw63qEX2CzluBsEL/chkf+NN//ACzpxDV5j+0tfS6X8C/FU8R2tPDHbN7o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/I1cdCkkj86rkZ6U2xt/MmDtC9wqdVSnnmpNKtJ7vVIYIOZrqRLeOP8Av72+7XRHcZ79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AvDnhbSv+Wf2eTVdQk86b55v+WMe/ZF/7P8A8BrQ8U6rB/xW88H/AC62UVv/AH/4f/i5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vAfxg0Kx1/W/DWm6vBK0E9pqm2b7OuGZVkk3oiOyf7/8H+5X0H8SLrwfpfgHxjqt9ffD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5YrNbl5H+RP9Wjs7/wCrr06Wgj849A8/nyZjB/1yr7C8K2k+g+KfDulf8+uhNJJ5v39z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34N0fU7G30jxZLofmXkUcg0fQooIXTd2EkTv/wCP19e2nxy8O6r4o1Wxn8fWE8FrpSeZ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afcTZXYpEH5f2ninW7XVJ77Sr66sfNke4/0WRk+Z5N//AAOvsz4LftA+LvCPhvwNY6sl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ckd9Zn51IcbvMTb/AH/4q878U/Dex8U/8grwfpet/wDPPVPBl6qf9/IfkRH/AN7fXp/i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jq9lb+K10q80Dw+8Edp4ktvJcSP/ANNPk3/6v+FKt6omx8mfELU9M1r4orqPhzV777RL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Jt5Pl+dS+H9V/wCFNeM/P8U6Vf8A7q38uOKLa+93X73mb9uyqXij4ReI9A0u41y+0rz9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vnhkR5vK/wBYn3P9Z/FWL8XPGlj4otNDstK+3/YbaN5PK1CTe8Lv8m2N/wC5+7rgqtQV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/ax03w1c6t9j0K6vvtVx9oijMqwf9dPMwHrZ1f8Abn8WX0bJoek6dojdppz9qcfg2x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t/Sz8tefzXNDW+KesXfijXm13UZ3vNRvFWS5nk+88nc1qfC26+1Wt9peOLtOP9//AJZ/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WbSonZsFRj61j+F9Rn0nVEntovNmH3V3Y/XFbUHadzKa0PqfwXdfatBhg/6Z/Z5IpfnT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+OU+veFv+FW+HILrVdElkT7Ra3ce/UZ7hP8AWeWyfwfu/kT+CrPwy12DUbZ3aHy3KiQj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f3leI+OJP+Ed+Ius3cE/2bbeu8f2Xh03/P8A8A+9Xp137vMc9LdnS698N77wZ4COuQX0U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JaxSb7mx/wBZ5kMkf9/ZH8//AAD+/XlFpdz2t1D5B58zzI/96vSdU+Ln/CZ21xNrkEUF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XGsKbP3n7uSP/beTe7f7FL4V8F/8J7c32qzw3UE8uyKzh0r7Om+4f5IVjh37nT5fn214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+Fn7XXhzS/gzfeHPEUEuh32lx2tnHdaL5LvfO83mzSSQzfJ/yz3/APoGytf9nj4u+D/+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GtWP/Euuo5IrrSrdIY/NkRPM+RH/AI5K+PtT0Hw7oHjP+xJ9Vi1uytf3cl3LG1tbR3G79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7xflrFutVh0HXzPok/8A00j8rciQP/0z/v7f4H/3K3jWsXynuHib+zfG3jL4seP5bTTv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K8trz7HIRNc7IJ22f7DH71cf4L/4Qi6tNV1TVdK1qx823a3t5dPkWaHdL5ifx/x7PMf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zDS57KHpLs8z/dSrX2WW18G8TES/aEuDF/32iVKrWJse3fAP4L6V4p+Mul2Nj4q+w/YJ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l/3Xz7fv/wB/5K8x+Kj3WiePdXtbjUTqV55ryXMwieJBK7u7hFbkLuckfWtv4IfF/wAQ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pUltJfJD9nRr6Dzvk8xHZvvr8/7uuK+IvjvWPif441rxZr86XOsatcNcXEkS7YyT/cHp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xatMD1q/Brko681z4bFKJT0zXO6nkTyHXQeIyvU4r6s/YH1/+1PHv+v/AH/9oafHH+7Z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afP/AMs1/wC+6+JtxPevrz9iXwXfWuv/APCR/wClWMFhG3l/eTzJX+T/AIGip/4/S5rg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Gf8A8ixSb0/7afxJ/wACq7LrK3NpkSKf+mqt5if+OV836T8SJz++nn88/wDP1/y2/wD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H97d2k8/+v8A+msX7n/v5H/HWWxpy2PY7XXZYkYKxwa47xn41k0udE87ETjLA1jaD4z+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Bh8Z2vnWOqfYp/8AlnLLHvRP+2dJSFY1/DXj+1nsjmWNPY1Ncavo2qFhc2tnc57yRrn8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8b6TauI57LVz/CN/ksa4rW5PiB4VcteeF3SIfxxuZh+lTzmkUe1a98GtN1yBrrR7qO3m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lOtaHrPhaaSCeOdI+hli/wBWRXO+HvjhqMd08QuXgKn54WX+Vew6H8Y9N1vSfs2pW4MH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o0U4nlskk95xNJPd+0xMo/8AH65+98I+Gb4EXfhfw9PnqZ9Ft3f/AMfSvPtU1XxVa3c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+6utOhm/8ifJUOlfF2+0sXH/AAkWt2E9l/yz8qNof+unmb3etlNE8rPmu08aX2l3V9Pp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PKiuLiFNv/LP7kyVt+EfiD4mTVLCC517Vl+1XEUcn/E1uAPnZPM8tXd0T/vg1uePvin4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Swnn8v8AdyxW8Pyb1/56V4Z4z+KcGqXJMFja2P7zzP8ARfkf/pnWcqpSg2fb2veOrDQL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Hlf89Zbd/wD0OGvEPG/7S1zb3dx9h125n/d/u/tdhH97/gGyvlPUfG2oXs0zy3cjCRi3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kk5OWJz3NczqspUz2/X/ANpLxHdD/j+5/wCmVeSal4s1DVbiSW4uHbccnLZJrBBPrRn3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038U/HLVdU/cQaHoEEH/AE105blNif77/wBySvEPilqsGqWllPY/ZYP3nmSRRR/Zod39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/wASLLxTmxsfB8X27y/3n9lajeO+5P8AWfu9+z/gFcH4+tYNKzBfWV1/rPL/AHscP/xF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BqOorIJPLjnA6eVcI36j/CvPvjNqk95dQW8/m/uu0lehXX9lXVr/AMeP775pI5fM2Ps/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x31taPGD+6/d5Zif5mu2kjz6x50cYqNm4NDNxULN1r0VscAinmpEGMmolNSqetUijS0n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cYPlg8mjTsLEWPbmsy5n8+6ZyeBWiMxF4NX7JPMkAqinJzWrpaYJY9qYjXVtoCCpbi2C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86/Ve1XtckEVmwHWgs5+2JubojtmvW/hEdL0G1/tW+MU88Vx5cdrL/Av96SvHLOQxzgj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4W0nxRmbVL6WC38z/SJYo/N2J/wPYn+XqgOu174p/wBvXVlPBD5/lfu/K8vYler+C9Av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dLnl/d/ZfMZ5k/2vLetEeC/Dmg6rBfeHYLrW4Ps6R3Frqtv9g89Nuz7yTb//AED7lbdp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jfaVa+R5n7uK1j2JAn+7/H/rP9+gDkvHvgufQLWfVft0s8EUf7zypNkyb/8AOyvgfxna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yxfj3JP9a/Vu68U+CPHv7iC+i8//AKax7H/8fr4n/ao8Irp97p6PpKadd2kUkUk0CbEu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SA+XdtJipCMdeKQisyBlAOKCMUUAPDUbqZnFGTQA/dRupmTRk0ATxNVyJuKzo2watxvg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j/VVehvAOkWKxILorxmra3bBTig0RppK0r4PANaMckdovyfeNc9YTySzYbpXS21okjLn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7NPSbQ3TiSQ8V2Fq6JFtQYwKy7CyEcAwMVdghkP3K45M92hCyJLy52A59q0vhlOH+I3h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XPahFKgcsc1Y+Gk8kPxG0Hd/z8n+WP61k9jrSPtK2ujcqfpVDVdHh1JYhIgOD3FXrVc5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YpulctjoWqOc1nRLeDTHVUB+QjAFfDvjjwVcaf4nu2WPCTSEgV+h+raA91YyyWw37UJI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LeQkKBOshBoMpU29Ue3fsyeFZPDngO3SRduVB5r0i/KSu1ch4L8VRweHbWCNNuIwK3LG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VjE1bTgxfivP/FS7rZogO9eraooOYouZTwT/AHa47VNIjs5W34n/AI81rFmyR5DZ6bI0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mzSKJMj71WLtEQybUA3+gq1plnJcFeMAVpctI7Hwm/zfP1r1fQH+SNa8r0ODyzXpPh+Q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Oh18UQII6msDxHA9tbSsRxW9ZShnNWdW0xdR06ZSMnFO9zzp6HkvgEweMv8ATYLjFj5n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/frsbfwnozz79QfUtQ/6ZyXnkx/nCqNVHwzoEOhRyxWq7V3Fjj3rYJ681Mjim+hFjRLk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Vtj/ANK/0n+H/br50+M37J+lfEfxmdU0vVdF8HwRW6RyWEVmtt5j/vH87aibP4v/ACHX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cfuv3n9/5a5D4mXWuWkEk2hw2v22WW18v7VGuxF8ubzP/aVb0Fd2OKrorngJ/Yn0G2BF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P/x8Q1Vu/wBjfwucmH4u6NbkxvJH5k9u/wBz+L7616R/wknxDuR+4i0WD/prFH8//j+6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BdatxhS2Ft4l6du1eioM8x1kmeO3P7Hukd/jdouPL8yPyoI33r/wCeqep/s+eGtF8MXd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45uRqC2LK6ISh2HLff8Alf5f8Ofe9L8PfE+b/TbrxHY6fY95bmMDzP8AcwlOutO8XRPi2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pNbeSP8AvgBz/wCPVuqZDrHL/soA6J8PYdFs76PUIz4gub97wQOvmKiwxx9/74d/+AV9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4V8NfAM+g8efa58zzMWtn5Kf+h17JZ6Tfm1xNql1Of+evmKj/APjm2t0rHJKd2aoJPXrV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3+7zTf7KhA5zN/11ffSm1H1NWCZC99GQdqsfwqo88hJxDx67q0zpN4ScWdw30hY03+xN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2agkx8u33yv/AAFcU0rzWt/YOok/8g28/wDAZqoywNGSrKVYdmGKC0ys0Ix1pqrtNOVG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1YgM21apTXnUYonn25qqZQ3agYhYtzSYFLSopY0AKFzXhf7b9+2nfBbTbWNgsl9q0Mci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AB7bX0JaWuRk18uf8FCZvJ0TwVADjzJ7pyP91EH/ALPTQHxPnFXNAuoLTVPPn/5ZfPH+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T/hZaQaBpU/jC91vS7GD7Z/Z3lTR+dc/6vfujh/74+atogbnwN8FeKvjL8W/7VsbK6n+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R/JB9/8Aj/367X9qzwd4h+H0Oh+H59PltLQLNeGN54SZHd/9h/4fuV0Hgv8Aa58OeFtL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3BdW6fZ4opFsIX+/5i+XDs+9/uPXJ/Hv4z/Czxnqularofg+b97Z+XeRXVwz7H/8drth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s33iTTreytJbm7eZDHCv8QzXp/ibW/EkN54qu9T0G906URrbF0jbyo9kcnyyfwf8tKzv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r1lqt94Pt76C1k/49ZZ2T/4r/KV9aj4WaV8W/C3iOx8EeAfPn1q3+2WculajcJCn3P8A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PuV0KTY0j4Y8HeOrzwzeWs8V1NDJatuhlhO14z6hutfanxc+M+ua98DodbsfsuqaXr9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zng2f6xfMTZ/HH99q+SPHnwd8TfDl7ia+8M+JNFjhOHlvrIPAP8Atr9w/nX1J8A/2kbH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4wn0C+0S6kbzItf0qZ08r958skm/ynT95WyloZnOeAPin4W1T4H/ABa0SCxl8H6pdael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F3+Ty/ufufn/wBz7/36+OLqJ7S5ngkGHRtp96+rte8F+D/Bvinxvqmla5Ya34Cm3XEn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s+eGH7+7/XfIj/7FfJLzPcyySuSXkYsSa4q2pSGZ5rRjaW2jjZWxvXcKmstOW1Tz7lf9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kZ8YBrlSsWRX+o3E0WxjkVY8LXP2bVbZz2cf1pdUA+y2Y/6Z76o6S3/Ezh9N9aQ3JktD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U8HldZGrqfFH7HninxndHxFBPFPBqGy48qw8l3jTb93988Pz/wCd71594AvDaap1r7+8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/vWcJ/8AHK76z/cs4Y6M+G1/ZA8ZSeOYNP1awuNM8LW5VbrXrOzmvEjj2728uNEDuf4R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9fT3gH4B/s+eF7WeDz5dVnl/1d3qskyTQf8AXPYiIj/7X369j6HNUtT/AH4+leG2dtM+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rHxRr0+q+FfiLazwXUnmf8AE/3TTbv+uyff/wC+KXwJ+wj438GRXt5pfjHwy+pzKoTe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ePszb+U6ds17rNo1gVlCWUMfmff2RKN319aSz8JapqSbNPttQmQdFtUcj8lrH2hvqz5y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681/xD4i8M67dI5cRRSTPHLN/cJ2QbD/ALHy1z/jP9k/4p69dTz32uaffQXUnmSS3cc0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KFX2DpXgf4k2f8AzDdcnA/5Z3UEyJ/37rqR4f8AiIOIPCdwP+2mz/0N3WpdQLM+Ltc/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n2F5Y6JAxMdxLLayPczrz5jeZ/f/ANitvQ/2Q/AFgFku4r/U5xglrq8KoT7CMIfzr7ht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m8Oy+T5a/urqS3dP/Q6W1+BerXQ/faLplmv/AF3wR/3waj2qKsz43l/Zk+G7ys/9gKuf4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nqPWP2Z/h1qdoYINBXTj/wA9ra4ff/48xH6V9qyfsyrdE7J4YP8AduHH/oSGq0n7LLsT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m/8AiaPaoXKz5D8F/A/wj4GEp0vRLe7mX/l7vV86b/tmz8JXoVrdT2wIr6ET9lODHPiV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rUX7K2kAfvNev2/3IYx/On7UXKeCWusyxxbA2BWraeIhbkFZGU/Wvcov2XfC6H59U1iT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7D+zZ4QiHJ1Cf8A66XAH/oK1DqXNIxueIxeMkU/O5Yema6Sw+J32QAw30kZA6McivZb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ugQuR3kuJW/m9Wh8HvBgH/IvWg+jSf8AxdRzGns0eWaZ8WLy5tpv9KMmPWun8N/GKRUE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bga7SL4X+EoT8ugWI+sWf55q/B4Q0O2GItI05MdMWif4VzOeoezPjX9pDxn4W0vx7BPB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JP8A2nXgXiT463UW62hS4YekY2j86/U9dFsI/u2Nov8Au2yirgGDnqfWrU7j5D8ZNb8c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oGrmA/8ALW2tJm/8iCOvONV8K/Ey6z/xSfif/wAFtz/8RX7x5ozV87OiMFY/AS5+C/xS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/Y/3XfRLzB+hKV53PHJbytHKjRuOoYYr+j45wef1rz34o/s+/D341QSL4y8JadrExAU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SAk6fvAOem+lzjcEfz+U2v03+In/AASJ0yaGWbwF42urObk/Y/EcKTK/sJYkTYP+AGvn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Lvgq7lju/D/9rWCf8xDR3+0IR/ucP/45T5jKx8ritCz0C+1P/j3hzXv2lfA7AP7j9/5j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pYBWffkfxv8AfqVITRs2mv8A/CmtL/4R3VfiLpf2GL/V6XYSfZvL/wCukcP3/wDgT1x/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qnn/wBt3U//AE1l0r5P++v46qXX7HcF1nyNcuvP8tv3UulbEeX/AJZ/vHeubX9hj4tP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oP8AlotxCg/8fdK8+MUz0b6EOqeKfDozBZX0Xk/8s5fMaHf/AN91xPjM2Q0GcwX0Ux8x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Y/8ABPn4wgKb600ewB7zairY/BN9eSfHH4Oa38F9RtNL1y6sru6nTz82csjjb9XRa7I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k1CT1qRjnJqKuxHKCnipFNMUU6gC2k+2F1z2qghyjfWns/ykVHH0NWQWITyBWtbvsiNZ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L8KANLRx+/L0mtXeZCuaj0OQtuqjqjFrxhVliRcHI9a+gf2fo7tjfQwTRxwvBDI0bfxfw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Xf2dPiLbeCPGixam+NJvUMM3sDzn9KoD7b0rQJ7a0h8/S7ub92n/AC8bP/ZKxPGfhbw7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jF+9kT7P/AKQ3/wBjXqnhTVILq1gh8/z7Ly08uWL7+2ovH3hldb8PSqsYuJLciVQR9/H3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K1Xxn4WvtV8O2Ol2P2WSW3k83c9ymz5418zf/F/uV43r/wActc17SjomuQRTwQ745IpY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7/uV7DqnhXVbXVJ9V8OnyPN/eSReZsTf/wDZf7Vcn/b9jql1PPrmiRT+Vs/e3Vn/AHG3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qA+WtTtdhOKzhX10PAPws8e+fPYwRQT/J/x63mz/W/9M/8AZesXVf2R9O1T7RJ4c1+R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cyFH2P8AOn3cH/fosB8v0V614m/Ze8faCk80GjHVbWOTYs2nTLN5g9QnD/mteZ3uh6jp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m8cnksJ4mXD/AN05HWiwFGiri6VcOOI3PuFNVZbWSBiHUj6iiw7Mbik20oGKUDNTYrlE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KnVc1JNgi61dhxVeK1LE1dgsmz0NItJmlpUIklFdvodgpk5rmtCsD5ozXa6ZF5T9a5md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47VMIdoOKityTV1F4rlZ7lExr6H5SetY8czWd/Bcpw0bA/hXR3EO8MCOtYstph2GM5rB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11jTrG7UjE8SsQD0OOR+ddNLZeZhwOfUV8r/AAZ+Ip0C5Xw/qReRHm3WsgbGP9j8a+uP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Q3HX1rnaNEUtL1SWwn2scr71zev+C9K1W5mn8n98TvzXc6poWSWjGG9PWoLbRlRSZOT6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AsowoXAHQVrq7QJsj++3HFaV9ALGEtJjJ6Co9L08lWnl6noDUkW1IILQxxE96ytTtd6t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x9TVVVqDVI4a70sbicVbsYvJixiprpsuR2qxaxgpzQM2dKQAV1+jz+Wtcdp2VFdFYTha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guOa6uykEida8806b5wa67S7s7etbU9UeVW0OC8UeNNE8G67f2Oqara28xk8yOKS5Xft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+0D4Yst3lG61A+lpZzY/8errviZ4P0jXfE8d9cwNJMbDblHdV+R0/wDi6zF+D3hrOfsz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POcjhn+PBlyLTRbl/nUB7uRIU/8AHNxr0waX/alrDfT/APH9LGkcf7tdkH+sf+N6oXPw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m/1iSf8AHzJ/BJWtr11/ZelQY/1H2y3t5Pk3/J5yJJ/45WuH3OKtLQ5+60q+tQcX1rn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/mz/wBnqpcWd7LnfL5ntuY1111a8f8A2zfVE2ee2a+gglY8KSdznFhaJdsrbHH8PzUi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nP7rNIulBjjyauxK0LHhzMkyjNenWcTpagZGMVw2haKtrKrFq7yCRFhAz2qQK0idTiqb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BxVOZetADAtkP9de3Q/v+Vb7/wD2eqtybEHiC6m/6aSSKn/xdNkIGarsetADvMs/+eMp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noaQ8GguAKBohcsM1XaY85NSSzjBqhJPkmrIHvKh+tQMAaBh84pfszHnOBQUNq1aKCar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yeWGWYD93ENzt6CgssLwK+Cf27fEsuqfFi30syfudKsIl8sHgPKPNLfUq8Y/4DX3yBgY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k8QfGPxleyNvc6nPAG9Uik8pP/HEWmgPL631t4bjwrFbg/vjI0592+5t/wC+RWBX0d+z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mqT32laV5VvFcW91dxrc3n2hG+9bL/B8nmb/AJv9/wCStogfPOlaBPdfv5/3EH/j7/7q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4WtfCviOb/hHdf1uaLS0uI7vVbyGzSCXbJ80ao//AFz+8teA6pr9j4z+KV9e2M8tjBqt4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+ds3bN3ybVSvffGegardeAtcn0Sx1q+nlki0r+1dVkZ0eJP8AWfvpvkSu6nC4Hz7ovgjQd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tLOBvuQaXC19cN+DlEX/AL7r9BPhj8YPA2m6b4H0bRl8Zm5GkhhdyBbY7NqJ0R0TtXwZ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Na0WwHf7ZfESD8Amz/x+vsvVP+Ec0D/hFvsPjGKeD+ym8uLStKa5eT5U/uO//POu1RUU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fDml+Kdcng8YePoPNvJf3UslnNC/7z/nm++u8uvC3g/VPhv4d1XW7Gw1XRNauJbz/hM4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8hufueTu+5/7PXx7aaDofj3xkbGxn1/XNbutVaOSL7OuydN33o/n+T/gX3P79e//ABS/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Zqs+iX0vhbwtqsaRyeG7XUbi/R08v/ntCjI6N+8/77pELQ8D0rxTpWl/EfxTP4W0S0/4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yfMmmtp4njdI5Pnfd/t/98VyH9gWOg2pOfOn9Za1vGelX3gK60uy+w2tiJbOK4SKK487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uP8A7H8FcdqeqSXcjF2JJrnlEaYmoXwuTgdqryqPs+AOag8spJVu1Xz5Nlc1iyreqWhj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Yvo/Y1o6moiLewAqtoiCW8z6VMdGJ7Ho2lXU9pcwTwn995amv0r8P6fJpegaVZyjElva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Nfw9os2ueI/DtmLf7RDNdQQkeuXA/rX6dV0Vp/umciWpVj1prG43QfYmuF+7HqMCTQN/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WfEjSdftTb65pejaHqn/AC1itNv2ef8A65ybP/Qq+fPEBxqZ/wCua/1qC1usZr5WpiOW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Ln27a+Tz61MB6V8keGfibrPhxgtteO0AP+pmO5P16V7D4W+POnXwWLU4jaSHjzF+ZP8A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jynrFPqhpms2WrQiW0uI50PdGzV+nz3G4BRRRRcjlGUUUUXFyi5PrRk+tZ32nU0kw1nFL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/wC+HCD/AMfrM0rVPEVyJ/t2lRQESfu/Nk2I6f8Aj9aJhyHR4oHHTiuctbrxHc3NxBfQ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tNvyf78bu9LdWvirMMEF9p/kf8tLsR/vv+/b/JTBQOiorLEOoW1kIY5o7mT/AJ7SHyj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qv2nz/8AhIrsf9MYhv8A/H3+X/xypYWsdJmm5NZA0u+ugYb2+8+3H+rjhja3m/7aSI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T2mfsWqXUH/TKWTzk/8AH/mqLDNmoLq8is03yyLGvqxxWX/whmlfajOIfJnk/wBYYvu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Vp4LsbW6yJ7ue3/59ZpFeH/vjZTWhcTVs9Utr5d0E8Uw9Y3DUyTWrGKfyHu4kn/55s4D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6iCXH/PKWRnRP+ucb/cqa38O2NpbeRhp4h0E8rz/APodXc1LJ1SD7KZoZ/tH/XKPe/8A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Y223zjNDu+75lu65/wDHagufCulXn+vtUnP/AE1Zj/jV77LB/wA8Yv8Av3QA62vILoEw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N1S1WtrG2tZGeG2hhd/vNHGFJ+pFWalkNGRr/AIM0PxQD/aul2l8f+essfz/9/PvV5b4m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k0a9uNLlPQcTQf0cfi9e2UyhWJsfGFp4pvvhxdQ6VB9q1yfy/M837Fb79if9NIYUevUP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/IU8O3Wlf9NZfuV5D4A+FmueF/8AmcNZn/56ReZDCj/9s0SvatEt5tNtQjXctzx1c1wQ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BXPavx+/am+IbfEL4ua9erJvtIJPsluM5AVc5x+Nfp78a/FI8N+A9Zv3fYY7NyW6YJBC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52uNSnkY5Z23En3r0aexyzMVu9R09jTB3rrRyDlHFLQOlFAET9aVBilYc0CrILEfFTs/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CfloA0dHm8nd71BfsHuC1RWz7KSZssTTuO4qvil31AGozkGn0KPsX9ln44z6VoH9lX0/2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l/PAm770cn8f+7X0j4p+OOlaVdQ2OlTxX195fmSRS/J5Hy/u6/Mz4eeJ08LeIoZpovOt8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Wjr/AI+vtU1Mz+fWVgPSviH8btT1DxVrd3BFFpQvZObWKVtiYj+8n+3XDWnxn1UaVq2l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7v8A3q5HX9euvEV/Le3snm3UrFnk9f8AOKxyDg1qh2uT2uu39oxkgvZoD/0yfZXd+Evj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N9oF5HA74WQY++vI4rzYKC2D0qytvERnPNWPlZ9NeFP2wILdrVdTsJLRoY2jkZPmR/8A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Xg/xnpWiWOqz6XfeVcfaLyK6jVPn/vbf4/8AWV8Ni03cLzThpcx5FBXKfd+qaX8Ote0v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fL/o9vdRR7NmxUj3Rxp/tyb6Qfsy+AdVu/DtjY311ZQS27yXkssnnPP9zy/L/gT/APY+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05gbe7uISOmyQius0H43+OfDl+t1Drd1LMqeUDO27C+nNM1R9D69+xdanSvEWqaXq8R+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Q806btm2TZ9x/wDPyVw3iH9inxpo19p9hAbW/wBQvY5JI4LZt2Nm3OT/AMCFVNG/bK8W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2WoRJcQ3DSSGRXOybzP79eveFf259EfX5p9V0fUtIi8hIo3tmV/n3fNvBz/sf98Uhny9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b0XGj3WLN/KndYiVR+crkfSuWk0m6spCk8LxN6OpFfoD4f8Aj54O8UeArHS/+EitfO1q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yXTzW/eeZXZ6p4W8LeKPGcNlPpdrPZafZ/vIrSPZv3t+78yT/gMlKwk4rc/NuytM4yK6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6y1/9mTwfqnhbXNbsZ7rS54pHks7WKPejonyRr/wKuP1X9lXxLoWr6LptlqNhrN3qkcj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+/u3jtWMzXR7HjFpa/Zhmr9ocN1711Nz8IvG1pJr6Pok5XQzt1KaIo0cH7vf/B/sbH+W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rK1vbrTbm3tLr/UTSW7hZv8AcOPm/CuaSZtCSR0lkA2PwrbTThjINcrpV1kYJxL/AM86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aPTp1Loa9gXibIxXP3Nu0EjYGa9GhsVuYiAKyrvQ1VmyM5rCx1p3PO9Rt1eWCSJzHMGz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+IjCJLK8kZJo8AEnrXh0tgyXLK6fOpzXX6bazPBDcW67JUIOR3FQ43NoSPsXS9bg1SJf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q7eg+tfOfgzx3NpsyRXDEL0yTXuWi+JYtRtFKuGyK57HUkVb+3F5f+X1EfNPOI0KipuI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c7iTjFImxDdPsBGawdRmJ3DNaN5c7nPNZF4N+aCkZWwO9XIITUUEJ3mr0RCkg0DLFsQq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LhOM1PHNsNJiex1+lPxnNdRpc1cVo9xla67RF3tW9I8uudhc/C3xH4otYL6x+y+RJG0f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z8yOt2z+C96OJ77yf+enm2/3P9z569m0DS4NKtIYIIfPh8tLeOX12f8ALSr9qYVzF58o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Wp4aM/iPl54l30PlnxR4C1X7VPZQfZb7955flRSbH+T/AH68xufFP+lfYb6yuoL3zP8A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I3/PN/8Acr7yudTM/FcF8R9Kn1+08n7FFff89IpY97z/ANytvqsYaxOaVVy3Pmt5UjWL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3zV25q1a5IPkf6o/7auj1p/FLX4PAWgX2uapBFrf9lXiW9xFdSMjwL53+sj3p/fkrhNA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PnvooILqN/Liij2JB/1z2Jvf/b/v1sny6GD1OxtcZzPY+eP4/Kk2O9TjSox2rjLTSp9T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9B/5Z/apP7R2P/00jmfznT/ddHrf08+O7C1Meoad4Y1F/O2/aLW9uLCby/732d0mX8PO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NKWP9+Rx/B8+6r5jI6jn6VABPZ24P7qYyR+Y8UUm/wAum6X4og1RGxfWtx5T+X+6kV9n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AiqMkp5rQmmV2bBB/Kq7QhgaBGTcNioQTird1anNQ4G3ysfvf+um2gRTmJwcVSknKA5q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si6kM5O3igzGtdZJFN3A81XaJhmpLUm2OT5X/bVFf/xygQ8XIXpSi5+0ZA4qljFXbS5h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zGoLLNtakg5Nb1nLtsVtyzBA4ZtrY3e1VtJ0r+07bNvP/pHmY+yycO//XP+/Thx0oLL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X0gYQWkf2iTc2TsSvyN8Wao+ta5qV/LzLdXEs7Z/vO+9q/Sn9oLxZF4M+DXjHUXXzZWs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xMWf+A+Zv/4BX5gXcu7ce+P1P/1hTQFXcK3fA13d3GtW2m2zEfb5ltv++8p/WubYnBrr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490fX2sv7QNjLvWH/b2na34Ng1tEdj0Dwrqtj4C1+yvtKginvrC48z+1dVk/cpsb/lnH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LVjrvgvxekusap4ttrk29wktqjQafC5/5YyfP/0z/wBv/wAcr468eard614l1C7cRRQ3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shTcf+Wcdez3fws8fHwZceHINDuvtvlxXEkUXz3M6bf+eafwV205WK5TkLr4z/8ALDSv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Fv2Pznkavf7q7+KevaBotj4/wDFP/CtLKK3S306Wws13z74/wDVzSI/7n5P72yvli6+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q+1X/lpdfwQf7Mf/AMXXVfC3xPqvjS8tvCOp6xNF4YLgyTTO0iWKeZ96t1O4rWOotPg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g/Sp7WDzY/tEmq3X3J4v738Xz7/4K+mtK1/+wdU8O6HpVjaz+HbWOykvJYr2ZHSX+75m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ysn4kaV4O+F3wth8LX37/RLqPzNK1WLb519cff8A3kn/AH7+f+NKzfHvwY8YeFvgzodj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ZPtl7dWEiwujPH+78v5/n/4C/wDBXTCwtkbvxI8UfDP4t/Eefw7Y6VYXt9pUbRx2H/Hs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SIiL5y/cT50rH0T4E6L4W16bSrTwNoXivzJP9MsTq0ck9pvX/Vs80P8A6LdH/wDQ68h/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KJgg83RNb+x3Hl/a7dd+9/8AnpG6fc/eVhfFLxTB4z+I/wBugg/fxR29vJL/ANNU+T93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PW/2kf2HIPBuvaXe+Ab7/QdVkf8A4kGq7vOsWRd+37T9x937zZu/3N718kCwn0y/ube6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OaCddrxsOqkdjX2t+0H+0N8RPCnh7whHY+I3jOk3rW08Rgj875E3q0n99Nmz71eP/FP4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HiqfSrWx1W/tov7R8q3VEeVPk3R/O33k8uuGpGxpGR8/6s3mbjjGaj0K3P2pue1eq2o0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m9/Lq9s0MDMenWkbeot1H9K5tEaXN/8AZ8sP7U+LfhK3I3JDKLlvbYjuv/jyCvvyvgf4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JWm67c2cryWqzW4gjn2bA6bN3/j1fpd8JvAGkfFrwTZ+JNN8RtDDOWR4JLHLxOOqn95W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PFNck3arMP7oC/pVJTzXW/Gbwn/wg3j660v7Z9u/cxTeb5Hk/eXpt/CuOjfivjq6aqNn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hFTKOlUNxpbmVh5P77H7xRXI3Y7FA6PSvEGoaPKJLO8lgYH+FjXqfhX9oG+s9kWrQi6j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dKuzqeqef0xZpJ/321b5OOpohVaE6SsfX/hz4i6H4ljH2a7RJT/yzkODXRetfEdvdS2z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4rvPDPxm1/QBFGLv7VaxqF8i6O4YHoe1dMay2ZzSpH0/RXmPhr9oLQtdvZrVre+tb62t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fJIn7uT/ALZ/+RErd/4W5on/ADwuf++Vro9omY8jOxorhZfjLpqZ8uwmkA9WC1WPxr0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/wBfI/8AiaSmkPlZ6DRXmEnxyiBITSvpunz/AOy0j/GaZgdlrbD67zVKqhcjPUqOxryb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9p/3y/8A8XUT/GO+OcR2q/RD/VqzeIQcjPWj1NJg14zP8WtWfO2ZI/8AcjFQ/wDC2daH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/wAKy9uP2bPb6THNeCSfEzVWyP7SlA9pKh/4WPqHOdYnH/bVv8aPbo0VE+gcCm9q+eJP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w3/AnrPn8aCTJaaeU+//ANemq6Rfsj6Pa4hXOZkH/AhTP7QtF63MQ+rivmpvGh5+aX8T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/wCBUPERF7Jn04dSs1GTe2//AH2Krvr+mp1voP8AvuvmJvGh5xCfxaoj4zlPSJR9TUe3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3jLR4M7r1Dj+7zUH/CeaL/z9/wDjpr5rPi+5PREFQv4pvHBw6r9BU/WYj9iegWmlTW3W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DVvil4S8O2n2nUNfskt/+enmbx/45XnV7+2V8LbSdIbfVxqckn3FtWQZ/wC+nrSMbGdz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O8Bx28D7Te3KQOPWJUkb/wBDr81NRn864lfsTxX15+118crHxnqllBZaXfwfYN//AB9x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7vrXo030OaZWNJS+tJXYjkClpKKACiiirAlTmpM8VChqWgBQSvShmyKSkJoAbnmpEPFQ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poYU1jyaYTyaaJ6k6t15qeMKetUkapkeqOiCLyQxNTxaxmq8Lg96uRAY61R2xiia20V5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tdOvIBwBIKht5xF0/nWjDqbKOGoPSpUqbWpEmoXMaeXJbEqOOlJHNZ3DFbiwIH94itmx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1rdQWtxHseNdv0rWKOyOGpyOUs9D0DVZRE7vbE9G6L+dXbz4W25TbYaiksh6Bjx+dega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6rEP4UHQ1vP8N9Mt0KCR4Zf4RniuiNLmOmOXU5o8Gvfh7q+nZKxidR3Q0zS/FHirwdIf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clYZWVT9R0Ne2TfD+6TLWt+VI6A1m3XhjW2UxzRRXMfqV61XsDlq5JzfCc5on7T3jnSN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dPtLi3nRbmLMmIn3qm7sua9V8N/tybvGI1XxH4ei+zx2f2eOPTZBvVt+/d89eZ3fgMMD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YViy/DewcsAs9ox7HkfrWMsNI4ZZPVgvdPoO0/a68H/APCLeMf9Bv7HVdVkuLiOKKP5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/wB/ZXbD44/DrX/+EC0qDxTF9h0qRLiOKX5ETyodkfmb0r40uPhc6ktb3cZI6bgVNZ1z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5q/7JBrnlh5HFLA4iHQ/Qbw/4p8H+M/HvjjVPI0bVYPs9vb3Evlq6fdkfdH97/Kf7NY2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uPDvkaXFDfX95FJHdxSbHdHbft+f/Yr4Ak0XV7bObeRfoCP5VNYeKtf0KSE2+o31qbeQ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H8QGeD71yui0YONeGyP0l/4QHwrdeMrix8+6sYIrNLj91Hv+Z2kT/wBlkrB/4VvY3Xhe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x5flS/c27tm5K+JtG/aE8faNqVxfweIJpLu4RI5ZLhUmLKm/aPmz03t+fsK6LQv2rPGe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XlvaSJJH5tuA77P4cqRWfskio4mvD4j6V8Ufs865c67Pb6UbCf7Nb/aP3Un+vX/pnWSP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/wBhuvIvpPLilP8Ay0avPdG/bemW61SbUNCli+1RpHAbaf8A1exZPVP7716LoH7ZPhXU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QsYIv3lxLcwFE83b/sb/AOOsnRTNY4+aZQn0qSHKyK8Un92QYIrT8IeIb7SL8WjyMUJ4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4peFvGVr4in/tXS737VIkf+sXf/Am7+/XQ/8ACF+FtU16H9xLY/6H5lx9gk3/ADbv3bfP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mMX8RZtNSeTT4WY5yKr3F5wQDWhD4NuptNtY7G8hmlWTyhFv2P8A7FYuo6Vf6VGXvrea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z5q5nBo9COIjPYjaXOSarySDmojIcVA8nBqbM2uWI3BJpzHmqVtJliKtjmlYsniNTrzU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hXNXTZTGg9q9d+C9p/aXjLSxn/VSfaP733PnryWytsivpL9mPSsXV9ezQ/uP+Pb/ANn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zSsePjZWps9ZH+leRPPP/cj8ry/n3/8AslV7q6ntbryJ/wDnp/3wn/PStPXv+JZc+x/d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dKpXVpP9lM0/+olk/dyxSf6j93Xv01ynx17gCM88461Dc3RGfJ5P8EfrWVdXc+l3XkT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OqXWl6pdf6dfRQ/9MvL37P8Aa/2K3eo3scn8dvhPJ8VvhN4h0y1uLe11G6iDCScfuTNv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+VXinwt4i8Bap/ZWqwS6JqlrJ/qv4P++v46/Ze01/Q9LtPIvb7yPveXFL9z/d/wDHY64L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bTGsfEGkWniKBwuBJATNH/uOnzI/+5/frnlC5lzWPyStLq+/t4+fqssH7vzI/Kk2fNu/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mPH/AMPrqK2ttaXW9Jx+8gv2Dj8CX4rA+PngGD4SfEeCx0q+lnsbqO48uK62+dBsZP3c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vO7nX4PtUM88H7/7O8fmxfff5k8usEmgU7n2ZoX7Zvg/Ugj65pk1pIcAz2x2In4F/wCR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8IvFd5DZyeLbfzH+5FqsBKyfXcuz9a/OjSvsP9lQwTwy/wCr8v8Ahf8A5Z1Hd20AuTDPD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4OVj9UX8F2upW6S6RePAF+ZZbG689pf+ATb/AJP9zZWJd+EvFov1NotleQNw8ly72jx/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lfnd4O8b+IfBFhMNE8UXenR5ykMB+UexV8rXu/gT9tHxNpNnax6sn9osgCtII13uPfqK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ZNbRXTapoOuaUlufnMtn9qTb/fMtuHVV932/SoNK8VaH4qszdaLqlrqlv3e0uVmH47c4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E9YCxarNdaex6iaNgB+PI/SuxutR8A/EK1KyTaJ4gmnO2N5oomlyfnyjcOh/3K0UrDM1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ySKs33w2s7e1hsrHU9W0e4B80N9oe4Wb/Zk+0+Y+z/ddKzLnQvFFk8BtbjS9Tjb/Wib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Nv8AxC1akibEpQDtVW4AzUc2qarp9yItW8O6vYxN92f7L9rjP1e28zYPd9tWtJ8U6Vqh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1Pl3EUW1/Lb/AKaR/wDxVDkIrCFpTyA30FTxWgYcgrWtZQpcOwhi3J6ipZNNAQmGTDej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WtK7uTdZ8+bzz5fl+b5fzv8A9tPvUyxtTK/lrG80h6BBQR144qyz5l/bs1M2vwy0bTg3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ViWT/wBndf8AvivhAng19fft86lm98H2OfuWtzcEe7SKn/tOvjwk4NNAiN+9MtJ5LO6j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D1NJWqNUe5XXwtg0vwDpfiO+n8+e6k8uPT4o96QI67/30n9/f/BXd6h+2bqX/COQwaFA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1DxLI2+S9hQcJGj/AHP/AGSvH/FHxJvte+G+leELH9xpVh+8kii+/PL/AHpP++681tNOe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uwrTmsWeheH/AADqvxb16/8A7Dgi+3eX9oki8xUTZ/HVnSrqx8LWpgmg/cRSeXJ/fnlr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l14W/srW/suif2fH9ot9Vijbzr5/+eMn+x/6HXmfxT8VP8VfFD6u1rb6RrBRYpLGBNqH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NLQPjPfDVYZ9c0q18UwQx/Z7Ow1Tc6Wqf3YY/uJ/3xXrnij4z+FvFOqaXY/br/wD9gj8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j/8APP5P/iK8m0v4JeLfDEF34k1jSrj+xtKTzJLuL99Dv/u/J/10rzDU9Ua9vJpmJLSO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fffwCtfEXjO6vp4Psvjfw7axvcR3UsiwzRv5f/fG9f7/AMleUXVr4I1TxTpfhaDwDqtj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EjTTIm770ex3+7/uPXD+H/jPY+DPhvfwaJY3WiapLZpZ/arSRoXeX/lo3mVV/Z617xh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pYYNKj8yS7uv3mx3+SNfnrqVc5nE+kf2hvht4BurXS9VvviLdfYbq8eOSKWy3zbEXZ/r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f/Gfw2g8GeFtK8R6V4q0rW9K1S8azjtYpG+2QfLvj87+H7ldN+0L+1f4w1TX7LStL1W1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bSP78v8Ay0bd/fryn4o/Ee98QeF/D3hy+soYL3St8l5dxyF5ruV/+Wkkj/5+euarVTBR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006oQDXI6Zqwxgnir39qw+tefzXLSOr0vVMmv0u/4JoaxqkvgDxTZ3EV0bmyvUWaGWP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dnIr8wbW1ntdAstVgspfJlke3kv5ZFeF3TY/l+Xs+T5P9/fX6N/8E0/9K+HnjKfz5fPu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/wBxP+Wc3/stZTkrWGots+ovjj8LJ/H3h+GfS4NPsdVtfuXV1Zs/nr/zxkkhd3T7/wDc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inwIT/wkWiXWmeb9yWX54X/3JPu19Za/darpdqZ/sMU8H/LT7VpUKf8AAvMhrGutfsdV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EH/LSL7Z8j7/APnpC/y14deCep6mHk4nypHcbgaddDP2M/8ATT/2V6674z6X4I0C1vr7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P+JXFG00M/8A1zk2fJ/4/wD8Ary/QPFMGv2vn2U/+qk/eRfxwfLJ/rI/4K8aSse3Tdyz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L7La/wDoX/7ddBqNyRcRY6Vk6VdT3NpCJsjMdv8AupPvI/mfvK6BNKlvy3lLu24zXMb2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RtSlVyP3DhGT7y/WtDQtUa+0y2lfDO0S7/f3q/rWgW66XOrrsOzAY989mrLOkraSRqkv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zsXvC2qfZfHs8M0vH9n+Z/wLzK7SPX0yfmZq8h86SLx3uEmN1rsLD08zpXqul6DclOXi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6FU6GXs7am3uvzafbjZGGykOyOaX5Fk/65/36yP7cPPFN17TJ7M/8hCzvR9z/AEW8jdKz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28h/6Zlm/lWcqlilTTLsurbvu8VGmpyDOJMVgi+V884FV5rqJf8Alp+tc3tmbKidHLeu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FvdNIDvcjHqa5JtaihJ/eoP95gKrzeNNLtc/aNRgi+sq0vbD9idqbuEZ+bmm215EGTzk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hf8AhYOgf9Biz/7/AK1Yg8Z6VKPlvA47eUrSZ/75Bo52R7NHY3V8s15O0aeVETlV9BVQ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2iWn+sbUpP8Ad0m8f/0GKq9/8UtHx/o9lrV1/wBctHuV/wDQ0SjmYch2f2sUfaq84PxP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/wDes1T/ANCakPxLuiP3XhbWz/11Fsn/ALWpc7DkPRHuSQfmwKga7UZwS1ec3fxS1KPi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a4t1/8AQZGrJm+LfiOXPk+FLa2B73GrBv8A0GGnzByHrX2ksD2qFp2J6143c/FPxQ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Nf8zf8AtGopPif4rn+5baLCP+uczH/0OtVsHKe0ec3rR5zeteJN488XuM/bNNiP/PO3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VafVvFF/nz/Eb249IbGI/wDoZrFpt6C5T7ag+B3w7i/5kjQP/BbD/wDE1pn4f+GtHtAN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4oYERW/LFdFT8V7yPEPzw/b8td9+8kFvFFHbStJKE/64wonf1NfDZ5Br9E/27NJhexvW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37yNX509jXZRZMkRnqaSlPU0ldyOYKKKKACiiirAclSVGlPyKAFpCeKMikJoAYDzUqHj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EPemVJimEU0LqIvWpFpijFPUcVRtAejbatRT4qkDk05GIrVI6VOxqRy571MJeKzEkxU6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na3hVsVu2upEKK5aB8GtO2m4rVHo0qp6N4S1ZgQN3SuxTU267s15Lod/9nlHNd5YXXn2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MPUujq4NeKrjdStq5kOc1zXPrTlmZO9dJ61Oeh19pr0q8ZFaMdxFep++WOYd1IrgRdse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Q5oNdzr7jwZoOpA7bQQP/eWsi4+DZuWLWuo+UOwNVoNcuIzlXPFadv4quTgFgKVkQ4Re6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fRA06It/CvpycViXc12gK3+hkr3Pl5r1qz8brEAJTn3q3H4t0+b7wX8VFZ8kTOWGpy6H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JFxppgc9wuKrv8PPDN6Cba+ktpz/AM9G3oK951nwx4c8QxFntoxI38cXymuNvvg5ZyFm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jS9lHscc8upy6Hker/CNoog1pqEd4W6AjZWPdfDPxBpyD/QzIh7xtmvRdb8BeItMiysi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rLPizVNKi2SfaItox8y8Vyzw8GeZVymD6Hmk+mXunv8AvoJoipzkg8V0/hb4ueLfCFxJ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hXSZ/NVgO2Gz+ldRp/i22vICl1BBOp6h1ANJf6V4a1RctbNbMe8Z4rB0F0PHqZTb4Wd/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P7Pj1jRU1G2gj8uV7VvLZ/f5sj8sV7p8Pv2w/CniJdNsrzVzpt5O++RL6Py4I3TsHb5P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D6GUM2magreiScGsK78F6xZks1t5oH8Sc1zSwy7HnywmIo7H6jWWu+F/HFutw9pazx3V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7Z98jJ2P9ym3Xwtg1TP9h65azfvG8uK//c/L/wAs/wDfr8utI8W+IvB1wj6bfXulzRtu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FeyeCf2zfF3h9IYNWgg1u3QBdz5jlI/3x1/GuWWHTWhMcTWp6M+urnwB4j0E+dPpd0P+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tKrIeK5j4b/ALd/hWS1jttSu9R8OymNARKvnQO//LT7m4/mte3ab4n8HfEvTxewSWl7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JAfn7qdmf9+uKeHlE76WY30kefRHnFX7Xgc1oap4Lm0wfbbKf7fY/wDLSWKPY8P/AF0j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oxrxktGbel8g19e/CXS/+EU8Gae3ku1zJ/psqN6vyF/BAlfOvwk8FN4t8RQW7ITaQr51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tXr+48//AJ6Rf/E/3K9LC0+X3meHj613yIdqudUtPPhhj/ex+XJ5sipXLXNz9qtsef8A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367K0tLfXNKMUMw83vF5lcVdWn2a6I/e8/ci8v59tekjwLamPexXM6us/wC/WNvLjji+7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neF2ItXktt3zyx9frXpM9gJLJRbIyeUu9nH/AC0UtisybSIPs+BPLCAMuq/xru6VoM8w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J4b77FexSeXH9qj/AHL/AOs+WRv4Kt3VrqmlaXB5/wD2zl8xvn/2o99dhc6VBgwzw0eH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tvvt2lXUfmfZfs//AC1/hX7/AMnyfx1nzENH5g/tmK0XxNtJXJ83bczDcNp8vbbeXyP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brk/9s2/9kr9Sv2gf2efBvxTMU95aXekJbxtFbXaLJJNahgB/wADTjf/AN918M/GD9l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LU2ii1vRLVMvfWA4EbL5ke9B9w/+zo6fw1zyRly2PJxemNAo6VIR58eSaqSMoAqVXPlj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g8wcH9a19Ju7I5gvjLCf4JY/u1ziXU32j970pzXG6cc9KCIyZ1l5aR2h/wCPhJl2LyZ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zweVCf8Aln/n+/XM/au3WrVlqctqT5UrIO69j+FM2Uj0/wAGftHePdAuRFHrc89qv7wp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3sivS9J/bRBuANb0S2uF8z5pbeQqyL/sJyv6V8zadcfZZppR3V1/OtseFoLq2yf3P9/9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z7N0L9qT4aa61utx4iufDoaTyo0v4XmT/d3odiflXfx3vhbxZapPdTaXr8GUVb2JYbmPP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817nQPsn7mE+f5nz+b5iun/fdP1PS57W1E8BigmEaeXdWB/4H+8/2/wD4itkx3P0qtvht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tT0pLrkSCd5Fj/3El3qn/AKoTeF9X0yCUW+q2OqTg/J9pjaBW/33V25/4AK/Ozwz8cvi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cu7a2TGLeScyrjzP+eb17z4F/b31/TPLh8U6BYayoRF+2WxeznT/AG5AufMP0xVc9gPp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3Nxos7xjq1oqXI3f7KoXf/x2tkeKIPtXkefF5/l+Z5Usfz7P73l1y3g79rP4b+NLq8ge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9pEjDb/y0kZwVRP++zXpY1Xwfr1r5H9q6ffQXUn/AB6y3kL/ADp/v/x/vK0jK4XR+bf7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0NpGfl0/R4InHo8jvMf/AB10r5wPQ17h+2d/ZyftH+MIdK8v7FAtnCvlbdu9bSISY28f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1RSRWbqabTm6mm0rmyLWm3S2t0rSq0tuSPMiR9hcem4cj8K73VLrw7qelm4shFpc9rHj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Omifwf76f8Ajn8Hm2ad2rRMZY1PVZrvqeK7b4TeNtG8L+Jk1XxLokXiKyiURpayybPn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p6mkxnOannA948fftFm48LReHvCV7qei6TcHzb2xc/u93Hyp/Hs4/v1w3gzU4bm68gzxC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GuNfJ2eX93d/BXHaZpkN0STPEv/AF1O2manbx2F28UE63UI+7MnRqPaWA9A1618K69r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if6uP7VHv+f/AJaf531peKbr/hDPC1jodjrlhqsF3L9skltPvwbP9X5lcBpfiqe2tjBM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pJ/v1ktL5srOO9V7RkNHpXgvwF/a3/E1/wCEp0Wx/wBIS283VLzY+5/4vL+/sWvP/ERW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v0EhH2mINtkx/F83PbvUMUzwvvXbn/aXNQFc7uKlybENhfb3q5FMBWcSQTQJSKzuWkbI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njO9+EfgvT9Ol+H9vdzXqC7lluZdnnu4HlyNN5zRJ8ix/wAHyf8AA6/PPQdPfVNSsLBJ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SSvsVN7Bfnf+5X6mW2mLpFrBaRkbLZVt1x6J+7H6AV5+JrKjG7O2hR5z274bftD+HNfu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afzPLk8qNbmz3/8AXaH5f+BbK9M1TStK8U2v7/yp/wDprFJ8/wD33XyDHZ28Vx56QRp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zrVsdf1DTnDW93LGR3ViDXjTxSkelDDnqnjL4PzxRSy2jC6tupG3Dr/jXz14v+C9rqF4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fcvLZirKfevYdJ+MuvWSiNrtp4x/z1Xdj2qzffETTdeBF/pCpcHpNbNgN9RXC5XO2MeV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wVIY/EVq2oWKlJPt9qnzKyN+7Lwf/G/++DXpfgzxrp2p2T3VncR3UEmMNE2cda6fUNN0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/wDLKavLPEfwXEGqvq2h3D6VqvXzrU/I/wDvp9xx9ak1O+8WXKXWgSSxOpAkXdk4wM1U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lp8QNU8Ij7P4qsJNq8HULGB2iYerJ96P6/OPSvR9B1Ox8Q6el7p17b31q/3ZYH3KaXQD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vp5vm8rZ5f+zXQW11cYOL65/wC/lZDmE63q8M8//XMx/Plv+WdX7ZfKHzH86wlOw1G5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qaeiRjsKYbmNRzUbXsS5rnlKTNFTS6k7xxkVTltlbNRyatCueaqT63CgOXAHvUcrKLP2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NgToorGm8RwR55J+lUpfGMaA7UY1XKyro6GRQwOVqpJbRnPHNcxL46bkBMVRl8aSMTxi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sHoCKVyEU8CuFbxZJg/Oayr3xbPyBKa1ipsND0ORic84qpKoIP7w/TNeVy+O7Yg51OD/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2GTu1SH/AL/1fs5Cuj1rHvmqM8IyeK8xHjOxIx5/n/8ATKKNn3/3Kq/2rJc5/wBD1H/t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hK1jTb3MHJHpSy2IPzmNvxFTR3WkL96CM+5cD+leXLqGpMcLoeryey6ZMP5pUqSa43Ke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sP5ir9k+4uY9ctvEukWo+Wxs5P8AeXf/ACrpP+E98O+p/wDAZ/8AGvB0HiVT/wAiT4i/8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ufF+r6eMXPhjVLb/AK7YX+dNQsNM/VKpMZrP0LWbPxBpsV7ZyiSJxz/snuK0xgCvXR8+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3PhfVJv+fWJJI/77rmT/AON1+bPY1+t/7YPgmXxT4A1QQLmYaYzpwv345Cw+/wD7Lt+V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SJgjB7110nYUnYqnqaaRTiKSu5bGAykxzTiMUlMAoooqyApd1JRQAu6jNJRQAU5TjNNo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nKcpTWoAtxaXLLp8l4P9UhwfaqY5rd0/xGln4V1PR/JLSXEsbxyu/wBzGd/y1hqOatGiY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inxgeoqQRbulaoEyNanXtUezHtUijpQbJkicZq7bE4qkp61etOas9GizStCeTXWeH9SZ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NOOlWkZ4HEkZKsK6ISsezSm0zvhcjHzGpo7mFhgtzWTo90mqR7Sdr+lM1GzmsyWwcetd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zupyKkRFxz1rl7TxGbdtsh4962bXWYLnHzAU7naqyNIcdDSg+9NB460tUWpXJ4SCeTWh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cgJqI6g6cZqLmqOmhvJLb7jkVo22rkn94PxFcnbahu+8a0obxGXGRRc6YNHUC9gnGAQT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qd8SNnviucUfNkHFaFtqTR8O2R6mi/ctpMg1D4Y6BqAJMH2c+sIxXNXnwXtQSbO/kHsT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/wAts+1WklDj7wNK0WT7GElqjyqT4TapFzFqKN7MuKxbnTtd0YkT2TEj+JfmBr3EjINV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c88HTex4SbuC+yl/aKzejDFU5/Bml6i2Yp2smPY/Mte73/hTStbt232a7j1eP74rhr74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3Hr5Vxwal0WeZWyuM13PP7r4R6pa2r3Fld2+oQgZ8teHrF8P+J9d+H+rC70y8udJukPP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RZLHXfC6GPVbC7tMH7wUlPzp9xaaf4nsvKuo1Lf89QPmFckqC9D53EZRy6rQ+gP2fv2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QPFax2WqzYgh1KHiCd/7hH8Of++D7V9G3XhX+1dUg/sqD/j6k8vyovuRv/8AEf8AoFfl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eTzwTc2JOVuE7f7/AKGv1L/YR8U33inwD4d1XVfNnn+xyxySyyLv+Rtkbf8AkOvNdFqV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kfSHgbQLD4ceGG06QQi5mw1zOAu93/8AiK6cXQP77z5P4f7vzrUA0D+1P+WHkebskkl+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Gl31txPDgeX/q/L/hroWh58tXdnSWlt/pXn9P+msX33rU+1WWvaVDBez/6d5flyS+X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Qphd80n+rG/79aVpdQfv/In8+CXdHJFLHseP/a/3K0RlYp2lr9ltDYznE8UmI/Nk+/8A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xdfvuP8Arr96rt1/x9fYZ/8Allukjlik+dP460dU/wCJnoJg8j/TYo/Mji8zZ9z+Hf8A9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v+iz/wDoqL5Ej/55+XWbdefdf6mf+5VPx7daroN1+4g/5Z/8td3zt/up8v3KXQ9Y1u/0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fzEkWB2hdU+SNdrP9/8A77rGWgWOhAsdUtZ/7VsfP/d+X5ssm9P+/f8A37rzHxT4L8OY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/wBHlj8qWT/llKuyRfL3/cb7n9yu1utB1W6tJ/P1W/n82RvL/dqnybf+Wmysb/hAf+JW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LdceVdXCv5+//gHyVgJpH5SftDfBiD4IfFH+yv8AhKZZ9EurdL2z82zZ3RHkkXyfn+f+H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eAL7xTaGbw5PFqn/AD0tfMhSVP8Avt64b45eJtc1z4q+JR4hvBeajp95Np/yR+VHCscr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XOPVjXEW2v3tqTibismjBxPZ9d+HfirRwxv9B1C1Qc5EJdB/3zmuHubWcXXWvbP2ctS8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DT/GkOm3GjNDH9h1Tc8M6S+Z/E+7Z93/AMfqj8SPjOYLqa21fwR4b1C93eW2o2X72T/gL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TYzcDy+FSF5qyOFqO58QaJdZ8jzYP7kUvyIlOW6gxx3T/WD5kosZOLH27Y3DNbFhqsYt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ezfH1rBD45BzSNc4UgUWJu0OkWOMbYkWNB0CjFattpn2rS5/Inx8n7yLzPv1zkszMxxU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8PQxpsR1k53CordE+0HdVnznlJyMH6UtpZB5smkNuyOx0nSoPsvnQfv6bdarP/p08E/P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9+7fu8z73/wC3V200uD+yvP8AsXHmLb+bFJXM6/5Ol6DcZ/14/wBHjl/v/NTgznhJ3PLd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zUbyeW5urqVpZZZ5N7uzdSW7nms8z8dKdcDPSoccV1Reh68NhCcmkoooNBtFFFFwCiih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aYc1ZCg1oaJ4X1TxNfpYaPpt7q19J9y1sLdppW+iqCan2iCzMip7bHOa9w0H9h/43a/A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W/5/2itCPfEzqa9M8Lf8EvPi9rVotxqNx4c8PZ6299fPLOB9IY3T/wAfrN1kHK2fJOBz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eDP+CTsMAWXxT8QDJ/etdG07/wBqyv8A+yV6FYf8EvfhTapL5uq+K7h2j2KZL22AU/3s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aKloflCwHNRkc194fFL/AIJZeKtK8+58CeIrHX4R8y2Oor9juW6/Ij8xOf8AbcpXyt47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ZfF/gvVtItxJ5Qu57R2tHf0WZMox+jVXtVYnkaOc8B6X/bHjDw/p+M/ar62h/wC+nQf1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b9mrTE1L42+F1c/LHM8uPXZC7j9UFfoZ1rw8wmpONj2MEvdZBijBqXbSbeK8U9VKxFQD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TexVg+0kCnR6jJH912X8art3qH1obCxcubiO+Qx3MSSqeMkVw83gC00e8fVPDV9JoF9O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f/bTo386sXWrXH9q6rPBP/oWn2f+qk+55v3/AO5/7PWNr93P4o8LQfuIv9Z/q4o2dPk8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dU/4SnTMCDSpfEc91I3mSxXKw7P++/4Ks6NY+OrsfvPDNrYg/wDP7rK8f98RvXYWxwCa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DwKOUVjKtPhn8R9Q+7othGf+mN1cz/8AtutWLP8AZ++K1x/rFsIwf79nO+PzdK73RvjV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LF6SnfXe6D+0QGUJqFqrerxHB/KmoJmTm0eEf8MyfE7vqmnf+C0//JNTw/sqePLgg3Gr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/wChM9fUGmfFvw7qmA1wIWPaUV1Fnf2OoIHtrhJAf7jZroUUjN1WfIK/saeJrsfv/EF5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y9KP2FdTnx5viu9983KLn/vm2FfZHSn4zwKuMEzH2jbPkK0/YRt0Yfatbubn13X9x/7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Rsf8fcmP+mtxcTf+hzV9TfZpT0qjc6rZWo/fXsX4SbqrlQnNo+dbf9hrwsuBMtlP/v2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2/7EHgBf9dpenv8ATS7f/wCINezTeLLSMHYGk+h21ny+PWjJ8uFB/vndWkYon2rOIsv2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d4GHTyIYY/8A2StaD9m7wrByJL1cesqD+S1qnxjf3ecSHHtVvQLK61+/W2jeJCeskr7V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xYvgv4QgGGlncf7V23/sgqNfhf4Jjzu015P96d2/m1aOtJLpUjRrNDLgtHmLcR8lZH26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iaKdzM1P4aeF8E2ti1m5/i3bx+Vecav4fbQyRzj1r1OS4ZupJqpcwwXkZjuI1kU+orjk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ay7+wtdRQpc28cynjDrmu68R+Ems2eW1BeHrt7iuTeHGayNkz6lSwhs02W8UcEf9yJcC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vXPCOQ+JGl/2roJg96/Gj4qeGJPCPjjW9Jl/1lncyQEgf3XIr9uNStVu4CjDIr82f2sv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pStFKdQtvNSMD5xKmzny/wDcrop7hJXR8dUhFPxmm4NejHY5xlN2080lMBlFFFWQ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U/LRTA1OBzQAAAGrMFt9oqGMbjir0En2cdM1oiRyaa3YZ/GrsFi6DkVc0rU7I/8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G0ew1JHMcykBARyKpMaOBSyDsNyVafTYmTAFekxfDe4ukJRRWVd+A7yzcgiqKuzzybQp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h8y3bEqGNh6iu7/sm7ssmW1dY/74HBqOW1tbtcOgY+4ppm0KsoGJp8qyAcg1syWiqMgV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7Rn2NTxQ3lnnzFMsK9W9BWsWe1QxMXoxyJLZSieDOB1Ar0Hw1qNh4itvs9zhJsY5rktM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8Vam0OSJxc2blMc8V0pnv0Z3NfxF8LZXVpbU7l6jFefXum6ho0jKyMMV6z4a8dS2irb3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NY6V4miJEa7yOwp3O3kueC6f4untzslJwOxrpbDxBDdgbXw3oa0vEvwrBLyRDH0rzy+0e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BVKRKlOmz0Jb3I55qKVlkziuM07xO6YSYH8a6Ky1GG5XKuM+lTc6VW0JnkkiB21DFrMl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35qre2STxsV60mxrEWN/TtejnTBbmrMl9nODXm/mzafMcE4rZstbMq4Y80KRvDEJnYw3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bV4f864tL7d3qVbw9jV3OuNVM76w1va+1mGDTdZvJLcBk5U964eHUHDda6XTtUTULc20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DXnuPs/EE8cg2multtTFxGDLwa82naazl9q29N1jfHhq1Hc7ldVAGIe1cLr/AIfsbvXJ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5aSRxeZ+5n/8AiK6HS4ftQPlHNZnikYNlNjysR+X9zZWE0rHFiNItmPa6DPr+g32lz+b5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+mdfcvwAubL4P+CNN0Rg8cttEqiSLb/EHP7z5/4nO/5tleW/s8eAbHxRqkGq63P5FjFH+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8pd+3c/3K+zPC3jPw5oNofsPhaX91G0cf7xrlJH+/wDKr7Vf/L15Uldn5xmM1KpoaA8V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jz4IrOKS31WK3+SeV4d/7v8A2/3kP9z/AHE+5Uv2rxv4p8LTwzwSwGKP955smx503fu/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n8fz0mmfGvVrvwtZa3B4PtNKHmeW8V4Y4A/3/wDV8f8AA/vfx1gXHxS1nVv7XXUL6FiY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0bf7Eyf/ABb/AOsqLHjvY7vwJaSaR4YfTrsy2jhWBv4LhpTv8z93/nf/AAV1+k6rpVra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+Wcl1F9z/AKaf8A/d1434fur79x5/lX0Eu7y7qLzrl4F3fvPMj+b/AJ6VU8U+NLHS7qCx8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oiikWGF3f/VrHs/6501oczZ734p1/RNK0s3t8Yv+ekcUUi75P7lcvpXjOC6/9Gf6v/cry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sCGCD/lrH5f72RXfZ5lJaXU9r5PkQSzzyyJJVkc1jtfHvjP8AsvQPtvkWv72RvL/d/adn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+Kuq2VzJepbz29lax+cPtSL87/IPL2pt/wCmn8VYN1qs9paT/wCneRB5bf6q42eZs8z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aBaz6p4j8b2vkX8n7yKXa7ojtvjWOP8Aub/LR/uf+h1LSLTuc9+0p8UPEvizXLoQ+Prj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pyMjTb/+Wj/OqOn+rrmvhP4J1C/v9TKX8fiG6lgkjS5vykkls/kyfx79yOv3/vp9yuC1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OGex0O/vr7y/3cVrIz7/AJpPlkj2fOjf7/8Ay0r3v4Ra/wD2DoE8/wDZWgeFv+ecst61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J+b/AKZ//YVi0jVH5keI5rm48TavNeRGC8e6mM0R6o+87h+ByKxz0NfYXxJ+Fnwe+1T6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26k8ySKKRXd/+2KJvrwDxlo3w/05ZF8Oa7qutSg/L52n+SpH+8Xz/wCOVk0S0cRpKX1w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Q4BrrLPQrvQbGU3MwlMx/wCWZ5SsHQ9WfR7mea3t2mYDaPOVBtqSXWdX1FGVpCik5xGv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UW13AIun2dH/APQ6wILuWP7pwa1P7LvbnPnTSn/rpJuqCTSniJzg/SgORFmz8U3FuMS5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dHOyNAP9oZrKNn60eTtoM/ZnUweMLOSILPbPFN0Lx/MtX7fU7WRh5U8bn06GuHUYNSrx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WfcvSrFoRuNcPpiavj/RBOB6Z4r0rw78J/H+ueHJtUsPDt34ihldI0i0uymuHk3/AO4l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Fpczi0h/f9JP9VF911rlPibcbLKzt+5zKR9ASP8A0N6+gvAP7JXxb8Z6WlzF4Jv9KhbG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HqYZm3/kma7nTP8AgmN408UXXmeIfF2k6DY4GI4A95MPX5B5af8Aj1CkkYwwsr3ufnue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wSg8KQXAOsePdTvYO8djp8du5/4GzyAf9816r4c/4J3/AAN8PQqbjw5e6/Iv8ep6lLg/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HpwovY/HHbXUeG/hT428ZWi3Xh/wdr+u2zP5azabpc9wjN6BkQiv3Q8O/C7wX4TsVtdD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BbHToYv/AB/b89dLg4qPbnQqJ+LHhD9hr43eMLjyofAWoabv+9JrAWxRB65mK/8Ajua9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HOp3UY8TeLNE0G2/ifT4pr6Yf3PlxEv/AI/X6d0Vn7UfsT4V0H/gk34Rttp1v4haxqRH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/fbzYr1Lwp/wTs+BvhmJY5/D9/r0q/8ALfVtUfzCf+2JVP6V9MYormlWZqqdjznwl+zj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/h74ZtZE+7PLYLczj/ttKHf/AMer0KBUtYRDbxJBCvCxxKEUfQCpKMVh7Rtj5EAoooq+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qfRipuzRIhIOTVa8tku4WhmjWaFvvRuMg1fxUZXnpVczFyHzj4w/ZU8NN4ii8TaT4S0r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tDWSFH3K6fvIfufx/wAKVw+taRruhOy3Vg7KP9W0L7Xn/wC2b7Nn/fb19j9jVS60+3vY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CrqDmuOrHmOik+U+KP7f+zZ8/wA2D/rtGyf+h1pW2qbgc19La18ItA1ZXxbm2Zv+eR4/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l/Zbgdnm0m6NrNnOYcQZ+qHeprkdNo7ozTOCF8rGn7twJrP1j4XeL/CxbLLfRL/z8KY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It4tvtJfy9RsbjTW/vOu+I/RhWTidCdzuj3ph71yun+NIZj/AK9JPxxW3B4ht5ByKy5b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FU8+P3sn2f8AdSK/3Pkj/j+//q6zbrSvtdr4Wgg/1HmJJ+6jXf8AOyf8s/8Avv7qUQW9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75FtqN9vQSx70zv/AOWm/wD3P79bl1a517SoPtFqYIY/3kMvyTPs/wCWkdbw0AtaTdm5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Wy3jj8zcm9P9Z8lbFZmgDIuPv/6x4+f9itEHmrsITbSbcVMq5FGOO1Z7GVjF8QeMI/C9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baNmz/2auitNfntT50E8sJ9q43xn5F0bK3m/5ayeXz92tzI6VqmZONzuLP47eMNBt5Gs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LhQymvWPC/xk1Pxb4W0/WnEFs15bCQwwDCb/ALkn/j/mV8u6/c/ZdBv+P+Xd/wD0Wa6D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GUERmz9lmaPpt+/8/wD6G0lbpmbgfQ1z4gnuv9fPmqb6imD+8JNcn9sOOuadDdEjrS5y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ySK19V8L6joMUE+pRLZLN92G4cI/4ofm/SuPF3U82oz3sjSzlWc91XGaqM9TJxPUvhv4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XBj4j/d5/v7a6EaV4V8Uefqn9uRaVPLI3+i+ZvSvnPVfG2g6ET9v1ixtpv8AnjJcpv8A+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/aF8Nw7l05NS1Vx0ktrcIp/772P/AOOV0RrWMvZn094p0XwzpN1583iQ6l5kf+qtIPnd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c5GOleDf8Lq8V67bsNM8PQ6c56S6hM0v/jo2Gsi4/wCE41zjUvFN1bxnrDppNuPwkTY9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H0Lf6xb6NAbm9vYLGAdZbqRUT824rjNd+OPgrRg6/wBtPqUi/wDLPT4vNB+j/c/8frxl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597PdX0//AE1+dq6i18LWNqOII/rWDVzZGlfftFRyFo9G8P3FwT0m1GQQj/vhC/8A6FXH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y0qTWembv+WVhBz+LPvJrpzpUHPYUn2qLS7TyYZT9/eazsao+uKMUgOaWvSPGsQSR5Br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xImmXqx5ktQ8xiA+eWNfvr/6Mr6G25GK53XtMzkgda2g7FH49/Hz4XP4B8UPcQpM1hcN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8f5/hXlZHWv1W+JHwjsde0u+sZ4PPg8t4/7n3/8AV/8AA1+Svy+8R6JLoWrXdhKjJJA+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IyaMUjmkI4pfWkPQ1siCM0lKaStUZBRRRQAUUUUAFB6Gig9DQBGDzUi9KZTl6GqiQSxH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BU6PgVsgLqxq49KsWlzc6e++3maMj0NUIpsd6tRSgjrQB6B4V+Ner6Gyx3kEepW4/ik+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zwhrNwHvTLprng+ePkr53XBFBUHqAadh3PtePw74c8UaOZrC4tp9z/fgkDH9K4rX/gyku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fK1fNGl6tf6JOJtOvZ7KUHO6FyK9Y8I/tLazpWyHXLZNVtxgGZPklA/kaLMo14fhdqaK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b+VUZNGlsZhHdQlCDjfjAr2TwH8dvBPiZ4rZLlLK4Yf8e9wuzn0rc1TwvY63qaGMxSRs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ZN9jh9J+GGj694WE89ovneX5nmxSOjv/AN8VzVr8GNbufPm0u+8//pld/wDxdfRt14Wg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4/1sX/s/9+szwX51n54vbLzoP+esXz/+OV1JlUsXWpfDI+ZNb8Ma5YlmutCnXHV4ELLW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PNaCQfwuNuPwr7cla0lPySqx9ScCsy+8G+GtdjK6zpdldof40iCN/wB9CiyPdw2dThpU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5GoV2EydOeat3Vro3iCLDBbac/lXsHi39jfStdtXuPCOsjTZjyLe+3SQ/wC7v+/Xzbrf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4t9a8Nalbw2Zw95aRGWFh/e3p0rJytoe7SzOhV6j/EvwqulUvZSC5TsV5auAkW90Sdkm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r0m08UwWv/LeX6+W1T3XiPTdXiMd1FDeL03H7y/j1qbncqsJL3WcFYeJ88Oc1u2upJOP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8BW18Gm0ycK3Xyya5m4s9Q0SQrPGygd+1K4m0dbqFos0TFcE1yktxLp8x3Dip7DxMUbb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l6gm4Dk1NzH2ti7pmrJcIAWGa14pfpXnm+SwlyCcV0Wk6yJ1CseauMrbm9PE2OrjINWE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aUNxkV2Qmj1adVSNa6xc2iuOuOfrVGxkw5U1NZS7y8R6NyPrUXlmGYntVqR08x0OkapJ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+yh4ztbL/nt5i+Z+82V5/anePWvWvhPdfZTdTmG1P7lvLiuo12f73z/JWdWXLG5wYydq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AII8BeAfDulWOh+fPa2/7yWWOGG5nl+R/O8xPO/j+5/sfJWVr37Q3jC68mx0qCX7DFH/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kI67P++/9Z/BXhOu/EeGTOzW9Os/M/1kpuWmdv8AZ+TZ/wBNPnrlR8SLG68/yNV1S+g8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Pn/hj2fx14rran5zVTnLmPoC6uvEV3n7dqsVl5sfmf35vvf89H/+IrgtY1PQoLU32oeL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DJsT/rn1RK5S6+3a9oH7jSr++/eP5kV1Js+Td/4589Q6T4V1uDSxZRaDpmnC7/gYrPj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8p2Xh/x94dtbUz6HY3X724+z+bLu/fu/z7vk/wC+99et+KdVn1S6hn/1H7v7RJLLud9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oF9a6V9hn1XyP+WkksUa/I9e06Va/wBqeFj/AKddTzyxpHJFFH/rPl/eeXs/g/d/7Hz1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2XhXVZ9U0ufyPtX72Ty/KikbY/8ArHj8z/P/AC0rqrq6+y+T5/8AsRx+bH99/wDln+7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eH9A/sC1stKg/wCXqNJI7XzN6O/3/L8z/tpXZ6/qtj/YEHkQf8s4vL83+B/kTb/335lb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D+wLif8A5cftEscd1L8nmf7Pz7d/z+Z8/wBz/cr5R1T7dr2qTz/8I7FfT/6vzZY96J/7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QaroEOlaV5vkWv8ArIpdr/Pt3/u2T76Kn3P+Bv8AxV8rXWq33/E1gvvFPkeVI/8Ax6x/7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7HTSRy3jPQPEX2rS/wC1PFOleHf3bRyRRbUm+T/nmqbnrT13wZ4H0r4NeKbKy+Ivn63D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ND827/UyTb/4vuIv9968j8U6p/otl9i8qH78fm+Z++f/AK6bP71dLpX/AAmGl/A7xVBB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8ywit98O92/eNJvT5P8AV/f+/v2f8A5FI6nE+fre1MzYrVt9AXGWNVbP/XCugmDRwgig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6kfSnW8UcAwpLfWpleSYfIu6oXZoj+8XZUEElVZ0yTW7Y6Ml/aJcR3PyP0+TP9a2bTS/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CFLqP8AeS/880f+H/4v/vitEWedXMDwQtI6kL2z3rofg/4O0j4j+OrLw/rHiE+GLa6y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YdAU3p19c1h6roGq3VyZp/31Zcmj3KZ3QOPoKY0j9O/hj/wTT+Et3pkd7qXi7VPFszKC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ugDv+T19AeCf2Sfhf8P4idN8Pm6QlXf7ZctLHIE+9vX7j/8AA0r8nPhD+0n8RvhJexf2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f6NdOzjHoCTxX6F/A39v7w942s4IPEkY0zVjgSzA+WQf9X/q/wDx/wCX+/XO0bRjc+id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83tn4L8M2N3v8zzodIt0bd65VK7AHP8A9asjw/r9jr9qZ9Kvor2D/lp5Un+r/wB9f4K1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YoorJszSSDFFLg0KM0jVIMUwr1qYDIpCtQOJWK03bzVgpTdlBsiLbS7aeVpNtZCI6KXF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QooooAKTApRzQBmoKGbKPLqYLmjZQWQ44xUZByaknmjt0zJIkY9XOBXE678bfAXh91j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8nbbz/aCj+jiHftP1qHG5aZ095psF2jLIo+bg5HB+orzTxR8H47oSy6aqeY/WErmM/h2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Az0XyxY315rzy78S2dv5cB2f9NJtlcgn7YviHxXbiDwP8NNUuknGRrF5HNJbR/9dEh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bwnY5XxN8FNKk1BzPZTafc5/10D+UD9V+5+lcLqPwy17T7W4j07UV1OLtFLH5Muz/Yf5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a/aL+I9/axQXMXhzwzfRXn72UXVvdbYv+Wa+XvmmT5/M+coleIN8QvEniC7uLe8+Il1H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RKTBIido97IP+Wn9w1Sw9zZVLG74o+3eF9LsvDmqz/2XP5n2iP8AtSTyfPTd/q/MT5P+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fWvii+vvIuvsN1Z/8fUW3Y+z+HzN9eLD4zaJoOlT6X9hsNc82T7RJLqkf2lJ3T/gH/oVe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u5p9Dn/sQH/l1tY9kP8A373vVxoEOsj7N+G3in7V4Wg/66S/vf43/eV1i6rDnrXx74R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6xZxauioFDxN5LqPr/wDqr1Xw98efD+vh0nmm0uU9Euo8p+DpWVSk0RGqme6tdRtjZMr+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Kg151p2uwXqb7a4WUdtjVq22v3KHHmYH+1XNZm24mvXJuvFFjbf7r/8As/8A7TrpWkIB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3+08DH+s/wBX8/3fL+//AHK6H7XCR1poDB8fXIXwZqomh88eX/z02Vb+AN9aaJ4Nt518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q4Vv+Wn975P4Kq/Ej+y7XwZf+f53+r/0fypNnz/8s/MrU8GSQWPh7SrDyPsM32dWx833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1QeKbL7X5H+v/wCuUe//AMifdqrceLrpP9VoVwf9+VU/9AL1i3Wl/wCi/uKj0HXTbZhNZ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/G+qZ5sNK/65xq//wAXWNr/AIWvgDPq2uXd9PLH5flRXDJD/wB+02J/45XSC7+1f8vs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vFLfPF9oSXyvlBT1qkZuJx1t4ds7RSqWsWB2IzV37JkGm3OsW1qC0sqRj1dgKybvx7pt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KT+vSqHFHWaVZ7F5NaR1OC1Ugy15vB4ykvk/cLHAPWYszf8Afv8A+zotWmu8/aL+T/t2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3OvpJcF90efWWsq68YW4J/0l3PrCMLWFc6ZZHOM5/wCmsjNVIWuDx0rQVjYuPGk758m1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/74rJu9c1a7BzMkCntGuKVk6etQyhS8au3loxwXPRaLFo/QdDmpl5qFRUqGu08uw+mTRL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kOCDWiA5S80nz88GvzE/ao+GX/COePpRaWe2S7zLwP3e9sn5P1H4V+rc0Oc8Zr5m/am+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fWUA+3RSfu/4G3VpCZDR+Vl3bNDI+VKlThlPUGq5HBr1P4u/DTUPB+rXtxcWzKkl08Rl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cGuuEjJogPU0lKRyaSulbGAUUUUxBRRRQAUdjRR2NADafGM0wc1NCtXEgkSPilK4qeMD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knirdtGVFLbxbjzVxYgOlUgFjzUq96RFpwGK0SMhVXNSCPNEak1OkfFaxiFyu1ujfeUE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d8OMDpurXNuo6Rl9yfkeKoCHNJ9mq7EXPc/B/wC1zrGlokGv6bFqaLwbiBikuPz2/liv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G620jRatDbSdBDfsEfPtjrXxk1sRnvUJtTzTFY+4de8VaVqmfIvrWf/rlJurEtviW+mPM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yro/+z18ZtaHBrPurSTnHSgLH3TZ/tDRaTdDEKTwf89bWdTn83rrNU+Lvh34y+Fp7HSv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5kd1FJseD/a/3K/O/R/EOp6A/wDo87bR/C3Irfh+Jl2P9fbQyfhXO0Uny7HvXw3tdb8U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iLSr3S5ZHjt7q6s4XubqX7kcP3P7+35K9A/aQ8A/DrwZ4zn0rxF4di0S+ureK883QJPk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/ufOslfP/AMIfiRoml/FDQ7/Vb670Oxtb2K4ku4o/O8h1b/Wbf9+vr34j+AfBHx60DxV8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1SLZcSWtrqMNtcwJ/wAtGjV0/uL/ABVk2dMMRUjsz4+17wX/AGXa32q+FvEcWqWNrGkk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7P3PnrmrXx9egGGeDzq9R8F2vg/X/JstDnv/AN1+8vIrqRd8/wDzz8uP/wBDq1qHwe0Z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rNM7YY2qup5A9lpXiHJgYWV33Q8An6Vmz2+o6C+JkMkPZhyPzr2G5+GPhq1HnmFv+uvm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S7T/AFPMP/TX5q0TOynjr/GeOXVwLmPd071Dp9+beT0r0rVfA2m6gC0UbWrH/nl9w1w2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qjXFt2lUVaL+tR3TNqwvluEBBrYtZ/evOdI1NreYKScehrt9PuVmjBU1oj28JiedeZ01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xa/abXNcraMeRmun8O6kkM2yblDxzWkWe7CrcfpQ/wBIwegr1bQNAsdf0CeC+/1Hlt5k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FzeHBDdbrQ+dFc8xyj7leg+FtA1zVNLng0PSv7Vn8zy4/Nj3/8Asj1liX+7Zw42p+6a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n7DYy6p/0yijab/yJ9yt3RPGeo2llOmgeBIdJTtJdKhk/wCmfX/4is//AIRbxgLryb7V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Usmzy/8AtnTLfwYLm52XvjO4ufWK0tto+ma+fUz5NxTR09pdeI7rP26+tbH7kcn7zf8A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ayu/I1TXp3uPM8zEKKnmf6z+/XRReGvBemNv1B5pphJ/rr6dx/f5/iqAarof2Qz6VpV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2mfYn+rb5K1UrnLYwtd1exvbWARW+o6nDLZ/u4ot4Qo/+yle1/CLz7r4b6XY2Nj9h8q8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Tfu2k/7+xvXF6nq2rS3WNL09o7fttgRf+envXoPwC/tW68/7d+4n8zzI4vM3/P8A8tP3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Ujnq2SPRbT/SrqH9/5HlfvI/+mfzb/Lq14z8jVPJ/f+R96Tzf+Bb9v/Af9qq+k2k4uZ54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V/H89aFppUF1df6d/zzuPLii+/v8ALruSPJe5wFpa2V1a3/26D/W3HlySxffT5dn/AHxv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4H8Ja5qX2qG0jmdjLLGZPnKyHzI6+jrTSvDtrdTwT+bPPF/pEkX8H3tkf/oysa6+JPg/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f63fRR+X+6jVP+/jP9xP++/9yueqjsonyv4V0DSte8n/AInmtTz+Y3l2vhvw9N+8b+7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b4f+EXiPxn4W8Y6H/wAI74ug+36XLHb/ANv6iu95U+ePy40Rf41j/wBd/wB910/i/wDa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eAvBmleE7WXY7b1869Yf7x4z7on8H8FcT4S8c/Habx7ZaJq/jaUK0iSGGWWGf/rp+7d0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Os+DNakGiapd2Z/eGB9hcDGT9Pyqpba9PcXBE037n0qTxfqk+t+LNa1K68s3N7dTXMvl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fUmufx7UzM7Wz1DjKNx61nahqJnYxTznyN/ziKSsNbub7N5P+3vzSfzoIseieDfHun6J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EskjSCWM79n/AEzr0PSf7L17S/tsHSX/AJa/3Gr55xW/4e8W3Okw/Y3ZpNPkfMkIOzf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epmbVLs2Wljz4Iv+Wv8ABT/sm0ck/jXR6VqljqgP2GeL/rl9x/8AviqWp+UCcdaZsonP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laSbrU4IfO8geZ+8l/uVdABxnke1Jc6nBaf8thAf+mkmxqxbNoo9e+HXxm8WfC69hgs9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K7d4pxH/AMtNkv3/AMDuSvrL4Zft32sxitfEtsBmNBGZCkVwX/332Qy7/wDtj/wOvkXx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/wDwh8uiQeX5kctr++hkTy/+eibvnrzr+wJ/tXn6Xff9dIvL3on+z5dYWKP2h8K+P/Dv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6KaeKPzJLWWNoZoF/wBuJ/m/4HXQL1r8W/D/AMU/GHgz9xB/p0Frs/1UjI8H/XP+4/8A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ve6nu4tK8Syy30kkiK0WqSpb3CL/ANMZvuP/ALj/ADt3elYVj7xA4ptcv4H+Jvh/xva2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gMY7KaRUn+T/AFmE/wCWg/ef6xN6+9dWKVhhRTck0oOaysEQwKTbTqKRtEixSU89Kq6h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fXEdlAv3pbpgkY+rNwKViiXGe2aZXE678ePh74c0qTU77xfprWCfentHNwo/7876881j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T3Vva6rqIWf7LBLFCghuZf7qOX/WpsB7zRXzYf2pPiDrfmHw/wDCS+jf/liL5pZ4ZP8A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WXqmv/H37L/auua54b8EQeWkcdrqFxDDbb3/ANZ++Te//j70WFY+p6xfEHjnw14TuEt9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/wDqra5ukSaT/djJ3H8q+M/FFpodraw6V4w+MOteKdbuo08u1tY/OmR3k/5YyP8Auv8A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8HtK1T7D/wAItrXiK98xI5JfFOsskyP/ANeiPsf/ADv+f5KVgSPsjV/2rPh3oU0VtZa3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pdo7un/TR9+xdn4Vz17+0/q1zcw2/hj4W+Jdf82R45DcRyWqQMjbP3nyPivAo4vib4j0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Dq08E2s0WEvLLTP7PicP/GHmRWd/4eM/36zNF/Y4+OWr/wDIV+IFlbK3UCH7R/46Eosa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cvi9a2lybvw94Y8Iaef+YtrWoxQm2X3WaaP5/wDxz/frgNY+JfiyO1j/AOEj+O+naZ5s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08y7tm2FUhRdn+2H/j+/WRqHwV8L+D9Ll/4TT4zzXpY4lsdJsLOJkdY/3nlja6o/9/7n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vBH9p32leFfhnqHinVLWP/mNXF5cu7v/AKvzLSF0RE/2/uf+yFieUy9c8c+BNNS4udS1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f3l/e3FtbT3hf54/MZ/PR/8AcC1zH/C8fBGg2k/9leCLDz/Lby/t9xeXM0jv/wAtJJN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XsU/7PninV/C1gLxtA+GWjO8ouXubO2s533f6tClsP338X33R/wDf2b64vV/gv8LtGlcT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eR44IrVVs7WS4Vf9SJM78e3zUWEeQ2v7T/iHw9Z6h/Yksej3E1xvtv7GsbfTTGn7zvb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1wmvfGPxx4ukN1qF9Pd3BLlL29mklm2/88/m+TZ/wE17fr/hb7LpZn8OeD7Dw7BFcNHH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tkeTzN/zwuv+4n+/XE2nhWx8U+f5H2/xFP5nlxy2u1En/d790kz/ACp88n3P9j79Fizx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Pqcp/ePJiOTZ8/8AG1YraScEA5+tfTY/Z5vtUuTPPfWuiQf8+trH52z/AK6SfJVe0+Fn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y65/zziik3+Y/wDzz/c1aqWBnyixBJx0pgGTivqbX7r4Z6Dmxg8OWv8ArH8yW6kVHgRP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efJXhPijxLpk1w/9mWsNuhPHkrIn/jr1tCSsYNMwdA0qe61OCHGMyda9ktfBllcn/U4/6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NkkfpXv/AIXkZYkDn59o3fXFZVEioaMxJPCE2kN9p0+9eGUHIUnaa1dN8ZeKtFTzZx9s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5V0ErLOSpAZfRgDTI7MLkJ8g9sV59juWw/SvjrYO2zULCS1foXt24/I13+ieK9L12LzNO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rj6qa8Xl0S0uvGMcE4BOz02f9/K3X+H9oCZdPnFu3YSHI/Ss7BzXPQ/H2l/2/a+HbKD/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M2b0T/WV1locGvBbq71XwZqmiX3nxT+bcfZ45ZY97wK/yfu9/wD10rrrrVdVuQTPeykf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0BHsF541i0uw8vz4o5PV2zXF33xBt1YiOaWRvSFdo/PNcHjsT+NT2ltzmlYu5v3/AI5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9wzPVN7/AFW9TLXjRKf4YQEH+NRLhRxSm6wCKfKFip9kKdZScU3GO+aSe+jiPzuqZ6bj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J5NvUKKEjPYs2b7HHb3rsPDej3+uPKllGrmJN7l5VjAH1YgVzuieBfEmuQpKltDaxN0L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L4c63Y2slpDqTPHIMSRwSGJDWsIGTqWMy1tjpmvwwX08WlTxH/W6h8iQNt/5aVl3d/G1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H8VnAzj/ANArvtI+EscVz9rv5YDcnqVjefP1Ln+tdvDDY6RAqJGAwGNxHP4Vr7MXtDxn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QV017JD/ABXTYFdRL8DL7UYlF5riReq2q7T/AN9V6PF4gtLXh5EUf9NGz+lMuPGGmKDu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n9KtRSM3KTPogDFKKSimZ2H0UUVRJT1XVbLRrVrm+uY7aEdWkOK47X9U0rxRpdx5E4/1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F89dnf6NY6sE+126TmPOzeM4zjP8hVSbwxpU9pPay2EMltMuySJlyrD0IqkSz5K8Z+Ad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efFP9qt/LjuovnRJU/1bf7H/ACzr85/Ffh268Na5e6deRGG5t5WikQjowPP+NfqZdfDe+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jPLe6Jdbv3Uv8C7vu182/tffBtNa1PTfGehRtLDqamKdVTgOFyjn69DXTBmUkfFLL1pt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EkM0ZjkQ4ZSKoEV3JHMRUUuOtJVCCiiinYTYUdjRQBmlYQidatRLUcUeTVyKHit4oTY1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IamjhwK1UTO4Rx4qZRTkSpkgzWyiZ3GIvFTJBmpo4MVMq7e1bxh3M7kcdvxUqxYp6nFO3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ypARRkUWAj8ummKpt1Juo5Syo8NVZYCQa0jzUbIOaVgOee05NUrm1xmujkiGTVG4iGTX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Vq+HLmKGQxXH+reoJoACarFCKxcRo6W0+2+F9VgvrGcwnzPMjlFezWfxIm8U2vX/AE3y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6hnXoxH0NaWmate6XIssTspHRlPNZ2NEz3C0tZ7m58mvon4dfs76Lr4B1G9urlv+nX5N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vxUfEUC4cRarGOYR/wAtfda+xP2ff2p/DfhyWWHxxpVxa6tHCkdnqml/dR0/57Q/x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hZX8bfsa3+laf9t0K7nvUbkQzQ5P5jB/OvmvVbOfSri4sb2BradCVeJxypr9X/Gf7Ynw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l+I4vtssf+p8v50/vfLX5tftDePtD8efEee/8O2UtvpcVulvHFdbfOfZ5nmeZs/360iC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g1kPPb4h1HqHUcSfUVyGl382m3TW9wpjkQ4ZTXpm4etdn4JvPhd9kutP8e+EJ9QMv+q1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6Jv2N+T1rodFKu4Hm9nJnB9a0RXrUn7PejeK7YX/AMKfF1j4jtpfnXQ9TYW19D9Q+zf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/Zu1XXvFOq/8JvY3+iaXo2ySSKWNke6d9/lrHJ93Z+7+8tTzWPraWY05Ru9DG+DunX/i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KFAwuI/+WftXtVp4B8U6ra/2VYzxaXY+Ynl+bG38f+s8z7v/AI9X034Y8CaP4R8P29na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/wAqNeYk/gye9P8AGfhWx1608i4g8ify/wDll+6+WuarPmVjzMRmKqe4fJ118GP+e/iO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6wo/wDteY+6s3/hW3ha1zfT30s/lSJ+9lvWdEf/AJZ/u0+Srvj7StD8BeKJ9Kvp9V1W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5nR0/wCWfl/wb/8AviuXGvwa/dQwf8I5qt9BF+8j/tCRUhg+X/lmqfcryXE4lVO81/Xv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kI2XH+i2u9/nj96ZaeNIPtRgstDv5/uf62Nodn/XSOsnVNV1UWkP7jS9L/eeX5sse95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qGr2niC7tbia68Ty2Q/6YhF8z/npt/8AsacI3IudJqOv+JLe6P2HS7GC2/vTPmuj+EWq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1W1/4+IpI/sm1PLXbJ8v+3u/9kryHxhpEF7e+SLW/wBdeKPy/kZlB/77r0r9n3Sb2xGo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Io0D5I+V/L6fc/5aV2U1ZnNW2ue0+H7mH7LP548/94kcn+75lbevarBdXRngg/5Z/u/4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/wBnXM6VaDnyB/rZG8z/AL63yVb17/RbowTz+R5Ujx13paHnWORuvItdVh/fxf6fu8v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L/H/AIgOianczfa7hYZU8uMLG3z/AO1tT7/3o69G1TX9KtbrS4J4P3/mS/Z7ry9n8KV5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DqlxB/wjl/ql95nlyRWu1N/8f+uf7n/fD/crKob0tDwT4jar448QXV9pUP8AbVzod3Gk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yeZ/yzQ7d/zP/HXQ/A39mTx9r11P4i0qx8j7L/q4pZPs3n/xxr5aJsf/AFf8T13Piv8A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bwR8MNG0dIo/395qCDU72Zv7yPMgRP8Aln/BWZ4V8afGjxToHirVb7Vb/wA/StPl1W38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t+5d9j/3/ufwVynXuj5K8UaBpV1pVl9i83/hIv8Al8i8v9zt3SfMzfwPXJWvhTVNTt7i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AJaxfdf/AHPWvRNT8fX2l+F/7E0qf/TdU/d3EsUex0Vm2/6z/ar1PQLGx0zR7DTbSDzU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n/XSixlY+XptNktMxzwyxT91kTY9S2ejzXH/ADyhH96aRc/zr2z4kWv2rSvIn/c/vPM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K5bXTLCNcXGsWqjuscUrP+iY/wDHqp3CWagC2lmcDuVUfzqE9TV7RvDmreI5JY9J0u91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t3mKJ/eIUHAosVFIg+1YHFWYfEmpW3+puPK/3OP5VnTRSW8rRyxtG69QwxTaVjdWJLu/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lY9cmpvD1/8A2Zrem3/mbPInjm/74bNUu1RheelZuJR9b3XxTvtU177dY31rrcHmfu5Y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7JIn39v8AtVStNV0rxndX1jPpV1Bqv2O4uLPzY9jzvFDJLIsc0P8AsLJ/BXgPgCTVY9Tl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JH5bQWcTu3JyOFBPavfvhFaeIrXx7pUGqWN3B9qjuPMiu49kyf6PLWTQGZ9l/tW0M+la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o/tOz/vj50/74qvqugT/AOkGfS/P8r/lrYSecj/79cfdWulfZTP+90uf/lnLFHsT/tp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0fV/E1jEuoQX8OpwKOJJE3uB/vff/wC+M0rAdz4A1++8GXWlarBP/wASS1vEuI4r+PY8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psf93/fr6Z8A/toaz4X1T+yvFWZ/KkePzdVV4Yd+7935kyb/ACf95t6f3E/jr46uvFMF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8tF/0qL99/6Hsf8A8fqxa/2HdXXn6Vqsulzyx/Z/3VwyPJ/10jfZ8n/fdZXA/VLQf2kP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xrcWiCwjS4uP7QkXZsdd/wC7mTek3/AXrAvv20PhTplrczQ65eapFafu7gWmmzb0f23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sj+3NB0q+sbH7BPY3+y3kilt/szvsbfu8xNr/wDA1rideN9pd1DPPY3UEH+sjiupPtmx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NgP0/h/bOTxMJrzwf4D1TXtHt+XuXnjSd/8Adt03u/8AwDNZtp8U/jr4zzPY+D7Xw7pf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f92SO7ff8v8AuV8qeH/2+PHGleAp7GC++26rFIn2K7ljhvHjT/lp5nnfO/8A3xXAeIv2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77UNbnvmGI4bK/MFqjeklvCmxx+Cf8DpWLTPtuXw98YtWvbWfx98UtO8KadGd8cenXH2N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n4bq4SbwZ8Lk8RxJ4l+J+r+L9Ws4/NSHSEZYrhf9suXhd/8ArmwrwP4Q+P8A4a68t3D8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d6+bmW2ghaGQ/vH/AHkjI8v/AC0/h2f+OV9b/CT4TfAPxLZwDQJtL8WH+CDUtSa5kI/6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ixR5/F8TPgvbX4g0PwjPrWoWkeFXWbpY/NK/3UR387/Wf3f9ytjwj8Uvib4q17Hhj4bv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0kWVy6f714iRf98V9SaF4H0bw1D5Ok6VYaVFjHl2NqkS4+iitW6Nvp9v591NHbw/89Jm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0GfNt78OvjL451T/AImGuHQ9Njk+QRaq8UwT958rQ26eVL/yz4Lj7lV4P2MRf6pPc+IP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zBptqtuhX/tr51epeKf2jvh94Onkgl1iLUr1JPLS00rbMd/+/wDc/j/vV5feftReL/HP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ecW1tJMJL+zjF2Cyf6vZNjyYv+B/J/t/38tzRROv0L9kT4baFPJdT6FNqrLzJ/ad/LdR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AMcq/e/E34T/AAyEVpph0uGaRN6WXhyzSTK+v7r5f1ryST4EfFXx5YTXHjvxhbaPatL5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Q3+wkbJFCf913rS1K1+D+g6pK01vJ8QNcvL1LSQXUmbFblV++6Y8lU2fx7Hq+gJFi9/aw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Pg+bUXc7YLpUa4ZP+uiwnZbP7TOKoap8OPit8QYL688Z+KoPC2gLH5B+03COI0/6aRRO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+5WvdfEjx9dWn/Ej0TSvAPh2Ld9jl1WPZs2R/vP3f8f+x5ML15drms6LBrFxqPjHxPrX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El0mn2kavH+8UTN5jzP/AKz5AkL/AMHHyGoSuao3LrQ/hF4E0wNcXOpeN9WtZGija4le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kSJvX/V/OyzL/B7Vu658TvFOj6HPJoWj6V8NtGtBvWK4svJIT/lrJ5KI7un9x4YXT/br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Xh61sLTwhow8+2t3FveWLTW3leZJ187f9pY/30d3R/n/AOeleO698XPE/iaWSOa/miD3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LSfJJIX5Y+Z7mtEgsfRninxTY+Frq+n8Ra5L4pnit/s/+lSbPPd4f+eKb5vuSR/vt6U3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19hg/srw7Y+X5fm/Y/tNy6P8APJNNHD8jv/12mTZ9+vlq0/tu1zPBBawfu/L82WPzpk3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tjSvC3jDx7mDyNV1WCXdcRxeW32bzf+Wf3PkSnYix9AXPxT+D3ha6hvtVgl8bzxfu/t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/AN7+zIfk/wCBt8/+3XO69+2zqv2Wf+w/Ksf3bxx2ulaVDDbIn/LP94/75P7/AN96y/h5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czwpocZ/dkXIDOP6/wDfFetN+wF4c8JaYk/iHXXu7zyxI1vIdqSP/wBM9m1z+OKLBY+S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cyeUjyyznJm1CT7ZdO393zNqAp/sbfxrIGgeOPHp/cQapffu1j/54w7f/Qa+rbrQPBHw4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mntf+eUavNu/4H81Yv8Awt2e7tbj7DofkfvHjt7q6kZ0/wCukkaJ8n/bSosM8M0/9l3x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U/8APZvMb8lOKra5+zNqmjQGeS9Lwj/lps2L+fNeuaj4/wBakvRDf3dvZQ+Z5nlWsu/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Omf3n/+w4PxXJ5U9y+q6++ofZo/s8czSJD/ALcn3/OL/wBz/L1pFGbseYDwrY6Vc/v5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PXfeH/EMFxIBGxMvl+ZgV5dqmqWNtcnyOc/P+9jZ3/8AH3rofBOvWEeohzcRxSMmCJcL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Wp60tyT9asxTttrPtfmzmracCuCULM6oyM7T2+1eKS/UQRsJP9j7ldfbHbmuT0q0ntte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v/NXUK2OhqOUtMwfildfZbbw95va48yuu+yiuG+I/kXdz4dg/wBdPLI/+ixfx/8AXT+5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rQLdXMa3BYZ2zOwA/KhIjnPOJLXdKIgAXfoPWtnSvBmrXR8iHS5c/wDPWX5ET/vuvXNL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G0itUZtxES4z9f8APerU97FZx7pZFjX1Y4rVU7kubR5U3gK+tLZluDmVj8uzmp4/hpLJ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ktgCu3ufEdjHukafcB2QZrHm8fW9oxdbVrj0aRsUctjP2ky7YfCjSosPMGlcf7VdLaeH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EHcgV4z4l+O8tgGE2oWVn6JEctXD3Pxv1PVSws7HUdS9HB2rRoi9WfU9xqGkWCHzb6JM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ylRXPj3S7U/uYZZz6/cWvmvTofiZ4iJMen22lof4pm3OPwrftfghrepsJPEPi28vO5h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+zPVdb+M9ppqsGubGxx2MwaX/vmuXm+Lf9roJLdLy7B7+X5KVT0T4UeGdAMzWlijT/35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29qSBCDP5fmUvalKBRk8Uale/wCpijtgf4jlm/M1VkjvLv8A4+b2Vwf4Q2B+QqG6879/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f8DeStz+yz71HOW4n3UG96ctUheQjvXIa58cPAfhn/kKeLdKs/8Arpdp/Q102OY76n14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aHGm6W4maX/UF1SySf8A3GuZEBrzrVv27vDNvBMbaXTbLj5Uvbx7lmP0tlm2/wDfRp3A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525r4L8Q/t/XV9cuLMTWX348Wemef5n/AE0EjzIR/wB8H6Vxz/Hz4j/FCTUbjSbbU57G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RSG3jX+8FREm/wCenG96aYWPv3x9dWOqeDb+ynvrCCeWP/R5bqVUTzf4K/PnSv2pf+P7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LiOX5v3Dp/q/L/4HWboPiHxD4o1drrULiDRVg+7PBGJPJb0Wabe6fi9efara6VpNzPBp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Xfh6bqM5as1FWOS+JGqXHjHVTqlwB9ol+QiMVwRtMZr0W6EWCOK5u7tELtgcV6vs7Hnq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rVurHBPFUzaEUKFh8xWxRirH2U0n2Y0+QlsgxQvXvVj7KTTktDk8VPIJSGwrV6FeKSC1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owY3IhjSrEceanjtqsJAAK3jAyciBYMVIg21LjtS7BXQo2IuCc1JgUwLtpd3FapdyQIx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IAyaUZNCinKKdgGhCaUJTwKeq0cpQxYs0ptiQcVYjWrEaijluBkNYue1QvprNnI4rofI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mpdFEcxzk+lIqk5rJuLcITgV0Nyj5OTWdLAS3IzXLKNi0zCIwTxThJjitO4swM8VnvDt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09vKssZ2uOhr0Xwr40h1QQWV8fJvv9XHdiTYH/36806UAjPNSNs9ouRNbHnpUX2k4965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CGx1TE9l82yaT78ddjKI2G6KRJUPQqaaEQxGR24Q1o29hcyjKx1zw16ON/let7SvEj7eH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+H3jDxF47/sXQo7lL21k/eXWfkgTd97fX60/CHwDPpWlaXpV9fXWq/2XH5l5d3cm953r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/B2qx31vIkjEbSsvSv0P+BvinRPFPgL7dBfef9vj/eS/3Jf7slZTZonodNbLJ4l15J4k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9NtdT48jtb/w4hvRt1DPyFeuytHwZ4V/sYSTSHzFdsFl6bKoeLYpb6V2SMSqrbEC9dtY7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Bc/jLS4J4NV/sS+0+Ty/tXl7/Mif/wCzrzK0+G3hbQc/2r43v9Vvov3ckX2zyYX/AIP9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ZLSf9x50H2do5Iovv/71fOl14Wsbq6h+3fv5/Lfy5f8AnulRKmawqdCK61/wtpf7iDyv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+96ybnxTY2v/ADCpZ5/+et3J8/8A37rWF3pVra/YoNKup5vMbzJYo/nk/wA+XVLVNfn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55f3nm6reKnnvu/7731jyWOuMrmRr3jbW2ufs+k6BGv/AD0mkjEvmf8AbP8A+Krt/gvq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JH5U/m+VHbxS/cg+b95+7T/rpXCa94p1X7VPB/aul6V+78yPyo2d0/2qv/CzVZ9U+3Q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Cf6q3VE/wC2fyVtT0ZFR6HuwtfsnkT/AOv+5JJL/wA9P46h1/yLT9/5/wDf8yX/AG/+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0qHE/wDqo0j/AHP+2v8A6H+8qjr1r/osPnT/APLPy69BLQ82+pn6rpdjaeTPP5s08sje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f/IdeKap8SINK+0TweFtK/1j/vbrUfn+T5N3lp/6A1el/wBl/wBqWsN99u/f+YkccUsm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/wAf/LN68A/4QvVbrVD9h8O2H+sb/StQ/ffJ5lctTU6qSOZ8RfGPxTrmqtYaXrVjb2hk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EP8Ablf566z4WfF3SvC3iiy/4SPW7rxTPL/o8lrf6i01siP8n7yFLbZ/4/XlXj60vrW6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198nmWtrum2f9s0+RP8AgT1ofA3StE/4TOH7Doms65qksiR28UW1Ejd/k+7sb/np9/8A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kef63daJqnxN1K58OQf8SuO/nvbf935O+LzHMMar/B8ldNaXXBr1z4Q/8E/fi14p8+f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L8vzI7rxJJ9md/8Anmvl/f8A/HEr3zQ/+Ce3hHwjdaXceMPFd9rd3GRJcabb2DQ27/8A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HStEjk5z4J8Qw654rvprGKC6nx/qoYo97z/9c40r0j4a/wDBPT4u+O7pJNT0dfCOlnn7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KfOG9n2V+tXwh0PwJoUM2meFPCdtpAxuljtLNVdh/tunzv8A8Dr1MeC4T0mMVXyke1sf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/wAE/BwtJviB4hfXb0SAt9rvUsbOR/8ApmqYYj/tq9fW2lfDiDwF4W8j4W+HdK+xTSLJ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J/zzm+RFR69Bb4PeDJNV/tS68Oafe6m3+suXtk3Sf73978a7KnYSm2fPHin9kzwl8bbS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rnVXiK/btKDLc/7B+04Rwf8AYO9K+NvjD/wR3+xtNdfDnxkUi8ssbHxDD5h3ennQp/7J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nucEgcUWNFNo/nl+J37KXxS+ECzy+JfCd1Hpkb7DqNiPtNqf9rcn3P8AgeyvJwK/pO1z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arDORw4XI/Ed6+a/H37K3gPxlrIuPFPw88P6veud6z2xe2nmHq5TZv8A+BPUuJtGsup+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gv4c6Pb+HdK+w6XIh+0S3fnTQ3Vx8nmSf7H/AAGvRfCvjT+1LSfxVPB/yCrOW4j/AHm+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+B3MdeseKf2MvBxtJLXQNe1jwJatJ5kWk3bi5sEm/j2JNl8f7k1cJrP7OfinwH4P8X6d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i20Fu2mBtyQ+eHZpFz/sJ8nz1k4mntT5cutA+y3PnQf9/bWTelYt1/xKz+4nlsf+eksU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K7Ca11jw611bzpKs1kcFdvkTJ/suuz5Koap9iutUhmn/AOebf635Nn/POOs7FqoYdp59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//XKPZ/5D/wDs6uAWN1aeRNB9nnl2fupfmR/+2b/+yu9bd14Wh/0j7DPETFH5nlS/f/z/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9oczfuP3f+t/gdaycS1K5XsrW60W4aOxu7yzRosNHZSb43P/AFxkz+S1taV40vv7KvtK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3aO3itbhrP7LK/8Ay08lPv1RtBB9l4/cj/pl9x//AGWn6pa/2pn9x9u/5Zx+VJ8+z/p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KKQ0vw5qnkfbrG6sfK/1kvmM7yf9dJk37P8Avita08LWN1dGfStV+2/ZdkkcV1tufk/5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YY8+1/1F9j/AKZS/f8A/iql/wBC1S0M97B/29Wm1/8A0CixK0PW9f1/w54p8Zwef4Wu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S3V79veB/wB55a/xPCn+7/z0rz++8J+BrnVL+DRdYW2nj/eR/Z0ZUj/6Z+XL/wDHv++6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ANc8+D/lnFNtf5v+mcb/ACb/APd2VR8Z+M/7A1X+ytVsZZ/K/wCWsW3fJ/2zd5kT/gNF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IPxk8N6na2GkfERtbsX/AHUFpqOpeUhH9xGud6r/ANsX/wCB17db/su+M/Hl+2qfEDxu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jn+13cNv/AMtIhczFF/4HtevifSvH+jyXSGHV7vw/LKPLcSRtGQvr/Gjf+OV9CfCWPQvH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pTWFhC0lkNHHmzFH/wBZHHmZ0h3/APTRE/4BWMomiPYbHwV+z38MbUW8ttb+M9UikRIz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wHIiVf3f8NdXdfEjx9r2l+foeiWvg/RPLaP+1daj/wBQif8AL1++2o8Lf7PzpXh+vftJ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0fgbTtNsL35YoNRsQLu/mVPvP5ro2xD/c/wC+Hrwnxl+0nqeva/eX2mWIa4fOy91YG6lX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RP8AY3un7z5NlZcponY+qNUutKurrz/FPje/8U2N1ZN5flSfZrOCJ/8AWf6TN8+xvL+T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rzbVP2uvB/gz/kT/DtrBP8AJHHdaVG015BF/wAtFmu3+d93l/w/wV8nahf694suIftM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PbiOJP7qIPu/8ApLXSv+e88UP/j1OxaO68d/HvxX4tfU5Jbe10qPUyscpkTzpZYU/wCW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+++uAa4ufEWoQz395c311jAuLmXzOP7ib+pX+5XV6VoEF1+/ngl8iL93H5siw+f8A9M4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TSrWfwt5EFjocuiTyyeZHqkunzTTQRbv+ebo+/d/spQkUjzXwh8FPFHjVUew0iS2Q/8A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97/vivbfCn7OmheH9tt4r8a6faEyJKtpbMPtULp6om9/+WndUqnr3in/AFH/AAkeufbo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jbzp5X/1fmRzIiQ/6v5Nu/8A3KwLrxTquq6B5Hh3Q/Pnik8yOW//ANJ/s7/pnHH9x/8A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0Zo0XwS8BxQDS9Ol8V6mu6TZJaTbbJ4/k3Sb13xf3PuPWrdftIX2l6V/xKvB+l+Fv3aS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/u/uw/c85/8Ab+5/B8/36+D9e8aeN7q6/srVfGF/PB5fmeVFtSHZ/sxp/BWPdeNPEd1a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J+6+zwp5f/PP7iUAfWmv/HzxFdaXP/avj668/wD1cdhpUf2aa1f7+6TYkKOmz/bry3xZ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76+1DXry5WO61ae/8vcqf6vdbbd3/j7PXhNw8182bu6muz6TtuH/AI//AIClW1555oA7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kQaV/qLWN/Liit9ib937vy5Hfzfuf7dZOqfEvU9U1SG4+yAiKPy4zeT+bN93Zu847Kwr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1mG6+bpihGEncnvdc1W7NwbrUCfO2eYYzs37PuZrnpEhySTub3qxqTmRjis82s208VqjE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NbZXJ5pJonBOTRDuAOTVmRq6bq+qaQ2bK+mhGQdoY7SfcdDXc6Z8YtStwFv7GK9X+9D8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5xVmOTA61LimNSaPd/DvxH8PanhDcGwnb/lnejb/4/wDdrtbUwmvl+3OVra0nV7vRzmyu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CfUoflP5VzOBvGoe/wAmkadqnxE0aW5AMcNoZRGf9hvu/wDff/odeo6l4pmuTmGvljTf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0Pky30saW8ksibson/TNSKyNT8W+MdXMn2zW5XR/vIjeQj/98c/nUctiuY+o9V+Ii6LE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B1DShJPyHz1wmtfGnQrV3aJ7nU5v7yrgH/gTHP6V4KLmfpPDIf+uXz1Et1E/SrSC56Vqn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WEFqOzTMXb8ulctfeLNf1TIuNTmCH+CI7F/75WsVCG+719q6PQdEa4YEj5jQ0Be8F+Fs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D1GPT9Vt7RLO2lDI/Mg9qXwl8N4o9KEkkhF0OGz91as6T5HhbVJ/+W+qeW8dn5u10gXd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dif7j1zSd2Wel2lxOR9e9adpb2XJvZsVjWuqfZvC8N9DAJz5f8Ay1k2Ve0u6n17SjP9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aZDql1Y3HFjDgD/lr/frl9Vtv9Knmzn/AENk8r7n/j9beQPasHVDMRfT562nlx/XdSsN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8f9M7fy4v4PvV0f2P2NV7XSv9Knm9ZIsf7qVt8ce9I0PknX/jR4i8UA/8Sq1/6aS3V5cX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T/5CrndV1nxdrETQT6wbBT/rLKzC2kL/AO/DFtT/AMcqsNK1y6/137j3q3D4HMnzX2qs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mHH4XsUybu6O8dWzuoNrpERxDulx3AIzXQNpvh/TBtnn8wDszYzT4Ne0nTzus7QTP2RV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8W+kSSeh212f9geN9Bz5/wDxKoNQjSTyorlf36f8s/M2f+gVHp+v6trLZtdOnfy/n2qp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8T29pLqF7a/2RZJ98XknlOP+Afeq4R5mRKXKrmBdWl9pvF7P5wO7y4vM3+XWHeXYRSin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O7M2Sawp5t7E5r7ChS5IcrPGnLmk2NmkznmqEnLVLJJyagJ5qrIxIZ0BzxVVoQc8Vcem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9ai8g1r+SMVGYBS5QKMUPtVqOAY6VMkOKmVABQogQxxY7VZjTFCpUirW6SIHIMU9RwaQ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YBRRRQAUUzJpw5osA5e9OXvSKKlRa0ihAi9alRaWNKnSOtEhDUWpUQmnpHUsa4rWMRX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sikUkQBFSeURzW7p3RkZN5pW4Eisae1eHPy8V1u7saDaxSqcgZrklRuNM4ORC4IIqlLb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clRWZNoMhzxXHLDs3Ujk5bTcDiqUkDRniuouNIkjzxVB7Qg4Za55UGtR8xiDJFaula9c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mtEA+UYrsfgdpngi88ew2Pj83cOiXcbwR3VrJs8iZv8AVM3+xXHJWLTuc39ryTV2y1N4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fAXiLw/qw0s2EtxNLzbyWse5J0/vL/fr2D9nv9jnxx8bb2C8uP8AimvDytltRvFw7j1R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5svETA4Y19MfsqfHqL4c64bG/kL6BfMFlQniNz0YV9h6R+yz8I9K8Bf8ACA6p4dhnsf8A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/wDPbzvv/f8A+Af8Ar4V+PH7OPiD9nDxM0FxI2p+Gb6YtpWtIPkn9Ec/wuPSk1caP1v8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/iVTxeRWfaXX2S586ef/AFleY/syf8Vl8D/DtjPP/ZXiKwt/s9vdRSbEnVP9Wskif7Fe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H/hIv+P3/V/ZYvkTb/vfx1nYfQ8C8aarHcarKUfcCxrzseFv7Vup7L/lh/rJP9hv+mdd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f89Gj8qX76Vk6rqn9geDJ72b/XXW+T/WbPkStErmS0ZxWq+DJ/Gd1qulWP2/7dpcaSSW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7sf8A7PXmE2n3trrMUUXhm4ZlkxuuJd04X/8AYrv/AIL+LL3wZqtvrWoxzzR39yZ5Tuy6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uV6XrnxAh8U2uo6tHoZu9JaXZJHZJ5c//bL5/kf+PZ/3xSlBHTGdj5/1TwX4p1S6nng/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PfW34BtINL/ALVvtV8YRarP5ieZ5UiokC/3fk+T/gH+3WpaaB8M/jL/AKd4V8R2t9qv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mTy/l/5aQ/8A2FWvD/gHxv8ADjS77z9LtYIJZPLj/sqPzk8rbJ975P8Aak+9WajYU53R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AbLr/pH/ALNJS+Kbr7X+/wDJih/66yffaui+G3w28Ya/pk3/ABKpYef9bdSbE/8AH69B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63qkh9YNNXaf+/rY/SutPSxy31PkPXrqe116ynn1X7DBF/yyij3/AMX/AD0/g/1lL4V/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v7V/sTWvI/4+I7rxJcfY7bc/z/6nZvf/AMfr768M/Dbw34JmD6Po8OmXhG9pFtZLq5C/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SNLnu/33kf3P+PuTf8n/AFz/AIHrGcbmilynyd8Nf+CbXgLRltb7xBcQahNDH5httIgE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HY/8A8mvozwX4Q8C+BZBpnhfR7K0YDG+0t3mlP8AvzPn/wAfau3tNMFsub2++2/Pmpxc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LlSDnbK39l/as+d1/wCmnz//AGNZ+l+FdE0vP7mWYf8APKV96f8AfFWTpkygzQ3FyMR/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01Q/ZT50E3nxR/vPNj2b/wDcqUiRbW0ntU+z2cMVlY48tIrb9zs/4D/8S1O0zU5rYzRX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/wDs/wDxyrVoftPIEsGOn2qPZTha/aR++izjuK0CxPaa7b3Ax2/56fwfnU107OuFOD7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wokcj/VyOzD/AMf+9SjSptMuTPAcjy/L8obv/wBn/wAcoBaFz973JphB7iqH9qT21z5G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4791v++99bdpdQH9zKcT/wDPOX79BZUVC3HSmXOgwX0bLNGsinqGGa1vsgByOKr6jfxa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FGMlYIWlc/RVBNAHnWs+CLqwWU24W7t2GDG4yR9P/r5rhDYJB8sSLEnZEGAKd46/aN1S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mhkl3xxT3UAuLiRkb95ttIn3/wDA/wDxyuE/4Z5+IvjPxQfFN94qutEvfL/4+rrc82z5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f8C/74qGiOa5Q8feDNK8U2pgn0T7cP8AnrFb/PB/1zk/+N18zfFD9i7UbqCO+8I3NlcF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BlP+w2X592RP96vszVde0rwvaGxnn/tW9+WP975Kee3/AE02Ii/98pXCeKbvXNVuv3F9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KP8Aff7H7yoULmqnY/O/xT4L8R+DbqeDXLK6sfK2f8fe3Z8//TVHdP8Ax+qdpr/+lHz+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Z/9919q3VrpeqWvkT2P/H1H5ckUUbJvb/lp+7f+CuCvf2arDxpqayeHdCtp4Wj/AOWU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3Hf/AHU31MqdjaFS58vDyLvjyPI/56SxSf8Aj3l/x/8AjlP/ALLn5ng5/wC2f/tP/wCI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qvhe0nvtKn/f2v8ArLCWT7S//fxPn3/8Arxu6up9BuvIvvK/7ZSK+/8A74+V6w5TaMiC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2CKf/AK6yfIn/AAOtAeC7G6uv3F95E/8Azyv49n/kRP8A9ir1pqsF0P38EXn/APTL5H/+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WnWD91P/ANMvM8n/AMhv/wCy76zd0bJpnP694Wn0v9/faXLY+b/y9Wv+p/7+JTdK0D/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PPSK6t/Ohdf+uifc/3Nld14V8U33hbVPIsb7/rpYXcfySf9dI3/AP26w/ildfZfFJ1S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y4/7Ak2IjfvEk/eIm/f+8/i/+zpXNUeR69az/wBqT/8AXTy44v4P93+HY/8AvVHaaVP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fv1uXVp9quj5EF1PP5f2iSWWTe7/APbT+Orum+EtXuLqefy47W2i/wBYZD5bf73z1le5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Rgng/wCWn/PT59qf9M//ALP/AL7q9aeQOsHEX+r8qPf/AN/I9/yVtWmgaVa3P7/VfPn8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H/2fMf5N/wDwNK1rTQNDtbr9/P8AuIpPs8kUsm+Z/wDtmn8H+3vrJuxZx9uZpZViht5p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dvY/DfUoLXN8v9kxmNpIzqb7bjZ/ejj+fzv++KmtPGcGlWliNKsZf3UnmSfds/3v/TOT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/6BVP8At/xFql1ceR+5/dtHJFFb70RHk+98/wDH/t/fqOc1SOi0q0sf7L8/+1Yv7Lij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M7v/AAzRvtRP+BJXP69qulWt1/oN9dTz+WnmRRfcg2f88/v7/wDvtP8Avut3w/8ABnxF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a6mkj/d+deNuTyvL6+c7j/vivZ/Cf7Of2e1g/tjVNN0aCWTzI5b7yYvP/gk8yRvv/wCs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NQ8/XtUn8iCX/npJLLI0zpF/e8tP462LXQL7VNKMEF9dfwSR2tpH/r03bN0kif3Uj+4y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seH/AIY+ALK3luL661i4SSWONpD5MOf+WiRyzdv9jbsryzXvjjPqnn2Phaxl/e7/AC4t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86b0eqKOWtPhFffuf+PXS/N/495dVk2TT/8AbP8A9lrG1/wX4c0DyPP1z7de/N/qpFtk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3/5Z/wAHz13w8A+PvGfkT332XwfpV1Gkcfm7fOnX/wCL/wC+Kwv+EW8H+DMz30H9t/u0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n+bZ+7hT53/3JKAOBxY6rdX39iaXdXs4k/dxRRtsSLb/AKySR/n+/wD7FL/whmq3WfPn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P+2n+/8A7ddZdfEj7VmCDyrGDy/L8qKNYfv/APPOFP4/9qs8fEme1tfIg/4/f3v73zPs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un/fFAGF/wAIDfWuf3H2H935kkt18jov/oVYupaBBpLeReTYmrcutU1zXs/63yPm/eyy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H/g/1f3nqPQPBk91cmf/AKaeXH+7Z99Bi0ctqa2+B5IrMPA5rubrSoBmfyeknW6k+f8A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rqlsFBI4rRGEkcxd/fqLbxUt0PmqPtWhkOHSlDEUg6UUCLUUjKKv2l0pb5iPxrNQ/Jir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3UtuM9PrUoGK7XSvBWmWtrF/o58//nrE+x6S78ASuT5N0GOzIW5TB/76WosaI5GFttWs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m6tG58JanZgk2zyIO9qQ4/L79Z6nHGcf9M5PkelYSJbLTo9zMkeGJzuFdn4JvG07U1kM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zOnApu+bGR0NdB4UtQZZJZCzAHjFYs3R7bZ+KX1W3QBBa7uoB3pXI+FfI/4TPXJ/P/8A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SrvyZAw5HpVT4b6XPLq+pfv8A9+146g/3PmrFoZ7zZ/Ybq1P7/wA+H/n2rse0H7j/AJZr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6ta2QDXPlVk694+0vQLTmfyJ5f3fmyyfO/8A1zSqJiUrpvPup/8Afqtd2sItT58/kwiR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tOTptmYUP/LaeP8Aefin8FWYNAnu386/naRvRj/Ss3obI2pPEsWTHaIbmTp5jfKlSr9o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ND01IbmJQP71dfZ6YgzwDSuXc+IbTwZ431TMM80sMH/XNYf8A0PbW3pvwO1G9IW51TzIe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BSvTbS08R/ajB5Gl6H/y0kluv9Jf/pp9/en/AKBRIsKLCmtfEFrtYutpp8m1E9sR8VXO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aTo8Ye+8+JZP9Wl7cLD/AN/FG5v0ra0rQPCtp/x4wWs83mLH+6s2m3/991v2mgaVa/6b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er+PYn/fy42J/wB81rWmv4uvIsZ9Ksv+nW1jmmff/wCQf/Z6cW2GxdtvEVzZ6MqWujS2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aD6INleIfFTxtNrtwunll8uHBkKDG5ueK9Q+LtrY+FvC327VYNf/ALb1D/jz+1W/2OGT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y7/7/wDwOvmS7uuDivqMBhLLnmeXXqttxRm3cvzMBWezdandssagavdOEhY0zHFPIo21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VLgUm2gBgwaXbShKeq1dgGKlPC4qRVp22iwEQWnqMUoWlAqiAUUtFFADaKKKsAoopQtA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5qRUrVIVxqJU8aUIlTxpWiQhY0qdEpEWpUFapE3FRaeFFC9KcorWKEIhKk4qTzmAxTkF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kEKvuNTonynmhbXPSpVgKinZMCHzQuc800yK3apjb76kisQKlwRHMyk1vHIDuUVSn0aG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RwarPbNGetYyguo1JmDc+ERcQnymAP5VyuoeFNQtd2+Jmh/vIa7i41yC0yjI24ccVmT+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v+eZrzatKmbpn2D+xn8Ndd8Q/DqGbVpXl0SVm+zxTx/Oi/8AXT+41fW8t1a+DdOWOHZZ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l8F+KfDt34C0S+0OeL+y5bJJLfyo9ibNv7uuR8c6kbjTZdTaL7Rb2y7uK8ua5UOdRU4O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FbA3Uk6Iv0q/4d8Y+HvH/hm50DWbSPV/D14uJrW4GZIn7Mh/hIr5Q1jxNd6tema4YoR0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uz2LJe2Mm25H3kzwwrlufl1Ti+pTxjjy3po/STQtD8N23gPTYLMKmladapFBOgJeNF+7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B9ivZ/PP/LK6/v8A/wAQ9fO3wj+M0VuREz7om+Wa1f8AXAr2GOwtdOspdS0yL+09DucN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/PaOmfpmExdPF01UpO6Zz3xT+A15c3c2teHSJpz9+0Pevkf4z3d9quqaX4dnspbHzZE+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D5f+0/l1+gnh3xL5Zgt7icTxSj/RbwdJR/db0YV5d8Z/hfp3iW+udV1BHh1GVEEd3CNn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/nqonZI+QfGeq6r4W8FweD76xig824S8jllj2TP5vyR/7ldp4QmvvDmk2X9rZvfC13IB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TbH/AJ+5Wf4+8LardePdLvvFU/n6X8kf9qxR7/v/ACf6v++qf+h0aBoH2XxnPB9u+26V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cn/gjatUI+Kf24tK0rwb8cIL3w7P5F9dWaXt55XybLjzJPm/4FtWk/Z4/ab+NH/CZ6J4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p7q4S3t7W6ja5+bd97d9+vVNU/Yn+Iv7Qnxl1zxF4jni8H6JdXix28V/umv54P8ApjbJ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9+vuH4bfCz4Z/sp+DIP+JJF4Wgl/0e81/X7hUubv7/8ArJE+/wD7myodikfSunQvBpdr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YzIO7VTfX9Ek1RdNuNfhl1AH5bCW6WJ2+idG/Wvjm+/bafULfUrbwbe6fqz2ssbWyaeL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O+z+/wDc+49eS+PPGvxT+Lfi/RdT8TWmg+FGt5YjbalbwkmNP7sltM/zfP8A3/npMmx+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ke0fy1ELr1NeNeC9U8b2ugQf2VPLrn7tPM/tqRraF/8Aaj+TeiN/B9+vT/DE/iHVNND6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w27XyXIb/ppvQUx2NpBBMOTzQbRR9zmpDZx/wcGhVMPepAaltNn2qzJYfaIColaGTtIg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B56VYW6iK4zzSsB57qvw31v7U17Z+IpZ73y/KS6u4/8AURf3Uji2Lv8A9pdldpocNxZW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1UB5/KWPee52qMCrxYEHHIqkbrGfI5/66D5P++6LAaK564qHUL99Pt2lS1luiP4Ysf1N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PK9xVG5tdVtrnFj9lNuY/nkupG3bqi4GUuvwfav38Hkz+Z/qrWRnd/8AeX+Orrrpms7o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0z/tI3yVo3WlwXVqfO/4H5UmyuM/4o/SvPngn+3eV/rPKkV0T/rpJ93/AL6aqLOqtTPa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qS1E9tmaebyR/v765gfFLShnFxFP5X7vyrWRZn2/3v7z/wDAaNT+KOlWg/10Of8Ap6fZ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ACa98SLHQLn9/DLB/wBPUsfyfp/vR/L/APEtXIap4zgus+Rrf9tz/wDLSwikVHRdu/7v3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nudUg16z+z3vlTwSx/vIovubP72xN/yf99p/t14x8XPBmqWwgvvB/h2/8+LfJJqlhcfu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YX3v/fdY3T+D+7soFY37ryNe/cX2lWsP7v8A0z7VJ5M2x/8AfRH/AO+k2VgjwrpV1a+f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5k/8if3P/HKr/Da6+Iul2sMGuQS6rpXmfaJNQtY2s0f/AK6Qum9E/j3wo9eg+FvGmiXW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B9SP5kstv8AJO/7z5o9/wD20+b5/wCP5KS0A+Zfjj4+1X4SaVDqsHgi6n0rzP3l1ayL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uP5//HnRN+964r4u/FPVfHugQar4P8U3UFjFH5l5osVn9m1WB9v7tpt/30/2/wCD/wBA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Z/CS11X/AIWLrmjQf2pvkk0rzJr77Ur/AN6Pe7/c+T7qpXwL8UvjR4d+I+vaXpXws+D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n9lXW54bp/8ApnaW7r5L/wDA9/8A4/VtXKjocN4V1/W/FNrcWMGiS+IrG1k/eXUVwr3/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Jn2N/wBM66TQP2T/ABh4p1+e+sfDtrokF1J5kdhr9x5zov8A00j++/8Af+ZNlfbWkw/E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1+BccN/M8SX1hc6zC8zIn/LSORX3/wC5vR3/ANivoLwX/wAVR4Wsp5/Dv/CO+b/rLCWT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3WLiOUrHwl4V/Y78LeF9A8jxhPf63ql1J+8ltZGtoUb/AKYx/c+X93/frA1T9jvW7XS9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/tX/AB72Gvx/voP+eflzJ8m//wAcevvfU9V8O6CL2CEXXi+//wCPf7JaxreXb/8ATHzn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+OvL4/A3xD8S63b3X9laL4Q0SaT59Luy2qajdIknV/LeOJE+ryj+/ml7MqEmfnP4p8A+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nw7f6X5Uf/H1LG01n/2zkqS0uoLW6stUvr7RZ/tWy3jilkhT5/8Apn9x0+T+9vr9Nbm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f3nl/vY1f5a+Bf2xNK8K+DPHs+lQT2ulf2rpSXkdr9j87z7j7RIkknmbPk+SP8A5aVy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hwfjPVbHS7v7DB/Z8H7v95a2En2yaN/+mk3yIj/7DJ/wOvNtf1+fXs/8sIPMaTypfn/2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yvSPCvwDn8U2vn/ANq2t7BL/rJYpPtKP/7Kj16Dp/wR8J+FFW41zUXvblceWH+Z3VP7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tod0T500rQL7VMwQWN/ffc/dWsezf/3x99P+uleg6B+zf4j17P277LpUHy/uovnevWx8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FjoksFjaxt5fm7bZJ3/ux/fff/sNsrjNU+OWq69dQWOlQXU/3JJJdKt/J8//AGY5N7s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ibtp8G/BXhOSO58QaksslpzFEz/M3/TPyx8834JXSxeKvBHhG0/0K3S3MMbeV9qi+ypv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/wCxsrivCvwN+Jnj3z4INKtfDtjdSfaJJZY1Tz38z923l/3/APvivbvCv7EnhPw/AdU8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aWeW5EEQP+2zjeP++s1kbK1jw+6+M99qtp9h0r7ffTyyJ+60WNrb5P8Art/rkf8A3d6V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/FG6v577yvC1jfxxRyS3X+unVP8AV/7e/wD212V7cvxT+GPwi05m8M6PbrapbtcSXlvG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mc+Zvf8Ad7Oq/Onz14X4+/bP1XVPPg0qeXyPLePzbWP7NDI2373z73fb+8TZ9x6tEXOv0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AA/JTxxrc/i3V4OZba0dsx/9dD/8edP/AByszxT+0h8OvAVpPY+D/C2n2N98/mRWscM1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50T/b8yvlzxT8SPEevWn2H7dLBB5flx2sX3Ei/u/33T93v2M+z/Yrl/svvWyGd349+Peu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z82WRrmbb/10f8Ag+5XnH766Bq5oOlTaqDNB/qP9Z/vp/er0S18LQaDdQzww/v/AJ/L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W0fyfc/4A9MDg7TwtfXWfIg/ueZ/uv8A9NPu/wDAa7zQPC1joN1/y6+f/rJJf+PlNu7Z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OLuD7VDPP+/gtfNkt4vlhRG/6Z7P9v+7s+emXWq332rz4IP3EUiSSSxR+SkDeX+8mkmd9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tdeRj9/Y3V9+7/eSyyNCkkX92OP+/wD7Hz1z2qapP9q8+ef9x5fmf6L/AKnY/wDD/v7P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3Wq/2p5Pn30t9N5n2jyrWTZ5bv5n/LT+/wDu/wCH5K5rVPPHnmGDyP8Aln5sUfzun/TS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Qc/Z4SIf+mkm+uE1W7zmt27tb25urif/AJb3Mf726lk/1kv/AD0rButLkcHarP8A7oz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yarHvV57XGe9VGGCa0Oew2pF61Jp9hcajcrDbQvNIT0QZNe3+Cf2MPjD48WCax8EX9jB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02/3v33z/wDfKUBY8SXpXo/gXw8Di5mXKjG0Hua+svB3/BKe+mkgn8YeOLS2XrNaaFat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PrsevpT4a/sTfCv4d7JF0+/8Q3C4McutXTSBT/1zj2J/30lIZ8BaRo19rF6tnptlPeXR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c17x8PP2NfG/jCGO61h4vC1o3OL1S9wR7QjBH/Aytfd/h/w/pXhTTxYaNptrpNkvS3sY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LIrE0R4T4O/Y2+H/AIcEMmpQXXiO7XBd7yby4GP/AFxTqPZ3eu18X/s+/Dnxvoa6Tqfg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ntrVYZIv91lAIr0GjGanmGfDnxL/wCCbSK9xd+AfFEkK9Y9N1NA2Pbzf/sK+YfE/wAJ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j8ReG7pYlOFvAuYG9w6/Ia/Xw9TVfUJrOCzma/lt4bTafMa6dVj29927jH1osSp2PyF0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0u6h/wCmvl70/wC/iV1Hhb4keHNAtZ5/P8++8xpPKijZ3d/+mdfWvxI0r4I6rdf6DP5G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G49/nt/1zf8Ac/8Aj6V89eKfhHL4d1C9nvdCkRYJnjF1eWPlF9n4/wDs1ZtGikNH/Cfe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ZS/8tZZPtNy//XNf4K7Lwh8CLDTp/tl1LcXV20al7y9m8xyfbPFdjoGlwaVZwwww8CN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+OGF2k4C9qmwKVzidR0+DTLp7eAbUXoBWOzYuz7yRx1ev7o3Fy0jHk1iXN1tueOP9MT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Zu+H/wDSLrzumI2/758yuqt5gBwa4XSbr/nt08vy/wD0Omar4/aPU/7J0DTpfEetjiS1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NL/BWLTexN7HnmlfAPXLu1+3eItc0Wxg8vy45brVftOxP+3feiV2Ph3SPCnhu08qfxt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YrZP++v/ALCuGHgvXNUz/auq+R/y0k8rc/y/7z73qnqmleFtAtD/AGr4j/f/APTWTZv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Ho+qeNPBFrc5/sr+1Zv+eutXHnf+Q0rOuv2pZ7S1/srS/wDiVQf88tFt1todv/XNNtea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Wv8AoOlXWtz/APTX7n+9/FWD4p+KU+vaAbKDSv7Kg/1kkUX33Wu3CUZVamhz15csDH8e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2qXs0p/5ZxRSyb9i1xVzLnPNS3V1nNUHk3V9zSfLHlPBbu7kRPWkoPU0VoIZikwKWisy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20oGKWitEAUZoopgKppabSqaAFooooAOxptO7Gm1QDkqRVHNRpUq00A9RT1FIo605e9a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JKlStYiuTKKevQ1Gpp6mtYkki9KeneogfSnq3WtEK5YQVMgquj1KritEzMsoakHNVlkq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loFztpAQwo+zhu9USNluMjg1g6vqrQqVU4JrdeABG9hXFaoxkunB6Cuaq7IcSnIdwqnJ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YOa8iVzpR6D8C/2lvEHwYuVsZWfU/C8r+ZJpsrcRA/ekhP8AB/udDX6M+H/FNj8UPBkG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rr/WS+X/AN/I/Lr8lru0zmuz+B3x61/4EeJvtWmyNcaTMw+2aa7HZIP7y+jD1rhmNx5j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StVvp54LWCHzFj8qHdsj/wC+0qlZ/wCi2sE1vPXuXgTx14W+MulWfiXQLyOVRGwkiJHm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a4/xp8N762uJ9b0qH/ppJFF/H/1zrnsflGe8Oyg3XoFGw8RPd3i6hbyeRfpy6IcK/ttr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xToSwxwstmeMe+K+R7CV53N1ZhnuUPzhRkj8a6XSdXa5uUngf7PqKdZEOTJ7VFrHz+TZ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6r+uh+gc8VpLp7atpQ+0aBP813ap9+1f/nrHViy8QW9/YSaZrRE9oy/ubvuydm/3q+fP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PKzu/gubNjyB3xXu0tvplxpH26wIuNLz5rxL96Fu+Pb2po/csJi6eMpKpBnJ+IvCa6fO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IzBJJzHcR+o9HrxT44+Fr34XfDfVdV0qD/kP3Hl2f7z/AFCf8s/v/wB3949e4/CzxBY+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38HmeZb185/8FGfiTFHHoXw/sbnYIrd7i4Qf3PuJ+ob/AL6rRHYfIdp8aPHmgaVBBB4x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5IotVndET/VfvPn+f5Ks6X+0f4c+PXj2x/wCEp8LXVlx+8lsLxbn7b5S79s29FbY3lyfK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5TVNL/tT/AFH/ADz/APZv7n+f4688/Z38Fz698WPDOlT/AOgzyz3Un+2my1d//adcs7rY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d8G9O8G6dD4G0ux0a8unhjXTLGIWkz3O37jPKfn2f3/m/wBlq9C0n4FWF5qs2reItOsA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MKjf3nfZvlf/AH2evgc/CbWLA+ZbTxXJHQ/cf8xzXpvgjxp8Tfhm6po9/cfYEKf8S+4kW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Ff/AADZXGq8k9Rn6BafpcGnpthgw/eRjuJ/HrVvFfNnhv8AbBt4XS08ZaFJpMxwEutL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+n/j9ey+Fvi14R8YWok0vxHZXxxzErbJh9Ym+YfiK6lU5gOqMQz0rP1O148/IPl95H2b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Ei007KxDdj7jTfLv/wBxfvP+FeF+Of2gLzQ/FNlY3/hnVL7Srr/VaqvKSM/+r8tFLr/s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GQH0LY6rBqPm+S27y22mp1+8a8K0rX/7e1Sex0rxFFfX2lyf6bFFJsmg/wBryUff/wCg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ra0P9qwS3v7v/nnsf/gTfLWydwPRFJKkCpbW161z/wDwlOR/xLLKXP8A01j2f+OVwfj3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2leMbvSv+eenzRw/Zv8Ad8xE3pu/2t7/ANygD1HVvEem6KCLq4Xze0SfM5/Af1rNsfHe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G4YfIl7lH/74+9XHeHdA8Q6lYTx6rBplvd70BNlIzJJ/103p8n/j++uhj8Kra3gkdcMv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AMdWosB4N8cPht4+8U2p/wCK3l8RWMsj+XYWv+jW3lf8s/M2fI9eOaV+zJ4++yzz6pBF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u42J/wDEf+P19h+NPFOh/C/Sje6rP9igMj+WIpG86f8A657P8pXD+C9V0r4j+Rfarrlr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TY77P9X5ivt3vspgfO+lfCGfVLryNDn1C9n8vy/3X7lP+/iff/74rufBeg/FPSrqeef9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V5bzJP8Awbvvo77f9/8A4BXqXxc8P6rqngw2XgGf/hHZ7XdJJF5n2aadP7u773/slfE9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vvPvrr+3LT/V38twyPB/lKAPtPw/8UrHQLU/25ZRaJ+8eP8A4lUe+zdvvyfu9+9P+Wf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D/hZEF3oB1X7da6VokUfmf2hLcf6Nt/4BtaviDwj8UvGfivV5tKa2k8WST7CXgtEe/hX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f/399T/F/wAD6toN1by2mmaneagFW4K6jIl1NG/uqh0T/V/3/wDlp/BQB9Va78ePDtnp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8bTWsf2hJonSxs03rv5lldAfk8x9/wA/+/XhOqar8bv2mLqyn8O6HF4W0T/lnf2sawp/1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f+mNct8LNf1XQPsWq+IvAN1PBdf8e+q3W5H/AOmc0cb/ACf8803rsf5K+w/Bfxm/tS1P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Ms7WX/Q7lP737v+OgD5u0L/AIJqXcc1tqfiXxBbeI7xpPOubOESQwBP7m8DfM3vuhr6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GlwaVY+HLTw6brfvl0uLZvVP9W0kmz98+/5Ni+c/7xPv16b4a8d6T4huZ7W1NxFewjdJ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vr/C6+65rentoJI2jMSujdQwzVjRzHhfV7fxMrXNncYEn3JrX/0GT7y71rP8ZfCDTfH2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T6YIPIbQ4LswWUg9XEe13/3Gcp/s1reJPHGjeDrUNdTY7JDCuWPsBXjfjj9oq+s9WutG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Lea6k3SEf7qfd/4H/foM2j0Cwh8L/DvT49O0zTrCx0y0bEVhpqJEkbf8s87fkR/9t3Su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azwwf6DB5fmSeV87/wDXT/Y/4F8n+3XnOu+I7zXWM15cySo0f2cmH7+/94//AACvNbTx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ljBdeRa3EtvHFLHved0h3/6tP9uqsUjp9X+Id7lpILWS2yc5nPnP/MpX5vftm+Pf+Ep+M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7bPYWaWUkvzfJKkk3mL/4/X2tr39q6paXH2Gy8j943l/b4/n+7/yzhT/rp/45X5ufFfz7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3/kKXP8ArY/+m0n8FctRG8DvfhF40vtK1SDVbI3UHlSfvPKk+zeev93zIf4P+AV6l4V0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2XPpUEFrJ/z0Waad/Mk/eSb982/f825dleT2mq/avBhngsbXz/8AplGyP/35T5E+eszQ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nwef5X/L15n2eb/xyvJnE9CDPt/wX+x3BdXUN74jvrq+n/1kn2uRkSRv+enl/er2Sy0D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3DadaXbRCZLMlRKy/wDPQQL8/wDwKvjTQv2l7zTPA+p6bP4u1++MmxLawiY/afuyfLHN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fSvM9e+JXiXxQz2Sv/ZGmOfkt4D5Al/2n27Pnf8AjrGx2RZ9t/ET9sLTPBVzJb2MENvP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e43f8s0EK/6r/ln8z70HevlDxh+0VrWu3t1qen3dxfMZHkiv9aRGa0aSPZ/osfzmH/lp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VBa2kE/729/efu4ovuP83+sk/j+/WYLoWvXyvIi/4G7/APXTZWbRsmX9Uur7X7o32t31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bdf8sUT+GkBg/wBSP/AaL79OA4/fgf8AbX5N/wD0zq5pVr9ruTB58v8AFJ5Vr9x9n+s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S0Aw8f6VPB5H7/8A5afvN/kbPv1uaB4W/wBKh+3fuP3ieZ+88lIP9n7jt+8rq9K8Lf2W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yOL5d86f3v76P/uu/wD6BUguvst0f3PkfZdkkksvzzeVu37pI9m/f/sf7daoB4uv7BtPI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jjiikbzoGST95DHJ/H/t1jS3a/bImja6NkkcrD7OfKWdH/h/von8dW9K0r/nhPdT/wDL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nb/Y+RPk/wBz/wAfqYf8fV9B5H/HpIkkkUX3Nz/6tdz/AMH7v+HfTAwdU8/7JP8A6d5E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vd/+ef8A7U/8fq5/YH+iefPY/wCq/dyS3Umz5/7vmP8AJvbf/n+O7/yC7Xz57GKy+yyJ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5n7n5/4P4/uJ/v8AyV2fhX4MeMPFN19u0Pw7qut/ao/LjurrdDbbvvx/7Gz/AG99Arnn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j97e/vH/AHUUbbJ/+2f+z/spUOqWn2q68/z4rGD5I4/3nnTbv/QkfZ5f9yvqrwr+w54x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5a6XB5a+ZFaxq/z/APXNPkevZvBf7FXw/wDDixvfRXmtzpH964bam/8AvAff/AvQRzn5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vn2MF1feb+8+1XXyJ/10/wA767Tw/wDsi+PvGVpDPBod/PB/yz8qP7ND/wBdI5H2pX6d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M8miaVprJJ/DLbIWX6P9+tr/AEG1uj/rdMmq0zOUj4D8E/8ABNzUNUuo3vPEOlaQvBaK2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5fYiH/vuvcPCH7Bfwc8Oaoj+JdO1DXNSk+5DqtwIoT/00j8nZv/4GXr6Jurqe1tf9Osv3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/bQPP+y+fYz/ANqQf9Nfv03I5xngv4b+E/h9bTW/hfw9pOipKMStp9okbS/77AZb8Sa6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dYm6sT/y0iuvuPWpbmcr+9MZP+x0rNMCeijGe+KzNd8VaL4a064m1TVbSyWD/W+Y+XT6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bk15ndfHGxvOPC3hzVfFXm/6qW1j228n/bb7v/fWypTP8RvENzB9ng0vwxYN+8dp/wB7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bP8AviZKobPSi6xRvJIwSJeWc9BXE+IfjH4U8PafPdS6wlysY2J9lG5Gb+5v+5u/4HWL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nu/E/iLVtfll+6Hn8hIP+uRT96n4PXVeH/AXhvwrCU0bRLOwLfemSEGR/95z87fiaiwI4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Hb4Z8EXn2R4941HXHNqqe+z7/wDwJN9cJr37MmufFHXp9c8b+MJoPNj8uPStF+5Cv/X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jFOpiaOW+HXw40H4X6Amk+HrCKzhH+snVf3sx9Wbqa6OWFJo2jljWWM9UcZBqam0rCZw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DNaxPpEx72mPLJ90PH9a898QfCrXPDmlajJFo0HiiSSPZbi3uNscf+06/ff/AIA9e8bT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NUur61uzBewS28//AC0ilj2On/AK5PxR4gsdA8m+vb77PBFI3+t/5aN/uV+jmv8AhLRv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2v4/+m0YJH0PUfhXh2pfsZeF7bxNceJNJkmn1Qj/AEdNTkMqWvtAf+Wf61Dhc1U7HzJ4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Z76e68LeHf8Arpsv51/9op/4/VjSvinY+DNUuNK8H6Jpd94ctY/M821vdkzv/wAtPM+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34B+PvC2qz3tj4wv7Gx/5ZxSx/bIU/7aO9eTap4L8fWt0Z9cvrC+sYv+Xq10aGab/pn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9CgkQ5XPPx8Nr7VM/8JF4pln/AHnmeVFIz/N/47W5oHwW0O9hlktdIvvEBtv9fIFeRV/3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+gfDfw5pV1Pfefaz+bG8flfZ/t7/APfy5/c/8DWCtG+m8J6PGkd8tld20f3INcunv1T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AKK5Erna9jyIeFoPBulefBBoFjPax+ZJ9lj/ALSf5P8AnpJbI6I/+89fM/iPVJtV1K4u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vv8A1S1/4WP4B1Wx8+WCx1S3a3j8mPyYfu/u2jVNi1+ffiDSbvQ9Tu9Pvo/Ju7eQxumf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jTujwcTV97lMSRuTUBalkbBNQ5NeqjgHUUDkUVqMfRRRUEBRRRimgCiiitEAUUUUw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VTQAvY02ndjTQM1QDkqVKiUYqZKaAkXpTwMCmoRinDmtUZ3Hr2qRTUdPFaJiJVNPVqiB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3p27FRBvWkZq0uIl87FOW4qizmkVyaLkGktz70v2n3rN8w0GQgGlzAayXgHepU1BQOtc4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zjPJpe1GdcmoowIYjFZmo2lvckshG72rnRqEu/5mO2p21MAfKea55S5jSKHyaWd3ymnx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qjZznNXINe2cEVjyosgk0aZQflzXLato8tozOc4JrvY9fQ9QKsfabDUIWiuI1dG6gjrW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HO/CH4xeIPgv4oj1jQ5yYiQLmyc/u509CPX3r9OPhT8V9C+MXhVtW0KVWuCoiurcn99b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T+Hsc4aXTJgw6+S5/kam+Hvinxn8D/Faaxo6ywupC3MAy0UiZ5R682VGUGVJRqRcZLQ/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SbVNJJiv1Qi5hi/i98eteZWd7IkjATMs6/exxXrfwm+KOh/GjQ4df0O5W21BQEvtNc/O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BrbWPFFoNHkWO7L5ugg+Ujv+NRyM/NM54ZdeTq4fcg8FXl9qOsWTwg74j8z+1fUfg7WL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vLXhui6QfD9qsUKjzM/f716BbeJbWxtAHkPnqoyKLWPrMkyv+y8P7JHsPw28A/2B4pv9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8y3r8wP2h/iU3xU+MPiHXopDJb/aZIbXPTyVJRSPwBP/AAOvWvj5+3HP4MF94P8ADt9E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+/5C/wDxdfIul+INKwf+JrFSPokdcP8ARdLM9en6N4Q8S/CnUtM8c6/4X822tnfGowyK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TZ8//LX/AOzrzizupvsvkefFPD/z1ikV/wD0Cvrf4V/FPw58SNA0rS76D/id2FulvqFr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/wC239z+/Wco3RojW8GfEzw/42t7aSx1KASH92Yp2CHfXZDj/wCtXx5+0v8ADFPhZ40T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72dmW2n+R7aZD90+mK5jwv8AHjxroAm+y6rLLHJ9yG7bzQlefLDt6oZ9zy28U6lJI1dT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+BrC/XNsDZTA5Do5AFeRfBj9pH+3SbHxh9lsZ/8AWR3cUbIj/wDXSvfLO4ivbeOe3ljn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Vh7GuZxcQKFrqnjHQLXyPttr4isvL8vybvd50a/9M5K6bwr8ctKtbryNcspdKn/5aS3U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J/3wqf8AfdUQMCoLqxt71NlxCky+jjNEarjuB3Omah8ONJ1X/hIluvDDX5/1eqT3ttF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r/8AfFdpafFLwDdeT9u8YaL53+sj83VYU8j+D939yvnuXwokGW02+u9Mf/phM2P1NcFr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Oo6jPGGOJjO/NarGwjuB9zXWlQfZfPgn+3fcjj8qRdm5/wCLzv8A2f7/APt1SudfntfP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/PKKT50T/rp/n/fr498A/HHxH4MuvInvrq+0vy/Lki8xvufvP8/7f8f99PpDStf8H/Fv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L21jeOTRZZF3/wC95borv/v7fn/266YYmM9gOjXxT4durSf/AIR3S7q+Nr/rJYo/ng/7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rkdU8far9lngsYL/wDe/wCrlur2Z9n/AGzf5H/74rW0nwXqt1dfuPK/65S26un/AH7f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14D+27gHyv8AVfu1+T/vj7ldCmmB88eKfI1S08jVdKur6+8t5JJfMWaaBP8Arn99P9yv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6ynlr7o0DwX4d8BZnghx+7bzLuWTZs/2v9j/AHq5bSbr4deKNfvp/wDiVTz+YkfmxWfk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8f+fvUc4HyvbeE/i/4ztZ7LR7jXL7yZPs737XRihgX5/lhklZN7/7f/APuP8AP23hX9jC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T/8ACRT+Wn+iy3H2ZE3/AOs8zZvd/wDgNfZltoGli0MNvBFDD6Wnyf8AoFVX8H2iZMUs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Hzip9oOx5BoPwkt1uDpkN9/YdvD1ttG0/yd6f8AXR/kd/8AgDPXXaN4D8P+EB9qjLXs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PurH7r/7n/fFdxd2sF0DBPn91H+8l/h2/wC9XH+PvFPh3wZ4W1XVZ/8ATv7Ps5bj7LDK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OQ60UriKd14R8L+IrfUrQQy6d9rhxOLB/JEi+rbMbq8S8ZfBix8BWv9qwara/2Jax+Z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H+15j/8A7deGXv8AwUV8R69460Cx0LT7Hw7oc2oWsU9og+1XTpJN5cnmSumwfJ/dT/gd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W9U+KWl2N9qt/PolrHb3kmlSyM8M/wC+k8zzI/ufcqwPsf4eftbaJrur6d4Y0g6t4yvr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Ka3tbWH/AG3dN7/6v+4n+/Xv154uvLv/AJat+dfOPgF00nS5FsLW3tI4yEit4gEjDfv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579mTxp4j8U/GX40Qa5qt1ffYNRS3s4pZPkgVLi8Ty44/4Pkjj/8AHKBo+itf1Se10u+v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4/e/c+T5/wC/Xyn49+KdjoOqGxsftWt6pLcPcSWuix/Pve9/5aTfwfuY40/uVP8AtH+G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NTur3S5dXeOOF7D7TbomZv8Al2R97p+7/wBz+OneM9K1W10DRIPCsHkeVH5dxdS/JbfJ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0Xy9/wDuSUDO6+H2o32reGLK5urIafOyxN5E0oY7d8wj+Yf7Brx34LSeV4O8ZP8A3ddu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kftDX3wu8BeHYLGCLXNU1CzSSO6lk862TZ8n+sT53+eSvkX+39V8U3U9jPfX8/2qRriS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FxqhWPqT4pftN+Dvhv59jB/xPNblje4ji0/b5Kb9nl+ZN/8T/cSvh3ULq68Q+K5Nck0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Y98PzsWZfMf6mvdtJ/ZQ8YeM9U+3ar5ulQSx+ZJdXUnnTbPv/wCr3/8AoyvNrX/ijfHm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s+xSeVc7Pn/6af3/AJ/4a56hvBGV9k/su5Nv5/kf8/EVr/H/APF1dtdL5JxWvqugz6Vd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LH5Uvzzf/sVn/aZ/+WA/66S+Z9z/AGq82Ssd0SwLT7J0/wCWuyT+9ThdQc/uPI+9JJFL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uLqC6z58/wD00kltY9nz/wDTPfVK5/4ldrzzB/yzllk/1n/XNKwN4m2NU/66/wDoCf5/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AGzTy4vmd9n/AF0qvptnLqRkVIpJkQZdYU3OfpXqnw2+G99qmqWWlf8AL9dSfZ47W1kV3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fL/AHJv7n+3WbRsmcXpXhWe6zPP+4gijSSTzZP33lbv+ef3/wDxyuz0rS4LW7n/AHEt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yRqifOv7vy9n3P8Ab+5X0V4V/Yx8VapdWM+q/YNEgik8y4+1XH2m5n/2ofJ+RP8AbRt9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NtrNYdau9T1hh1WJ/s1sf+2K/c/4D9+psaXPiG08+1up4J76L/WfaPK0/a7ojyfu/wB4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Z0DwDrmqZ/srw7dT+VceZ/x7tc/N/wAs/LjT5Nn+s+6j7K+//Cv7Pnw+8H4Ol+FrN3Xo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XfW9sLaEQxCK2hXgRW6BQPyprQjnPhjw9+xx4/8AElzavqxg061ODJ9vuUTCP/rFEcKP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w9+xh4W8KIh1W+v9TI3SmOwi+yQf7ruN8v8A309fT3SimTznB+Bvhf8ADvwuQ3h7QLAS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k/7aS72ruay9Q8N2905lgJtLjqHj4BPuKprql/ox2ahEZoegnj5/Ogx5zoV61IOlQA85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8yQL/ekbAoJTJKhkt0uYnjkG5D1FYuqfEXw9pMwhlvlnnb/Vpbgsv4v9wf8AAmrEtfH2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4cuv+mUt3/H/ALX8KOn+7LUsk7WztILL5YUI+pLH9apana2Vrc+fcT/YT/z1+0eTXJXO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l1r0GiIf9ebGL9449EGF8v8AF3p1j8IPDy3M95qZudbuJzmU6pKZ4nPvD9z/AMcpgMvv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XTmvPEl3DxJDodo902fcoD+dQS+IfiBroVdK8Lad4fhc/Nc6zd+Y4X/ZSHkN/v4rvLXT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tIoIE4WOABEX6DFS4NMDz5fh1r2rkt4o8bX+oW5+5aaTGljB/wCzu9XNE+D3hHw4d9to8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O15N/wB/Jt7V2W2n4NACUUUVBQUUUVZncbikp+KQiqswuhtFXLTR76+/497WWX/dU1a1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mtXK92QbgPyq+RjujJxRRRU2GFKBmkooAiurbIJHNeY+KfhtY6rkiDyZvWL5K9W61Uur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/LkXXxM8Zf8AMVlsYP8Alp9lj/hrX8EfAldc1aE63eSXVvbN5jCaQkOPxqvaaV8TNfu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z1tdqJ/4/Xufw38F/wDCF6B5E83n3sv7y4mlk3u7/wDXT+5SwtLnkOvW5Udzj/RPIxXz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Wnt4q0uD/TrZcXkaDmRP7+PUV9E/aeelQ3HzcivqKK5FZHhyfM7s/LqQYZh71DXv37Sn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EWjQY0e7bM0KDi3kPX6Ke35V4JXYnckZSg4pKKsCQHApaizjvTg1BBKCPpS1EG/GlD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AoooqwChetFC9aaAdQKKKoBwHFOXrTAcUoOaoCZW605TUamlDVJBOpqQHiq6vTlet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ioFenBq2TAlzikJyDTQ1LnitEwI8ZNOC0tPUcVNzGwwJTlhyKeBipEIFSMqvaZB4qtJZ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SAaVhowJLQjPFVJICua6GaEMDVGa2znio5RmIcrSeaRmrklqcnioTbdaxaZZEtyRUiXr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+UBS1A1rDXZID94iumsfEkdyojuAHHvXBbMdKfFO8Z60Jges+Fbv/hFteh1XQ76XS73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89f7sn+xX014M/ab0T7T5GuaVLY+aP3l3a/PC7f8ATT+P/wBDr4nsdVbg7uQMVvaf4naI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TJWh90eMPjx4OsNOaa11mwmOzd8nFfH3xO/aJ1/xtFLb6NftZwHIKtxOR/sjtSWGrWd4n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y0YzEm1iYn+8gNR9VUmXznikXgXXb7LJZ3H/AG04p7fDXxBApc2fH+9XulxfqwK5OPas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/gRroWW02jP2s+h4bDf614Zn4M9qwPviu/8ACXj+XU7iGEzJa6k2DHLGdod+2P8Abro7y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iJJAfUVwOv8AgZEleXTmIAOfLP8ASuCtgXT+E0hWvpI9N1bxTqmvf8hW+v76Yfc+13DPs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YyK4Pw/40YD7Dqn/ACz+SOX7uyvRdAC3Q87zAR5f515rjbQ6U7mpAzC1BgbnFerfs5fE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h+SOeXTb4tCbSM7zbum994/2K8bubUniCfyfpX2N+x74ckuPh/e3tpZbb66LXEk0Ue+a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f6yuCpAZ7AozUgjyKbGKnUDBrzJICjOCM1Aq9auzp14qFY+vFcbWoHO6v4S03VstLA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rVQsPhxpMV15z+dKfM8z5nrsDED1pqxgdKI6PQD03wX8Z77S7T7Dewf235X7uObzGSZ0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rvvFP7Qmh+FvBtlrlxDL5+oW6S2eniTdLOr/dO77qJ/tV87YNW9Uuv7fJm1Qi4PlpH+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VWcUBxnjP4za58SLo/bZvsVj5nmR6fa/6nd/ek/vvW14BYC0nhz/AHawtU8Fhv3+l/8A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/gG6Ntqs8E2f9XXG8RUb3KSPZdB8eat4YYfZLxzCDvMIPyH/gNer6d8X59S0xXS0j+0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Hr5/yD3zXU6Tqn2TQLib/nlukk837ifu67adRvc1Ubml4z8Zz6pdXEE+q/uPL/efvNm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V5nr3iqxOgarBY+bfT+XLHJ+7b/pun7yT/fhkrH8A3eq/FG0Ouar5tlBLcXH+i/Z9m9PO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f7ny/u/wbPnr0j/hFtLurQw38P8ArY/LJ/7+f/HJP++674z0NFSbPxqutfntbqGf/lv5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j+0xaWdx4x0rWLMSCLVrKSQrLN5rK/2mfcpfv1X88V9u6n+wP8JrsfuNKlH/AG+Tf/F15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7U0GD/hHb6Xz9Pkl+z2svzwujtv2/wCx89ae1SL9g7Hp/wALtU/tbw5o2pwQ5nn0iG9j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/vj55P8Avqub/ZutNUuvjh8doPP/ALL83VWk/dR732fbLn/V1H+z/oGp+DvAelaN4qlG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3beY3lR73T7m/wCRU8uvpfSvItfP8iDyP3jySRRR7N7bv9ZW0ZXOS1mfKf7YnxL0r4b3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esardK+qS3muSefFteOaLy9v8f8Af2fc+T+OvBR/wtr9oTyfP+1T6J5n7uWX/RNNg+5/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X2p8d/hV4W1q5sfFuufYl1KApaLPqQ85BCWl2+XD915t7nYjI+/wC5/HXUC1gtfBnh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NljVHkd1R/up9yruB80j9lmDXvBng+x1zVfI/sqOWO4tbWPZ57vN5v8ArP76pXp+l/Cv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0fSoLBfK8qYQLmSdfV3b5m/77rvLS1nGl/8AXKT95LL/ANcf+Wm+l1S1vrr7d5H2X91G8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7z/AL4qwOcuv9F8jz5/I/1vmf7nz1+dv7X0w0v9qDxKY40mFqlkVEn3XP2aFs1+iXjP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9uar+/l+0eXdS/I6P/yz8mP7m9f++6/Kj4z+JrvxV8SvEGp39sbO9aZbaW3P/LNolSIr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aFeX4iX99qNms7Q21pHLv+z28OEfe37ySQ1rfahXntrazc16Z4V0r+3tL8+fzf8AiX/u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nu/2P8AgPyVxTdzshqJpQnus/8Afzzf493/AMXXd6T4W+y+TP5Hn/8AT1LJ5KT3H92P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/oFZPh/VLG0/cfYfPn8zzPstpH5zvEnz/vJPuf8APP51feldFaXV9r327z/stj+8aS8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+Ty1kkTf/wA89n3Pk2Vxc2p2RVjUtNKsbX9/rmqRX1jL+8uIordYbO12f8s5N6fI7fu/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xZt7BtVXSbMrqmoxxxrqpKyzOUTf5O59n+/vVdn3P9ivNNA8Fz6958/9lXWq6pdRpJJd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vM+ffu/369BHhX+wLQz65qth4WgtbhNRjsIpFuZoHT+Lydj79z/79Q5Gtmeu+C/2ztb8G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S6pY/wCr82KP/SU/d/u28z+Pd/7P99K+sfAnxF8O/ETS/wC0PDuqRajBtRnVOHi3AkBh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1XxTB/ZX7+x1Sey8z7PcfavJf5/v/wCpi/8AQ/4Nn/A6xLNdU8OXttrXgzU5bdoylztt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G9P4Pn/4BWd7iZ+rAORRXw58If2/ZbS/fRfiFZNI0GIU1K3QLcn3df4/+Afm9e6aH+0J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eCvh5qVzpzRSm21XWJ0tYp5U+Ty49m/+P5X3bPuUJMzPb6K+ZrrwB+0j47WG41jxvoXg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sk9r/wBM/k2GT/wJrpfCf7KkOi3Frea78QPE/iqWHmSOaeO2tZz/ALcKJv8AycVqjBs9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8LOTqur2sDjrbs+6T/vhPmrnj8Sb7Vc/8I74P1XVc/wCrluv9Dif/AL7rpNI8L6RoJ/0D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Zvf/vv/wCvWrTIOB/sv4ga+T9o1yw8OQf88tPtvOf/AL+PT4PhJp0moLfapqus67dL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t213tNoNEZOieEND0Gd5rDSrKyeb708VujM/++x+etim06kUFAGKKKzEFGKKKsyDAoxV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G3kk+inFbFp4F1K4wZFSBf8AbPP5Vag2Q5pHN0V3tr8O4E5ublnPogxVxLC1sAfsuhOW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VaxpNk+0PP7PSrzUG221tJMf9lTitmz+Hup3HMuy3X/aOT+VddaHVbrPn+VYwj/nlH8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gB8yeaa9PpLJ8qV0RomDqmZp3w4sgcz3bzkdQrbRW/BoGn2g2JYxHHR3+f8AnT7aSO0G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smpmYt9xgY/Vq3VJIw9qyK5t7371tPx/HHJ/7LVHSdSvltcXsBgm9/L+f/a+R6216etQ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u8sW7+OCVo3H0ZSDT5EWptnO6xoWlaqRvKWl1IcI6kLvPpjvXMah4H1Cyy0ai5jHdOv5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rc3R1S31SbxTNF+8trXWrj/SYP8AZjmrlvCfxV8Z/DwpZeI7uOSJUQPY66WSdR6+d8v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pGo11O8oq/4Y+LngP4jytazXCaXqat5ZiuTty3+xJ0YenP4Vu6j4AuIsvZSrOh5Csdpx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VdTk6OtTXVnPZSmOeJonHZhioa5pwZoqlz8yvGXxn1XwvawTeRYH95/x6xSb/uN/z0r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+IXhu11vSpxJazcFP4oH7xt+Nfnzr91Abk29lzAH8tJf76V13wT+Ldz8Jdf3zFptBuGC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+eiD+9XsUcO6MbM4KlT2krn3yDtIzU/Uc1h6Zrtnrml2Ooadcpd2NyivFOhyCD2PvV24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WJNR0qDUrOW3uIUngkXa8bjIYV8TfHP4Gz+ANTk1DT42k0SdiVIH+pJ/hPtX3TYyCaAN3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dn4g0y5sbyJZrWdSrKR0962iwsfmNNCY2PpUVep/G/4R3fw08RSeRG0mkXLObaXHAH9x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mFhmKcKXFKBVGYijrTqKUAetADqKTIpasAooooAKKZTgc1VwFooopgKG9aWm0VSAdR0p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ijd70zIpN1CZBJupweogc0oOKtMCdXp6tUCmpFNaJgTq1PDVApp4arTAmUZqVMVXD4pR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B6VAstSpKKoQ8KaeqE01ZBzUiSCrSJFEGRTTZ57VYjkBqVSDTsIypNPzniqkmnHnArot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lwQrnKSaew7VWewfniuwa1U1C1mp7VDplKRyDWjjtTPIbPSusaxU54qB9OX0qVTsPmOe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Faf2ML2o8gYqwIrG+e3fBJxXT2N4JlGTyO9crLb4zVnT7poW2k8etaRMzsYrkbsGqGrz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KSN1TXEH2y35612JuxBkLqOW5NXILlH75NYFzE0MxFQx3bo5GaxlqmCK+s6a2nXSX4t1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pJ/wCn2dzquhaVFfZE2l3L7PNjP+pf8Auv8A3Kvm7F3bmGY596xrXUG8P3N1Y3sf2jTb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9fRhXiVqVmdUJHY+FtUGqj9zNn61+v8A+x74W1zQFuLfVfsk/wBljito5bCTejpFDH+8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kl8NvhH9q8GeMvGNlrcUN94WksriOwm+RL61lkdJP++a/SvwX8e4Phz8GZ5/7Kv4dbi0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/JeB9v3v9uvLnA6Iu5Z1TX4PHviC+1yDS4rEy3sscl3a6jM/2r5v+WkP3Edfufx11dz4W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/lpD5e5krzX4L6BfXXn+R/pwik/0yWL50glf55F/2Pnr6b8FXWlaWYPPni86uB0rmlj5q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L7yPN8/5JI/K++jI2+t61uBdg+R+++lfXN/4T8O+LIj5tpbTEj7wUZH414d8Tv2Z7K2j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8YVmeIj/AL5/z9ayWEUtGyTzXuaYor5r+M/gu++El0b6DVbv7D9o8uOKW4Z5oP8AgSV0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aa/a+Fdd1CO1vLgBLO7kPEj/AN1v9uuh5VNR5kyFI9yAGKXtXQ6h4E1OCaaO3Ed+iJu3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K8mpRnB2aLTuS2AktY3bKgk8Z6Ypf7Mtpr9LxQYZR1x9w1uaD4avL6FpNiG365l6/hW9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nZnVekdZqFjspop6F4Y3A+dF+dX9T8Ow3VsYcECupiREB2jFM2DPSuiOh2QgjE0fSbXS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JKyPEfiKy0+N0kXdjpium1FnS2meMZCjNeMeKLqGac3F1J5cQODV3OpRSNCx8aup++as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kqcEiuC8Z+FvEfim1hsvBFj9hnlk/wBIurqP5ET5P9jf9zzP4Erv/BfwsHhjTMarP9uv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5pZWM3VdA0rxTcn7bxDdR+XJ5Ue9/wDgFenaJayiArNEwkC43sPvAnNZml21jp04ESoP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21sZXwF9a1jWcTilSTOb+I+l313oF9PY+b/anyeXFFJ5O9v+mkiOn/odR6Vpf/FLeHbG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K/1PyJDs/wBX/wB+6XUvFgjBwSamtLXVdfNlPBBFB5Vx5kkt1u/54yJ+7jT/AK6Vqq9z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vGf/AArj4Rz6pPB9u+yyRW8kX+pSdnhRPvf77Rvv/wCAV4F8RP2p18P+G4bzStXhvtU8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mjeHTt3z7ZJE+ff8zfx/wfcrpf2p/gn8ZNf027lsdTt/EvhjzI7iTS9Ithbyo6RmPdtd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f/cSvjO08Bar+/8A9Blg8qNLiTzY/uI/+r/d10xqmDhY6PXvjl4w1W1ng/tWWxgljeOS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6zzJK+Z5JTPO8h5GSeTnmvoC61XStA+xQWNjaz6rLH9nklv5POh81/k3SfdRNu/7n/fbv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qd3ZxXIu44ZDGJhG0e7HfawBH40pzuCVhIpnXOM19CeFfhvfa95HkQS6rY+Wn+q+5O23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/br58tZwMgjnpXvPwruvtXhbyPsOtarP5nlxxS3H+hwRf9M9+/Y/+6jv/uVxzV0ddNHW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gn1W1gsfLaPytL/0yad/+mnybE212GlfYdBtfP0Pw5/an7tPLv8AX5N8O/8AuyfPsRP9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zxZL5xsdFs9HT/Vxrdb3b/vt8vn/AG0RKsXWgeHNLujP4i8YS30/mfvLWwj85/N/5aLJ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2yvNknc9SCRmXWvz3V1ZaVrniq6n82P/AI9dKjZ4XT/pps8lHT/vv/4vU8P6BquqeTBo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7rVf3zom7935e9Nn/ANlb3gu6/tT7RY+AfB/n+VJ5cd1L/z8P8A89P4tn+3vrpNU8Kz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WXS/3aR/2BpUnnP5v/TSOFER0/67JWaTZU2kirdfBjSrUef8RfG/kT2uyP7BayfvoN/+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/lRK8Y8U6V/YGqTz6VPLPpcu+S3u5Y1R5027JPOjR2R/99fn/v8A9yvovwnd6FFfrB4E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/dPq3iAxvGj/AN9T/qcf7e9K39U+Fnjf4o2n2HxvfaVpVjFI0kdrpVn5zwf88/Lk/g/8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E5bnxvdf2Vr1pDBqtj58/wAnmS+Z5L7P+WnlybP/AB3Z/wB8V6tafGfSvgfpWl33ws8Y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nhvVbLfbOrtv/efP8j/9cf7/AN/79cp8cfhFP8LtUP8Ap1rfQXX+rlikV3f/AK6R/fT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/op8/wDf/vFq4oR+j/wJ/bc8EfFsQWOoyL4T16TCGwupAYZm9IZj/wCzhfT56+hK/E27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8qCf5pJP3fybv+udexfBD9tTx78Fng0/W0Ov6ECFjsbz5AB/0xl5dD9fk+98gqzNo/VC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p4G+OlmX8PaiIdUjXdcaRd4S6h9Tt/iX/aXI9cGvT6CbBRRRWZQUUUVAgooooMyWDAPP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0P3EEQm9JPnevN6ckjRsCpII7itoOxnJXPaaB+dee6L45ubPEd0DcxD+I/eH4967XTdY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Y91PDD8K74NMxsWnkHI8ts+uKrSLLyfMXHoauiT8RSFY+SACfet0jEyWkkQnzSip2I71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oweBVFgMmqRLIRU0cmwY7Uykxx14/wA/5+/WyMWiyl3zU63XHSs7kdRx6R/O1WRwPT61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WX4j8K6J4y09rLWdOg1C2Jz5c6BhmrYucZUQSyn/AJ6bNqVFdapa6fHuupo4vUA5xUNF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CdrAbNBef2QsnnjS5J90KH+6P4tlejaZoen+GNMW20+2MFonziJGdhS3Oq5H+hQ/bf8A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B4hu4Z2WZ7df+mVujyuPx6UrCWhpC6g1MTCeH9xWDqngW11BGbTbjAP8AyxJ+T/vqtkXU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PKkX97NtTev8TUDTJ9MB8g8VKhcrmsfzo3sg3fSqrcqaS4clqFOVr2TlPav2ePjV/wAK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fw9dOAXY/wDHnIejr6J/fr7L3RzRLJHIkqN0KnNfmQe9fSn7NHxzi0tYPC2vTk27lINP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5/u/59KzsaI+utMO22apbI+eZBnp3qpZyYLJ61cgT7KsjeopkHPeNvBNh4v0C507V7db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r9nX0NfFfxn+Dlt8L5oEt2uLqOdS4upT8v3v9XX3zp7C5tjmuc8b+B9M8a6Hc6TqkIlt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6inGRaPzRxTa9C+LPwl1L4aa08MyNLYyHMFwBww9D71w8NjLcQzSRruEQywHatk7hYq0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plPBzQQOXpR2pvSgng0ABNA4puaVT2qwHg5oJptGcU0AZoBphNJkVQEoPrTqiBpwNO4C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cDSIHinU0U9apMBwp4OKYODT6tMB4OKXdTAcUoOadwHbqTJpQuaAhppgAbFPDmkEdG2r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DUSDrUqitUybE8Upqws+BVIDFPGcVdybFtbrNSrNWcgwakMmBU8wi+soNSLg96xjcEHr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auwUhQVnLqB9alXUB0JoAnZB6VEY1PYUC6VqcrqaAKs9qdpIFUA3kyc10MO2QEVnanpp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adcLIAM1rxkYxXH2MjW8mDkV1NlKJY85rdAV9U03zhuC81iTaXgE4rst6yQHjmsmdhyM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2w81FqtmmoaaY24Yco/dTW3c2o5IFU5YMR7ccVxVqacWXF6ml8Ddf1S08Z2WlQaV/wkX2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bPPT7+3d/vrur6M+JP7Unxq8H/Fa71Pxhpv2LRdZP2iPQ/stncoYk+SMbtj/AD/Ku+vJ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FvRPt1jdTX11J5dlLFt8lJX/AOen/AK3f2tPEF9L8XrqxlbdHpdrHBtz0kPzP+pFeJKDR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+yL8UvGGv69qviKG9/wCEd+1R/abyHS9qQzv9yHzIfuf89K9Cf9t6fwt4xvvDXxH8Nadq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jMF1In343kQd/wDV/cryH9lHX9K0uLW/DljP+/tVtbi8/wBh/nSSvMP2qvENrqXxOuBp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X7pfnrUUqcZy5WbuaSP0A+Fn7T/hrxUy3PhnWbS5RkDfYLp/LkB/3HO+vebL4saFrloI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BuU/jX4N2l1NdZ/66PH/AORK9R8JftD+PfA3kLb+Irq/tYPu2WpuLmIj0O7tW0sH/KzF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8Z6Xpeg/2HY+VOdQ1DzI5f40iT/9qOvg0asLXVK6D4k/E7WPid4gbW9ZljkvNpCxRJtj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zmW5L5ya9CEeWHKzHzP1d/ZE/aC1H4oeGJrHULuA65p+yG8dkXdJCE2xzAZ/4C/+2gPG4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Lr/TZ4K/Ir4H/GuX4WePNJ1W3kIkQBZ488TQtw6f5/jr9bfhP8U7T4geFI1SdTY3aC5g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n3FeTiKSkVGdjXFrn1p8dttJ4q/a3EE4kMD+Yitt34xmlOK8CpBRZ6tF8yKnk8UhjAqe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BPNYHelYQuuGSRMoaqJZWSyFki5PequoXzA4BxWReay9pGSr81m2bRN25urfTotkKhVH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FTk7R6VkNr8s7EH5iaIfDeoa1Ju2FYz3NZ3KKI1XFz5oqh4z8U6pqlp/Yehwf6df/wCj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tJXo+heDLbTgHmHmSVvpa28Z+WJR+FNuwrHEaX8PXjvRc3w3v1CHoK7i2VY40VRgKany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wqEteQfGb9mTwt8W7SfPm6Hqvl/8f+n/ACJO/wD02h+5N/6H/t165XEeM/jd4K8BebHq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OA+bMf8AgK52/wDA9tbRk0crR8gaV+wlPoPikwa5ffbrH/oIeXshRH8z/V/Pv8793/wD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b9m/+yvHniODQ5/9BivHjt/N+f5PM+T95X6C+H/2hvEfxmu57HwD4WtfsVr+8uNQ1qRn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s3/x/ff7lWNY/Z2uNXvtT1SS9tzfysXgtSO45/1lbKRlY/HzWvDGp+H5CmoWcluw6OBw3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tTjz5YfKk8yP95s2P/e/36/THxz8HhqglsvEWlbM8bSiqp/3K8S8X/scaNrFqW0BbjTJ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itN0XHQ5vwPr2p+JdEhute1rVZIYoUt4457ZrpJ1/wCWn7v/AFT/ANzez16h4L8LX3im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g8t7eO61+TzoUX/AJaLJHvREf8A77rzjw/8GPH3wa/06xgtfEVja/6y1lt2mhf/AK6Q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L/bEsbrQP9O8H38Gq2saRyf2fJD9j/3vMd96J/s7HrndNs6I1uVHW6X8GPGmqw2y6t4z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GiRBQsP9xgmxN3/AH/4HXX6B8DfBHgwG+/sqKf7JI9xJdapJ53kf89JPn+RP9XXh837S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bfD7w9NeoW8qCXR7c3Sxf7bXE2yHb9Nj1esv2aPin8R9XttT8aeLI9AMUn2iCOHdqN5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5E/8fq44ch4m50/xS/ab0rwFr1lpVj9l+w/Z/wB5dWsfneQ6Sfd8v+5/q/u76831/wAf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4p+3QS/8+smxP+/aV6X8SP2UPB1roP26fxTdWN95nmSX+v3CvDO//TSNEX/xyvi3X7Sf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/wDHh5tvby2snyP83/LOT7/zf9NKTp2JVW53+v8Agz+07U/89hXk2r6JcaTO8cqEDOOR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9a3RsfEUH/LP95dfc8vZ/wA9K6K9utP8RaWJFMdxG4yrAgn8DU2NEz51uvPtbszQTywH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ZtPFMF3+51WCL+LzJvL3+Z/10/8Aiv8Ax9K2PHlhZaXNIrXRUBehrzZNRScfIM+9Fi7n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QX3hzVJfPik8yOWLcn3P+WkclfV3wH/4KFa94VeDQfiFa3viTTIIwgv41QX0I8zrIf8A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r4g07WrvR5Xktio3rtZXXKn8K7CHxBYeMvMi1BRFej7vmtgE/wCye3+4aLEH7L/D74n+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4Z1m21W3IyyxPiSM9w6Hlfx/M11HavxI8PX/AIi+H+spqHhnVL6zuIzlZLaVopRj/dP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+z1/wUVnkuv7K+KkcVzaiREj8RWcGJV95oU4f/fTZ/wKosWfehJyadWZ4Z8V6N430O31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VwN0VzbPvUj/AD/k1qjpxU2AKKKKRAUo4pM0ZFUQLuqSC7kt3DRuUYdwagJpmapSaJcU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wl0POT+8Otdlp2tWWqJuilUt/dPBrxoPipoLySBg0blGHcHFbQrdzNwPanVTxniozbxV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LUvmHQSDqK6z7cL63WTTpYJE3fPvPSuuMrnNKJP9mjkHI+mKYfs9sD50wA/6aPXNnVL+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5xj7La22xP97zHqh9rn/cwTwWFj/yzkiupPOd/wDtmn/AK3izOx0H9qWN1u+z+bMY3X/V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7bz/IgsLEf89bqXfv4/55pTbq1nuv9T9qnh/6ZXHkw/8A7FNi0C4iyzC008+Z+7lhjMsy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rq5N1aefm6uPufu7WTyU/wDH/wD9us+HSpSci2sLCeP/AFbmHzZS23++/wDwCtmzzHCV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nmx/46lTWziLIhRIt3UKOvWiwWM+00r7Tmf/AEr/AJ6R/a7xvkX+95f/AMVWnaaXOCf3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j2f+PVOLqbHrTlusnEUWPU791FjMmAmtLM482eUf7u965G68ZzjME8EtjOfueb/7J/fr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jq0mn6jbtZ3cCXqHrEy76kqx/NqWzRvqLmjNemYEwfNSoQBxVVTzU0dBZ9Zfs2fHafVj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ugMWVzM2d/8Ass3avplrv/RTD/FivzEspHtnEkb7HHQ+lfaXwN+PkPxGtTpWqm2t/EVq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6X+9HQB7XpLstuwq1Gglzk/nVWzdRanHFT2aGTJB4qAMbxl4Q07xXpc2lalbLc2NwMeW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SvjL4wfDLW/hNaXKJKk2jXzeWJwOCN37tW96+7MgzjPOKg1rSLLV7Ca0vrWO6t5QVeOV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Klwa9x+Of7Ol54DvLjV9Gje48OucnAy1sSfut7ehrxQqADWgFfFNqQg5NMxQZCUm6kPU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GDmnqcZpoB4PFITSZFITxVAITSbqQ0lNASKadnFRr0pwNMBaVTSUUEkimnqaiDU4OKYE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nNPqkA+nJUQfFL5gHegC0pGOaUMKoNcYqMXZzVXRGprAg01sVRjuSe9WEk3VSZSJAcU8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mMlQ1OigiqSvipo5sVSdwsWfJ4qNojzU0UoIqXYGFacpkZrRGoihrW+zhjT108EZxRyi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Zc1utp2SeKibSCR0pgY6XTL3qxDfnuasSaQVzxVV9PZCeKANOyvwG5Nb8BiuoscGuJ8q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gbBPFaxINDUtK2MWQUyxlkh45Fa9tOt3HzzStaIDkCtogPtMtxUd1a4uPbrWpYiHI45r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FY4B94scVQHIy2qsvSqbWXOMVs2p/tPIsbG6nB+4I46wNU1TU4D5B0x7KaN9rifrWco3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648HeILTUrO2gudQsy0lr56bwG8vHSuH8U6rquvXV9qmtz/8TT7Y8kkvl7PM3t/8XWrp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W6/v+VF8lP1620s/6ieX/AFflyeb99K82pTOmDsavwi1Q6B490vVZ76L/AImkctneSyybH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Mdc/qvjT+3/ABRf+f8A8/D+X/u1mXVoLW0MIriLri6b61xxhyyua3uegAf6VPxgeZ5n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3UgGTnpWNaXIz5/m/wDLNB/6HVveXUjNdfOgI3nxHJN3as/TUM8rt+VSXj7YSg+lN09v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aAYt1df6V54r7o/YI+Nl9J4d8R+BFPnR3MaahEWPzwLE3zp/ufNv/F6+Dbnjivqv/gnv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akH7y2s0gjPoZJUY/wDomuCc1cxnofpb4A1+a5uj5/7jzY9n+f8AyJXcEnBrxfSte+y6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/dy/3/l//eV2X2qvBxK99nsYB80DelmaUEh+KyrrUfJYgmsm41KeJiFPy1At2JgfM5rg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GXd33H+7WDc3r6u7Lb/M/TaKwfFVxPp5UbsyTn5cV2/gLQl0vT1urj5rhxnBrFjN/wAM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h7k85rpUAZSVwH9qx0mMuWHI9asWbSyufLOazKLtFczdePtKtcwQTy6rP8A8s4tKj8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/wDH6oNrPinXN32KytfD8B/dx3d0fPuSn9/ZwiN/sPvqgOzya5u6+I+lYIsRda3N5nl+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9+5/4/WRJ8PLfWHV9dvL7W5FOQl3OywKf9iNflH4CuutLeO1gSCMBYYxhIx91foKDnaM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/HrocH/TL99c/wDfz7qf98V594e/ZT8C6TqV/qGrQXPi+8u5/tLHX3WWJX/64RokTj/f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LH1q0ZNDIIY7eJIo0WKNFChUGB+VSgZplPHFCZnYjv8ASrTVrZoLy3S4iPZxnH0ri/8A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HNuP9XF/crug/vRWik0KxzNtpVkmYDB0/wCWdc9P8Bfh7qWrHV77wnp1/fbkc/boPNXe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4r0C4s4rkfOvzDow4IrMP9o2OQ1ubqEf6swyLx/10313U5IwlFl22jjtohHFGsaDoFGK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NGjkd7nyP+0J8I/GFrqGo+ItLn+3aXvkuI/su7fAn/LRZP76f5+SvlLXtV+y2v8AxNLH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MR/45X6y18zftSfCfwOdFn1t9MuNL1uWGaSO6sLZfs07p/q1m37UTc/+XrCUTWDPinS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T/bp/8An18vZN93/wCI/uvXJXVrfaWL2DS57qxn/wCeUUmx6uC6g+1T/YZ/sM8sflyS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RXPinVLW2n+3WVrrY/5Zy+Z/En/AE0/uVzOJ2xOU0vStLtrU/2p5s195fmSS3Um9Hf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mgDrCOaqi7n1K1JmsfIIk2f36p2d9NpcreQVwTkhhnNRYtlWa12++KrY5xXVHVLLVLQm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3NrGjNsbcO1FgRa0nxHd2Cqk3/Ewg/1fkufmC+xrfFrpnipIfIlQ3qyfNb4xN/sAg/fH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NAkZOjFfoamxoeu/D34x+PfglfG+8L6vcWELsI5oyhaCTZ2eN0+b+Pr+Br7v+Bn/AAUA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8YQx+ENWfCC+mJ/s6Zvdt5dCf9v/AL6Ffm1pPjTg/wBq/vx/z2Hyf7m+tK60qC6tTfWM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/wB3+D/P3Kiwz9vLS4S6t454pI5reUbo5Ym3K6+oNTdjX5J/Az9rnx58DTHZwzR6h4fL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b/npsf76N7f/AK6/QH4FftXeCPjVYQwW066J4ieJHl0i/kKuC/yHyX+5Km/5cff/ANg1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lFIkbmnA5pMD1pcUmKw0imbqcTUZNSKw4NnrzVqy1C4sJA9vMyEehqlSrWsJuJDimd5Z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lrlsCD/y0/gJ/wDZa6O10u3tUJ0uC1UY/wCWUf3/APtpXkgrQ0nXb3RpN1tMQueY25U/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PTQ9DN59pzDNxjmnY4wOlUdN8ZWOtxCC9zbTdjn5Sa1Lq1+y5mh80/J/z0/9krqjK5zc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nWCIDMpMRrIOqTkwiDzfPl3bIvMhVIW2/wDLVd+7/virn+nW11/r/wBx5f8Az7733f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dwJL3WrTTgvmSKgY4Bc4FTG7mubRpoCSPL8yM2qb3f8A3N/y1j/ZdVuLmeHz4sDbJH5g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rVtdNnuLWL7dOPtvl/vPKk3oH/2N9Mk4O++L8ltIsc2g32iPJL5EX9uuLczN6JsDo34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8tzNYa/od/otvFHv/tiFftFmif7bomY/+Brs/wBuu28T+FNN8XaFe6Jq9ut3p12hjljP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GqWgfDnw7otpb28NlJKkCBI21W5e6cAdPvs1BNz+d0gYNVz96u7+Lnh/S/C/jPVtK0qf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yY2VwI5Nd9zEnQCpY6hj4qaPgmmWWFPFaXhzXb7wxrVtqum3DW19bNvikU9DWWOlPoA+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4k+G47+F1jvowEvbEHZJA/8AeC/3Hr0nTbrNsa/N3wL421XwDr0Gq6VLGlyhxIjH5JU/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iHpnj7QINX0yQbH+W4tyfmgk7qaAO2hmPmVpCUOMVmQx/vq0bBQ91tJ6UEEWq6Xb6pZy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w0bjINfHPxw/ZnufDMtxrPhmF5tKJLSW6jMlv9R/Glfa1wv+kYHSkuLYYrRM0R+UhWom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/st2+sLca34Ttktrnl5tPjGFY92T0+lfIWraRc6TdS211C8M0Z2srjBBphYyj1NFB6mig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ozSUUAFFFFMlhSg4pKTPFAh+aWod2KUSYoTKJecU0A0wTU9HBp3AsRVMTxVdHAqVTu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VVpzV2SAkVTktyCazncCEzHmo/PNPZMZqBl61ldkky3OO9Sx3hH8Rqjik3YoTYGul/6m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wg5qVZDjrVe1sBrx3xJ61biuTisCOfaatx3oArSNUDbjuuvNWobsjvmudiugxPNW4rg+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dJFeLjmrUd2McGubiuvWrMVx6GtVNMzcWjoYpATVyJ1xXNR3xz1q5FfHHWtESbLBWzwD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/IKrxagB1NTjUEKmrurAZ0tkMnioTpQlzjg1clmzk96ox+IhYsRMeP8AcqecC5ZL9lj2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cQiSLmM1yE2uWU4zE2M+oxWZ/wAJVcW90bSy8sGX5PNl+5S9tFAdndMbXPkiSe4f/VxR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3V0ZtU8zP/PH7uysW08VSaTKXLK8r4yxrfTxrZanj7bDzt/1kdP26Cx01p4ohtjiD9x8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LrxVBqtr5F9ZCb7vlyRV5xcajZv80UuF7bqjGvheN2RR7dMXKbeveFp7W1N9pR8+D/lp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U4z51dHYeKXiI2ylfxrSmt9J8QxneFtrkj/WKPlY+47VEnzDWhyujXaTx/Z5TlTwjHt7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31r1TRPh/dQ3JLRyXUHmf620dRs/Oq3jP4bX1zbfbbGDzyP9Z/feuWceprFnndpKitW7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JGyd6sRyOv8AFXI2Wbl1OHm9qiaUMT9KzhcFmyafby5lOTUuWgGddt8xFfWv7GN3PoFh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jcnvvXYf/HDXyLdk/amHbNfZH7NXHhdR7iuJvUymtD690sfavsYm5Ik8xP8AerqNK8VA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zMml+dIfuRsazrDUCBgNxXj4upebPWyuNoSXp+p7JFeR3cWVYGmBApJzxXAabrrw4AY1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/OvNue5ax01rbWOp+UJ4gzQv5ieZ61uM4jGSGI/2RmuG+385iNbml+KAo2z9qoZbu77X7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8A/5+9Rlz/5CT/4uoY/BMmosJfEOq3usvtCfZmfy7YD/AK5J8u//AG6vjxVa1KniK1lG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srG006LyrWBIE9FFWV61StX3EnNXV60WESDpSg0gPFFIwHgnFKDSUVJmPoooxmqJHUUU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Jp1aQnYzaImXrUDZwf6VZ7GoyvXiumNY5ZQMz+1ILU/v5sf+0/8Afql4y8FaH8QdFl0n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naww6H1Vuqn6VL4zGq2ug3E+h2Nrql9/yztbqTYj/wCf99P9+vm/VPH3iPVbqfSr7VZd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UbWbp/2z+86f7fzo9W6ysEYHin7SH7LX/Ct7W41TStctb7Sov+WV1IsN5B+8/wCef/Lb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zDc6p9mBgm/56f63+DbX1T4z0DRLX7R588UFfNHjmDTmuHFo6so7isVO5vEx5HhvBth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R/wrJuLiBHYX1ubOVfvMnIP4VnebJFljyewHX86sx6zH5fk3CCcHqX6r+NUaD51weBUa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5e0YPEeTEx6fSkF1Bd3GIP3Pp5sn/s9MpEfEqFqpbfMcir2wRIQOlUhmJycUCIwuCava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7WZ4XHdTjNVxgjNJU2LR2drr9hrK+VfqIJW4G8ZRv8Kil0a60i4W60+SSDadyKrHB/3W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ygj1atDTvE17pR2q5mt+8T8/lWZB9a/A79vHxZ4BMGheJUXxNoSYWM302L62P/Xb+JB8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+E/xx8F/GfSlufDGspdS4BewuSFuF+int/tp8lfj7a3el69+4z5B+by4vL2O/wDc+b/4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8LXf23Sr66g+yyefHdRSeS9KxR+2WTTq/PX4Bf8ABQ7UNF8jRPiHbz65arhRqsI23KD1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b193+DfG2heP9Dj1jw3qkGrae4yXhYb4z/caP76N/svSaA2aTFLRioAKKKKACijFKo6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R/FV5pmEZvPh/uP/AENYwHFLW0KkomcoKR6bp3iHT9cXyxiGU/8ALJ+rfQ1qC1B/79+X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GV5puI5mN1AONrn5gPY/413Rqo5ZUmzvBbC3jO0Kh9UGDVJmUc53fU1Y0rXrLWI/3MgD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sUP3Y8n61spXMeWxm+fv4wfwoETvnDY/36uGzKdVAH+zTRGgyN2P96rMz+df4isYfFep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HnG3ua5ZRg1seKI3j1m5jliaN422kMMVk11xZkOHSnIcZptFaosmV8CniSq+6lBzVgWM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fijqXwv8TpqSGa70xiEvLEHaJYvb+4/+3XDqalUjFAH6SeCvGGm+LtDtdV0q6F1p1wPk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sRXW6Y+My5r88Pgp8X734UeIM5a40O7YLd2meP8AfX0Ir770XVbXWNJs9S0+dbixvIUn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aANiG9M12ymr8j/Ic1jWK4ug3qcVq3nysFFTcC5aAG3968w+LnwC0L4mWksphSy1UD5L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m6W29CtWriPAxWiZR+WvxE+GetfD3VZbXVLR4VDEJKR8rgdwa4/Ffqx4x8B6T460OX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GAzLyvuK+LvjT+yfq3gN5tQ0VJNT0TlvMUZeAf7ftSUgPnik4xSzwvBIyOpVgcEGmU3I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CiiimJhQelFFAiM1G7YzU5WoJB1pXAiEhzU8T1W6GpI3xU8wFxXq7atmstZBV20k5reE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JAOamtzlakMROa3tcDBniwTVRl61q3kJUtxWcy4zWMoklZlqEjrVsrkVA69ayEQUoNKV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UofHeoS2M0gbNAFlZsdKniuWHeqKdTUqnFLmaA04rzjmrMd0DnBrGWTFSJLjvWsavcDe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9pI6EisFbwg4rRtZt+MmtfaCsW/tL56n862NLzcgjvWWLYMMiltNRfTp887c81rGoJo1z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V4i1CzS3KhczVLqHin7SpVVy9c1dpJOWZhlqUqnYViiLncT2rT06WGUCOUD2NZBXB5FK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dxWNTUtKKgsOnrWR5rw5Wut0m/h1GAxSY34rL1Hw9LHI7jlT6VV2XYxft8g70f2hJ60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gcCpuybEsWpyR85NXrfxI8X8R4rGeBxkYNRmBueDUe0lHZisj0Hw98RrmycbJmUj0Ndz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Ksv+0OD+deAgtAeCRViDU5Iz1NaKu7WZcYnb+KNLh1TN9Ynn/WSf7dckK0dN8QNGR8x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/A3xF8Zrrz/B+lZg8z/SLqWTZDav/n/0OuWc7alqNzyPpTwduSK+p/jN+xNffDjwFY6r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fNHqMUW1ESX/AJZ+Sv8AH/n/AIB85+H9LsvtRh1SGX8K4pYmL2NfZsztL0Ztb1S0toly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wNtf7AtPsU/+uH/s9eR6EtrFew3VtpMdgIIhHFFFH87/AO1I38b19HfDLTN9iUA+djnN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meta/q0x8Bw/YoZTcXUiRpF3T/np/wCi6xdKF7bf6+CWut023aO0hjYfcYnH5/41sW1z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T5pto+jwNNwopMwLKRmXOCK0bS6mHkxY/wCWjJT7vVASSMGr+h6Nfa4chfKi/v1zM7bF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dvLFblwTXaaL4XttMXJAkk7sat31nY7C06oo9SKoLHmEOpXR6k7a0bPWnsf3jt8vvV2+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T6VANNS4UoyDbSRWljoNJ8WPMgZWyK76zmFzbRyr0YZrivC/hnziGZdsK/rXeQxLDGqK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mclSSQKDzT6s2OnXOoyGO2heZx/CgzXS6b8NtUusNOEtEP8Az0bJ/IVoqcn0OR1UjlKn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G0jeijNeoaX8OdNsQHuC15IP73C/lWxc2T2emtFpipav2AHFaKgzCVU84sPAWo3K73iF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lZepaVNpdw8UqFSK7rQddvjqc9tfHHlxrJJH8z+Q/wAnyrLs2bP95t9dDdWlrqkXl3Vu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9XSWhn7RnjHaoj1NdX4m8EzaPvubPdcWPcdWj+vqK5auaUeU6IzG0UUVlYoKTFLRU6kj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DHxJ05LPxHpMV+IX822nGEmtZP78UgG5G9wa6iihlWPhL4+fsm+NfAFuuo+C3vPH2iKD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lb/8DTb5q/8AANyf7VfG2qXWl3WefsM//PrL/wDF1+3FeG/tC/sjeDPj5aPNPF/YXiGP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25+WWP7rp/4/wPnqosVj8lr6we1dlcdK567uYVJFe1/Gv9lD4lfBGWRtWtf7Q8PBsHWN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B8blP8AvcZryUeFRt83zhNXUhmXaajLbnMMhx6ZrdF7BqlrmY/v+skoj+f/AOzrPk0x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SDVjRqAT2w4/exfyp4lSUfL1/unqKo2+pvafKRuX0NXFWC//AHkTeXJ6UECmIEZ6Gq7Z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Bx/eFR7A4ODuFBZEJMjGaXYTzQYttJvwMVAg6Vq6Xr81rxew+fB/z1/jSsoN3zR9q28U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arH51leK3lfJhfkIX3H+H9+t74f/ABD8S/CDV49R8M6nJpt2h8uQxOwRkf8AgdPT2ry+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aCUd1NdVonjDa/l3y7WKlPNTjINSB+jfwW/b08O+J7Wx0zxsIdE1RowrXtofMhd/77J9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+tdZ0+G/sbmK8s513RTwNuR19Qa/Gqz0CDVf39jP/ANtZf4/+AV6T8Kvjp44+CV8rR31y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KSQXA/u4PQ/7X3/9uosB+qZWk21498GP2p/CHxc2WJmGia+yKRp9y4/eMeuxu9ezAc+l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VMEpCtICKilIpKBBRRRTuZWJIZ3gcMjFWHcGuq0Tx3Na4jux5qDjd3rkaQ9DWkKjiRK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61Dut5h9M81DNGIMgqT715TZ3U1nKHglZGBzgGuy0bx5gCPUEBHTeK6o109zlnSfQ/n6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H2mD7Lcead8P8AdPPFc5XqH7RGlf2X8U9bg866mmEv7yW6+/yn/LSSvL69VHHYbRRR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96SlUdaoCRelPBqNe9OBxQBJnIr2n9nj45v8O9ZXTNaunuPCs4xLB1NtIf41/wDZhXiY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IuIL8Wt3bSJcWU6rLDMhyJFrYunRmbAxXw3+zL+0ZH4Fu/8AhGvEs8zaBOwWzu3bf9gY9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X2lBdxTwRSxzJNDIAY5kOVYUAbGjr8xPatG5wxAFVNKAWEmpd5aQ1kQXkiBXpVa4tM54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EY96ks+ffjH+zD4c+IIlvrJE0fWiMiWNf3ch9GWviH4kfC7Xfh3qT22rWLQDPyTKMxyD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YPf2rlfEfhTSfFenSWOs2sd3ZuMZdclaq5R+VYp1fSPxn/ZI1Hw6ZtX8JK2paZy8luOZ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hPDJaytHLG0bjswxWqYDaKTdQGp3AWiiiqAXFQOOtT5ppXNZskpMMZqIuRV14uDVSSPG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FpLzWYAQamhk2mri7AdXYuGrYt4g1crp93jvXR2d2NvWuyDuInvNNWdCQOa5q8sTC5BF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V5p63cZIHNbchmcS0WBVeSLmti8tGt3II4qoYdwJrkqKwjNMfFRFOtX3jxmq7LWBZVKd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u2gCFTin7xS+VmmmMioLAtQrmmgc09Y80ASwruNX48otUYjsqRrzaKANGDU3g4JytJLq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+0eYf9mrEEoX/cq7kGraW6HnvV3+zWkHFZVverGeDW5YaumADWsUBi3ujPHk4FY8sDRM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aYOKzNS8OpMrPGBWvIBxVtO9rKGQ4rrdN1RLyHa5596565054GYMOlV4pXhf5SQRUgdV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/wBlE1DZaoW4ataK5BFVZAZbaOTnioW0c+lbpuFxURuFpulCwHNz6N1+XNZ02k7ckAiu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RvngVzuj2A4XZs4r7D/YV13URD4o0201yfRrXZDLJ9lgR5pW3uAELo208da+bv8AhH0u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7F+ktY65r0hOcxIn5PXHiIuFOR1UVzM+lNV8BaHruqfbr6CXVZ/MWTzdQka5m/7+P9z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9mTQ9e1Q32lT/wBlTSf8svvw17KvWpB0r5PnPZVJWPAtA/Z31Sx1BJZ9TgeFDuEhL+Z/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PB9j4cQlVNxKVwZZRz+VbqqTS4wKh1WbU6ST2Hm5Cg57Vk3moy3DGGAcnjIqxdNwRmqV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22RTkGs+a52LRHXeGPhxNORc6o27HSKvQ4vsmkWwDssMSjha8/s/iFfeTsZgzf3zWVqG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r/XpTMmdrrPxCSFWjtB7bq4a+1+fUJiZHZ+agtNK1TXyYbGxupwf+WsUXyf9913/AII+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VuBbqeTHD8zH652VpGDkYupYwNHS91I4jUM3qTivSfBXgO8vpVf7NJdMMEhR8teqeHPA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UT3CdUb5z/3wflH4V22l+JtOu8QwAW2OArrsrup4dvc46mKtojjtJ+Gd3Kqm5kSzj/uI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W0v/AF0/22bPyDzN/wA3/AP/AGatK68LfaiZr3VJbj/nnFJ8kO3/AG1/jqz4f0qy0K1/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1+au1UopWRwutKWrEtby9nXytM0v7BAOc3UflY/4BWlp1rc2nm/ab1rvccruQLt68cU3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nmHPJrVQsYObZoq/FKOapxSGrcZyDzTsRcpanazXNrOIPK8/H7vzd23dXzj498ZeMR5+l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SRbi3m0vdsuv3n/AD0d/wD2dPv19NGsrxF4W0rxdpc2nataJdWsgwQRyOvIPbrQWmeN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Nj4ouMf8s/7VijbyS3pJ/cf/AMcr03XvBNnrkIvdMeOOWQbhsP7qX6eh/SvCviZ4E8Rf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a0NU8r7TjEttH+8/1id/+ulVvhZ408VeDLqGxg/4qLRJY/tH2SL78C/9Mf8A4haxlTua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n3Dw3ETRSr1DCq1ezahpVp4jsFjuomUldybxh4zXmniDwpd6E7MymW37TKP51ySp2OiM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Y1H0UUVBYUUUUAQXUEdzE0csayxnqjjIP4V8n/Hf9gLwr41M+seCJF8Ja9tIFnEANOu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+5/3xX1piiqiwPxP+IPw88UfC3WJNE8ZaJNpU6kiCRl+Scf345PuMn+5XISW/pzX7eeO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hz6R4i0qz1WxkGCl0uSp/vxv/A/+2lfCvxw/4J26x4fa+1n4b6g+sWYBf+wrwoLhByds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PfreMikfDlzbjcahA28Ct3VtOudL1C4sNRs5rC9gbZLBcIVeNvQg9KzpLQ4JHI9RVhY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7xPerSeXON0L7W/ums1oiM8U1SUOQSDTJNFZWBIlXFOMYcZXpUdteRuNswB96naLgtC2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QnHNNEfmdeDVhZVyQ4walEasM0WAqhdo4o3YqaRAAcVUkbBNSUa2keIdQ0W4SWzupItp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Cvj7S9VtfIngtYDF+78r5tjr/wDF14oj4Fa2liG4B9RU2LPdL/w7cWpW+064aKdDvWCW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/wBA/wBuvZvgv+2R4w+H0a6LrNs+v6ZARshupX+1Kn91GIzn/vuvmjwt49vtA/cXsH26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k+WvRbX+w/Gdr6fu1kj/AL8a7U3/AO/RYD9L/hl8ZvC/xSt5DouoobyP/W6dOdlzF/vJ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0Gq+Dbr+1dKnl/hkjltfvps3p/H9yvon4Rft26loVrZ6d49s01KBdinULZs3EY9Sv8f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2A+6j1pK5nwD8TvDHxL0lr7w7rFvqaKMukbgyxj/AG0/h/WujpWAKKKKyZAUUUUgG+tG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viTpc+la7cQTXxvjhfMupJN/mVxLd69p/ab1Xw5r3xGuLjwtBFBpQjSP91GyJO//AC0b5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DX00dTymiA9TRQeporUgXbS0m6lyKokKcCTTacvegBQM0uDT0XilK8VYER4r6K/Zr/aL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xNNNPoNyyJbXjy5Nk/8A8T93/c+nT5zJ5pwOaQH64xTx21tCYpVmjkXIZTVqzbzOa+Av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DewaN4ju5LvwoxRI85L2POPk7lf9jt29K+7dC1W2vrKG9sbhLyxnUNHNGcgis7gbajaa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swcZFRySZzzQBSn+bNQLFwanfk1JCgxQUZF0MZFeGfFn4D6D8QLW6mhhj0zWuSsyLhJT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9RvOK52/tgzkkVaA/Nnxz8O9d8A6g9tqthLFHnCTAZRh6g1zAPvX6eal4V0zxLp8lnq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jlXP5elfKXxe/ZNv9Eaa/wDCqvqVgMs9ueZo/wDEVQHznTqe9nJayvFKpSRDggjBoIAq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GajzWbJHk5qvIuc1MDxTTg0ICmyYzURODVt1HNVJO+KlgWrSfaetbtnd4XrXLxMQa0Le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YR2trLuArVgbaPWuUsL4KACa37S5Eg616dOSkjMfqOmreISBzXLXNs9m5VhxXcxMAM9a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EDDU50roRxLANmoHj61eubZrWRkccg9arYzXnyhYspumM1CauugOai8gViBAGprkEGpJ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IsiOc1JHJjrUvlLtqrKNpOKQErSehqPIqNDmlzWYEgOOmKXfxjNQ7qTfSAnWYr0NTw3j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VpGbQrHR2OsFSMmuo0zVlkADHINeaiUqeK0LLVGi/ixiumFUVj0LU9B+3RF4VBbHauK1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PafWt3RvF7QYV3yPeukE2l6/FtnIBI61vZS2EebLwPSporp4uA3Hoa39U8HXGlBpbby5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Vz9xbY5FFgLAuj60fafeqQXjrRjHekBpw3GRVlJ6yrc8dato3FUBr2NxskyScV9S/sra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yzKpP45r5MgkwetfX37MckRGrwZPIjcCuDHK+HlY3ofxEe90qnFJSY4NfCNn0cWTxuCK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Z5ShOKkitzP1rK9zoSM+WZ5GOKiFtLJ2Nb8WnovUVZjhjToBUXsaGRZ6QzDLEiug8AXY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bFlLutpJf+ee/wD1bf7Hz/xVGOnFWbHRptVk2xxF60pyuzGeiPoKztK29O017htkEe5v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G0h0rW5s2MX7u3l6eR/s/wC5/wCgf+ge7ww2ttEI7WNY0HQKMV7lBpI8iq2jjf8AhDWW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1B5NTWnhWyb/AFM90T/z0+4ldWOtE8QnhKb2TP8AdrvTueY3dlEWwthwf+2nmb3/AO+3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/8AH2q1b2kVspCLz3J6mqVy0as2xAp7kd6dhMljnBFMeTmqcUpBIp7PVEl6O5wKlW7P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4oKNdLlTHz1qNJnLHHSo7eSPyvm61JHIMnbQSWAizwtFIoZW6iq+l6JYaHEY9Osrexj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BUn2iOP77baxNQ8WsrumnWb6gEUtI6ttVAPU4NKxSZa1HU72BmVII1b+F29KS01m3YGC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3VSPiiEnyZp4priXb5cVrG03kf78if8A2NO+yT/ZPPxLB+78vyvl3on93+7WbiapmV4j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kkeph/wrz6vV9Lur77VP5J863/gi8pk2f8Cf7/8A45/wOpde8H2Wvo0mFgvBwZYxjJ/2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5HRV7V9FutFuTDcoV/uuPusPUGqOK5nGx0xkMooornsaBRRRTGGKBxRRTvYLHlHxt/Zx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xBpgXUlXEGr2mEuoT2y38a/7LZr86vjp+xl8QfgnNNqlrCfFPhWIndqVpASIR/02h6of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1noarsDk/wBa0jMo/CTjviq0sQycV+nvx6/YJ8HfEp59V8LJH4P8RSHc32ZP9BmPP3oh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78U/gx4v+DWtPp3ijSZbVc/urtRugmHqjjg/zrdO4HnDxEZohvJYDwTir7xrKvFVzbhT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NHdr84w1NkSS35Q7l9KqMpx8nFOhumhP7zJFAFqK6V+G4NOeBXBIpm2K6GVOGpgEsB9V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Utq0lvMJInaNx0KnFSg7hT1UZ6UFm/oN8sY2TLlT3rrtM/cZlsHCsetcJaGRcZXIrpNM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ZAekaf43ZLRLa9VizcPKAuDWneaJY61aL9mZVk6h0C4rgVu1ud4OET7yoat6Xe3GmLJN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AoA39I1TxH8MdbTU9HvZ9HuYm2Nd2jFjL7YT/cr7F+CX7dGk64i6Z4+EelaguE/tOAM8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yH3WvlTSPGdjq8ZttQURzyDymRuh+lUdS8AWt6twtlKID1cFN8IX+PnqKAP1h0/UbXVr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1f7k8Dbkb6GrFfkl8Lv2qvEXwi11IdH1tJNPyFbT5iZLZufz/H/x+vv/AODX7Xfgn4rh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uESW12pVJW/2H6Y/3/1qGgPbqKKKzIG+tFLjrSUgPxy/aFudEPjOf+wrj7bpflp5c3l7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Yf2hf7U/t+D+1dKl0TzbdJLe1l7xf89K8e7V9BhpXpo80iPU0nalPU0V1kDc4oBpKKCB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0oA6jwB/Yd3r8MGt/avsMv7v/RNu/f8A8s/v/wAFUfENgmm6zf2sZykUpUGr3w2u7C18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BJv83+4/8Fes6p4W8H+Adenn8U33269lk/eWHlt88T/xVogPn3ncaeDXUePdN0bT9Sb+w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EmNny1yW6mBKDnjNetfB79orxF8Jr6RbaZr7SXIkk0u6bKkd2X+43+dlePqTmpF7VnYD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4S+K0CW9jqa2Grkc6bdt5cxP+z/C9emknBr8iraaW2lWWCRo5FOVZTgg+oPavbfh1+1l4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Vyuu6aiiP7LfZLr/ALk3Uf8AA99FgP0Cz81PVvl45rxnwF+0h4N+Jey0gvP7B1V3Cmxv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1/w/SvTLa6nt8gnIosBZnfc5rNvk4q3v3NmobzBQ1GwEVmvy4q2Lbj0qnaHGavedximw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A+JMck08C2Gq4+S9gXG703D+tfH/AMRvgR4m+HsrvPateWOfluoBuXHvX6K43NzzRNYQ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3BBGQfqKpMD8oj0NQE9a+8fiV+yN4Y8X+dd6SBoupNk5iH7pz7r2/Cvlvx/+zr4w8CNI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Li2G9ce+OlSB5aX96PM96g30bqkCR3681ARmlJptWgFAxTgxFJRWqYF+ymIPWt6wvdpH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tPg9a6aM7MyO2tLwMvWtOCUEVyVjdcda3bO6BHWvWjUTQC6royXyMyjD1yF1ZSWkhVwe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X1PS4r+I8Df61nUpqWqA8/8AK3CmlNvFaF5YPYyFWBx61UI3A15c4tE3Kkke7NVJYima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gAIrAoo7jzTTzRRSLGdM02nEU2syhD0ptOIptACZo3UmOtGKgBd1KGpuKMUASxzMnQ1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KyqUNiqUmthWR3WleMZLcgNMWX+7W7HdaHri4nX7PKf+WicV5Ws4TocGp4r+RefN6VvG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jwfHIC1pPHMOwPBrGuvC17CTm1kx6qNwrFtfE11H92QJjuOa3bHx5cRDbLcsw9OlbqrF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WxIdGU/7QxSZ4rprbxy3XzD+dXx4/k/1nmJnp9xelXzx7iOQtTkmvo/4H+N4PD/iSA3b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/gPrXj48dp13x5/3Kt2nxEccB4/++KfLGonF7Madnc/RK0uLS9gWaB0nibpJGc0k6oCc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DjFyTjpgEYrXi+L2uRLlb+cD/nnENi14ryWD2l+H/BPRhjOTdXPtH93u7VMhCDPb1r4w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zZrifj/poa+mfgt40l+IFi9q6iS6iXfkH71edi8nnh6fPB3PSw+Np1HytWO9S4V+BV2y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kPr2rotJ8CKhD3Tf8AWuus7G3s0CxoFA9BXzXsmzv9qjltG8ENI268byx/dFdjZ2sGn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c0vajOK1hDlMJzuWAeK6jwr4+vNB/cTf6RY/88v4k/3K5ISYo833ruhNxOGUOY+hNI1a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znWeB+jKc1a9ea+eNG1288MXf27TJjE//AC3tz/qZ/wDfH/s/Wva/CXi+y8X2PnW58u4Q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J/wAP9uvUp1FJHmzpOLNrzvKzmqU/+kHirkkXmUkduEBrrVmc9jPlsWUfK1MispWPUmtT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btrXINUIiFts68mnhQOKp/8ACQefazkQ+QPM8uPzdvz/AOXrA/f69+/g+1X3/POWKNkT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go6S5JIgng829/65fc/z/s1l3Ov/AGXPn31hpcA/dx+VJvm+9s/1f/bOT/KVN9lgNqbG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8q1uP323d/y0+f8AiqfStKg+ymexhl/e/wDL1dRsk23/AIH/APYUAUNKu59UtfOgspZv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7f+f4XourXSroQf8AL7PLH/x62Em9Nn/xG/8AirftNBt7Yf6R+/EciSRiaTekLJ/zz/uV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iRp2VRigCvoFtAtoDDZfYfvfuv8AgVNutTA4/wA/lVqaOO7haKQbkPUetedap4WvfC9z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7nlRR75oP9n/AG0qbGiNNfGh1S1zpfFx/wA8rqPZ/D/v/wDs9coPGmuWmqfvp8T+Z5fl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J+f/f8AuVuDwXPqdrDen/Qb3/nrF9//AD/vV0dv4NhuAftoiuT/AM9ZI/v/APAKjlQr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S3t7i2kAxh2K/Ix/2Wrj/Efgi70IvLAGurL+8Bl0+o7j3r0WfULHQ7YNe3kFpGeFe4kC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J4xJHIsiHoynIrmlA6ISseCYpa9I8VeAI7sPd6aojm6tAOFb6ehrzy6s57GV4p4zG6n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YSuV6KKKwsdCCijNIWGKRpYbRik3CjIwaZIxkHTrWN4p8JaR4y0a40jXNOt9U024GJL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CwBPNVLm6x0rWLCx8I/Hr/gnIo+0a58NJvKPLnw/cOSp68Qydf8AgD/99ivifxL4V1vw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d6PejrBeRFG/I1+1t7qjJxk4DZrnPGPgbw38TtJksPEel2+pQMu3MqZP5962UrE8p+MH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2J8a/wBgK/sLme9+H919qteW+wXT7XHsj9R9Hr5d8aeA9f8Ah9qn9neIdMl066Zd6bxl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WncmxzIVo23Ice1WIr/Jw4/Om4qFk3GmKxpSRpIuYW59KZEzxnDis4mSHmM1ds9QUjbO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IWjAHzLXQW1lDPBlfleuet7OaBMwHctdBYSBYB5vytUlE32Sa256irYY/Zofm8kg7/L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XKnn/tn/AA1Uni84kDtwKCyzcFNSbYEyzLu3elOutTu4tPOnSN5tuq7sVlvLcW0jH7ih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k8Mf/Hw67dxoAxvhba/8VkZ73yvI/wBX/q1/4B/uV6pqngv7L/pulT+R/wAtI4opNnzf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C3hae0tvtvny+f5nl+VF9yvSfDPjC4gea3vPLbB3eaw+Qj+hqXsB6r8Kv2sPF/wultdN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kBrG8DGSIf8ATN/4E/zsr7b+EXx08K/FuwH9gX4F4F3S6XcsFuI//ih83VP0r8+bO60r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z/z1j+T/vr+CufuvD+q6DdfbtKvvIntZFkEsVxseBv7sbf/ALFYXA/WrFMr4o+FH7ct1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NE91vIjh1OGNvO9t5+4f/Q/9/rX2D4Y8V6V4u0iDUtKvob6zmUMs0LA/n6UwPyU/aR1W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9rP+6jj/AHUjP9x5P+Wj/f8A99d9eJ9jXpfxS8VaX4zuoL7S4Lr91H5ck0sawpO6f881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18PpGx5REepopSOTSV3GQUhFLRViGUoNJSA80AWrW4a2mSVcblORmtLxJ4o1HxZqk+o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ixfGKxh0p+eKtAROeTUZNPbqaj9adwHDkVIpqJTUiUXAnjqb+Goo6l7UwIH4Jr1X4bft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aa8/tzSk4+x6gx3gf7Ev3/5j2rytweaquh5oA/Rj4bftA+EPiVHHDp+pDT9WYfNp96S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f7nPrXod2xCmvyitrqbT7hJ4JGikjYMrocMp9Qa+gPhZ+2Hr2ieVpvi4f23pC4UXSp/p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B9p2t1yRVyN9x61ynh7WbPxJokGs6PdpfWM6gpIhyPofQ1pWt4ecmlYDpootwqwo2Dms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JjmoAUorD0+lVJ7NZkZHRZUPBBHWryJkU77PnvTA8O+IP7NHgzxpPLKunrpN6w4uLEbO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IP7Ivinw0JbjTETXbNed1t8soHuvevvyW1USFsVBJahs0wPyU1LTLjS7uW1uoJLeeJtr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V+nvjb4PeGPHccq6xpUUsjjBuLbMM3/fa18p/FT9j7U/D8V3qHh25bVLJcv9ndR56D0G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o7GnSRSW8zwyqUkQ4Kt1pvamwCLOatRMQarJxmnCXaaSk0ZGzbTkDrWraXhHeuZiuTV6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dlaX2BgmtKGfeOtclaXW7HNbNndbeCeK9CFQlmhfWEd9EQwG7sa4/UdMksZDkHbXaRTB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5EVcfjTqQU1dEnASLmMms2VN+fWug1TT3sZGGMqe9YzJycV5U4tFRdyj5RFIY6u+VTWi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N2VZZMZpm2gor7KQpU5Wm4oAg2UbKmwKTbUARbKQrUtJ2NAEO2kwalxmgrQBDijFOK9a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TV4pwoAkSRk6Eip47514PNVh0opp2AufbGqWK+IrPU5qSNSTWsZsmxuWmtNGR81dLYam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K1Z61bNHh6E16FJtmJ3FpIUYt6DNev8A7PPjJvDfjzSZi+I1mCvn+6a8YspPNszJ6Dmt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LtJBkGxfY9q6px54uIoT5ZJn62igVyvws8Ur4v8Ah9oerbg0k9svmc5O/wC436jP411O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cnF9D6WErq5IG4pC1Rb6N2a5jccWPNJmkozxVkBUulare6DqcN9Y8zRDZ5f/AD0T+7Vf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XKzGcbo938G+MLTxZZeZA2yZeJIG+8hrWu7ue1JxBx8v72X7leA2F7c2F4l7Zy+ReJ3z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DPGGn+Jrb7NcgR3QGHjb7kn0r0qdS6PPlTKo1Sc5/fy30/yfuoo22I//AC0/ebKk/wCX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PKlkV5k/7Z//ALdb8/h05by7p7e3JJ8mGNRVWDTrXT3kKRbpGbJeTlq64yuYcpif2XP9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3kct1J8nzfw7dn/XT7v+x/wBw0Ce6zDquqS6p/06xR7E37f/ANr+7/DW48xbPOKhLk8M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TYktCLS18iGHyYB9z56BcmoQM8CnLbS9ccUBYmW5x1FWI2kldUVDz1qBbiADGBMaxNU8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mp2kEx/dx2kUnnXEn+4qfNQOx1BaK1yTkmohqkcjbVVvxGK8/wBV+M/hbQLmH+24Lqx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V4U/74dtn/Aq7W48i5/02CeI28sfmJJF86Sf7W+gTRpowYU2688Wv7ns9UIrllx3Iq0l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OrOcAUDRz+p+Hv7cuob2acwXtpvjjl8vejq/3t0b/wD7FaHhTw43hyGVPthuA4VEjCBU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xb8cPBfgpH/tPW7SKRRwrzKufpzz+FcHc/tcfD/t4mts+ke5aPZSfQfOl1Pe6x9f8PWG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H3Zl4P415Ppn7QNj4lUf2JqNtd56BZFJ/Xmob/xTqmpsfOvCqn+COuSrC25vTdyxrujS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IfuyJ0b1rKNx2oBytRN3rz3E9GA4y0nmcdahLUm6sDqSJDLjvR9pjHVqryZYHFUZLSVy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TRJGHUfWqVxqkO05IrG1m2urYMwJxXJ3XiNIGZZWINZSqcp106SkdXPqCSFoQQR61ROs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AX/jRIGPltk1h6h4zaRCTy1Y+1bOxUopHsVpr0FzmvO/j78GdJ+L3hCXTblI4LoAtbXK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6iuWs/Gl1CTtciu0sPGpu4lZ4yePWtoVWjknSTPzB+Ivwn8S/C27aPW7NkhLYhvom8yCQ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6uLHSv2G1X4e6d448P3EjWsN1FcIUntZ03JJ9R6jn86+MvjR+xqsMk954KlNvNkltIuT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0f/vuuuNZdTgnSfQ+SexqIjk1p6z4e1Lw5fPY6rYz2F2n3orhNpFZ9bqSZz8rLdhrVzpz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babq1vrMIVSEl7qetcNbqsoKkVe0+0dJsoSpHQigZ3q2xtRwTU8U2OprI0PX2sR5WpL9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xGbXVdzQ7kXqAetMosxlZAQ4Dj3qOXRUlG+FtrelQNFNZk4BZKnt78NweDQBX+1XtpaT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6w11ZyCcxQTMMf6v/Wf/ABFLlJwYZFyj9aqLZpAT5YwKQGzaefpsm+wfee8bH5TXSaT4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uJJMeS+5kn+h/pXGWupbJ8HjtV+1tftefJrJoD0YXUGvWpgng/1X/POP/wBFyVN4O8Ye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eGtRkW0BzLppyVnH9x0/+IrzWHUb/TH5LTwD/nn9/wDOtC01+e6z5M/nf9daVgMj4u+D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94p8qCCWRo7a1ik3+R/y0/4B/rK8kZcZr2D4peNPDnii0gg0v+2tVnikaSTVdauGd3/2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K8juQFzivXw3wanmVNCsQM0lFFdpgIaYTzTiaaepoENNNpTSUAOU0uaaOKcOaAENRHv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4ApqeKqo4qeJqSYFxOlPBqGNqkHIrZAKRUTr1qYjimMuQaQFCVetVHXrWjImc1VePrQB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Phzfi60PUpbbn54Sd0cg9GU8Gvrv4ZftP+HviD5NjqLHQddOFCTt+4mb/Yf19nr4dxTM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BGDhv511VhdrcR9ea+BPgT+0zdeDL2HRvE8txqmicLFe/ent/b/bT/x8e/3K+3fD2qWe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3HeWU6ho54WBVgfpSsB2SABaaWqlBcSMvJqTzCc81kBK561C/SjcaSmBCVOaztTtMj2r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YzVgeC/FX9nnw9490+TyoYdN1bH7m8RcZP8AtGvjTxz8KtV8A6lLaalcRSFDtjaM/wC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rXcJIz25FeZ/Ef4SaH490iS3v4lW5C7Le6A5iNUB+eu0D3qMrzXWePPAmo+BdcuNOv4i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vYiuWx7VNhWBOKsRSYqvShsVS0EaMNyVOQa1rPUezGubWTHerENxg9a3hUtoyWjtbS9x3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9a4qz1Db1PFbVtfArw1ejTmZtGxPBHdoUkANctqmhPaksgyntW9b3gY4Jq7lZUKthgaK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jx1GKaU4Ndfe6AkwLR8GsG60yS2JyvFefKm10LUjIeKoGjxmtIx1C0QrA0M5k61HtNaD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UiypSHpUxj9qjKGsiSMmmbutSFDTfLpXAZuo3GnbDSbDRcBN1GR6UbTRg0XC4hI9KTdS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cctPUcGkVakC8VVkFx1vHuJrSt4B6VTtjitG3atYIlstwxADpVhU2jNQxPxU6yV6EDJm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PrW1oUf2fU4XPRWzWN4cYGdk7EZrsdM0ozPuFd1IwPq39j74gG0TUPCV9N/rXa8s2Y/e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MfjX1SDxX51eFZJdKlimhdo50YMsqnBHXNe12f7Q/jDaIsWs/1i+dq8HH5VOvP2lLru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kfVVFfOmm/tG67bcXWlWjAdYwCHrrtB/aQ8N6gwj1EyaTL0PmDcteFVynEU1ex6NPF05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k1X0++g1C2jubeVZoJPuspzWjGoK15Vjq5+xEsXFSLHg1Lto21IbiqMCp7W5ktZRJE21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WEmjFxPY/BXxKt9SSK01KUQ3h+VXY8PXb3FnHcpuGMkcMO9fNQHFegeC/iPNpRWz1Jmn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j/wDihXbTqnLKJ3s9m0LEZzVcr1raSW31G1iubeRZ4JV3pIhyGHqK4z7JfWvkfv5bHEi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ID/ABJ/c/7aV3Rlc5pI1Yri1lZ1W7h3L95d3I+tVbm8gN1cQef+/wDmkjii+R3/AIPl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oMH2Sx/cRXv2CTzLf7Xbq/kf88/L+Td/7PVj+wLLVLmGeaCXz7X95HLHH5P3/v7K0TJR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uJdU/eeXIZZNnlvt37WX7+/Z5fyVFq3gfRPFKn+2NCsf3fAvliW2liP+xJ9//wBBroLS1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/c/9MvvV4d8c/wBsD4e/AeBoLu6hvtaz/wAg+AbmrWMXILlXwX8N/FOqf2rpXiPS4r2y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FCRdk9v+8T7qfP/AM8/7iP/AL/z16n8NvhbB8OLS+ggvpZ4JZPtEdh/y7Qf9cY/mdP+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4KJeO/iBdzJo0R0y1b5QIuJIB61Bd/tdfFG2P/I0TPj+8FX/ANAruhgpzV0YyqxifoP8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dlPLqU0c1+wytnbgb3Psf8a+E/i5+2J4p8d3siaZP/Ytmcqi20mXUf7bdvwrwjxZ431z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LeyMf3kssuT+R61xQ1+1iMn2h2tHT7qyLsDV6VHBQp6y1ZxTrylsb+sai17dPPd3TXUx4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fKV2bW2f3e35VSznPp/B/u0faPJ6138qtZIwTdzZtdTntLv7ZDMftAO/zc/Nmvafh7+1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VNut2PAaOYEzIP8AZfP/ANavAY5gw4p/2yC2BMprkqYeE1aSO6lUcdUfpf8ADz4v+Gvi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reMMyWc3ySKfp3rrC3XmvyYsPiDeaFrVpd6Vcy2U1vMG8yNsEj/Ir9Av2f8A42xfGLws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2Sot7DEfvN/Cyj0evk8bg3Rd47Hu0KymeuvIFzUDXoWoWctmomh3968Nqx6UdSwNQz71I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uzk1YWREBBFYs2SLNwkd7ZNDISAw7Vw03wb0e4u3uHmlyxziurk1y3gG1hyKp3PieBUI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APwj0GIjdFu+tbkHgHw9BahPsqnj0rCvPFu2QgPWY/jh/NKeZx0pWRSbOsl8M+H7KMfZ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XivNPgUW7WMYjJ2Z21zkPinMjEyKRnvU8via0YtA+zeo8wGpNrXR2mn28FhF5cCCOPPS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DEWIEVwB8sqjn8a59PGkM9tweema09K8R7lGHEi+hPIqrmEoHhPxb+DFp4n0mTSPEWnL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Ghf++r9v5V8Z/E/9k3xB4Q8270INr+nD5sQD/SIh/tJ/H/wCv1cMNprNu0U0ayqRyrDk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2nGS500Ga36mHuv0pxqtHLKB+Q1oBW7aY2++K+2/iV8A/C/xF82a4tTpesAcanbKPMc9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ivkz4g/B/wAVfDW5aa/gafSsrs1O2GYSP7rf3f8AgddcKlzncbGRBZrMp3SH8qmgsvJO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UMa/OBWha6l5pO3FdBibNhrDbvLuF3ION2K0pLC2vYjJbsN/tWRE0NyoAABqQhrA74W5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izb96CV9asQXYYYX5h+tJBrIvSYrpQvuelLJphAL2zZpgUvF90U01Hs13XKngKKzNI1b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zjdkVqxO8U/kzkeYOV4rammS5CB4xjGCcVIFaHVWullhjRZHI4JrQj1220vRZRegrMeA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SGtgct0xVH/SYXCTJ8wbksM0AYF3r+q+KPPM0MQsov3kcVrHshg3/wAKVzt13r6K8Z/A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1XxFrlhBOJP3elxSb3+9/wAARH/3Ur51uhXo4Z80bnFMqUUu2krvMRCeKbSnpSUGY00l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02nLyKAEJqImnnoajPU0ANzzUkbVFSoetJAXYmqwhyKpxHFWo2rdATUhFKOaft4pAVnT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hUJXOaAM14zzUBQ81ptFnNV5IsA1nqBSrvfhR8dPFnwjvxNot6x08kGXSpTutZh3yn8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y4JpF61aA/QT4Tftc+EvHAjtNef/AIRvUzgEzy4gY/7M35/fr3e2Oc85r8iR0r0r4afH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S9Ta509Dn+z73MkPc/LzuTk5ynWpaHY/THuadmvnLwD+2d4c14eR4jsZdEm/56xfvof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K+K9E8Y2n2jRNVtb6H/pjJupWEdFTKjxKKWOUMcHgiqApXkYG8nqRXKQ3v2e7kgc8E12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FcL4gi2XgkXgipAw/G3ws8P+PLJ4NTsxnHyTRjDIa+PPif8As+eJvh9LJKtqdS04nK3F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DTpluIBznipJ7bK8UwPyvz1pM8191/EH9n3wp4ylnla0On3jkk3FqNmT6kV4v4x/ZE1b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fxDkRzjy2/IffqwPn0GlDEVq+IfCOteFZ3i1fTZ9NOcJ56keZ/hWPmgCxHOV71dt71l6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gVcarRPKdNbamCOTz61p22okDrkVxkc5U9a0LW92966oV+5Didrb3ofv+FTyQx3aFWA5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q22oHFdkFGaJ5SG98NvHlkG4eorKksTHkOM11dvqR6OePepZbW3vlJ2hW9RUToJ6i1Rx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FdHdeHnTJTke1ZUtm8LEMDXK6Vi0zIe19qjNr14rX8kd6aYBWXsyzGNr7Uw2tbBgFM8g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TTbGtgwD0ppgFT7IDHNufSm+Qa2Dbimm2GKz9kBkeSaTyDWqbYc9Kb9m9qFTAzVhNSCH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tntVqmBRhgINXYYiBUyW+KlVAK0jCwhI1xUig0qjFKGxmuqCsQbOgyeVKT3xiu10nVmt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kyDniutsrkPAGB7V2U3Y55HeWvizyh1FWf8AhO9gPzYrzma+2g81mT6oQTzXX7WyMuRM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hz+dYlx4wldj89cNJqTH+Kq0l4zA81lKpdbmsYpH0F8Jv2kda+HmsRrFcG+0wn99YTN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+gPgD4gaJ4+0CDVNKvopoJANyFvmiburCvx4trg7jmu98AfEDUfB+pR3VreTW5Ugh42w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go4jXqehSruGnQ/XGivlv4NftfW+sRrZ+JMNtwv2yFfm/wCBr/UV9O2N7BqFrFc20qzQ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XylfC1MO/e2PWp1Yz2LNKvWkozjJrkLJ1HFLXH+PPir4f+Hely3OqXX75U3rboPmf2/S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+L/iK8tpZyNpWkZwsEM2Aw/6aH+OvVw+Cq1VdHNVnGC1Z9l6r+2HoXwluzBpV7/wkX3p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f3vM/geuJv8A/go74rvndrLw5o2zsjSS5H/Ag/8ASvz3kj1EMTNdrz6vurpNG1N7OFlS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XYbBU4w13PKnUvsfoT4B/wCCl/hxzJH4r8NXVncnAeewcSr+T/PXa+LP+CgHgPS9Meaw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lxIYlP476/LzU4PtyPck/vzXATeJLrT7kq+cVUsJTWtjNSZ+gXi3/gpjeS2tzb6N4fsL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mdh796+OdZ8VadrGr3Wo31nbXN3Ocma4y77q4tvF1tdKFuFVxjHzClXQ7S9WV9MvPNA/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QhshSbO5tNfgtrb9z+4/wCuUeytGz1RLxNxkdye7HNeYoL3SztbcF9G5FaNhq8kQxvZ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eko2OUcg+xrL1Cwj1CGZo1B8wYkiP3Jqz9P1h2jB3E/Wt21uxqQPqK3IscrbWo0sN5E8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f/YVqWlvPcQbpv3J25/v0mrWfn7h0NcpDql7plw0JNAWN+61L7KpAPIrmdTvpbs8scVL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7LnNZSRtAjtcjqa9K+E3xL1H4aeKbHXLEiRoT5c8Jz++gP3k615sPlzU0F00TcHiuSrT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wd0frV4a8Y6d4q8P2Wr2Mu+1uoxIh/pVv+2YwSAa+MP2TPihLAt94Pnl+WTNxZFj0P8A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r6ZN4+Dyc1+fYqm6M3CR9VQmpxUkdZqF5czxnyW+X61l2p1NXO7Pl1kQ3t9CCVJKVEfH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rzbncjZvLe5lJZ88dKo38cothKDjb1rX0zxppt/CC3UdaTUoYtRhaK3biYZFZjPMrvVP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6mcnZz/tGvVfD/guDQrY/bYPt0//AD1rXudUgtB5P9if+Q6TA8C/4Tq2gkaN5wHHBFUb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SRI/9969tv8AWtEViLrw+repMVaXhe98FaqMQabbwH/rnU2NVM+d4PEsTH93cv8A8Aau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rO+5OglH9a7zxZ+zp4c8SrJdaO40+5fndbHAJ91ryHW/2f8Axh4ddktbhNQiXkbztahB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e4tyHBB7g16dbhLu3VgNySLnFfLvgv4beOLnVIPtEHkY7yyLs219MXWvWHg3w+Zr6f8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I07HO0c14s+HcGqI01uPKnHIZa+cfH3jTSvBl1PBffv5/LbzIopN/wD38rE+MH7SHjLx9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JtE8NnKl2k8p5h6u2z/x1K8OtbrRLS5M+qz/2re/8s7X/AJdt3+f72+toXuc8onkPxd8V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FtLLSNKJWSRdOfek7fe/4B977n3K4+01Tur/AJcGpPG2tx+IvE9/qMNhBpiTtva2thhF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6dK9SEbo8/qzv9H1rBCucj1rqLaZJI8hg2e1eU2WpeSNp7Vs2viBomDK/A7U3FoTPQmt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QNcXWltiPLx+lZ+j+IUuwASFY1uo4ZCGG7NSI47Uk1HWvElstqTaxgcnNde9hdWsIIdp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Kv8AvIh5MgPUmqUni5dDeW1uZFKt1NBRs6dcTSGOIyFDnjmr1z51v5olj8wrzuqhbC0v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ykGpBqMsMrZXcOh3UAUNf8fwapmxg/02D/lnLLG3yf8AXPe77E/2Pkrgrkc4r7FHwi+E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fN8U63FbtH5VrG1/5D/8A+RH/wB7ZXx9dri4I7V3YSX7uxxTRTI4qFu9Tv3qBu9d5iN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VmYh6Gm049DTaBBRRSdqAG009TTqTHBoAYRSLTj0NNoAmjOKsRPVRDUyNTQGhEcipwOK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tgUda1TAmfvUXao/tQY9acrhqLgBHFROmalJpoOaQFCWLGTVZjtJrUlTIrPnixmi4yJX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TUqNmsjSxoWt1jNaula1daNdC60+9uLG4GMSwOVNYELYqzG+QasVj27wN+114+8HbLWa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9RX59npv/wDit9e6+Df2y/CHiQR/21FceH7xurYEkP8A30n/AMSK+HaZQFj9VdO8RWur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oWcgys9u4YEfhWTrYWYE+vSvzs8DfFTxP8OrsT6HqklumcvbOd0Mnsy19HfDH9qS08Z+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1ZvljuxzBKff+7SCx75ofG5c1s5wK5PRdQ3S7s8MM10qyb14rMQybBUn3qlcKqxsSelW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ZrG1a+FrayFz0FFzI5y70Cx8Z6oYL2xivrKI+X/8crxz4xfs4+FtD0i71fT55NJjRWIh2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gvC+jNZ6cuOZvRK8N/a/8d/2V4Zt/Dcb4kuyJZcH+Dqa0T0KPj4HFPVuKjyKVTWYyVScV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UtVcRfhuip61p2uoEd657eQanhlIrppVbEnXW98sg5NXre6aPlWyK5CG7K960bbUCD1r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tRVxhuDV2K3t7pSGVef++q5KK/VjzWvZ3eBmtk09RNaFy68MxNkoRWXc+H5YwdvIrVj1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ZHJFXyRZz3aORfTpkzlDVfyGBwVNd2txA4O5Qaa1taTZ+QVPsezHznCm39qT7OPSu3Ok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SLL/AJ5imqL7hznGfZ8jpmj7KQPuj867VdJsv+eYpw0mzIwIxVewfcOc4X7KSeBSrpk0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9Ht4zkKKtxwwRD7q/lSWHfVhznAR6JMDkqatxaYUHIrtJPJIOFFUpbdWzgVoqMEK7OXk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WiNdW9uATVG7swwOBWUqa6FJnPA4qOR8VZuLcxk1SlPWuVuxaGmYDnNaGna99mBXNc/c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P2thONzqJNYLknPWqz35bPNYizH1qRJSan2zYKmaDXBPelilJzVVDmpoetaxmx2NC1GR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MirZ4U1vHYgWw8VzeHtVX5iIXTlx/DX1F8Gv2iNa8FxQmOeXUtNcjzbO4bK49Yz/AAGv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V23w21bacZrJxjV92SuPncNUfYvjr9rjxZqqvH4ZtbfRwehYLNP+bfJXzX4r+P3xDvLu4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p6hLh0T/AL5xVnxPclbQTQ/67tXK2XjG11NBBqlssw6bj94fQ1awlOCsoobrzfUwLnx9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Wf6yNVZdfnPU10dz4K07U4y+jXSjPS3nOG/CuZv/AA1qGmMRNA6qP4gMirehm6jluWoNR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NuNi9a42BTCc55rf06fIFdFIR2NtOSuDWL4k8PpfQtIi/P14q/ZTZGCa0QQVOeldE6d0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HtJ2VgQRUNrfy2codGOO4r0rxb4YS8haaFfm6kCvMpbR4ZHjcYI9a8erGcC07na6V44j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8bV0UFlBfpvt5FJ9DXjTZhYjtW3o3iS408gbyyDsTSpYjl0kOx6Qnm2EpUjGO1athqRV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XpPiOw122gVovIf7gbzNxz71t2+iCNpCXEmR8relevTmprQy5TbF1/an/fv1+/8A8Aqj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4Zj+f/a/gqOys57edJB2XGas3N1Dait7Cscfd2k+mXJhniwfWq5HWr9j4007UJbmy1nzf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yqd1a/ZLkwef5w/1kcv99a5nURcVYquvWoSDmrbAHNQleazuaI3fA/iWfwl4n03VrYkT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TJ/eJ9H5H41+keg6nb61YWGoWjiS2u4UniYd0da/L/FfZ/7KnjxNT+HA0q4uC15o83l8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+8n/AAA18rm1LmXtEe5gKm8GfRLMIN3y5FYWraHBqSFiuG9q3bfVLa8tvMQZqW38hiGd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jibTwtLAZWiOK19Hjv8AT8MegNdY62TkiJgKzdXBs4MqwNIZai8ReSPnP50P4nhm6kZr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Y1SOpGIHcTQB31zr9v8AaMTVzd1aQ/Zv3H7n9+xridV1WSSNjESat6T4y+0W2J8ZoL5T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0IVJP1rrbLxDd2w3TuDXjsPjP7OwKucVf/wCE5iukw8hFAj0rVPH09razfYbME18i/Gj4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WeExxRnkeV8j/wDfH/s1fQWleJoJR8sgceh615X8cNBm8ZSRwaa8FrKhzI5Xk/Wlclo+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pMd7dTOh/gB/zsq9oHwi1XxT4XvfsPm6VP8A8u91/BJ/sv8Ax/8AAlr2/wAIfBnRNA2z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4kHAb/ZX7qV3SwRAfOMn+6pOPxPU1SqqJjOOh+aXiXwrqnhHU5dO1e0a0uozyp5B9we4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9+H/AAz4k8B6r/a5R7uwtmezmjDO8Df/ABHy/PXwYODXqUKvPC55U1yskA4pQcUiml61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Edyu84XPNekWbyPCrwHfFXksaHGBxmuo8NeJJ9LIhkO6InioC53kl2BlOh96yJfD9tqG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WiLq31GJZAdrGmpaPHK2TuXtQXcm/sMw7pbM49qRL+QSKl4hIXjNT6dqiTw5jfIqSVPN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xr37SHjDxSZ/Dng/w7a+HbH/AFcdrpVnvdE/9A/8crw/WrN7S+kjlG2QdRXXeKf2htV1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B/1zWb/yHs2J/wB8765C6vXvws9xIZbh13SO3dq6qEbHHNGU/eoG71O/U1ARnNdyMBtN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1qjMQ9DTacehptAgppp1NPU0AJRRRQAym06mHpQMUHFSK1Qqaep4oAe0mAeaqSztzVrb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0XKsRR3BFXIbr3rPePbmmrIVNFwNtJg3epF5rMt5ver8Uo9aLgSN0qvJGGBqYvnNRmi4G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DV24jGKqbcZoAFOKnjPFQCpkPFUSTLyKWkU8UtBQ1u9QPwDVhl61Cy8Ggk9x+D/7Scvh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3dmCFhu0TfJH/v8A98V9W+FPHWmeJbFLvS76G6gb+KNtwB9COqn2NfmyRinJNJGQVdlI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o1QAYk6Vz+qeTr2qw2X/ACxi/eyf+yV8AaT8UvF+if8AHn4h1CNR0QzFl/I8VvaP8fPF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dpPvtcQ8t+KkUWFY/QAxxWcDytIYEQcyA8AV+dXxq8cy+O/iFq+o+YZYjJ5MA/hRF7fj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LxDqmgXGmeSIFlj8vMXavIPYcUbAkAY0oakorEuxKrU8N6GoVNPHNUSP3c09HxmoacOl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pSpqirYqVJK0jO2jJsa0Fx71pWl+U4zkVzscuKtQ3GO9dkKthWOgilJz82atwTEd6xLW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u711xqpmTRrJfBO9P/tXA64rJdT61DJIUB5rX2xPKbDaqP7+KjOrD/npXOyXRyeagN3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VHTjVx/z0p66x6SVyRvMfxUn9oY/iqfrYcqOyGssP+Who/tlv+elcZ/aLdmNH9ov/fNL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H+8DUq6uMHOK4ZdScd6kGqtjrS+thyo7BtTVyf8AGoZdQXB6Vyg1RhnmopNUJzzWTxNx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PNYl3OEJwaqNqZ55qnLcmQmuWVW5aVid5Q2aiLZqFXJqReRWQEkdTJ1NQxmpk700a9Cz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T+9dK2MjWs34qeWXCmqFm/FPnk610KWhn1MPVDkn61u/DbNzr8EIrIltHu38uKN5ZG6K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g0eHNIlvJ3H2mUbHGOif52U8NTbnzMmR0uvIhO0EYXrXj+vRvp2qzwL9z/WKa7vVtXZX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WbddQt47jGXT5Sa9GoYHP2XiC4tXBR2Rh3rrNJ8Z3u3yZpvOgzveKX50euSa0AJqe04a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2Xqef3PkT/wDPTZ96oG0WeIl4GSRPRap2fFbtmxCnmummrlkVnKyPtbgj1rdhlV061iXS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Uml34kbY3B6V1X0MJG4Au0qeQexrhvGPhncGuLdc9yBXdKBs9zTGgVlYPgqaxq0uaJUW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bO0V6f4w8G20yve2EoDSuxMI6LXml5bSW0rI4wc189Ug4s6olvS9Ua1bGcV3GieKJsD5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rY0u9KEDNXSqOD0BxPX4PFLtGoLdsVBeagWidiegzXMWGZLfdnpWhLKXjnX0j4r1nUfJ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a9D8PalZ33h2N5Z44ru1OwDuyd65SDSjc3LRr0zxW9oPhh7K5yw/SuCF7l6G5u96QkLy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HQRf6sf7NQ6ldbRxXYtEMtXF0BxxXuf7KmsiDxRqmm5Gb+xbYP8AbQ7x+m/86+dbS3z3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+i/EbRLi3bEpn8gf8D+T/ANmrysYlOk0dmGny1EfoR4S1GNIRC0g/Gt+81eOH90GB+leO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vtOfWrkep6gzq7uT+Nfnh9ij1TTBJMWkBOK6C20IarFiWbav1ry3SPHkttiCRfxrprX4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VY0Dsd1H8PdLjCkzNn61n33w90yVnAlbmsGf4hQfKBdcVLZ+MoJ9xNzQBna98Lf7Ns5v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uV4JqSa7o87LNptxA2eirlBX07D4rhbgTqfqa2ILqx1KIi4ginHuAaC0z5Sg1qWGAyX7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4/Sm2fiUanK0WnwzXEf/AD8Bflr6D8RfDjw14juDLeWEcmOitwv5VTHw9srCDy9NQQoO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ynS7W+OfSt220zaN0p3NWlrEkWiq8t64ghT7znoK4a/+L0WplrTwppx1hwcPdt8kA+j1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a6LEpuJArOcRx5+Zz6Ad64m/8Sza9lLK5KA/8u1kf3p/35vux1Dd+AbjxHqA1bxDeS6g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Qov06k/Wp7rVdK8GWvkcDHS2h+9WW5EkcR4++Fuq+M/DE8H9q/2XP/zxi3eTP/12k+89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HhXVJrG/gaCeM4II4PuD3FfYsvjXU/F2pNZaafssPSSXP3k/3/8A4mvGvjj8K77Qrltb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LyX+OFv9uvTwj+yeVXieCgEVIpq7JZ4JOMVA0O3Ne0keYOjYYq5aSAHmssP8+KnWXZU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EE/LV+/1dbzRri0J/eOMJ9K4z7Q2/H8OKdFdujoxPOflqB3O18MaXc6baSTSeYBIPkz9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H76uc8PXf2i6h83tH/30u+u0FrBc9P3tBomePIyFxg1pDHl8elZMenSRycmtZVKRAGu6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Sk5JpK6jAaR1qJ+9St3qJ+9BAyiiigBlFFFABSHoaWkPQ0AMNJSmkoKGUqtiko7UBYsR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WekmDV6BtwoFYrzQ9apOm0mtl4twrPuItuaAsVUfb3qxFc+9UnyDSxsQaAsa0c26pgcis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oCw5xkc1A6danBzQVoEU9uKVTipnTGagJwaYEqNUyGqitzU0b0AWAMg0xk4NORqeehoA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z++z+FWHXrVZk5q0Bau0tAF+zPI/97zFx+VUgOakptMBOxqJh1qY96hbvWNyxtFFFIA6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AkU049DUanFOzQIKcp602lWqJJVNSxnFQKcU4NjvTTsBowTYrRt7gAda55ZSO9W4Lkiu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855qG6bcDVG3uM96slt4NdCldEWKE5wDVB5eTV68UgGss5zWctCRxkzURbNBpvllqyuA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81GYevNJsIrO7KsTi4xThcjvmquSKA1F2FjUurqxNsFs4JfO/jkles/dx1pnakwQaodh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pQcCok4qRTVgPjbk1aj6GqiDBq3FyK0RRIj4qVZMiolizUyRV0xVzBskjnKZxS2tne6v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PrXQ6D4Cu9VcM48iLuZK9DsdC0/w5FIIkBePq7D5zXXCnfcwlLXQy/Dfg610GMSyYmuM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McZhiOAOwo1rXT5ZVDsFcTeXxkdsnjuT3rouoKyCKvuKdReVm8w1btpBNZyKDnJrAlTz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gm2E8GsHNs2UENcYLCo4Plc1NcfK7fWoEOGNJCsblkw4roLFQwrlLGbBrpLCb5RXZSdr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HeshZGs594Gas398ASWPSq9tcRXsZXIyK1UyDpNOvRcxAin6jK0duWrF0e6FvcGNjxW/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qndAcg2qHJriPEaeZcucd66d1KyMPc1la/aZi8wDkV4+Jj1No7nGsNufaprB8SZouUwC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3N0d/ok2+HHWtiMZyPUYrmfD0/zBc11EQ5r2KEueFjFqzKum6aLSYtt71vpIHY8VVUb6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dIzMjWYSkqSD/dNWNL0Gw1O1Y3s4AtY/3cXl/f8A9mp9VAFqSfWswecLQzg8ClNWGytq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r3g6IweItMus4K3UT/8AfLiq1qJ7zPGa1tG0ee4vYUUYPmAAe9edVXMrM1g7NM+z2uhc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jbXDSa5sidQ0fHvWJq/xj0bSUgiW6juJx96GGTJNfnVj7uEtLHpjgAk45rntWu8ZOele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uf8AQYPIH/TX565rVPiPwf3/ANun/wBZHF5nybqmxruevS6zegLiTah6HOKNL17Ura+J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4rxrS11vxXcx7ZjDGCPlVq9a8PaKbKJVnnYuByc1iaLY6lfFM/wBoyeK6jRPHk1uQPMZR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pXOap4+0vSrv7FAft9/5nl/Zrbk04yJsj6Ej8aCSMfvQT9a2tO8Z23k4kYZHvXk3hHw7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3kp/tdq9P034dx6dEJNQmRTjpmruLoY3inwDB8Wro2/WCKRZJPNlZI/8Agddr4Y+G/h3w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NH0d41WND/sr/WvPvFXx88K+ArY2Ol/6fe/8+trJ/wChSV5Nqfi3x38XZGXz20vSJDjy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q1YuVzI7X43fEvRoGls9AlR9Xf5WaLlY/avFdG+G/iDxVI016zxW+d0k1ycA/h/FXq+g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mdFnvAMyXU3P5A1y/iL43abHe/2bZ7Tk7TO4+QH+lC97REynZCQ+H9A8AWhu7qVAyD5Z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CPix8RJfHFy9nb2zW2npwXl5eX3HpXomvaPP4hkYz3LTSMNy5OUx/s1w2s+A51iZoxum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Yak4anj1qp5DdaSVByu4Vkz6PnJX8q9Ku9FdAVKEH6Vj3GjbQeOa7+U4G7nnr2Plk5GK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vdMbJ+XNY0un7Sd3FFhGVYy+XLvcbh6GtOazjuk823Iz121RntDGTjpVZJJ7OTzIyfpU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GBbvEQcb66W1uXt5N6H6il8KaxZalpSRalBzj5JY60dU8Kz2wE1lN9ogkTzIzH/dqJIt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n30s/wD1yqW7GPpVsappRtYPI/1/l/vKranwK7YIzM2iiiugwE7Go371J2NRv3qyBl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Q0tITxQAw0lBooLGUhHFLRQBHtwasW7YNQmhGwaANRHDLVe4j3A02GX3qYHcKAMqW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as0fBqhMmM0ARJJg1ail4qjg09HxmgDRSSp1YEVnxuasRvQQTPyDVd161Nu4phI5oAg6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xQBZjepgc1UQ4qZXwKAJfLzTGh604S+9L5me9WBWaKmbMVbABpjKMGpAqMMZqBu9WJB1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FFFABRRRQAA4pQc0lKvegCQciikXoaWqIFBxRupKKAHA5qSNsGogcUA4NNaAaEM+2tG2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irVnc4PJraE7Mlo3GtPtA4qtJoLnJArY0crKwyRXWQ2Ebx8gV6kKKqoxPL5dJkjz8tVz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fQYps8CqU/g5XzgUpYOXQDzUxZphhHNdzN4Fl5IqhN4NnjzwTXK8NUXQnmRyRt6b5Bro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qrJYvHnKmsXSa3RSkZQhIpDHir5i9qaYeDU8pXMZxWkAq+bfrSC13cAZNTysOYpjpT46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4qa30G7nYBIySe1axg2Sp3K0a8cDNTRA7sYxXVaT8P7yYAzfu1rsNO8IadZJ++USMPWu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iNG8M3WpsAkZ2/3iK7vSPB1ppYElxiSQdjVyfUIrCIpboqKPSsG68UbC2fmrtVKFNamB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7VYJiuZ1PxMg3DzK5zUfEay545rCmv8AzSSRxWUqvSI0mzXvNYW4LfNms55d9U1lVs4G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uopE8IqxGP3gNRRDirAGBVFDNQG1QR3NVhKPrVrUBm0BrIEuH61oiDasmy1dFYPtHNcx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2r+Fb05aMzMnX7zE5VTVLT7lreXcDwaivlZ523dabb/McelYqepFjqID5gEoro7c/aLL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+62V0GmyFEK9q74SugMW7tPmJAzWZdqJYmUjNberb4D8mOaw5O9Y1UmjRHEXqFdw9DVC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ttxKPfNY6jbLXzr3Z0I6bw8+Jh9a7i2+bFcBoT4mWu+smyF+lelg9mZTNFYvlqzBDkY9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eXHNeyjAG08XsMsDfw1BaaGPs0to33WHFXraUtcsBxuNdBZ6UbwSBfvIM1jVRKuzjNK0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4n/efu/Kj2V3ml6TY+D7UT3032jVfM3xWsUn+r/36sW1mGsbeOC3/wBIU/vJvvu/+fkq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+mze+Xv+yRR/PXxOPx/2KZ9Bg8H9uoZusalqviVjHuW3gP8AyyTgEVgSLp2jExXM7XEn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L3UdU1klbeM2Nqf4Y1zj/gVaGjfDtboebdLhTyWY5L/jXzVz6GKZyr3Opa23kxw/Z7Yd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vw14UWLE12pkYdIx2rtNN8LWdvGFt4zHxgD0pbqSx8On/TbpTIekajlqzOhG9oVvDFaq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T6n48sNAHkTzefOP+XWI/P8A/YVxF1rmt+JwYtOt/wCy9M6edJ/rD/n/AGa9K+FXwCg1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rPOlqSjjbObxZ8S7sW8ET6bp8hwqQ/61/q1e+/Cn9n/SvBkH2i+K21w4y4P32+rVo6749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VWgF2R8iRjdM5+leE+KvjZ4w+KN21no8MulaeT9Xb33fw1mYn0R47+P/AIX+G0D2NuUm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xP17V4VqXjr4jfGmd1tHk0XTc/KsYKEj/f8A4q0fAfwMs7CVbzWN2pXwO4+cdyg/X+Kv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CttAgwAw2qPwrNsNTgPCHwd0vw6fPu2N/dZyXmORmuj1nxZZ+GrYsWRAg4Rf8K5fxL8R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cbu1YWn+EL3xhL5107RJ/easSjjPFfivXfiBqjWunLJ9kQ/KqZy3+971HbfDP7Dsn1m5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sP8Ae9K9R1bUdI8BQjTtJtRLqU/CpEMsx+tc4nhq6NyNW8QXHkSxnctsjfKn+/8A3jXb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HQNAij0xY/KEQUfu4U5I9yadceFRJkyL8p7nrW54euRd2yzBQFbhSB/KtCZC2eMHv719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8j8QeA0ZXaNAfoK831jwu9qWyvFfRl5ana2BkVy2peG0vt29OT3xXRYhHzjdaUcsAlYN7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6Jm+HIcnYufwrNuPhbIxOUKj6UWGfNV5pLRkjFZc1ntB+XdX0F4l+F72qsyxlh9K8v1n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A9qzsUctpOrXulnyhgw/88pBxXqvhXxT9oGLI8/LJJFLHXmY0ombpW1Z2k1sOOM+lS4j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W1uDnPlSIlWNbjENxLH/AHGK/kTVX4XXTNr50wzyw/b9saeTHvd3Q/Ku3ev/AI9VnxHa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C0/56b+5/jrppiMyiilC1uYDG71GelSN3qM9KoBp6Gm049DTaAGUUUVIDKKKKAG0yn0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00jrQAzPBpFbmlxSYxQBNGxFTpJgVVQ0/dxQBa3B6hktd2TUUcpU81cilDDBqQMuWHbn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BwTWfNaEZwKAKqy7e9TJNmqzoVJpEfbQI0Fc04c1Vil/GrCNkdadwsPxSdKC1NJzTuKw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NOHFAhcmno2KjpympLJg+KazmmhqQmgBjd6iI61Ke9MIoAioxxTiKbQA2ijBoxQAUq9K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ppoOaKAH0UgNLQAUUUUEBSo205pKKaA07PVmtu5rcsPFTqQBKw/GuQp0bFTxXXCtKGxP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bjn6GtyDXUZR8w/GvHU1CZD96tGHXZUXG7Nd1PGNbkOmevR6/bqMFQakXU7a47AV5PH4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xI5PysRW6xiZg6Z6m0VtMvKqao3Gi2Uv3kX8K4qHxPKg+8atxeLW/iPFaqtTluTyNbG8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p4X01+mawpfFKEcEZpIvEpOcMKOekPlkdGnh3S4s7kB+tSrpukR9I1zXLyeIc9Wqs2uR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IycZHaIun23KIv5U86zBCPkUVwT6/gcGqsmvuc4NZvExjshKmzurnxMQDtwKyLnxLIxOX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fmqlJeM+fmrnlin0NFTOkvPEBbOXJ/Gsa41NpCcGs4yE9TTS1czxDe5rGCRI8xYnJqMs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Z+0cjSyJ7er0XSqdutXoxgVtFisWImxVlTkVUTip4zW4iZovPtXX0rnjGY5iK6exwZGU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c7HFV0IG6YxEwrq7cblrk7E4nFdda8Rg1vADntTi2XDVSgfBar2sSgztis2E/ezXNLR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cmupszuxivPre4MUua7Xw9qUbKA7AfWt6U+hMlYXXMggVz7g810muj565+QYBq6jIOV1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+trZ1VszyVjYzIa8F7s6lsa+iybZxXe6W+7H0rzzSyRNXdaJJkDNejg3q0ZzOhhGasIM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K9rocgbgnNd1aa9Y6TpX26f/AJef9XFFH87/AO4v9yvPrgnB9K3LPS5rpYYvJ6Jsrw80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YCn7SoTal4w1HVFaG0xZWp4/dnl6r6H4VeWbzXcpk5JcZrsdF8IPbpgRpK3oF+7Wz/ZB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L1Y1+bVKjm7s+whBRRlaZpENuQIY/Nk7yP8A0ramSHTrYz3c8cEY7ucVyd/4zjlZrfRr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2qPoKzLbw5c6tL9r1GSS8k+XgluPwrNM3SR0reLL7WSYNHh+zIeDcPtD/gKsaH4KU3Jn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SndVrTNGt9JtDPcPHZ268mSU7az7r4nxQkwaHb/amXg3Dhin5Ci5R3/2PT9HsxPfzx28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fGzWJ4jpvhAyQ4+Xz9vX6VieHvh/rPjq9SfVZZPKY8Ken4Cvo/wH8DrTSLRGeKOFMffI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w58GtZ8SX323WLqWR5Dkq2WY/T0r6C8EfCJNHtVUW4tY8cs/LGvSwuh+ELIyv5cCqOZp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8bnvHkttDDLGODcP0P0qCDpPEHifRvAdq+0/b7wcLDnnNeG+JvGer+MdU+zq0kjyn5LW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fDmq+K7syu8iWx+/dSdT9K6xBpPgO18sRGW6flEUZlkrMuxn6B8PrXS1F7qY+0NjO0/w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GbLRGEFmNwkvAPl/4BVG30i98Ryre62Ta2QOU0pDyfdm/pXRC6FqogsYAZj/AKuIU4Ql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Rzx0rSfAliZx/rTyzOd7yH/fNYNho2reNbv7ZMGtLFGyhZP1X+/Xb6X4Inublb/xDNHf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uL/GuqFt+VfQYfDezV3ueLWrOTaRkLb7B0qGaDNbEtvioPJBr06dkcDMX7IXOMUf2OX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VaihAHSui4jAt9Exn5anbRwAeK6KGFRSvCOcUAcJqugRTI28cf3wOa4DX/h3ba0HjKqo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6shMCAvPtWdLo6opxGA3t1qCT5dvvgrLaTbYVLD1Aqrd/Ce+t4tyofyr6vtNDjfJdQT70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CDFSUfldaXL2d3FPEcSRtuFdlqnSrnw2+B3jH4o6n/xJNEl8jzP+P+X9zbJ/207/APAa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1y70u4YNNbNtYgYB604uxdjnEqVRUSDFToK3RzjHHWoW71NIetQMetaoCM9TTPWnnqaZ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GUUUUAGKbjFOpD0qgGEU09DUlMPegCM0lKaSgABxTqbQOKAJNtKp2VGHIFG7IqQLCXP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XjNPWQr0oAdNaK4OBWfNZspPFacUvJzUwCSDHFAHPDdHUkdx61qXFgHBxWbNYtGTQBMk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dGamjmzQBbDUu6oVcGng0APDUbqZupQaAHg5opq9adQAU0inUhoAYRTdtONJQA3bSU+k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T0pKACnA5ptFADqcppo5ooAfRRRQQFFFFABRRRVAFGaKKkBQxHelWQrTaKAJRcOP4j+d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vRTTYFoXzDvmnC+Yd8VTpQK1UmRYtfbXPegXjdzVYcClxmnzBYt/a8jrUZmJqALnvTgM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n3plKDilcOUdmiheaULSJGgZzUqLmkVaniStUBYt04q2i4FRQLxVgdK6IIAHFSxmoqeh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yGOZTU+rW+5C9VR0B9K2J4xLpwbviqiZnN2CE3A9jXWwj9wPpXP2MIVya6K0+aCt4Acx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C1aN64Nw1UlHWuR7lIiAxmp7aWVW+UkVEwwKns32tgjrUoDo7jUmvE3k1mXcm2EtnrT0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LLs96u5mYeppmUn1rKCYc1valHwD7Cskp82a86S95o3Wxb0mP97XaaYuAAK5PTo8MmK6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7MP7rZEjdtCAMHrUxn6gdayftRE5UHGK7vwX4Wmuf9OnGB/yzB/9Drsq4mFGDlIVKjKr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QiSVcsema9O0HwxDawfarpo4Y/70pCj9a5VtYgtpVi02E6netwNvKg/hXX+Hfhbq3ioF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M/ZojtA/OvzbF4iriZOVRn2GEpKjGyRXvPH1syHTvDmntf3B489l+RT7VjL8O9Z8QXQu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YT0X2Feyx6PovgvS90rW1jaRD5nIFed6/wDGSP7WbPwpp7andycJcMPlH0ryj0iFPBOj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orYIOHkOF/Ed65DWvifZWrtb+HrVriXp9plXC/8AAVqX/hCdd8RzfadduX55SEngVuaf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bsfMwFO4Hm4stV8S3PnanM7AnPl5r03wb4ais41+QIo9q3NM8FR2w+ZdzCtmPTVgGOAP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COIIFxjFdb4p+KVl4SsI4wwuLvGEhQ8H614uPFM/NhpRJ7ecfu/8AqC00r/iaf8AQVvv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9r/bqEBd13W9T8W3ccupysIpV/c2gPDj/arQ8PfDsXCrPrWNo6WKcKK6LTrGx8L2s+pX0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Jx09kFUFF940/wCeulaJ/wA8/uTXH/xCVYbDb/X5LiT+zfD1ut1KvytcHiC3HrnvUmk+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Tm+vzzJdT9M+if3RWlJJp3h6zFtboIouiogyzn29aZY+F9Q1t/tGrf6Np/VLFD98er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Wdkctauo7FO1mvNflaDS2DRhsTXsgwif7v8Aerr9F8O2WhoTDHvnb79xJy7H+n4Vat7V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NFAVVGKmztU5r36GGjSPEq13PQCcmk34FRGT3ppk4NdZzDnw2ahZQtKrHBrOvr4xkgVG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gVlWlwZBk1fj5rSLJZcjepwc1USpVfitExEvl56UfZc5pYpM1bjGRVgVYLYIelW1jxT1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ufGd8bXyB+5h/wCeUXyJ/wCOV8p/tC6BPa6//ao/1N1/6F/y0/z/ALdfR1r0INc74+8I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YlQZseZA3o4zx+I4/Kvh8vx1qtp9T6XEYdRheKPjJRUxXC1PdWMtjdS29wnlzRMVZfem3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56W5RkOM1XJqeTvUHrWpmJTT1NOpp6mmAyiiigApCOKWkPQ0AMNJSmkoAZRRRQAy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ZpQfWkooAkB4pVcqaiBxShqALUdz2NSYWQGqVKJCtAD5rFWyQKpSWpjJq8t12NP+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qVDwatvbjnFVXQrQAmeacppgFOXvQBKtOpimnBqAFpppc0lADDRRRQAuDSEcGn0hPFAE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xQAUUUUAKvQ0tIvSloAfRRRQAUUUUAFFFFABRRRQAUUUUAFFFFAD6KKKBBRRRQAU4dKb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0uBSL3pwGaBAoqUDimqKdVxMxyjrViFagjHNXYU4raIiaMYWn5poOBRurqTJHZpytiot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xJOK3NKk+0WzxnnFc0kvyVr6DPtlI7Gt4PUyZMbMxyk1oW7+XA1TXEXzk4qMx7YGrfoI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84LVavTmYmqklcL3LGs2Tir1ooMOO9ZsfL4rRtHw2KSAtjl8VUkj3zmreeppsEed7mtN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jqKybdNzFa17zlnPaqNrF87NXHJe9c1WxpaTa7mJPat/SY3kvQq8jFYtvuhAIOM12fgj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gcVNWp7ODY4R558po6BpNjaXU17qmZ8f6u0ifZv/AOujf3a6y1/tXX/3Hn/uP+WdpD8i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OW/8oTDZF6n+laB8VaH4LJhsv+Jtff8ALOKL+D/gdfHYjGzqyep9LQwsacdDufAHge38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YDLSOQFX86d4o+PdpZS/2b4aiOsXn3fNjHyqfb+9XC2WgeK/ibJ5utXbadpZORaIPl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4T8A6R4Wh8uwsh52Pmnl+Zz/AMC7fSvInNs9SnFROAh+H/iHx5di+8V6g7xE7hAp7V6Z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ssFlZLGqj72OT+NdBZaaW6itSK3Fv0OTXO2zYx00RF+8mR6CrCaem3Cr5Y9R/hWjM8aq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elcbqni651S5fTPD8X2m4b5Wuh9yL3zRF9wLOu6zpehpi7mETH7qJy7/AIdq5S9guvFU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Dnbn53q6mgafoE5e/kbWdak5Kjnn2Par1lol/qVwJdTCRw9YrUcIo/2zVOwcpR0nSjdr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aZSP3kntW79q07wvi0srcXOoN9y0TlnPq9QJfzXz/wBnaFGDGo2SajIPkjH+x6tWxpei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NctzLeTcyv7e1C12MmGleGJpLhb/AFqUXN6OUt1/1Fv7IO59607m7uLq6+waXD9ouOkh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bGwvfEfzKXstOPWUjEko/2R2HvXZeGPC0cMa2OmW+xF5IHf3r2KGDctZHnV8XCK91nO+H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btvtt+eszDhP9lB/CK7jR/B19qzbtphg7F/6etdtovgm204LLdYmlH8P8K10cDwoAsa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KCskeDKq5u7MDTvBtjYQANbieQDlnrlfE/hQoxaCLH0r2C0037QM5xUsvhiO5jZGk5PQ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8yXVjJbMVkQqR61SMbg9OK9u8YfDxyHZUB9GA615NqukTabMyupwDUOJadjORhyD1qjq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pV1mjHfJpoCgEk4FZ2LMO2luieUwPpWraykfeqN5mYkKtTW9lJJy3AqQZfiAccU8xkUk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FAX5NdEdiSvDGc1oQrgUJCFqdUwKYCKtSCPNCrzUqACqIPBY+KmXmoY+9SxnOa/IqR9z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H2S5GuWUWIpPllVR0b1/74H868auBlARX2h4x0RPEHhq/s+k7RHynHUMOQa+Pb2wa1mn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DX6LlWI9rRUX0PlcXSdOozAk71B61YkHWq57176POEpp6mnZpp60wGUUUUAFIehpaQng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NADaKKTPBoAbRRRQAUUUUANooooAKKKKACiikoAN2KAc0YFGMUALtpVcrSA8U0mgCVZs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SqaAEK0nSnnoaYelAAGpQ1Rk0A0ATA5pajBpwagBKKUmkoAM0UUUANNJilNJQAm2gL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ACiiigAooooAKKKKACiiigB9FFFABRRRQAUUUUAFOHSm04HiqAVe9PWmKacDQIlW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auJmLElXYlwtV4xirMZ4NbREFNJpSetRsetaXJAtTS1NLU3PvRzAOMnGK09IufLkU+9Y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wRWsZk2PRVAmjDCq18Nlu1QaJdiW3wTyKZq1yPLYA128y5RHKzvukP1qJjwac5+Y1Bu+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avQqQN3as9W+WtfaF04N3oAkgPmHbVhk8uMiq+lgsd2KuXi7Yia3S925JgXS5LCo4Itq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Nf3JbtXLbUvoSr0r03wfqWm+GdDmkumea4kwVjSP/wBm7V57olib68UEfu1+Zq7fT9JN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71yFGa8XMK0YU+W56eCpc07s359a1jxnOsUEwsbI4GyLpj39a9N8CfDe0sIlke3W4uG/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KseAvBK2gXzkjd/VfuCvWtN8PYT5MFe5PSviW7n06Rn6fpCRKFRAT7VuWml7Rl+PatK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rUF9N5Z4NYG6GiFFYgnB9R0rH1zxLZaFCWmYO3aNeXb6CsPVPGdxqN0bDQIxcu3Bum+4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w9bvf6vO19evy00nIU+iikMzrTTdZ8Y/wCkanIdL0Yc/ZRw8n19KuQXic6X4dtlSFOH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s/Z9R8Z588mw0dTkhfvzD+gp8msJCq6N4ZtEuZ14aU/6qH3ZvWgTaQk0el+ErP7Tefv7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9h2qM6LqfieD7RqDnTLNv9XZIfncer1pab4Zi0hvt+oXP2/VMfNNN9xP93296sQXV1r8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lvpPuof9j1rqpYWUzknXUSFbi30hUtLSAzTniO2g6/j6fWt/RvBUlw/2vV3F055W0H+p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VseF/CkWlnZbxGW7k4knfln/AMK9Y8M+B44gs95879QncV9Bh8AoayPDxGLc9Fscz4f8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C2H8RHX6V6RpOj2miweXbxgHu3c1oBVhjEcahVAxgVEe9erGCR5bdyN8JzTQgzvUU9xu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RelOxJPFPNFyucVZj1i5TiqpgmUkYpwikI6UEl8a4zxlJkDg1zuu6LpmrxMJIACe4HSr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nByGAH1pWNYy6M8e8R/D+azkeW0XdHXNJp21itx8hHavcdWti0bbTkHtXmfiTw7PI7SR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UzDS3toB8qg0jShuEXFNigI4bPFWViUDgVlylXuQxnb1qdJc9KjKVJGuK1jsMsx81Ogq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AGKjuJkgiaSRtqL1NV9V1a30aza4uX2ov615H4p8b3OulliJgt+gXPJqOYDOiH3qSJjz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jNfkux93YlkGTGw6Dk/h1r5R+KuhHRPF2oqBhHfzV+jV9ZQrmOYHuOP614l+0HoW77Bf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V9Hkte03Fnj5jTvHmPnW4XDsPeqbDFaN7HiRqoOOtfoZ8uQE03PBpT1NJQAyiiigApD0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xptPplADKKKKACiiigAooooAKKKKACiiigBtFGKULQAmKXbxS0UANpMU8im0ANIpKdik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aftppFAEZ60U4jimdqAANinbqjpQcUASA5pQcVGDS596AJaKjDkU4NmoAdRTd1KGoAmh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RruY+lQYqTsabVgMop9FABRRRQAUUUUAFFFFABRRRQAUUUUAPooooAKKKKACiiigAoo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oAnjfFWY3FURxU8JzWsWQXYzmrCHAqGFeKlbAFbJgIW61CzdaHk61XaTrRcysSFutJni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uUcT1qWGTbVYtUkVUM2bG/aPocVNPfmQEVkRPtqdZQ1aqWlgcRW71A3GamJ61ERkmpIF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gXJmYQL2qESC3jOOpq/oNiJpfNPNXHVgbNhaiKIcYp90oaMirpXatUZ8813zVqegjIni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h5+9/q4/46sXU4UGtbwLoEmq6j50ylYgf3Z9Wrx69aNCPNI3pU3Udkb/AIU8O4hjQITK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4MzNEHQMeOcdKTwl4OCShkjG49c9q9m8LeGktLbdjLetfn+IryrybZ9Xh6CpR8y7ovhu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4UVvKqxqVUAAdhUKnaeucVxuteO2vbs6doVu97cF9ryL9xf+BdK4jqRseJfF9l4dtS07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TXJW2n6140Yzalu07Sm5Ea8O4rZ8N+CYbNmv9Uk+36keTJJ91foKbqviWbUJX07Shvcc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FvdS03wjAtpZRbrhuBbxjJkPvVWGxKodU16dY4+qW2fli+opnn2fhl/JER1bXX6IOWz7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NqVyL7X5t0o5W0U/JH/8VRa+hVyKH+0/GB2wD+ztEB+aZzslnH+z6CtnGneGrRbe0jMC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9SO9Me/uL65FlpNuJ7kcbpR+7iHq1dd4a8IwaWTcyyfaNQfmWd+ce0f90V6OHwbk7s8y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m+EL3xA63Oqlre0zlbEH5n93/wDia9L0DwhNdIkdtEsMCcZxgCp9D0dr2dUUYXuT/OvS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17D86+ko0o0zwKtWU9iDQvDttpUQLKHf1NbsWJAccAVzV/4kgtQcMCRWEfHLBiFyfpXac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VC5yeKx9D8SxanEFY4ath9qKSTxUiG43/Kpre0axjABKjPrXMJOS/wC7rp9Gkk2jINBJ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CmuikEOu4U6JsjkEVOpA+6M0AZ39m20+SkaN7is678MRXYIXcjDvXSwwxQRlY4hGfasT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DzGPYUAcpqFnHp7GB0Erjo57VkS6XHOSCBk+ldNPqhvYT50CAnv3rPhjBJOML60hpnAe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7W9QOtcZc20lnIUkUgivb5oA6kEZFc1rnhmO7ichM1nY0TPLwQ1Sxx5q/d6N9ldgAeD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JgVg+JvF9p4bt2aRw02PlQHk1S8XeOoNGieC3IlucY46LXieuarPqNy808pdzzyelZFm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+4Mt1KSv8MY+6teV/Ev4v2PhW0aysmjutXf1b5IR6tXLePfi/HZxz6dpMqtc42yTg8J7D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3vJmkkbczdSaaA+/AMUKtLtpQtflB+gCjpwcVhePdC/t7wbqlkq+bN5fmRD/brdo5ANdG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sRDni0fDurw7HY4xWI64zXpfxY8N/wBgeJb+BVxC7edF6bW5/Q5H4V5xcLgV+r0J+0pq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onqaSlI5NJW5IyiiigAooooAbTSKcRTSKAGEUlPxTcUAJRRRQAUUUUAFFFFABRRRQAUU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WlxQAygilIxSUANopSKSgAppp1NNADCKZUhphFAEdFKRSUAFFFFACg0uRTaKgCQEUuRT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nVGvQ08HirAWiiigAooooAKKKKACiiigAooooAKKKKAFU06mU4dKAF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kjfBpir1p2AKSZBciusU5rrI61nFiOlKGNbJgWXmzUJkqPNITRcdiUPTg2agXpT1PFF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5FUlGTWlbL8lWQLjrSjilI5NJVgOzkUetA5pSvFUQQuhfiuh8ORmIc9Kx7aPfIBXTWsY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XnbrVaQgAmqNzfkZwelM0q0vtdu/s9v1k+Yyv9xBW1WvGnG7YQpym7It6VpD65eiNFyi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4RMEcSBMIp39O9Z3grw1Bp9tt2fPnkkcmvT9E2xblUcDsK/PswxUq8rdD6fBUFBHceFt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sZNauqeKdK0AT+ffRefF/wAsYpPn/wC+K5SXWpSV0uwPnX0o/wBVDJ88f++38FbPg/4T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wur/ADkJ/Ap/rXjI9uyKlvpmv/ECX/SZDpWiKclD99669U0nwXpO2LEUS/8Afb0zxN4s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/ar08LGvauMukEf/ABNfEE5848pben4VJBanudR8VuQZmsNKJ356M4FVLXUZLxTZeGo8W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q+u2rVjpN54mxLqIax03qlohw8g7bj6e1a32qC0BsNKg/f8A/LOKL/2b+5WsYOQuYj0/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mRWuG5kuZTyTVzStLvvFP78/6DY/9Nf9dJ/8RWvoHgvyHW61iQXd6OVRf9VCfp6/7Rrq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FUNZnj1sW3pAisNPisbcQWw2xdz3Jrc0zSZLlwNpC1PomlG5YOw+UdBXY2UEVgu+TA9B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6sNG01bJckc1Dr+sLBGyqcmotT8TRRhlTiuRv9Ra6Y9T71oQVLy+edmZjx6VXguYnyFc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1B9kdGzHIo+tNNkGtpN//Z8vH3TXcadqzXqDHK1xemaM94w67RXd6Lpi2aAYwKtEGnZx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XsGSM1yoV2/1IzV2zgus8nH41ZmdsoOOORTJGPQcVkWTXkQ5bI96tPcMVwTz7UAacLSW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6ydW0v7SWlt22v1KtU1rdvGCjnK9jVDWtVZIiiqwQ/wAQoA5y5e4SUpJCox3z1piSE8YK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SRnvVvkLtAoAbRtB7UoqG7u4bGBpriVYYl6u5wKgsoappFvcqTsCv64r59+I3jFdPnuL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uPuL+NafxQ+NU2pibTdHkMFpna0o+8/09q8G8ReK7Pw5YyXN7ceXGDksTyxrnlLobxVh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uLucIiDdJLIeBXzb8VfitNr7y6fo0jQ2AOGmzhpPp7VL8Q/iFd+LpmtgzRWCH5YlOC/u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Xp6elQizG5Ao83FXJLXGaqSQEE0wP0MwKMClor8kP0AKKKBTuKx4r+0LoXmWtlqKr9wm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5184XY619f8Axp0/7b4JviBkxASD8DXyPqEYV29M5r9Lyer7TDJPofGYyHJWZlMOtMNS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I/WkpfWkoJCiiigBDTafjim0AMoxSkUlADKKKKACiiigAooooAKKKKACnKKbSigB1FA5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iabQAU2ndqbQAmabRiigBDTSM0+m7aAGYpMU+jFAEe2jbT9tGKAI6KUikqCgooooAcDT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TBqXIqHdRuoAm3CjIqHfTlagklopqmnCgBw6UtIKWgAooooAKKKKACiiigAoooqwCii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aKbRQA8HFGaKKACiiigAooooAKKKKEBJH0rXtV/dZrHj6Vs2n+prVECEcmkxwacRjN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alZcCooOpqdhlaq9ibXJdNTdNn0rQur7+AHArHtpzG/BxmrVzpk+POGJQf8AnnWbrcoc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Gi6zd6BqazxAypn95D/eFZlvPJbyblP4V1OhQxak3nY/eLwa8zEVHM66EbM918PX9rea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Jkc4q/YXV74qvFsPDiOIj9++IIArD8CfDW/1dYobxmi09Dkxk8NXudgmm+DbFLe3iXdg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aus2j3qeiL/grw5pPgTTJ7i4mDFB+8vZDj8CKgm+IS+I/MtNFV8g4+0MuAP+A1z2pSt4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PJfpb249P9tv9qp9KsbnWoGg0SMafYJxLqLj55T/ALFRY64u5NaXA0qd49NjOp67Lw8z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zw9HpDvqWqTi71FvmZ2OVT2WrcJsPB9otpbg+ZLwCBmSc1raR4UuNQmWfWh5cTfNHZKe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z1MqtaNNGXbrfeI2MdmrW1l0e9YYI/3P79dlomgWehQbYEy5+9KwyzGtYRRxRLFGu1F6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JRPGniZy0Q9TkUDiijrXajlZu6VrXkjB7U7UdeaYEAmsJSE780N8wq9jMk8zNJmo+lA+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X9L0p7uQHBIzT9K09LlxuYV6Do2mQW0QIANXEzkGiaKLeEZXmtJrXqAauw4C4pjmMZ5r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h5yasw37xPhhms0XbmQqgqeK0uZjnFAzpLS585M44pDcRK5XeM1hQT3NqxVj8tMaUSzn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oIYgL61g6pcGSQq0g8qms5ZSrSE1A1p5nyv8y0APtrYcmpduMipIhsGO1cp44+I9l4Og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tPelcuKuaGveIrHw7ZSXN7KsaIMhc8tXzT8SfireeK53RGMNkpwkYOM1n+NfHV54nvXm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B4FeM/Eb4jWvhm0dEdZL1x8kYPSuac7aHXGCRb8ZeN7PwtYyXFzKDcEYihzy7elfOfij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rqQ7QfljH3UHtVXV9YvNevZLq8maWRvXoB6CqBXGaxvcuwgj3Z9fWmtbcGnBsGrK2rX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M8x96rCxlS2w5qnJZZzxWnnOeKTANAj7looor8kPvQoFFJmgDnviLbm88I6nGvXyjXx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1zX2v4v58L6kw5/dGvizXTvd2P8AeP8AOv0DIXem0fK5lG1S5jZppFKDmkYYr6s8YiNN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FFFABTSMU6kIoASmEU+kI4oAiopSKSgAooooAKKKKACiiigAooooAUHFLuptFABRRRQA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mKXFFACbabin0mKAG4ppGKftpCvFADKKdtpNtADKKCOtFQUFFFFADcdaTFPpCKAI+aSn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cppNtKBigkkVqcHxUVFAE4kGKXzBVXJoDn1oAt+YKN4qrvNG80AWtwpc1XV6er0ATUUw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ijBqwCiilCmgBu2jb9akC0uw0ARbfrShak20bDikA0CilxSUAFFFFADaKXBpMGgApVG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xKO9a9mVCdaxVU1dtSwHWruIuuQ2cVCVIzzTVchsVuaZ4cm1EbhwD3p8yIsYikrmrFtc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4NsdFSRrqUXLj5zIfuCuW1vQPtMlzPpELGD+PHT/AIBWE6nY2jExLqyEMW6L5k9Qan0v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Ie/pVG0upbXIYFkzgqasS2iTRme26fxJ6VxOpc1SRsXFil4nnQ43d8d6q6deXOjahDeW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Y6Gqul6k9hLnbvQ/eQ8Z/GvRbPwvpeu6T/advN8u/wAvB/vVhJ3OimrM+gvAfxEGv+Dl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Yxdy3bbYk/3P79ULnxhc6/K9ppmYdLkO2fUJMh7v/ZRa8i0W21LU5otHgee9gBDCx3fI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hvDOkaX4DtbW71m4S81ZFDRQKQfLH+wvc148qXNN8p6Sehb8LfDkQul1qbFIBzHbZzv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kv7v+z9EhUtHw0m391AKXRND1rxnEZtTgbRtOP8AywQ/vZB7n+Ee1d7pekWmiWawWkKw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e9ddLB9ZGEsUo6IydC8LwaU3nyn7XfNyZW7f9c/7q1ubcZPU+o/zzS4GDjPPJzS/1rvU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m7sq3N7BZruuJ44FJ+85wK5gfFPQ/wC1fsPnn/WeX9qyvk1zPjL4RX93ep/ZVx58BP7y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+AVx2i+HNP03Wbiy1wfZ2VP3fmtt30Jkn0ODnvmlFZWg3kNzYRLBJ5iIoUNjGa0sVqnc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/wACptNikdM4YinjGOa0sRoJikxxS+tABParsK4+3uJITkEitvTPEd1FIFySKoWejT3R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CSRANJyauJlJnR6Lfm5gBfrirziPnvVW3s1gTagxUigoea0OdjAmx9y1qWGomPIYZqo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UkmgY24nknuScYWkWONWJHWnDuc5FR/eb5RQBMFBPTNOAxUP2nyAfWvJ/iV8YRYw3Gna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3U+lZylZFxjc2PiJ8WbXw3FLaWLLPfYxkHhK+btc1661O5kubqdppWOSzGo9Q1PcJZp5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z98Tfi1cXrNaaRxZHg3Knk1zc9zphGxp/ET4tmz86x0thLdHhpB0SvEZ7iS5kaSU7nPU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zjmsrGwbqaTwajL00vwa0QBnJNWNN1G50q9jurWeS2mQ5DxHBqtb/Nu70YpgXNUG64M4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yC4XyzDNzH2PdTVcgAnvQB9x0U3cKN4r8kPuxKO1FG0sCB1NAGXr6iTQ9RUc5tmj8vzN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DMkg9z/Ovt7VdNmt9MuJ/VNlfEOsf62T6n+Zr7zh93jI+XzJ3mYa/ep0gxTVHzU+Tmvr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3qQ1EepoASnDkUylBxQA6nEcU0UuaAGkcU2n02gBpFN2089KbQSMopfWk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tFFFADqKKKACiiigAwKNooooATbSFadSGgCEik7U40wioASkzS03FAC5FF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bS5NAC4FGBS0UAIRxTacehptABikIpaKAGUU/FJgUAIKVTzSheuKAOaAHFuKlhOQahNS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mpFuB0qq6YzUQJBqwNFCGarqWu4VkoxHNex/Cf4Ra38Rbwpp1tttF+/eSfdWk3YDhLDw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u00sjBVQdW+lbWr/AAn8TaFpf9o6lpM9jaswRGnXbvJ7CvrfwRofhP4XhtN8JWCePfG6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0Pq0v3E/3Vb5vWuotfAkOq67H4j8VTRa9rgAKRqmyxsz/dghPcf3m/CuSVTUpJs+N/D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+18+x8OSmDpm6kWH/AND+v3q0/wDhlb4kf9AJP/AuL/4qvvG0OQTVio9sVyn5wX3wY8a6e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7epEH/165y58N6hp8rR3dhcWzjqsqbTX6hZ96rzWVrPnzbeGX/fjBp+2DlPzAGmP/wA8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OVwfpX6V3HhfRpAcaVZt65gX/CspvB2hrk/2LYfX7Ou7+VJ1rhyn5xfZOe9SjSZv+eMn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StJBI/suywO3kL/hXI6pdeHdKBggsbQn7/7qP5/+/lHt0tw5T4ot/DN9dHEVpNJ9FNa9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FlJGP9ta+mYtbgLuEtcD2df6VnXmusEbYRGfcZqPbX2KVI8T0f4R3Vz/AK4sk3fy0wv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RaJLE9wJLiyz5cssQH7n8q9TtNUz/rjjO7mk1PyDaf67r+8kH+5R7RsnkscTaeC9KFsJ4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vmU67vLbSIQDjdjhV6mubv9cfTJbqDSGM2nj7/8aR/9c63LTSrLTB54vvt1wf8Alqf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Fbwza18utZjsRytjH/y0/wB96vPJHECsMaRJ2VKryzeZ61XZiM1F2zQw/EHhxblXmtlA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SWXTZzwQAfmU16QlyMHNZmq6HFqymSIBJx/49SAqad4bi8QWZvLJ1kmi5ktx3rtvBXhb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osYv9ZdH+D/pnXA6Xpd9oWqRXEPmwNGc+bFXq2vfEj7VafZx+/n2L/1xRv8A2es5K5rF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4f8AJ0rw3B599dfu5Lqb78jf+yJXsPgL4Wx6G41XWnGpa6/JkblIfZK4/wDZt8V+HdU0r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u+0Cb786/wB6Nv7n+zXuPTiqpQUdSZ1W1ZCU5TzzTRzRXSjkJ1i3jAHNWItKlkHCmrmg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5ZaNEsYyBV+zuZnAxeHrt84U1554w+G0+t6s0t0g3DjJFfSUVvFFjgVyvivR7aWZmK9a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M+GrlGBSQARfu8D+Our/AOEfvAP9XXUeCvDK2zy3Ey/6z/VD/ZrrDZQ88VcI2F7Q8jfT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0a4nP3TivTn0eBznaKmg06GEcIPyrayFe5wlp4QkkAyDWva+DAnLD9K62NVTgAAVMHF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dsv3RWiFVBjFDSdcUigk0E6ihfSkK1Kq0pSgZAAalRaAtSqvFACYwMVVvbuDTLSW6uZk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AKr+IPEVj4atBcX0vlRE4Br5t+I3xMvfFt06KzQWCH5IQcZ9zXPKqkaRhc3fiH8ZrnUL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R4kl7t9K8g13XINNikubqXZCOWLHrWTN4rstO0ya7vpBDbgZj9Sa8J8Z+O7rxXNIjsY7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PeuNyc2d0YqKLnxE+Jsvie5ksLV2g0xePl4Zv9/2rz0jgin3VyeRiqnmt61SHYp3dscl4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QcVq5BJqOS2SXtg+oqh2M9cmp7eR4JBJE2116GmmF4XKsPxpAwU4qxWNbVdJnNpBqsXk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T/Ut/ddP4Ky9nHrU0V062skWeHbJ96jUnFAWIitG01Lto2/SgyPs4SE9KbvYVFanP1rT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EmP+ekkbfLX5TClKex965cpBbO8jbQPmrat7RYkB/wCWlTwaclsMYzJ61bisWfr941us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Z2qJ52kXK+gzXwR4ht5LS/nglXaysf51+h91pRNrNx1j2V8BfECFo/EOoKf4JnU/99Gv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Q+exnvPmOPxzS4oor6w8oa2AKhepSKhbrUkEZFGeDSN1pByDQA9ad2qNTT6ACjFFFADS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JGGkpxFNoAKKKKACiiigAooooAKKKKACiiigBtFFFADqKKKACiiigAooooAKMcUUUAMK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1AFcpSbKsbPamlKAINtJsqfbSbBQUQbKNuKm2UmygBm2kxT8UhHFADD0ptPppFACUoGa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IBS7TTgPSnBaAGBfWm45qTgZpuOaAGsMVJB0NMen25xmgAkXrVcpzVxkJye1QFcVYDK+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/wAOLLQ/t39leHfmjkisPkub75n8xZJP7lfIVe/fBPxz/YNpYaZc8RzO5t2/vSYzt/Wu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wzp9hounpY6baRWVpH92KEYArcU1w+l6tkfumrqNPuZJYwX615zudkUrG7bSbRVnzcjr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FZhYnMnvQJM1X3UhkAHWqKsh1ycDris+7njhXfJIEH96i6uxyM15N8SdfLWsPkznyPM/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V0EkL4w8TvqN09lp9x9nQcSTV59dW8iOyvMX7bo+9a2lf6XnsTJ/y1k2bP8AfrWu9AFv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SSOEtbs/avJh82cmTZHFHudzV++MenSNHdlIJF+8shAI+oqvqulw2l0SOO9cPr2qHVbu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fvJZJPk/4HJWkWWbmt6/Y2oIaUynsIlzXHXt9JrE6xzXEkFsxwVU9R700aF9mtiZp8z+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4rdMxaNq0+xC58m3/wBSP3f735ayNUuprXiDp5lKtxz0rY0RUm+1lpPKkSEspxmpMmhm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VgryRimjQJ9K8Pwa3n/j7nePyf8Ac2//ABf/AI7U+nyRatHviPI+8v8AEjVogEjs8g8V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iloyryxJ96cIcA0wKz2vnoRjms6bSCuTitlW2E1Kjq/UUFGBY3M+lX0N1bTPBcQtuV4z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LQdv4kSHRPEMi2mr/ciuzwt1/dX2avnTUtCM6+dB19KwMe9UjKx+j9sSc1ZsFF7O0Yy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+0N9ktYdK12f/VbY45j/ABrX194PsYb60ivIHjnhnAdZozlSPrWiFY6Tw/pKQxhiP0ro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y0CjsKsrzW62OdobtNG2n7aNtWZBto206igQUUUVZNwoooxQUOQZqVFqNBipV4oAcBii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9R5ueAiDqx6Vz3jTxxp/hGxZ5pFNyR+6t8/M9c78QPitbeFI5bS3Kz6hjATPyL9a+bfE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ur64eadyeWPKf7lc059DSMGza8YeOL/xRevPdzFhn5IwflUV5j4+8Y2eg6cUJeW4f/lk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ABCh8K2b2+msJ5oxhDJzGv8A10rx+9u57+Rp7mZpp26uxrgk2zuhFITWdcvNbuWku5N+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Vkuuc+tK2dxoziqia9CjJbSnPFU3XG4Gt0arm1nt72H7Rn/Vy/xp/wADqiLUXVrxjzx/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EGSeak2he9XBpRurW9nzEPsm391LJ87/AMH7v+/VH7P71ZY8EODms+4t+SV/Srwi2A0k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uAp2t1qeNy30q1Jp0UmT0NQG2eAnuKChaKQGloJPrDSc69dQ28H/AJC+5tr6HFrZWvgL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ayJ5l1/HO+395/8AsVwmlaVY6DafZ7KAf9NJT87v/wADrsdKuof+EWvuf+XhP/QZK+Eo0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c9HCHbpWtZ2Py5rKjk2NWra3uEr0UkcTbY65ULxX56fFK3/s/wAYa1bAdLh/4938Rr9B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x/iFj8SdVTpuCt/30vmV7eWq02edidjyOk7GlpOxr3zzSNhUJHWpyKhK4JoIImHWmgYp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enDpSYxSr0NACjkUU0HFOzxQAU0ilzSUANI4pKfSY4NADCKbT6QigBhpKdTcUAFFGKM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BRRijFABRRRQA6iiigAooooAKKKKACiiigBwOaWmU4GgBwGRQV4NIDilzxQAwikxSmk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FAEZphFSYpMVBRERSYqTbSYNADMU4DFLigD1oAVRxS9jRRQAwnFAoxRQBE/enQnGabJ1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0VU5htY1Ztn4xUF6Mc1YEGa+q/2cPBuj/Ef4Sazot8vl3EN681rL/wA82ZE5/wDHK+UM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ItPCepTf8tvtP/sqVzV/hGiHwzreqeAdd/4RfxRmO5Q7ba7b7s67vl59f5/z9q0fVBJG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Sy+JmhNYzqsWpIP9FnHSNu3P92vGPAvjDWPCPiS68I+KEaC8tW8lJH6SDt/+33rgOmL0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0Y3JFcxZXYZQQcg81rw3JK9amxoam4Bc1nXV3tJ9qjludoOWrwX4z/FT+y7o6Vb+b/08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8XWt6HS0kEkIbZKc8DmvPfEviGzsLFLiYiV1ZEgh/vYauC8PeNLWWIGSUpZiUNIndq53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ZcH7IkxNuh7CoA+hFuobu1hnh6GqPinxbp2iWK/a5Ss55jH94+lcWPH39laBBpdjB9uv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4YN//ALPXHXkxmn+13kpubn++TWdikaGqarfa/cmef/R4P9XHF/G9ZRu4LS2MMPFU77Un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1GwFhrwvwelRna+feolIbNSxWzOR71ZiS2lsM561ILOa5uPO/wButKy0z5M5q9b2ZQkd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pPbWv7/oU3pWMLGeKf7VZP8AZ7gfeDfdYVrXd1LdXRz/AHsCP+7VyG1A5b5jWiAZp2rr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cPGf5j2qx55JNZmr6T9r/ewObe6X7si03w//AKTeGx/1Nx/rPLl43/7lMDVB3dK0LLTJ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/C54df43+clK7PT9Ajt0GF59T1oFcw9J0c8Dy8/UVX8X/D+PUrc3lmuy6QfOiDAb8K76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CbegqkZ3PmO8gksLl4JY2R06hhivdf2dP2ktQ+GV7Hp+pbr/AMOSEBoWbe9t/tr/APE1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KFiyCKcD5ZFGDXjOt6DeeGb5o5FIGeG7MK0G9j9ZvDGu2HijSYNT024S5tZ4UmhdDner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+OevfCjUEaC4ml0Vmb7TYSudje8f9xvcV+hnwv8AiloXxO0GK/0e/W6+UeZGwCyxn0dc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zs6KMUVujJoKKKKZgwoooFAh1KopAOKco60FjlHFOpBwKr31/Dp9s8877I16mgCyZorW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oteS/EX4tC2SWx0d8P0kuc/oK5v4j/E641WaSysHNvbKcO46tXk97qEdqfNeQxj/AJ6O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R006d9SPWb+SW7mmnkLYG9pWPWvHPF/jqae+khsm/dheZfStLxz4ve5LxW0uLQrtyO9e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4QjBWuRu5rawjMMHvUDnrRkheahZutRY0RE+OarsM5FWG6GoG71okWUruDyOSc1W80+t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DX/P1XSrXVdKlj+z3lrN/cf/AJaR7PuOv3t1ZeqaXY2t3cDT7431kJP3V1Imwuv+5VIC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dnSneeQK0RBGVIzTd+3OKY9yTTQxNMBwl3ZzxTXfggUvlb+nWlSLYfmoApmPJOKq3V0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3VxHbIQPvGsprRpHMvrzQB+kOk6dJq10LeJkDt/fbAre8SeH/APhHpJLKO4WcIqGXEe35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ZVkRirKcg1teJdSm1SL7XcuJLiZQzNXyCR9DzXOaxU0TbVqvTt+KblYLF7cPJ96+Ov2p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HQ2SN/10cM/7v9K+tvMOMZ4r50/a20rda6NfKODI8BP57a9LLcQvatHBio+4fLdHY05l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ueQRkVERxUhPWmEdaZBGRTD1qXFMNAEZoXoacQKTsaAG0UUUAJmlplOXpQAtG3ilUdaW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T6QjigBhFNp9IRQA2iiigkKKKKACiiigBtFFFADqKKKACiiigAooooAKKKKAE3Uo5pt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lKGoASiiigAooooAbRRj3oqChNtNxT6KAGUUpFJQAUUUUAIRRjANLR2NAFaXqaSI0S9T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2+ai9Hy023+8KdecrVgUa+r/ANlq5H/CNagmelyD/wCOD/CvlHBr6V/ZinJ0HUkz0uAf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R9PaVdH1rL+J3wxsfihpIyy2mu265tb0cEkdFb2qpaak8Q4NbFnrw6OcVwHVHY8R+H3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w14mVrfUITsSR+BIO3NewWerpKuUcGuR8feAf+FkXf26fSroTw/6u7tLyFJnT+D5Hrnv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up/Dk5v4L60k8vytQj2O7f8AAP46Cz1drkydTXiXx20CCTUYp4k/fsNs5A+//cr1qz16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r8teSfFPxVANUvoNLh84eZ5kc33fnoKPMRpRtbryL6CWyg+XzPNj2Pt/wCmdZ91aC0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+781/m21atvt32kzXx84/f5qvqdwbts44qbAXZryKFNtoBisi6u5Zchjj6VKqFl+TgUC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EQ+ZQCcUqRSSzbYxn3q5Z6JLeSg84rotG8OOt1gjgVRJz1rpEzuI9p5rVTTsDywOU61f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Co+Til0xhO0sx5DUAU7y4FsvlRbsn7tQXc4TTjGJ2E5+9UP9pQRtIX3Ox4jrOaOd1ZjE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gTXKtJN/f+T/AHa622tfM6c1i+FNImBfehU8cGvTdH0HdAP3Y+prRCZhWnhg3XPrVq5+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Jb3KDdFdRffRq7yy0sW6dKteTimY2OZ8H6sLq5bSNajWz1yMZUrxDdr/AHkPr6iuy8tR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6vb7XykiHdHKnDRt6g1U8O+K7jSrhdG8SH9+fltdTf7s49G9Gpok7DpQRwaKK0QxorH8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5tJUH2jH7psfOHrbwcVFt+b0PrTKPn3WfD0ulXEtrNlWhbayj7orb+H3xE1j4aaxHqWj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p+WRfRvavVdV8KWWqys1wm8OuJMfxn1ryXxb4Hl8PRPKHM1oWwrqPmHsatGVj9Avgj+0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KRLHxAgH2jTZD0P99P7yV65X5G6NqN1o1zDd2VzLZ3ULrJHNC21lIzX258AP2tNP8Xi3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tkBIbs8RXft/svWiZDR9LDmjBptseuanwK1TOYjC0qrT8U5VpiALwaQD8qkxxXIeOPH1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3J+7APvNSugNbxD4jsvDlq1xfSiOPHyqDyxrwDx/8SbvxPI0aEw2YOFjB61z3ivxheeJL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fljzwK4jXvFcOmRlZTlz0A7VxVK1tInVSpX1ZsXd8kKF55gFHqa8x8aeJZ75miRsWw7C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zHfKQuemaq3N2txHtzn1rDc6bW0M25P2sYzmsqaHYW5rqdKMVoL7dDkyx/u5Y/vpXLXX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UDd6nYHFQsp5oGQP3qE1PIvWoDVFkLdKhb35qZulQMQM800BFKackG9TxUTsC3HNaNqV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W9vhjxTljwOlXJtu49Kb8opgV0TFU9RuRboSPvVcuLkQggfeqG1tN85eUZPWkBQ060kvH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tawsVx0q1BGFzxTsUAfpn4zudDtbk/v7qefvFDHsT/x+uCvL8TgBQVA7NUFzdbsgVTLd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p9HGBMWqPzOvNRtJgHmoTJzS9tc1SsXPM4PNeV/tFWn2/wCH07BdzWrrKP8AvqvSVl96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eD9WtP4pIgAcZxzXVgqyhWWpw4mF4Ox8E3S7WNV3Py1avR81VXHy1+jo+dIFNP7UirjN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vTKeR1ppFMCOilIpKACiiigBtCijFOAxQAUUUUAB6U2nU3FADT1pKdikxQA0ikxTqK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UUUANop1GKAG0Zp2BRtFADcml3UbaNtABuo3UbaTBoAdkUZpuKMUAOooooJ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UUAFFFFABRRRQAUmODS0UAMprdKdTW6UFEDd6QcU4jOcU0daALsFE3INEFEwxQBWx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DR9Sz3mH/oNfPFe+fs7H/iUX/P8Ay2/9lFc1f4Ro96hvCw4rQs0FzKjMThR0HesC3che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UfbYYun7yWKT5ErgOpPQ7HSf+Pfj1ryb9obSvDl3af2r9uisvFUUn/LL786//Fr/AHqt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YpNP0KJb29xguOiV4lc3d1rt42pazctcXTHIiz8q0FjLr4pa5qtr/ZU8/wBig8v95L/z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DUet26Xsm4KBgYGKwIJGtJjG34Ggo6Lz3fPNQhdx5FLp8glH1re0zQZbu42kdaAMqG0d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guXUDuZSB612uj+C1tcGRdx+ldXZ2CQLwoUDtUGZx1h4V+wwFSOafJYi0QtXX3kYaM4r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CjzLxfbfaZYXUc9K5sahcaeksPZq9O1jw/5kbMvOwZrym9Ml7qjxr0U4oAu6Lp5mk+0z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szqeuwwf8DrIsIGgiCnsK7b4X6TLcaheXrDKrtRc0COx0Pw2qKGda6u2tlhUDHSltIgi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3gaj2nNTwgDOaDjmqEQY4rO1nRLbWbJ7a5QPG3Q91PqK1StMxQByfh/XbvwXdLo+us0u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7fRH/wBiu+NtiufvrK01+3uLS7XcF4cFCtchbeIr34bXC2Wos93oTnEVxyZIR/dNaID0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S7/tW0+0WeJ4Mf63f9/+5UuMdRVAMCkg4rn/ABZr1p4d0t7i6cKp4Ve7GtTW/FmneGtP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FTux9BXk50y48T6o2q6r+4/55WpfdsWquKxmrA+r3U1wtm0Nu5yKnt9Glgu4pVEkYQ5G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RjjG1F4FO0LxHG7fZrrhSeGqbks+kvgL8ebrQEt9E8TyyT6fv2w3THLwn/aPcV9Y6dJD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xBIAySRnrmvz0hjgtYWMYE2Vxwc5BruPhV8dtU+H+oJp+pTONDkIiErDP2fHp7Vpexg0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ik2jFeX6X8c7C18+xvv388X+qli+5Pv/ANW3+4396sHxp8cr61tfIgghgnmj8v8A1m/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oQ0dX8R/ihbeFYHtrVhPqDDAVTnb7mvnTWNYuNSu5Lq7lM91Ic5JyBVfUrua7Oes0leb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Ji0thdXW7ZNOPuw/Wuac21ZGlOF3dmx4n8VRaMXtYnEuoN/BnOK4nWJprhy8wxMY+c1y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zzn955kc3/tOu31+1wfK6HYvNcyVjtRxstiB82eabBljgCtG5sXjypzV3StKABcjOK1E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3vJXC/2pPbZE4/cRv88ldh4pu/tNzjOQK51poY8huT6UASkAg1EQMmqLf6JmaDnL73iP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MEcP/EvpQA6ZcZqqwzmp5Jt2flxVct1qgIJCBnmqFxhs4NS3YbJxVJQxJyaALVrwTmp5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dzVgQklVZtpcfyou5RCka53TP91BUk1ykOwhS5Y4AFSS2iEiUYZ/YdKoyMl4HByetaNl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yCpYIPLHJrMo0IwGi6UqWwbpU1mA0XStG2tiw6UAfXrS5zURlqVouDULR1+XWqH1fNHu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RhjNQsOtK0i9LBHPtb1p5JuOANoqSw0e4v5MIhVf7xrsND8KxwHM374+lc7qul75i9NT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8K+K9W0uRPmtbho+nUZ4/mK40qRkEV9Hftb6CdP+J8t5twL+1SRj6yR5Q/8AoCV873OS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V1qEZvsfKTilJ2KrDFRk1K/SoCea9BGQuKQinr0NIR1pgQkUUppKACiiigBlFFFABRRR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xRTqMUAMIptPxSYoAbRSkUlACYpMU6igBlFLtoxQAlFFFABRRRQAUUUUAFFFFAB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GBRgUUUAGBRgUUUAGBRgUUUAGBSEUtB6GgCMimtwppxFRynCGgoW1XdmmMg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1f1PT0jsIblAAM4agDPt+op12NqUkH3qW9+5QBRr3j9nSImw1BM/8tQf0rwevU/hH46l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86aZwU8yueqrxGj6OvNTsfDVqbnUJ1hjHOCeT+FeU+LPipe+Ld1rp2bPTxIw3DgsK4y9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OpzlwxyIgeBUiKI1AUBQOwrhsdSZcijWEHHLHqx6mjJJotvmz3qXAJOKVixmKq3mgvqc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itaw06bUJTHCm5hXrnhTwZ9k/feTzspFHiXhW1/0ryJ69o0bR4o1AUDOxctV3xr8Lm1e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xDyVHAl/+zrmfB3iNpGNtcgw3MR2ujcFT/hQB6OIf9GL98VT+zttL1ejlzblKjQjYUrI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RMZrTlXANU5E3ZAqgOR8SXNx5ccFlzPKf/HawLLwBk5/5bHvXoSaSJJ1bHzDgGuo0Xw6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Fc8uX4ZXjgeXXeeC/CjaRppjlg8gmTOB3rtYrCKEcKM07aM4p2I5il9lRelRPHitGQDBq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kh2rUStU0y8EVAgwTVEj6KKBzQUNxwarXdhBqFtJb3MSzwP96NxkGrqx7qs21pnJxmtE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RetcWgfUPDsh3yWnWSEf3k9q6bVPiVpsdhG+jkapdzrviiX+D3f+7XPeKvHv2q7bSvDn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u5fmhg/+L/z96uY0XSLjwhPLdIovYZE23MQGx3T/AKZ0wNfTNMudRujq2tSifUCnyqfl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NTiQHFX/AO1LDVbQz2U2R6fxp7PXNaoQM4qQM7UL8uTis1btgSe9Okk3E1BxU3A7Dw54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4h0Pda7+18jVdM8793eAoua8SUgCtjw/4nudCuA0bkx/xIehqeYzcT3zwVr89tdGDyIv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+4m7/P8A31V26u8Z/OvJPAHjWC1a+Oq3GD/yz/d/f/75rP8AGXjS914TQW8xgt+1WmZt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5jeG0vGhtD8rTRdX9vavMrn/SiZhPz/HWV9pm6GrVodwPvQ0VE6nwFOun6iZG+Zn6V3Gr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oHeuZ8F6A9yrXCjKx8Gu0fSvt1lvjP8Ax78uKy2NkY1zZi5ufJwDiP8AefPWnq2kXmh2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Y1niOc70eue0i9M/iG5Q9PLxW1r3m/ZP33b5KLos4HxBaESsQK5iS3yx3DFdXc43MCc1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FBkYtzwCBWfJAM7k+VvatG6iKOR1qnNlAaZoiOK9DfI/B9alK55qkUWQE559qSO7aE7H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kuStU3hJlJatLAaPclIIQYyW60AVYUweahvbwL+7j5Y+lTXc4RDEn+sPp2qKz07adz8u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k1qQR5zTIYAq1ctIuTmpIIvsK4JqnNbMp4reSJWBzUiadG5zikBX0i0YxZIrftrcKvSl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ZtoyQcjFAH6ZSeAfD80TK+nREHvisS/+Efhy4DGON4G/6Ztj9K7IW0x7/rU0On93Oa+C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TL8FdKLYF1d/mv+FWrL4L6Wq/8fV3/wCO/wCFerRWcR7fpVuOziVen6UWIc5LZnn+l/C7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7tXRW/hTTrVfks4x74ro44VXOBTJTjikorsR7Sf8zPhz/goj4Khh0bwvrttCE8ueW0kZ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xXwLfRbHINfqx+2d4V/4Sb4La1sTdNp5S9TjoFb5v/HSa/K/VU+cmvu8smnh0kcjMdx1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1WdetewZD170HpSIaGPvTERGkpTSUAFFFFADKKKQmgBaKbmjNADqKQGloAKKKKAGHoaT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M03Jp1IRQAmTRk0lFAC5NGaSigAooooAKKKKACiiigAooooAKKKKCQ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COtV5+lWOxqvP92go1tBhDxyE9zXS6jpizaBKPQZrA0OIpb59TXWT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AcDB96nXv3KbBw1Ou+VoAo44Ndd4NH+jSfhXK44rsfC0Pl2Bb1NZz2GjfTJ71Ko9ajtR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ShUXNea3Y6EiSyt3lXEYrpPD/g+4vZ1LqQhPX1rp/BXgZtqyzp9ARXpumaJFagYQce1R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2sYIQKAFTJHz11ttbrbptWngbelNB5qTRFqJsCvO/iZ4AfVC2t6HbbdViG6aNOkgHf8A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2FbHemxnj/g3xuurw+TNmK7i+V426iuxEy7OGyzVyfxH8ASW9ydf0NdlynM8K/8ALQet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gwzYnHDKeqGswOvZsg81Npti13LtUZqXTNEluxubhfWut0jSktF6YxUmRTtfDvlckCtM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eKhlG7Nb0ySmT1qPHFTEYBqAnBNatInYawxmq7PtzUzScGoWUNmpMytK2c1XNWZI+tQ7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t8gk0xRVXxR4q0rwZZ+ffeaZ5eLe0i+d5GoGi5fXUGl2kl1dSCG3jGWdugrzbVfFWqeP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Sv8AVySy8PP/APYVMbLU/GOorea+3k2cJzb2CcKP971Na58mzi8qFQigYwKGzQydN0i3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vU+pqreXQBbnpVrULzajKv4muYvLv73NLmsOxh6oZrTUzfWB8if/AJaRD7k/+/S2uv8A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i/uVHdS+Y5NZl1ZFnE9u3l3C9COjexqk7iNRh1qE5zVey1dbhvJuV8m4HHPRqtuuM1QE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3TWRVhYf3p4rQQ+WmKzLF9rHNa0aeatao5nuY1/8znFWNLjLCnX9vtJqxpCYzmgEfRHg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O87yJ/TH36x9U0K4s4riXzN0HmeXIYpPnRv9ytjwjcT2vh23hEy4+lYHiOViZ9zZOT0r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u0Nnc31x/rfn610d1dQ6npf/AADv61R0sr9nbp15qva/6KLmH/ljv3p/sVzmpwbXf+kz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61l3V1/pc3YE0ouuPTH/j1aRIHi1lgzzkfwfJUF1aZU+tXbS855/Wn7xcznkfe/uVqUjm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YfrXR3OlhwcGsiexaEnFUMyhFNYO8qnzUP8ACe1K2rJHaOwXfOeijtUOs6lFYx+Ur5kP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q+0ovmY7GgDd0y0KfvJfmlf5jntWstt3punzWt0oDny7jrtrbtrQY6VVwM2KE9MVchhO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VchsR6UwKtpbZ6itKK2AHSp7W0A7VeS1HpWQFe1smYcHH1qy1mwTBOfpV+C2XZycVLBA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dxWP03jtjVuK19qWLGauRYxXxFjciS2x2qQQhRUtIehqxEe0Yqlcd6v9jVC571AHG+P9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nyrujuraSFh65Uivxt8V6VNomr6hpVyMXFlO0Mg/2h1r9ntVuuSK/MD9r3wafDvxg1aZ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iBwc5Vv/AB9Hr6DJ6usqbOeSPnth14qtIOvFXZVwzD0qpIOtfWowIVNOJ4pi96UnimIa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0NLSHoaAGGkpTSUAFFIabmgB9KtNHNKOKAHUUUUANplPplABSHoaWigB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BIUUUUAFFFFABRRRQAUUUUAFFFFABRRRQAUUUUAFRSpkVLSEZoKO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5gHSTFdYLQPaDj7y1g+GY92gz/wCzNXYWcYfTYm/2TQB5PqcX2bUpY8Yw1V5jmtjxda+V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pH60gGgZrvdGi8vToh6jNcHa8k17d4S8KeZFEso3ACuWpdIaI/DmgyajIo2nBr1Xw/4Q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9qd4f0FLGNXCYxXV219Dt2EciuA6YmtYQggE1rxBEXFYlrKR06VoxRu4zmoNkWiRzUHe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QIpHrVNbkiUp60GQux9qu6Vpv2mQyEZxQBHHYSTngHFeeeKvhfPod6/iDSkO/wC9Padg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mkK9Oak6E0B0OA8K6/Z3drwcV1IGBxwK85+KXgGe1tZ9V0rj/AJaSRRfwf7ldF4M1CWbQ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bnLZJNKxjY6SgjNA5FFUtCSrMMZqo461bm71UPetAK7DrUBzmrbL1qErigkiVCamW13D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uXYIPU1weq+PpteM+l6GJBDnEuoS/wDoKUAa3iHxrbaRK1lYR/btUbgKP9XH7k1zeleG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bq9bndJyE9lFW9N0y20mAuw82ZuXkk7mn32oEQkoOPUdKzAmuLtVDYNY9zfBSSTWZdao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zZGai5Zd1DWA2QDxXP3N2ZWODTZ5SzHmoAvrVGlhKKXFJVklW+sEvI/7sg+6wqPS9SZW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V/4Wq9VK/sUvY9rcOPusOorRAawtqY0IGaytL1iSxkFpqRIA4huf73+/W1c8GiwnsQRQ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Sq9oA1WSmeKZzEMuJjVm0g8scVXZfLNaOnfvaAR6R4e1KWXRYyWwyVQ1u98+0kfd8wNZ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P3DUmnOt7K0b/daueWpuhtq32a2Iz++8vzK1/s3/ABKueDje/wDt1BqfgzH+kGeK3HXy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10RoFxN0/dsPuVnYs8Ourrk460kNySq57VUfmRvrTN20GrQGpHPk9auQEk9TXP2853Vr2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PFZXiPVrXT7ScBv9Jb7i1BrmuHSYIgCDNN/qxXOxaZNfObq6kLkv8iydKoCtaaNJrc0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JCsY6ACtDRbSK1jCjuea3YhDcyiMHkUAc19kIPHWtHTdQaNhDd5yPuyr3q/PYBXPApya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sWluLoZi5HrWhbWRHUVj2fn6WT5J/c/eeOut0Zo9QhMi9R1FClcvlILe0APSrqQDHSri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S2BneTx0rkdX0fWNCabWNHPnwS/6y1++6f8AAK9C8gKKhxtJqV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