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伟经货架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5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货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新塘村世龙集约工业区世龙大道西路</w:t>
      </w:r>
      <w:r>
        <w:rPr/>
        <w:t>3</w:t>
      </w:r>
      <w:r>
        <w:rPr/>
        <w:t>号之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忠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丁伦、邱儒杰、黄倩雯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忠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饶望冬、黄倩雯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忠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饶望冬、黄倩雯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忠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饶望冬、黄倩雯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忠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饶望冬、黄倩雯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忠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饶望冬、黄倩雯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忠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饶望冬、黄倩雯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忠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5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丁伦、黄倩雯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0017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01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017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1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f7d314-3bdf-40d7-a84e-ef15db6f84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1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a39ce8-0047-44da-97ef-bf84d84155f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1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f775b8-38d9-4aa6-9330-14b21eff20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f7d314-3bdf-40d7-a84e-ef15db6f84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QUBAQAAAAAAAAAAAAAAAQACAwQFBgf/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DAwcHBQsJBQcEAAcBAAIRAyEEEjEFQVEGEyJhcYGRFBUyobHB0SNCUlOSMzRUYnKC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FiRDY3OiwvElNUSDozZFZISUs+ImRlV0lcNWhWWktP/EABoBAQEBA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b/xAA1EQEBAAIBAwMCBAUDBAIDAAAAAQIRAxIhMQQTQTJRBRQiYUJxgaHBM5HwFSNS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/9oADAMBAAIRAxEAPwDSCEoXSQOnvSTUVAUpQnehKB+5GYTJKIMoopShdJAZRTZRlA5K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JuiKApTxQS0QO0S700lKbIHIzJ1TdUUU6Uk2UZQFGU2UpUBRTZSlVDkt6Epb7IHSISmE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RR3JIJIHSlKajdAZRlNlGUDpQQlFAkU2d6MoCkChKSByUpuhSlEOlKU2UZQGUZTZ3Jb0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0pSmykgcimIgoHWSTZRlA6UpTUkDpRJCZKMoHIymSigdojKYjKB0pSmIz1oHykCmykqH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SbKIQOSlNSlA5GU1JA6UU0FJA6UkEkBRQSlA5JNRlA6Uk1GUQZSlCUkDkpTUZQOCSalK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BSQlKUBlGUEpVDkpQlKUBQQSlAUkEkBSlBKUBSQSVQZRTUt6BySCSAoymykgdN0pTUZQ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SVBlGU2UQgMopoRlEcT5+2ZE+Vt8Ch5/2YYjGN+yfgrXNNPzR4I82PojwXPVb7Kvn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/UfgiNu7NNvLGDuPwVg0mHVjfBNNCmdWN8FO52Ree9m/htPwPwQG29mzbFsPj8FIcLQ1N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YV3pYaie2mE7nYhtfAG4xdPxTxtXAjXF0/tKE7LwJ1wOHM8aTfgkNkbOOuz8N+hb8E7nZ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iqMf3gR8vwg1xNG/9oFV80bOH/d+GHZSCB2Ps4i+Bo9zYTudl0YzDkSMRRPZUHxRbi8O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+Y9m/gjB2Ej3pp2Bssn71I7Krx707nZqivTdpUYexycHgiQR2rH/AJu7L3Yd47K7/il/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/wA5/wAU7nZsh06EHsKInesQ8nsDNufHZWcgeT2EOlfFDsq/uTuvZuZo3JZgsL+b1IDo4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2Ux+wqzGTQ2ljs0izqo08Fe46CQkHdi5J+F2ph6vQxuNjS1UAoB21Kbs1TH49oi7y8W9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RkcVz9LA46uyfPOKbHFs+9SebtpjTblTvoA+9XuNyQUliDA7YGm3BHXhB+0gcFts6bb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c03A4T+5OFlhijt8f97Yc9RwjUS3lDux+Cd20I9yDakI7lhlvKIf8TgHdrXD/KkDykB9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mzTd3ISL6LDz8owZy7MI4B9T4KVuL2+0Q7A7Lf185V+KbNNcFKdyxnYzbpEDZ+AB4tqu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lCBbZ+GJ6qo95TZpuzZKdFgjHcoZvsuiR1V2/tI+cNvjXYzD2Yhn7SbNN5JYPnTbgBnYl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2vtdpHObDeR+LiGj3FNmm5CMLGG28ZPS2Dih2Vmn/Kk7bmJH/ceN+0D/AJU2umyksP8A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RxFMn3JHlDWA/wBzbQ/QFNpqtxFYTeUb/n7J2k3swxTv5yU9+z9pN/8AK/vTcNVt70li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aFjocOZ9RSHKfDD08Hj2jdGHJ94TZptX4I3WIOVWAgh1HGt4Th//AJJHlZssanEDtox70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T+duyIl1Z7f+WUByv2OdcSW9rCm4abqErGHKzYxuMc37DvgnN5U7Ff8A94saeum/9lNw1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j2L/APlKJ/5dT9lI8o9kA/7wpnryP/ZTcTTURFll/wA49kl4aMdTI45XAesKUbb2Xu2j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3DS+is8ba2bE+W0P0gT2bX2e8dHG4cflVWj2q7hpdSVYbQwUA+XYT/wBSz4oO2lgW643D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FpHvVVm0cFUPRxdHvqAe0p/lmGmPKaOk2qt+KbE6OqgGKoudlbWpuI3BwKkDwRYyOoyg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WOPYE/m6v1VT7JQBJHJU15p/2SkWuESxwni0oAkjDt7T4IF0a2CApTohIQzN3mED5SlM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9aB4STQ4IyOKoKNkJCKApIJICkgj3ICl3oIoDokgjKAylN0EZsiFKMod6SKMpIIiEQUu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BJAUUEkBSQSQEJJJbkBSQS3qgzdGU1JAUkEkBSSCSBSluSQlEO3pId6SoKSEpIDMoSkk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kpqSAog8UEkBlGZCakqh0oymhFAZSlBIIOe5o8EebIWgKDTxS8nbxKw0z+akJvNGdFqN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J1RGYafUlza0vJmxql5K0700bZgpngnCmtIYRn0vUnDCN+l6k0Mzm+pLm1p+St4goeSC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KXN9S0/JOtqHkfWEGbzZ4I82tLyTrCXke6yuhm83KHNdS0/JOxDyQxYetNDN5tLm+paP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kbj82PBBnc3NiJ7kPJ6evNN8FpeRu0DbpeRv4JoZ3NwLBLm76LQ8kcD6J8EvJHa5XeCa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2r/kj/oO8EvJHfQd4JoZ+Q8EsnUr/AJK4/NPgh5MRqFBRydSWTqV3ybsQ8nQU8iGS9ld8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yJZFc8nJ3JeTlBTyJZVb5gyl5OYsE0KeUyjk4K35ORuQ8nPBNCrlhLKrXMHglzBI0TQq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kahLmDvCCtlKGV0aq3zB4IGiRuQVoPEow7iVY5nfCPM9SCt0txKIL+J8VPzKXNHgmhBN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I+KnNI7kuajUJoVyHHW6aaQJ6TGntCtcyeCPMngmhRqYSjUYWuo07jXIFk4jYJfVL2wJ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EWhdHzPUUuaUuK7crT2JiKeIYRQa8EiS6iwNjfaTdbLdmYLKM+Bwjjv8AkG/BaPNdSXNS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+/Z2EP8AyGfBNOydm79nYT9A34LS5rqKXNK6N1lnY+zT/wB34bupgIeZdmTHkFHubC1e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yvMWzD/wVMdhI96H839lH/gm/bd8Vrc2Z0S5tTUN1kfze2T+BD9I/wCKB5ObH34Efpqn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m01DdYo5NbH3YMj/AJ1T9pA8mdlH/hnD/mu+K2ubKPNpqG6xP5s7M3MqjsqlIcmcDufi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+bPBLm7J0w3WIOTeEbpiMW3sqj4Ink3hiAPLMf2c8P2Vt5ClzZTphusZuwKTB0do7Sb1C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Ho7Y2q2P/Ej4LY5tLmynTDdY/mfERDdu7Vg8cRKA2TjQQW7e2kI0mqTC2ebhLm7p0w2x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gxn5wn3oHZe03CDt+vHXSB962eb6kebKdMNsgbP2s1sDlA/vwrT70hs/a7RA5QEgccG0+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eCdJtleR7b3beb34FnxTDgtum/nxp/8ALgexbGRHJCaNsYYflEwQ3a2HI/GoA+0JCly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njT/APitnIjzadJtjhvKVrSDi9nuneWuEeATmfzkbrV2U/8AK5z3Ba2TqSydSdJtll/K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tXlIyZp7JfP41Wy1gxLIro25/F7W2/hwZobLbGpDqhj/ABKu7lPtim2amDwMdTnftda3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uGUgn5ocCDqINlF5iwecONNlvo02tPiFnVXcUsNtnbmKptqUtlYeo2N1aPaepWRtHbsX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4rRpYanQZkpMDG8An5FdJtmjaG3N+wB3Y6mkdo7bB/7Pf/79P4LSyI5ZV0bZfnTbI/8At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/ZQO2tqt15OVrfRxbT/AJVq5Eciaptju2/tEC3J3FD/AJmb/Kj/ADhxoN+T+N7r/wCV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m4yRyixM32BtLupE+5OHKHEfO2DtXuw5K1YSynimk2zP5wVd+wtsf+k/ej/OB4EnYe2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ODO9DKeJTVNss8pNw2LtaT9LCR7yieUlNoBdsna87/6EfitTKeJSg8SmqbZB5WYZuuz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PJM/nlgBObCbRbHHDx/mW1B4o9L6R8U0u4wv57bLA6VHGtMaGgP2kW8t9jnU4lp4Oo/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ePnO8U1TcYTOWuxX61qrO2kfcnnllsID78d+id8FtZ6gPpu8Uecq/Td4pqm4w/56bCBg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byu2CWgnaTG9Rpv+C1ucq/WO7ygS86nxTVTszBys2Cf+8mW/s3/BO/nRsLdtOn9h/wCy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7QmHD0XelRpntYFdU7Kg5TbDJP8AtKl3h3wThyk2Mf8AvKj6x7lOcDhDrhMOe2k34Jh2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/kN+Cnc7GjlDsc6bRo/aTvPmyTcbSw0ddQJvmnZuh2Zg/wD07Pgl5p2YTPmvBf8ApmfB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KOm0cN+lCLdr7MeJG0cLHXWaPaVH5p2Z/wDi8F/6ZnwQ80bL/wDxWC/9Oz4J3OywNpbP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/FHzjgL/ANOwv6ZvxVN2x9mhpLdl4QnhzLVkYvYpe75DZ2GaAbyyPYCFLadnSDaGBNhj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iiMbhYnyqh+lHxXJ0+Slaq8GpTp0WiJA39/7gtRnJbZAYBUwoe6LuzuE+BSbTs2m4rDO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CkDmnRzT2FYf819i/gR7q1T9pOHJnY0feR/T1P2le6dm4JInckASJixWGOTOxgPvN36e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Eferh/z6n7Sdzs3YI1sldYB5L7MnotrM/JrO96aeS2DPo4rGtPVW/cnc7Oh9aK5+nycp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fxa4+ClGxXiQNs7V/wDUD4K9zs0RbcimgoqAjiihISkcUBjfoiAhIRsUQZskgkgO5JIJ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4pdSARQJFDXRJAUkgggKIQQlA5Hem6oygPelfilNkpQLvSk8UkkBk8UZPFNRQKSlrwSl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Pclkb9BvgjZKUAyN+iPBIU2fQb4JyU9aAc2z6AS5qn9AJ0pSgbzVP6A8SgaNP6HrKfmS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HiUuZp7m+tOlGUDOYp/RPigcO0uBBcBvFoPqUiIPFQR+T0+B8UvJ6fX4qQFGQgiOGp7s3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yllGUEPk1Pi5LyanxKllKQgh8lb9L1JeSM4+pTgoSgh8lb9Ltsl5G2fS9SmBCMhUV/I2/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zge0KzIQlBX8jb9L1JeRtn0h4KyCkCoK3kY+kPBA4L8YK1KMhUVPI+tvrS8iP4qt70tF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kcE7cAe9W0etBSOCdvb6wl5E/h6wrqKoo+RO+j6wl5E/6PrV1FBR8jd9EpDBu+iVeCKCh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jf8ARKvpIKAwjiJyuS8kd9Eq8kgpeSO+iSh5I4/NPgr4SlBQ8kd9E+CHkx+i4fmlaCKD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Q8mO/wBYWiigzvJij5MZWgJSlBnnDwl5PaYWilJCDO5hLmFpaIaIM7mEuYK0ZKX8aIM7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4JZRwHggzvJzwR8nJ3LQNNhMkeBhHI36IQZ3k54JcweC0srY9EJZW/RCDN5gjclzB3BaW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9FUZvMO4JcyRqCtLK36KGRn0UGfzHUlzB4K/kb9H1pZW/RUFDmD2ocyeC0cjPo+tLI3h6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FHmitDIzh60sjeCoz+aOkJc0eC0ObZwSyM4IM/mTwQ5k8Fo5Gpc21Bnc0eCXNGNFoc23r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/mjwQ5o8Foc23rSNNpRWfzR4Jc2eCv821Lm2cEFDmzvSNPqV7m2oZG9fggoc2b2SLDor2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afEJZCrvNt/gIGmJTQplhlDIeCu5BCHNjcERTyGUcit82N6RpjqQVMnFKLq0aQQ5pqCt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XNtlBXypQrHNhLmgg5YYDbujdut/9Mz4peQ8ogZG2aTu3DtWbmJ4o5n6rGmmj5NynBttL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T8qjYY7B/oz8FnZpRBcNCg0RQ5Vt/wCKwDj+Mx3uCdl5VTersw91T4LOFR7T6RCc3EVh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uvPK22V2zLagZ7+pO5/lWPSw2znfkueFSGLxEfd6n2ij5Xifwir9soLgxnKZuuzcG78m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mnmag7sxACpjHYof8TV+2U4Y7F/hFX7RQXBtLlDv2BTPZjGJw2pt0a8nPDG01SG0MYNM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0f157wPggt+eNsAX5N1O7F0yh582iPS5O4nurMKrja+PH9f/AIG/BLzxj9OfH2G/BUWf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d0FD+cWJF/5vbSMcKcqDzxjx/XD9G34Jed8d9aD+Y34ILH85Ku/k9tfuw0+9L+cxHpbB2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Ebaxg1LD2sCcNt4ofNpHtafigceVdBvpbJ2s3twp+KH88dmj7phsfT/Kw5RG3MT9VR+y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1dH7J+KHYv567FHpPxLPyqDvgkOW3J/fjKje2g/4Ijb+L+hSHYHfFPbyixQEFjD2E/FO4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94x20anwTxyu5PO02ozvY8e5H+cVWIfRzD+8KYdt03HpYIO7an7k7nZKOVGwTptWj3yPc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tXD/AGlSftLBP9LZNF35RH7KZ5Xs0n/cmFjsb+yh2aQ5RbE187YXvqBOG39jHTa+D767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N9h4T9Gw/wCVO5/Yp9LYWEP/ACKf7Kdzs1BtzZDtNrYL/wBQz4ojbGyjptTB3/t2/FZg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ww7MLS+CjfT5N1BDtj0xeehQY32EKdzs227T2c+A3aOFJ6qzfinjGYUmBi6B/5gXPuw3J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0exyids/kq7XZdTxI9jle52dQK9E6V6Z7HhP5xh0ez7S5QbK5Jk32ZUHa9/uent2PyQd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ucp3OzqgZuCD3ogHguW8xcjok4Rn26/xQOweSEdGkG9j63xV2dnVZTwQg8Fyh2FyXB6F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N8xcnwehtLHN7Kj/2VNnZ1sHejeFyfmbY4u3be0h2VXfspw2Lszdt/azezFx/lTdNOqvwK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TZl//qTa+mgx3/xSZsHANHyXKPajAd3lwHqyhN006aL6IX4LmjsVnzOVW0BwzYwFIbIx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lVWu96GnTX4I7lzJ2djh6HLDL2hjvek3Z+193LEH/wAvTP8AmV2adJdG655uytuk9Hlh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kGx+UJFuVrz//AG6l+0mzTdCErFGyeUeo5UOP/wDbqfxQdsrlPk6PKAExr5Cwe9Nmm4lK5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sN25TFtfJWhJmD5X0mADaOCqddSkQT6k2adADCUrnyzlkD922V3tf8E7Lyy+t2L3tq/B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Q3lkP63YX2a3wTwOV4F37EPY2smzTclGVgl/K5urNju7OdSdieVbBfA7Of2VHD2ps03p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eVYdI2HhXtGoGIAPiURtblQP/ALYYezGsTZp0SUrn/PHKQa8lm/8A8QphOG1+Uh/+1G/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35SlYQ2vyj38lW/8A8SpJed9ut9Lkwe7H0ymzVbsoysE7c2s2z+TVb83Escmu5R41npcn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NV0CM9a5z+dNcelyd2p3UpS/nY6f+z22SOrDFNmq6OUrrA/nSf8A+ndu/wDoz8URyoe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i/emzVb0pSsL+c7ovyc26O3B/vS/nSwROwttNHXhP3ptNVuykCsB/K7DUwM2y9qiTF8N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KEZ6eNp8c2HNk3DVdDN0pXOu5c8n2eniajO2i74Jp5fcmw0kY5zuoUnSfUm4arpZSneub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l2OdTP0XUXE+oEJ45d8mT/3n/wBCp+ymzVdFKUrAHLbk67TaX/Qqfspw5Y8nj/3mzvpv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KxRys2ARbalIdocPcpBym2EdNq4b7cIaa2ZKVl/zi2J/+Xwn6UIjlDsT/wDL4PvrN+KG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2Ib+eMD/AOob8UfP+xT/AN8YC3/iWfFBoylKzvP2xzptbAn/AMyz4p42xst3o7TwZ7K7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VZj8HUEsxmHd+TVBT/KaP11P7YVE8pSoudYdKjPtJ2YW6Tb6XTYkzISm3SglA/MhKaWk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aUy/BG+8Ih2ZHMmIweCodmSlMvwSggaKBxclKbc7ihedEEmYJZkyD1pX4Kh2ZKQEw+KC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XIQOJSnimmdUCUDymyhMoSgdolITCYSzXjeinIIZkMwVQUtEMwjVCRCB0hBDMhKApaJh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iRqmZrISgklJRhwTpQcqMUyIBHYE4YsaStwhLK2PRHgsqxRi/wAb1ojFjeVsGnTOtNh/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Cn9gIMrypm8AojEUz8weC1BhsP8Ag9L7AS8lw34NS+wEGXzuHIvSYe1oKGbD7qVL7AWr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kJeSYf8AB6f2UGWDhteZp/ZCd/Rj/VU/srQdgMI+5ogdhI9iXmzBn+qP23fFBn5cLH3F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FsdRWh5swgH3N32yl5swv0HfbKoz/J8ETakPtH4ojD4PTmh9o/FX/NeF4PH5yXmvD/Sq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mwR1px+cUvJcDboH7RV7zTh91Sr4j4IeaaP1tbxHwQUjhMHwI/OQ8iwZ+mOsO/crvmqm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SN2IcPzUFLzfhCfSqfaHwThs7Bx6dX7Q+CteaT+En7H70vNTt2Kt/d/vUVUOzsJP3Sp4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VXDuVzzVU3Yr/p/vS81VQfvgfZQUTsumTbER+Z+9LzSw/wDEf4P3q6dmV91dneCl5txP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SGyacR5T/g/eidkMA++Z/M/ernm7F/W0fE/BDzdjB8+j9o/BBT80Am1cRHBLzOR/Xs7wV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pfaPwR8hxnFn2lFUDsh+6rT8T8EBsir9bRntPwV84PGjQN+0EPJMd9WPtj4oij5nqx91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7Hq/W0vE/BXvJseP6mfz2/FLyfaEfcT9pvxQUPNFeJzU/FDzTiODbdYV/mseP6h32h8Ueb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M07KxQ/qxH5Q+KXmvFfV+Dh8VpZMb9Q9LLjJ+96n2UGb5qxZ/qh9ofFI7Kxf1X+IfFaJ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pZ8VP3vV+wUGd5rxf1Vvyh8UPNuKBjmjZaQfid+Hrfoylz1cG9GoO1hQZnm/FfUv8EPIs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qc/W+pf9kpeVv+ifBBl+RYj6ir9gpeR4n6ir9grU8tINwUfLwisoYPEx9wqfZKRwdca0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fSR8uB+d60Rj+S1fq3DuQNF41YR3La8uH0vWj5d+N60GEabuHqQLCt/y38YoeXDiisDm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r9i6Dy3rR8sadY8FRgg1W6PcOwwniviW+jWqDseVtHFUzeG+CHP0SL06f2QiMjy3GgQM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2OH/ABmI/Su+K1udwxH3Gl9gI58N9RS+wFBkeXY78MxEf3rvil5djh/xdbvqFa+bC76F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UvsqjKG0seL+U1D+cj5zx34Q8rTjCH+pp/ZQy4M60GeCmhnedsf+EHwHwThtjaAEc/8A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J/qW+J+KHk+BP9SPtH4oKfnvaEAc8P0bfgl582h9cP0bfgrnkuB+pH2j8UPJMDP3L/GU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cP0bfgl57x2hqN+w34K55Jgfqv8RR8jwP1f8AiKKp+e8bM52/ZCcNt4wb2H8wK15Fgfqz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rvtKorjb2MA9Gmfzf3ot29iQfudL7J+Kn834Lg/7SHm/BTfnPtD4IIxyhxO+jQ+yfij/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7Lvin+bcEfnVPEfBDzbg/p1ftD4IG/zhxEfe+H+y74pfzgr78PQ8HfFO82YTc+p4j4Ieb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BfzgrjShR8HfFL+cWI+qpDuPxS814b61/qS814f616Bw5RV9Obb4n4pw5SYgf1Y+0VGd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2VQ+ud4fvTQm/nG4+lhyePyn7kBt2iTfAz/zP3KLzVRj7ufs/vQ81UjpiD9j96aVIdr4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w/ZUT8dsp/p7FoOHXlP+VHzTT/Cf8H70fNDPwn/B+9TQhNTYbpnk/gz202fspZtgE/8AZ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Kl80M18p/wAH70vNDfwgfZTQjnk/P/Z/A/oKf7KcH7A37AwI7MNT/ZTvNA/CB9lDzR/4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CTfYeEHZQp/BNNDk2/0tjUR+TTaPZCk8zn69h7il5nf9dT9fwTRtB5u5KOsdluHZb/Mo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2dWHZUeP86teZ6v1tPxPwR80VptVpeJ+CaNqfmHkeddnV/wBM/wDbS8w8jgZ82Vp/vqn7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PxPwQ801/pUz+cU0bVP5v8jDfzVVnrrVP20f5vcjYjzS/wDS1P21a804gaZPtIea8T9F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T3JDds1wH95U/aRHJ/kp83C1Wf8AMf8AFTnZmK3MH2h8U07Nxf1f+IfFNGzByf5NfNfi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hye2D83aWPp/k13/BP83Ysf1X+IfFA7Pxf1R+0Piro2Q2Hso6bc2qz/zDv2UvMmz93KXb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kcBi/qz4hDyHFj+qcmjYP5PbNqNy1OUu2Xt4OxJI/UTvMWAgRyn25/6w/sIeRYv6pyB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KaNpG7EwQ/wDujbsdeOP7KXmPCCw5TbZ78af2VF5Hi9OZqfZQ8mxWYt5mpI16JTRtMdh4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9eL/+KadhtHo8qtojtrT7lH5Nivqan2Sh5Nivqan2SrpNpfM9UAFvKzGDtcCl5rx0nLytr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xiR/VVB+aUOaxH1dT7JTS7T+bNqTI5XuHbhmH3pw2dtkG3LIA9eDp/FVjSxH1VT7JQyY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bWTs7bs25aU//AENL9pO83be3cs6f/oaX7SqZK30H+CUVp9B/giLZ2ft//wDrKif/ACFL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BflhRP/kaX7SqfLD5rvBDNUG53gmhc8h2+D/2sou7cFT/AGk7yLb4/wDuTDO/8owf5lRz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IRV/yXlH/wDm8G7tw4+KXk3KcWbtHZ7u2ifcVn86/Qylzz+KI0OZ5WA2xWzCOum8JFnK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RZ3PvG8oGu/ig0Q3lf8A/wCIP6RCOWH0dj/9VZ3lL+JS8pf9IqjRy8sdY2P/ANX4IEcr9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34LO8qqcUvKqkekVBoA8rzPyWyD31fgjn5WDWhss9jqizvK6n0yiMZV+kU0i+a3KoH702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ynH/AHdgz2VSqHl9YaPPil5xxH1jvEorY854HfiP8Dvgl5ywJ/4lve0/BcU7lBstziA/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582adcQ9n5dI+6VnZp3A2hgj/wAUzvkI+XYP8KpfaXGU9p7KqCTtSk0nc6lV9zSn+XbJ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v2E2unYjG4T8Ko2/tAiMXhT/AMVQ/SBcW7HbJBjzvh/0Vb9hMO0NkRbalExwo1v2E2ad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A/8AMb8U4V6B0r0j2PC4Q47ZpFtoUj/y6g9rVVp7XwFWu6i2tDwYGYRm7P4lNmnpAcwm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OhB7154K7Nzk7nmjfPYiPQsp3CUsruBXn3Pt1RGIa3f4K7HoOVw3FKDwK4PDYtmJruoU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SCtFuH2mfQo4on8UOPsU2Oqg8EYsuYbh9sjSjjx+a9O5rbQ+ZtAdz1drp0qUHguYPndv4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wAJOMg2vnTZp00QiuZGP2kw3dXt9Jp96PnfGN9Ku4drR8E2adKkucG18ZH3z/hb8E8bW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vwU6oadDCULnxtXGjWvPaxvwUg2vix85ju1gTqi6rci8IwsUbZxQ1bRP5p+KPnnFH+ro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rZASWONs4jfTo9wPxTxtmr86izxKnVDVaySyxto78OO5/wC5Hz0fwUfpP3J1Q1WnZFZf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7kvPXHC/9T9ydUNVqJQs1u2W78O4fnj4Jw2zRi9J/iFdw1WgkqPnfD76dXwHxS88YX6F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fulJVA7Zwv1dY/mj4pDbOGP9XWHcPim4aq+ZSVEbXwp3VB2t/enjamDPz3D8wpuGqud6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7vH5jvgl5ywX1/8Agd8E3DS1JhC6recsF9f/AIHfBHzlg/r/APA74Js0sIFoOoB7lX85Y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4JecsFP3f/A74Js0sc2z6DfAJvM0ifuTPshQ+csH9d/gd8EfOGEOlcfZI9yuxL5PR+op/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4el9gJox2FP8AXt9aIxuGOldnjCA+SYY64aj9gIeR4X8HpfYCd5Xht2Ip/aCPlWHI++KX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4PT8EvIMJ9Q31qXyjD/hNH9IPih5Rh/wqj+kCCPyDC/Ut8Sh5vwn1A+0fipfKcP+EUf0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vpfbCIh83YP6n/G74pebMH9T/AI3fFT89R152n9oJwc0gQ5pnrQVvNmD+rd9t3xQ814Tc1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l0cjtwQUTsrCn6Y/OQGycNxq/aV7KeBRAKCh5pw/0q32h8EvNGH+srfaHwV9JBR8z0Pr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FH66t4j4LQSgwgzvNFK/y9X1fBI7IZ+EVPALQjekUGd5obH3y/7IS80D8Jd9j960Uggzj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9H+9LzOfws/o/wB60UdEGZ5od+Fn9H+9LzQ78L/6f71pIqjM80v/AAv/AKf70vNL/wA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QCUIM3zRU/Cx9j96Q2TVn76b9g/FaaIQZfmmt+Et+yUDsrEnTEU56wVrJIMobKxUCa9Ke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peJ+C1UVBk+bMX9bR8T8EvNmM+ton853wWslCDJ82Y36yifzj8EvNmN+nR+0fgtbclCo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M9j0PIcf9Bp/PC2UoQY/ke0B/VD7YSGE2h9T/jb8VspWKDH8l2j9R/1G/FLyXaEfcP8A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jeTbQ/Bz9pvxS5jHDXDu8R8Vso7kGJzeNj73qeCGXGTHk9X7BW2ke1BiRix/w1X7BSjFm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2l3oMSMX+C1v0ZSjF/gtf9GfgtzQJIMP+ljXC1x/yz8EM2KP/D1v0ZW7J4pSeKowc+J3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iPqKv2Ct+6UnrUHP87X+pqfZKHP1fq3/AGSuhk8SlJQc8cRUHzH+BTfKn/Rd4LopKUk7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1yXlbuBXQknigSTvKDnjjTpdDyzrXRdLiUpPE+KDnPLUPLesrpCTxKGYzqUHOeWzvPig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ncSlmIvKDm/Lh9JDy0cV0md3EpFzuJQc07Gt437UDjBxHiumzO4lAmURzHljepA4pnUu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lbF2t8FdG3N+VM6k3yphF4XSGnTOtNh/NCHM0j/VU/shNJtznlLOA8EfKKR+aPALofJ6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yXDfg1E/8sJpdudNan9FvgE3naX0G+AXRnC4b8FofowgcJhZ+9aH6JvwUNvFDhzTJMz1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bK4AARGplQOpN1knhwXJ0VqLZUvNA/PjuRDjmjK0DgApCZ4BBGMPSywRrvhScxTIEOI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ltObRwm6CPIGtMGVh7RIGJI3QFvOeIsFzu1j/TPzQoi1gdtVMO4MrF9WkATr0gBwPxV9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jAOxp94XNsMvM/Rd+qVAFqI68cptl7xjP0Tf2048pdkx6WN/QM/bXIBHciuoFaji6xr0c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DaRoCVLc6i50VHZRjDUhB9DQflOWvTboSBKw0hFFoAJaCexFtBpcDlaDxAupszSSA2YP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Tw0VBa+pSENqPEDc8hLyrGMM08VWb2VHfFBwB01TWwHAm6glbjtoX/p2Ky/3zvinN2tt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O8Gu4g9oJg96rOfldawO5Ql4luWbKjfwPKBu0OjVw/NYgXcadmOHGNxWjSxBJ0sVyOzi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E8F02HxFSB6H2B8Fm5aWTbRa9SBV2VXF2eGT+QFap1nEAltP9G34LPXF6aIhOyompaIY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XOLudMncCR7FOuHTU0QEYQa4NAEB/apA9h0pM75+KdcOmmQjHFSB7N9FncXfFGaYvzDP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1FCUKYvpTIoUxGoJdH6yQcwujmKYB3y74q9cOmoYRAUznUjpRaPzifegQwxAy9h1Trhqok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6PyksrN2b7Q+CdcNVHCEJ2Ux6fiEWNGUc4SXfi9Ee9OuGqaQhCkcGBpy5pi0kfBOysGo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6oaqGEe1SfJb2v+0PgiBSmOl4hOqGqiSUuRh3kd4QNNthmN+AB96dUNVGintYDvI7kTTA+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qNGE/IJ9L1I82NM3qTqi6qOEYKeWAfOCGXfIunVDVN7kk7L1j1pRukJuGqbCUdSLelpC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1XcTVMjqSiVIaZFy5vig5uXX1GU3DRkXRhSNovcJAHe4D3p3MVIkln6RvxTZpBAO4I5Rw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sfFNLS3UHuum00jDQNAiC4bz4p4Y4iQEeaeR6B8E2aAVao0qv7nFOGJrjSvVH55SFGp9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amnNvn8lXZoRisVEeU1o/vCl5Vivwmt+kKXMVPqn/ZKPk9b6mp9kps0HlOJ/Ca0fllHy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QFGqZim+2vR0TSIbmNhx3Js0kGMxQ/4ip4p3l2LH9e4qJrC8AsaXA8Anc0/6t3grs0k8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AJ3nDGfXH7I+Ch5t41Y7wSyH6J8E3TUT+ccZ9d/gb8EvOOMv8t/gb8FXIAMEgHgnBhO6x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f67/AAN+CQ2jjPrv8DfgoC2NUYCbNJ/OOL+t/wAA+CI2hi7fK/4Aq8dSMCU2aWBtHFD+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sfPHe0KCEYCuzSyNpYreWn81HzniPxD2tVaAkAFN01FobUxA+bSP5p+KPnWv9XS+yfiq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0t+da/wBXR8D8UvOtf6qj4H4qplSyq9Rpc87V/qqPgfih52r/AFdLwPxVSEoTqpqLg2rX3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Nq1fqmeJVKEsvBOqmou+dKn1TfFLzo/6lv2iqcJJ1U1F7zqfwcfbR86/+H/x/uVCEoTq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H/6n7kPOo/B/+p+5UIShOqml/wA6j8H/AMf7kfOoj7gft/uWdCSdVTTR86tn7gY/L/ck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Z0pWV6jTR86sP9S7xCXnSn9U/wAQs2Qhm606jTU860fq6nqR860PoVfAfFZBeEx1QQnU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reA+KXnXDfRrfZHxWEa4H+qhfjGtTqTTovO2Gm7av2R8UvO2F+jW+yPiuVq7UDQYFli4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IylXqzDiZLW9Vjc9n7leo09CO18J9Gt9kfFLzxhOFYfmj4rzYcsNo5oOGwZPDK/9tOPK/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7H/tp1HS9FO2cIPm1vsj4peesH9GsfzR8V5yOV+LP/BYT/H+0nHlZiiRGCwoG/0/2leo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9Gt25R8UvPOD/ALX7I+K89HKjEESMJhoEfS+KY7lVVpU3VKmEpEAwMub4ps09E884Ij0nj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vUd9krzXEcr67cMXU8JSDy2QS49HtC1cPtCpVw1N9Q9JzQTA4hJdpZp2vnfAfXH7BR87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3wXGnFgXuUw49ovKqO286bPj76H2HfBLzpgNPKh9h3wXB1dsUqFMvqENaNSTAWTV5aF2I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g3PUBjXcE3F1XqPnLAn/AIkfYd8EvOGCP/Ej7DvguNHKbZTWNzYXGuMXIcxL+dWxR6WG2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E07Py/Bbq4+yfgl5fhPr2+B+C4x3K3YDXQaG0u5tM+9FvK7YH1O0/wBHT/aTcNOzGOwn1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K8Mf64eBXHt5V7BJ+57TH/Kp/tKRvKvYLjYbREcaLP2k3E1XWjE0DpVE96PPUjo8HsXM4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VCm7GZ6jw1uak0CSYHzltCE3seTVDBKjLyWnMREb0KryH7ioaj3GDJlcnUgRmkuUjXTP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IJABPBSZTrIUJOXVOY7MNTdBLEC11zm1z/TD+SF0U5QZsub2uZxp/JCfKKlP0/zXfqlR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/wBUqIKh4R3JDRE6IN3ZJDaNMkgdDefxnLWYHOph+gOkrJ2V97MJ3M/zOVyniCC5lw0L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psuj0pUXPwOkAe1E4hpgBpkqiVpGUXTHG6a6q2DEg8YULzmc1wdb1lECo8ySd3BNYZcE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vjQbkFrAXxI6mFdJhWyBdc3s0g4wD8Q+5dLhpEW1suOfl0x8LbOCsAmbblXZorLewLnW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TuwhISDfVOMIGgXiAjrAA0RbDhI01Tmt3xCgLXE20PaneCWT53EI5eKoG+xi6R1sihm3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d1kJj4JoJkmdUDzcJSkP4ujoI9aAXO5IzqNQkDpCRDgOKBEjKSNCEnb4S+bfhokOtA3S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SgdOvVI3jqCBEgH4JAiRqkTeCmzcSED5IsBHWlMppJ10RmZQPHFKUgRx7Uhu3b0CiyR0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XQEa+5BzAYA4p1ggIQKDaUoMIzJuNQgSS1AtbSg4kstOqOiRNz2wgeHAXJjcmTIvZKXT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TcIFJ4lLKTodyWSexOiPcgYGnNNwn54aAENbXvqjHVKBpcdNyIfa/BNJncl2IHhzXDQA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WdEr6IJM7okJpFjvk3BQJJkDRCbX1QOa51Nwyu6PCdFJz79c7vtKIa6oj0QfUglNepH3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bJqOM69IlV3WLd8pwO7RXdTSQmCDJ1vdOzuHougcAVEXTAATheybBcS/0jJ4ncnh5Blp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C6WYSgeKj9ecf4oiq8D03HtJUZOW/ASi30U2HZ3T6R8UQ9w1J7ymjWUCLmZTdEgqluhP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FRmJHV1pCJ6k3QOapE/cmduUJwIaIaMvUglAzBTdD824o5tDu7EyNQSiJgjSyu6aO5w3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V9kJkjdqECYIjVN01Di5weHGJiNBHgg0/KOJJknjYWG7RKT843TW+kdNfcE6qaiXOQCL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B0WH80KM+PaUoTqqah5qH6LfBNDy4wGjwQEnXRB4lhDREiE6quodnH0R4Jt59I6oAWAJ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7WwMgM8Z+KRe0izG+v4ph11umwnVTUPzjfAQzNOjRftTC0ZtfUiRBgQnVU1BJaLlwURqc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35vgmA9ESr1U1CO+9ln4ypiqbM1EteZ0MCO8q68u0BAUTpFp706quozudrk/KVKbh+IV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q1VG+FVqCGkq9VNRg7TxlVstEgdqwsOMr2u35ls7THSPUsehYtkTfRdMKxkuAN7U4uJa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lMh0gAm91tk9o7CU4kW3AlJlMZCW9HhO9CqGtaCDN7RvVQqb/lCXblJnNTDudli6ipAF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sNsDqSgo4hs0HCNxVLFcodr0MVVo0cfVZSpvLGNEWaDAGi18RTptw78pLyBEmwBXL44f0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Unkq5/ObbQH+8Kh7Q0+5Ru5T7Z/Dj+jZ8FQhQcVploYraeLxgpPxVUvcWG+UAakaBP2f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e1Uqh+Sof3Z/WcptmH/aNAfjhZHTOl8HNATchcAM2WJklHMMshARzTsrjnkdE7xe/sVU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MQogYAUnOZWhA8743JUTmcDqOpMFUkxqDqp2ACzQAAgv7JaDtvAtj/iaf6wXpgoOk9Er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/gAHXGJp2P5QXqs3st4sZPD3tl50ULgSIhWHWMymOALtFzdEbG2Qda+5SZYFkxw0JBhAw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MdiTmZSJbE3iU1zoMCyqJy4uaRK5/av30PyQtxuaCLFYe1rYoD8UKCpQ9M/kP/VKiCloe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pUQVRIE7ddNCO5BtbOkUKR4t/zOVt7pcGCQTclVMDUbTwlIkE9CLflOVmm5r3l99IAWY0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cokNnqSOsphLi4QLHU8FoPaXOaC4AFPFNoGYxG4lCCN6XRynnLs071A9wpkw0d6a2i4O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Q5rWtnSQUWuDXZe1RQ2XfG2+gfaF1GH9Bq5nZQjFz+Ifcunw5BY0wdFxz8t4+FtgCnb1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sNJQIg6p9o0KaHQ3RO1aoCLgzuTsxIECEwEdaIOiKeSYv4JXGuqWbdAScTElAUITc1gj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T1JCAb7kCb9SgkGv7kNyWaQJ3ICN+9UEaQjq0AHcmTcxdHfJQHXRIgm0ppdERxTi46oF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MLibDU70RNt/WgIIjpDwQHUkTIskC0NhADJ0COVIEBNJJNj3IHX4p4tKZutqEZQOugT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HgzeEgmsMhOkxcRdApvEnrR1QjVNqEwC06IH6WQO5EDotI70CQLIA2xunZoBEpouUQOC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daybEdyJCILQAImZNyi0OIkEAzpxTJlOBQIgHQwOB3IHii65lDegQFvcg420Tu+E0uEoF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t1kRAN0BmyMppJS0QPHBHRNDrhE3QOOuiIdlG74JoNhKeIPEIgi/UkZZJABhEGO1J0ZY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M6JA6ymCA6+4etEFA8EcUiUw2KdIm6BTOgv1oyQZKjPpSD3pEgau9aB4dx3IZuG4oC8k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pZovdNBgQkdLKB5M34puaNxKU2Am6SBzXAkXS6Ocyd/jZNNjF/ciDYn3Ih06lNJJILTp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gdqKfJ8UDA0QnfKUX7BuQABHclvSmAgbAi6GW88ETMoAg23qoaSG6myRd0Z3HeUSWutIK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JgoEQ6TKMkSECUDHyNyhqaKUuzCQVE/giqlW0zZVagkFW6rSd3cq72mCLJBze02zKxsM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9qekVj4RozCZyg7l2wc8lkgHcjlG4J2UBs6IMEAkrqycAI6wlzYfAM2TjUaCNXHgg6pJz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Ie0U6NOdxO9J1YudDDbcBvVdzuf9IOYRoDontYGARrxQNxGezS0Nj0gN65vGn+nYj+9d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gHXML7zdcxijOLrHjUd7Sk8l8ISoCpyoHLTKWr9xw8fVn9dyn2Uf9o0Py1WqH5Oj1M/z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D8Y+wrI36b5EO4qW4Mj2KLJkqabtU42uToqokmboOqxYJpdBlxTWPa95c2Ynegs0/Rni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Zlh6MqWkXsYQTrwQa/J5oPKLAnWazSZXp03XmHJQOqcoMJYiKu/UwF6cNVvFjLy8Se85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+6HtTahtIIsuboQkggJhzTfRDMSOvqRmTqqgXG6E1zszh0dApS2BET2JjoBHFAWnNOsB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0At0WBWFtX75H5AUFWj6TvyHewqIKaj6TvyHexRBVEg0RIskNEdyDZwABwlKdzRH2nK2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o1IR83/M5XSwNkCwWY0GZs5cwBOgO9FrRKjdScYgDjKnfTa6kenBK0Gh7CXNn0dUmOp1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sOGzIud0KdlNrIa0RPVvUEeUMBYGhvUE80g0tIkkgyjVOdwAERaVILMngDqoqLZf3zf6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ojcuY2Z99Fv4pPrC6XDjTsXHPy3j4XWGRdTskGxEb1Cz/RSsI368FzaTAgBEHMbJvDqP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7ohNBBtOicNEU4QlfLvQ0RmBYe5ABoZR1Qm1oPYnCD1wgYRJgpARG4ncEXCDCAtuuoCT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kSLoF8U4XHWE2eO5IOO9UKJCGu9LMQLiE12ZrjeRu61A9DeYStM8UpmepApIOiUk2SiI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yiOJskG8SloLoDMpd6UkCYQzWJAQOQMyCEZCUqhUyQTMlODj87xTA4gm5EHxCe3X9yBF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Tct43Im3Wgc2wF7gJruKIu2epNJkWvKAg3RzQ2U1umkdSQk6iyCTsjVKD2oZSLwkeCA2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EJaoALhLdKPrSuEC1CZvTi6BrdACWyUBBmBBjigTdEa6+KYTJmNUD7bylKYOMJxI8EBA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MYY100unbwBwQOLhHYnB27XqTYHRI704dqITWy4kklOm9tAl2JpIAQI8BqhoU1z4eGgx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Df3pEwhu9iaCiHZpOqBiYKQ0OUQjM6BFOzCIkDqR1TQAdALog2sgO9G3FAEkX1S7UBA4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JbkQu9LPG+ZskOxAgTxCKdPWlN02UvDxRDibI5oTUJKCSbJpcgXGIHBBQG536pjntFuG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3DwQRtLi8HLA7FISYhB07p8EXEGFVN1uE0hO0JjwTHGQgjdbRRGzdVI4n1qJ5klBBUNl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6qqPkAhBz2080EEiVmYcND2sDgYMk9y09qH0jvWVgzlrMMSYPsXbBzyWgQ51jI6lMDSb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1WY4DEOa42F4Cmb6RcLuF10YJ1V5HQGQTZrbQEKdS4zNN+KeWt1yk96WdhjeN6oGUOcW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bNQec1SRMe1NDelM2BQQYjMMl5Be23C65vEGcRVP47vaumxABdTdMjnGR9oLl3mXuPF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pj2qErTJzj0Gfk+8q3skTtKgOs+wqmdG9nvKu7H/AN5Uex36pWfhXSObAnwChqcQDO5T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3JoJEkqivJIuIUjGtAPFHU6T2J7KcgW3oHNfBhSFxNmnVRObl1H70sM2oKrsxlpuL6IO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cC0wDmP6pXpAuV5ryTbm5T4JxOhdb8wr0oareLGXl4s8Bpso+4d6LiSSmrDZsQntLWwd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z8zpaClM6wgIA0SzDNbVA97Wk27VhbWAbigPxAt4kAZo0WDtX75aeLAp8ipS1d+Q72KIK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exRJBINEdyA0CO5VG7swluGpuAmGD9Zy0B8vJAhw4Khswf0WlaRk4/jOV05WOJYJJ1WI2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nNDKhBIc1AAuiCWzwUgdUMAacVUMJAsLJSQZ3hBzsly4nsQZWBOsHdIVD3Q0Z9OKdTqB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mNqFwcx72kkTlgJzc8uGoDSsqGyx/SC78X4Lp8OCQ3rXL7Mtiz1tPtC6jDGWA9ULll5dJ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zCe5RNmAFI0QsKnG6CiDLbJgcA4AlPYRHYoGgEEAiDv61KDPBNbJsZ7SnSzc7RAUkhG5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Ib0d06IC4BEdSUmyBWI4JszpeEY7kA0CwQKMxB3BLTtlEEHqSCBElImwI8UjYFIDrUBB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ykSJhEdsWSvPFAtAkI3DVCdQUgRlQEA3KQbLhA70uqUZAuTvsgMRqE0yQnhoJmU6Bayo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KWUBlkAGpTuKaAnAWQJo606LRNkB7UjOgVBJJsQQhHWiCdT4IETooBAv1Ik2ISeA2+5C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jRIG6QBFkgBNkDvYhvRjVAjggV80RuR36FNEyiQS0QTKBEQUhpdNyS3qTxpHBA0jUnVE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cCQ+IsdECLbaJpYSpJJB07kEEZDv3IAGexSOzwJ4oBpBugbuuU4X4IwGxdKJ60Bbdw6pT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IFqUeveEt5SiyIaW5ZLQPDVAdE6708adSRFxwHBFA6cOKLWg70QQEC6+iIRBBhJg6o6k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4kRFkBE6pG5SAO9FEzlhGOjcaoHijfKY1RCB8EdCEtwSJQA+KYbvIJEC1k87ygR1ygAA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soRgCOtArTbejaLmwTReUA7o7pO5AR0gAEjZCYNkJ6kBlITqST3oGPBBxkE7wJUDrnQo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tb2kol2YWVCPDeE1wsLa96IMGUDEW0RUb9FC8KZwJCicJm6CtUMKrWPRm6tVJIVWt6JVH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zCAmo3v9i0tpu9IDrVDDg0y217k+C64OeSzRp02vMgSY70XDK8gDKIUDmmrIG7Q9aVN7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1YWRpmImNRxQdUzEud0ZO4QmMqkkjKY4lNqvqBsOjjZBLEmGkpwZMiZneoXCpUptuSCL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h+cdV6AOkRA070DMU0MpsaNedp3/ADguRd6R7V1lbMa1MOOlRkdfTauSvftSeSgSoTqp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3dgV/YonalLhDv1SqNQQQPxW+xX9hD/atP8AJd+qVn4V0jqbi8OLjA+am1GRrEFTupuc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zctLWglVUYDd1lLTYwvHOPy0xq4CbdXWi2iReWzuBOiIpywgoiKmJvx3FWWUgBEXKipt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QafJJhbynwZJ+mY/McvSQvOuSeY8p8Jwh/6jl6I1bx8MZeXiTvSJCAPFOlvOnMejN41T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lM2SBgkEBAYCcBOqY4RF1I0EMzmyAWdMTZYW1fvlo/EC37ZSsDa3300fiBQVaPpO/Id7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35DvYogqJQLJbkhoiiNvZh/o9K2jf8zlec4F6z8C7LhaZInof5nK3IIGvcsxqp3gNbA1I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Qgk6zIUrb9aobV0ht54prG07WvrcqQtt0giWtdB4KhlKjFRx5zMHGSIuO9W4Dab44FR0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lPJADoNoKyqHZ7ZxX5pXS4eSWjSw1XObP+/C38X3hdJhzIAFrarjn5dJ4XA0CIUgERd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wl15OVc1StaJuTCkmBqmEj5qLL6oqUG3SvO5Ihp1aPBM3QnCTqiFACcJ60Ii+sItMgGE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joh1FAJBTc1/ik7cI1QAgiyKIM9yO+yAEJE8FA6UplNJjXehNkD5HqQPG6aY3IC4k7kD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mLT3JB0A9EBxQGxmUQyXNO4bkGm5UrbjggI10RGshRVsRRoMzVH5QOKp0tu4CpU5sV2k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Vm5GmACLppAiEWPa8EtRIkaLTCMCBEJ2gmEQLFDTjCKNm3KUzeELublm5ISB46cUB16k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gRE6lGLHqhAAyOA3pxcAD1qAb+CdAN5Sa1uqJIiALIGwZ0TrAXQncbJBvcgVkjKIsZS3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NzHAetHRAoNjqmunKQDEpxESeOiY4kuDRI43QPAEWtBSiAEm9EXujHRlAN+iBAkxNkTr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DTrSyjRHSSjr1IGxpdOGiB1RtOnUgScNIMJoJNr6JwsL9qINmiEiBuQ1MQloNNECPCAh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gaA6elHcnBs2RAkoxvQADUogXSAEao+iBMIG5bJRZOKW+9ygaJsBHWk4wO1HqhAnsEnx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XBI604R1kpRc23oG67kYtqjl3hGOKCMtJtMBJoDbDRPLUIvbUIBG8pRZOIlAiFAwhMqA5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EHNzAzogY0FrmCIlvuR3dSeQDV6gE1wOXVUNQLomU6DqmuZM9iKa4jvUD4gqcmygeLmy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QqzUMqpW9AqjndomHE8CqVAk1Wh28Eq7tG7yFnUnHnmyIBB1XXBzyWqkU2iANEyllAMuA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pkFwAI14KAdRJnqXZhNUflpyyHHrUVNxLxnvKY6ZSaDvGig0G12NAIIB0goND3gB8vGqq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1TUX1KtTpCesGyBYhs1aWaARUZb88LkIsu0rUxzNCtmZHOgNGbpO6QkxwC40CyTyXwYd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JVYrTKXEACoP7tn6oV7k+J2swfiuv3Klivurb/wBVT/UCvcnh/tZp4Mcs/C/Lr3BgYGB1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kBNAB6U63CmbH8FVVV1OSU+IYVaLQRYEmFE8AjeCiKzXTfL4KXXVTMY0blE8kvI6yg2uS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/K1/6hXoQG9ef8jzm5R0p1FJ/sXoIXTHw55eXh1QdM9qTLmNUXSXEqRtMilOk71zroblI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FxeUSXNtInchmqRDjZQHKToZCdULi2Eg3JTzEqMuLjPgqHsHQWHtcf0pv5AW4HCFhbXti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SsXfkO9ijCkpek78h3sUYVEw0S3JDRLciNnBCcJSn6A/WcrDJykaqvgD/RqW/of5nK4W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oMmB2KUHLB3qJgLRqT2ozmm60h3PZp4cZT+da2N54BRhlojXcllAIgxfcgkpg82A4gke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RTO6I4IsqSXNFrKKfs+fK3ccvvXSUGks7lzuBEYs2+Z710eH0B6l58vLrj4WGMAAm5U+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zTuiywpwmALiU9tha6YZzAFOnIM2pRUgJgSRKeD1rknbQxjjJxDvAIjaOM+vd4D4Lz31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vHW2uOKINtVyXnHGD+vP2R8EfOmO/CD9kfBT8zgfkuT7x1gg+9GAuS86Y78IP2R8EfOm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FfzOB+T5PvHVmLAkSdyAaSeC5U7Txpn5d3gERtTG/hB+yE/MYJ+T5P2dQQAYCIDRYRPEr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T3BLzvjTbnAe5PzGB+T5P2dRAI1QMAxuXMjbGMGjmd4RG2caD6TPsn4p+YwT8pyulcBo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84wT9zv+Kfij57xmnycdh+Kvv4H5TldESTHFGIvK5zz3i+FPwPxSG28WBozwKe/x/c/K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3intIYSA434rnvPuK+iw+Ks4HatbF4nmqjG+iXAjq/1WseXDK6lYy9PyYzdittQuxeNd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8dP48FTbVc3Ox+GpCmwkMhwJJmBYCxPqWrj8I4VefY0kEQ6BuWdlosoEMqRVcSc8akkn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xmo29iVnw+g90hkZey62dyxtj4WpRY6tUBBfEBwgxx7+C12ucWzoumHh5ObXV2JwTexO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ITFgkbkdWiItA0Tc0jTVAR6kgZOiEWgoQAZ6kU7QJwj96bJGvBIGQUD8w4+CBI1j1oQE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AA7E7QSQow7pAqTPmsRAUCGszHUnEBN3WRMwqDA3AQiBvhMGlk/dO5QEAW4oReTr1Ikb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inARbxTiUJQMIkolvRjXgnZpFroEWlAA3d3oRx0TpMWQJ0CKCTpIAACU+CeAOO5AxugI1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KdBhECBwS3xCdB3JRcCEDRHDsR3WToICBMIGAp2Z02kpZQkAQbcUBBn4Ik24omCbCEwl+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0SAM39iKAESiGXuAnDgRKQ60Ai9ggG3JnQ6JxEaJQOw8UC70gCZASDYsni1wgYWk6oRb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/ggERbSEHA6gap2+SUpG5BHHHVAi+qkLSSmxbuQMDQO0oRN1JAQvCCKNxTHDpEqQzKiM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UIjRSEHUqKoDf2IqrUO9Vq8ZCrNQ7gFVrmaZVHN7RPTO5UKbg2qOEGVe2kQHFUqADquk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mc4VYtLU1zToNApXw1oAEKMjNcrs5o9HTqi28jvUjab3CwJCDWOaTaOtFRhwjSOtTOIZ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KJ1LLBuWngnOh7gGzl0CgleXNfQY8GSQQTeRquVHohdEAW42m0mYBI7mlc8NO5J5pTKm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4qoVplJX+6D+7Z+qFpcnBO1Ovm3LMq+kPyW/qha3JgTtU/3R9oWfhXW08OHQ58nsspQW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SIkwDoN6OUWi8qg9HdvubKu6zzN1MW5XWNyFC8EOuqHB8lVnEc5wk3KnAtM2lVXOIqEQ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MHnyZ0oP9y70BcDyDOfblWd2GcR4tXfgLePhjLy8Rc2Hm0ynMdnNxGU2UrwSS2IKZRpO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M50EhRXLzItvUhBaS07lGHtALaZFhv3oG1XNdGUghMiyNQtzCNYv2pSN5hVDHTKxtrff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B4rE2tbEMkf1YSinS1d+Q72JilwzHVavNtjM4ECVcGxaxb91aHSQRHb8E+RTBsEpsrFb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2tgFwMXIJ39hVUGQiNvAmMNSM/M/zOVsVQd9lSw8jBYcgT0BP2nKcRHCVI1U5dItPUmU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ElFrobYotYA4v+cd8LSJALwDJScAzpaDfKTXR6NpT+aNQkOhzXbioImVC+49Hd1oMJNTS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sQwGxQY8Fwy3EKVV/B/fBt81dBh7gDqXP4MxiOuF0OH3Lz5eXWeFoSYhPaelEd6awdcq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BNLj3J+7VMKEck4kUy4C4Bsun2xyawuC2P5VhalSo+nlL3OIIeDaQN1yFzWo7l3Gwqjd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SGOw7zwiwPgQV5fT4YZ3LGzu+p6nkz45jnL233c5ye2Qza2NqNrOe2hRbLyyASToPUT3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aVTDtLnUoDqbnalp/fI7l0+x6Q2Hydq4rEMh/Sqvbv4Nb328U7lDspu1qmzqlKHtdUDK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9QBjrcu19LPZkk/U4z1d9+7v6fH+zKZyYw45Oux9bEVGYg0eeAsGARIaREzFtdUNh8mq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EVGVHkimGRDYteRe/YtTlhi+Y2U3DtJDsTUg21a259eVTckv9w4f8t/6xWpw8Xu9GvE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Nc1ye2NS2xVrmvVqMpUQ21OA5xdMXIPBbn8zdmT984sf8xn7Kq8iBFPHW+q/zpbV5K43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woZUIID3OBFgPoqcfFjOKZTDda5OXK89xufTImr8isOaZ8mxlZtQac7DmnwAhcriMLXw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ZjspaT/Fl1nJ3k/jNlY6pWrVaWR9PJkpuJzGRBNhpB8Vk8pK1KvyhPNEOyZGPI3uGvhp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RMtau3Tg5svcuHV1TXlps5FYfKBUxtYv35WgBE8icP+GVu9oWvtfA1dpYQ4eliHUHZw7O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p5K4+ejth3g4e9enPgwxuphv+ry8fPnlN5cmv6INo8kmYPZ9bE08a5xpNzZXtABHCVzK2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7Csq18YcRQc/LBc7ougkWPUCsRfO9RJMtTHT6fp7bhu5dRJbkkl5noEFX9jCceePNO9o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x9WfaF14f9SOPqP9KulpgFovNkW06OYva1gdxi6FMANAEqQAG5aD3L6b4uzxCMxElAEi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Q4nrlEEObwKjda4Tw8SAdUQjc8EibBG2iUhsjegboDeyEkGNUgZJASzDWYIRScC+I9GU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otdcyIuEElxuQMCzxFpRbrYI3dM9oPBBEYI6AnrTmy0RqE5wy3PcmtcRulA6b6JEygSC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AhPbayLWgySmktDsswoJDFgm6AepOAixPegYJFpjf1Ihb9bJrgS4cYQablp0BTw0kSDq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6NkMpFjZPAEbygjYJB1SLJKdBG+JSaZ0QAMA/ejq7KGm2pSBl0OS6u9A/UJRNk0OImI6k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AB3EC+8ImoCbH1JSQCTATh6ICKE3ncgQJ60YiwhKC0cUCiEpGiGYncUZy9qAXjs8EIO9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m8oGAcSkBvlEttxRAHG5QIuEWFykYhAkETMQm5iUEjZvvE2Qm5umSQ4km1kAfV1IJJAJ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uN6QdwiEEiQN9e1Nmd8JCxQOhKEBOWeCJ7D4IB7EJG7TindZTbkW0QI2Ca7cpPm6ppbe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J7rO6kwuKCIjuUToAg+KmdYdygqXmUVVqC/BVKw+TcVaqgglVK5Apu4xCqOZ2l6TiqmE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ztK+YzuVTBEiqSPoldsGMlxzgDESEzKXGRYImqHCMt+KLHGYbrG5dXM8OIZl3dijc297I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sg4OLoPrQNqMhoNyNOii2kZa4CwuBKcLS0OkBTBgZTFr+1BRrNy4ym+dQ/wDUcubBMXK6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QKk/o3Lnd0pj5pQd9zcqpVl5lqrFWoc67u4exa/Jj/eVQg3FAx9pqyHel6lscmLbRqki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Drabi8dNsOnVPEi28JjXjLAKYKuZ0jd61pSe4gzvKY90G9ymPeQ4yDG+E0OHBEPDi6wh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qwGxTJy96pEGboOq5AAnblbqwjo+01egALgv5Ph/tjEH/wAIf12rvwF1x8OeXl4q4y5r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10A2G9BwiRJgpjoJjUDiuDsiqPJ0KjZEEwRHUpubabkZRvTajuiQ0CFUQggcCnAWA3KI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0giRpuVQ6ocsRuWLtYzXp2/qwtggGVkbWEVmD+zClVLsahLefnWqGRHUStnL0xa/On3rO2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W4pgjta74LXyE1Sf7U37ysS7yWzsqkTXd1vZ+o9Zu0cHne+o0gEucYy/Ra39pajG5qxO4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MWyGP4l9YeFOkUlPKrhGkYSgCIPNix/KcpTTzGd/FEtyuY3hTHtcnhaxSminDrQpYJTQb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tIBzDTUdamZcEbyOkeCZEkKWk4gOkR18epSqgc8tsbQYRa0AzxCjqvc8knjYBCg46cFK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8jVdBQFgufwTpqm+gXQ0PRC4ZeXWeFsG9lM2wULQbWU4EBYU7ddRvifcnG510QdYHxQj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xWTF4nBuNqjRUYOsWPqI8FzrR0ROsKbCvxFLFMqYQvFZt25BJ8F87izvHyTJ9vm4/c4r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wlHBNJmsc7vyRp4n2K5yWxnlexabHEmphyaRngPR9RA7lxeLxmIx1c18VVNSoREkAQOE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syo9+Erc1zgAf0Q4GNLEHiV6Z6r/AL3V8PLl6PfBOOeWhysxYxG2XUmkFmHYGCDv1PfJ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J+h+XU/XK4iqaprPNYuNRxJeX6km91bwe1toYLDVMPhsQ5lJ13ANByzwO5Y4/USc1zy+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Hjxvht8iPueN/wCV/mVfbPKDauF2viKFDFhlOm6Gt5lhiw4hZGA2ji9mVXPwdXIXgBzS0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Wq1K9Z9aq8vfUcXOcd5KX1GuKY49qT00vNlnlqyu15P7YG18I7D4kg4pjYqAdHnGm2YR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M7V2U7ZG1GUpLqL3B1Jx1InQ9YVHD4irhcQzEUHllWmZa5T7Q2nitrVW1cS9pLGw0MEB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5MvMMPT3j5bcPprtdu0sbWwBbs/OK/Og9B4aYvNyR1LnfI+Vo/CP/UsP+ZNZyt2mxga5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MntghP8A537UyZ/JsNk482+P1l6M+Xizu92PNx8HNxzXTL/NU2lgNvnDGttBlZ1GlvdVa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WQtrF8qdoYzCVMM5mHYyqMrnMaZjeLkrFheDn6blvG2/ze/g65jrOSfyFAJJLg7ir2x4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+0KjoruyQHYwgmPkz7QunD9ccfUf6VdPTFhBtClaNVBTAAklShxJhfTj4lOJDe5Rl19e5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jzkNoVRA7b2ymOy+X0CQYI5wWVHam2sHU2diG4baFMViw5CyqA6YtELiaWHOM2iKDCGmp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DFES3E044FpXboxl71z6rT+TO261DaFRmNxj3U6lOzq9UkBwPWd4J8F19Pa2Bd/xlE215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N3V6J+18Ef5rY8f1lA95+CWY2+SWx3FHFUq7iadRr26S0yFWr7VwVCqab8XRpuFi1zwCF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m0KrKzmS9+YZCTuAVPafJypXxtXENxDWh8dEt4CPcsSTettW3TV2jyjw1DB1HYavSqVI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dFj7B5Q452KFHG4umaGWS+rDXDgAfiufqU8lc0qZ50h2UFo9LsVvFbNGCLG4nFU2PcJy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k0x1Xy7+ntnZth5fh++q1T0tq4GtUFOni6D3OsGtqAkrhKXJeviKTKtLE0XMe0OacrhY3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cZhdoUMS6tSLaT5OWZ07Fi44/drddlUqENgGZ1PBczyg5SYrZ2Jp0cI5maC5+ZsiNwWtj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VqnLlG9cNhs+19tNNU3quLiOoCQPVCYY/NMr8O2wG1uewtOpiX02ViwF7QbA8FkYzlHja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YMPna09GbE3usjFbDqjE1HPxWGBc4mHOM37lS8lNPEDD52ElwaHNPRut44xLlXqNLH0C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oxw5xt82hBlecjYVY6V8L9s/BdTsHC1MBsynQrOb0czjlMi7iR6iueWMk8tY3a3trbD9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5EMBvdQbD2/V2hg6tfE0BTdTOXM02cYkwN25c/t3Fu2ljm0aThkaYBOk8e5W6G1aGz2N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yucDcnee+6vR+lOruvDlfhJkYfEG+sD4pw5X4X8HxHcB8VWrbG2Zh2Go9jh1F5WFXbSd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GkkytTHGpbY7fZW38LtSq+lT5xtRozFr27rXkWWk54mTYASsLYWzDs/Dl7hNarBeRu4D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hRLBRkUH2zNEmeCx0y5ajW9Tus7V5RtwXydBjalXg42A605nKGodjuxz8NkcPRZPpcD2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2uDgYObU2B96v43E4yoatKu1zaQflswwRNr+C6e3OzPVW7s/lGMaapr020BTAg55mZ6l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ayXvEwXMEhvX/ouYpYLniQarKYGub3KV9PA4MU3Bhxby64LoaB2BLhjtJldO4p4im9oq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BCzdq7fbsymwspis97oy5otxUVN/nLYrxhW80H03MbNg2LRbsXJYnCVMJifJ6mSQ3MS0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tZV3GzNrDaGBbiKjOacXEBuaYgxwCt4jaWEwuUV8TSp5/RzOA8F5ticFVoczUeGltbSD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ymOIc71ge5a9uWp116ONt7Nn7+ofpAp6GOwmKJFDEU6pbqGPBIXAVNlOpbMbjRXBzMa7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rW5IAivjY+jT/AMylwmtxZlduuLwFVxe0qWFouq1T0GNLif3LmtuHatTaHyPlAohgjmyQ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FGo6hXq1i6Jc15OimPHv5Llp1+yeU7No4tuGOFqU3ukg2LWgbyZ7tN63Q8ak9y84w+Gx0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IzstIU0bdFgcZf8AHPxWsuOb7VJlfl6EHA6G/CVFUeymC5zg1oBJJMBcA9vKQej5d4kr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24knnvJ/lC49LNluudw18tS7B3KzY03xk3+qf8E+jyo2RXcWtxrW5RPTBaI7SAuAwlJl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nRdUt1EfFQ0qTquHqvd/V05J6yY+Pgunt4sdVehjlTsdpjy1vgU5vKnYwILsazW9j8F5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DF13UWAWLWzJQxlPCU+bGExDq0k58zYiye3Drr1fB7Qwe0sO6vg6za1MOLHEDQ2MesJ8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xybAqAb8Q4+pq1sZiW0Kb6jiGsaCSSdAuVmrp0l3DMZtrZ+zCwY3Ec2XnojKT7ArVPF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p1qW9zHAgHhZeYbSxlbbW1c1Jhc6o4U6LOrd8V6Bgdms2dsangaYa8Nac5+mTqe/2LWW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21s44xmDdi6Yr1HZWs1k8OrvWiHLyXaOAqbJ2g7Dtc5oac9GpN43X4g+xegcnNuN2xgJ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nX9IdRTLDU3EmXfTXe8NEOuCLhNdiqfzXDsWRylweJx2yq9CiWtc6NXQIBBPqXDDk/W/C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OMs71bdPTRimkawE7yhpbd0dS8yPJ3EDTEYU/nn4Ijk3jT6NTDmeFT9yvtz7s9V+z0d1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khpkx1LynF4WtgcUMNWBFQsz9F0iJhd9yWd/9O4Qukk5zJP47lMsNTe1mW7pruiIUDxc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THeubapWmbqhiIIKv1etUcQYY5UcztMdF3UqeCaX1C0fRPtCt7Tu18cFW2cflnX+Z7wu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aecxHBPoMHOFoE9iJxDnNyWDYhSUMjK2YmTERwXVhSpwK+apEgzEKJ72gk3Pak4lziTq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gQDJ1OoT6xLW5ZMnUhNoN6BPWpHHVVGdiRmqNcWxDKn/ALb1z147F0+KGpi4p1f/AGnr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R8taHxBbIJBEj1jxUnmlUhTqVQ5tOm97rWaJ3qCpQrU2Z6lGoxpMBzmkAn+AfBdlsqk2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1pIbEw4pmIpM8noOIBHyr4iRZlQg+9Le2yRx7vSNt62eTAnGYmN1D/O1Z+0aPMbQrU7+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0+SonF4nro/5goOgaTPS0ThlbbfxT3MDWyB2KEyBIC0hObcnVENhslFgLhmIsgW8FQA6H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N+ilAgqLN0h2oOu/k/bG18USP+GP6zV3oXCfyfEv2pi3EzGHj/EF3gC6Y+HLLy8QdVDw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lUyhxDSCEwlcXYXkkZUwmNUQ3g4zvRyw295VRA90myLPRsFI9gBs20XTLB1kDgSZEwFj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2PetzJDS73LD2198s/uwpRf5OX2ZXHDE03f4X/Fb7aRDnyNK8et/wWDyZ/wB3Y2dBVpex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lpAEYp3/ALlULE+pq+GNhWgvYTN3UfXTqfBQ4vpNAO+pV/8Aap/BWMMJbSd14W3bTq/B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40W/BT5/qv8A6J96rT/Yt9pRDZQccrsO8fOw7bqWmMwl0gD1rePhmonADVOuVO1lMmXA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hNt0rSIW5pEKTMS7LNkiIMtDk9tBoE1ajqbcpIMTJ3D96iqpG4pMaAHHenupVGbgb7rh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i1s+1V3Yujw8gD1LmtmvzV3CIMLpKG4xNl5svLtPC6wqYGygbGmqnBGhWFOEdSZUnda2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UI5QeiF0vIj75x7oEtbTAPaXT7AubGgXS8iR8ttE/i0v8683pp/3o+r6v/Qv9GXyjyjb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5AlbfJ3k+3CAbR2i0NqNGenTfYUh9J3X7O3S9S2HT894nauKyuIcHUWk2ZAHSPXa3DXX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wmJw7XmpTnm6kWcODh4SOztXqw9PJyXPLz8R4uT1NvHMMPHbdcpyk2pS2rtEVKDfk6TM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6hey6Hks1h5Nta5jSKpqc4I9LpEX42AC5LaOz62zMY/DVhJbdrogPbuI/jiuu5LA/zbon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/Vlz5XLy7eqmOPp8Zh43GZyJEOxtWBnAptDt4HSker1J3KXYJh20cHTtrXptGn4w9/jx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af8AmVnD8ofI9u4nA414bQNYilWNubPB34vXu7NO2OOF4ccc/lyzy5MfUZZYfDnNgMZ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sL3WcJFmOI9YC1OWjWtxmGqZWh76ZzOiCYO9aVTk83CcpMJtDCMDKWd3PUtzCWOEjqJO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c/hM3o5He0LneK8fBlL93THmnJ6jHLH7f+1zYexMNgsC3aGPaw1C3nPlPRpN1FuP+ikP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3ElkxzgYI7YmY7k/laKj9hvdRvTFVpfH0L+/KsDk23ZTq9cbTNLNDTR50wzfm6uGq6ZZX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OE5sMuXk3f2hvKPFbJxdejU2YBnIJrObTLGnSLEC+snsWMuz2vs3ZNTYWIxWDoYfotll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XeFxmq8PqsMsc935+z3elzxy49Y77fckEUF5HrJX9jj+mn+7PtCoK/sggYwz9WfaF14fr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pGEFovdPEATPYVECMhOZPEZdJHBfSfEOLiBIdKq4h5h03spsjQCWz1yquNqtoUKlZxsx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HsbpcoMP/eOPqK9DYwZJiQuC5L0jU20x8TzdNzj4R7139JsMC6cnlnDwOQEjd3I82CYk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bEHjwXNs0ggajwWFynxGJoYIc04Na45XuAggFbzTIg3nes/a1XD0sG91djXNAktcJngr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4jyWu2sxrHObpm0CfjcbV2g9r6oaC0QMq1NlVamLxZpOoUTSEl0UwI4AKHlBQZRxdMMY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6N/q05a7DheU2LwuHp0W0aLm02hoJmYAhbmwNv4jadWvTq0abAxoILZ1MrGr4l+DwWEfT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+pTBkxoui2LXwWNw3PYelTo1LCoxrQCD1xqOC55a1vTWO9s3lZhq1ehTrMLnBjuk0b5s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0s3RIDgerold5WpA0yM+gtZcPhqBqbaqUmOgudUaD3FXC7xsMp32sbQ2S7EYx+Ibi8Pl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O8nc3ECgXMJzBuYG11fHJbF5Qedoj7XwVM4OpTxfkji3nM4ZI0klbl/dmxebsCq4SMRh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AnZow7XhwFMUyWnqhcliNj4jBhj6hpuBMdGZ9i3NhtqUNk1hTEPe9zm9sAe5Yzm5vbWP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dVtOpzfXDrx4KbD0yxrcSfmGQN9t/cphRxGLfmFGo9ztXRAntKt4bZVd1QBxpMG9ua/qW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3P46oW5i/KblxgNSqbLqUqedtRjzvEx4JlXZWKwWHL6jWkU2ycrtYTKeGqYh+SlDjE6w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sfHY1uKbh6TucaD0mP+aOPUujrFmR2ZsAC0rG2Ds3E4bGVKtYNDTTyiDM3C28WMtE3my45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4mu7nsa+tTa3mnvDruMxbdHvWridp4PE0HUn0aozCJtZZ+AoNr1aNJ0hrheOyUcdhm08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tBNxqZ4hddS6jnu+URI3OJ6y2PepsFgm46vzRqlhibM3DvT8TgBT2Y/EU6tQPFLNq3WO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t8kT6wrcu10Sd+7UxFVuydmudRpucKTLNHBcthaeI2tjH1XCWk5nuGkcAur2pzzcI7mW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FN2Pw1IU6LKtNjdGilAHqXPj8VrJSqYypj2031soLRZrRACZVw1SrVY3DsdXIpCebEwZ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XrU306lQkOs8RCjwtathKpqUHZHEZSYm38BdZLpjac0drPoNoVaGJNEAAN5sxA03dS2+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3VqL6YfkAztIn0p1Wc3aO03j0nm31f7lq7FxmNr4l9OvmNNrN7YgyN/isZb6WsfK7tLF0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NG8rk3gvqPqvu95klam0cFjX7RecpdSd0mvOjBwP8exZjQ9lbEsd0ubq5W9mVp9pKvHJ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DK0VQNwDlFXr47DUjVqVarWggTMqx5M8EzWo/b/cq+LaKFLM8sqCQIac2pWuzLa5KV8R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oKbWwHGYmfgtba5PkdYQbUz7Flcj7uxxHCn/AJlpbcqFuzsRpak72Lhn9bpj4ec0adWq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c4fi5myp8LiWDZeMoR03BrgeIkW/jipNi4vDYKvWq4swx1LIBBMknT1LNph3Nvjcy/ZI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YAvd5fzmWOjzZ3qLHDBAs8hNWJOfOn0ML5ThcXUbOaiwPEdt/UChhDgm06rsXTe8gDmw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YDuT5mRNZ2nYFg8rNqYp+KfgHMdRoMM3/revsW5yK2nQxOFq4GlhXUXUDmMZnNIcd7jo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xmDwtR7H1aFOo5hlhc0HKeI4LhbrLvHSTeLj9ibO804Z21Ma0sqhhLGkXpt49p/jVVcH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hqzn1K74FF4lg6o3ADUjgrPKTaIxNfySk6adM/KHidw7vb2LQ5NbKbhaPnDEACrUHyQI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t/G6z86jQ2/sdu08GWiG1WXpPIjK74H+NFw+AxOO2ZtVpwzXDFsfkNICc34pA1ldDW5a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Ec2yplqtqelANwIMT1yuowmC2dXqU9rYejTfUqU4ZW35T1bjFuO5ZluM7rdWodqYWvtH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ShzScwaSLid64R+yMKxxY7a2Hlph2lj4r0jGkCkbieteVspeUbTFGYFbEZA7hmfE+tOP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bUwveVLR2BTxLhTpbUwLnu0Zn6R7Ar9fkoyiwvGNJjjTHxWXycdzm2MC5wEl507Cum9z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Q8m2lh6MyaWCYyRvhxHuXY8mf+z2DgHR/67lyfKUzt8Ruww/Wcut5MyOT+DG6H/ruWMvo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uoXy2SpR6IEeKie08YXF0VawmVSxIHNulXavpKnij8mexBym1I6UKLZwHOv/ACfeFLtP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VfJjo+9dsHPJfGieG2c4mIFkmtg6hJxDs28dS7MKeYD5sply8J5ZCLGgHrUVLQOVpHWn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27SnlhG/VVFWreq4cKNQ/4HJuFbmozu8qefHm0HWxL26xQf8Aqn4p+BE0XDfz/wDmYFz+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zf8AjCP8Q+KkFIVWYemB/VVh/wBOohRA83E/+PcPW1WNnNa/GUWnTyfEHv8AJ6pCt+mp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brjgVd5Lj5XFGYikP1gqPKD/AH5iO0ewLR5LiPKzF+bb7U+IfLcqkujcIQa2TCl5ibHU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tbQoJhvWlUzAdGOtNm6e6pLJtKCvIIPvTNNxnqCfGYkhNDwPS471R2f8njD5bjHkf1Df1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fCa2PcQfQYPWfgu2XXHw45eXgpbleJ0TgEoDnls6JEZDEyFxdiHBObcIDrT23agY90GD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Qp1TpETHcixoaY3qKcGAsuVg7cGXFtbuFMe9dDmbrHguf29fGtPGmFKLXJskbPxo3Gr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jaONANhjag/69RclyefGFxbeNSmf1l02NqF+Oxh+ljXeuu74rM+pb4U8I0HB03RfNgSL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p6qfrpO+Cv4F4bgKeYfOwTfVW+CoT8g1/wD+uP8Ap1R7lL8/zX/0cRmGGlwAGHbfxU7Y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ADXUcOSb8w2PEqelaw4LWKU8iRFrDimNHFu47rJNcSTN5RY7KT2LSJm1coALJUflYJuH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+MFBtOq5pcJIGpVFg5jRdUYx+RkZjGkpoxH9DqU25muObMQbObaBHim069SkHik9zecE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IPa8MIcwt6NpBEiLKEDZf3d3W33rqMPpfcuY2cIxDwNwC6jDgWN9F5svLtPC1TEQVMI3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rKnwo3zOik7EHQAJG9Byo0W/yRxuGweKxbMTWZR55rMpeYHRzTfQahYA9EJSvFhnePPq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6L8t/lDyh8uBweDfGG+e8WNQ/D2rI2bj6uy8c3FUQHRZ7CYD27wq1kJAWc+bPLPrvlMO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v5QY7ZW0thNrNrsNcEGizMM4JPSDgNBE+AR5ObTwOG2AKVfE0mPompmY5wDruJEDU67l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mr19evhx/KY+37e7re3ScjMXhsMcXSxFenRc/I5pqODQYzTc9oWPtetTxO18XVpOzU31S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rnlzXLCYfZ2x4ZjyXk+7o+TvKAUGswGOqfJC1Gq4+h+KTw4Hdoo+WGIoVsXhm0arKhYx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lgGELBbvqMrx+3XOemwx5fcjqdgcocOMK3Z+0nNaGtyMqPu1zdMruFrXtGvXePJvYVUn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rHJ2yD71xB0TS1s+iFvH1HaTPHemMvS/quWGVx26zlBtrBU8A/ZuBLKheAyaUc3TbwEW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WXDm5LyZbrvw8WPFjqG7kESgvPXcVZwFehha5q4iq2lTFN0uJjeFWGq5PbeJq1sdWZUc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2EL0em4+rP+Ty+r5Jhx/zddjOX2FphzMJQqPMSHVIjS2h96zW/wAoG0jhzS5uiamaRVyw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VeuPk6ZcOKsDZWNcPuMr6vRjHxd2+Gx/PjbPOBxqMcGz82J7QIG7gp63KzF7SwD8JXYx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xHgue8gx7NKD7cFA5z2GHgtPAhXpnwm/u9C5IYAtpVMW8QaphnYP3+xdWLCJXnfI3bta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6jW6LcxnK7d48F6GDBiIjVcc977tzwOYtEEoumR603fJ4p5tFo4LCmusJXJcomY6tjW0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3eetdhAtKjLGudotY3VSzbnKNI7E2Y6q2jz1UdKoJie/gFg7T2n5xrNqmlzeURAdK7s0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tdLS07woaGw8FReKlPC0gQbENEjsW8cp5rNm1els5tbZNLD12GeZa0jgYCw9nYTaGz9t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DahI6Lmce1dq1pbAIsBuQqtLo6MBSZWLYY/0CuM2eI5S7vutT2OXaupy2LqhT2JhKWMG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jqdfamN1KWbWA2WTHYuRxgjlG0gX5+mR4hduKctgCe9ZtbYWEqY9mKLXCo17XSHWkQUx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vXrGjUaXFjzlaB4epamFp1cHgMoaOcDSYO4mT71qNpi0jcnGm0gggJctzRMXHeV7Q2g+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B3qSlRxOz8XQr1ad85F3SfRK6unQbzgGUATohjMFh68h7WkA2OkFa6/2TpYWM2g7FYWp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zSoMKDha/ONaHdHLBPZ8Fr+acK4HKxxGnpuv60XbKw7R6L56qjvirMsdJ00sHtYGsym+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O0NpUadU03Zi5zZAG8aJ1DZdGlUbUAdLbiXuMetSYnZdHFgGpm6JkEGCsXp21N6cxQDa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wzEe5W6WAxGLJeGkA3LnWlblDZGFoukU2kzMm/tV4U2N0C3eSfDPT93BY1m0sO2ozFNq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kcJFgnbI2qzZ+JdUxAqVA5pbLYsJB0gcOK7d9AOFoHFZuJ5N4CviGVjS5sh0uDLB/URon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Mfh24JuKkmm8AgxFjpqsbF7RfWBbSbzY0PErfxGBbXoOp1G5mOblM6EQo8Fsahh8uQF7t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xnlqy1yuIwFdmEfiHyy4gHU3uSmYHA1ca6oKJhzGzB0K7PaGyqeKwb6JqFpMHM0TvlVt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OGoagE9GIifiunudmeju5/DY7F7MfzTmnKDelU9xXQ7N2pR2g4sax1N7WyQRI8VdxGyc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A/BHC7Kw+zQ6hQkiZJJuVnLKZT91ksqPEQGm0rlXUwcZjCN9fX81q7WrQ5ymQsM7DqMx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cnLfd19SYXV7mU3FYbDeWuPPNGUSSWQPasbaFehhqBdRxNGuSQA1hB1PUu6NPPTc0gXE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bVP9PaKckiKUkDxWsc/vWbj9lrkS7M3HPib07faWhyhJ81Yw/wBi4+orQ2XsbC7HwHNY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9z9T8OxQ7VwBxuBr0GvDDUpuZJEi4hc8rvLbUmo4Xk9sihtl1eliC8NphjhkIBmT1K7tr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KDAxzy0SXEl3SHFbfJ7k9V2O7EPqYhtXnQ0ABsRE/FHlDsCttWnTFKq2m6m+QXTEHX9y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fsfH0dn+UGs1zxVa0BrRrE/FUa9Hm3gtY4Un9Knm1LZt3rtMLyLwVMDyh1TEO3ycrfAX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bF4RuGFIUmsHyZaPQKvXJU6bo/k7tDZmJwLaOz2soOaOlh56TTvPF26/jdZ/Kna2IwXN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5XeI3Drvqr3Jzk6zY7X1Kjm1cTUsagEZW/RHfc93BaGP2RgtohgxFEVMjszZJEHuXPc6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tp12P5tlUMM5HiWu7eK2Tyqx1QGW4cTwafiuupbA2dSPQwOH7eaE+xWG7OpN9Gm1vUAA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jzPFVPKcQ7FVCBUcA1xFgY0PuXQ8i9rmjXOyqx6FUl1GTo7eO/Xt7V0uK2UzFUH0ajRk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PsjkVSwWJp1sViH4h9JwdTazoAEGQSdSfDvTrxs1V6bLt0ONbmoxE9q8poF1bGU2UHRV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i619117BlB1AKgbhKVJ8tpMZbc0CFjHLpWzbgn7A5RO9KrUeOBxBKdszYmM2btPD18Sy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DgbBd/lGq5rlRsGvtM0H4UML6T56boGUi/sC1M7eydMcvt97au3XOY4OaKDRI45iuu5O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dv8AxisDD8kMe90VatCk3eWkuPhA9q7DC4Wng8JTwtKclNgaJ1NtT1q52akhjve6k6u5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qNd6hqOneYXF0Va1j1qliD8k6VdqgE6ys/GWplUcxtKIcE3ZFFlSpWJc4Qzd2/vS2kbP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Imwt4Lrg55NUYCk9oJxDySL+jbxCa7BMY8y+oQPyfgrGHacwe4XOnYlUBEl1wurDNexr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gtdB16irVdzGUDaS48YVUEblRK0uDZHHghD3ON47k+k4ZU4k7gIRFLmCzGVMzs04d59g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EQa//wDMHwRLox1Sb/0V36zVHh5FOidJqT2/Kke5c/4mvhaw4nZ0D8Ncf1VYwjjRxuHc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hqnxUGFBGGyEW8pm/b+5Sk5a+FvH9Hf8A/wDO5P4afLj9vX23WPEMP+ELR5N9GljnfisH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NQxqymf8AWpyaE4fHt0kU/a5X7I2RXDxDQUAHekbKOi3pbyrJpl7ZJk8OC2iGGj03HsC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EebLOk9pgJZg430VDppNbALp6wmCi0uz2nUTKYWOk2PgpWQGiT4oO3/k9bbaLiZIFL/M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022mI05n/ADrsgF1x8OOXl4OYbUJCc5wc3TwTHaE+tMDiDAXF2Egi+qePQ7UrZZkSk2SI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OtANe4jKJG8pxpkiSSW+qU4nQB0DqQOhrYk3WByggYxhGnNNW8HtbuBO9YPKG+JYf7Jq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PtAsQHT2H966/wA3VMRh6mOdispqVX1MgpbwRUN54uXHbEeQ6qCTGXTtIXomDbm5MVKj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N/N0deqCe+F5uXO45dnTGSwNn8kC7AtaNqNBdWpZf6PMc2xz/p/2p+yuc29sx2wqTaLq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KPks7SdTrnXb7B5ytiOZa6AKoIO6TRdHsWLy32S+lsDy6rVBq0NpVMO4AWMy4me5ebHny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pzWHB8mwhIGYUB1j0nBSikQTBTMN9yw50+R/zuVscJHivo4d48uXaqtEyTJiFMykHS5r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q5hhTbSLnXvpC2iLmXONyCBvTm0yyRJafUpHVA95cbX0RbBdZ0uF9JQQGkA2CY7ApKwq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83OY6p8NFi5qVV2bC1NbDf3IK2znTiqnYunwwlvcuZ2fl554iLLpcOLA9y8+Xl2nhbbK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wAp2kkW9qxVPNgeKaT0bpwki6adO9BzPOCB8m3wSNQfVs8E0TCBXhvNnPl9qcGH2O5wfV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2+CYgs+9n919jj+yTnR9W3wS5xv1TVGknvZnsYfb+9P5xn1Q8Uecb9UPFRpJ72X/ACRPZ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9UPFLOz6oeKZ3pK+7l/yRfZx/f8A3p+Zn1XrQzU/q/WmXJDWgucTAAuSeC6HFbBweCwW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vE1DzlY9JlNoaTESBrlEzvJ6l14+vPetf7Rx5Jx8epbe/wC9YE0vq/WlmpH+rPiulPJj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3YJcf6SS3mzuiJ96w9qYHDYCsxmG2hSxrXMzF1MDomdLEj1reePJhN2T+zHHlxcl1jb/d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ml9Fy1G7Ho0eT9TaONqVGV6v3tSbFxxI7L9napsBsvYuPbRpU9o4l2JcwF7G0HdE790A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2p/ZblxyW7up/NjA0fou8VyO2MPm23XYD0XOz+N/evQ9tbGwuyabS3GmpWc77iW3y3vb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1bb9du8luu4ZQuvF1Y52ZSOHPMc+OZY23v8tDZuFpUMNTDWjNFytahQdUNjELOdXNJ4pU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Yd5V3B4muaoZXwNai0/PlpA7YK3Zb3c8bJ2Wn4Rw3CVm7Q2PQxdMtqMAducNy2sS4UKO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WQ/atORzuHxNFv0qlIgeOiSZeYuXT4rl9mYHEU+UFHCFpc6lWDi4fRBuV3OG23Xr7Txe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wIN+KwNo4Z3nLC1aE5nVGw5u+TdTVX1dlbYxFWtRqOpV2iHNE3H8FdvqeTKaumrs/lHV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tp4V5DS0XLQTr4JuxeVFfaVapRxNOmwtGankBE3gz6lz2XFNw2LrDDvb5bVAa3KZiSfe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ZeNw760AHoyOEQnTGd1uYflI+ptKvhK1NjWtJ5tzSZMHf4J9DlFnwNXE12BoY/K0NOth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1cVVpznpPmN5ElOp4Wpidjv5sF2WqSQPyQnTDdbeH29jq1dk7P8AkXmxa64HFLEcpMXh8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qhgky6DFvisSvjXV8bh3YetVbmc1rqTZAF1YfiaeF2vialaQSyAIm9vgnTDbdo8pqFXZ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nUzqDwHGVRp8rsWxzKuIwAbhnmxaSXAcetZlLAYivs3E1m0nN5x4c1pFyBPx9SOMxlHE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sQQ1ophtwR/or0xN1v4zlO3BY6jRdRa6lUgmoHeiDv61Kzb4dtergzSAp06efnM1zpaI6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j8JgnmXDD5Zne1p+Cds+jWqYmu18ipzBZfWQWqdM0u66L+cZe93M4cvptMZ73PcFZx22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ue4R0Ccup3rmK1d+G2aGUq5o1abifR9Lq/jgtim2vjeTNM1TmfVokkkalSyRZatHlLSF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a1zpPoZojtRdyipmtWYygXc04NBn0iT+5cpQFSpTFeSG0HMb6iB4WWlgKDhgxUf6T6wPb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dblbbzKXNAUjmqMDi3gnUtvYd9GrUc2OaBJGug07Vh7QD24vDtb6Tmw2++yr0TOCxrXA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A+wJ0zRu7dE7bzecDDQdJMWR89Ueee1zXAMMB0ekeCp4alz2Pa11dlFs6um/UqzyGNqV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YmCfBXomzqraG2abAwupOlzsrRxsT7k5u2qLsRzeR+gJMejMx7Fk4hzDVwWUgguJ/wu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1K9RopkCdYkx3i3epMYu66KntajUr1aYn5IwXRaYB94TX7dw1MiWnKTZ0gSsI03HBYyr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CCWlrfXqO5OxOJNE0nc2HU3EAZQCSSRHcnRE6q6Wpj6NLDOxJJLIB0ueCibtrCueabzk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qVdlc657MuZgcJvdw+Kxtr0WtFGqDL8x9AyW2Nj6lJhL5W109TamGbjG4Mkl5bJMWFj8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a2TBMA/DisFgcNt0xVdcU8rj15DKhqVRhKdKnTdTr0gcrN9t0ju1VmELlXS4rbmDwrxT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G46exPpbe2eaVStzhhgkgtM/vXLVy/E7Qa5g6bqLC0HjcwnP2ZUwuzK9R7Mri8SJ+k4J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jqGLw7MRRPybyQMwjQwfYofO2FZiDQ5wmo0gOsSATunvWVsys2lsinTzgFocTO65KyKT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TYHVXOqCo6C4OHRAHEdHwUmE3Vt7Oqp7bwdTF1KDap5xnpNLTAtPvUlDaeGxjDUouLmg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x9AeVseJaMXTNNxbYggTPhI8FuU6TcDsx9cgNZSpl743d3gEuMkJVmntrAGu2gasPeS1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vSosc97srGiST1LjKL6GFxVIVafOYunTc6mD0ZBM5RuJFpK1qmIxOI2HVq4pjA91NxHN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TLDRLtePKLABoJquAIkdA/BSu2zgGtqvdXGWiCXkzAjX2rmRSxmfDvoYai+mGtl7wJHZ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jnAMrn1c06RnIPsS4RN10dXbmAo0BiKmKaymTAJ1J7NVXHKrY4JBxgtvyO+C4zZ4o1tr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OPN5t40bPbAVrlHhaNHaOEaykxmcumGgTdvxV6JvR1V1o5UbHFHnTjmBhcWgwZkCdI6w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ZQqV2Co+7RN9Y964flVh6eHq4Smym1jIqWAj6Kl2riC3lBhQ1wvlBAPF4+CnTKbdVU5Sb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NpB7CWuHAqWttzZ9LDsrOxlHm6hhjswIJ4CF5niarWY/Hl9PPzlSo2T80lxurFagaOy8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EbuhHjZX24dT0XCbb2di6ooYbEsfUInKAU/E7SoYS+IxFOk3cXuA/wBVgbBp40Me+tgM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gZz234LJw5btLlNXp4y4Y9zGtdpDRb3lZ6ZvS77Oxp7XwVek6tSxlJ7G+k4PEN7U/B7Z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ZSqVTMNDhJ7OK4fbuGo7PxGHw1GmKVGoH1HAEnO4RHhJ8VX25RZsvG4Wvg+i4hzhl3ZY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T87cpOqr18dQw4zYivTosmMz3BontKXOZsPmcMro6UblyHLR04TD3kc+I6+i5Yxm7pq9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KbKj8XRbTqjMxxeAHDiDvUTNsbPrODW4/Dl5MNAqtk9gXOY/AUK3JbD4k0gatPZ4h95E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CoVOTWOxT6YdVY17WudePkwfetTGaTdd/QxWHruytqUnO/FeCp3AEWXlYw7RsPyltqlO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616Jyfr1MXsLC1a7y+plcC4m5hxAnuATLHUJdrjmjLrEcFXfF96tVQIlu9VaghtlhpVq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K++L3VHFj5JxRXK7SENep+Tz8hraGQLKDaZlroT9jVDTbVPGF2wc8m75S1wLcuUtMAzv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yFHScXDQfFRVSC42iLLowpPqmq8GZAtARmDZDIGdZKJgBUS0h8npvTnWHDtTaRdzb2hw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Amo6AOJRFV5/pVRw/B3D/GxNw5mlRH4wH/WcmPqHncQ/c2gYj+8pp+Fo4irSpGlRLwxw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HgVyuUmXdvV0uNqtLAGxBqA2/KI9yfmBxGH4DDuv/wAgqelyY23TwVCu7BNFNzgA/wAo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528H3KSnsXGmpQNfmqE4dr25nTma9ha09EHU96z143HUq6u3DbeM7Xd/dUv8A22rV5MDN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ADLK5QMNPbFSm6M1NrKbo4taGn1grX5Mt/oONJ0NSkP110+zLXBaXHMIHzepJrspDnO6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7QdxPAqNziXZvBdGVuq5lVhc05b+id3eoWPaakBsum07lGGEgi6dQYBWbnG/WUFxgc90R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45bw4jtQfielbNAmepLDjO2ZuNCg7n+T/wBDaU7jS/zLsBouQ/k+pltLaRdcl1Kf8S7A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wcsc5hIpktGpiwTG03GIHwUpd82LTKeCIn2LzuyNzMjb+CQ0CNUPMSI7EhMa6IoOE3lE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yUC9sSgY4wSVjbdviac/UtW20CC86BYm3D/SGf3TfYs0hbAptf5VIEhrYPDpBb4YedLm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D5OXdi/yGfrhdEQMwOksafENWf4mv4SobU2jhaNZtHaOMogVKPoV3N+dVG49Q8FSxGJx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xVesx1enUc2pVc4Fxc8Fxk6xaVMSIrNIvzlM+FSr8VXeIwtUagVG+qo4e9Z6Z37NbvYqL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EfacpjTaADcn1BRUrNo2/qv8zlJMamSumPhinZmhwkzG5IuaTwHBBgDzZwB69E0N3laQ6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t+5Ma9zQ4ADpCDZOY5+YWjuRBa5oJaRJOhnRGpEO4RZMym5Tb37OKKnwLg6s6wBAEwuj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WzzOIeBcQF0+GZIuvPl5dYsgCykbfuTGkQFI0CLLDR41kG6HzhNk7K0NmLlOcBayaRyQ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r5eXl+hhSkgkstFqkkkiEjuQSVgKCRKS0HU6tShWZWpOy1Kbg9h1gi4XYPxFSqNi4utj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atcdAuLWgiARxO8aLjDcLS2htKjjNk7PwrWvFXDNLXyLaACPBeng5OiXbyeo4uvLHX/O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K4x2CLyfu5HyRv8Ald2uq5jlSa7xhMbVq4Ou10saaDDDoveSZ8VDR2tg28nqOz61GpUd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zFxv3wq+2NrM2hTo4fDYVuGw1CcjBrJ4r0cvNjlh5eXg9PnhyeO27/s63FVtqN2IajcI1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tSB11N4G7jxVLD4badHZGHp7JwuGwYqMa+pUe/O9xiZ0jjrOtoVQbQ2PzMeetrg5Yjn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xmwdmZK4x2J551INex7CWtJgmIbxHFdbnjbO/wDeOU48scb+n5+1O5RUKztm08VjMBSp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+zhBsRruHGI1uuLOGrt2w/Esa1vOMaekJkQBbhouk2ydkVaL6uCx2JrV31cxZUBDQDJM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4wE2aRDRwCxuXK2OtlnHJV14AxTa2Cp1KVIsBIfUDnTvg5QPUpTUxBpmpXJcQDNVxBPq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0jIRbceCmx1RuHptYxr9CczQJkaASdeuREKyuV4ZvqV6dd1drKfMMIFMkPpkjOQQJMk8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OqZqVIMAGVmUGReZV0V6TaeGLKdVtUGQXNBDe2/dZaGVtdgqlhbIuNYKb01ePd2xcLhs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5rWVi4EkZQAw2jXU+pb9TDtcSfCFkY1rTVy5QGhpDW8Lfx4rZoMNKjTpuMljA023gD4Jt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N0iyRoNIIIlSgjin2JKbckBosuWghxsnMwzAA3LY6wpLR1omJ1KggZg6TXuqc20EWsFJ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syLwpQ4NBaTG9NJtZwiVdhcwxsNAmdSmMwdFrnE0wHzGcC8KWelr604GcxmZ1QQnCU3V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470BgqDapeKTWuIu6LnqVm0DcnZZIAIsd6GlCps3CvqCpUoU3ncSwGFcbSBpXAOW2iWb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IPclppX824QNNNmGptpuMubkEE9ifSwGH5s0eZYGNBIaGgKfRus3jKU6n6TpgbgmxX82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NIgtJaOig7ZeDdUfVfh2OHozlEuEX7lbYegRa6fTNPm4cQHaglXYp09i0W4tvyJLRDhmN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PM4Uum43O4dy0qeV1UnnBOXVx9iZVY1zRULhJMECITdFKpsLBmrRp5SGOh0gno7rcFJ5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vyjQQIsCBxCtwBWpS5pIiYdMQpKUc5ULngSDvTdGdh9k4ShlIo9KqTYOdAk7hMaqOpsf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NRnJHdwWqxuaiwsqBtp6Wp7FDUBpuIcAesJumkXkNKrsyrRezoFzYuRcRGnYocJsjDMx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JdHiVosLvJXQ5gBdMEiUqRbRaahILohoB38U3Rmu2LgyamKLZqSWuuYjTTTRVXcmcJTf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Me1brWDyd0QSDe906qTkyvymNHBN2JqMkbEwpxLMS5p51ogEEwBeLd6lr7Pp4jCVaFVu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K4QI6jCIux5jVTdVkDk7QxFPm61V4bUBblbu3XU7dgYfEYGrh6lNzstyAfWtWhDckRJu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fndEwtdVTTKrbCwdSjhZ5wPpy+S/jI4dqvU8GyvRrUnNDmPplpa7QgqR7pLpFtBvgKXD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ZTYwG8naVNoJqVXD0RmeOiD1gSrI2BhaVF+C5yplrNIc8GTe29aMEw2Lz61JXYRXFgJF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Kp4dgoNc8sbvdqVnVOS+F5iqw1q5555c4BwsCcxGmi6Ko0uaXCxFiZuVGek0HUtt2Sm6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xDKLZq0+akB1NwBM8TCmx/JnDbRxFCrWrVgaOmUgTob26lulpOqQbBTqpqMjamwsPtSk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mCCqeC5J4PA1+fz1atQDoOquBy7rWG5dGYAPYg6JiCnVTUcyzkfgv6YDUrP8okukt6JL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+FqUKVM4nEnmXOc0S3eI4LqQGtMIZLzF06qajE2dsFuDxHOtxeKeGiMj6ktNt4hQ7R5K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VqUKpiXMtJGh7etdEBqALokAtiLynVd7NRyp5HYN9B1N76z6jn5+ec8FwOnDx/0UmD5H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avXdSjIKhGURpbq7YXSZQ3dfqRDZNwr1U1HI47YdbCOxmOpYnHVqtQPhtKS9oduHGN3C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G4nZQ8vruo1TW53JE7iJN9TPqXfFnamCnBg6SnVYalctR5JVzQfRftbEc2aTqbWES0S0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JZuH2HidmsxZLq4dNQs9ElobpPUulI6JJG5RsBeeMcVOqmo5ChyKOVtOvj3upNObIynl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6rD4anhsOyhRYKbGNAa0blNlEaIOEBLlb5SSRC5sCCZlV6jZbZWagtOoCrvsLLLSjV1Ko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Qs/FmKTiqrlNpCc3apNkNDud4CEzaPSkdasbFYAyvJAPR1712wc8mlRZDujv3KDEBoqv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qArmHAdVcRoBqosVTpASSTrJHFdWGbruRa3PUkmG77KV1VjWgMATQ5xBc4NINoiJQStF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m/ehVpW6T5AEptN2R5lkB26ZSqOsRmkgWRGc4NjFxeMO49/OUlr7Hc9mzqjqZ6ba1PKAN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/lbNJw0SP76kjs/F43DMp+TYg08zmk9EGTzpbvHBoXl5MLll2dplJi7przU2bs52k43C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etjYmAY2nSLmMqOOBw5a9zJLDFUQCdPR9a4I8otr4nA4ai/EUwxgbUblw7GkOa+q0GQJ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xtmkX0mbRe0UMOcmVrRAZmjdcdJ2vFee8OetyunXPDheVoLeVGPYfm4ioP8AG5aPJ0nz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j1VFkcosx23Ve95e+oynVe5x9JzmBzj3uJK1eT5I2LizxxFIf4Xr2ydo4W960uZc+HtE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Gh60qD3vtwsEn1Bzlrgb12YDKXECSI4FLIc4vLR7UmuMSNOKTGPe7XojedyCwGMDC70sw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TTJbHAwpKdIsaMszxVpzWimxrW9bjCI7LkCQ7D49wm7qU+Dl1oXJ8gmgYfHkCAX093U5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Xl4NId0TopKYh2SdNDKgbOY3snNtqCSvM7rFWXGxkiyhfUDWm3SKTXQCW2Ubw510AFyn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pRgzcwqh2UZYJEdRWHt375Z/cs9i2wI3rD2799MH9iz2LOSw/k391xQ/s2/rtXSVbOad3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rk4YxGKH9iP12rpK5hwH9lT/AFKax/E1/CgdDRXeZ9Jv/uOHvVd5BwlbX03H/qj4qerm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9UfFVqhjDYi0Xf/7zU+59j2Et5kjU0v8AM5TOAAcC0ElQk5eZj6r/ADOT5J1haxSmhxAM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dMIyoCSO9bRKKxG6ZRbJdaRFySFG0SVKC1siQRwRBcWAtaXNkiwlKlRY+nX6UOZSzNE+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uUJDSScskaFPB9Iuc4EMMZW77C/VBKin7NH9If2BdRQjLIK5fZ08+/sC6jD3FjuXny8u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YQNQoQZUoEhYVONZlE8eCjpvFheVI50i3qWkYr9hOB6GIgHQFkx603zFUOuJb+i/+S2n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5Xiw+z0T1PL92N5hqR99NA/uv/kkNg1T/wAQP0X/AMltwAepIjeVPZw+y/meX7sPzFWj7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NOwq+7EM/Rn4rdQPFPZw+x+Z5fuwjsTED+vpn8w/FI7Erj+upx+Sfit2JEoG5U9nD7H5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QNKtLwIQ8z4s/PpetbuWOkAlmMQQO1Paw+y/meX7sHzRizo6keyUHbIxW51LxPwW85+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hV9nD7H5rl+7AOycWBM0ftH4IeasX/Y/aPwW/qT0bDVG0yAns4fY/Ncv3c95rxn0aX2j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tL7Z+C6F0EBNLbxqns4fZfzfL92B5txh+ZS7c5+CjrYWtha1F9ZjGh1hkdMx/qukDSdV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7R6bOmw9Y/ctY4THwzlz559skGEPSABuVW2hVxRrubToc4AfSJsO4Kphcc4AZtQtGjXF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1JjsYCCaNN4G5rzPsWtg8Q5+GLn03UyNWu1TGupNd6TZhV8RjWtkNN98K27XcSsYcRtB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LT5wDt3Kps2k5mF554h1Y5o6t38datEgmwR5M8uqjadT2pwdMwd6YIQaRPfMBVhICYtq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6KME5yCIjS6dYIFJJuZM6o9t0CQT1IZtygkkApB5mybKUWJHtVEwcBebnfPgkakAzr1a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Jd08tiQoqVr+h1k70172sMudlHDeqO1dq0NkYQ16xA+iC6JPBee7Q5X4zE40VgWljLhs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blI9RZXZVJyVATEkA3UrTLvSC8mpcsMWypnOGo3v0BlIN9Du17LLp9hcu8PiCzD7Q+Re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FiTKOzNouYTs0RAUbXhwBBzA3BGhCdJWWxJMW1SJMAFx7khO+ycGdGUDWuIBBkghFrnC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OvHUoJ+cbkb0btESCoy/PJPCLJsnRODdbIGEuDb6pzXdEwYjjdA2mQmkEOAHqUEweZAN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3VIJ1TN3Ykb66SiJXkFoEybaKPPBjVMOYGQlMHrhBOHidJ3EqSm5rASQS46cBZVQ4A2Hei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G5OGkEWnxUZOYQISzNY3pOFlQ4ekTuBhGHZpdcDco8w1aNd6dm61AsxJgjeml0Anh4pP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QgdmnW10Q8jvURN+z1pAnQoJS6xSsLHRRl9vgnF1zvCB7jN0JietNDvFE2dB3Ig5o0lPa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dBRUmaGyRroUtwG9MDr3FkZHUqh8pOIDdJJ4FRgzqnRfVA6RESmNaGAjrSaZceCJIF5Q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eXSTZMcY32QRvNutVqtgrD4ElVqmm5FU615CoY37iQFoPvJlZ2N+5O7UVy2OBNQjrU+A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Nj1qDGfdTN1NswB1WqXEjLlEz2rrg55L1B+RmR5cIGgTKji6mQ3QDRPq5OcGcCTpk4Jk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K6sIm4dhph5qQ/6JCVcc29rKZuApmtiu0EDKIAI4puLE4guJE7h2blRA2oM7hJcGCJhS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Z3okMqfKNcADuJhQupgToQURGAOexG75Ef8AvUlHhr4eiPyf/fensJdWxZj+qb66tNNw8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/deufy38LFNgFGgBvpA/9WstMNmvjIggYd/tWdhhNLD9dP8A/m1lfpuluPdvGHcP+oB71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8oL7Ycf7Kl+o0LW2C0nYWJj8Kp/quWVt6+2Hf3dP9QLc5Mta7Y1cPMDylpn80/FaniJf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2Z39aiDS51hARzS8gaA6qQdJw3A7gurJzKWdhYBc6J1Gk5ktcZngpm0xSbIPS3BWG04v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Nkdako1XB7rAsg2jeiGNbBMhIVmiWtbA4IOz5DGcDjDEfKtHqXThc3yHEbNxRIua4vGv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Djl5eA5ssoteEwsJcnZCF53dIJIsk0QbotAixRyh0dKJOp3KCE+lEynNGl4EqR7GAAMJc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4RxVAAEmDbeVh7dnytn9032LfqCCRoJXP7eP9NaOFJvsWap3J0/0vEC33H/O1dHWM3Av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y2xKvN45zSJ5ymW9lwfculLppNMRLXeq3uWf4l+CfdmIHAEf9an8VWqNnB4w8M//ALtN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Gvj9PSVXGVhS2bi2kEl73tkbum13+X1prezfg8XdR/uh+s5TEgmACq2GdzlLDOaDBojX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fC1iUx4kTKkZRpOpgmsGPLoylpgDjIURaCbz3J3R0m5WkOLGscQHh4HzmyJ8UHAAW1RA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70RGDAsL7+tEmWlo3iE59PJJPcoz6JulE+z4FZ4toJXR4cmRJlc5gQRWcd51XR0LbtV5s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jWetTgS3fKrwOG9SUXPFnSR2rKpxrMo5oQEcE6wuEBzTfVAOh2kpRa6dlgQNEQJ7PBG8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othBzhCNgJQvMoBlKDpmYKdEhAiCBuhBHcbkgIuTKcbFAG8qAAyJN4TelMgBPdAPBNkq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tonGSdbpTHUlMulpsgEHVIATdJzi0S7Qb1TxO18HhxDSarwPRZpParJb4Tel0lrGl73Br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7bPKpuFpPGAYKjgPuj9O4b1R2ltLEYyGvdlZNqbTYfEqOjs01dn1MSaZLW1mUg7XKSHE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cck3Werd1Fmjhy+k17TBIVmkajDD6OcDgn4NhYwNO5aFGjmdIgdq89e3FRe9ujcK4H8m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9oY3gtt9GDJAlU8TSc5paRAhZ21YxMJyl2jg3U2YumatFxIYXtykgfRdv9a6rC4mljKD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HgVg4LZVbE0cdRcf6A2g+tWLmzzbhJY5vBxdA6xKo7PxtXB1Q5ji3iNxXp6JlNx4bem6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SNQs2jtqk52Wqx1M7i0yCtCniaeII5qoHQJI0XK42LKkFoSnghIsZmUWubqop0DfdNDf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JbgBxQG+qIMi6aNIlOm3YgMQZ1UeIxFHA4SpiKrsjGNklPDr6hcb/KFtJ7KNDZ9N0CqM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Baxm7pLdRy+3dtV9u7RdVeSKLTFGkNGj4oYfYWNrw/m4abwSpOT2C8pxPOFshpgL0bBY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hbyz6e0a4+Lq715nithYqgM3NmOCoZXNOVwII4r2HEbMovpHM2TC4PlNscYdxxNIWHpB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OHU3F/kVylqUHjZmJqE0TemTq3iB1fvXoTQddeteH0arqFZlVpMscCCF7HsXF+X7IoVxB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nhV4E9ydJcIJsmCdZsnBy5tiAjcbk0mBAKPOWudFA5EOAM8dVFnSzTN0ExdmvuKdChBM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5YRAMQUczZ+KRIAknvRDLTHBJ2vBOBABOsoFALcUibcUiBCbBuJhRUgeTPghE77prbDWU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0SzWhDVEAxuRALbzKUJQA/iY3hOgGIVDADeTdCBoiHCojYqBjh0TusnXFrwbyluIPBIAA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CU0GDoU4OncgM6RrKUiSNEjYSiNJ3oDJ3BAD1J50g+pN3QqhNTiRpqgPFIBAW2lODbyb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8HoqhjlG6J608yQmEepQRPFoVd97FWalpmBCwtpco8FhHc1TnEVAJ+TIyjqn4Smm8cbld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Ou0PBM6arO2q+k91c0nNczO4NLTIIlYuK5S4mu1zW0qNNjrEOBJg6309SpVKz85flNOY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Zi9WHpcrO6fA4SljttUqWIJGHa4vrkbqbRJ+HeodlBr6VcmG3bHrVnDVfJti4/GuMOqtF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4E+Cq7PymhWdRdMw6HEAiLe+VeLLeVcub0+WOO12k5lJ8PLgZm0J1YZaQdTl8m7Z0/j3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CVUpVnNacjiJO83K9Lxzte6epUFR+ZzWmoeGpC09lVKVN1TalWn8ngx8kx8fKVT6I6wD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SLnEgtF+rep8LisTUw7MBWzZHOljg3edx/jeud34ejHDDKbx8/Y/nOezPe4l7iSSdZKY8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FFwdYg8CDYp9RmVkk66BdHmssuqoYUuPl2ZsEU2C394xOoD+i0esD/3HJ1EiMfBB6FMe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phz/AB6blz+VWsKQ2jhnOsOb1/5lZXmEc1tMi4FC0HjVZ8VRwv3LDD+wd+tWUT8cMDWx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CyfRAe11vsjxWbdYu3HxXkt6fMczt0/7Wd/d0/1AtnYDi3YNaDBOKF/zEzbGwWVK7MW/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nDHViX2aAZaGki4Ku7CwtKjsyowYqhiW+UTmp5o9HS4CY542yRzywynlKylfpSJFoG9T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C0EiLiw6k6k0lwJGpXdzW6LQBnJBcLAHcpqT2vzUgXZplvAnePBUjVnEGnTfL2/dIuGjr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B4hFyxs8rdV4cMzaZAG7rVfnDnzPZcjfuUjMQ9lENZBdOp3p4puxDXvqPa1zRaGxKMu1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cN9f/KF0YXOchqeTYded+JP6rV0YXfHw45eXg0EgiBEpNgm6QeJO4i/YmmqHOIaSvM7p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XOkmeKZT1mCVI87gY9aBhsTZIekABeUHPAGXKAR4prD0hwCofWBBzFu6Vz23vv5h40We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OR2mVzu3B/TWf3LPYs1VPBuNOvnDssNN+C6SjiGVsJhslUPdkqZ4OhzHXuhc1Rtm/IKf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WiZ1E6qa7r8Olr1GMwu0M7w172vFOTBc7naRgdcAnuWDj8RWdVqtbWc6k5xMA2KfX2i2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DqWW5F9OwKnVq0y3o1M3VH7lvUjLosBAwuFmfuDYjtcrjngOgNVLAn+jYQwfvdt/znK45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SFnFaa9jwG2LgbAhMDSCZF0jF07MXENkkRYRJC0CCiXQZ0RDCGh2YE7xMEIPBm2UntRA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mMyAk4HuhN9ESdFKJsA8866dF0uHfmi2gXOYAy9wIBXSYeIgaLz5eXaeFkQpW6aqJl1K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+xOndCaIQDhczMmyIkISEDr7UJhLt9SB0eCAHgiLlK08UCuGzE8QNUMwIzQR2oQeuEZA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RC/giJ3nVKLcEU0pp1T3JjupAJJ1KB9SBninA9UoGm4O4daytobXfhKjsOxjWZQBzjiD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MZh6D3c41uWRJ+c4fNHE3E8Fyr6r8QPlKjniSQHGYXbDD5rnll8RLXxxqnPWrl/AuNh7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yPaTuLTPiqeLAdQs0HI6QCJV/Ph/JWvpscwvu7SMsWEcdV2kYV3TYmJJsAV3PILCUsXs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qVcrgd4yj1zcLiGAOcCe1ei/yc0wNm4t+81/8oVGftHk9tDZ9Rzm0X16AuKtNs2/GA09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dqvTGvyuUlQUKsHEUKdWNM4DvaFyvDL4d8eezzHmxxDSQ1kucdA0SSruF5Mbb2q4N8mOC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A6m6k90da9DpV6VFmWk2nTbwaIHgEx2INRpcSco4WlMeCTyZeot8RyPKbZ+E2ByHxWEw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vSqEuAM9023LzAwLixG9ejfyi4kt2PhqG+vXzR+K0fEhedBs1I3LrrThvfcQXO6JcAPx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Z6NdpAOrTMHtCrsy1W5ajWuGha5shNpsa4PyMytDpA4QpodLs/bVKq1rKlZrgDapPt+K1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rkMHiamGqNrUozGQQQCHDgRvC3cBtbD1gyiGmgXWaxzswBGkGNDu4QeIXHPD5jeOXxWn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hNR4AcVxdEjTfVLPbeT1KOCCnAwbzKBek0lzSF5vy7qh3KHI0zzdJrR4T716ULXMd68h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YmuyWl1Z2WLQAT4Lpx+dsZN3k7Sdh8IKjiKYjMXOA95C6nZW1XVCXtxdCswGCGtAIPcS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hrOLtHS5xkkb/Yp8bgsNgqWTChzalUwQ0xqR7YHgpbK9WMs1ptbUxr8PhxkrilIB9EE+u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9nVHUsQapLblzWie4LUdhTUxApYk1GNc0ZOlABHxlWaOxMLh6bHU6QZlsI17B2qY2aay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w1Z1CqCHNK9B5AbQNXZT6D3Q6k/KOEa+8rO5cbLc2rhA17nvbTcCS4nSLBY3JVtSptSm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exjoJ4HuJ9a629WLyXHpy09az96QPF11E06RqnyJ0XFo8u4SmOO9EEFB8aBSqPglMEki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EwJgk9iCRrgW2NutHMToFEHE3JPWng2QPDj16p2YmxAjemgiyUwRIsUDh1DuJTrho4pg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EGxABRcANEJFpaEXOzRGnUgaQZlITEJXbBsetIui4QHTinZtyYHHrQzbygkmSlmMa2TA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vQCCDY+KMlo1lL0jw70jr2IAXACb3sEgbonggTvlAdN8lOamXm8DsTgQI6zogcD3o5td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lA8aJbwgDxSmdCiCLp0RdNbYouIJCAgQ6UTxKEEnqRflAhxsgYYdoe5M3Xsnm4EmOpVa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K6ecxRfzdvotkoDXDH03Me3MxzS0g7wVkYjYeyq7GtdgabA1oa0slpju175V/H7SwGz3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I6LH1ACRxjeE1tSliaAr4etTrUzo+m4OaewhG5bj3jCfyZ2a2QG1v0hWdW2RhMPXqUKZ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d5zOn2BdLUaXOgXhYuPr0X5qtCo17RRdD2mQYO4796N+9yfdg1MU52Fp0XPeKLSXMpnQ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W5qqeZYTxBBAPeCDv4qpiehTaBugKXAPbmcHcASZjfHtIXTDGNz1PJ068rxhvylVscAm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7huUtOW4ghzDDqZaQd4KL2thwa0NaOiANwXTHLds+zyZ97tmOlwDTbM64HDVNxBxeEY2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4n1q2Aznmh1i1t+uf9FNVFR9PLkIkwQdQrZteLk6Mu83FHA7ToiG9KmIgtmWzxjWVtMF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LQ1tKNC4m89wK5vaeDpYSqH06jQH35ubgcVBh8RiqTvkH1IJkhtwe5crlZ2fQvBjyzrx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e0H1HABvMyWjQc4EzBVmVMHQa0kuY0ZpHFziPUVXqYgVdn7RzjJVeKQyRwdf3J42fjNk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VPD4mebaCJcWiSDItGYX9q1MsdvBnxZ4Wyxq4NrnUsMQP6hwk/lVkzE4Hyryyo2qWVKI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x/i9SbsnEMxNLDvDqc8xUzhmgPyvrjL6kfLKdJm0M9ZjHPDGsBcBJzMJHgCr07nc4+TL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iqZpVjLCbVBc0zx+IW5sDD1dn7Iq067AS+uSwi7XjK2CDw/0XI08LWpkGrVGHz6NJOZ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N2PzD3vqO5xzTmMc0RlIgCRJlwI6xvCk7V6ebkw551a1f7LEzBdcqvjcRWzsw1Imm0sz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SvhKOIpc07Oy8y0iSm4XY+E8qpiqHOo/Oc9xm193HTRavVWPT+zjerO/0WcIxuFoZGAB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3tKtsa6pTBtDjGqr06TmDosAaNBEADsVpjXZczgI3HWFuTUebkzuedyvyNSiKLQAIBOql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9FjzVGQutNgUyoHNqQQewqsO65GODti1iJ++XX/Nat5YHIoZdgPHHEuP+Fq3wu+Phwy8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28WTKbgHCQI4KavUBkD0kyk3MwgxEzJC87ul5wxE2SfUAEAymE9IQN6me0TJG4IK93EqV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gQph0ejvQMc4iTosHbf36z+5Z7F0GUuJA7VgbdjzgI+qZ7FmqoUtXfkFMT6WrvyCmHQoH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X8YJPwWJZS511LoTE5gYK0BiKDQA7O7qAA+KeMUxjXllKW1GFrmvdNu4BdNRndX8G2cN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KtF0A9e5VsI/LSw8W+QHtKmuRxuueLdFsG5spaBDKgeWhxGih0spaQc2HNPSGh4FaQ4E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UXU2tqXY9ojTRFwHN5pBE94UQcc8wEQ4tLWAOGWYcARqIsoqoYGksnS8qQzoUyoBzTj1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cLe9dRQFu5cvs37tU7o9a6aiYiL2svPl5dZ4W29SlaRF5MXsq7GvNzwVhgAErIkgAn2I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nQQPigTQiAEgboCyAkSIIsDKG7vRFnEFNeCbAIHSkTfQoBvERHBItMoFadJhAkgXSCUw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RqESb6TJTSbEHcihEAKDG4puCwdTEm/Niw4ncppPgsrlEHVMAyixwBqVQJOgkH4rWM3d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6bHVHFziJknic3tKjYMrXA6hx+PvU2Icw1nmmOjmLW23AkD1KMXJHVIXqcELmjI60y/T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kNGWUad5IknOYt1KRrAxlxfggTBaTJhekfycidkYg/25j7IXnLbECF6Z/J7Ty7Ae/wCl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sw4ghPIJb6003cpWxlhaRG1mcjgnYg9EMGiVDUjgU2p0qrR1qjz3+UfEB21cHhBpSoF3e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Bt9VvcuK3Pcr8XBtSDGD7IPtJWHHUs3ysVahFN1aYAyE+pTNblpPfmkwNybWp52ucR6T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NwnpFkKCShJpMI1ImUWU6lWhUxDAYZVa0OB0nNB8Rr2IGWUoZIcei08FobMMYTaGGc9t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mmQWgfxomtja2fiTjcFSrus67XDrBg+xWCYIm4n4rJ5Oz5qEzIeT6gtXUt6ivJlNV3nh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lNF9yN+9RSDgJJE8V5jtfZj8Jt6pSpNzBnSE/Om8d916aOkYnVc9WwjcXtl9OrTkVqMt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DrdcLWN0liTk6+nXwjKdQNewiIcJBjqK0tpuY11MUWtpMpNIloAgkg28I7ys3DYU7MfI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fq08DCnx1J2Lq030ahGW8biud8vXhdxp0XnFwadfnBaWuvYE3HbK1qGHoMa00qFNjmti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Gs8Pque0sPzIaf8ACAttmIGGok1XeiNTvWbr4dHJ8q208TjauH6POsoZiXAwxpJBvoCY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E2ZnrnGuHQptJaT9IkAfqnxV+jtbD7X2hj6OKfTazn5Y22YNaInvj1rS5K0jS2DSzggve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nfvXadsdPFnd5bbYfe5snAmx4oZCbwBPqQa6dRBCwh+aNB4pGCgTdLr3IHa/BLUdabN9U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BkC6dKA0lA6ZtyqHj+CnST2BRtMnVPGiAh0u0RzXgJu9Lf2CTZBKDMz7UjIAhNa4QACi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3fEIJpdwQOLoslmaNTHUmR1xKMdEkNkzuCBxqN3ahBxEhAgCQRqddUPWglBG6yUymi4G5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M+KdmzEcECSiCilbthEEeKMBKd4CBcdygfFuCUAXQBJukTAVBEuICIbGt+pNbJtpO4e9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PykgZY1KQENzvOt7pZpOWdd4ShogzmETJUEOKxVDBYd+JxDsjG6nf2AbyVwu2dqY/b2M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DbU5t5Lg+8B0xpIAEDidZXXbcq7WZs552VSpOqBpL3OJztbHzBF3a6+BXD4faLqVelim1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mZJmbnW91rGbev0/BM5cr8MXD7CxmI2nh8CymxrsQ6G1S6KY4kn1q1ya255lxdYVqmbB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cB0cvWTA7DfRb+NpO5jEOpubzlSkWvfTjLmIMkRawt2+K4jGYZ1JzWNLjTgdI/OO8Ky9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afa23cftV73V67xTcfuLTDBwtv7Tda+3drMwDWbMwzBnpYZtKo5/owWg9G+t1zfNRDnu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ZrsXXNV7yQblxuSVrt8vnbsbuIqU65ljw4SJIMwontIY54cL9Eti5tuWPUY0ABgFMt0c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2uFJ9TMJBdIBjv7ExreOfdvVdotdghVOJY2o0tDaeQyADMARGvtUXngYnD1WUxlqhslw4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/lLiwU8zt4BF0qmHxVMGtSoFpuJiY/ddMJ07d8sccsexuPxJykPcXuiAXGVHhNuYrDv6b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9R3exVsS1+c5tRayi5l3NF4I103xxWtvFGvU2th8VReyphWse9wPP2Jb6phbWxMNS8hn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8Iv4rjWOjRb2yNo83hRRrNhpcQx41O+I4TvWb53Xu9N6m4fpy8NR+DqVKzKQyOrVbNy3A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VzKOLxGGwDarmjZ9IUxABBcbuPboO5X9l7TGGitiqbn0aQy0ntgEEmTr6lbwezqNRlav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Y9zS43MnT3gLlMblyb+I+vljhlj+udnE4du0dndDCVqeV5JJIFhBBJnQQVE/aDnVW0aT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WAXiOiN1hr7FPyh507aq7Pw4mm0gNYy+aQD36qkH08CRSouD65tUqtNm9Tfiu93ru+Ly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1BgM0P5zGv8ATqTPNTqAd7uJ3dq3+S4J2OOvFPk8Oi1ciF2HJi2wheJxL/1WLUmnC3bU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1CdTfEHepqdFrg7M45os0jVQmmW1YE23raJi4khogHqT2U3U3Zi+RqYTGFoILu9MfUJJG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qjpNa+SOBRGNcD0mgnfOipB1MuDT6IN7XToc1peTLeKI9F5HOD9gvII++HWB06LVuBc9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04hxH2Wrogu+Phxvl4E+nmxJuBuhSvDKdOBcppaMxeTHWoKjiXEye1eZ3SgOmwlOe4ix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gbAdZEnpRdUFtyZJUlN154KMtIAA3qSnSLnWdogeDlJluUkLndviNoj+5Z+qF07abRe0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CP6tnsWaqhT+f8AkFMKfS+f+QUzckGi2m22TFmoPpMBaPWAfUpBTAE53uPW4lUBjYtk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metdNxlvU2yyieFEe0qdjYmbKvg35qeHc7U0BbvKtFwB0WI1QAHapWuIJAdCibAEkSEWk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mSYG7VKCBvRABcSCDw6SeczoGWYGgPsQR5xMKOp0mu4QpCGtbLhDp0hNqlmR0DpRuKijs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0BaCLRqFyuzL1n9y6qhJaFwvl0nhZYZGie3pNMd6hZY9SsALIeLxOqcdE0QQjcm3rQLW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AEm+qWaDYWSLju9aBwRKbmEIF3AqoBhRvdDZTymOAETeFFLdKZ1FPgRr3IP3FBGVn7bt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iCOwrQJus/bZHkAG81AdeorWPmJfDl6DnBr6LyS9h14j+PantdFQA6gwmVmmjXbXF81n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AFVkSIIj5y9TimpABoO7nPbZSOaGzv61G2TQdkN5JCtswzauAqYzyvDtykNFAu+UfO8C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Zeq8gmZeSdB3031D/iI9y8qAuJXrfIRv/wBIYOR86p+u5WeRshqe53NMzJ+UAKptCrkp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wmLFTEvZoJVkNzYlreC5bZmObUxtUNN2u49y6nBO56qKnVdVNvG9v1vKOUe0Ku44mpHY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Tq55yvUe43c8uPiUhe0jiZXOtIq4Aphs3ykpBuajltojVg1jO9hAQqktwrsvpBp9iCN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gytHtKlpV2UsXTzhrgWvaWuEh3RNjHXCipN5uiGjcPFR0Wl+JNQizRDfj7vFB0mwxGz3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0gRIkiJWbsc/0Oo3Sak+oBaMadq82f1O2PhJI6kM196A7Et0kWWFGSepZW1QMHjMLtG4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NMj2kHuWmL+5R43ycYV4xZaKTm5TJ16hxKsFPbtalhNmur76pyNb9InU9wv29qpYetiMM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sytUqYonnzmZQolrG8BqtKhjSMMKTqYeNztFM5J5duLd8NejjMe4dCgxttSVJVZWGHqV8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GgKpUdsc23KKDZjXMoMbj8VjcOaOcU2ncwLluPRq2ORwVCu7G12MYA5tV7qdQj5skGOr4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FPD0+jzQs03IG7/VcrQptobXwrAOiWOp+z4LaD6tGvzlNwGXdxHBejfVNvFlOnLTeJLZ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CN40VGltTDVzkcTRefpi09quNlzQZ14LGtB82vuSDggZaLSZOqA0QOlECxM9Vk0wTbci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O66dADY3cEwG9+KOaRFwCqBMGeCkDhHWVHedO0pB3FA8unuQmCSRcppSBVD85snF3ESo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PLoslPYmZiTEIteIm4IsQUBzCYO7enzG9Ru6VgYveE4GGgb0DnEmEgmzaQmnM6wcB1oJ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RcCUEoNgQN4TgRmE6KAkxIO8e1OYSRe5QS5hPUjPHRRTLbm6c10hVEkHclJk+5Bp0Qdp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8TogJiQj3qAh0HgiS2fUmzJ4IkEjQdqB4AbpdQ1a9GhTL6tWnSpjVz3BoHeVKBaOK4v+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tNtmk1XEyRJho3HgT4olunY4jEU8HhKuLqk83Spmo4tvYCbdy8xp4/FcouVFJzMBRqNq1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5ou6XSLxN+I7k/BcsMQzZGJ2djWGtRrUKlMPnpMLgQD19c33rE2Xjzsva2GxhflNGoHF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J3b1Yk5LL+m6a9aq/C0hh3B1J9J7qVajmnK5oF56zPVZVajqeIZkczM0mSAYlXuU/KTZe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n4l1WYqV3QzM0WHREzuuYsI7MXPj8Yx9LZ+BxFQg9N1JheerQW3rT6X5nhuHfz9nX0eU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zUqFGkMvk9Zth2agnrF1y+2NmNpY5z9mOa/CnDjEtDX+i2YPbcT3rMp4LL0cQH06jCQ5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KelQawv8AJnVG52FrpeIII0Md1lel87oyz+EBacuZuV569Esoc8h8taBFh1f6qfG0vLMRV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e2bE8VWfUdzkBsAkmf46lNJlj09rGjQdWw9PnsLSpOpkRIaZIG83laVNz6+CfiS1tPmq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Hs9a54VDh3Zocxw4FW8ZtmpzJpNloflJJEOgaDquJW5ezFmk+L2cwVKWUZDWtljQCOl8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hIqYaatIc2HyRJM8OGqi2RWdi6zH4gl5yPDbk5biJ8XLVqP5hzabGtNRvRptO9x1ceoW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mv6uZxGBOGxD21BIZuHzlJQcZzOiNy1sczC0sO6mKgrYk/dXO1aTBnq0iFUwVfCYNxqY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tDg2fnZSR651XPKd9VZhb3jS2himvp0mUjNIgvHeZHfEetHB4qqzDPY0kuFRhp9Iw2zp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ZQxtJxDJqua0mGuAG7gPin08RVNLnKbg3pEREQY7eta0+/fVYTi1Z3N5RbRo1dq4k4Kox/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yh0ACG8G2WGNQtva2EpHBitRp06b2Pc+q1sWDiIvO61uvtWK0SfzT7FrHvNvg523LdMC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ubIGIef8LFxy7PkuzNsJg3Gu+b9TVphrgVMRVHSyjqMKXDNYa2V8ybSmtDRdtk5rQXF2/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c4OkwToUqLGPqRzbYAMCE8jIZMEn1p7GlpBkT2qCPJT5psUg0tN+uUDRAcbHIDcbgU6v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sUjXc+A4CJ3IO85ER/N10GR5S+57GroFg8i2xydEHWu8+xb4Xox8OF8vAa0lsDTeo2hs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a6QezRQPpZYIg9YXmehIaTQQA4pANIJMymUwS6QpJE3CBzWiQSZlODS15LoygXIFyojJ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E5ZtN0FnnRum25czt/8A3mf7tnsC6IHKJJ965vbpnaZP9mz9ULNVSpfP/IKaU6l8/wDI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H3w0H8kpGhR3YhveCohCMtDSLrSOmwLGto0PRMUW37yrOUuaSGmBqeCq4AgYfDl31Dfe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brq7t3D+OKkWq+UhsNud43qSlSgHnGdLd1JrSS4GAe1Wm1srYMAkET1FVDeba1mYGSbR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JEHfZIPGWAYAOpKREFjnkOgzllQMe6nYSQOMXUNRtPmnOY+bab+9SnJmJIBkmyjqAOpP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H5V8cQuqoGATw1XLbLtWf3WXUUVwy8ukWZBhTNNp4KEAaqZl296yJG6GCj1cUGoxIQCe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CLyjEIpdXFODRcpu8ngmhzhBA03HeqHkmepAmJQL5MFsIEmECJmyaZdqBCSVpkd6BOM6l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SACRCBuYnVZO3a2XmqOvzyD4D3rWIhc/tp+bH5foMaPf71vjndnLwOy8FS2nSxeFcGmo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SBEb5c3ukWlYlMl9N9F/pNsuk5IGmNsudVAIFGxJ0OdhnUcFz2MpGlWdUaD8m8td1iV6v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E4F5OrSZ6lYoj5BgIu3o+Cq0jOHxLeM+xWabvSjSzgPb7llUh1XsHIxgp8k8CARdrneLi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sHG1aXJ7BMpVMvyd4AJ9auKV2dWo1tyQFg7axop4erUzRAMLNxe2HDNTGIDXt1zPDJnrW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Ha6tiMM+XgZHuzQ2dYvf2LbLE2JtF9PbLjJcHGIAXo2zdospE5iIib2my4DBbUweznPo0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aj3GkSC0AwzhmBAmJVrC7bxLaId5Hiagl7q1V1HLY+jAkiw4oOVzZ76yZlSEwwvGoH8e5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UjvQY2ZzGVzbROvV10EJViObcNBCa12es5xG+bpuJcBTOlyBZACXVCylSE1Kjg1o6yVq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4PDtLaeHptDcwgkEZr9fSVDYRNTbeBqAwBiaYaTu6QutPb+Xz7XLWCmA2mMoi0MaN1lfg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e35rWm3WT+5a0iG7jO7sWDsh5GLyR6Zv3NctydO1ebknd1x8HyOvxTXvaymXveGNAuXW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3BrWiS46ABZLq5xxZiHfcukaNM7gDGY9Z9SzJtT8TtqJZhKcu0514gdw39/gsatUqV6wq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4zad3Up6rTzb8ouLd6gFWm4BlRopEAC/onv3LpJpNpsLTHPuzCWusU6hTytyOddpLTbg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6biSIyvBJO6wVjFAUcSSIipeevf/AB1rlyztt34LrLQjLuI8EZsoc6dzgAgFeZ7NoBSd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OB65n3LY2hXp025GNN+CoYJpc2o8avdI7P4Cv1KDq451hph7m9EuaXAdokL2YTWMfP5M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3acusHer1Ko/CH5Jzm6ksNwVSo+dW4hzajMOA0SHBjiD2dJXW1HYmm2q5gY8GCAZFlqx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3I4C7SZjwRLju1VGi52Z72m7azm33iVe1NgudmmpTgOjMi3BETu0TcsBOHUsqeDbvQJK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QmCmkyPekDdBIBaSmEkmyRuNUOxA7N3TuSEOUY1kp4BAQOcLJxjVNm0FKxN9ED7XjejA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etUPkZt6BEJpI4pZpElEExwuUJujKaTAQFzpbA4j2hOaRrKicTxtI9qe0gPDTIJFuCgl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U2VErdEiZN00OgIZvFBKDZGZPCUwHrTu6UDgdyLWgboKDLzZOzCYQExMWMaheZfygHGn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hqbc2GaWgQ1wE6a3BE9S9NnoXuVwX8o20dnvqYfAtD6mPoHM4ts1jXAGDxJgHq70jOXh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AYHBaJ2ngm8nzsw7MY7EZi5uMNUhwkieiBewjVUOmZLk2oyAHAEg2K3pw3Wjyb2XU2pt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USKlcMIbbcJJAk6RPHhI62vjqGwMRiPJ2uw7MWwvZhazS0Uq4FssSC1w+iSAQBItGFsj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hsrDupsuHU3ljnO3ucTOYm3CNOCgxfLOvtnCOwWMwVESMzKtIOzMeLgjWJiOwpq10xsk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VdmrPzOeeLiZlGjVbh6Ia5maRMcBIPdce1VRiX16j21ug70rAAEzpG7enis2HCpTJc4z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jl1C1xZh3vN6tUiB1fwSonUchqZr/NBG4KarUbmZL2hwh0OO+6VSu03c4DiVLHDmyvX2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7W9AOFgFn1Qc99QBPgrxYatN7qLsxGoCiGHqFxe5kdEETxNvcVY4bXNm4oYB0lzmsqtD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1PVxdTC1DiBhg7nTLSBbqngVRbQLqZGTNFyZ0Qr12iiMPSbkYPSlxJcVd1JUr3trvNem3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nj/GisbOwNLFc67FVi3KRJBAmeqNf4hU8KahEMAvuhHF1qtBzKlBzqZvMGx0WemeWpyWJ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rmpmbSexs6OBcHEH/AfUnU6lHEVjVa0Ui0gvb82pwj6JPDTXSwGhjsKMRhHUsI92I53J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t3E5jbqhc49+cZRZg0HE8SrMO2m8c9eG/Vq4SpgsZzryytzZDKRJcahMRFotYySNAAFz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9UrWwDX7SNOlmArNqNaXv0DT84ngN6p1cBidnY6phcXSNOo2lUPEOGR1wdCOsKy35Tq3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CojSatQ+xcYuy5OD/YdDre/2rQ1TUDRAupqT56QE6KNtMEgb1Zyvp02Fg6Id0itBtWu7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EwJe0mOCneGxLCL6puZoY5jqQJ4oKdWu9zBd3S3SpMO2wDwY+krBZTbRNRwgTYkaKJ9E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tl3oj0PkZB5NUyDINV5B7wt1Y3JFuTk1hxazniw61tL0Y+HC+Xgteoys0BlzxUYuQCTH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tYLzPQfAmdB2IAszSXS2bgJrnENiNetMDh3IJHVWFxIORvCDZRGrTDrPJ/NKYXFxPBFg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NMOPeFi7aM4+/wBVT/UC23RlOiw9t/7x/wCVT/UCzVU6Z9P8koJU9XfklBFBLckkdEHS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o+Rb71cBY5g6Qg3kneqOFI5jDDhRap2se8gTbq3JCrTXBsAZSiS4yZmdQojlAgWITqdU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Bu4CNBKYS27hUbPCU2s0vu12WbIMpZHXM9dkE2eB0yM3qTXvmm5oMzwSmTOSY4iyAEbu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pzCNF0tGFzuFPy1+IXR0DcnqXDLy6RYYGmQNynpi0aKsCQ4DRTUiZJNxuUEwuYCInWEhe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KBFEadSRIk6QjcCQJQDehvsiSQYiBF02Zu0mEUdIQdoiLmE0xcSgGqXWgeoIGeKBTdNc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lA8EcVzW0KnObQrk2IeW+FvcuiHGVjbSwgrNq42kZLKhZWblMtuIM6XkBdeKbrnmZsBw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2OD2OJ62OA9cKDbFNrdr45gjI6s8tA0LSSR6iqQq1KNRr2uyvY4FrhuIuCtHbDPKxQ2j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bYhsQQNNCB+Se1ej4c/lj4QFrq1J3zXeNlPQ/qjHpMA9U+5QteOfcQIJbcdn+qkYYo0n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InGt+5en8mtnurclcI92RzSywy9Z3yvMSIefFevchH85yQwfVnb4Pcrj5S+GFtDY9EVZ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Vz+NqUsKx1PydhvYgNBHflld3tgMpuqHgCuAxGHqYvEFobILiuiI6W0a9Nr30msaHXsX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qxs7GPxGGxj6raQy4d5AbTA0B36rQdsXLgoNjlssk4arg8Bi33ymk9viIUGNTFwOxOru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AdSOHtLzo26iqHLTc47x7VzbNoDoudFlXxknLTGpcB6lapANoXmXFUK1YeVMOuUOMdsA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zbGAY0WZVDj2BTbXxba22MRzYLyahEERpbrjRUME/wCWdUILuiYIAIJ0i+65WhgMA7Hb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7y6o/KXZb3JjQSY4CdQtb7aT5T7JaQ7nHgTzgAI0u10+5bMi3aserjKFXF4ShgqTqdCm8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4xxgWkxutYajn5Jc89FsnsgFefl8uuHhmbYxTn1RhGEik0Zqh+k7cPf/AKJzAcPTw1Mi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+9Mc0nFta+4q9Ns7nakfx1p+L0pEOg9E92h9hVk1Co6bS7nTHzh7E2lQmk57gOkbKxSA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E5wFLDsadQNCgrYKgOedViW09Ot37tfBa2xzhsQKzsRTa91CoMgIHSzNcDJ6so+0scuq4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cw6E8RwK1Nhva/Z5qCkWudWecx3thoHgQ5d/T8c5OSS+GM+S8c6p5Wn7LwT2nNQDXcWm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RzZaVZ7Cd7oIHs9q1PSAGiNN9RoqNY9zRUblcAYzCQb94C+pn6Xhy84x4sfU8uP8VZVD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rwNJsT7U+nSxFCnlqUjYmCLyFpDoslOaS9pBELnl6LjvjsT1OXyyS8scczYJBEOTMEWn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uK2OZomg453c9ngsykgj6UzbhAHXqmeS0RbmwJucrYJXC+hv8NdZ6mfMUi9uHbUOo5wu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6L3CRCzsfgyHUOac3JUxDWObJzCznT2HKf4hadQAkrwcvHcLca9WGUym4BMWuUQYuU1pv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Ee9G866pAjigblACLQNAgOMoxvQJgaSqDmMXsk0HUoa3IhKbmEQi4NuTCfMgEb7puWU7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uhAeCBDReJPEop57bppjUXTZt7ksw70Q4pTEkapuYTrCdN9VQ8kgCRc8E2ZTSetIG8oHO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ib6kGybuHanIHSSSeswnN4KOe1OYZVDx6U6pB5B6kQJCBhsSQiJBccFI0iFAHHeU8Gbx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03iFENNyIsQbWKIj2ltLC7H2bX2hiSclIWbN6jtzR2+q53LxrE4urj8bXxlcjnK9Q1Hn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V+zdrcoK1DZ+AoRhqB5yrVqOyMc8iGgTrAm4n0oXF7Q5LbX2XhH4vG4YMw7HAGo2qxwv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lybrLdXgQzxQpnnHHM4T1m6je5ujZPbvV1nJvbNfBMx1LZterRqOytNNsuPWGi8dcR1r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YACXGLrc2Ljm7KrhnMNdSqGHuYMtRswCQ4X/ADTY8Fcw/IXF0NjV9p7RxHk9eiC9tCM8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39WLbUEiOBgrNpd407btN1HaGRzucr0vknHLEin0ATxPRI7p3rM8prFxDWtk6ANlX4aX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cZLjxJKiaGivWcBB6I/j1JMmvcvwpVMxqF9aZEaiJU+Rti4B0jVPEVGEvaHk6yk5jSxr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tm21DXhgYaILCAQ5wdc3VimK9NwGJc4jLIvMKEECqwVLNzDN2LXxmFe6iSwEmnJIA3Qt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nrvBcSHC4AVerHPPINibJVA5pyu1HFRVHaFQjY2JzTxUDzDmx60seTSrOZTBOawy9l+z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XQS7pQdJWztZhqOwozMbz0jo6CNJjtW9dmflS2JWdg6rKb2A0HvknTKdPBWdt7EwWJc7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4aJa48Y3FHHYYYfZtQZGl5GT8YOmCDFj2qhs/abxh3UTVHlDJytqmzuEH3dhveG9dlm/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vF0yGPe5rYdBPRmHDKBfUeq6u8oqPMUamGHSwjnuFLnYc+g4giJ/jS4kLDrbfczH0ahw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QcpfOoPCIt1rRpijicRhtpYj+lYeoSyo97soYT6MmTF5knS0gjW3vHbHDq/m5wYajhqR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k03J4nqXTbAcG7EwvW5/6yobR2RTxVR3k7eZrgkZHjKZG526Y329pbrcn8N/sTDsqNcK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SKzJZ5auNi9zl4aZUzX1Ia2Zafm9fFMbQ6QLY7CdfWpG06tOq0vGUcJF1tlHUFRoyzEk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EOPsUTqeeoQ10DXep8U5hosp0ngE+mZiVQ6nTeKBZVcDTaZum06JqUxVeIOljMoB4c3K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UqtSiaTKQfMfRKI9E5LtDeTeFA0l/wCsVrrJ5Lf9mMHfXOf8ZWsF3nhwvl4C45iN3alk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Cc5xdTsLheZ6DXNa5hVdwhqsNGY3McVHWaAQBoggaCSYKeGjUTKYAWVJiWlTNb1KoY6z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/vD/lU/1At2qOiQNywttf7xP93T/UCzVU6Wr/AMgpsI0zBf8AkpIpoR3IJIOiwxAoYYn6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QflHXgfNHWqmGcG0sLpJoNgFWm0alXM803uLtIbA/jqSFNzFwDjpvKIdYqZmAxDvSytH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6oSTuaE3DVUiS5oEdye1uW1pHWtSns1npCg5x4uKs08IAfRYwngLrNzi9NYzaT3ERSce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Swhk2uFutwkn55PVZSjBsiHU2/ndJYvI1MGBhqbzVswnsuuhw85TaE4ULZS91tzbBJgDX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TTcW3KVuk6KJpv2qWnv1RE2g1iydECdQU0TGsdhTh6kDTY6JwPHVBzgNxKEmfR13oHOu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R1pGN6AZiE062HrRJJvuQcgaXfxKBcYsB4pG25NJQNObWBPb+5NJPAeKc6LxdNJMiyBs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j3bP2tVLulQrS2qw3BBBExviTbfcb1plYePH9LqGJh1114+1Yz8BtXZxwOIGUtqUKomm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dRfeCDaYEeGxNNmBfhKlN5bc03Nd6JOgIO6fadbRqbIZ50w1TZbzDj0qJPq8Ce2HHgse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RuV7HFrgdQV6L27xz/ZRrMqivSqupFoMtc7UaWvxT6IIw9IfiNHqV59emzYmMoOph76j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eCoUagdRpkfRHsUov4enhXbPdVfiy3EMcGto80TnG92bQRwXqn8nbgeSOH4NqVf/AHHF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ZEcCvVP5PHk8lXtB9Gs8ew+9J5S+Em13F5e23SKpYHZc1JyXJBWri8M59YdZWngsK2kB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RnoxBiI1XK8ocCcLybxzo9GBPa4D3r0Jcvy0Yz+ZGPqaOL6Y7flWqDypgNOgemXZiNYt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Ft3tCkfAygbhKheZy6XcB6iubYvdkp2MZWyP48Fn0KTq+N53LNNkNvoYuR16qxi3ve11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g4qxTY7yXC0WmDQDgTuMuJgeKokYYMrYwNCnR2LjMdWFJ76o5mix4MwQQSDEayd16ZWf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4aiAalQwDw4k9QF1rbcrhvNbNo9GhghlLZkZ9/AGBAmJnNxVn3Rj4GmRtRnBsuPh+9aG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WdWIpNvrmsfVKr4Fn9Le4xAZB7zb2FQ7WrztDZ2HceiKuZ1+4e9efLvk6ztF/G0nOwwf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tG73KvjXh+Ep16YJbF41gwY9vgrFfG0mktaHVD9FglZpqV6WDrMqM5uCXsGpyk6dsz4rS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xLQCJrCSeGUH3K3Xdzj9DG6VicnH5atZrnEZnOE2vFtTxJK6F72B5AL3AAXa2fcgpVxl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9HZuGp1ItTzNjcHkv/wAyxscXihUJBb0ZAPeugZSZRY2lTJLGDK0neBovf6HH9Vry+pus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Y3pHopL6jwnEkxBRgzZAdiRdGgViHNNtdUi4zCYDKIuU0bRmamLpDczM4jwAP6ykqmsc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XFzjImd3co6BBxdQ9g7tfaSp3CHh0C9pXwfUZdXLX1eGawgEHXekCYhB0gxcyml4AvI7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og7+tFzupwHWIQEkW46pQXb5jqUUpKNyLglIkkIjhxQNLr6GES6NASkRF0wxlMoJC/KO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dDtfolRySIJTpQOL26S77J+CbzjeL/slJIRpAQLMz8fuaUC9mmV32SnEiNAgEDc4izXf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e0ozdFEAuAG/wTQReXXPUi8gmNyBhFOJGQyeHtSLm2uAe1AkdqQImIPigAfrmIEaGUW1K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QB1okGIB8UD21aQH3Rv2ghz1A/1tO342iDc0EFwg7k9gcBx4KoBrU4nnG+KJrUt1Vh6s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o670BFSmWzzjeyU9tWnH3Rv2kA0ka2VDE7Zbg8Y/DPouhkdJp1kA6d6itVlWlYCo3xWFt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OxdKozDNrtNR1IzzjWmY3EAkDSVdp7fw1Q5c7QeD3ZT6wsXGtp18bXfYFzi4QtY6rNdP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aylQw77htFgYCeMKpjNtbNwpqPxG0sLTyGHNNUFwPDKLnsUFPaTcHyec5mY16VB3NgNJ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43YfITFYuuyttNzKNAdJ1IVA6o/qtp1k36lDd+D+Ue3MTtWlGHrc1s2o4Ckx7cr8RluX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FpBjnNe1dD/KEcPR25gAyWGnhYLGt6LWBzsoA3bx4LkamNqEFjWhhdv3q9O/DhnLauVa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mzcqOjLqIqHV5Lo4Xj3KgOkC4mSTvVjC4jKBRdIBNj7lbj2Z1qHvbUHSYd+iArNLZf0Y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Zus7EzI69SkmydxquY4wHSdV0eCrjE7GNQuvBZA32XKhw54OJ33IGq1tmVBRw9Sm58Up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Lp9K3FHiaVRhDnjonRygp021azWu9GRPYtiti37SrDDYGnTFIAAF1geszvWZi6D8HialA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7xWL2vZNJXup0sY52HGWnnOUgyNdRwsulLjiqmyp0Gc/qz7FzGBoPxTn0gPQbmBnr0W3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C8ODaRAI0kyt4W/KWG7dx7ubfkGVoIaHC14tfqhYmHxFBxAxb6wdP3UQ/wAQfir+1ak4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1OYmQGg7/wApZArun0KX6NvwS/qdsZI7zYFKg/FO854XBY+nWwjqWExLqeYueCC1p3Eg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2VgqeOcynjWUqtV3TyQMOCdJsRHYICpckMdRO2m4LaAYcNixzbZAa1lT5p8bd67DbXJB+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c4GM5zI4ek3flPEQTBvAkTBjGWOd137Prelx4M8dVxNfab8JtGphNq4OpSfSmk7m3gua3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CDcdRXRYLFUMRhMPiMNmawsAOYZZcLOgDdIMdUJ1HBYDlZsCpgsW+nhtp4EThcU42ewmA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7Nu3wbAwhobMpYbFMfTrUnVGPpusWuD3AgrpO/d4/U8WfFl0ZNHK6pVy0xBkZSrLjzbJ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2IbQD2kAEaXUBxvOPFNrpB9a28q0509FpyjqCicwU2nMGBpdmAbPv0UtIfJEgAFswNFW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3Mw+i0EzxKlFPK0ue0eKaGhoMgAWKjfXi144BVHqHJf/ALMYLsf+u5aoWTyWvyWwB/Ff+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h5/l4KAcxMb96dmaOjbtUdR7XuLWEg704hoYNcw1XlekssmZso60OILbwItuUg+UhvFS8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Sgp5bXmFNYaJj45zLPRCReY6IkogvALSN657bf8AvN/Uyn+oF0TQQwl3Bc9tv/etTqaz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78kpI0/n/k+8JBBv8iuS9HlRtOvhsRin4enRpc4XMbJJkCL9q7un/JVsmkJGKfVPGo2f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O1tpv4Ydg8XfuXqzYIkrlllduknZxjOQlGlAZi8jWiBlpAd2qkHIdjtdovk/2Y+K7EiR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lY3VceeRDGx/tB1/7P8Aent5IuZYbRe3soj4rq6olrY1lGJMz1KbquU/mk42O1KnfR/+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7UdPVQH7S62BCWU5gSdFRyn82Kp/73f+gHxTXcl6x02yR24cftLrr6oZDujtUNuRHJiu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B/mTv5s1Q4Hy9pkXPNfvXWxDzrpPahAcbetByv8AN6u3THMP/L/enDYWJBgYxn2F1HNg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PaEHNeZMSIHltP7Cb5lxcn+ls7ckLpsrusDgEMsiwngqOZOxMa4ffdH7KPmPHDTFUvBd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bEW7utEcv5l2h9fRHb/oiNi47Q1qHbf4LomslzpFgjkHATwRXPeY8cbitQPj8Ex2w8aN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GNM5mjsTKjW65RrwRHNeZsWbGrRHbPwTDsjEiPlKV9NV0zmtbo2VG5rDfJ6kHNnZWIaQ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CjfszEDV1O3Wfgujc1pBBaLdSruYy4DW26kHPPwNVsHPT9ay9pYJ1N/Okgh9jG4gLrKtN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w7K1N1N8QRBAGi1jdUs3HIU6tTB12VqXRewyCdOw9W5be08NR2ts6ntXAtJqU2BtdkTA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aReBBWbicO6jUdRqi438RxTMFisRsyuamFqQHek06H+P4lerHKa1XCxUIFlTq0RTJfSg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o27Fp7Vw9XF7OeymW3fQfUHQ6pMQDu1GtxCxnU3UKjmVGEPYSHNeIMjUFLNG1ai4uNt7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M6k7FxLDeMSbdrWrynm6uEfJa51NrrP1tMX4L1D+TVwGzcSAR0qma27d7lZ5K7OtQYG52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KfOZuU8FFg/uR6iQtMxa1mFynLqpk5FPZ9ZiWN8DPuXUsNp4lch/KDUDeSmGb9LH6djX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xwhvvVarWLKrB+K53hHxQrVYGcmOnKHkVXEQ+oSwFpygakEjUbtO3qusqOAJqc7mbYug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cBiMViW0MKMz3mwO4cSosNReatNjKZnKGMaBcn+CujfGwMI7DN+/q16jj8we2OHGZIgNm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Ur8n6lWnQc2pjHNyueRHM9X5QN+0CRIhZgpFk1azyct9VKHAGA6TvTcpxNcUxemwy/r4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Eqso4eagfzjzndA04DwhZ3yeP2vUrvbmp03AMa7fFp9S0amWmHPc0ZWguNuF1gc1jcFV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zKkQ4doNu8Ljj526V0VWpzbG5WklxgBsSfgFk4uvWbWDnUy1rTB6WYEOtwEXyqatt3B04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slk7iqdTbGCqZhTbWJeI6TT7FpB2RVLKlPJYCo5rgOJv710rngNzEnxXCMxIwNV7Q54G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6l02FxY2jhugXOeBo28jiqRcqnncXQYGzmqNkcQDJ9UrcBuudwWHxzMXRxDsLXFOnmkvb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22vULM5w9TLvNivoek5OPDG9V7vN6ji5MrNRPYpaXQa6Wg5XCdJBCa5xmy+jMpZuPDcbL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l2aQe0JwMrUZoix0T23Nk0JPqClSdUJIDASY4K3tNpO90rbPqZ69QzZziR2blecI6Ukj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QALXEubYTvhfmsru7fanaaSUsNXxYLqFLnALHpAQpDsrH6nCn7QPvV7k+xtQ4gOboGkC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tDT9orlfLccoNlY8GBhzxjMLetLzXjg372cOwhddzDZsLjXpGfanimyJgwfxioOPbszH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O/BKv2Suv5sRABafyinMa1zQYMt1ElBxx2Zjz/wdb7BTTszHi3kVf9GV2uVseiY7SnCm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82bQ/AsR+jKPm3HAWwGJ/RH4LtDTAMZib8UG05F6juG5BxZ2djh/wWI/RO+CacBjQb4S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tjSM/dX+r4JpoTpXq92X4JocV5FiwPvat+jKHkWJBk0Ko/MK7UUD+EVr8cv7KcKMC9Wp2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PWAvSqD80ppZU0LHW6l3IpAf1j++PgpDSAP3R/Zb4JocDldwPgmw6dD4L0E0yNHulBwq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OAgi5B8ERELvCKwF6vqPxQiu4Tz4Ha0/FQcLIHFIEEncu5yYiQDXaR+Qf2kDRqn57NPq59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nh43GF2Pkzzdz6RH91+9DyRrjc0TH9j+9Bx5cjmi0rrfIqe9tGf7kD3oeQ0dTTpfogg5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HtPDVq20a1SnRe9jssECfmgL0YYKhqaNA/8AJCIwOHJjmKH6IKWLK8sOzsTM+TVQeppT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VzAAWkb16ccFQiBQw/6IKN2z8ITJweEJ3zQb8FceyXu8xxLto8y+nTwtSpQcyAWsJItqI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RSe0Yg1KlP8AHYczew7+9ev+Q4cCG4XDAcBSbHsUB2Ts52uzMB/6VnwTY8i5QYOnV2k3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BwqtgnUaG+m9ZvkdMPeKYikJLA8BxHUfiva37HwNWC/ZuBqZYaM1FpIH2dEHbA2SbHZWB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Wks28Kx2zKtcsNClTBbIIbAlWMHsXCsojyinztXUw7TqC9rHJ3Y512Vgv0IHuUbuTuwy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GQtTNjoeQ0tkMOHLa7nEnc0wAhT5P4J1QCtzlSlHogwQf4leo7d5OYRux6ztm7NZ5S0t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ttJXNU9m7dAjyHFNyiPvdh967YSZTs5ZTpcy7kxsckZWYgdphPp8l9lOIbNbjd66LGbP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Niq5DYk4ZtOL6Q0+tVG4TH0nA1MDiRBBJ5oxG/ct9Kbqg/kpsRrXOD6j8jZBzEyqW2djU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6pRa0y4zMgEjun1Lon1qbmFjsNUbJOsToVDtCk7H1ueptINSm0PLhAkCCRGuimXHbPBMp8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atSIFRwAMcJ+KlqUAa3OMJ5xwhrpsOrs+K2aexK7qJZRdSAYwkNLjMC86LLhzw3pCVjo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2ZGPk7NaI1xTyR182xZK19okHDCIjyqp+pTWU4Qe1Zx8N1G5ekcif5RWUqbdm7cqhjmMy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0XxeLDpboErzZyDfnfkla3prDO43s9F5WbLZs/aQ2hs80RhMQ7NSNB4IaYBkRYAkkiLQ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6eJqtDapZFRzREkEgGOwCetcFsra9TZudjm89Sc0gU3GwJ3rr9g1X1th0ajic7i9xI/K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Pq8ebgxx1+qLNagYJaQbxPFMpUw1o4gz3q5XDXNzUySC2ATuKhoMAk1TMXEb10fLSV6o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Jq5CAWQJMJwqmqRAI6tyJAMQdOCBr2ydNBwVUkuqGN9ldriGC99SqRHS7OpWD1TkrH81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WssvkzbkzgP7sn/EVqBemeHneCvBbfiOCGWWCdSrBALS1zQY0TKpa2mTOhvC8j0mBoZD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e6CegBYBDnhWggG2+FI0SIiS4wgqvIa4zpvTmlvEJOaRIIuDGqY5xY2QCepBMTLSub23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n6oW3TrFwdKwtrknadUnWG/qhSipT+f8Ak+8IpUtKn5PvCXWg9K/kd/3htQyPuNMf4ivU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GmTitsOm7adEeJd8F6gGxdcMvLpPAGIMpQYbCdlnUWSLcwgtElZU3PMhveeCIa3m9Bbx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t8EDQE8BDeBqEQbwbFAmhOj1JvvSNiSdOEqhpBD83cg4dKRxTy21kCJcN8hAidHMiwghO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i29DfuQBwaJtbekDDZA9aWonVE2mN9oQNAkdSMaoxfWE0BwEF0uNuqEDYMdZKV+Kc2YI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oAf4kprhMXsET0ZulNpRUeYFsgamEwgXOsKV86ndvUdwczbdyIhfDhIPYoXNESLghTvbl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idwQVa7YCp1Rl/KjTgtCo0RrJCp1WjMSN+qDG2pg/KKGZg+VYJHWOC54uPBdbiqgoUKt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ASuDwWKNQGnUMu3E712472c8ouUa9XC1hXoPLKgtpII4EaEHgbLeq1MHylp84WNw+ODW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Mkubp1tEzMNnniQdTdBtZ9Cq2pTeadRhlr2mCDxBXaXTFh9ZmIwOKfQrM5urTMOafb1g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xYwuIxVGctOpDmjgd4WfU2hs/bWx3DaLm4fHYYF4q5Z53fbtOreJLgdQsbD4l+GqOfSq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vZHt3OwGuTcGZw5drmcXetcbsflnRxeCdh8SOaxTGEtvZ/Z19S6qhiG0qNOlmuGD2LX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hP5S8VzfJ/ANF82Ie8RvMED2rrH4xgpl5dYary7lJygG2TRpsbNHCg82d7joT8FKRheR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1U3dTYRDOAJ3ns04q3iMQ6tVqV6zgXvcXvdxKgogS5rBZup4lamxsXgdn41+JxdCpVcx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BGvA7tYJAWfNVeo4fzFgm4/FtfTx1Uf0enEFv7MWJ33DZb0pyC99Wq6o9xc95lxOpKfj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LxbhneYa0aNGsAcLnrJMmSSU1vQbmdYe1LfsSDDpFOkJqPs1adLCjD0RTBki5PEqvsWm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0gAOqZn2LUqMMSFxzvfTrjGXimfI1hGtNw06iucxGMdicWQwnJSsAADmdxuuqqtOt+5Y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ClTAcYcOpZxKGzcC5781UX1JLRbs4Ky+oxj6rmMblpFrbC7nE2E7rAkqGtiXbPDoqghw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GdicXUex9NjaFN+YkAyXOsJM8J3b1tE2LczD0XYioxtSo09BrtC7QR2dukrW5LGqcRXA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3esvbDX+TBtgxtZtuJh0e0+pXeTVVp2iGuLvlGkWO8Lnm9HDJ5b+LL6XTqbRbg27oDb97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tDm1doVnX+YJB8BCv4qg/nc7MJz7h8+o4ADv19SZSq1KTQS+iCdWMmpHfZZwx3dSbejK6m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9F8Ymq7KJY1zbE+CjibqXnX5CwOdlduKaGxvX6D0vFlx8esnwfVcuPJybxMA6k8apRKM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7brjD7HrOmC4ta3tJHuV0BY/Kdw8nwlF3ouql/2RH+ZcvUZdPFlW+Gb5IfseTQdIvmhb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CYl9I9ES06iYW9gHtqUBUDYmy/PPrug2CMtavGjgJ7ZW6CZ+Kw9hPHO1mT6TAR3H962h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dJrsw3pZrQQbnXcE0WKLZcZ3SopzXSTBsi0wZHYUBaIsEQgcAnNJFkwG4604npNAOqoN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SZJ4oGBr7ErwOJ3KAgQBu7EiRmuPUk5t+rRAhwFteCBwFuE8EIE21S3aHW3YieBVAk8U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Ym6dSBb+tIybCyIE2CWhj2qAAZRB1SgQM0FOydQKJa3jdURwWiY9cpx1PBOIGWJPgmxO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LLAtqnwIsYTd8DhdEMMRINk06SnlvR0CBgjQdyijaARYRKAhrB2pNHQKTr9SAG7rRGt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EW9SOSNYv1oGOjdu3oERvT3jKe1B0AqBpbF8sSJSdM7iOpOLpbGk9Sa49ECIAkygBkjq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nzaDNkHAxx71Bkcpcr9gYhh1flaOu/wXCU8U1jIfhMMTAj5BvVrb+JXccqR/sqkPpYlj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8h2TVq02FhqUXGnSpgOEtuASepo7l9j0OUnHqz5eH1MvV2ctUxAqTNDDMDr9Ci0Edh1C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hhqYo7TxIZlw9A4TnalSvSpVemJbmEFw1BJAOoKa7CVafJMtdRo+UUcRzjg4AtBa/m5I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sr6Mzx+zy9N+7lG4QGrl5smpMRFwf4K0cNisVh8MG04FNgsebETPHtXVP5qht2k99OkG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iMrxFmQdG/OmJ4yqzaOCOD2hhGU6NJ1Pn82cOdlgjKRrpqrOaa8M3j3d2sjB1q78bRfW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xPQIHtC5Y0slMAzmi88V6FjXMfs7ZWIzud8u0kvADgHCdwHf2LzzaQqUsVXpmWltRwI7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k9np5qWOexxJosB+vef8LFnv1V/Gn5Clumq+35rFQfqvBPD1VEUNzuz3olJoltTqb7wi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YQDWCY49IrgF6Dyd6OxMIQJlh/WKC9VGR72RunNNiUmNNW+UHcU8tbUyufLROqkpMD21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IgZla4neLSEHEOeDBIF5TmhzmQ0Sk92VuVUDPJcbC3iq8SSbSnkmZRpw53Uqj1Lk8I5N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tJUNgDLyewA/sQtABeieHnrxBoDqjQWi+pKYKgYamZggcE+s5uVoYYyiAeKp4pzxh84E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HucZ3cE12I5s02yAHTJ4BJrwBYqRjmiHQS7LF9EEDnOkwJvvKBbIkIh7G4jm3Akka8E5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xI0XN7W/3lVvw9gXQV3ZujeIlc/tX/eVYcCB6goK1Owqfke8IjRNZ8/8n3hOCD0/+Rmf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Pi9eo624LzD+RgTV21b5lGb9b16gG9Iz3rjn5dJ4A7kC0gkT1jrTokntQNjKwoEACTv6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6oFt9JQHLJB4b5QieNhYIRLvSIjrSjrQENJkyBxR00bN0xzspBIJlPaQZkW3KgG5k2AQ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zMdyAMTIQKDYRqgQDZGYcCTFt6QboIgoFBaC7XqTQSDJTiIgapjjliREut3oCG3N7+xG0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6RmycDNutAzTQbyg/eR/onDUzEyUJkERFok7kDSwOvMbkHNkzI4Qn6260CIsgjLU19xw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3iTHBBAZIktgcConi3BWHyTvhQuG498IK9QE2CqVRBjcr7j4qpUbBugwdvHm9i4sg6sj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JZD22cPRXoO2qJxGzMVQaC5xYS0AXJBkexcIamZwbHo9XV+5duPw55eT2P55sHovGvWm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N+ITXNcDnbAdu7E5tbnqzWhh5xxytZElxOkAarqykoYavjMTTw+EpOq1qximxup/gXJ3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GG2aaO06NKvjMTTis4uBFMTIawjQ6X3xrC5fk5WwOxsRXOKrkFlSnSxdVsGnTzZyKWYb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+jJd6fh69KvRa5pa9tQZw5jpzA6EFejiwlm68fqOXLGyR5jtzkrjNh42m9tXPhOcHN1I6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+Ma+I5QV84LKJbm9HOb+C7TF1aFPDPbiy2phyOk2pqB/HsC86fhWVNrYirhqlStRn5M1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y4c0vH3lez0mWPNNWd4sVtq7Sq0yznWsabENb8Vk0di4QAubRaJ1IEErWbSeXQ5sqTIG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+X0ZhjPhzmLwRwLHPYDzTnTPCVU56HCAHHc0ant6lu8pcTTwey4MF9Q5WA8ePcsHDOpU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m3SPVxXo47bO7x8uMxy7JqTXFxfUvAserdZQYmuXHJTNxaeCD63lDA8OLADGTq4FNyta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Jb2JiXYbaVIN9CsQxzeM6eBXUVW3IXKbLpGttXDMZ82qHnsF/cuwfTzaiIXLPy6YsuuC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2hjHVKZHylMCY0IJ/cuhrsLfm261RxWGbVaA9kgX1XOXS1zjabHVAarnueT6TtFqUycJV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4c9ogyBvnXgoq2AZHQc5p67qtUbUw7IqHokgAt3mZA9S3tNNXEsw7qtQYirTdSqsDHAu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VdgMVm2dUcxtIyXucXDunRatN2IfSOcsAje2SoqWzuex+HpOAyPqDOPxZ6XqlbmO+ydWu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NMYl5dUyjODpmi9u1SNAAgCE0uLyXOMk3PWiCv0GGGOE1jHys88s7u08TKJ0sgDdEO4ro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CjNrKoTVg8o2ufi6GUgjIYB4zf3LeG9YPKgOp4fDY0TzdKo4VIFxMQfavF63LXHr7vT6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Wq8jnHBjN/Ero8GWZMjYgaLF2fi8NjqDXUS18CHAG4PYtOjSEgimWncZhfGfSdDsaqaW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8fcuhYHkdIiRv4LmNmVAzH0MxvmA8be9dVYCBuXPLysEugaxHrRZ6IB33TS1s6GPYnta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ix1GnYnNvuSLZAtHBESDcICAHEx3hEiHbkWjqn3JR0hNwLqoIHE33Jb83gnOgW0Qk2gS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JEbym5pJt0RqZTvSBG9EJ3o7005YtKIA06kB2diBA5Te4Sjik25uEXWO7sRSY9pJboOp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Brs2omykGZwOSAkDpbGsxuhMIm+kpc0/QlpBEQnAEMyl021RDJkkBxJTovNx2pHI9pA1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PBA4wLxI7U0mTEAI30AjsKRBvfuVAfciNE0i2l0SABNz3JN1FtFFNbefBIm50jjKLrOj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NCSiCd8gBNgEaC9oO5El06X1Mb1ATebkmEyBvJmU6+hSIGU+KBovfcmm7hvmQnnqOpTY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ZGk8UYdewt2oNOsyg5vl3UdQ2Dh6jTcY6gbdpK53GbXrOz4VrBkpvAY4NcSA026l2XKT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EU21Gc805XCQSAbrlzsXZo0wNG/4q9XB6ycEuNm3PP095e8rPxG1K2JxVOuaNJhpty5K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+cUKO08ZhsJWw1N7ubrNDX5mZuj0rCRYEuJV87JwDfRwdL7KR2XgokYWmL7mr0f9Ux1r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TpbUxVJ9J1NjWupEkHmpLiQASZ109qk887QFWrVDoqVS0vcKQBOXQaf6qz5twoc8DDs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2FiBRap/1TH/AMV/I3/yVH7Txr8IMG9ocxsZfkm5hGnSiVncoWU8TtzHVaZIZUqEtjS62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Sal5swpIJogzcrzc/rpyyamnXj9LcL5ef4/Zdd1CnzRa/I9x1g3DR7ljYihWon5Wk9g4k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lwdQaRMCEjsPAGT5OI7Tdeec+nW8Lx4ot9Cp1N94Xccudi4DZ+yKFfC4RlKq6uGlzBqM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k6v5A/WC745TKbjjlj03SNegbDhuwMGZg5PeV5/uXd7KzjY2DjQUweyVplpmDYEuG++i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LZvCAdmZnAgQIRPRlpJB4rSC1zwOmzQJrxmaHDQ+pPZIIDzqdSU6sC0ZYBA3gyqKjmE2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/nWZpgU4MkcdIjvUwZMFwICm5mkD0Ztx4qo9M2GP/p/Z8/g7T6leVXZIjYuBB18nZ7Fb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KcBkdAPajajh8tQiIBJKTRIiYUOLqOq1BTaTDbdq8j1GNLXuIbMN9adRpmnmcSXOcd5Sb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HNaXQSNYQCrTAIdIBJuFC4kgHgnmmJNaTMXBTawFRmWIB4IGOLYuQXQVzm1v951+0ewL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Vz20zm2lXP4yggpNkVOpnvCKVGza35H+YJD0mjiUHqX8i33XbRG5lDvu9eoO8F5t/JEG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NDO+ovSBJMCw4rln5dJ4EG8aproLjBB9ydl4m/UnQOAWBEW7wL8EogGJT+IITLF1wB18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EIG1tepOiBo6eCBFp0UAEE9aI0RhAWHXCBbp3pQDY6JwEDW/FNvOhVCMTB3pAyTuHai7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W9Xeg4SL9IyE423aphD44DjqgAsDHR4hHNAkox1X3odCRm7oQBokE9K/FFol1+CEamEY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ExoUHdXejBDdZSF7aSECZc96ggkNjcVOIDTJgcVE6N0aoIiRHDgdUxxnUEnipHiGkgbl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kR3KrWMgyrjwASQIVSqYNxKClUEvE2Xn+0HZtp4x7AGtFd0AC0AkexehVD0uvrC4HaOG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pvDXVnFriLOaTIK68fljJXLnC5HgFY2ZkG0Kb87GP5urke4xleabgwg/NIcWkO3GDNlVa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VrE7OxmEFPyjB4jDF4loq0i0v7J7R4rs5tfYPJ52NwOIwtas2kx5ZUrtBDnMDQRTFtCc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wVuU9kbR5K7GNXA4p/NtOYYer0hBOvVrJiF0PJfk83Y+zadOsJrO+Uq3kZ492i1sdg2Y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tLTHA2W52nZntbq+HnlbaVbaFNtfaFdpy7gIbPvKjbiXgl1OkWM+aSYJTNo7JrbKxfNu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D3lBj6TaJq4uq0Bp9EG3715M+q3eT6XHMccdY+F1lfnWAiXPAuAIATx0CM56ZF4VbDE16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AGEgguPABdRsnZPkzhi8WAa26k6QaY49ZV4+HLky1Gef1GHDj1ZPPOUzaztrGjiGwKVN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9t47lmCkLDcNJOi9L5c7Dw+J2GNq4am3nsK4Cq8RL2Elt41gx6150Br7F6LjMe0eHruf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WCk1xNN02gRPd/qn1GgDpCQdQoxNVxDQSXONgNSbBRWzyWIOPq0y2XGkTPABwHw8F1JA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JnCVaeIrYqrTdTBbzbQ4RN5PsHiuoLZHWVxy8umPhRq0gAQ4SOtUq9JrRDQAtSrcERoF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j1mATZZuLbmq0qWsnOe5bFcCO9ZT2OdjXVIkNAHtn2LWM7s1aw9LO4s3NInrsEaNOrV2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8bR3iVJgz91fqJAnuCm2O2c1Y/Pef49S6S2XcZ1vssnEFjw2pRqDi4CQPBFuMwzp+Wa2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lEkwJJdv6kRh2sa4mCYsvbj63knmbee+mwvgmkObmDgQdCDqiGklY+0cNSGLpujI7mgZ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alTEYiMVVLWloaS7NBvxlbx/Ecbl03Ey9DZj1St1rRF0CIVTnMQGfJ1Gv6RALxuHYpW1K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PtXqx9XxX5ebL0+c+Ep01VPaGH8p2RVEZgLmOBEe/wBStdKo0jmnt7QpMO2WupO0cC0r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G7ej02FxltjjcPs8BtLE0zUpl7A4Gk2YEdRW/hNptZSZTqNqPe0QX5DfuWHg2HC42vha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CzqU3seF9FrNxF5biKpH0jh5HjK8FepuYPG0i7nqYcXUunlcCCYvC6XZHKDZm22nySrF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rjeOxcZRdSLGvqYqrUadwgD1X9a0cK2jg30quEpU6YbBYWNgdizZtXaSYkblKIG/uhQs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AMHUJwMXm5XNpIXT1diA11PZCbrxJ606Y7UDwnESRomDWbpw69VUGZbHBJpIeLWjVIQe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4gdAaISCIO9DfxRI3wgU6R6kon3JDU9iTIDigMgdECUQNSfGU0emQf40SqEkAA6m6BEgX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X4ptPKJfG+B1I587XNJgcAFNqkdmzEN16lDBqHUx2ypGEARJ6iUSZcY3awgYWRDWkRvK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14I5plokgKhwtppCURJdx0G5NjojrITzlAsNBqqhjoDpgwUw9iL3TfQbutIG4k6SsqBO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icLSE11xf9yAEgumwMbkpRI4jvSgtIn/AEUAjQiRaEdTp6kpKRNtTI61Q03MApFoaYBt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+NVA3fPWg8p9jpvTXCWkxcIM3bhnAMP9sPYVhAdIWm4W7tof0KnHo88PYVhmzZBXl5L+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Y7UAHQVLUAD3QNCUxpAusNmvHRHE6qMqbUX3KIi6AQLwnNFpE2SiAntNtE2oBsOPWZTr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HE702jJ5U4RmK2dRbUe9gZWDpaJPokLlauwtnHourPcXgZjkAI0tP8aLsttO/oDZvNRs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Vx1vqvXxX9Lzcn1MTb3J7C7KwIxNGu97nVA3KYiCCfcuh2Nn8xYVrQL0xrvssjlJbYzR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ZLnN2VgxHRdTb3GF6MLtxs00aNTK6S0dh0UtSiHtlkhvWo6XS9MA8J1U1Brg7JUqkybA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SaXGZvbcqtQlrheRHRIWq+kMpAsJ4aqn5G0GahzCZAlVDqD5phxuRopT0pMgEdyZkyej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CfBB6lssf7IwU/g9M/4QrKr7PtsrBD/w9P8AVCnleieHmrwvykMIaWm2iILHONYuggSV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0m5IGvFeV60TxVqOaWiGutEzCDi8HmyZT6DXtOUHODu4J7KbRVzlpc06nVQUywudOZwk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iTuUuXM4ugwNEx40aAQAZQRhoM8Vy+0b7Qr/AJS62qCBYRC5HHycfWJv0yoGUfRrfkf5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H0K35A/WCDfSHag9Y/kdcX1duSQOjh4gf3i9KZMXBBB0Xmf8jIzP264H8H//AJi9OGpH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gjAv3JBwiYSgEunQwgYb0iY7pWVLd7UCCQOG/wCCUzfjp19aICBuUAACAEnjpAbkSJPo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hqiLNJi6WgCRsFArEJQCLoETBR3getUN0EkkIuEb0YSO4bjvQDUDqCMWTREwUXODREygR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uTgIgpHjKBgGYGdZKM2ARG/vSDrwfFAw6iCkRJTjr0bBAEbkDCGgXN1EWXkGOJjVTkAG+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9ZQRRmaLahMfIN5UsxFyOIlRPJJFj2oIKkdxVSrorVTU6qpXeMxtYDigq1SSOxW9k4UVK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CHDUBU3glxJtwErnDyg2thsRVFDFGgGvIyBjXAX6wV04/O2MvDU5S8iqlCpTxuw8C+Lm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tGvGwUnJLD4vb21BisZhWUsPgK7qzw2mWmriTFzO8QCQIExa6pM5c7co0x08PVdIvUpd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5QtrtqRUwuCcPxWPafHMV6OqOeq9BFjMHwKRe02Ob7JXDt/lKxjAc2zKLoB0quHuKTf5U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/wAyf2VeuJ012dahRrsLKlIvadQWWXB7d5Ou2XijiKFNxw7/AEHObIYfolW2/wApmNey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jj8FUxH8oe2q7H0/JsAKbhEGk53tdHqWcrMo6ceVwu2Y2vWa5hZUeKtMyGTELYwHKba7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9RsADITkO6YC5KpjMRXrirVqNGZ5Lg2mwDLMkAAcJ0TqeNx1ClzVHHYmmD0nNZWcBJ6p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L7fL9WO3rOwtnMOz8TsrFTUD2u5xrt7Xl3vk9682PIvbR21W2dTw8Ci+PKKvQY5u5w4z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U2btnFNw2Nrsp1MO7IRDzkbTzU3CZ1DWz1EqphuVXKJz6r3bZrOIfHSpsdaAd7TGu5bu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12NyA2fgAKuMY3HV41qjoDsZ8ZW95JTpUm06VKnSZTu0MaGgHqAXmx5Ycpg/KdsPLY05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bu18W2au1MUSdQyqWDwbAV64nS6/aVA0Me+4IqHNGqhgBoEmAFz/ACbrTWxFJzjLgKk6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I3QvPl5dp4V6noTvi6o13TvV2rLQbrNrOMzuWVUMQbws9surOjR0SeG6FoVxdVMI3pBx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1IXcxgXxqST4rSwVHmsPRZ1wslwLq9OhqC+e4XW7QbNVje32LSJstQj0ujwTXCLESdwG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ENa8XkQRBg3MXv3orG2u7DU8ZSOILS80BAduGZ25Vdn4yk/FYoMuA1h4cQo+UZA2pQAN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Z+zS7zxTptuKsBw4jMPdK5THWe3a5b49OupNyltHexontKuBgVRk88TNwY7ldF7b11cT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HFTjgk5zPRN5Qc5jcBzu1cVUFVtEU6LsRmI1gAkE9knuRw5xbqWWmKVQG0hxGvitGtgB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pRe1zuALSB23IWbs2nWwggNGdxzOzTHYmxaFF7Xl1Srmd9XS3drv3K/s+uMRiKeFLHNL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tGrVe4t6DOoCfh7Fr7CwlKvtIV3AF1FpnUekIHvUo6VxJJ0cERckX1t2KOkSQPX6/gni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BLjpbRESkDBR3qoA1sU8XQBE6QiNdJQPMATMoXvI6iibApamBdUKHXiO07kN0ajdG9EX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FQAtDtxRFtT3pwJ0i3FC4myAXc6dbJP+bfUx2IESeCN3CBaNLqKDWywtHzXEIFoPUTwT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RaYTQa1hF5BHBNIeXTPepDeTwQ7P9E0Ac1gLk2lOyBpHAC6BIYLCXHTgEAHEEOcSTr1I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uOVx6vaiGkNgWAuSmVpa1o4mVdoOgaALkb0hFpOhiEqYMegBNymubYFszPcFFOf6SBNv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eDF+CBB143pQBxg8U3VEGAZnqQE9GOGhTSIMSkD0Nd6Ak24lQKbxoiIF9URGmqRID/RB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ZFutOcBujtlRifSGk2QUNuAeQMcN1YafkuWHq3jdbm2ifIWRpzw/VcsW0da8nL9T08f0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cnvAJMHimtGi5uhBsCPFRlsqd1qQneVDvEq1IaU5gJEcUiAZEdqcG5TKigD0gTwlNPFO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QUNtQMLRJE/KT6iuca25sul2wAcE2Ro73LnNHEL1cf0PNn9TO5Tsy7Dad3lDR/hctLZM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/VCz+VdtgU//ANlv6rlc2TV/2XhWT/VN0/JC9XF4cM/K6avM0yZPCRxUNOo812VHVHQD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DQZ7Sow3+kZQbZpXWstRtUsOUOIzcUXVSbOII4kaKNtElsvFynEZOjEBVCfkbTkgmVXD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25bkKF4ytgb7qo9ZwJnZeDP8A4en+qFOoMB/uzB//AK9P9UKwvRPDzV4LUlhEQRCY2tUb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+aoG6AaSjSIZoQ6bSvK9aRjy6SQGx6k/ygCGU2l262iZQbTfWl8kj5u5SPcKYDA03O7c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GZ8wnFlTPIccuuqY85zvjtQOfmeDYgAa9y43G3xtb8srrC7KCAT2Lk8Z9+1vyypVMpeh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qfo1PyfeEaYBe0HQuAKg9U/kVkjbusxh9/8AeL04zIjsXm/8jrWsqbcFMQIw8wf7xek6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5bngicjQTNkhIJBuRxTnNB101SsCsqEfOKGWRLr3Tptqm3Jk2QFNdr3J3jKF5E6oAdY3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yAih80TrwTgBHFKZ1EISgN8ya70gPUjMpOFz1iAgGp7kXCwgXSPDgEDc9yAHUGR12SJM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5gakpQCNJjU6pWiI0KIAy2sgbAG4JriTqLe1PIBMj1phEuzRAhQOfLd+qgLp6UTA0lPI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zLCZJBuLpkCITiQ3LbSRZAmxjVUV6rdQdZVSoON1bqGQYBhUqgceo8FBXflbc98rh5Li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mRSqEi+Q+xcZEBdMGcjSJyjrlSN1cUgi3UroybU9B35KgMkho3qeqIpxxKiptzVdLBBM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U5p3IGtYKjmyBlBnsSp9OXx6VwhOWgeyO/RPo2YAqHuq1+Z5o1qnNhuUMzGInNEcJvHG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ofYFK5xgpmCvhQ7i9x9ZHuQSH0yepACBCc6el2INjeJUF/YdI08fTquqBvOS1rN7hBJP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kaGVy2x3l+3MOXuJMOaJ3DKbLqXWbCxl5airVkk3sqGIHRMdq0KgKoYgG91lWVWPUosO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mrDpHRZuGxrqVSuwjMwVHdo3e5axSrlAB+0yRo1sD1T7lt0hlfSO7RYOy8RRqYt8ujM0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mlWaaLCXtzNdB7lsi4wDpA/SSqBobJ3JjarGk3Gm5MqPDi0nNa8Qg5XlO/LtbD2j5C/2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j62OcOjSBZTP41p9RHiVByvJGNw1YRlNLKPEn3rf5OBuE2Fhw5pLqjM9hHRJJE+JWdd2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O5TMmYhDK65yiwThSe8SHhvYFpkjUqM1bIHUjU+VpTSIB608MqD0qgP5qrYouaGw43mw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nTLg2pzbpE7pCxdqURhuU2Iolxe11QvH53SjuDgtLYgzbcq1ALMpEDtJH70uVWz65rs2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quHzHB0AneZkDuWfk1tNhjkJFjeTfSVv8nT/AEnFgcGD9Zc5sxtXEURVa2xFjpIXTbBZ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zgCN9gYPrUyXpvlqMJDA7dp3i6mnpjgQoYIoidQZUrbPYJ3LAkgzbVIG+l96XzpOiIcTx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6LW3oBs9iMqh023oiJv2oTb9yUTEd6BahHUJRJMaBKTuQOnRAlC8Qd2/igDZQE6kdSc0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StJRRvGqV4N0oMoQDqgOht3JZmv0P7kZnSOuEwNAm0Te6gd82D3wIQuBawSbrOo4JHq9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Cq7oxqPYkdZ4bkgY6+1A2M7tLeoIu6u5Ik5dZQAGaZPaoE0Q1IGSRuOiUIm0+pAreKGn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QTZAXREJsahI2ue5ExBm8oBoR0okb0TbQhyaQTxCQEXuVAS9psW79AJTTpF7JxLoiYTT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gqdrmqD6isRbe3D/AESiP7SfUVhg+K8vL9T1cf0g/rSZc+KLvSKDRLSJuQQPBc42e+7W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NaRSYCSSABPcmO9IJUhp00SN2k8Gpaao/D+PYoposTa4BTTujgk5pNYPJIAYRHaQfckQ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38pc4WnnD2ro9sCMGz8pYG9enD6Xnz+pk8qz/sKmP/Et/VcrOzQ4YHClsACiyfAKtysI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+q5Wdmn/ZuHH9m32Bevi+l58/LRbSa8864ifUg1jjiwRERJhNFSWgHQBW8OwOYSDcaS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HwSNJ1Sk8scCQbhNymIQDgHZTu3hVDRTiA8HsUZALiyIi6u0xnMl8NbpKHNU7uiADrqg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cKDB/hCnUWFEYPDg7qLPYFMvRPDzPBAOcfnewQdyNMsLiwMgjcN6QbVDhfM1PZT/AKSX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TLg4y1oPUpHnKxri0GeKApuD8x3qSq5vQbqD83ggjrVc1NsNykhRBjMk71JVGaIiAoyD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9zp6IFoK5LGWxlX8ors7spPcBJhcZizOLqn8cqVTGehU7B7Uad6rB+ME1noVOwe1Fgmo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/I805tt5dPkN8/WL0wC0rzP+RwGkNtsh2ZxoXO77ovSwN4F1xy+pueDoi+ibvRQmwtosq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phCRJAm6A/OCR1lIETZKYBJQD3psE9s3RAdIOU2mxsiZlFNaSLkkokE6lI2QugIslqgQ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hATMzIjgEuoBKOGiOmlkA10SlHNxM+9AniO5EMG89ZRvlnTig0DU8TvTp/0RTS7LBQqQ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rSyzvgjigaQDA0hRRedN91I6QJi+l1GQ4gCBaxkqBhggzFt06KKzQBmN+ClfTa4ie9ML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oiewCbkdqpVZ3BXqjbE6W3qhVBvdBVeIf0m5pGi4o2cQu1ebhcbiWhuKrAaCo4etbwZy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Kc3rXRkKhnuQoiGT9IoGXOiVJAaAAgabApzNBKY5OYZFkEGYnC9pAVin6ICgg8w1utyf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nonsSwQjB0usT4kptb7m7jCkwn3lQt/VhA8iQUBYpxkWTSTCgl2e4s2vhXDfUA8be9dg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3NtfCgiQHz4ArrtRJ3rGTUVqguqOIm60KlgVRxGhUVj4gdIlYTqZGLqscID3EjxW9iWmT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pRLLEEm+m5JdGtrezqYbWa9sDKZBP8dS1GDI3mAJIPtWDhsY6kWtqUpaDcsd7j3eC0Wb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iBmINg07u3itdUOmukpbzvgAhQY6qKNCSCS6wj+OpUKXKPBGs9zm16bXAekzf3FVsftr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QDct6x+9XcOmsXldU59mFda2eG7xED2yutwlA08Lh6TnS+lTazLFzAi5XGbTrU8ViaDsj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YzdIki0xYwt8coaz+kMKxp63k+5Z6ptrptjoWAhjTM7pKewZSR3rmxygx9xkw4H5Dv2l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icnU1jfeE64TCupcQBoqONqtpkOeWtAEDMYlY3luLrNmpiqsng7L7FXd6RJMk71PcX23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jMxca5gWgAArT2rSGJ2HjaZzAcyXwNSW9IDvIVLYTCzZOHBn5x/xFaj8SMLhK2IdpSpl5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d6eWfFc3ybxefDuokRkb4roNg4nPVnQVQQOsjT1SuX2Ox1HC4l7GuEsi/fp7Ftckml1P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OsCPasvXlP0usJMAdeqlb6ZJ3WChEkiDopWuB3zdV40rSJE3lPJgAW8EwEcU70jMqoI4z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aLogCJnfB6kBAOp7IR3WSBgSZlITG8dSAzuSAuE0WNhJ60TYC88QiknC4Nk2RrCTTGgE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W5EpbuCViRA06kDjII3pEtyghIAbtUCTEbkCDrRpB9SIytcd86ymH0hAMnS9k6S0wYPW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ISkQQeCQjt60GtAjjxQNGkkHv3IjU+wp3XKbdrupAo37vUhvJAlK8QUoAGneoEGg74Kb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OytLI9iuhELyR7UN2hTnDXKAQDeQgAG9++FAgADmJudJQmRPcn2czVMY12WIQHXrKSBL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BAyTpNxZFA+lJQZm3TGHo3B6ZHqWMNZWxt4AU8OBvJ9yxt1l4+X6nq4/pF9nkaoDRJ0E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zyOiL6GVE+xHgnmzZkaqOp70pDXHcjO7fdDUiERHfvUUnEG/UoyVIQDOU26+KjdEqoo7Z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LeVt7cP9Gpj8Yn2LDGq9GH0xwy+pk8rxl2PQHGvP+Eq1s0E7Pw8fVjTsVXlkf9l4brrH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RaNAwSvbxfS8uflbBywXEG+kq5QrB13ei24hUAyd6ka91KwGq6sr7a2acx8E8QRMqlRM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xAtu7VUPeTaHFk2mdU6hRIHTe58m0myawAtBqDS8I08fh2scx+ZpPo207VYPVaNsNRHCm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FYWph6TqeKoFpptIIqN4KUVaBEjEUvthd48+niFOm00zMWKfSa0elr7FG2swADRA16cd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lZqlr7CRBtfVENpOIdlBPrVN1Wo54aAGDr1Vim/K3Wbb0DySCY1TDBGkymVajnHoNGbd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QO6jKCKpTJpVI9HKbLhcT981fyz7V3lerloVGgtdmaRbdZcHibYmqODz7VKQxnoP6wPan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1SUcK99JxPRnSU9mDrNqMcAHQ4GBvUV6v/JCOhtp341Eaa+mvRgQRw7F55/JAx7cNtfn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jl6GBJm8RoVxz+pueALosbJAyZAlONtE2AXSb5eKyo8ZQiO0ojigTvQLwukbOncEhIE2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SkIREA6JaAiNUCIJEIWGqcJBSkREhENvoLRvKa1rW3F7708zm6ikQim9SUmYO5G3BNjf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YvFkYm7rwlpwmNyR1UDRIbInU270tepIRlnfPBEdW8oBoblIC5PFIoyG8Jjegb3wo3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J3Jjju37lREbi5BPUFERB4din6iR4qB4JLhqddUET3QSLQN6p1ruABF1cMOBO/eFSxDC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lzEBcfjRGOrjhVd7V1j3gE2tOq5baP8AvLEHjUJ8VvCpkqjVOmGE7wkg6MneujAMsJOq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HEFFljZB1ii3egZ80X3KRnqUfzBbgpGaIFWPyLuMKXBn+h0dPQChrH5N3YpcL950fyQg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kQ7SyTupBb2I3Ntmifohx/wAJHvXVkdGFzXJ1v+1HuiYon9YLp9yxl5aitUEEgqhWE2C0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AmFlWRiGxIWJtIdOl+d7lu4oRPWsPaQ6VLv9yLj5QsFusqUAQmM9HgpYtosO0NIkIQQn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I5+B9IFaDLNCyK1X/aOXi4fx61rs9FWpD04XTdVI0XUVMLM1TCZT4hqjOqDrtlGNn4Yj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EbOZTzZcOKgNeBLiNwA0N413wbAEpbKAOzMNA+Z71bxrxT2ZiTMZqLm24kR712wx6rMfu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/Dm8fygq0h5HQ2R5OWUG0qTzXzgAGWmMuusybrd5HsJwAef6qWETq6xlY/JnZdHHjGsr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1zgQDHVEhaXJh1TCYnFYLENdTqgB2Q7iNfaF9Dk9Nhjx546/Vj/ePBj6zPLkwsv6MpZ/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j6labrB8AVWa7Q3U7DwBXzXvTDSNE7cmtMGLp5gnqQIGwTmjo37YQy2nRIIH3AInfokA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QLoFoAZPXCEkHVEEjhB1JTYPOOJAuNVFGZsBpoURMIRGtkd83jrQEgDL60JvAsEXCUIi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3ogCQOKWg39VkCgkRuSyQb3twRBQnMexRSnqR3oW+aJ4iEdeIJ3IBruSIBNiAAnNEA9a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4b0QYJ602G6kSW2SmDoBCgI3jedyXZZBjy6ZGm9KSJyiUAAmwgRdG834IEw2N/FKZHpA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02ytOpjsQA0IATQ6SOrRA4gAOHG3cm6FOm0eoIEX1sgVoNr7kw7o19qcQhbNCDI29duG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2Wvt9wjC3+n/AJVkTZePl+p6uP6SdEkpburRI7wkSsNi/wC5Ak3BUFRwgp7jDNddyhiQ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NLjAMW1UYsBdSMO6VFpa6aElRkaKVoytKZlNlUZu3R/RqUaZj7lhtuQt3bf3tT/KPuWG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DL6mNyy+8MIP7V3sVzZwnZ9HgWg9qo8sTOCwY/tH+wK9sz7xpXsGhe7i8PLn5XQ28eCk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qZSAAhGZ4L5g712YTNpNGUtMHeJVnMWUy1zgMqi6DRmDJgxfei14I6TZQPpfKU8xmDMA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WBmafmjRVnVHOYWtAaxNZlp75jwUGTVh1ao4xd5PrQbAK1HcnccXEmpQAJn0j8Ev5u44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WPcjfTWfLQIzZu4JzauVsB5A4QFGBawSgkKspM4zSX34wEjU6Ppk+Ch5qbynBkC8+KBp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BMfzjiem6O1PcJ0HfKQgWUDC0inlzO0WScHTbVc/IXOLiSSthx6JjWFQcDmPaghFK2id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tTwN6cyz2uiYMor07+TJpbhdpRF6lP2OXajcuH/kxeX4LaLsoA51gkGdy7fdK4Z/U3j4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b1JJb1lSjhbgkbk+xLrQnWNUCIgCY1SIB0iUC2XZiR1IgHtQBpggmwCTZYwSdbyiYmRu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RBuDuQy6EaJpMbkQTxnqQECIk9hQIujvjrQEtk2+KAa6J2QXO8prgXa94CdLR83wQAtA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QdUom+qCNuiduQAOW+slFRQOoKWs9SU3iexLiJiUCI0BMTqmPuSYEDrRIDnAzJCBHDXc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jLMxktUxEHvVd+Y18mbKOpBG9p3E+1VarSCYNjxVh9SL9LLxKhqXG7uQZuIpx0wNNQuV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MH1Lr68XaLneTuXMbbpZMW1wNnsBnrFlrDymXhlhF+4DgiRBQOvcurBu5FKEDqUCJkpf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4Pk77x0SfUgaPRUoiFGBLSpAEDMQZpnsU2F+9aX5AVev9zKsYQ/0an1NCCR2ibJjtTna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MNDq2LcDJaGDuOb4LoJDRO4WWFyWpuZh8TV+nVDfAfvW86JO4nWVzy8tzwjqXEyqOIEq2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uIAyk6IMbFanqWFtIy6lvufct3FQZCwtpxno9/uUq4+UbNFOoqYUqw7gU11mkp8KOram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0qJb9b6rLfZ6IWVTpc7j2kCRTZUe7uBA9cLTYegFcmcUoUzBJChborFPULLRz1ETvT6j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k22dh/yApdrn/Y1e0Ho/rBQ7OJ8hw3VSb7Eds1Y2Xl3veB7T7l7vSY758J+8fN9Xlrgz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bijuPNj9ZXtu1BgmYXaYbL6NdrHEb2OmQe+B3qryZGTC1jMTUAHgrnKCkcTyfxtEwTze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Xs9Rl/wDnX7bk/tp4/T479DP5W/322aTmVGtqMux7Q5p4gqwwDUblznJXH8/synTcTLWy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6Gm7pWI718/m47xclwe/h5PcwmSw3dA0TxYdqjbfj1J4lcnU7dpCMTogJSnfMKKcIMda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bzMoERFtUAb7k+NxTYOaUUY1nejli8oG+5EGNNEBygDpEAoEdc9hRPSPS8Est94HAKBA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a0RqRuCGdhbvBU2HX3SUL6kdqOh9iaeOiKI3SEb8ZQ7Ep3gaIE7SSSm5wSQJtBKDhn46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AZYsgdYpj7wBYmUhMETbTRMaXMeGm6lolabX7EwOl5vadAkJ4QdwQykkktgnfogfADrN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1Tbi0yjbr8UDp3BNDBxsEQHRMGEg/LG7q4oDmsTuQFwdyQ01khEx3oG3Te1PIlMJgR7E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9Zb7KyDYLX2/rhYMgc5/lWQYi68XJ9Verj+mCZQbdwniiTc8EA6CJOiw2BABd6lGRZSl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gZCkbrPWmHRPGtkD4EdhFk03KEnQlATKoz9uD+isA4mPUsFvpBb23bYakOLj7lhN9JejH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+UOzMTtPC4cYYNLqTnEhzomQFbw2x9pcyxvN025QBBdp4WV+n6BgStGk5xaHEXhfR4cZ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Yx2TtECcjL8HoHZ+O+gB+cFvZuoz2JxymxE9oXbpjHVWJTwWPIhzB9sJ/m7GR6Efnj4r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AyRlNtydMOqsHzbj80CmC2dOcF1YGycU9vSdSpvO5zvgtdpGkAHrUstjRpWM+O2fpuq1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zjBSNJpESCFrDZtBnRa55H40EIeb6eewcRwaVz47zcc1y9/3jWUwz+js8uJgaBJshHmn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81x7lQCRxQLwBvKIpuzfc3eCLqbvou8FBETO5CU91J50Y4dyHNVPoO8CgZGpJ3Ko4DMe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7wVR1KpmMU3eCCMdSLWy4TYSnijUI9B3gnMp1A9sNdrvCivRv5L2tbsvaIa7MDXbqI+a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/wAm4I2Tjs0XxIuBHzQuuItbUaRuXHPy3PA5ZuL9iXbojpuukbrKlAOiYQY6WnUnTlSu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pIDgnBxBg+xHekJ7wEUtTvQ3Iht56kietENEnciGnWQjAN5sl0RvugDhEHqQsReZR16x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JEQOpIRpeyItIQDdP70Df4IwCdSOwpGxvfs1QNb6IlCYNvWgCOJ70SJMkBRR60AZtvSt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G2o0SDYaLapEHvASjfpvhAwmG96qNfGILndl1ceImD2gqCrTDxBieKUQ1mAtdEEE2IOi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w9sU4cCQNBoq7xrbLwCCliBDTA03nesLbbM+EDzcsdr1H+At+uGkGblZG0qZqYGu2IGU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rmxxUb/ThPbdo7Ux9qmq7MBKR0SF0T1oAAhXnySrETzb47cpThBTi3OxzY9JpCBjOlTz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pTMPak3hEJ6qIsTGRwCnwv3Bo4NCgrXap8L9yHYpVSkaJrtU46hNKDpOTQjZtSdHV3exq1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0RxWbydb/slsb6jiQe1axIB9BoPGFyvlueFYse5xBAaAb9aoY1xAsdStGoxx+e6+qz8T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dEVkYpwBJa68aQsPaRl9Kev3LexWUzlhYG1PTpdc+5CeSpxAU0KGheI7FOsO8NKirWpEq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3QqtgBmdiTFzQIntU9Iy1o6kNlia2IBHR6LfahhTLR2LVYnlaGinp6dygCnpehPUstmPN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aHQLqMVXZxLDrwXbHhzy8S1xy5cMfN07PZ1X+g0L6MAQ2s8OwjG/2k+orLwe08Lh8FSbU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TX7Wp4+pkpse1lMSXPAEk8F9P0PpuWc+OVxskfJ9fz8d4M5jlutzYZAwzxxqe4LWezyj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czskR71w1bamIw9Q0qGIdTZr0ePaoafKLaeDc19LFvdld6NXpA9Rn3L2ep/DuXPly5Mb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jw48eUvhr8lsW6hSrH8GqCqRvLHdF/hDT3rvWuaYPzeMzZeVbI2zRw21H1azHCliadSl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L8QF1OF5WswOz6VCrhqtepTs1zXQIGkqet9Hyct6sJu/8/z/APbXpfU48N6c7qX/AB/7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tD60/wBS4Oty+x0RhsDQpj8fM8+5ZzuW+3szi3FtaD80UGQPELyY/hXqLN3U/q9V/EeGe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uiBPiuC5Pcsts4vbOHweMo06+HrvDDVyZHMJ0NrHshd7fivF6j0+fp8unN6+Hmw5serE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vSid8Lzux4cBvvuTJ6+5EaalIDTfKKTTx0TruMxCGiMDhdAQIKBuNe2Ep6kt0xugqBrW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jAX9GwPqT2nQxMJaEkDVTSmtaQLweCcClmJt3IRF96BACTwSiTb/AEQ1IG6UZbJvM8EB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IvBv81OILRIvNk146dOdS4oHEhgF7D2oZWgydfYi/KbaoPBcOoKBoM3F+1GCbxoE03tc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6R1oHDikWunM243glIm8hGYMjRAt0myFgZPq3o5uqQhvugXAQNNEQbyBA3Jpyta9zdYk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Ejwj9yRjN2oO1HDggx+UPoYTjNT/ACrI3LV2++XYZhBkZ3T2x8FkuHCy8fJ9Verj+mEZ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6A0XNs6szI4cDEKExMKzV6VNk3tKqmZjrVqQinhMO5S0wM8ESEWg5mUAzqJQbrKfVs6B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3b5DaNEcXH3LDbdy2uUZ6NC3zj7litEwdF3x+mOOXlew4Ba6TF1pADKIJnsWZStTNpvO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qC+nw/RHg5Pqp3S3EoFj94HepDUDeiQARu1KD3Ne7ee0rswa0cXSeAEqQUqhvIb+URKb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g5rR6ObvVCyDKDd5HXZPoyQJpjXigx8CbE8JUjHvzNMNidQLojoiYcYI7AjmHWmGzuKI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tyeWxolAXzntNGpSkDQJ4B4JEA9qBhBO9COKfCIbIKgijUqB05jdWy3KFUcJcUAuk05X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mLDvT6dMCo10gmdYRXfchJ82YpxkDn4AO/ohdOZjRc1yG/3XioP/ABH+ULpHOIgysZeV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tJ1OiPBQFCDFkUDqAgABA1kpsx0fElOvaUGAg9K5KBZp6M+j6UJOALbDVENAECw3oOFw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TonZJ0Pim5SDJ0RRBsk5pid6UgTmkX8Ec3A+KBrXTcJCd90ujmkC+9OMTogae31prpJA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L7wga1rSb/6oucAL2ASBkncAExwsJBgmCoCCZA4p4BIhRazrv709sA3F0DnCbb5TZ6Nk7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iyojJJib+xNIEaBF4Dbz2qMutayBj3dEjdEwoHgESbA+tSGx3H3Kq8vzHMQINkEFS4g3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btcCCrtd0g5bKi8y6DrMKjkaZ+Tn8Ypr7uRYYc9n0TKFQdPq4LtHMGpHRJoSIQAWPUpm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buKs0I+UA1t71L4WeUNJoALfokhOcBIScMtV/wCNBHgi4W0ViVDViSpMKegAVHUuE/Da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dSEQQopueooOn5PmNktvE1HHTrha5doeKzNhNA2LQdlzSX93SK0GvvlyQDwXG+XSeCqR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ACu1TANlnYhxAPBBlYsAzFiuf2qIqUu9buMIB1PasDac56RPX7kWeTsPoOxTlQYW4HYr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r1rhwHBWHWHWq9azDGpKqUdnQKVQ8anuCbQAbUqNGgeR60cDag/+8PsCFG1Sp+WVq+GM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cepQhTtvRddZjdUNlUBiqRdVe6ZOnGVfbgaDSZzOji5Utjuim8f2j/1itFxX7z02vax/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spv5NFKi30abQeMSnkEgQAmalSiwXq281tUq7bi29Kmym49JjT2hT1mOc6GtLjBMATYC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4DhBBuDuXO+XWX9K02jRaJZSpg8Q0JNkdKE8+gDuQFwQukrz7DNDCITWGCiwyMqMZTO5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Wzx/4qn+sF6YSZPVvXmGzH5Np4N+5tdh/wAQXpxdDjHrX5v8b+vC/s+/+DfRnP3EaiQl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m4XRAHafCF8F90+43hNkgyCECd8CO1Iz1dgQSE5nW9iUmIKbMCNSjBFyEBD8wkCwRE9S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kqCQTPWk4wIMBNe8MAgJgJNzaUVKXE20HUlcTwCY1xJID7dSMwIQGxGqAnNqI9aRMDWB1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C2X0R3oH05J9HSE10A9EmTuhIWKgc55DQ07jZG4HBNcWyZ9qFtSfWgcTEzdMMG3AEn3J7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hAgQCdY3oC28dQTr3Ka2wh1uHWjJjt4oGt0HEap0biDeyMwdJRbAJJOo8EDTMbjJ3IjS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zG6UjINxA4IHCD2ppvomg5ZI46koOeA2depEZe3oy4UEXGf/ACrJIuStbbsAYdvU+/gs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9Vevj+mAeCQgygbz6k2SDroubaUkyBuDVFbgnn0hGhATJVAMWT26T2KMm0p49EjirA6oJ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3KZ1lWoy+UnoYY8S73LHp6DctblI7o4Udbvcsdu5dsfEcM/LodiUKNWnXNRgdBbE7tVu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jsWFyfJ5mtcat1710LXAmDY8F7sL+l5rO6LyTDxagw9ye3B4cT8iyeCl5t0SQR2p7KbQ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D5Hhyb029kJ3kOHi1FqmAA/0SAJMXCbpqIPI8PP3BtupOZhqGYfJMF1YNIOsXRCTKYa4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yenmvSHrTuYoxekL9ZUhEEpBsmdV03WNR5NEn4pZLzKITsriLLyu5oAnVIgDejl4uCFgd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Rm+gARAJ6kAMAKs4Ekzx3K0Wgqu5pzFShtk5vpNtvCGm9ObGZt96DuORGIZTwOKpvexr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aPgumNRgA+VYPzgvKHMB4HtTObYNWhLjslesmtSgA1aYni8IitRg/LUwB+OF5AGNkwwD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BTpV6+3FYdxLRXpkj8cIHEUJHy9L7YXl2xqVOptAtc1sCmTYDiFt1MLSbUZLABfcuWef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bnE4YCTiKP2wmOxWHaQXYqjrbphcT5PR+rbrwQdhqNpptt1LHu/s37X7u38tw8x5RQj+8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4qhE26YXFnD0rfJt37k12HpS3oDVPdPan3ducdhLf0uj9sIeW4TQ4qh+kC4t2HpTZgsE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J7p7Ts/L8JYuxVGdPujZRGOwM/fdD9K34rjfJqUkZAmmhRDCcjbJ7h7X7u0OOwQ/4yh+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F0O+qFxj6FHL6DQY96bzFEyMg0T3V9r93ajHYIiRjaA/5oQ85YG843Dx/eBcU7D0iDYD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e1T3T2v3dgdo4ECRjcObac4ERtLBFrh5VRHGXj2lccKNMu+5gy5E0qZa6KbTJ4J7h7Ts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lA/8wFJuNwQP33RJ3nnAuO5il9EaDcneT0hcMCe4e07B2PwV4xdK344TTj8KRfF0Sf7w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7mFE7DsuAwRM6K+4ntR2TcXhbg4qi4H+0HxUbsVhAZbXpAbocAuOqUKWc/JgJhw1KCS0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OJwrRfEU563hQVcZhd1akYN5eIXH1MPS3MHgqzqFLLdoueCe4e26+tisMQflacH8YLOr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3WuXfQp/RHgo+aY2DlEjqWpntm4aGmc1V7j85Kqk210a0SBvK9UecGiyMXSanADega0D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uA0ie9Rt9IhVccwOyyAYlTLtFx71arFocCnXyiyyWNbTfmAjsWvuHYphluLnNVBUFjbc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glOwwlbZTu9IblDvPapnDpqLrQdTsBwGyKMzYvnpfjFXjUAeczoHBcS1jHzmaMyLqNKw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PV09GOG5t2rywtJDxMcVQxERZwjtXJmjTLiMosFUqU6YgZRcKdZ7bexgubhc/tU3pgEGx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8Aq4aGg2WpknTpp4O7dfmqyVV2eZpjqBCtFSuk8GGyr1RMdpU7lFUHRHb7lYDhWhuDbb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Gq++/wBwWTVYHV3z9JXsDZhHApvbEmrteCnZ9yd1BQNUzfubgk8tqOyNKk/Wv/WK1CIG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Cu8f4itZxmF+69J34cf5Pw/rJ/38v5g0dIKUwLJjBfsWvSpVJosGHwl3scH1ASDLNCY03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6Xkveqey8bR2ftWjisQ1zqVMOzBoBN2kCJ6yEzbeNp7R2ocXSqB4qUmTYgtIaAQZGtt0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F2aAKbahdBBgzYnja4VFmHz4qpQ8gpOfTIaclWAXEQCJ1uPWuHa59fy7zKzHodPtXb+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jULq8MkNY4NBbl4x19XqXJs1iFsUcEH0qppbIHRzXdX9HRosTqHSe9OxuLq08RRoVamC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C0p5thLSZB7N17LPB08UuOP8/wDmmOXLLku6wntdTcHFpAcJEjUJ9N2cEkW0U20BSFOg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5XMIyDNaDvnVQUzIXrxu+7jfCWkebqMcT6LgfWvU3GXTMA8V5WugD65bbEV7j6w/Ffnfx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+H6D8CnV7k/l/l2YncUQIue9cS2riARGLr91V3xUorYnKf6Xib7ued8V+b92P0ftX7uy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QuM8pxZ/43Ffp3fFFuIxWUHyzE99Z3xT3Ye1fu7QAx2ogOFiJXGDFYsn7+xQuf653xRG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TO+Ke7D2r93ZCS7vSc0B2ZwsVxYxeN1GOxX6Z3xSGKxsEnHYn9M74qe7Pse1fu7Euk+i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rrjhisZmcDjsTax+Vck6vii2+NxE8edKe7F9quwtHRB7kgSRBHFcZSxGMzH+nYkxxqlS+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2c4U9yJ7Vdc5zZnf2Qhmt1D1LkPKcUXEnG1yZP8AWFNGIxV/6VW+2U9yL7VdlmgSfUgw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+VY38Mr/AKQpeWYwG2Mrg/llPdh7VdkHBs2k+xLN0oI8AuMGLxuYjy2vH5ZTxi8aQT5b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YntV15b08wcb7gkA76Mt3LkPLccNMbWH5yJx+Oy/ftf7Se7D2q64SPmFKZXHHH48mPLq0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jy2tPanuQ9quyDpN9OtMaSZOhXI+cNo5B/Tq0nsSG0Nogff1S/Z8E9yHtV153gGQQk4y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o/hlT1fBEY7aME+W1La2HwT3Ye1XVyQbAo5DE3HYuYG0Mewj+mPPRBmB8FIzaePMjyp2u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9ure3j8rhxPzXe5ZJJspK1erWqA1aheRoSmwIHauGXe7d8ZqaRySlPRniiY3IH0Qs6aF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NwEXNkNOkApgAFldIMdEyVIwiR1lRnROZ7CoJHemUw2MJ59LtIQI6U7lpGNyhEHDX+l7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5R64a9+l7llNaRC64+HLLy6Hk82aFc/jj3roQ2DBFhosLk2AcLWBF+cF+5bzWuD4F17M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45uopzHAiP4CTaZNy6BwCBDRPRns1XREmWND3Qkco1InggCR2dWvgnNaDcEFAATNmkDr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dmPBIASNUGnMm6cITYk2I7EBK2w8rnrSnrKUprnHcvO7D1oSNyQvqZRI6kDOtHNG5G6U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pG6nKheBnICKb3pwFwllIG5EENMyEEubg0njuQzGJNu9MNZ50MdyaSTcxKu0Im5TTKcT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FcW7RcRupmftNXQVi57abjrdc/sT/eL5+pd7Qt0uJe1oIgNk3615OX6np4/pInUdaDju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1oZbSL9i5Oggxc2RDQ54zHogIZHGbEADVIFwcCIh0gygGtibgT7URPFJwI6II19yOkzA70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vpuTwR3pkgGHEd6Bol2l+gTYoagEcITecZTol3OD0YiQiKjLDO2etwUUSBcxvSERZNdU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cI5hrmaBOpKB7RcAak2QaZO/WE1lWk2o0moyx1kIGrRNQ5azLEzDh/G9VEoHSJKOqbz1H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epRao09jgUDnmBKicScwCfUqNLZtpvcAonyXOgtjKDYyqE8afkifBRXmYT3Optkc4IA3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bPtCVUMfrYHVVnGCI4KWrVj5zBH4wVRzg54HONE2JzCyQRun1woXTcR1Imo2x5xuu9yaH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zHPK9jmt37k0nM4ndonvs2N5TGiy9ryHASjCQRVQB6Sr4q89RVloMqviSBTcdIOpWc/p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LUpuzUWu4tCyRUZI6YN1o0Xh2Fp5TrIsetceHzXTl8HuEtSwepE6Ep+WGqLC2xLm9a9D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QAJCmfcOGkqNtgetFBovHAynO1HUU2WtfLiAOsoudScb1GnqDgvFyz9devjv6YjDRDiN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uZgLy4sF4aJ3BVKrxAAcPFZWqlYQAqxEkqxWe2PSHioW3Ji8cFuM1a2YZzt4K6VnbPcG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IrRDCFDWsz+OCmKgrmAB3qwrLqCa5jirWCsCOtV6oivwhWMIbO/KIRFxpup2HolV2lTN9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l7GdLsQOFdy3NQOxc/sN3y+JB31CVvMHRnrX7b0N3w4vxnrprnySUwbrTaBh2Cu7ZtB7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HSSL9vDqWfT0TTEr1Z47fPl7rLcZTa1ufAYd8Na2YiYmT2m3gq9TE4XO2MCKcATkqHpa/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bUABykOggGYPWCtjlRjNmYvC4ZmBrNq1KZa1/QylsNiB0BImd8cAuOf6cpJPLthJljba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y4jDPrvFTNm5wiWxp43lSP2m7yZuHoYWhQGWHPa3putBur3JXzYcLihj6VIk734im0vj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5BGguLzjOBdWytbJLoa1t99gOKuHTnnZZ4YzxuMl+52OxeIxjzVxFU1HuOYkgCTETZQUT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c51F7QxoeZbHROh7DIVemYK9E1PDHmVYOi6BhDQ3qAXPbl0TR0WWvlC/N/8AyD6eP+v+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k/p/lFplgb08GRwTsjoAyWFpCie1zYcL2uCvyr9SkZcgO0/ekB0Tbcj1C5hKA3K2DogcR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JTmmSTlMQgSYiNyBnV1oQY0mSiH5oIkjinBwEERDSSZKimsbJdbgU/LMDLZNpkAHtAF9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uQMo0srzZBzOlYm4H8etTt6MkyO1NN5IvA4eCIg1JKRGoTWOztkCLxB71Id+8yim/N0R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FGRMEetBG5oBJPFEejMaWTnXGhvCjplxzADeUDgDbtRc21wi0OFyLboT+5BBlgzG5SV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B3o2iUX3qON9dERFG6N6IbNjruRbwAMqRrZIzNkNvcKKBcxhDXOaCTKLRIdwAMonotlMa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oFVIa4b7JzHTfrB9aOJpuFMOjdoo2HcOr2q/KJJkDilrAUYdx3J7OlEb1QwGSkdB2FEg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vAKBAjImAhOiR3poBGqgO4IgxKQFuxKO6yKkBue5MJMG+iI9FQtqWJeQ2CZmwhaiMzlF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qzg4A3F+paHKM3wpOvS9yyM8HWQuuM7OGXl1nJmHYWtePlAPUuhAa0nLLid65rkq7+hV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ZfLiNF68L2eezucS4SbINaTr7Eg49Se2QtskG3tojF9CDxCcCIEoGLcEDcxaTItxGikp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bkmAtqtc0ht5s2R4Ki+45iUQLWAQD4IDxlJ7x4p8hbZeURUOthw3ogEKQiU1xC87qZcJ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lApwtuRy8ZUEZ7Ao3EyVO6BvuoXnpneimXO5NuDJT4PBCOKAFybZOgdqEQgMmTZAzxTn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RoIvB7lC6m3gD3KdzZ60wjdCIgNJseiB3KCphxBsPBWiCdyY+mS1UWGsYGw1jHCAhaID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duqSIiOCLa9UtyhwAXLpre4mOQGCxvhKMBt+aAVbnKhOoTzWqlmXoka2Tpq7iWZ+YEg/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kCYlOyvIjNN5smqm4lNWNR3I88APRVdzXAzKHSJu71K6NxcpVWueRAgaSpaNdjnQQCd0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800ek547lOk2u+VN3hvimGvecvR3SdyrEMgS4mNEwZOLz2BOlNrpfnyyxsB0iSDuKlFS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bTp5afpAucdeoH9ycHtbY544ASApo2nOIa10tDSO5A12i8DsVXPSYTDXmNCQg51NxJyv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JBIEDuROIY03aAey6qS2RGbwSqEPMnN3hOldrDsU0bhqoX4u3RyhMy0zqXeCZUp0Q2xJ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3KXCV+erxHognRUCwEn4K9syllp1n7yQB/HetSTaW9lwy50lPa2yTGyFIGrqwZHUmOMO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EP8AnSqO0DGArOgTb2q4HfJuJOgVPF9PBVh+IT6kqsQViTr4LY2NXFRj6ZuWGR2H/QrB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cmPDc052kRHf8Vznlq+HRaiFAy2ObuDgrICrv6GJpPOgcAe9dGFl5seKaOG5JwIcgCiq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UhWaNY9SvY9s4J4Bi49oWUKfRvUHcFzyndvHwsGuLQ5oTX4poaemB2EKDmyT6YhMq0jP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I7FMm72+ATaFUVqjgIsoBhM/pSpcHQFGs+DMhNLPJxJpYhj+DlrtOZsrMxFOWGBCt4Kr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OWqpVcC4lWqxystqVVIUGJtB4GMfHAexX8J0WZeBWdtBmbG1plugjuCv4cw4jsK38MTy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3YqgfGqnDwcNUcPolZnlq+GNsV0Y2u3dYj1rpmXprl9mHJtKoOLQulon5IjrX7H8Nu+GP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WaI6Mq1Ra40TUFHDPyCSHHpGCDp6uzrVan6KlouggChRqFjXOdzhsWi8br2Pivfn4fJ+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08RRpYSm2alUtzRYOHRPiI6k3GDyekKlXCYR4c6o35M6GQeGg3dqqYgspVXUqmDYx4Lp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qGIoMoltTCtqOLXDMXRroe5cpLpr5XOYMv8A9lsYW84DFXQwNBG6bdykdTqYIPo1MZh6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3M5zpYQD1GxBvoQs+tUw9YEU8I2icwIcHTaIiPWrVPaj8Lm8joUqOYEZsskSG6HtbPer0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m9mYl7qjCa3lLqppx0jAaQ64Aj0RGm49izWnpK7WxmJxLy+tXe9xzb49IydOJKpaP71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LjuXVUsbgXsph9CkSGtboJPq6iuVYYbK2G8ns45ypjWMsHBuUuN91ivgfjslxw3+/wDh9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n+WwMXgAYbh6Ql28CyXlWCaBmoUr6WH8dSz8PyYdUbI2lTZF8rgZgb7E7gq1TY4YPv0E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uq/MdMfpdtU4zBEnLRpzECw1TXYvBMplxpUmyNbfBY52V03E4xgAFnFp/1TnbLY2q1rsf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6TKvTE21TtPAOkMwzXW4CPjwSdjMMCB5JSE6w2fcsvzU2IZjGPcZkb7R13VgbGAaJxzQ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pJ0w2tjF4SS0YZgA0ENCDsZgcw/ozWg6xHgs2rs7IwlmMa7jlH71C7COEgYgODTunTx1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EaSPJmgCAJAuEHY3DPj+jgXHVvusQ0agdetPdPvUtLC1qjwDiWsmwzNMn+OtOmG2yMbg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SB1eKXl2ByFvk1PW/Qad1liPwgpkNfi2uqmR0GEwNZkqSps2q0Ncyu3KbhxbEjxlOmG61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TE9TdU9u08A0icHTd3BYZw+JAA58Brtf9JTvIsQ5zCyq17T6RMDL606YdVap2hgg85cK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cGAPkBAETAWf5sxjnvFIsqtHzmTdRVdnYpjRDmEGAZI6JPG6dMOqr52lhHaYeLawoKu0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DVlV6NdjwC9hIE2Mppw9YhoD2dITqBHatdETqabsfSIEAg7ocfimO2g0/OeB1VCst1Gu1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bJjqdXKCXCOop0HU0/ODbQ+p3vKHnEAgh9SfyyseHDeASi6nUm72/aV6YbaT9okg9Kp1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6x/2ysoseN096GV/0VeiJ1fu1vOkCDUq9zzCXnZ0WqVL/jH4rJLKjdQPFANe649qdEOr9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5rVXHreUjtZ8mKlSbWzLILXDcPFHJUiYt2p0Q6r92sNqvzRztRs6kp7drV23ZUfPYsbK+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FonrU6IdV+7ZG1q7j90fPYETtPFhnQeSOtoWNzNe1tdOkntw+JLjlsWi/TToh1VqecsW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wQG0sUBJqvg7sg+CyDTrC5B7ZlAirNyfFOiHXWwdqYmfuhn8kJDbOJzfdNRboCFkZK4G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do31p0Q6q2W7ZxBBAe08eglU2xVa0Fjmkm5Jb1LJ8mrD6IPag5lWMpaANNd6dEOqrWLx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W9HTKI/jRQZQHR1p4wmKDGzT9aIwtbflaAeKaNuk5Kg+b6wAB+XI16gujhxcdJWByWokb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6TT1BdHkaSu2M7OWXkAxxHvUl2xpMJSWtiUL5hpotsiSSN3Uk1jjwjtQMypGcUDeacD1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JAITtDYlIOcagImxtKqLRk2IF9yJY5twR2SlY/vRW2Xl0CUC1sJwF+tHLbrXndkeWUch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lMKCItgwClB4KQhDJPcgYQBuURb0juurGVRECUVGWlNydilyngll8UEJaeKAaFNkSDQg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3qzkkoGmgrFpiEObkK0KQ0AR5qO9UUjS6kObDtZCuObAsEzmSSps0qP2fRcZOcHqKDtm0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WlzN4ETxjRObRY0WF95O9Nqyxs2iBcv+0nebaQEzUH5y0zTte3YmFkCybNM7zZTn7pUH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6yr9paHNpGlCbNM84ChvdV7nFEYCkfrO9xV/myTxR5s8U2aURgKM+lU+0nPwVDcajvzir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x3wps0z/ACCkR6D/ALRSGz6G9jvtFX+ZciKcRe3UmzSm3A0W5Ya4T+MUnYOkTpUP55Vz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NKLsFT0yv7nFMOCpA+i/xWhzbh6RQdSKDOOEo/QP2imOwVH6t32itHmiDCDqSuxmOwVH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Uvon7RWm6if9FE+kQYKIzDg6V4a77RV7B0xSpuYJAAB17UuZl19N6mYIc524hbxZqVjY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G3dp2KticcAObpmJtO89iNDD1BSmp87cdy2ye5zzcuKEnegQ4GCZHFOnegBk8QCo69Oc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CcapnosJ3aplYvNIsdbNqOAUqxkNwdAXyesq1gsMwY2i5jCCHi8nv9SfzPCFoYSk2m1r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jhpdR1qedhgwdxRztFpTgQ5tiPFaZEnOxrxvCYn0wGsyuEiUXMi4uEFXGMFTDFjhIcRI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Az2laVVpc4DgmGiOCzW4zfIqQNmkfnFMdh2Cwc8djlpGj1BRPw7rrKs40Gn59T7akwlI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xlTuoO0CbSYadS+8FS+Fx8pHtlqhwzjTeW9asEz1KGozK8OAWHVbq9JjXblXebKxh3Cp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LRMIrNxeFZVrl5c+XAaHuQpvDSCd7QrrWZzJHUsfnxlA3iy38Oc8tA128VOwPbh6jnSA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uitVHYCruKPyJaLQFJ5avhi4eWbRa4/Oafculw0mj3rAqN5usx3Wt7AnNRPav1H4Tlvj0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9rtIEMUNVTsHRUFazl9jJ8LH6gYLQuo2JQoYjAUnOwdB13UzULA4hxMAkEcSPFc5RpZh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ezsK0sytNRzWPy5myXXJk2iPDgvL6mWce49HBZeTVTU8BQZiGtZhsLWDILi6m1gBLSb7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5faLBT2limNjK2u8DLpGY6LrqTHOxTcHTz85TIJyuAaXxvIsLyYgGB3LlcaxnlVc0zmH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vWPSbuV39l9VcZJqKYCgqNhyvCl0dFFVoyvoWPHjnNmMPRW0KGOaQRtWs0D+zb8FjUxA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Q15E6iy/P/jXjD+v+H6D8F+rk/p/lM2htI6bZxAAv9ybA9SgrU8aWkP2rVduvTaPcnMd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CdlxNpc48F+cfomc/B4ufv8ArHv/AHJzcJiWmBjKoPWwfBXsuIBnMZO8IkVxBLncJVFQ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f2YsneS46f8AeFX7Ks/LGzieqbKQNrgAz6wgoeTYyJOOqd9MKM4bEl0nGPPA5BZaRZXO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nvQZ5w9cOk41468gQdhsS17YxryHWJyCxV3yd+a8Hq3BObh6gkZoBF4QUeYrtkeWuB/u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kbRdlI+gFZptrNGR4l7TOYgS4HQpzmVXHWOyyCiMJi4+/i2fxU5mDxnzcc4RwbCtuoVd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IOZ1tEEFHBY/pZNoOad8NTX4LHOnNj3OE36GqtmlVcTLnDjdA06gIl7jG7ggznbPrHXF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VN9d32Fq8y5x9Iu4o8y6AZKoxzsp7v694/NCa7ZD/r3n80LbFGoRKc2i4XG7ciME7GdN8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Sof+IdHWAuhFInVHmCOtUc35kd+EP+ymnYdSZGIcPzV0ho9STaIO6ERznmR34S77IR8x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6PmBFgnCkg5sbBqRbEu/R/vR8w1fwp36L966TmgjzQCDmfMFWT/SXfo/3pHYVYf8SY3f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LCycKJJE7kHLHYeIyj+lf9L96TthYnLIxQcN4FIT7V1VSg6BltKa2i5psL8VByrdg13Q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+1OHJ+s42xMH+7/euqGGJdm7yJ1Uopg+i0TvtcK6NuVp8na5kHGAEcaX71O3k3XH/Hj9D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rRcpwoZezirqJuuWdyWqm/l4/Qx70G8lahgDHGePN/vXWtpts6L9aeKTp+b4JqG65iny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g/3X71N/M6sD0toCBxo//JdMHOMAmSOpPBIkQCmobrO2VgPNOEdhzVFcvqF+bJliwEan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FVIkEFsxuUpBzE+xajJATcmOopxlxAbHehdGBGpJVAykG8T1JwACUWQLoQOzQpGOJqNn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k1G9oRFwwUQhN0QQtsvMo4GAlHenQBoiBOpt1LzOxsR2oGE/oDQEnrQN90Ipm/RAGU/L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2RNlGWQSpwLJpYJUEcdSWWVIB1ogIIuanV3giKY61KRASAE3smwzINwhLIAVJroEeacbx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ZdWBSLjZwneEeYOov3psVcoQyEuLW2jU8P3q35O9xgQOJ4J3kjgIBAA61NmkDGt3t7ZK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wz41HcgKDhYNHim10gsTZjigW34etWDh6hMEjuS8keAJjxTYr5G7yllbw8VOcM6bQkMM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kMBLojcp/JSBJc1I4c7kNIcwG5IPA3KYYbeTZI0dzYCCHnOpMLxNgp/Jnm5I70PJiN4H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sRzAGYUww2/NfsSOGP0h4IIS88EM/Upzhvxh4JeTW9Oe5BWgTJlNJaBAarXMdfqTHUOt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TiOpXHUABrdQPoOdp7FTSo54M8FTxVZ7ug0SToBuWhUwzgdWhVKlKpz7W03BrdXuiT2B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ZTwzRYuqH0nkXn4KTygQYIJITnTue4HtTqTczSKrQ8bpF1tlCSNXEWTQXVTDRbirXk9D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AghFMt7Qo3gkkk6qyWl1tAmmlNtVztbkU4AcCeKsuqAAFR1aWWfamuDjx0VxTI51cgiA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JfAPCNFHRo1HHM0fnFT822enXpN7XBbZPa/gniqXENbqTZRxS3YimR+UEujkcWvBzWJF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xA6EwDxUsgGIVVtRoeA1sNB1haAoX1HgueTeKGQTomuhWDh53ppoHistKTyJ0UFQaEagy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OoxeUJ2VC6EDUaZBTnsaKzabjAdJHckXUmmBkssOsuwpHmqgcD0TqrFZmZpI3quajAPQ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vomI3KKr0XfKuYRGhCzNn7PNTEVH1R0KdQgdcFamKIphuIZfKbxwP8epKmeZblIJBMyF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ENgWA3KtiKgaIJMndvKNSs09CmC6o70W8URR8nGd5D6x1J0b1BSNVnYsuYxr3tyy4QO9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4gLGxdMvac8kn5x3di1Nhud5NUDhcOBI7Qvv/hGcmVwfA/GML0TJsUx0Ex9Jjn9KoGmBl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sICa+qaVVogFrtQRwMr9FfD8vN77LuGwwDMrqjWgCQdf4/jtUj3ObTFDypzqYcYaCco6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Li4OhxOkJHHQBEC0aap/Vy6c1rLTeZfUe47rbtPcEObDpLGuLQ2TKqDGSb1B2AKUVXlv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KyfapcMp5WxQeAGuhsAG5tFhr3+pVsSwMqOYHBwaYkaFFh4uk9ZTKphpO9WSy90xmqhE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TlE8DvXNucGAX1W+MM9u4WX5/8b/g/r/h+n/BP/2f0/ystrUDeIR52lwnvVcYZ2tkRhnH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6JPzlIg2hBvMk7+ATBhndXiiMM4DcmhLGGmzBO8iyJNE/NPeouYeLWR5l8JoPmhwSNSkI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70HUXbgAoJM1I7t6GalMR6kBh6hIGU3Thg3fOcOwFXQD30jlgS4aBEPoObaYO+EOZyREX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v6UBrzx0d+/29qCWaLdBbjCHPUQYLST1QmjDOmJBCeMM4aQepABkcJLYCU0Ju3Mk6g/S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oFNE7o7E3LTzTFlIMKYloB65S8nfpLfFAPkuCXQ4Itw7p+bdSihFsw7kRDDNwSlmkKUY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LTDR4oKjgJuO9EBk2KlOHcbmOoBEYZ8eiI7UEfR6kYB3KTydw3JDDuO5URZGEi5twUja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Yd/AeKcKDxwQR5Wa5SiGtHUpeZcOHilzTzu9aBkt3pdAiJiU8UiNWz3phovF4HigIhsb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4aOj+LIik92jT1J4wrgJee6VURte3SL9Z1HUpZbFig6m0tyuAjdfTrQyOa4B510f8Vdp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8BGmedJyAnrIQ5h51gqRjH07tuRogDqZEZ3EnghoIbYHcnPc4kZm5SdboZQURFU9IEcF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kZeG5PdmzEHVUPkSjO7emNN4JCkIbl1lVDSYQPECyfTIzGQYKc4NLczRHUgiB4HuUtMy9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C8KSk0mq3tCC7MlLvSi5kohaZecAIxxCd2BC5XB2NhGyMXR6goGx1IgHgiGncE7LvLgO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kmFLlHGUC0A2HrQRhqOUmzRKf2ADuQM9agAYZuQAjlYDdCJ3nsTgwAWARRBgwAhcmTKd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VMOcbKcAu0PR48exR0IqSf6uPtfuVgkBSqAZAiLJFsb0i8xYXQl0KKUD/RC02BPWiWS3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wUClw3gJAkmTftRho3JQNxQAWmwSLGm+qMdSRgC6BmT+AjlypaXm6QNzMkoAlCPglv1Q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oHSEAAnROAAsgGuOgSgb3dwVDXRNkO1Phm6fWl2NAVEdtBc9SaWHeQE8uJ+cewKNwnci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Pe2LKQtE6FQvIE3VFaqbmdFRLy5xdOqmxbnVPkKVn1OjmO6VYweyBSo8zUcKsNMBlPJB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f1LWPZjJRDXv4XUmRzT0nk9QV6nsx1FobVrZHH51QWJ7tB4pj8BimYV+JqU206bXQCXt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BdNsKxdKr4ys+nTy0h032DuCsMZVqgGnkpM1NStYdw1KZUoAuBNV1Q73ZYHYB7ypaHMe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QEG0T/AUgpQNJWHRXc0kaSoqbhm5t9nbutXcghQ1KLamoPVZJ2S90uQPpBgOWOCjODwr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qVPCU5bNWvRI1ydNp7iQQhUJ6Qa8Py3gG/gum2D2UMLEikGzonVKUNLqbHOyi+Vswhgm0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plzIvEX9fDhY3WjSxVfDUGVKNBr6ZJJDYkdfq7lNqz8ZsjG0GsFFjHVX3JcSR2CBft0T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hFejDKg4kb+/wCI3K63G4aoS5pp0TvaGhuuqpVGBmMFSk1wY4EPBaRB7FL3WValCJ1T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AKrXAGinLXGVBVDQNZ65RGbjaYfSg6gyOpV2irHTiqPxhfxU2LcGAmCT1CSVbqbOxuFw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x/ovqUy0HsJUsreNV2YV4a17CIcJgnRE0KgOZognUSrLSMgE6BNeHOe2lSaXPeQGgC5J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dnblkEG9jKhdztU9EhoOhSxjXOcctQPY2RmaZa49R3gcdDutBNbB1XmtzZmAZnqWumxn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Nc5vSqHVx1TX0J9IiVew+FxOJIGHoVazjoKbC4+pSY3ZG0sBhjisdgMTQoNN31KbgB28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sl+FzMygXPtV50YermAMOYBA6pTcDWw2MxAbRrU3lozENN4/1haTqTXCHMDh1hev0vNe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wzn47htH5Zh+aAaYMKu+qyo4Gb9qttwlE3NNv2Qp24Kg6BzbOs5V9m/i+N/hfCn4NlPG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kSCtmng8Ow2pMmfohWWU2N0a0DwXO/is+Mf7uk/Cb85f2c82nVfBZTe6eDSVcpMxeQMG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OsqVjdw0XP8A6tyT6cY6/wDSOO/VlWG3A7QcQRQjrL2/FWBsjH1G9M0mjiXH4LZDQREJ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fxb1F8adcfwn0887rGZydc8jncXAGoY33rcayGgSTAi6I6O6U/Udq8HN6jl59e5d6e7g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jMoFt6MGdCnBqMWsvO9IAdSflEaJqcASEDNCnJwawekb9ZThl4F3cgiiTDRJ9ikbSywX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eCaQJvc9aAjK1pkd6bZwsZSdTkzHiU4CNyBmQEXaE7JmBaZIPWnwJQgkTNkDKcy5j7vZ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FPDZQfmMOa0l7BIFhmG8fxvhOa9rmZmmx0QIM8EC1o7U4utYSmw46koE0vnomI3ncgLXc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ECQJ0mE/miCZ7UDQTwBHWEQxl8zSE7LHzRCXRI1t2oG820uBFx7FIGwdZQAB0uOxOLbR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EdqIHBAm4DiSdycHRfVAIGhStuRmUQOtA1PABGiBEI7kQC2N6LSlBOhT20wAS434mwQM1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6N3J802zo7sTs7jAEAKgmLesJjyJkmyWUXJJnrTObBM69qBFo0ImU6DlynSNDeyMwnZQO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6nw1LeziE5sOaCDIOhGhSBcNCAUCCHSyASek06H4FVBc2ADqgGjU2S5wObaxaYIOoKRc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VTDxGnZ1o5nuIe7Le8JrwXVG5r2EwOtODBExHEBVCL+AFt0IiJu3XgUhSLRe43FEDqVC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engbybpsN4+tO14IhETcJ1IfKN7U2CHSCWlPpQKokwTvQWktEs1iNUpkcFpl53PEpd8I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YbbrpbtyBSAJMBFEwdSYSkDRIBODZUQAZ0lC8o2CbmRRFglKAJKI10QGEgEuwd6W4zuRB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QaalyIZuB1Pb8EWsJILhYaN+Kkg6qqdTIkp8wdFGBCBEnVQS5u5DOFGBdKeCgk5yOtA1L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LnGGtJ7kVIMovHiiH8LJmUDU9wSkQmjaQvkprngiFGXwCYSgkIHSRefFHO2LphaBqhqq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wdAhCB4cIub8EDU4Ad6ahCB/OWjN4JFzWiwgpkWTshEA6kTCBF/AFDMUcqaRlKBX1sEC5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7FQnPPBVcQ4NaSTAF1YPUqG0c/MQxuZznQBxREGHJGJz1JBAlpAmCdfcFojFvyjI1zz+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aVSp/QS9oJE54J9S3ae2NmnDsfRLjmbJGS88F0vZiS29k7Wmi0jEsFatVghpILGiCbjh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3YmpTwtAN8na+SQBD3az2fvUlTEV8a4sa1xz7m3c7q7E3CbPeKxdUIOUkxNgTuUldPb6Z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TMk71KMPeTdWhQAN04NDbQjCu2nGoSyO3QrJb/EIFsdaiqwpAnS6RpdRVjK93otlSikA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uMKKrhs7S0tlamQTYBMqUyWzEwdFdppy4acHiC8OcHB3julbeFx7Kb2uLA10w5nzXdfU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RDtSHCQfgVTr4OvTOXyZxHU7MEbnTrVamNpYWnWFd+Wkzmw+XEgXE95hZr+UOEqAYeh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BgaZta8jTUhReRPqUyw4VwzauJhTUNlEQCA1o3NEf6q9vlzvnsmw4BptLjJjcpcpAsFO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OLLLLSm5pMyfBV6lMZbCCtB1OxUDqcblFcrtmvWwYpYmlINKux0zAkXj1epep7F5Rcn8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DYcuElj8S2k9p4EOIK4bE4bBvr1MFtV7qWDxLWkV2D7jUBME9oMXtrpMizhP5J62LAqbO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o4uIPqDh616OPtHHN03KT+ULYGw6DqeFqs21jSIFNpD6Letz4IPYJ7lx2A8s23h8Vyjx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igzD4YFlPKG9OGmYDiBcG8OBsb6bf5PuT+xqza3KflHhGtZfyPDE539vziOoNnrWhtDH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R2E2dhWZKFNzchfp0su4CIA1uSdVrLWtpjvbmsThy8ZstuELCxrnbNr0ccyjTqnD12Oy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O5di6jaCB3rNqYLA42tV2XtDEDCNxOU0a7oyteJ1m2/vkrjj3rpfD1DYnKPz/ALNp4zZ2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6Oamd7SBoVZ2ltsbD2bUx218a1mGAgAtBdUP0WjeT+/ReVUv5J9vUnB+FfhsQ112up18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/ku23VnEbXxWHwOGpjp161cVCB1XjxIXq32cLO6vsivhNu7d2rtbAbGbszD08GA+mx2Z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LIabdR4rSDL2C06VbY2H2R5j5OU31MKHB2Lx1QRzzhFm8TIF7AAQJmRAaAmwXDPy6Y+F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gOCQw4BEWWGkLT1SVMxzssWhPbSGkAFPbSAN7KhMgbipGui0puVSU6RJl4EAcdVA9jgY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0GBCdJ046wmlOBA0061IHjqUQkugqVrN6ypZ07NIkSe2yaSJgapGSLm6inte0DpXPVoj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JgEXRQOLmmJuUQ8DQRHWo0gL71FP5wcCUcyDG5pjUCYRHo6oHtJPcjMKOIBICGY75REua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4cJsR2ap+bcqJS4RIAJUQeGVswgMeYjg79/t7UZnfCDmAtLTBBEHrQTSOASBkwFDTc70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PQPLoJhEmP8AVNDbaJuWEDy+IiSgXSSSBfcEA6DcJEb9yB4qDsRD1FKTS4kDKCJ10UE4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RIjrSc1rRaPFMzGI9ioeHbnQU7ONAbqAuIHomE9jZuDqgkD4NxbTRHUWkjrTHENgp4OY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O+UC5xsTbhCAEW3o3UCBa3jPUiTYToE0pd6A55OhRBOqA69E/KQS1wgoFKU2gpBvBIki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hR5ulaO9OzTwVDKwBgjouAs4ew8QhTfm6D2ZXRpx7E55mBKaWBzYIFjqqhPs9scFJEkx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8zHzuPbwU0a9qqEIKQAvJsiACIhLLGhVQ0gm0DtOpRBy7kQREQEonfMIFIKkpTzg7VEU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bZBahu63Yke1F0RIhNlaZef5CkWkcPFPJ1F0IPBed2NhHdpZPDUQADogjh30HI5Xxdpjt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DvKCLIRq1MyCdCp54XlRkA70Ecx8ye9GH/Vm/Ep4tokXZYmSSYA3koGZiLuaddye0XBc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vVrCUAWc5UAL9w3N/jirYYANAOwIM6L9Fru9GHT6JWiBA0SmLAIM6Hb2lEMefmFX7DtSm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mlDm6h+YSr4zHUwhvgyUFLm6n1RsgWVPoGO1X4nQIZBvuE0bUgx+6ke5AsqT9zcrxAFm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ZKkxzZRyVD82O9XYAsE0g8ZTQqc1U15tLm6n1RVoB06eKdlMIKYp1CfuRRNGp9A+KuQN6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5ip9D1oczU0y+tXbR0p7E3dYQmhU5uoL82fFLJUJtTKugT1pARoLpoU+Zqz9zjvQ5moD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HO4C6ujaiaLyPuaYaTvqyFf011QIBRGfzNQ6UiVHiMC6rRcx4haeoshGunBBy79k1hDG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6lwmCxtBpZSNAMJmH0g4T39i2wzMCY107FI2lYStbZ1pRpYbEZCK9eWnWnTaGNPaApRTs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oNDbCUnCyjSrlAslkngpgBvSiRoiK+S6PNmJAlT839JENA0BI4oK4a7gnWA+aFPlkJZA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IhriDZTw0biO5ACT6KCETvgdqf1SCnkWv3pRuEyim5ANWhNgzZvrUzab3XAjtUgpR1oK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lzT+A8VZDRF0nWPFBVNIgXgJppWmPWrRYALyoy2dBqgrPwlKsMj2tIPFU3cl8G90+Tz2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tsHEd6sqaZ+F5P4bBnM2gxgG869yuOaXWDWgCwHUp4cDLxJ6ymvcTAAgKppUfhr5crfF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lj2scOC1xG8TZDKAQRIKDDw3J/E4Rp8kxlbCN/sqpYfUnV9iVa9N7sViK+OqMaS0167n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RlYY4tRDnOgOgj6I0W5azpXaxlFgo06YDRwR5t30QpKThWpMqsnptDrdae2nvlBDzZi7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PRVoAoOaSVdJtCKTvopwongCpAiSbQdUEfNu3BHm3kehClbm3oh5BMMPaoIxTqC2Rqc2m8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vzCY1609r2DVkDqTS7QijU+iO8ohlQGCIVlpa4SD6kQ2Rp2rFjUqtkcR81O5p/0R4qeB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VDzdT6I8UhSqG2X1qdrXkkkgBPAUFbmKh+aPFEYeodwHerVgICFi7LuGqujasKT4gNEA3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VlwaAIBHegBJJN+xQVubqE2YD3qQUaseiParAaBoiC6QAJ6kFU03n0mi3UkabxHyYE9a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900G8HegqO5wTLBbgnNZWe0nIGjrOqskNcZAIKOg17ygpVWVJBFMF7Li+o3j+N4CeHjKC2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AxI9dk0EUXhxIbTqnXMei86dx7r8S5DaHK/6A8SnFlQ/1cditROsnrKeBaENqXN1BfIkK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6iNyabIbVuZqD5qXNVfoBWC5AS466IIOaqHWmBHWjzdTe0COtWCA0TEpSCRIPegq83UO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BOQeKttYA3QE6mESBpNlTamKdTe2O0p4D226Pip96RFpUEUkbgEszuA8Unt6UzuTYcYg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gD1IQRqiDA60BDDxCWY9VkC7okyjaLC/AKgSerxRBedA3xTZk+5SNsYQEB8XylNykHRn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NnKO1VEL8zbQ2/XKZne2xDPFSuJN9ybDDBLSexENc19nODIcLsJ3dajBqUz6ALOAJJb8Q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U4EB2URO9aQ1ry6MoEHQgyCpMrtDCiLHMdnpG8y5gMB3ZwPt38RJTeKrS5pcYOUhwu08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kf6J4NonRHXVBGBJuVIwHPYhNiE+k6ZsgkMjge5IE8UoM9SJAAsqjhsoASiN1k/TqTTd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3I5SepLKVAIslFoRJASElUCICjyk9ymCjcTmytEuO5QNPRI1c46BPYwNBJMu3lFrcvW4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I5rfqph4KGhakABvOqkuRJQOJtGiaXN3lLKT+9EMjW6ASNYuk2YRjijYC10DZPeiNZJR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ug4tFgb8Ess9hSFNo3IGOdlsBdDpEwTCkyNHFI2QRhm+U7KAjc6IFoi5VAzAaXKPq7Eg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DZQPAWUmRLKBuRUYZxRIAiE/1JDsQMgxpCQkaHwT4ukWII4v2p0I5AESIEoiP1JEWlEm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33Jj2h0UwBDj0uzf8O9THQkmExlwammfTs3fHvVDHga7ymypXNlqiIg2hEEEC9pTSBMm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MC3EIGy0cT3Jr3EjotgKUU+jJN5QyaAoGCSI1Ryk6ypAANbIAOO7xQIAQBMpZY1Tiwga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EctLoBkzuQzGYA8FLzYiAAjlAPYgjDJF04UwDaU8JCTa5QPDWgAiEbkkgR1pMYGxmPYn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3rQIaJ3lSZZ7glzYQQZJPFPDGjRSZBuCGXigaG8G+pAsIdOhCkBhI+tURFhJkmTxKcG7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HV3oGZOCWW1lJltqo5nsVQst4RAAMpw1BiyQbIF1UMo0W06LKTdKbcg7re5StaOChwoc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UPdnMepWWAELUSgBe4RLc1k64FoB60wjjfrWmQOUG5Ss5sBpB4lOLCCQBA4hPFMBsg34I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RDSb3jqTw2DMJxDQDJumjZgFrynAXtoiA48AiWAQTDr6FNAte2m6Hb9E9ziAC3Q8Dqoi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KY0jwssZRuIw0uuXap4aAntAboh6lhQyiZSLjNok9SREnenQ1naUUD0Re5Ol0RAHbqhm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boGwJvdSNACQYAU5QNPUgJ9Jp704C6OtiIQRxeZ3pw4JxACHN6nWdIQGLJEIxCR0QNP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t7EGm6cdBujegbRcXSx5Jew3cY6Q3G3fuFwd0KaRFlC9ps9ol7JI6xvHf7gnte17A8GW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QeCWu6E1wLjc2CA2Z6RATS8OEAOBHzjvRFzGUAlEM3mYRSBI1ThJO+3BIsmIIPeiASdF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sJhP0TM8UQCdTCILsrRJNlG6SJabC2qkLAG5YAHtSho0ARUBbmIkpwaBonloBnf2oSoo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HqTiCRr3INaZ0KAu9C+9A9uiLiAY1jgmgF26AiGgBTDRNFMTdPAQInihleWnUNSTpMcU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nughMDQXblUNdeoADATzr1IBhFUbtE6AbAytIEX4pPbmEtOV40cPYRvFz47tUHS0pwdb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RDomOPZxT9VEQ11ibjruEc5YctXufuPbwP8AHUiHg2gqSkQCR1KIG5A0UlNoc+SdEEpf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Yome5EN3rS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a39ce8-0047-44da-97ef-bf84d84155f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QADw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5wHKgFDA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wapjhAxKRYgdRY4AYmNBMoGlAYhiJgomIA1QwQxEMVA6BNEMEpKgYIYRBgx0mADBDQmN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AAAmMTGIYJgAAAIDLUMRDBDATKAAGCB1FjQEwBiBiYHPY/P0QxQGAAo2QFKMkGAxEows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pSQjAVMEBpQapgADRAKAxDQA6BMQxBMAAAKACIMYFDAGgBghghgAxDBDLAABgAAADTAA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ACIYAAAUAgaYMVAMTTQAMIHn6tMQBqAQRnEhKM7BhKAwTAYUmAmCNMpNkCYAAJlAAM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qYJGgUBiAsYIi0xsABiGABQADAQwAAAoAQaYAKMEAABiBgJgAAFDEMAEwABJqxgDQw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6MAAYAAmornGVNhDQAMRDQ2mqadAMTBAGJpgh0AQDKQwTAEwAAAAAABMAAoAQAqEoyG0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AAAEAyhMEwAChhAJ2AMQwAAABpgAAFAANA0AJoGFAAAIAAAYWHDYDAAYErjJVVOMiQED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KAAGAAiYA0xNMAdIABoAABgmCYAAIZSYIJgmCwknYwaoYiYADEDpNMTAAAAAABgAAMpN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BQNQNOk0AmhgAAAAAWAEYWnx2MAaFYMQEU2QnZICUYAhikgYAwKAYAIDBDBMAGUgA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xDBA6TAABDCLTpgIAxAxMBMBMAAGBSaYJgAA0DBUwIAYhlBGQAIAxDFQxAqjV5VKyQ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TEjTFwsfHSGyLYIZKmBVKFlMZCGxMYhgKRSGAMAYiGKAANABYDBDABADEwBMAGICgCA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YACYImAAAAAAwKAIAKBoYAAAAMQMAyasurUbRKxMAAASELnWaOoItMYAAAAACABnGcto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meUpkSbWtzCDmFbmREm6rcwgTCBMIuQRJMgrERUwgTEgTCBNECZUSaIkgiSCJIIqaESC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qixiGCGCGCGIgYAhgAAAFDQNMEwBpiAGBWPZVajQKxMAAAQYKhoTTQAoAgGqAAALnzXx1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ka1mlVsACM2QLJGeOoMVl0ikmZsXJkCZUCYQLAgTCBMIExIEy2BMStzCssRAmECYQJhA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lgVlgVFhVMpSKywKywKywqssCotCtWhUWpKy1FZYFZYFTsVVlgQUwiSCIwQ0AFAwQMAI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QAGAACoYiGHIWyXO4Vva4HuIxGxmR6UZ3eiscC3Tz7zruTrMTMouQsSZUHISJJrAmECY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ECZUCYQJhAmECYQJhAmECYQJhBWBWrUVOUqgWBWWBWWMqLQqLCqywKywSssCssFqdgVF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WrArViqsmECYQJoiSZAmyssRAmFTo1WQJksCYQJhAkESQRJKuUMmUwlGwjNTIDayvp0Q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WZJczbhDYhgiQRbBDBEgiSCJMIE1USTIEwgTCJIIkmQJhByZBWIiTCBMK1bEqm5EHN1W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W5srLArVqKywKywKywKi0KiwKlaqqViK1akrDLWkoZcpMgTCJJxAmVFWKMOqjVpAmRAm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aIEw4xIki2yLkCnGQmBK6q2WaZEYzivUsqvjOSQiQIkEWwTGIYIkESQIYIkhDKQ2RJAi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QRJBFtkSQRjYiEmyLk6gTCBMIkwgTCBMIEwgWBUWorLArLEQViK1YitWIrVgVRuVlCvC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EkEVMMt80RJoiphAkESQQJBFTRxVMSEgCSYNMBgXU2ljTlipRjpaMt0sRgmADBDBMAYA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YIYJsEx0hgiQIYIkCGyJIIqaItsTbIkgi2yJIqJIItghgiQRJBEkECREVJVFTUQU1UFN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CBNECYQJBEkEVIEpBEkECQkSQsVISKkHFJFkSSExkWwE0OcJF4nKhkdDRm1S0DABwAUD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EMEwAYIYAwTGIZQDEMAGIYAwSlEGMGMTGIYIYAADBDABiGCTBKSEpBFSCCmiKkEFNEVM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iJIIqQRGUhhEYIYRGCUkJSRyCJctAA0IYCkgaa3OMoGnG3Zj2S0DIAYmFAwQwAZEYMAG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iAOkwAYJjEMAGAARkgYwAGAAwAYhghlAAAxDBDCIyEMIjCKkEVIIqQRUgiSQlJESSEpI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qkMEAIaBMOG0XLcWA0NCJJgOW9cUr6YUozjTuwb5ak1AwBgAFAwAAGCaYAwAAGAAMKBg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MAYKM4EgYDBMYmOkMEMAABghghoBggATBACGREYRGERglJCUgipISkiKkhDCI0IaBMEm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rDAGpJUNDAHKDLZU2q5Qsyu6HO6MtalGBgDAAYhlJgAMQxQGACA0DChgDAAYmAADBiYA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OkMAGJgAMQwAAABMEMENAmCGCTBDQhgkyEpISkhJgkwipRBSQkwSaBMEmCTBAHEA1kTA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FtViznCzKfR5vSlipRlBiAMTAAAGUAxDBMBgAADChpgAAsqapcHZp0weaAxMAACE6yxj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ggYhgAAACYIaAAQwQAhggBDQhqENCUkJMIqURphEaEpISYRGCUkIYcFhrIBTBiBwAEW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M19PmdKUUoyjAAYAIAAMoAAAAYA1TAAEYZK187h1amjFn625fn6OXTqdDyOnF9QU3YMC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pgADACmAAAAADAAAATBAQAAmCGgTBACGgTCI1AmhKSIqSBMEmERoQwiNAmhJhwQNYJRn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JsBkllY55tfS53QiSkpUMEwAYgBQADAEAwFGAA0AxVT56FXTOmmcar62PfVrRWOvSyXp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UAFCcSbTGBQAAwGmAAJgAxAADENAACYCYIaBMhACGCTQJgkyIqSIjBDQlJCUkJSQkwSa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URJCkqBwNMkgHKLl2Th1M642/DtS1MlixiGyMhINOgAAFAAYAMEzPZHzJTuKtR1NM8ci8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VXmdnQlnrO3s873OduAzVGUSbGAFMAABgAAAANAxAxMAAAEMENAAIYIahDQhoQ0CYJNR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MIjQhoSYJSDzrRvDAHKElGmg01GnDcRehby7M27Zi1xeDVA4AZEYA0MCwAUQwBgAlfkf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MIOJbKuVTkqi+JfVnRo21bLLzjtX8javoHl1cijJSzaYNOgAAAaYJgAAAAANAxMAAEw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JggIQ0JSRFpgmoSaoBQIAi4gIGJnnwW8NpqNMYmMRDExiByhJdOvFszbwJW04GAAqYED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Qing+mVnjcXvORXloekwVyW7NZVsI1PXj1LstxYa27+Rus2WVZ17nV4Hf51AspidNpg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McTcZLS9UyLCKLAQ0A0AAAAIaAAQAhgk1BFoTUhJoSYJNEVOIk1CGCYzzxaa5Vk2sCaI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DWcUjTt53QzvTKNk1FjhMBgWCaBSSgMFIIjBDBgw5fUxmPHZYvmc/pPPdMQJSs7vrfOb8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GPJ7rJ7ldstNzl9HzNOLtQ5GwpgAADAcWyEhDBgAAIYAKQCYIAQgYANAAhoABAACSGhQw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TQk1AxDcGcKSL5gAE0qQSJMZSYkRjKlFj6vJ6j1bLKrXRico0DAQAABRoGAACAANNRQo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7z3Vgvnern6qVZ8ezHWfp/H92apthsiGlbNYlTq0Jim1cMFUhMGgYAAhgA0wABANoBpgm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AIYIYRTCKkEXJEarokk0KMgrkEIaEmhJgQsjAnXLyRmvLFSQlJLEaRwshEQTDIyRKURd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1Fzo2KUcZDBDAQAUAGCGJgADQR5/TyamHJourjabKJqjp5LznW3xx01dPLqsy6s7zvpk7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djl8+neNvT852zQBk2hWACAYIYgkJgAAAADQAAAgAAABMAQAAJoE1CjJDTVCYRUlCTBJo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GSMoXhJOIkMg5BCMkwotSIcUkgSnr8nqvTutpudJA5UxDExiBiBiCSAABiBiYxBx83f4G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dkV5j6EcbqzxpmuhnxKa9Hu8lk3jvT6e3pxzY+jBOJf3vPL2bOF3c1iIYhWAAgkIGAAg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CBggAAEAAIISaGmgBCTQgBACTJUNBzujzShBfM4yVsGhqQDValGcknFmMnJYKyMU9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2zcmmrQA0wBA0wEDExSQDTAAGgdc5Wc2fX5e5njbWEXWc/N0OdnpCEJ2XPfDpz6Ozgo6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3x9EvVhJ4QmCjQDQSEDEDEiYoknXMGgaaEwAEMQNAMQAACABQhMAQJqhNQgAQQgFE0R5+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cZFHXbU6WDSxhKLmkEyCJqwqsdKuhzOk3uuptlm0QNFMTACAEJqVAEBFkhAwBSRTaBZb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IQx36F8z1Hls6nG9Hts8jp9RjrPZKVcbrSQJov6nB2ZvTTWDaStxZIQJoG0wAAENxYwQ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IQMQAKBCFKMgBAgEAIaEgUFGSaKlpw34tywTz53Fu6Vd1DdsZpYppYqSWIE0Si4p6PM6K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nk0mMQMEMTE0U3Fw0AOATIsca5VaRIlFmphzdiiuZLfOsO183Ldp88uue1lz5q9Jt8pu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10aUwiExNeto5XV5mJZsyLJJMQ0NoGIGIGJ0ADQAIGACYAAAQQkgTQnGQJoEAAgTUJNKC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y9vO3OnOLzGJtFVqK5U31GMoSkRCAQcVNUdHldFjqW0XZ1aRImkwAGIAENCKrkxoSqq6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alQWyzyq+WKw1WLdrPD8Zve5V1cNGp0sUmsOxyeoXb+Laet4/SWHkp1ra6UJEuzw+ri7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EIkRkAKmRZIQMRABTEAAMQAKBNAnEbRQCgABOIIJSLQhBTjvw6mKmu7U6brllIgLMiV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TJiMLIJXXjd6y34NUvauz241ekSycQmosYgHFjBDEAIiQhWIQaRNIVgIrIOtOF8bvzx5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mSyz5i6ujxOwZupj6Zu6fl/SYcPld7z2l0q3U9FEZfQumzlW4sHEJkWMSG4SAQSEwFGpO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GhQ0AACjJDEUCIaAEIASkZRhV2ZyjmdLi6lOjNp1NzDPJNOxMG6rI1rcAwgUKM67MhKr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pnz1Ycyy3ovnEdGXNDpnMZ0yE8mAJgAACJW0A0DAAAGqrMlFFno52QzZdTZiy0xdnCXR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4PqI8V7H5/7WIed383S+eWdayuyXs35dXGtpq4gjABpDaYAAJDEwCQmIYAIRJRCQkTrb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EQYkMSlEIMmrKZeN1+NvJoz6rNpJ55xGgEnUzaYWWIGEIUhKCVUaataqzdGLXUvzaeWs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TIpenZVZg2gYgaAYgbiEiLGJg48yunyOfX0xYZ83TO/BTKIylFYSVkK7Pprv+p8r2zyn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XeH2ldTOtV+ayO5q5/Q46GiWSQMEScXYxAwBgADE0AIGIGRY0ANAAgUQmIEmgTQRbEmE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c/nbsGpO2q28+vLO86uedW6XkF2mJGyOZpbXbURhrtObrzUHU0cm/OteV1lzrKkRAYwGL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rMqNbxhteEXc+eHROe06CwBo8j3ODvN9/P6e85rdDJXRdseX0bzk1dXNHM313nT5uzj10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iO/mOLZnurVOm039rzvoeepEXisTEwG4umCkkIptAxAxME0AAACGCAGhAhEhAhoBMQAI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1z+fv59zLRm13G9aIzdK0Ncr0BRHTIzXyoqq2ciWeqgerNfmxvhCXNs5vQJiLCUGScJD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hidJigAUaVjM9mpxaOvn3nn19apOStNEseryrit25y/pchmyqmddHmaolRbSdb03h/oa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tptW30vlfUc9TEYrlFjaYAA0DE0YgGimJgAAgaAAABDTRBpjaAQAIAEEZJUmirLrxJysl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ekUDpoVEi8iyeCvYVbDMXYq0SjKKyuzXSacurLjXO6vG62pdKDWcWyMgiQgZCQxA0AAD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Yp0bmLfzbdTpWeZ1J16zHVGLXkzVOFhKmcCTTJWU2DszzIznbVXq/O77Ohw/beHUvz3E/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BPnolFknFjEDaAaBtAADEDEDEWMTAEAgaEJpjEAACENACFKICnJryVyIW0b5x05L07Zz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7/N5AeilyZLbnUgnUy2E65Y2VCbKrc68rr8XrJpnXOam4yG04EwTU0iW1UpWQshPn2HWO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5+7PTqnUZuf3OOh0+LpUz7cME4OATGRBphPRl6Gk52mlBdE9f5q/rZeQtotp+l836PF1u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TBoGRkDQDQMAGgYFAmgAAAJgk0JjENCAEmhAhoUqYGbLox1jy6s++dO7n6zZnUVrzXZS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sxWLouZnjZSWLJYO6GpcB0TNqshoSLsZW7KwnTlrfbztllc8d1idoV3VTMWa2iuquXea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U7sUVUsJTo1mVuRBW1CYQADsrlWq3LOtDhOl7vwPeTl5vVeTlv8ARec68vaMk+etEsjj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l7pC4qEudIXKtk0gkRYxMBghggdRGEW5FZYkgpogSSxUwrViiDcVy83fy7DHu5+sQ1Z75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JSspuiE1ttqvugKpwqtaNBluppL4K4TvZXNyiEqaTXVs6McSXocdvJkqLNVme9MdMIEd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u3NKNBGNRqkojaqCuFnTOdP07ODf18lcLPpzQiUQAgadOyMy6yi7UcpVL9A8J27o850+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Lnr1R5eeb6h+YsPSnnJHozz0zvnCZ3YcdnYhy5HUfMK6Zzg6T50joGBpuMjrSZ2aFSFy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QiTgiUI5ZdiySiGDVzumdvN6HM1zsso1S27vIabe5hvoKyq1VtV9SqdQpS1Cpt55J5rJL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w15c18p6Hndo16OP0TN53r8hquqdNxZv40DXjkiuM6yuytFsIIsjAC2sicJOq+l0Az38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dzas5dmtvjEADQWTpkX2VW1ZGSpfQPnfr48p383Rxbo6DlvNDY6wLoM5q6bTkLsFcVdx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4efj6IPOHo3Z5o9KHml6cPLnqA8uvUB5av1iPKy9SHlY+rR5NesieVXqYHmn6KB5yPooH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pyamrBsx3E9tF8nB02yu9cqqjN0J30omVa9ENROUcYymKNxujOtsirQs1V6udOX0luNG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+Xs6OSbM8bqSuLgWyokTgVxNRYgAC8l6O+dtcmxYtzOJpv46ZqdFBRtyouz9jDWVSUIA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XVfX4+uPRZ+h5/N9GJ8tjTgaKbQjEDjJ0mAxAxAwBiBiaAIaFQIJCQxIaEonGBJijJCq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6c5qu6y+zNfMOvMXpprjjNt3PqOtXdZTca1VFoPDpypVJESlWy6VMhVzoO5my0HYz8qJ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d1XRURAEqYwENQjb0jgy9ZYc/rtqUmetTxhsMgafLd7zqSqGlQQXft4nQrTz9s64h1s0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q9eToR6Ly/e8tHu1GzltDQNMaGJgAMEwTAAAaYCBgWCaBAqaYCBoSAKUBAmhIQoypOLR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uzmzS7RnS01TikZ03L1nTppZ671G8ZZXPImuzns6D5yjoRxMdBMKOrQc9daw41/W0VyK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CnrdA8xs9Uzjb9SWwpgaHlibY48p0bMczTLMGkzyI+X6/Isqr1VpQr6lhdSHRlgsrW8s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kOryewaPP9nfHQsFz0xA2gk4gxRLBCsQMQMQMAE0jAAECCVNMBIaToAgTQk0JAVZ9nNO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bUSSOkZoG4wWF8+JM7uKwqNsahBpFg0zML69JzlvUYJbqjnlmcvKtBfphMq2J10XBxm1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SQiDicY0k+RZpL7IhY6EXlMDBluo1GEkz16cyxEQNBZOgrRbj0FlhZpV1uZ1Y6GoqytK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tACJZCY3FgAZLeTrs6QjNlCSGIGgBNKpRaEZQCTQAlE1AgEhBzOnyLM+XVRvljkSbnGw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kDJDVJdsK7ajXDSWZis02VzXoPlSTpLnxN+WjLHSlgRbv5mg2OiI9XJ6BvVUlsSDHBVx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EQIqqrTXYFiazIzHRorTLRrx6ilESee2C0klCGgBiGiVufRZp69uHTqHPR3J8Pt5ri3m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gVW1MmKScdaMGndlGeSJY1vt5HWGCgTQMABDQgTUoCoQQk0Li9jh6yZ9WPXOMbIt2MnX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BWVnYjDoVmiZQ1V6R4rbznx2BhV1cQ006SrPszS3a467FXqoWre9BU7ERYGbF0uVGvVg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9MOfzenEqt3My2XhRK4IU6cZhwas2ok0EREIyUIAAsKzpqud1cPoZjmdK3zFvoase70S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15+kSQRk2RJAgBKQJgYuR2+HZ29PO6A8G/my19XldSyTTzUnEkIGgCLATQJpUAJNFHI6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nBOnZdVzjYvDOtKTkW66S3JdnroyzIc1oqyokSnbpthXPLGSuyMkNFN0qp0RNHSx6tCD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IhczqYIy9DnTO2+T0SxPKYuri0jtSJCBtAsOvmGKslqQAIJxBWWFE9N1U9Cl1LHm1D6nK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TzR1tWfr9lPY5vRxoBcdNxCQAAA0DTBAFXD7/CR9rg92p8rq8mU6nL6tNxeQgGAAIAQA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mHBrya5X2l8vn7IGrokCuHHJOzLh2V6PDm0GVyKk7MROyEzRSkoSCCmSQtruJwlCW7Zg3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jbEqVsJI0WclZ1DiELgjbTA6OXLYd149RISJA6E6ynk7+NBenqVJISYTuoDW8llX0wrJ7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ib8UXXoOpyOt6sw6fO6HDbQ+Ok0wYCFITABAxAcPt8lI7KYV1OR1+PLPqcvq0wMkmDAB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k4gmLx6SOuXUtjZN8CF9ekNFVZyhiJjF3OZsNNc8dRjbpOauhlK5XRK5MhyqCy/JcX1I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hK2xxhpjkri7lX4C9UEtyrCxKJDVmvJzzs6F/KR2buJtNuOfPqfK7HETo0zhWYRDalQk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ZLFUBPIadne11afpcteqMvmd1KLzWIJCAaQwQwATQc3o4Szl9Pm2d7gdzzxv6nO6Qmnm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gBNAhCQhpxOC1LXDtSkp35OTp8tJzhZWKPNdz0L+Sy/ocjorY7rar0MpZ+io49fTyGeM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OE3nLdEOgdOmM6lAlFFO4Obl7cTz8e7WcOXXsl4UurAyyuoIys0mC/oKuc+jM4Ne7CnS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ookJ2XVTHTmIJoEEWXE9MQ1k3u9GVdKidXRRiycWSIhIixiSzSQxIkkEsmqgz0PTY+Tq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WnmqUZA0AgBNAkBEBJgKdBxrqNl8/VTU9GXl9fJWCyxWUWcUY7FfLDpnLK65yEdiXGDv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XonODpbuJ3jv0chrox6r0z16xYDCDkjHpmiuNoVxspJyGSbFrz6LjJouKi5MWmrVWHyn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ZUjJ357S6yEtLM11ZSpVxGcLhslWZMy6Xc5fVuG05JtAAxMaKUFLaUtbnQJcUBdLOLqh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l1OhqXZ4naASzXKMqAIQIEkCSGJDISJ5tGNOV0+Z2Lw2IJ6Keb08BkhZCzjgXmNAAADV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U78+golFr6HXj6JRcxYDRAkgjaFZdAgSuKJ3MqnXG3bVFikSIqTHophXE51kLCm6qMAG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uEqlnvoIWSglsVGWtlsnb3KVymwcouGAACCYqGIhiJggmoSkkSbqivZmdYdni9qdECiT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XGICRISHKFhLn9Dk3OPvcL0LnIi3aGLdkjDC2KcIDXMAAaViBggGyLRTQBfTcUtB3tOH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wUlrK3IqLaBNLFSSRjYiLGJuSxkTJ87o+aswiKlVZTGIDIAJTrkXWQ16YnRoNGXpGpyI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xJdIcyADEDEIxAxJqROsYhzYgkRJGBSGh12JrJ2eb0Z2SalZFjEhxURxUYajEnGmaWW1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3N3e4naZHGTos2ihcEJ5ZOSD1zABDLRMgBU0yARTQxX0aFoGk7Hc4PbmKudLg3foH55r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8uz1UvKNfWQ8tFPb7Pnth788Aj6CvBal9keOZ7GHkw6GN47NpzRno4Y5ikCbABygzRdS6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prxpRPRl2TNjJOIpi1uYpbRBdkMkjWsUl6ceTO9O1q8wpz9LPzEmfSvzTT0q4EjvHCkv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J6k6yQpptME4iSiOBWiUSISgVpszWRPg9Tk6x0urwrrOu+U5elTiCjLpxGQAAAAAA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UAdLqcfXOPOyg7AgYgYipEWNxCcqmWxhWWTputlCyys2qF8WcvqclZW5STdkg1AAABoL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RAe7D0WJNjjIcmRSCEbAojdBuqb0Xph0QubqHGecU1IiTByKSYLRRpvSj0Hk/SO2oqUt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G0opszpB55jlTA3TzZYswOFz0LeZ1LmbamiGyuObl6lZxhoAAAAGCYCYIZSGguqsKmBs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ggAAAAYgAhaCkOyNm0rK5ak3U8XVzejtPOr0iPOPrc6WoCAAACUXEkgFKVlUyAh1OZ0J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SwGiUowky1aYW3vknZWtMblPPBXRK5NwmFIbVSu5bpR3uB19dekIJODJQmjPC+Bmr0Vl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BcjPG2iLbq+hZZzrOhM8Gfai1yLdmVcQGYJgAADEMENkRggKVtVpWNGnJryEBOViBgAAA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OrZ1y0scHV9O/LhZv5vSskN1i43c4OaASgAAwjOAydlUEokpNpV0ed0ZhyhJyk4iWyqm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bU4ghCSQQoTiEknaCCVtPXvXzevo8+9ewySRJAmMhG2BTVorM0bqSUZhBuRCGkjkdGfO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6DNdOlNeeAyYgAYJgJgNAAApIcq7LYDZfk145KxCsTBoG4hNRjQglAdEkyQmO7PKupGU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BZl4PY4+dAEowAAspnAnoy6NJQ0FkKdmMr34d2MNoYk4tmU4SSxwky03IlKIDiCAGCld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rWfY5XWvUB3abQAxMcKMokYyiV03wKpIGJjEE6rJHK6+TIdTD0qWbHzugebEZ0wABiaY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gsrsWEoll+XVlKAU0AABQ0Q0FAEDJ1F2WFL0UlU69VnSp1ZtQ34d0TIuzk83XkxoAViY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ruw6dS/Vi11ht6Zmct9ETnm5zOM3RXNO6UxndwxSTmlJMSqNsVrJpYDSgIalFdPT5vSu2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0BGSIRnAhCdZXFwonVKJkYF1lFhbh2TOX2ORKNebp42eExTTEDBDaBtIYIkIAAJwmRTVa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QAAAAAAGmOcJ1ZbVdVmG/KPdh6GpuzaMaT6XO6UoEbPPVBjQDAAABJoYATgWbNvL36da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EJSgyaGQVhFZYki5IgrUVOxmeOoMhsFxaLlINMABghgAmiuu2BTGyJXC1FMbIVKIoLM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G7ETJ0vOdM4rFgCdDQDTAAGgcoMBA5wkqUo2XVTS4gJQGIAAdICAAbi6tnQxpMlux7Om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cvqSmXXzDjtPNYAAA0yDTAAAKs15dWp3SMyJNkVYiIwTAbiEnFgDQG4iSCLbETQiSBSI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0whXbAphbErjbErrtiUgippGm/JeXyhZWfhemyRw2jAJRoaYAAOI0MQANA5QmrjOCWCk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ChoAAAAaZJglmvHr6TXj14827rcrqD4fZ88UgZrAAABxE0yxPVWN681i0ZrjvXZtdRG1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i2ImMGmDHIDYmMAATAGQhoEwABAAmEYyiRrsgQUkkI2VrTXdVZCu+CxuoDbdzrzc6JJ5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W1WgATBMEJoADE1upsqLJ122c8YqGCGKhiIYomCACSkjBVPTlsroZpxi3rcnq1X5vucK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WVAwCUStlmK2zSszrr9Dm9MAFGgbiDTYnJyRJMiSBDEGmDAABADEQ0AJoYgAAAIxmiuN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TRrzkIAUwtriMq4Gq3nsrUDFmQZN0i2uoqwgonFBJJWSQDcQuSiTvzabOcTFgSCLAABj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YDTQ2kaZ0Wxdv55T51tUo0wAAAcJIAAaCd+WdmiVctOn0eT1htCsATHBKLJiaAACYCCR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JkWMQMTE0QDABEosIRnWRrtjVTESpnExxszE4EIcJRK4WQWoRgxFAAAKxAxAxAxAxBcg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mIGhDBgx6kW5lRcqqU4Zri1ABF19Nw8ezECbWLAAABiTQNA1ORXKTsVtU63dnh921MYM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iAEDQIwAGCGgaYAANADAAGiGhiHEISiRi42QruitEbqiGWdAqroRUmKkQLF6My84vRxXz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jZ5w9LM8y/USPK2epkeYu9FE4MuxGsF/QRk5nY4jPIEWsQNANxZKUJahOuygFZGE68aa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1J4tuEcoWLZTbSMIkp1zIJAxMGmSlCdkmnWzu8HvUA1EyCSBiBgI04gDEwGAgNADEMEw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IVdE1sYqUJwRRcB5pWEKtVaZIXRXEW0woW1r7Owlm1q1LU7EQZMgSQmADiKMoCBpKu4T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0AABRoslKErCddlCa1FXZXjQCyYBfbVaPFuwjshYsYAJSQJgJoGANBY652Sadb+3xu3S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MQjAAGIAYCA0DAGmAANA0MQwQ0CZHnaPUc0z7OJG30sOTrNFc0VSgFsa5JCM6yOTfSYY2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0kwITiIYAADBJojGaKrabWb6J8885fh3pzBlqGCGgB0STpThOwAsVc68aYnAAX21WksG/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gyKnEQAAAAOUZWSlCddbrc3p0CcEZITBU1IQxEMAaQGCaY0MTAAAAGADGIAEwQAJoWDc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u7JSdd8yZ0JYtBoQiuE6C3u8C49JEeNIaHEBSSqcQgGiUHAIWVUScpK+F3fIs5ehzugY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jlGVRnCdjBaka5wxoaeaAWXzhMsw7cYSQsRobiyQgSaAGJgDRZKyAeh349lAAAhxkgYw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AcCaAYAANAwYNADQDCMJITBUNpFTRTg6dB52j0CXiW25zRpxWGyGa2rC+J6RxfPSIxJO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BGURU2JHKKMXl+zwmToc/cuGMoDAAQMQraLG4hMgVKIQA5UMS2yE6sx78ANNbbKttmOn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IFBoYgYhJWV2V3t/E7OkwIAQxMY0AIYmACAFMLZajpcyWU64JodUKvUYFlmeRfPHKNEs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Yl6piX1wda8vTyRnt25LcWbtc0oKxJ4rLRPNyz2uTj3y+iTM1RkVFtkZJhGUQCEEouqm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dlaLdi1maq6kAFAAABgCaBpiYAwAA0NSq/Nt3Jw6epylLKw3dHgTs9Dl5+gwVSUsr8wX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pvcdLOly91dRiyaAGmMSGIBpg3FAAYoy+l5e/FLhjryajBDARoAaYCmqARJg1OIiUVs6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H9GZsNmyuJk6mBJwpsqeXVljn3Q1S+pY4E4ysJCUoiBkQdPPpoREXMvk9nyRz2mppzaC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CGgAAABgDQAAAaHF2dPfzp2UcrTmmgAQAAADAAABSQWSplZu7WDtaJNQCRIAYgGpCAE4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j10I6JcOLZydNduUi6We1JlMquKCNKzqtL5sjTdw743z5LOlHJQLrcmhfRnX8cdbRZyq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RMtySrw9E7zRjQDAAUWCHClKE0jTKURcgp8f6HzCJqQX0Wk82ylIStttzLWjJHZWZY6K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AGluSdXXRbZ5iD2NZ7Oxcvn6PTZ7PPnTzmY2UxW2ytXRKiwIzlOzpdjPfUoiGgE2yLY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j5fUwL2uv5702bx8PQwaU2wtSosQozYq7QcZoquiym1iQjahVXZ1hzurz49X5+Xbtn56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HXfRSzkpLa3jPVucMVg1UbIiJRK67FUZkUz35tMScIHmuTpzoThMVtdhrr1q5hbbdblN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T0c64K9lMtBJCYQErzMbIWSnXI7SlCuD0eX05rffh1LeQLHl2VmPNvtPNHT5yDjKAAOj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0JgwQ2AgQxAyISQwGIZdVJH1XkfTTVGPbnMdkFVoUlllIWFFxZLPNJiithGgvlnmiefV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PoPhvRVwfXcm6PP8AoeaV0Of3eJXP0XZ0y64OPRE1iwUkJNK0IItosmvDU7qrZHz+n5o4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CadZysosJWxbCMZooq1QMdHRrrl1dKqMC21y59lDOpnM1jknHZZKvK7LefL15YdK7VS8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qdl2CeSzMRcjWjbR1m6GmMEAADQhgCAYA00ARKLDmeq8l6eW+jbkXlhISnBGEbSUJIpQ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gW1TqLYWZyvzvpOTGmWIt995P1nl49F472HmLe6+X3rOHn05yqOPbHphPBRZbEagiwTB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Xj/RYbjgLtQTkWdLAtbTO9YpDTVrjJUACBii2tUbwzR2M58OiJzud3vPmmcZ5dpOWj5nV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zc+1A5i6cl5L7dhzN9pZRdNiYAAAwE2gpRUGhgIDiMYIYRGDGjldzkbpfTczp86Xk13L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bn05i1pErIMrvquMtkNJTltIs5OuhOH2OT0zsdLyH0FfL9Dz/sjw3p/MdXTr8f0HIjmL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SASMZAoyyFVsLoJxF5O7gxZ764lknV87ow1S049DbjuZuVNtMiLJMIloUSvkYXrhdUxu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BMMLaY7dldmrMixiYAEU42sQTakNtSAFKSkIahjQxoQ1TTiAMTYAxAYIYY5WZZfV5LaJ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Uggp1ltaZKnRQXkoJOnRQVw1ZbZV3VyFN1tcjF1ePHQ9d5a2urb0vJZvR43t/n9ew08T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fEsW6VIXKqJaq5WRwa8JptpnmmPocCzjwSSUq5F0JiZyRHUr1XamM2FvMXUZya+0HHOy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1EcyXQRjWxRmWSJaos7ttU9WQpAx0IaVqQsZjG1IENACGwUAAAabECQTVrCUJp2SAAag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10K+nLwcmiqo2Z9FWrPbDswbKFgvjXLJcXQillHJGN65lxuOXaaY8a6uln4HXT1/l+ps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L1PjPQ13/Nej55ocZ4rQgTrJzrlZjjC0sUr82HkfRee1nMtJGeWidkKehijG047WnNqq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BMIk2Uu2JEkhEkqo04ThRseVz0Z2e3OM9UmnYAwBADGDENDacAMQMGgaYNAoNICABgwq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fsYF6HovKenlwcrq465hbmQ3ZpLVorRl6fP2Vj6fN6SZNWHdHJsp2HN6Ga+oGnGZ750HM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3zf3x4v3HCurzEu55Y9n0fOd4//EADAQAAEDAgUCBQQDAQEBAQAAAAEAAgMREgQQEyEx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QAUjQVAVQmAkQzSA/9oACAEBAAEFAvRd/uD+zP8AhXfsz/hTx+P9sUP2R/wv4H7I/wCGC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o/P8At/z/AJMuDfSc8NQlatRqvb8f+3+TmQ49AsBWk1aIWl8f+3+Tl7vk0VFRUVFTp/t/k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VJF9xeZXK8K9qvYqtWyPcqKioqdNOinyqKn6ssBd8nbKnTRWNWlGtGMrQjC0QtFaTlpy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Cny6dYVFRUVFTKipnRU6qKn6m9Xq9XrUWotQrUWqtVai1AtQLUarmqoVL0W0b+tp0U6a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ZUVFRUVFT9BY9UcvMqlXFXlXrUWotRaq1AtRai1E07NGzuP19MqZUzoqKioqZU6K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UV9XxL14ly8Stdi1YldCvsFWwLThK0Il4di8KvCOXhXrw0gTahze13H6oepTqoqKip8m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qa0+6ztd2/qgOmmVMqdFFRUVFT5rPd+OEOj/ANWdruP1JQ/QPNrfEITgoyhpG49GLu+O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H+KorGqxq02KnpRtI+KMwh0O9xnH9f8AYt6H98fb/X/Yjok5iraOf9iOh6i4p/tn8Q8f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M3dsPH+zGbvbh/2gzPtw/wCyaKkYRxT4HxZ/+cP6v8/4ipz/APOHI/qfz/ix2Q5H9T+f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PzrgPT/P+JGTFFkfmVonPa5PlcFBNd6X5/xIyZzHyj8okBSYxrVPinOTPM60tZG7TfHi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/EjJnczlH5M87YWuxLp3GgB5wsYpanxUXKhmdG6OQSDqHP8Ai2dze4cfIxOJ0he57jan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2Gq5OoXLDvLXNNR0jn9+KddOixyax1w7xx8fETiJpvkdaqbbuLW7tDQKApzNrRW24NjNIH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gV66V6AyRWSr/ANG8fGnmELHSGR5kVEzZOdu56jJKuKr5qUTHUbdtWiimDukf4tkrmls4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sszYmyymV9U47l1qu2c6iuTCGESAHUWrcoa2VTqlM2Ubrhm3/ABeowtY5if7jePiPda3E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BG9KIuTiatd5o2G5BtF5QSWlRutObf8AGAp/czgfEmFWzNAc7ZOPRVDzOpuxGMOc1RtT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UsPlgfc3Jv8AjXJnA+JK25r4aIwvCsNS09DdnSgVJve3hidN5C69MtIDPNWiwvOQ/an5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abavjF7oQ4S4eiI3bkSmoRvcjqRouKa2rYqjJ1Vh35jj1nSuB1npkxK1QFrMTXtcrhW9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/kSCj1NxIKHP6fg9YnCxlsuDe0S4fcC0Rk0B2tqowWphq1Dino2goNp6dB8cZV9bbPZb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XKqJTXeSND4+Ib5d3IRArEwMLXijqJjC975PDqH6imSNkWMise+OqYyit3a1aaw7tkOPl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5jQ+OWXBzLXmjQLWiQOdIar6fHV8zgZiFDK6GSaVsuDTQrUxlU1idEWu/A4+XT1N+iu/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udaDiNi4hF6a6qkoE4VOHZpxXkyVqtIuIB0KbtFVambIZPbRD9LQFUVFT4j+34B2Ufx3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U1xLjxbV0vtaSa2gw8ZcZYAY2m9katQQQRpR87GkYlxd+6mPk+A7iP5EzKgOTfuJ0BY5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yZ9qMT3Bm8cbt4zVFq7Q/Govc5FFQvuj/cz8U+A9R/JxEZY6N1rn2lpY0kJ8ZqhzO7z3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NFMjimMa+aXEvGHkCZhGGP8Ajy4HDywqKQxpjw8fuJt39B9R3MeQ4+MRcJo9FzJEUB5U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VxKqqozUGo4uwdjsKdOFeJa5NvavJKyT6dR7G0d+4O8vQePQHOX/AKMyHHx3xtlb4XTA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tNMowxyhrXEyAMILZHNYXFMkaQ0KNxcxXK79oeKU6fw3dvWMqL/2byhx8cI7g+Rzsjk9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7u0i2OKOOR1wswuKsLlfROljC1nUUUtiBqPW3QB/TPNGvKPHRHx6Fcj77eUOPkOmonvDl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hZooo34qKWMzmjWzPDMNYor2tfe4HA1I2GUcpYgQ4ftHnZx2PR+G9/XVVGT/AHByOG/J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yWxrGNNYcHNOovo9GM+lQRp2BonMtNB1wSWn9jvVOKenFHKudfP6UnI5HDfjV6C0OTmF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06I4cGXXDQ6eVDGShzMWvJM2XDFnRVVyChfcz9kXfdcUH1KplRUUm3pzdo5agjWnwK5m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qtJCMKV+lFqFrDjIwmy6uUt1IJLg1xaYpw9TYa9R4d70+MxuJ3QygfR/6Mes7hxF7jVq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6M/axN4b6tTXOqc5NfXLlFV21FqhXq9VVwVFipxh43SSTOjw7QhYBrxMU07pG4cHUa+5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/Lecwd2mo/RD1nqQ7ul2HUVFx006JuIz5W8N+EW1QbTI8UVE5u+mrVuhcoYqpwa1mJe7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Vc9MwzVM0NGFbcbQEXLDi6Zh3miEzHNLHDow7qt/Yb1mcLfyOepoN/XVXBScRbMZwOfl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uYXtYjKSmsLkxlMsR2YZ1pL064PwW6D6YlfUGUkHRC61/wCvf2mindk1Vyqq5lU6ipx5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4/PzCbBJV5MKbAEGgKqMlFNNcoCmbqXdmAb/AM8stv1FpX1L2QVXoZu30R1n50hR4kNX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IFGpFhztHwTaNRarVqMWo1XtVwVfjTPq6i2VwTpaJ0yL6rlN2Ub07swbaYbEyf8ARA+9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XIqI/b+DSnqg1+A/vlNGP70wb9Tu2I1j6n8N5coSo+H9l0letvb8KR9jGPuRei9FxTnZ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MOKYef3Pp9Rgvqbj4loRKBVcoPb+ZT4R5efMd1yQduuJ2/U7imUR80XB49Bvb8EkBYqU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SV6AqpjvNzHhzXDtgM+NbsvqbKtrQDcoIFYc/bR3Q2/SV6ydnKQixNXPoWivUVQ1tK0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dVXNnZ8CbFtaXYgvVUZgE6WqqSrCg1FBUyiHmb2fTpQ+HSYxz8eDjsS2/CuKGQywh8vUP0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7UDUBViVIirY1ptWkFoVXhXrwky8NOvDyrRkWm9FrlTIOaqhMcxOADrjW4qqrnQKgVAg+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FqBajVe1XhXBXBVCqq5VUzi2IpnLo3OXhJChgim4UNXhwjhlLEWkQFOFMoAhwHuhkkx0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inZpYiqCGWEd5/1rlKpq1KCHVRUCo0IABCqoVe4JrpURcyRoagd9QIPCErEPj1VViH0i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49i8fGmYuJ6kxTY0MdGU50cjRMFp6rnssMflax4cjS4uuQoF9Llui+rR0lQQyw5pN+tc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b8t26qLnINqvKxF5eWtpk+RFN4p9w7NZuh8nEPdJLolaIRjoqUziImiOxBIV5UeJDRLLq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chVX02TTxePj1cGEEEFFtJ+tdzvqYjvjFXDuFVqQq+Cpfh1dhkHYVVwtT4ZWwK/DgGNj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yJTgWhvb+Zj9uM716h8HWag8IwALSctFOiKOcTrZJvd6XGkTI07bJpIMLxNFLFoy5BN7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VN8rBw1PbNQNkEUbZUNTUfejx5QJJqlkVFRPkDUSXKq3C/pHwsQftMO/TT4OIfa2NAoS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zbzL39FEXeYzEqtUEF9Ll8n1SLz5NX5b2/rDRCgifun7RhR8W1ADQrQDQlCtHSWtq+cs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0syxPtN5HwmRPehgyvDQsGJNZBR6Pkc+tlSo5i1B4lDinZt5d3dAfRdxAoqINQCwsghn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iCrvEaxfrHHyu2i/tKq7MJWjVaKECEKdE6mgSWt2c4MD5C5VVFToYVcFM77VUzj1WUc2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4wyqpT8Q4F7dQNdpPkY2ZuHcsTDYUyQsJAmacx1tQjJQjoqZUKwcupBjodLEpqPOG9j9Y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cOYmXqN+zpoxIfDqSRpPCZPomLGSPRdVbnJz6KN92RRTeQxS0t/LOB6IFVplabrjDcHG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aoja88OaHNYfLLHcWqZpateKWOSMsKjkLE8tlHohRzq7Mr6fNZP9Ri1MMmlO5w3sfq/w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lCS18csrTM4vUhEh4RdVNj2jNZLS5OACc5Rxl7mwUcdlQlWBq1QEXFxa24PwpcmVah1h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dr2qLGGRxuld4ZioLG9z9pGPva1N8pkfR4fRVvEkHljlFJI7CmutMjaH0bU1xCvV2VSF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CcZYT2OqmVFRUzoqKip8yUBSnzU2d3BDZEr8XJzXOTWBo3eqWLUsy5LRphxtFWBOmJW5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6ugrGGkIBUVqo1rRa9Ola1F75FGDe91GsaStMK0BAhSHZp2d5ZXd7Ta50rqajrnAPFU6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c2EOaRQtbVOHWDRXZDP6XNR/1SC+IL8YZ5EbXEm4q9yvKvcr3LUctQrUK1CtRai1FqBa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Ve1XtVzVcFcFUKoVVVV+AeJKJ2Tu5NO3hpGp0byXNiYHuW7j+BuuTYWoDTA8orVPbVwC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25Wq3cA3C4EF7QLyx1LBGymmAdR9GsLE9rExFF5renSOUb1I1pT+Ty1ye0NVxIcwlN2X5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8i0ZUxj6yxhjD6ITUVRNcWOje3EQTxGCYcYbta0p0ZaEPSNcwPg850VtEKhXOVzlrBaq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PcOW7ITTSOeXEticEW2uuAVahNDI27lDcudVAhiIvcW2IyOKoE0gppDjRUyojK0K58hi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RNDsQyNXF7nmqicnHZxVESFVRvopCuUDRAhVAV9pcKoO2Jybg22tY1rd1usQPsnKnojI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0FWhVor3hasi1pQvEzLxU68XMvFzLxkq8dKvHPXj3Lx7l48rx68chjgvHNXjWLxsa8XGv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EhiYl4iJa8a141rRrUYtRivarhlVVVVVVyqiU5AjJ52dSr+0LkuY4tinikQfAnvqncnJ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L3VQQF5EbWBztIiZ6EhLb7gezWC1WVM8THySF7o23uggZGm7rhTu2ebWA0ZVMda6oo97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Sgqqqqq5NcUa5VohimPa1slL8SEJZ6zgmHICrfQGcbzFIbcRhy0xyYNrTBpMWjEvDwrw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rwMS8BEv49i/j2r+PX8ev48rwD14B68DIvBSLwUq8HKvByrwky8JMvCyrwsq8NKvDSrw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wvQicFpvVr1R686uetSRasi15V4iVHEzLxMq8RIvESOQle412Pt8KMVPIWHP3EY3Na4p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4AICqAsDnWolckC5XgIuLk1tVJHeNJANasLGERthnmrpFO7Z5Frtsi9VV6uVfQqqq5Na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wUTk7DzQGHGrZ4e11pTkx1DJHUdIKCGRy+lS3QfVI7MVhfY/Q0VArQrGrTYtKNaEaOHi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g2AGNjSUw1jTRRbOQbc6OjVeFrB6FHPawIm0HyA+dyaLRW0OuT22NtdRwcEVcmvAaXAM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yMIQHzHeRxLZH7yEolVRVVVVVUctuqKB8xhw7YBUuOUuFjlUN2GlxT6NKOUL1My13SCg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fqra4fAOrD6dD+gduJTV5omutTd0N1svDzJ2Hnt0ZdHSLRFC6z22jyB7k0UAo1V2keUK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vi5qOxb3B2LuDsQ16L3OkBe0slvka9F9UxpY7ULnPFWSk3B1zaItRCpmPQjifKYItKJ/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qdk5MNCWiSPRNKU6W8fg5YQ0xX1DfB/T30k/VlOdWV+VKjsQe1y1ZA1ssrlqvcnzFgbK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omjZraDlSPrkBQPcSq5hVRdVSFz24YfcLlqITCkk9VHihSTdzaAXKqOQC/BPUGlxhwDA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d5XVRRVAoHoHdzGuD4C3oaaH8HLCf/V9QP8AyYZ1k/6s8E1e9cpuya8EFbudUvJcGgJ2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c96e6uTW3GV1URtx07ImoaSxGcoyVVxVyqmlCtQ7o2CLuhmFmkUf05DCQBNgiZnJwMPF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CxrwrE7D2tKr0NNC14Jqqp0TXJ2HcFpOWnmVgBXFfU3Uw7Tuw1Z+qkNIwpeRzVVKZIWL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HoXVoaE0YXOAY25OcKDzHuc9wDWOUkgJGMkt8RctZhWtArsMv+ZOLWuJWm8g16I43uTW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eGmkTPpyiwkUXVVDc9M77IkQt1XNh3uVy1FqIuCLq9H07/6PqrvIwFxjFsf6kkhTOGkn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siklcUHOVzqKKMvTfOiQB7hrufttrcQKqRlHgdHC/D3bQUqXoncbnRZQxxBraB8eGa5u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0zAzFR4GJiAYxXq9XK9XKpVSqqaUMLX7au961FqLUWMkqMqZHO5XKudKZkL6YPufU6ul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4gUVN3e0hxUrlOmjjTnxNV8JYJsM5auDRovbbW5xNqH2wd00J32wc6qoB4OzTKDVjlVDd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a7zNaaAm4eGhrWir6JRTBrTVDerE+6uEesFVyDaiiorV9PFE6IOxPwZJ7HxvvGf59Ieni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qE22IMAme+QzySPZExMbcjUssETWBOdUofba14ujDC7RYjDHXSiWjEvDto6KwTNa0BwC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bqtYGPib9z0rgrgtRoRnCnmJELQxlQrgtQLVC1QjMApnXPzIR66pklEHVyuWBKcd6qqq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fN8mfeR3YNihnyXUrIxsbQG2cuAuIcBGHVMkiATQAHvLnRu0wGkyXK5XKqo1XxOJgjct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7A+YnZz6ti2bVXBXK5OncDrPTZNjOEZXK9yJ6O59ShtlTN3Mgzqqo+iHELUUcE0qghOGd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IhaqLlUz2QyorerFjzQO3qcgi4NTZmPPxHmsjuHKTuGRC0HV0iwabinRSFGCZwIMQZc+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qkkuIQCkdYGzUbrla68QvE5NmcFJNcGPo2NyDiE8lNBJjCaEEMphuOKGtpVAncrdblPNG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UX5k7eg+lC61wxzzEyGZ5muq02AF7ndQG2W+YQyxYUabu3LEcYf3Phnj8qTY90YzMppe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CH0UUxkjDXSFrLjLJdk0Wj22lWkqnQ3tojzRR7KTZOUY8wFHfn85TCoCb3WByMARgVjl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RUDYrgIqLSC0ggwKikopdo/VaKuGENLZmKD6m+JYifWlbGm2ud6+JHkGz4DVmWJWH9z4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nsTWoZcZcqM/deKPWE3ThYyR9GpgQ8o71awR2bmNFqoqJnaU4It+2xvlcKghCOioiEc3b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L7Y8PHazrdupHVPpNYXKPCVUrRGWj7kfapfcwm6qXJm59ef2isOc8T3Yf3Ph4j2gmbuxQ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8O6SS3zYc/dc/wA7je4BNARJkemR3IMonjZw3plHwU4IbxtHl/DG3yU2/H4/H4qKXCkn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D/wBGJQZQ9J4eaD+nXagxMiTWgKWWxrfuGQWvZ2/h/fg+1Ycef15BVlKqJ9H5Yn3IPc+H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8nKjNCeV4BwRwDkcMAjpNc+WScV2YCAeUxtyc681ADAqgIytCdKia5xrepCieS1p8r3U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IIAIALZT0QJAuKa8hNdliH2R4ZlsZfR3U4rEuoyvlPVRBqAyLlK6pj2ZOfuRHy/1d3YM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XPHD5BZM03NWI3lg9z4eIPmWHG8o8p5XcF4By8Av4/fwDWFsbQ0wMYnGppRMbeZH5NRk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UHd+A2+cIc/kChHP5e6idIXK4nMEhalEJ046846ynFYl1ZGbvdt0hBVVVci5AVLRUzOu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n5wRa1h8zcN3/AftJiBvhzWNTe9h/c+HOfuKDtfw4UfbVN8pBDlcUHEKqDzcMbKDM41D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eY5UKp1M7UeYTR/4w7aN/t/b8/k8ydrjUoIEA7HMmggdYtVyB6nGiLt3GrsON3dVVcqo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N/OeHHlPlbhfQHozD7kouwuEdupPdg9z4cpq8KEfbcptntFVREHoHJ7qVLt3H7Tci54W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y1gtZq1mLUjKYRaio+fcfwSDV1QSnJ3Eh8uVel25aKCtFqEJshK1Ag8KuUjqIG5hWH2i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ZaOJqc4fK0uMiw4o1Dj1p++MXQwG2VPP3Ye/4R4/KYKNKnagNqb0ypk0VJFH3fbppsPm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45UVoVoKsViBDGXIlQNLnMY17jhow3QFNN9v37D4h4acSU6SYIyFaq1VqrUCvCvTQtyA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6LVU0gKAtwhTOx/RVVVOhriw6407TToZGNFjDImtDR8DELDnyyeScGrHbywjzfCPH5Z3Z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M5zvDElkAR0tMAlzIi1OJcQxNYqKxOjRYqZUBQaqKi0LjeWnVBRkoo5KKtWRapaHeRrx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6dCtNWhWhaasQYgOiio207Lehcq1IkFs9qiTj0UVtOpjC8uYWjMbmGLy/CxA8uH5xgo7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u+EeDzCKyZSBEUX5rt0VWF3ZpkncoBCSO9UTgnjpY3KSF91hTMNcm4RiEW1jQrWgBo6C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2uiEYFouToTQR2oNTWVWivDtQw4TsNVuIw7oUwbqZN2BOVEAgEQj0sNqL6jLBf/RSK68K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+5ihWHCuopFB3/Ck7Fhh58npxXlVocvFNo3GxhPxkTkcXGV4qJDFtavHLx68cm49rUMfG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jqcXGR4iILxLF4liq0Hw0QBhBM8LAhhwgwBP1ajjPWGpnwg4O6SrLkIkG50QaFjLaNGU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DpwXuejUq8rUKvWotRai1Ar1qBXtT3BzImlsjm3Mj2dJ2Qd/wpvbWFzcn8rg/AjNsvj6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UJNR/p0qmwxxlUyLCWshLQG9IFVG5rVjnEMyl4zacqomuVMxkeMsC3y/GucE+gmd7cHd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7eRT0fhDl/KHMCe+xsUmoMy4NDXNf00VFaqKiAQttVFRUyabU997MW6rspO3MKvS5DIJ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x3gexB3fCxRyiFI8in5H4IT+UFh91Q9JaCA0NVFarU6K9rItMWqmUl9sepbXqALk6jU4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czsjuaUFcjlEwyPAoKfIl8sWFNXZj1Rlij5mpvGbx8R/OWGU7sQ7ER3RNVFarVaqKnrA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Vzk7eqioU8qNu7mIjowsWm35L23sw4tf6FfSmNZI+/ocj6u3U/OHeNoqHcRe3nstvSp0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RnJ29TUET5o3Ibq2qsClbQ4WMFMcHG0qnpcO5TePUA+56rjuhl+HnzwbydDk7k/Cdxlh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ka/l30/l3L+WK/lV/LR0/lol/KQFM+o4Yr+Qwq/kMKSzE4V6bpuFgWkVouWi5ablYVpO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J13NaZ7GrSC0QsSywdTVdRuTHoPT5qIklVTVuvMtWdeJxK8XOvGSoY6RNx6OOXjXLxrk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DFxtIxERX4D2k579Q9Y81QyeaMJ3wnfXKuTlJsq/C/rlDwX2jESUb6JyCAVzlqPCE0qb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P5DFL+SxdBi53qA/ck3kW6qVI4k9QKefJncVQ5s46KK0KxqMbVbTP8V8tnl01prTVisV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WrIEJpFrS2xSl549CuR6AqqqnfSNoqm1YtVawWsFrBaoTnNKd8I9mUXD3VU8lz/Qqqqq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eFqNVWIUTBQDlxN4kK1UJAj1hP6anIJnHp/i1U26qZ0yaPtYZ1HekTRXhXK5AoLdYl6r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4crwxXhSjAQnttVK/CPZlD2zvtb65KCDGrRaV4Wq8O5iagnd3pBHrCYPL10VFRUQZtQoC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DwlMlBbqBF4VwVwVwVQU64KjbCWouC8uRFpBommqke65xqimu3jfcnzujTcQ5y1TTUen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0yi4nNT8AZBVRKbkWlUPpDppl+EzszHW0Zf8AoeFRUVOqlVRXfaj7oHeWqqq9BGZyuTjV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yFzCxweJoCwguC1JFquWv8L+mUSeav8Ai8Ju6AoKK1YgDTf3ekKImuRybx6TMhy7P8dP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+HQHzddEQqIhUVqtVqsTmoqHm2ooY3tcHtsVoTmBOYPhf0yiTu71x0hv2y4FRu8w3bli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6QjkPTBoga5n05Ybo3hQn0TkemionMBBBYYpL0W3DeN7XBwpk5vwh2ZRp/f64yqqqtU8U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yxHs9Z7crURTJoTkOfkjlPw7HgRvjLe30CEeqmTmB43Y6N97XMDgCYnAhw+EAh25RqTv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pvblifY6z7aCCIVqAT0OfhUVOpm7vVKI9CSO8A2OY4PEkYeGuMZBr8NvGUfMnufCKaaK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uWMP2+v8AGTTlRUUnLe7rHpVVyuyrlUUqot5Pg16Qpo6qOQsIIcJY7wx9hBr8JucfM3uf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5YOMsYfN6QKacvxRrgYSyXrHwsP7nrHOuVemaKihlsPIliuUchafUpt0BHlR8ze56tFa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oG3SzcL+gzxRrN6YNEDlHVzd1TyltTptVjVYxWMVjFYxWNVoVoRCs8lpVrlaVYVaVaVT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5jMdE0Vhgmtymir8JucXM/u+qEEMnGpWF9ybtCPRKbpfUBQKgPm9O0Kxi02LTarGqwK1U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WFWrTC02oAMUbqj1qKmda5g5kBwlj03Yeb4beTyoucR7nqhDJ7tssL3z8BbW5PNGes1R9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AoFVVU4B7XtMbsPPf63IzHJ5UfdiO/1gqompywvfPwEM8QaQ+sEDv+tPSEM5YxI01Y74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v9euf4wvdiMmb54w+XrPHUAhw3cfrKZnIFAoZzwiRvwRyTkznE8/CKw3diOFDzlinVf1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rlEax/rTkRmCg5A+nX0Rycm84n4ZWG5n4UfOUpuk9IOogQUWAosVE1qw5+3+sojl+DlV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HLsm84jt+CEVAaKU1CYcpDRh59MGia6qpVURcAsKatH60jM51VyDlevx0Dt6Kegcm8z9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MOWJdSP1Qr1eVaSsL+uKdmcjlVXKvTXKudfQKohzP7Xo09IKqCar1iXV9D8dIVAqKiwvP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eg9dfVOQUvtUVPRHpNyr5dRPNx9YOIQkOWG9z9e4fMHMntehRU9NmR9v4FM8Ofu/qz0O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X47/AGPSHpMyPs+rVUGdEAoPd/WkI7JxKtJQjCLVRWq1UWkVplaasKsKtKsKsKsKsKsK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9eEehgXLwSGDbUYGNDCRBaEYWKdc30h0Hqj4TvZz4j6AEefRw/vfpT6BKNXmwBEZOCPR4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vDheHC8OF4cLw4WgFohaQVgVqplRUzkdbHJvh/SHQeOlnCd7Ob8q5VV3p4f3f0sslrmy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jk5vQFsqK1WqgVAqKnWchyisU6g7sP6Q6Dx0s4T/AGkMn7u9fC+9+lxLZGStnTJimztK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kQnDop0bZU9E8NyosVJc5v8A8/rHqZwn+wgm8/AwnufpTupcFG9SQSwpsybIhOVexyIy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hCCzpp6Z5GUrrYpjvF7PrHjpZwn+xkO34GDG/wCokwkcikw0kSEpCDw5CRwQlBWy3CBy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o/DREKu3rDkK5Yx/kcamD2/WPHSzhP8AZy/r8DBdv6qXDRyKTDSRoPIQeCqpspCbI0r8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2P0KKnW/YAbIc4x9XrD9vrHqZwn+zkfXGWE9r9WVJA1yfGqkIPyD3NQmXlKY2sjXOfJT16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kxyw/rnqb2p/tZH4OFFIP0Z9CiK0XmR+GvT8HKFoTBBkq03qx4Qe9pa2jbfgNyqsY6kT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0qqqr1t4UntZgLRqjE5FpHqBYZ3l+I6xhvw6rh1XDquGV2FV+FWphQr8Ir8Ir8ItTBq/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Fdg1fgq34NamDWpg1r4S7RcUdiWlNia+OskT2yTlGXEUM87UJsSV/I4hqOOxDYmfUZnk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FfSk2Azxj6yZYY0Lu74be1Sf/Pm0pjk2idG17ZIyx2dOoLhNNqabh8GNyxkBlg05ZI7W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AAHCoVBcgN0AACNl/ZUyp5cG6rMY21RSCfCg6csrLh3Dte5t4Em0kbZBE0BEOhkJ1Yoc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Ed35VtbO6ueH7pPc+G3tUvsaZRZaMg5NlTJV5XjwbSni16BovI5GIotIyDSU2JyDQEFh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EQxEEZjnqHOf4RX5QULrJsQy+PAP055m0MZuZK2x88VVHLu9tyie4GW0Kdolhw8mnJLH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zxTrYHmr8oD5pfd+G3tVtzRGsULR0BxCbOQvFmhNegOIWoVqBB7VdkFh/c+DEa4jCmsL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Pzn+EUOV+V/Wi/HBkkDTC/UhnDsPjZAJY2PtMjA4NqWzQh6geQagmRgc1n23TRaToPvR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5/nzh75/e+GOxRIOCxp39e5ByHEDLWfBgfTEYXY4nyzSPa8MkZaXst1IAqtqZsPQFjUXwl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2rhQQ+ErXwi1cOGvxOGo6bCRnxGHfMcXgmmKaF5fjMFbMdXD/SZ7mfUmfb+my6uHm8ks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VOkYqtQmiRbAxDQlH/ID6Yyq05jYYl1eiHvxHvfDHYmtujscpjV3wAsKwPPwu2eA/exY+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rHJqvmDZZY43ufI3XnqHSBxnnetSWNakr0587U0PBLZHnR/5xhLmzYcytbgrDLhdaePD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jLThJDBjJWCWHBPOGxeNivjil2e0PbuEUOXxFjm1mhjl02kB3pfjJxQyosS7Tw8xq7OL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itVqoqKnqN7FAPIn96EZK0SjEURTOmVFTqosEDX4U+0kDlO26Am7BnuBOt+GklOJDUat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qteS1w5BIkomOJBNrO5hkocT5DjW0lwU2th/qMNmIw8mvhXDw+KgcsSxEVbNLGI43CSO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IexsnonN/OQ5xz/OdznH3z+4FRWq1Wq1UVER6bR9tQ+2/ZvJjjCYzaxaafBVOw6MVpEb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tzmANb8LEhYc/wDPyyDtKPP9giFyjmEODwnc8Lh39m8SMuY1wnw5Gpg/pM1H4+HVw/0m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JasNHNppvc0XxfbfPHVQuDmvZbJ6B6ByF+GLFSXO6I+6YecNQYrVarVarUWotRHpM7FD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2jdpQOdFLHextXNkhcqdeH8oj+HOPLg94oDdE3y4qTyF0m122oLr211Y6B0QbfFbWINcY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1sddNpTY7hYvDyOZy6Rj2KSsGIw0gMzScNigQ9kzThcXJSaJlcPiIXUWKjqPcZJUoeZg8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6KKnRRUTzQNQRU7rMPKd+iPukG4Ca1UVFRUVEQiEQiFToCDVppzaBvYofbxG4r5mm4B1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fRymiKpTpDaloNWNsb8KQfbwJ+/hD9uby4mfZwmFjXeR0iY6jHyF6ik8uqaiSwapo6Qh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s9zopZGJ7pJWx4mXSc9wD5sQRihdCCWuxovX0ubUw31KKo+mS6mH+pRUOHkujHna5ulK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FEaKip6Um5GQ3OOcjuehnc4IBDqKIRCc1FqtVMgmFAVWI2DexQ+24XE7Oifagr1VB1Vc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VaCVt2dVVYfD3AANHwyKiE2T4faXFhT8DlvP9Pyhsjs8cNKdXS5ZKXhyNzcRwWeWQ0rD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YT6ZLpYqdmpFhXnD4zFxasUL9KWF1DiYr2CkjHbtjfeu0ekdly5uTFi5LndLO4oDroqI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iLFYgmOUz6lnYFD2hYuEhwNE1yEoKFFRyqUHLUVzkZWNT53OyDXFDDyOUWDofh1zdtLE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sMRSTdAbcOHFN38DZU+41RijXi6JnZIy9oNzZNk8eWtJ5vI7FMsnwkmnPO3QxEEgmg+o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mOi058NJfG03tkbpSzt8pDmyS7j0pDQNCplI6yGY9ByHKHpUVFRWqxWLTVlE/ub2BRe2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5moGiqg9wWu9eIejPImxzSpmDCbFG1GCMoNDfkz7SRH7bhdHD5sO9NLrquvq9wveyQOc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GXUc533g9rlE4Xl8blA9il03sgdE6GW3TfpPgmGphvziPvYb6PNVmPivh+lS2S4+K6KC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Ii1GMdVttHRc+k81c0ZfnGOoBh43B2GjqcKxeFanij0OW1sVM6ehRWqiorU8UYeW+2FH7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Lwsa8NEvDxINaPnYkLDGuFbuyDyyyt8pc+11Ve+8bIyFz2mhreHPa1jaFktLL4wnWteX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C1RsDJHljcRDRrYXNe9wosGdRmFl8Pi3C5soOGxNRLHiIzFNh5L4mG9jg2LFOkgDy7DH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T/u4nTYtCq8MV4Z6xLCybKKpZaVaVbluFR2dVcqouQcrletRaikNzNFBtrAmdg9Gvzpx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ny4ycfdqV/Q8SHySeVVouJaXMg9vuhHa7dndFN5oH7qd7mrTAc4jVewRDGNpLE/SmxrL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fqUK+lS6kP1OHbDyackTrXzwtmjlagA0qqqeuUpnGT3WML6G9B4V22rvKavyZO+KI46Wj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x68YxDFxoYqBeIwy1cKrsMVbAtKIoxMWgF4dy8NItCRaTlpqTJnZ+nlFY8GbcThdhiTb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DtAuAF+HZ5hJ3DkeWdmzmhDcDvbuI62O+5hYzWMsuhH3YnN1MK5q9/A/TJ9GbEM1IcJJ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kFjsO/UjifezFR2vDfLkJCFerlcMyU/ctyHOMdRjn+a8q5XlAp/OQZdBouTY3BOjJRjc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VblUolByuQea6r1rSLXkWs9Ofcfy3s/TncRm2aI0xGMb5Z53ANxkjl4x5UeKkeX4iWNR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GfF4gt8dLb4+SnjJbfGyo42UB2MkAdjnsXjzXx7k3HuJdjyB464n6g0H+RiX8lCnfUGa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lwkviMJ9Sismw8hZJE618rNRj7m9dUOHIbmuTQsZJWXKiAQCfzlDvF10VoVjVpsWkxaL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ajAAnOobwuQE3t9Gnz5BSSN3mlbdE7BMxLXFOMDG/wB7YGv5kfHpzAGRsNQpxdBDI6yQ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L7sLizWN0jRLiXUUrw1TPo+WseIxYqa2vxjA5fSJb4vqEN8P0qXTmx8GpAOcM/Ujifez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gyqnGyOTdUVFRAINUvOUHtKiplRUypnRU6ZTRh5VvlCb2+hT9BiNnQGuGG7YPK6UUZiR9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JvxM0RvYaCmliRu3DVDxWRjJXlC58IeXtZV+C78MyTWwzZfsRuEmFkOpAz72CcoDr4L6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oOGxVwlixcejioJLXxvo97RIzpuCBRTu4bBoQAWNfSI7qitQCCAWI5yw/tZjqoqdWI7K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/UYkLBGuFiNY+3FYhvn748KfK7mDzRz/AHMPAbm4rd0RuDvJi2d8lGSQnzPGli4jTFMb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10J08XpWSYR1k8sdkmCl0sTiWaOIws2tB9ThX0ma+D6pDWNpWFfeyF9zf/8QAJxEAAQIG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AAAAQARAhASMEBQICExA0FwgDJCYJD/2gAIAQMBAT8B/eFt26f/AKPsiJsm0bp0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VBC4EZt10h30UYdV8fl5kyhRDoyOkPCDy8F6ZAzOgM24weXwVUgnUZkSyGgHAQowlQeY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cJfas6YoAplSE23hDDk8hgPpBJ06qTydDaVJyoeIQ2bzAmUyF90+kPFpMhfNwZBRsC89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yCjgunwRkfdoZQyPtC82KE6dOnTp095kyMnvP02KMbuZ0YxzI/jEobuLxQ6P7nDixqHS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SuofMWNDzS9oYsXumGN/bSniCnVRVRVSqQNyH+WxhNo+L47ztjHkAqeYsx+L4/Lz9oWy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qtVKpAycLpdJxIdoWY1D0FUFUFVbjDnGi85Q84fbRlSFSFSLf3jRcoPFEWCfjBbOkj5CJ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8aKbWoPLpxxbIdUqlUI/GVQVSUxVJVJVJVKEBUPV4jGG7KH6uNuz+NRuzMfgQasI7w+q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qkLqdKZMu13uWm0+9E/8Ag//EACQRAAIBBAICAgMBAAAAAAAAAAABEQIQMFAgQBIxIUED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5hjbfXKcMEEfukEfzc/wB4fRjdRfx3EcWtslza1EZFvfIT4Td7VLiqhse0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hUjWzV4GQU08H3F20uL7i0LXbXXkkkbEiCCeD0byq8CXB8KtG+hTxYxWfZWFFVoIIIxp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hQ8yUip5Oyu/eri8EFOSrQseVIjJVoXlSzV6KMEEEY1xq0TFwjq1erfHVWlq9EHieJ4kE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8hdBdWr11vjTP111oY3c/pX1lWmgqTWBXeJaOL0+NCk/O5jAh2eJaT7tV9I/N7wuz2FV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9WevQ3SlLK6vKqcKs9JGSqp1e8SPse8e8esga3c9lEEEEdSDxfbgggggggjsokdo26J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jFZ8VZ5lo0V+xYFaCCNdT7K/Yt1SV+xYVsaR+xD3Ts9rG7ggjdqz3Ss90rPdKz3c/ymu9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RaGRZZlwggggjQx01rWfQrf/xAA+EAABAwEDCgQEBgIBBAMBAAABAAIRIRASMQMgIjAy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UIGRE0JgoTRSYnKSsQQjghRDosEkcKDh/9oACAEBAAY/Av8A8w1dZisfqsaqotx+qx9c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Lw/uvDcth/ssHfxWK2gsQsUPpS95Fsj2Ww32VWBUEeq2ne623LxPstsfxW032VfqnFYr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6+fpuNdg1bAXhrw14a2SsDZtLbW2tpcLQ363xR+m3fVUrZWCiFOqd9V4LZC2dWZ/+lRY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2bYfrZv1Thr2/XA/+7KOYfVaQ+uMbT9cH64d9cHyCjq/TB32qhtVU2Y2RP1jJVT6W6TQb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fV0DFSariulmKmVjS3H6Hrq8FgjvPVElVKxmztZiqIm2PpHiq3kd4kqSoAXWyiooQITZ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u8S4q8cOSpZ1UBQoUqqAXqtKyFX6QG8Sp4Z9bBZXhZW0fSI3eAZUZwULqFeGFklYruiq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FmGZ2Qe3AqRZKvNRPqoV4fSTd3wUo2SLMVCizBVRU2TNg3KjZWwtIQqrFUUSonzceQX3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B4qFW0bxh5vG83hwsrVaGKhQEGDimtYocpaVeAoc4sPD6ohQoV41PJOBxOChF54It5WU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o8bxKo1dbeqKk90XWE8E1v0IfKYXXOu87SOCBbRzVUVGdVaNVhT6MHfebwtm2OVs2E8j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jP0cO+9XhguikT7rCyRbd4CwqOdlVDQT0Cq1aUytLKfxUZSo5qkFU85jcR33qCunCzDM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awgBQG+qDQ4AlXsEQR3lXslldHkTgg2/5ydxbvd1ynHONsWVsxwWianFxUE+6k0HNyJr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FYH281k7izfYzeuZedoouykwAiOC+G91OCn+lohf7A0nqiBSyOCkbhj5aRyOrZ5HTGwy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i9io2BzKkZU3lByl4dVAfd7Kfin2zOikebY5xGowtyZ6+SUFBxX+tvrwV3Kf5Bjk1aJM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qIOHmkWRTcWd/IwpdlR8MfKoybaKhHstJ32WkPZcHBS2o87NjjnA9dWO+ZTccLag6pzo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y2iVS9HdaLleLVHJS0woNCrzKFHhHNQ7N7+aUzygdUO6G801EuxOAXNaZk8lWyMAsYXWy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T5lMK6hnkcjqxv8ALvZVwCJwYMFApZCk2E2tsunHgUWnEZscvMe6xsGeTFOepxsG/wAq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sJIocE5yybOYNjX/AJvNhNVFgz8dWN/lSTZXMi09FPMpvSlje+cPL4XJTuZtlVFmKxWKx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k89UH8xKY3OHmMctUNYVBFNQNzLlOpg2M/and1k73JAfpoq+a9hKmymoLeu6jcqlBoOj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7UcnwDtKzJ5TlTzXFE8zb01E8dTgpjVjcboskqI1ZyfzMKc5oguqVk2tOg11TzT28qqM0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iH+BXjf+JXjtXj5L3Xj5H+S8XJfyVCw/8ls/deGV4bl4bvZbDvZYHOludgsLcFgsM7FY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Cyp1RyjHweiuvylOiomP/MKp7ORzY8viYlVsqpNtLK2UCwsxI9VXKPHqqZR/uq5Rygkq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tb1U21atkrArFYEqoIUghQVRRZREmsqmFjmcWlNyg+YZo8vAm2qrjZWyllVRUthq62QMw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VjmnJnHhmzY7MHJ+inc2VzR38vOGFsrCXLwH/wAl4WVn9wVcnlfstjK/ZYZb7L/vT2W3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/BfiP/AqfjEj9qoIGZpUtO80qsETk7MVTMBTs6Oak20TXcHhOZyOYO/l7qgKqJsgepVT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t1rz+2qm4yD8paqZKIxovCaCeSEtF5XWi8eSl+k7+rOttFd3u7ZisVLdb2zXZI8KhNyo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oQEWcl0WiFNZ7qZiFi6OpxWNAtGjeLlDPezR3zRatJ4ClxLlotuhXS2eqgqRbIx3Frp7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vLTytFkfKvxGR/mqZbJfzXiZL+ak5TJn/kqOZ/NXsplGuj5WlchZ01J3C9wt2ZWjoiy4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ybsVeGFt5u1uLTxFCjydUZjfLTWqAHtmYURLsiw/qKrkhc4gK6WtyfGCoyYpzsloHqoc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jFbBrNpVUXdFRgtEaPdXePNRZNl5Q1fFb6qHmDbKvtoeI1cHNuHB/wDavjFmY3zIFElu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sthjY/ILZKECiotGY6qikqhsotI+i0Gx1VSsVLYV046mhBsiw6EKlFLySobbCu2QbDoy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Vb/SoZFsjA6+Qg/8wqnM9rR5bMVtNtSunJFTw5qXUH9qtG8Am4aXBDRlSroxXMqOPFVq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Dmr005qeKqLcVeL1ovBVNIqPsFXhZisVgqZhs5W1X/pQ6gUswUW3DuByJNHYd0MsBVuN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C4LALBbK2VsrArA5uKxsxWO7Y2m2Tk3ey0/9Y/UhGkrz8eDVL/ZSgeVlcVPEq8cTgscy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yky7qVzUySVN4kqb8lGDM81dN2ea4LCFJqFcybYHQKSpdKpZW3FTKpbMqiooVczRC2Co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YhA/K8VTsmeGZjrsFhqsFgsFhm4lYlbRW0VtFYrFbQWIXBcBnUylFddpOK4T/SNZPNVU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if0lX3knur7sLJjS4KW1VVoi4OZV7/yer2I/M5TXvbX2XJUr2X/AKCqqlVlXck0BF5r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qvva1znwoAWG4uyJ41CblxwobMVtu914jvdbbltlbf2W19liPZcPZYBbIWwFsfdbH3Xh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KwKwK4risVtLaW2FthbYW2FtBbQWIWOtwzICopJaxSC12dPBfpC6KSoWiFomvGSjcMzi5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4UUXGvI+aMEDck85orrW14qG+5V2ZPNRNFdBU4nMObSq5a67lGx1CnI5UPCrkp9V4P3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R8rwi04hVAWwPZeG32XhhbC2VgfdcViVtFbZW2tv7LbHstoLaCxC4LgsFgtlbK2VsLYW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Vh9lsH2WyVgV8yxctpy2z7rbK2yttbSxs4LSCwXpYVyzL7qf+7eiutV0YWRZ1R/9r80c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VUyoFf0hXb0lvytGCoFXSP2UrFEEyozaKqw1t1oQBbLlo6JV5vuFGU91QozBGZeGsuH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mCwC2QtgLYC2AthaMhVlUntZCi2pu90CqmArlHN5kVUEx1hXWGeZV1qu8eKujAY2VUnF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ddJHDktMHoFpewXLooeS1v5RiVpH4beDW4my9lDdHJUpZC5WAbjoj1XXmrxt/K7mFcfg7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FUw1cfmCDvylRy8tjpm1xWlk8oP8AijORfXm1Sck/DkoAPeFQ4cLq6q8doqBiVAUlX3eg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wOnoFDnB3ooe1hUHJNKA+CBHJXsmxrackXtCF6280laZ3KGtlBqjNPMIHcMn3T0W8/LT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091pZR0d1Ae6O623e6vuce0oA5Ee6kqeJUlXnbKlSrzsP7UkrkFyXIWV9lXD8oUYRwCkr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8DFTlNI8lDRFk5pUZsIwsFIrqGd05NPmN02S5XW0aqK+70C0jpH7JsCIsvGF+kLpZ0GKm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FyG5UZHdf7HegXhhaLALY5rYC2IWB91S8P8AkVtP/kVPxMp/LOnNpnBRzNgPlZNht/ta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2Ww4N4lcgr0YK8UbtVLRisVAo0K9w4KArowC0punEWXKEdl4WS/ivAZ3CP8A8eOsrwnd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GT3soM28BQaijD6rTf7LCTzOtJ3E9kxqAHFAeVdEbBbMrittxCq89lito2HkgwK61fp/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0UKJm3/0q+y0qdFWg5LZhVUDCwQMQsJKBuBOEUKnDkqinOzRYSqw1aemtFoHbUgTNkVz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FedV/wDXlgsm2ll34DOwKl3+M33V/wD6UXe6P/w8Maof6MeqhjmQf1K6MeKu8ONl47Z+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mtH3UMqeappOX53qpk2hDoUUQBgmQoUESFPw9be4Kpjd3r4h+UU3K7vYFhzb7jefwHJF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GMoOHRfByZ/c6y++jB90LtJVcV8R3oLZ+Y4LC8VDhM9V4bv5LZyoW1lGj9qj48Dso+MI/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sFKw4p0jsr6gcQjWY1eNmNl0cV1z53F25yiN8jnmYWaOCEODncSFJNeAWkYaoGCbyhS2Y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+70C6lG7t8Cg7N2QrsKrfuvDai6BVCwhNIOoqqWY5s7xosMc0bzg4HkmvFZxCq2FTU4l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DmVUDdXd7ApzPw7lTJEHuqZH7ok5M3p5oC5QdVdFLwqU1g9SobgFKk4Bf1Z1V3jxULC3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WyFXPoq0W0tFYWxzsxz518lgf3UAkHki8Xj1QvPvekWAzA3AWTaN5nlmUJ91iplRlC6V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EXQ3stESF04qG0aMLLx9FJ2z9tUE3uu2txUWVWipXH1zwNdClrlVquOAgcFIg9lJVK13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2hEWOWFCrrcLLxXxH48ArzkCCHOccPyrpqAbYQ10cSp4nUHW6RWiKIdUBYU5dFTG9uBs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51+RQ806KDmURyxR5XUSull92yFJXQKSI1IHNNsLuA18fK2yZd6nPJU62qYUO1hTrB33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UDNu87a5RkdCp+Lkh6rxmKNIwrkaLawoUnjb+kYqBhwUBTqmM4CUE5AW45+OYVJxKuw721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aOQtNh4rHhuTo7oHdxYTZVUhdrK/5eT91+JyXuvxGSUnL5N/QIwApcB2tgK43ZH3s6aw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b8o1UckBrKoBEqhhQa2aRXRO3EpjuYXbdzmFYT2s65gM1Xy+1l481AVxvqV0spqcbPVO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Fy766klPPTWVxUDE5rbHHcSp5Iiw7qdaFBdMYQo+c/ZVVFhC/wD5ZgFgtlYFcVxVOdpQ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ayFW3BVzXOsPXWXioCnMao4Ixz3ItQschuk2DVOJnCibxJCk48BbNkTXURxtICqqFykZ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UnKraCilmCwWGZKiVjOfRTzsGrkLqr2a1xcuTVA3EIo95Uo90N1GbysAEz2WP2Q0/sr2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qSviOqq8dTBVLZUWaLrZeWx0sxRWw53ZTdIWCwsidT1WjaAohAgRraZwv+26EJrvSwpu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CLLgcCemrJsq5YlRed7qFshYZuCwWAtoozuSicwI7gCr1wTzjdj0RClN3M5+yuS/C5Ce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Rq/B5Jfg8l91+DyX3Wj/AI2SHuvAyf3Xgs+68Fn3X4dvuq5COz1hlPsqZJx7uUH/AB//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H/Ir8Mz3K8Bn3TG/AF9/CTRDRFFsqAsLP9YbHVVzLl1/eM2hB1rzFo3E9t1IQRHOwpu5m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CpkGz+4rw2+6rkx7oGI6a2WtjMo6Oqq8u758uUTU7o47vROjmnJvmAV6Ceym65v7hmST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mufF3BDdO+8dU7sm7qN7bnQRKhoA7ZkSR2UXnHvmf64nqv8AZdnpnwAi4jDdA0KN5f1C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4eSbS9zWm85Tqd2wUDdLxxO9FvNNB3Ru/jdWzxKu8tac6+7goaZWGrmyNa07oN5Gdcax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Ds91+Hb7r8OP5L8PX9yrkD/JeE8eq0hlAv8AueywygC0csB+6ikZVh9VtNr1swWCwWFn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ch1eCf3t4oddQc2Gqtu073VHu914hW19lj9lw9lstWkz2Wiz3XhheGPdEQGr/a4t6hRX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cMzDeDYd5FoUQieOvo93uvFf7qmXd7rxSvFK8VVetN0px624lY7tgsNVisVitoqL7vdbR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VtIkHBAHc8VIKqVisVisbMdyFos7bufLsr+1A7kBbQwsVtLaWPlWK2lR6vSCPJPXW5SR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iVi5bRW0qGVJyleS21tLFYqjgtoLbCi9ObN2QqNHutn7rw/uvD+68L7+W+iwWG5jVzr3t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OZINstwtru53aV6W4LDfjqpsnijCG6QoO+Hdb/WwHkh5cHDEIFA7p1Ub2d0gcUG2FC13l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PrvBzDudVetKFrvKhu/WybIO6HMO6jvYULQOvlGFg3i8LJC6qDuZzDurbHdkLWjXtoh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GKg7sdwxW0sbAhY/tmdtfomo5qrGlR8Me6k5P7rwz7rYctl6+b2W0f4rb+y2wttq2m+6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ArArArBYZ871IwV04WXhj5V6IWHMcdf31mC2QtkLBcfdYn3W0Vtrb+yxHsvlWw1eGvCX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vMFdFcd6bv6boULDaT03BvfzaCoKuux3b03QoWH0tO4DzeOK5EbsO26FCz1tA3GfN5G0N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sbiPo1u6FCz1tP083dChZ/yFhO5Hz07g3d/+W51R+jW993HeyNyP0a3d/Xc6/R3r5WPqQ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uOCwWCwsqViqysStmVsN9kem999wb5xgVhnYaqLSU7ewNwHkwG5YLZG4G0N9U7ez5sXH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7rjrXHqneV+nk8t0SsKcwqrRKrrOu4xa4qE/tvRO4uPlNNE9FzHMKtmKqqHPF8w2aqcj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JtDOdju3lbvK8IPMLmOmbVUzK0UfbUYrHVu5Clh3cbp6+W4VUtzMVpKhQaVlHgwNwxzH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0saSFVhVGk+i8N/sq5N3sth3stk+yGifZRGO4zaG88w7sN0u7rD3wvHHsvH+y8f7Lx/s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x/svFPsvFPsvEd7LxXLxHey8Ry23LbcovvW1lPZbT1tZRbb45wpbUc1CrSVPEYohpu3u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uVUB9YUGPZNymiWlAaHsv9b8k48WlsFG/kmU6a+Mx3TMO7DURrAQp3K9yctEwQrwu3C3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LCYE2UUWTYedlM02D2VzkiRxCa7liq4GhRCniKFXSqbQwQihGIKvRinZJ2w77Ig4hfFY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68OE7kXcl3zHd92bqKhYoi3kqVVRZQZhG5PHqvROY7nCg7mQgedLH5HgahfZQcWq9wOK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IVx+HNUNRwV/5m/0uY4hUwOzuUfmzXbszvYM/DPwVN2c3mIQTutdx7WSpTmYHEFAq/1Q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o4K4dpqkUPNHJPx4Lqrx7FYyBiOipgcF8N2Ldnco/KM127NNgG5ycTuQT28imP9ECKqXZ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QWZSeiBg3VRmVnsj8QOP7VDG5QHqFptyhP6VoB4/coLMt/FF0PufdYZX2Qc+/pYQv9d+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71cZUH4khPOkWCvVGPiSm5UcKFHJnEK/yxRyZxaq7L8e6LDi1X/dG6BzHVfhh3BV9+Tv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tPJurxCuNDoHNUOUBGuPO0u5Keea7dhuk8t0/c1TyKybg0cpTyWh/IFPByTcnyjih/qY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Ao+DkvZBzQ2eRFEWlmTHWE65cjHSCaXho6AIAfDd3anyW6XIIg/DHW6vhkzdKkkA9Eyu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RX5hrhKDg4kGhlOBJBmiyn+M/wCYUTetCi08QrrucFGO4QynFtHLoUWcW4L+lXAqWUTm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q+OOtjM7rtmBHeDuRPDc5WSd6Jw6Inku6uxTmiEZCvDGwCMbCDwUjFB0QhAmy7FERzWk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rJk4O0T3TcsMWlXhg6oQK+IPmQdxCLfkciw8FfHBU9EC1hwqg5wPVNdk709UMq55bK+G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N8COfRCVhhqYCDRw3MIH8rhY5iHSzuF6ohd0DngqeSIXelj2D9ze6npVdckfsnZI90eY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5P6Qf8zKHtYWcOCrgf7RYeH9L+l8M8dxlF3PehYEUEc4jjZOovcd1e3ognhPhod0KA+E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J5LwYgc8UCcnNJxxTj8Jw5Dkjfa4/tQo68UJvX/soYXXuqu/EPWi0MrI40wRHxhA4q78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iNHGqkD7r9yDrponBvGqg4PF0oH8pqu6vDgUHcHBFpwwKuK8MRYHxVuK6iy/7ra1560U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sve+fAFCsFN3Putq77BRjuZUc1HJNPMInop+AHTwnBO0J6ID4Q/dKiJh0I/6gynA4oOu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/ajGTa+eaj4YrWU0XGx+birpybAOYR/15OgjBVZkxyhOF1k44UTwQ0EikJpYG9ZCLjEt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ZMynFuiVITMsMHhXTi2ivI5J2LUMp7oHiz+rI4HBXjsuoVHJSPRVwO4BueO26CwI2f2p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CoM28/2UARuoKyjespjuRTHJ3e09RKldiosI5FGMQgTiQmObxxVFPymiBT8n6hCcDQqD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8wkLsn5PizSCucHohVwNCnDmKWXfUKRioKh20yiOS48Nxcc4IauupGZ8QYGyQtNs9Vov9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qVU31GAsoFsqXbv6pp/M1HopU81MURCb3hQu4TXeqIX7hChETgaI9F2ohHBA80zKcsbA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OBR5OqE2cMCqcDRNfzCvBNdxCkYGoX6mWTwKvDghlB6puVGBxGvJUZ43abIKnJmOi2D6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x9Vpu9lRoWysN5lZF3IwiEWphWJgGIW1wwRLnXjEp9x0TUKXGXSnNaGmvFMd6FAXG0+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DRXPh3eBM4qC0rQa5v7k8ZS9A5JwyZOE1CByr7vDBO+G698M3gVXKtbeFAU1/FlDZk8t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hTyTskeKMCrVKu8DUWQRgi1HJHA68NUvVJWJWJRFo3I2DP0hK2AuPusD7rYVABv3oj+kg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yK0IrzTXDmg0tZdnHimUHJR8NracOKmL0hOht2uCc5zb1OCBiYQPHgpdek1EIkzzC2ze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sCeSLODk1oe114VhOyb/APtn7J+TGy9EcllMgeIkJrvQqFPIpr+DsU5vVR8zcFKvP2HY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qycyCYHMrxWKmUZ7raZ/JfL/ACCcDaNyhYqLB5QO6ezogu4Th+ZspiK9EXDhD0HcjK7O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VXZDpRR6K9xhMysJmUGHFZQR+ppTMp8uUF0pr2iC01V4YPEoP5K8MHVTeYoVfhOyJ4Ju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gjzQfGztBXPldVtmGsJU2YqZWJU2gsMKj/dVgqrW+y8JvsvCaq5H7rwj7rBwW0VR59l4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V4jVQj3XD3WCwK4qLB5QbC3kUxyybvREciu67FXectXWIX7mpjuaPaURwxRCI9ERzRHq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ncxVNJxFE9nFplq/cFHzZM2fqyf9IsODkQhyNCi38wRHJXeIqLL0UdijkvmydWdRmbIW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eepFuCoFUWYZmNlVRbS2itoraW1aPKITSnjnVB3JSxjCGr8O2eoVMlk1HwcmO4U/CyTv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p05BktxRd/07Ve+CxAnItrRT8FiH+ltVPwWqTkWrSyDUAf8AHZXonAZBtMVd+A32V74D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dFH/AE7fZfh2fxVMgPZXhkQOaHIixrvmCvjB9n6XotV75snqiVFrumpGpwWyFshbKws4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6rJO5tRC+JeIcAsmeYRDpDuGjRZM86IXHtvHRIQn52wi0OBD281SdNqOTdiEfdS3FNyn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vRMiFsScb3JNyg41lZPKQYcKwmZUVBTm8HaTSFksvzxTu8hNyoweEHckzLNweFcOLFe4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DlUWXeOIs+IPXWYKUdSN0Fg8pJTHfldY5vVfsene6B4hPIHC8EHfldKa4CNKq/a77FFq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pVYoKUTg4C9jRZQNEHEBOYRXJlEDFhlOu7TKq/GwYI6LKNiYqEzKctEp7OLKix+SxcyoQ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ylB/AhOFgcNl6I560N/Nni0bjGaPKnj1QR6rLDm2VRPasn7Is6QjCj8zUzKDku4QPByh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So4ZQJ7D2XwzwMK6f2lRG0spkPleKIA8aFPZywQ5GhRjgZCa9X+aOSPyoZTi2llz2XUL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EDAwQCAQUBAQAAAAAAAREhEDFBIFFhMHGBkUChsVDB0fDx4WD/2gAIAQEAAT8hODjo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tp7afBJpITp51n4i046vJzotXsIgiC/PnROhD6V1Lp3FqlkxpwbSCovc3H4130hxo+hd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6BazTgnVOtevPwl0Z30nRstdgttdttZpv0T8JepnoWk0yRwcenP6Iy+l76LTbomkghdC0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6OeidW3qv+h7dU9B+n20WxerabOnkpvrx0z89+iX4SX4s6X6ng46NhY0Y2C9H29Dn15+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obkEblONUPY2ei5F/SHx/UefT5ONPjomj2NgvQ4NvwZ+O9/yNtF/QlpdL0sWzQiFwPoms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heuvSS/FYhepx562Ln3E76K0X4c9fYmvP9RXqIXWxW6IXQvyOPxOf6g/URjqmvNC6ktJ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AELeEFn0dxo13XxpkzZPXXRx0bMJ/k8k1mj9TjqW/wDQt52/b0Wdoe8eVk2iTHqQhNIT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6JpNJ0Ton5y/oGaxbfl27oEIQg0UiEIQhCEEiEIQhCEIQhCEIQhCEIQhCEJ6q3f9Cxf5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Lf+Dyb4Uqb/AARlrdHzPGe7C8P3wJn+Q/7RX4fYkoJdIQhCCEITRCEIQh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IQhCEEiEJpCfmJFZX5V7jGiEIRjrdUvuJu3IyBOVvsYybI8P1f4HxN8oPi+f/wBEjl8/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QhCEITRCEIQhCEIQhCEIQhCEIQhCaIQhCEE6gTUhNSEIQmpCEJpNZ+Gxep7hLpX3CYV3F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08Qu2z3DzHnN8Q1sIQhCEIQhCEIQhCEIQhCEIQhCEIQhCEIQhCEEiE0QhNEIQnpgBOsC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Wn/ATeUzAS+Dih4RN5KMRH3HmJ7k9xeQue4gUxIQhCEIQhCEIQhCE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hCaJomiE6gTRCE0TpCEIQhCEIQhCEIQhDkM9iEIQhPQ8t8GDLSOU+xO3NOQ3/wCIXaPgq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L9ltlGvCj4Wx7f2PsPsVsdhsG2QhCEIQhCEIQhCEIQhCEIQhCEIQhCEIQhCEGs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OkIQhCEIQhCEIQhCEIQhCEHsdxohCEIQhCEIQnYhMEJpCY1IbCGe5gZC+0bGlOmE9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NGAhCE0TRNEITqBCEIQhCEIQhCEIQhCEIQhCEIJXEIQhCEIQhCEOBCe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mkJle41DtimdE0mkIQhCaQhCaQhCEIQhCEIQhCEIQhBMCYIQhCEIQhCEI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LjGWi4MOlJsyEIQhCEJgQoQhCEIQhCE03IJQmk0W2k0bdXouFphPRhCEITSEITohCE0h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DWBLBCEIQhCEIQhCEIQhCEIQhCEIQhBo91R9j9H/ACDxDAhCEIQhBrBjaVkIQhCEIQhCE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+rbqza9tOVtYQhPwZ0QhCEIQhCEIQhBrAkQhCEIQhCEIQhCEIQhCEIQh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aToWq1XQZ+h+fE9OEGsEJrCaQhCE9CEITSEIQhCaQhCEIQhCEIQhCE0hCE6ZpwS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Gm/ViPH2Ocn2M17G39KexNJpOuawhCE9CEIQhCEIQhCEIQnTNJrPQSINUmk0WqGzqzc3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f5k1hNIQhCEJrPwkQmk6OBaIWj21By9v6U/z4Qmk0mk0n4ifP9hrg36MEbNHtrhbf0p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JemjZpwJ9mlf0p7/APwE056IInQ2/fSjn+k8/wBPX4N6VpgML3F/1gyWDvdXv99CHv8A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t21/mNwjd/TU/ra6JpNNnomLbTM2yhG7+k8f6c/Xpx0PrRs0/UNoRu/No9wxO//AA+9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wjd+Y0SsVRaO9EiTab9xf1fz+AutdfaeNJG78pBWiHEb78CeLnZDvEvbME4VNeWOpMe5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EyF/Tefx1pOl/EYlbflGvI+yJSS84OxMfJny+Su7G1EicqSHZB5LI/ZGPwGUrZ7de5/Tl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SiWmyYv76D/IWxofz4Z319CZFA5CSE8j9lSnZeSelIeM7HHCIT6t3+nL12IR3DF1LC6pC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42jj8dv5fZD79PghMFye0NZCi4Rv7FyY4Opkk5EU2EENiMG4s2KIVcdW9/Tl6/vq98Ej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1X0ZPKRzkeA2TjRuCyhiLmfgNjM8IaHVsYnzim7aIxapgNEl7mKbUTpF8kwW3Nhpkurz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vC23+XTvf9Nf4i6lohCa/wCw5Lcbr0VtpPw2b2CHf2AlYhHB53EJFlhsuQ9xWNcFXwLi7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iV/QnR+6T2Kr5UQe6IpkOVz0cvf+mv8AEXoIRA8wX3pzLTW3U9yeqhzDXTjYqf5Fbgba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mra3Fu8kKVjqZjjvMLw3LyKpbjCxsSLk/wBCWQzAFUJ1VaM5f03n03pS6W6TRC9FEHTcd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yMN5F94hgZBC7uBIuGZPwo0a3pgrnLddhIkmzJD4ZhFTonablSmBYfYdsRmB7aM2f03n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k3jWMX4XKP4Hf9BZzvwXyWRJhITyTIzUwl5tS4ZYxKjzIz7pwSorW4ll4a2Copli65EsE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26M2/01b+gjewrz6y6LqjjVi0XSuq9cp4Q3YBh0Gy7i1r7kJESV3ITTbofPHROySfLNp8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2SFWmrKLlMGizfdjuYth6VT29B9Lwic+ozHn9WMGvrj2Rzvuf6kJcvsjREzgN0TT2/FX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JsEToX4VvycEdhnYUossnqJXtyySVeS0SXjG5nO7n6GSZ7D5SDluNSiHtpJFsvRe4/kR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InujxNIidN66XoujNg2luQ/W9hF2IoLwH4EXY+BGB7dHt1pMAqedNpu6V1r03vkBNWMH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jbvM3yGg2ThKYFYTRYkGmI/9Ai3IZmi38HgEzxB1DJexteqvWr7da6zoZNGLY3ePUbiF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HpR656GzUKSPgc3fjuzIjEXR4DyPGX2Cf08zE+zuK4di9y6AjkqneFEB2qk9zcy5RGkQ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ewk+SBKdEJq3B5ODyhWXwUdctHoxP0XW+mw56GM2OR9CHoi592lb/jLuG4OTMxuwxPJV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tkQou7YpLA0BsO724mWSIhchYN5KiOrY2a30p0r8N7xUglPpP1no0cS6Pp2JehTobD3N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BZXJEFySpkpIKF74jH4Dx86J8iBUnaQZSW95JM0YuEIYdKdJeSaFIqILKpCelfzWc/gQ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XYuOlD1x9tF0L8LughEfgVKSQQsD7cIxAejTffdmQfYwLeiE5LZiUEWocoRLuKsvkZU+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3W/9FnSt/wAB8EPDVtDZjjTkZz1/wtCFt+PEuY9VbTCXNeaLhiVFBpnW8DqcYtVLuXZe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q92Pcg5SyevsRUO1sNkpN8cm/rwZUrbhLsOWxUwvIxzS91Skb4/pK/AeA8nOjWiCIMQ+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tVUxkeYZJv7sZ7/oIVvcoryhu6o/cTei37mwchtksod5thnjZlrkaCtm7b7GygSrO42R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CDH5cv5g2tOyi29W/lMXr8DVdkLk5HsM3xbLV6SmNEsEmjynybxfgGbtjS563BGGPCuBD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iHIo2N0ImCTzeyMy279hYad7lnb2MfEh7m/HBa+cRn6IMHsP6ElwJUIb6+4tIG4NV/jE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oDF67xjC95jRwYSOB7h49HJ3Hgc35Yq+Rp0bmyPOktvUqX1Nwii+RKtsLmiGGxY2sBHa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ZGa12JnGkkcguRBKcpub2JiW3u0Enc93uKo47Xj6G1Ukai7L4NkMashFirretLpL30nc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AAKBfONjDUjg+QB6Mb4G8i7C2LCe+jT3XoLYf0j0S9G6rAh4KfJsLBvIxwLRsKTJ4gxMh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ZXDchWSN8AqvJ1hDybwM/YrbPmpVe3d0y0putLfScjmPPYXBh9N6GL8vn12fvmfh7IaI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KGNjo6jk5wWDbkLkRaJiY02wbPXbj9LMpZHb9GE8jZkOZji0e4ix9mDbHzwg+qNlqx+z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dwzdM7NEDA1qxuHdJ1LVi6mJaX0HeCpbvqb159W7Cq0mHqSlNtkmeD3GHo5YmbSmHo0c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aPGaVxtfqL0nDgtKKMnHVaUdLHAVYkhct58Fznv02NYtG2Dh7wI6i7QU7PcX/AJQWr9vl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QwNweUW9b2Euu9d6Im616K39ZstDKhgdEJVMxG+iVaiYPHQej6WgnGw3CtkjFt1Uuj0v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H0BcguMF13ENv+j3IS3dEKbzRC75jx4G9MeEJyRO9wJrlT85H2qlu09xb/iL+Mf90RFR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4muwhtODI2mCe2qef6Azc/WaOLNHwObsbHKkthI+mS8HmxdVLdKMBqm8aG59F1vS3oEy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W42xCQMN0IJEj0IEzV4H2D+QIvLPhDi+IG4ouyHsMsgFYWGsSFUtk3Q0Qin4/wAo1End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CCMg934y9R+udZr2WxCHAc2Xk/kF07GNpB6UyyvYk50o1+ZZ/gcNnWmPRi6VC66LQpRE2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4Z7hhP32Di8UU3EiZGyiE3cbMbFFHSxRdjec8FHnjgmuFktA+4PoMRDGR9Ly/wBMmrOi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WFZntD3EEbrB3ifaLqXu2KMhJqxot3Bs2T7H/Y+p0XF1vTeql1pSlKb6e46EXJAk4ELI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R4EoJREcElR1CRPgcGUN1/v0J1C1C2R+60IukHsyl15L6K6KX0b+G0cZG7bi0VSF2EyN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jJXKFk30taMX2Gu3AsWOC+jp4aUpRMpS6X8OtxKTGSnc3qCDYapCeQ7BsSdpiEVXkIwc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f94O9oTotix0arx086XR0a50eiKUYj4FfzMXmWt6grVa8HYbK9hLLIQotHjvtkTtE6dy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+RgmjgwVahcraP8AYj/UhdgeGR3RfP4uKPC3EIo0bCh2R4tD4GOH2kbL7hcLynJXsv7C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EE5osW4urnTPU4mNUW4Z1vo1NR4051voUuj4b7cGASjbibMMGcMDHNItLpNGJWRRfB79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T0LaEJ3yS9dd3/ECnnCG0fIYsJsWWcFuTcwN4uwiBKvlHwh/BTf3dird2z2uP0WtRJP2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qKnSl6s3qjQ1SCfF6oZRWXT3GRewxb6M24L6W9EPbJuKhdx2wScDaYLv3M6bF14FKvau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3OCDryOd8e+i0VLpR/q676aWoS8ivc2XchZiE7CFmw8t0Tg8vUdBsFj4EpuiuypOCUSw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sxOD40qLokQhItUL36l10t9GoqKLV6XRX2I9HpSDM2Z+BvFYK8Gya7MRv+7F8V/ZDjqS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Nh2XKRZPnBioxhvLoYVFKP6helrbWtx9hD5NF0BuzBaLcmgsN2q6DRUXBlJrxwTtZr3K3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3aSPgvgSkJ5HwU+UaLpSfg8l1urR+hdVL0R6b5Rw3FwUm23i+5ydocsRPgS2QuVPuCW4+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Gn+5J2w9h3xL/pEHxq/ZRq/yIaf8A45+wNO6ByPqGyVjgnGqPvTiyVlh8GY6U3Zfj6HX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iP4jxGI4a1PZ6HunkPNovHPGLcCO+ik9zjaQzbrdFG9pwFPc/t5HHfegprBEwmrNqJaO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F7pJT/DLJ4Xnka2518CDUx5OCDtirqbE+q/hsXXNbozAqLeJUKjckbjl8mSlzcIi5dN9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SciHukkUwn3h2C+wkzTwD3Cn7Ak48Z597GFV7xRf7HOaGTyAqxx7o7cMVJG/c2avSi6L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Bbg17ismuBZWfxrD4BMn2aESI8gl4jF0TZj2GejK7Ygy2HVnkeEUTEQ+S9PdpeGR9iT9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bi39CC/HYtvS21aKo7DcxLcdFtP2i3/JohMK+0LNtzy46/CE8xfkwvLO7ZwZTgipYy8jmm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uM6sCPLuEpl/ZX+XQ2PsO0Y6Y8DpvI2tgmbi6seqx5NgpX4UPufofsdG25aJx1DUcVWY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lbJdniI0JSl7Iy7BYhiJfcf2MKVwzIxMEbBqQnj17672HhenzrhgqVskLZyM6pk3tyNl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BR2fgZ68wEEmj2VCctnvkb5fULS37ijMthxT/lDUadJEnsH1g2V+xaj+8DUM8Yuw64yz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PKtMshsUb8BuKsuwY3Rplj5fDKvJsyFq2p2sazo5V3E2O+i1RHTdxsOBuIDxa2ZPvJX8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Gwwd2D1fz363Nr5Gt1i7rhlG1uNrGCZ2yd7kGFWLtUrF8RSilBa1iu1/LBusuJiCK1C+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RW8DFXJuMcR/crT/AAcBU6xHFkNK2bsDba8Y3yXNG23bSTLuzFExMT0efwmM7sbMo4dr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Ooem37jV9FohOyaYoQjdhH2Eb4KOMv8AFyQXYT5EcCeRkzCD2XboXoLK/CZz6yo3y+PI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sIyVV5QmG0qU5WHL7iaES5L/ACbL+/8AgpVTeN+xSMy7WnIK7KTOtsbCJ7WZexcXbMJi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jjY5ZumiQ9HwxbCfsPC7gmIXUm36LfJO/B/HrIm85xYLpA2RHlOx5FfbnuJuEJPce7mx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6mPTYGrPRaJw90JNjEPnIkey1PYCs9hy0i+RDbJDI8/s27m6iw8Ou/kc+tmEv8B2hbVf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Ye9JE1h8dzvR/wBdjbPfiOafA5AcKIhlv0SNyUmXCiJKOyMmZ4HsNkQoVe4qONGLVFLc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Sl6V0PG47yfJjXyRziFdyLln9tDPa2/cQ0VcqI8/BQ8Jm3C4s2nFMQZaKLTLKw3Xcx3H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Yhtkgyewj0KA6dLpFY41LfR69/AXTSlKi60+TsWPsmqXkPL+Smq8DJewzHtbCmrV5L8IS3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3E9x0Rwlr+DCZGMY3hBtuezSHNWF7CEoIaLLM6fcM7hinBgrid2VVihUH+rqXSi8j3wP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HxyYnCYSHl2EJKsk2bgTTReXcxbi8sVrjR9QwrC5GwmJLu8j1NygoHdjJJvbhrZ6NYHB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NHUInKJGqVMwMoZi4v7DDHP8AHJTNNH9DoXSn0p/gQXU0Qa6ITLFN/Ca7clCW2NmRURUX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Kzxnfwe7aSgWXxUghtWPaLLMh227fBtCTkbDht8ITcMNk+xJmE/sQxoTfEFpqiwUpxte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Gwoc4PfcZCTEwZ6JPgjEiaNZwl5MQ08M36LMiwuR5qrOwgGyLuOMx2nvBI4kN9DJzvIrK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V7DmZLsjImBNtLl0q6s7yYmpsOZHZ6OrxyfBBpx1oTbo3rQneBuiZTI06mbmlBfPI5vs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ka/OQnQlonRIQy6FCEJ0TWaQW2sIQmsITWdcjdFt2xgg5JlCBjVxP9jrp4r5DRtrSkql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vECKp5Go4Ldop4pmMRpRX47CUqi3uIau7tCaSnYJsd+DwFvA+cSttDDxPeEJ2nFMT86C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QOx/wgPJrb4BWN4UzIjqi8i223sJPgJOQkYmTZWnwj/qOOrMykvaWpvBQtzHbJg8K+D2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a75eC5TwTR4+FlBdtAhdbwgndOEtxuo7/QXYK/aNokU25lyhqWHp/sQu+j2hE8GhPD+z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0Utw8bPfPN+i/wDzUC3KPCPCKbNHkRHcggiY9mLbSIcRNcGDHRO4SVHWS23vv2HuldEsv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Irm4OBgz4Xcy7nB4/wPl744IjqMLdj2zFYHbbviCUxfYmLe2S+pzsNGjzZ9BhDW4kO5+h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37xsfRly/dsJ3RRt2Qie3EZm92EQt+SbG/Dk9Nu007GTVn2FJPCiv7cGcQt8cjyrhwmS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cbDbfkYaV2FPcbmNrhES0iGlZLPCbMooXjW7EOXuMqZKi7ENzOGbhaWXeCWzY+xhBfJi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BrLTavclm4L+TkO4fdDFU33tGHgr2nk5Mnoum6t2UW2VBpN/5CJwIkMWSiZSl8IvhDnY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/AEY8/Z9/Zff7GkkbcEoolD7MlOwLI1kOB8yHwK/g7y/Q0YYKuQpkhKsIGdV8+TF0et7j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Pavl7jayzGbB5u3fuhkHdMNtZZ7KsbYLut6Ni/is6OQXkJTYbLuU18ljdCPBMJzuIpI1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8RDum/wDaRzZHgXwhwSl3bfB/tELf6RPYuzcvnDsXll7bPsahf2EPqulSUfPBnrLs2UPY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gwQfcGXRYV3aQnIJX+ENwP28j6maf6Nq3CsSZbO/IlQHa2NyyTvdQWkotDYWZtbGw5G0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jKePt8kM5+nwPhrwNtjL2Ytoj2Yvv9gW0+4SCX/KF/xhHPO4SN9H1H+4LtQu1FBlz+z+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/pP96PN9Bd/9H+xMa4iZ/kP+6f8AVEz/ACn/AHz/AKR/0jwC80Xke7Q9C6hk+DYcjeOP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o2b8GQqpmaIChdxA43dWDWVLtGxj9l2Qu6jeJBZwiyJPL4LltyvL7jeO24z4TZCtg6T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wC5mQRVX/BCE92okMPvIhDgaOU/QeJh81whOW7b34DPjmTKMBXvxgXFIzNe4JWIbBtj2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pbaGxZ/A++47IxDYIbMSKvcaaHxNkeiXJZ5wNipexVLs4fg9rEsZN+goxFq90K40orB7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0piEZFg6cvQEe3YYseNaYttrL3XkbRWA3f4Rv4leX3oD/AHs/6I2bLHwBHf8ARXaOyT/l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3PG+zw/s8T7P9DP8AezyjzjyjyyQf84QcE2Qn/LJcfwxp/wChtP8AIyf+QwCn/nEkvO+kf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u1X2E1/gOyoksJjinkZ1QuQiznYXernRijuhtpRLL57EqPLFQ7PJWyyz2du+4xJcQW77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Nvn+ii2OfAuZV/AQemULl4UjSS+G1j4Q3y1wjYzf2Uvdkz4IvkJniz/g/wBcP8lDVJXZ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o29OJ3YkxbDaWWZYtMXaZExBsGNxqDbKNl1YOjdi9Q2d9XMR4PxbGdjSPg/gLPunymRW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OT+/TtotRJqZXdlsexGRYS/IqUu3RPRv4DF0R2R4keEP/wAYf/hDd/hH/wCON/4xs3Qa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Lw1uY7eW0Uuwe620gU34MVZiEp3Ga78Jf3I58gW2uEZtI80cGpCasBUqs2bfu/sXz1n/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9zH312XYxZ2D0Umq0nZ7n0DGBFebwRDRZQHwfxbs7TYFl1u/ygcqZzwQO3+TNgwNtmcjG2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UVJnn0MNhFIQfQxzdDnTKYuRiueYp7pNLDgCwPYNh6H3GLEqhIe1HkjqgzERG4Zu/EjB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0uw0T8FestUI3WIqJYGW5hiW334MXndFdcOQ8yebpXkRX7kmDksntQ1jd9jOCK0ydaftm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v/lCf9hnggoEMV7vsd0dwrOdgVDZbKwvkb6D2WBhsOEngaucwo5BIh3k6v8AA5rChz+4+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9a4II4z+mbtbMHEY2u5Wjyih4HrbJZEYNiEZQ2PqoF5cI8BnY5EoiEIYd3EdhRCYGJikd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xbrgbbl05hdw4yyX+oRQWPhepfkL0YXoZJNse1yZxKm4LYbjbTGeUxBYo/b4h22Im+XPk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2cZk5y5FjzN7I3jO8K2oTXbNl3GO342Qk7W4vhmyDltZKkXwCwsYfyZgMlhYRt4LhDZYL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2iHp14GDtjM4amrOo4EZlzlkJLVSjEGEFobvQhRXWeBSn/oEIEXCRshR+7ohVHgRMXhj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dcU1Iu5lCHHInRm4gYlT/rBHzYLts3DdaTpn9ERUZe/ouvNn7H8OBm1TZYHs+wre2/hV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PS4bvsMrufuPsp+P+RGEGSQ6bfjL2Ie3AWdeCqzhNkMzDxvBto3AlwUTkeWZ7F5Fbyyv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icewJbsRkXYS5HDafI2l4H+DH3CtNF5NxTLC0bE6No3LG5NM81HzgKWagviZ75HNcdxL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8TaMM/dEv+FpDIYi4u8ybe+ipoeBjZCqswLLcyNrwZTI8Yp3FtBrR7BTY5KcKII+zp5I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c9/Am4/Iy2GDlHK9tg93QcQpb1kkJURKwhtSnKl3HZoVOeCvAb3YjARKxYohccEbeC50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cjRv/wAG0nk7lMPUoPgkmkptFshJUS6kamDPmfAyUk91QokSfpiem0l+4Oq/KNsX8HgV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S4ER5U0hBI+7GZNtDTISsbiwPOkSZd8Bs/Wo0qm8hsUomOLkao3bHhVKiytp0I5h4RNK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IQXeYbivdkRdgo2MWs7f3nvp36/6JaraIe73S/pTmyhyT3wOJwc1seKx70S+dzNz7sFKc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99ztGVvSY9z4M7kcvAkaF3R4LGwt33PphtG42RsDr7h+yfsa6qD3pPuQ8lfv4HeRP/Im7B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Y6Eo/yUbOeBEgknAl7eCX0/oRy2vuUU5zgVFRIsQ/K3T2DS+Imn6e0LbN5eTKNXnCP0RC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7wm5YlbM8wxxXg90wVo9pApQ+ay5GqhxpGiwJxGGPwVswe4skGHsBIkyuOIT8gupSl0mf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I5ewkcsZv3Jpn7Dk4bofi0Smc+4ItdrasCbsnhWVI6HFZPj9mLCvJnP2Iqgsxghykm+9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J/CPETC7Bs7yUcDLcnWfBbcE6sY8lUcNcmI/udbH2ASqGdzwj3B22QojXyzgY7cIy2Hg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1xnItRyFVWN9iGi2EMTZwxYZL7uChEoUV9SnJueweJtuIc19g0qpPImmqthKk0hf0EL6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lyY4MwIp4Nir4CSi4fcXpT6KUvRvohM5apvu/Q3OstWxcP02vZIiTPwRIt7PW1ymXfI7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byJCbSvYZkv2MkyxCNn8l2QnBhfCEtztYV4EeDm5GVbbbHKQp/A7FGp2HkgPxLAd65+B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MTHc6c7/ANkHRNbvcWvdI1YwEmo22ED3GdjLJsdg3FktG6lOUcRCa2YNl40XXV2G1pl3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QIUE5WXoYNxr2eocMMq7aU4MVN/WmQhPIgXBHItv4iMab9bDcoioT1nXaPae6OiXrWu5t6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ibB1ONG49hvH9h3XEO0+DIinrLOF4EWeb4T/ACxJL8kxmYjvwObLQpkI/DFNmFhIOSu5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9Apil/2lAZWWjbU9GRD3Q37/AFm5qaeB1aPu2E5mDujcFLCIu3sobPstDQQq7irzvJHc8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lCvZJiXkVLIht4kX3FmJVYGmnkl5S9xV3DgUpSba5E33HEyQszhmVyCk0XRMO/ThT3Iu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GqCRYwRZG+xm3IhE7CbsQ2WBKKxF5+xpefvSJkCTXMVu832HyZu5i+UQuPYK4VMievBg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ItkxbIRb2+RBIQZKSFdrgb5tSlVMb12OGL8W3TEi0a8AwMRmXc2DpLHwjFMwXuSo6zwm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H8Df5Y1NP4IwN19/9hqosLCuEUuEMq9puTvuNxp3IUbZEuHY1cEhBFalRJbYu2qYitQh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A1k8lNWmR3EJXZqNKxvcMe3EkMvCL4okfFG0Fop8Mk24Qrfbvrke2QezDmBjGfMVCQ4y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/ACvsWxWiu6MdmBvvEnDJBB1IqGzTA48bXZjQ7tdl5N32F0r1sGN2fcfJaE+w35WOTh4E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b9ytzCRg6w1shW12LcZCRKttgQdZM7IDk3vC5YS0OAOa9xW4vgN81shq3u2fAG65NtUp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JWbzgJCfdTOl/F7GV7jUMg5HuZRGOGbfYYuA4QYUsC+53A6+C2G2X2SomuHsgtJRcgyS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PW6MfoKU2zIa2eGJzI5ysieh2Gw3MEwx2Btc8IdFM2SZJpNIQSIJaQg0JYIWV9mO8GKN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Dxor+F4KQmSZgvDwh1W+Es9jcu6N2ryyizW1h4qYlRGmOMD0KdiikYly33OKJnBx5NiJ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kppRONhbeITQpPfVTWGvtoy7ub5RN8lmuTwIVpsPabAgxi0RUBmtmXWs0x7somsuQk6Jr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D6mUSGMnJEKiB9ngYWcDGvvi7mw4LjghbJYC26Z0c9S0MYzOwtGx+GJPiUv4TRl3c0pF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Ubfs9xbsRyNmw7hFY3fQylVMsiLp23lkktdxIRk28djak0v7L+wwoTaXcpif2RE9sAymE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KNE0d2i83hD5hDUz4YibwL3MhCwy2h3BSKMk4voExRI9nrRsBsEkhTqrxRaJ9D5FE4Qs0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eTaUUYI7MIQMZ0XYN5Oj1/kxYJNoYqdz/Ag/Ar+R8xj0Q4Nr26efX+RC2EqeC7PlDVd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J0qTd9wxtuF2v/Bv2Bx9xH8Bt5uLKRsH8spdsRMUY9jKOBIyrjcD0pi4QX2gxby+Bco5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ZrtpP5NlER8bFd69jAmeRnBCbMqJ1MIo8sykxDERg+BKxCA4EzaBks4ENbiZXLd4R79I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0pihib3HzTN2r0QgrkQJwitxhO2Jj3yhtJj9oe1LkTU8puLeafgM2QlC8MbwFg86LT6KN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FdlpQFGEkIR3JvDE97fdp/6GXvb5CqPubIOechkKPe8i9vm9kGQW7JSDftH2ENL/ACDRa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XjSImjH5EyJk2l5f8HF2ZgvO/c3tG4hJ0hjTBxxBW8ZTKNk8+47sZJlFfLBxMnHlMFOi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I0Y9MtOGlhjMqPGuWe9w+rwpChbQwuCf7PZsZ04XUvTX5BKHEGYfRmx/BotGLfWepTxH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whH90HpKeN7RuSTexQj3wVdyGBERlQ9zbexObzCc3ImvJUVf3eC8Oz9k4I3gYNWdINH8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l2HMSDYbBl40nMNyM2HVcFA1RUbbHnlDlKDFM293yNq+WUtZavMKc79IzeyyMccstzVr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LUjdDXBEbAHhlqhTTB0xpGfm9DZ6MCm85Z7k0e+Ev5rRaMXr/ACPRBPJsEzCMufeMee7+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dLyPj1UsvgXbFJXCGU2zl9glU3sMrCfCLVb4CTwgn5i+jvBXaJX/ALLPP3GDb6nIj4GL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djvVv0RIp4EMz6ERrL3QrqcZWGM2GUO0dKKyPeiQ0YK8G0sPkyYFsngSfyEhZRjHIkYxL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mT0VLomEhsSpYNjdZOJy9kx2LxuMY3PQ1XZCdLhORNyrkPYdvLqW3oqEPNmoOWfGBn3e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o0ZjVfuFuQ3gTGkpw4/fBhGUvIr4GOFSVNnKJCU1MnI5x4NIUeBwprb9xKvYWsGSwi+T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z5IsNP2EhMMrKnsxM2WFY1jtmknEkzCQ15GqQfuN+TfltiW1PtBoQ53QkmFd0jOf1Qm8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nxktOcDn7hrJF7EEoZTydhxC70Z3dj0yRyIHl2PKAw6kYD0RhsOhCpFHsTAnVMoSfHgbL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t3+cgyIul1uqelL072MAJP7BO8BxvoOhi20pfQeubDqb3MlLuJYGWYVoh1U+BGsrgTe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YUMt2Um0LWFl4HwWA++HFVGEpuPL3bCyiFPPGlocqSHIx4INCFQhKJEIJ24NVtduBs90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msxlqmws3wMwzdYSs75D74fZCjYp8Udptd3DUH0NFyH5yr5D3aMudCpCyyeBUKO7HkRP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7dFdoEEs0kJ8jDb0sPVMxA3rdIAeGdCwSV9hvZJBNJRFOXnpWl6rrRGNCeVcj4k+wHvtD6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3Cm789G8A5mJQOKw9JSCUVCaMbwrpwrCt7I7uTsotB7wJy0YTnBFC96Y0WTnJOWYQUu9M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/rEJMEpSE57vTBFYRfBEuNL5ETwM9xXgLO/QOfsdjA1bhp6GrFb3p3CbYVbmTuZXcRkK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gfUCpXVMQuelqxDs499EVXFNk+2HlF3iO6L5KVFL00utKJm6bfuiu9xMa5Ya+mMpRvoU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WqYGpb1dmNsngvKFgV0OKPTdt/wb+vgH+Fr5/sQv2/8Aowz93+RfyPb/ANDv2v8AW5w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n/I5j9nRUr/q5RTZf2NgT2P7EEGn3YTf7I/uK+f9LyPh+z/Ir7XJNIe8gldMtcmxH2Yh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WvlbK4LzCeSUh/5U6QnggpOZvHomLJMaHwC+xMhBUxhSUyTFYnkkqXBkvcJ6pYQhqLTB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6LmEEhInT7E3u9PwF9j2HsI7HgJuwuwIlw5Gc1gR2FDbbNYEvsH63Rz1vpurwORMa20Rh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+CtSqh1yNGSVQ/6Qfz7YwyWbHR+2kWlb9idCXcaGiNPkcE27iQgkSTH7BmV/kQEppCDs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EViUWidGWijRNUbIeiRCRhq+SzVMvW+idaE7Wq7MZltyMneDnaPRb9VKWl6Fo5KjkhXd6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Ww99KlZaKmNFwlYl6TeDVkgkctiK+7rpMnt0FC1hldOu+nsb8njog/gJQkb2+CWOT3N/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jEENB9Xp8rqhfiKwLHYaveIP19aLofQsIpS6LTAkLI5J767dLNnpJXnomu4YTFNx5iIP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JOzQqhPCFaELWZ5eMxv3OnsEZ5Mn+zjJk/T0UpdEPc5kiDFpUZT+S6b/AEoKhCQ0DawJ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Qmy0Qn4cEhYJZCB8dS6Uo2PopdWAhbBIqOdHsUWjXoXI+m4LjbRbnNonkue+D1CuTnz7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nInQlIIiEHdYfBasv41S86YhGOENuUylK4MKmwmbvSmITMS+CrnYvTOwiXBnsPTCM/WhC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sO63raFohhwHYw9h6p40vQbGxlGxuiQil0Wo8nAtHsbRMjcXqJNyPoTjMprSEsMci1nc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bct32N2KQyj40ZCMg1ogkJaFdwNw4bCfJWrBxMPJl7Cn/RsulCN+mzO7J4GSbjVjxwXi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5Rlwie7IrsTx6C3KB1MD1m49NIZhvfJdH0XRrSjZR8JCehDcYszFwuM6LR6X7h/PpJa0v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VGWDYqnDeTIw2vvWS3+wV3+2beX3ChyXKBf2CG5tPYU/jUmPH9sCalyjaR+lQEgT3RzJ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Y1DyTzTzheIj2U7aJDjo62sJUY7iShKn+9Pez5G4IXTeW06kUOh40ThEryPyM8sY1qJt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eQp2XyJ4T53IYt/AaN/1CX3+4QWWDKozmhd4fIX/ALBTZQVl587jsYyS3HRm/s3E9Sr3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DPlfZV30iK9JmDopLo+qjY2NiZyiDiZUeDJM3dkOBPGhsbAyZwf4Vv6BrOny6MsjyhO2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NabCCfgVsi8CTYJioPwwlMC94mvyQkslMS/8SFYqnshc/wCEfm7K15HmZTYjL5COyNnF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OFFEck0W4gQlCE0+IeJop2IhMmUzNxMl094bcMTcvQ8mPdEj/KLJPS8hDkNtdhcQHFeC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YqQ2MMVHvoUbC8Sh5EXcj90Cd7gobzzTzSq3C7f9DLj8J+hq+byPbJiuOtS6l9hMuEWI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qrYwST4FDco3H7G+cmIWyCPIu9DPPwNW33fUtHBdCbWw3bvTcIUI4EiasmBrRKlbm1sc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UCQuw0aISd5CWRRazVjGcg7WRu+BVY7N9BihESxQEpHuf+QF2/0LtPo8H6OAj9w3/Bcm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7+tYUMsMZWQtkyFxD+Bwt4AZNNU3fBk3p0NXBrphuET3OBaLVmzUyZFjitYpt5bEM03I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eVvpFezG03276IzNnt0C2rbP9FWBDaJdhHYvo7f8AQ8nE+hR8foUxNXwQT9A/Cfuigk/B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5RKhzmdhHkWK7/VRUv+2JO7Y8PwuPRRF61g3dXAwvIa1LgmvuLkNvDfR5BH20noLk31qW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ekyDRlGyN2U2FDQstDZcCIciXc5yJmxkrONhq+dkNI7lNYIJjGIbGkuBiFF2I3A2KyyL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a19o3Av+hnVTJuxebDZlP7H6FvoN04l02vTF9RuDd0SEiCWnKQ4/kfuC0rsR2I7BZ3G5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bi0xpsFuNj0IQ+h5OzgegycGjAgxF0ZQTJHjAnu3KDVZjYhNt36FoxoegdkGKxhoSUPW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ZFx9oaJ1FuDsl9CHHVPUX8teZ+96jcG7otCELTLbmEIZsSVjD0d0QhmDWvWEwLc2FFpR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9xb0y2ILS6t65IDxZ8mMPiBaQmkGhoQagosHA0JEDEURjwKSPYKqJ/uyWaHBC16FpXtp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6P7/TepuDd6GEJ5wJeWOiZW0EoFhFlt9CoOx+t6a2NEqJJnVUMUbGq1WwtUtV6FKUpdBL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KQFw03EeTedTQ0NaKYGoIhJgmiEzM8MnaIKpytySe/DJxouU8DUJjrfTcdKHa+NJKcw3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dSKboZLAmuzYeOeRGFeD9LVp5ovQ2PfRzLTWp7elKLRCeBM3Rx03WFdhtdhrJHOhIvOq9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Al0ZVbP2PtyhBQ8j4ZxM5EJVsyelOidK5IbhiNKUvRS+gj3/AFo2xmAjNXgT6NY9z6Qt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saLRdKC1et3ORijI5puqQ3mj8wYbepT0ejXQpsUTxoj5VuUa25Qs7DE0W0czY5EJV616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A0XwXA3QuJPeS+RynEwJ+IvGnxK+g9tYMwi0NTdpqCiWXeGNcaImiNxC9Ng+mlKXVP16p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9FExCPE+UMk9+4mqLKYpOMvs4Efx0rrkYt6/BVt0XnUtmcXZeqhIIE7kJJ/gN4newiM4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5NmtVdk9B9Oui0TEE24Uz/U4GjpidQwZ+Bgnl2D/AMOJtwfAoyoX/wC2F/6GI/3DHj7h7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7RHXhPJw19H/KP+cf8Y8r6H3H0V2ZNJEKchxciqkFlX02NjY9FHvobLkYTKLKjO4X9FNc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S763rmuy9+ne14Hvpu94Lk+6XqroGy0lCZB57g3nA1SHGvuh6D6Z6cJC3H6GCHhfRzfr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Ylf+mhvEnxN9Ix7B5UPtDynyZYaz3RTf6NDhG/wf2LFL6D02Md08hwTFE4YNE8mQTEMO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Z7tG70Xo49DfT3NGnrctREpEI/SNl5G4EvJTX86+LG9BD36mdGhF6NLrfwZ6D1Mo2oYN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UIPy8dxx4NmJTi7Pv0oanVNEqY26JG9ptG36xMYWuEsU/QMtFsRdxNPfOPQWOvefEsWc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CE9BjGhjINaKbDyMQ+wwtONE2Yk4PbrWq20QnL50Wmyb9RZ67uhaSD9AbCi2Fv4F090+h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oaHctUkYIT05rBIn4DGND0a0Ye+jCfQRIhNH9zRda0T6U8aPiZtMDyvwSFubNImcRS+S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qGoncU7CzyJIW/jXJkukITqXRPw3oyatab9KkgsERT0Fk21kV1uqhejti5eiRDK/H4C0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Pi0biZUeg9+iKdIYtsovsNQmV2ZuNdM1hNILohCfhMYx6bG4wmNSQuiOkjTSObaYEQmB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N2puff8AAWm7TYN0aSi0PZwes+pCS5Hv0NCRKE3bSfmImqROjcSIQhOhfjNDJooNaDWd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kqQniDfbVLgyhumWtiMjZRJosseHqmPH+FdacG4yJPBYUhKKcBGJ7j608dTNCdItsLIY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EhIhCepfVgxjGUsNxMaLCm7qUdjAoRbiaHS3gpobLgeGinJBtvWmbNuTEXTjrQhNEIQg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0NwchScMrXZ6F2dTIUtjxE3OBsfjonSvTpdaX1noxoTRaKLGIvkvUpS4LopSlLpYXpYt5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TSlEy40YGiDWqHpkhIwJDK+g9uvYGOFuWHnuXpLrvVdV6zHo9LwUbtMTZsx6UYxl1ut0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cLWuewpSlKMhNSEZGZONVqm4jdfYvovomkYilBeSnRTSP0KX8lj0gg1pckPYVJ7jVyNS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FwLc2r39FHHQY9H0bXp+xrCdT6FwZTooR+8TRdK9Kfi0Y9WqSaKlrAee4jwLWyJI7DQ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0QeA8B/sWmTgncxN4IsKN2SqBrLz8IV7fcLZqFPxCXt6KOOgzZ1bmm579DSRjLaTXNlG5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EJo0Wl0Y9KchgVtyxI4FzA8GETRjGjdXxoFvhEPhzUPAIS7KF2RdkXZEvgjtoaNw2b8h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ZfY9FabtX1m6ZMZ7voeeBFHgUQidaTFqt8evHov1p1Lrc5aMhZuMaGyjuwQDEEye5DR7D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f/JNo+ghJohDHYiItSRk740RkZ7UWv0Vpu1fWb4jD56bhZaQwoTRaTqWqNj2fqz8eaIm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Ec3RhFjE14hwPIlIYluiXbSyIj1SQxozyYku5ssE89LHsN0aBIiDvcyFvCP1vRWi36Nn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8ZN31XqojAhb7dU1W/8AQESRqos/D7DOtn8AZsvycwqYWiU3g3h1DffBswUTKGUN0VHJ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YD9hdbIPU0VtsZpmIIhPclo9EtFv6Rv++juPfRdJT0loj2ov6Qxc2nlGbSIx2Xk2p5Np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jxUSyiDNpTiDPdk7IcFPu5IPY9Ma0emXxBhcCXujKLM00T0ULf0jcLk29X/PpfoLSiEjP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S9KNlxmMol5hjjwAuxmB39zA4MS3NR3kyEgkJae2WN5L48eXo0NLuJE8jR8iTtGiWx+x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3LuSQ4MkXcr12Gmx7oe/pLfVm3q3dPvPXiuhMvpkJPf1HpNOPyngyJs3IQhBKKm/aZRJ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mbQxfCfI1kkM262MIIePYpdcIQnTCS3PnBgrhCIL7KKxXfOmdHu/QWi39Lve+lz0W5uJ0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yeRvIi9c6F+YnQUTRlZcWxJuu8yZVWP/AFU2H25/1AhZzPH5CmoyeQmle/RB7inRdYQ2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RbvWUXxpFoSI89N6E+ggbvV/PpWmjkWytglwbgvT3FN54yhdOPWeBog0omA8cLR38g+Uy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PM4/1n+DJEx+2im8pnx/4NLKvdf+Fv8AD/4NW4PxpBPsfN4jB/YR7A+AV0OOhGxt0ItJ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LaIuE4aETnD2mRanNjOU5Tg0aTyKrcb2A/I44bhbPyQLk4MKnsqP8kcHKyUb0s0LrbwI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lkXlYxWtFn7H4ifsISZedEc6K+Sm43JzIxN8dFdZMNZrItKc9S9RWEWZ3wWDMpQeQCEp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Ao+2nBM3mdJpUvYosqnwxbKbFkZKyJ6IrF5aIMJcYEPJUajxsJKKl20UKFm0lpCglJSF1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PqBxctB/tD4ZmTPDLlrhS/ovKHR7jy8CcBcsUi6NcezEjT/AJRvFMGq2h8vJEgPc9r0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NlqZPZaUhnxpR7rrDhwSdivxP5tGxeRMWw6j1eiYva+1GprDaw6MY7PXKOcjkUhu5puY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I9LLs5Fo9duuPp2eJCH2YbY2SEhEaxo99Rc6LYf8D3Gw0XK+dP4Y07u+RSXxsxqNoS+T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ZLWwN92ef9h/iJnxdL4bcj912K4LXIpFibW6JBV7L38mU8pnkdsXL7hi3K47yMy1yN46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TEjcCYvcaNkMQrlZ9ix4xrAfufifz6OMFzIpJdPKDLcnOTGM23W+jZGJAmvK/Q52aG6b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SP0OOntB/APaGBSDWEQVi2aunCfgf8Dw2cNOXosp4xp3d8mCDw52Esl3QhZbyHSHlO7c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3QjeaiQbJGvYS3aHzwOa8Yhz5FuWM22jOmDARXGz5sTTjY0yCK/9WZj7kC2ss7+B1H5m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hpAsKFEqF7mIfIsvV4EnufibQmOkmHcCWlx66xkofcmYxR/gPPVx6TymWDfYYFXsDTYx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2W69ybYmkluQ8303aYObJPHI60vCm9RXG4nMRy4hKXiKoU5Ru4g8gGwXVUwlAxko8jIe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3GwnJhGkDpIyNQWRYsg2t0nGOReSP/zF05f0TmsfoEP3Y/sIrpEzwH/sHQxK+3sHdwps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guCxDKONMdSzmG8sDvIabmGPzr1yQkm2Z2EteSa3SDejCyNyr2QWkONkG227i122JpQh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g2x8+34SoxriIeOhPW40eNMnPR7jxzuyfihmJ2hWitJvGMvG3k+RMlEpTcZuSXuKWtHw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GHZNOgJ1KsRuFuk2ypWm15RGSm900eTDySik/YQ+jsGaKtRNrgajsUlHMlWS3yMW9voI8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GKykNhtODuEXvGI8JwU5VI2lC7vf9h3+WSO4UEqb1YhY4ef7kY/IDiy7lcDoJIYNkUO0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RavVwRcCJLyExe5NFFLd4YULfV00zN+38C0Fpezok9ShijiTfYe++LJxh4BNbDRNKRMiz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q+9QqRdF6Tx0rL2Mye9pIOUKtKTL7BddzkS9gxSkG1PcQMiC4e0aY+YFufY4/Q0WlRPu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4YkDcZsecDA2RWkNu4DngRz3HIlbWd2Me0GfxgOBXcq9jsHWRZt5GStj+Rsu93+4pt/4sc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b+/2GveWb7isDuXZmNIwi3ncewt5S7nEBTSwSgRl7PSE0g9Jo2iyxk3+hEHZxDazHq+4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gitQ5GX6ksjM2QUGTTHl8syE1lCVt3IIYnJIZwjPODGBPDY2sF7GiIMQwJQYreZxoC+Kb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+DLqcgX3ITK4bQqV90EZe7tYj6GDss4eEGvnO6+RYbNjR+jArlrdf2N1V8Eeb/cbwjcT7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6wP3o18AsTWfgYzb2gtjfAwFcqKP5RWbLQO/vQjJ7poppuyMcv8Au/kbiX7CTu1lh62N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J5KUer6IWFRr7dDYRKvsjN2/Gi31yVFlfjQU9xIXvDYMM+DUWuuEY2lj7A7zCFu57psQ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EHsERaXBM4HGi1mipjbsIyMaXVGduta86UV9mP8AVfgq/B7pyWhlMAztA+RHbHvVsKOn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wGSXOWEhZOLduUXHmmDvDcIIeZEhIpSVeA1JyTA2pwz8jZh6d+Cti4zvG0ttvcMAnysB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RefYtTGBcZJakx5GXUcR3mkNiOdewm9JX8neih3Ra2dm3se6ovYi7F57CpTGMup3DV7C7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B4v0xqPDuiV5Q38feiaNV6UFRoz3e70bhkGAt4tFvrsme3CxBjwIJIOxpendfQyZXRlxA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4gpZEjWSKkNiyW+SblOH2NYfJMbNlaI2MkhEjbtx3xXL76QhtovVt7JFrxS+zceUPisL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Aosh5hmZUycfN9GQrl2+ESWFgwY0vzRoa8ibmWFeRlEceIsW1ImfdCdLarBDQbk4yigoF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vyPFVvF7D7GwS4YNxivCYmrKuFbjRB1i70f7jOxdke6Epy2/dEZ3O9uCaq8M8Xn4HLVvj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LDnlFjzxyJ/4LGv4ZLyjA2GqKmu1ZiLkNaR9tXqhj3CNgTfbVHq9FuPfTZP4rSU3yQ2R5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g9CGDEC82KlpaZJQSpE/TEbk+GNbuns7n9idhZTsLCp0s3K34RhFrPHZwlz+xHZIymDT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BcSTwPfpxr8lJdJoumgu6PiQb4AJIVL8AiHYJHXuv7m6fQnV9v57De3HcdNO1fbY4LdP9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ZlnbbAr3IPckHGqjw77kZlNo/cvgHkyz/bcTyj8w2TrT/AzoUfO4b/XHcypzF8i3/KEv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Hpuyw14Ld4f0naFlDsdiNDvnrLuu4huPktVqwvSg0G4+FgTI8SHcZJ8Loe+qQYRLRaxD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cYyywbItMnuzFC6SZ9jIa0dzwywYnSCWI8G5fiCVdfGSStfQqvODxWHgv2oORHjYxr2E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vsMS1OcCUwIYhMpemCvPS1NIeLr+2Qvs1n28Y68RiGdgSRq1bMYosXBHdjJ/kTNuMCrL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J+4OfD7Bne4Y7rJ7NiasuiOE3WDmmjpf4MU7B23dz27Mqy+hcB/RDPdEn7Cowkc4fwMa3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Ln5IhtfsbPMmpPkXlCarkdN3/kujpEb8d/gQBn9Gf6DG/Wldhomqd75N+Dwd/pEZ18+j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xpRD6DzH46eY7NmxaU3DbMxZ7R2jSaip7o+zFsMpb7G0wY8lk3EXyR5kw1zOAjvsO4PA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Wi0mvz1pXqeiSt5ZbotvYz3wHzAjzZJow8LGmTR4R7igyjw7H3/Q2NzI34EyKZE5q4GJ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rDm4apuX+mBXWVWERc7WJXMA096M0jMk9gYTaerc7wsJ9L5FiCNq5DcnoieEZbssoXgl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RvwDcRmCKoPIT6hbVZzKqxmi+o2/DJ3G59hUzNtzfde4p9T3LuZzlcN8rgaeBfchKPV9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I865Ygqydkvc4P26f44c1Fam8IytI3wV2GmIZwPxpDLRgbdFB2Rm2kxY2PkSWnGi2J9y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GYCRw+z9LiFg+DkT6YTXnAxdU6ZpguNjAn3Y89AeD8H2US2TNLKs5gaONlew8RWIWwZv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8KuVNm7wS+IHaMro7yjQzq0MTfwVUTvDfsjnv1MXyUsimBCxU8E8CwleU47jrKMbqMom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S9VMDm+YYNkNLwxrM3aFkfzCHNcK/AJfuTQgrhn2Up7GMapA7M5fYLR3CEjPPBmYMT2G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iDnR/wCmCODmImbwIRL9w1yH7DPgZ8NvYpNp+HdFuLGTeDuLQqiT7ktoJuQTfKH4lXZE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Y9hv2wTZBIyptG//ACZQ9j76hwcbfPSxvJkIT0hDbWOXpa7HBNFsc50YvPXDNdhbvX/R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SHGzbT/sLKexkr7iHOEf3H8FbewsD/5PAk3vJkvn7FPmJG7/ALQy9z+RKfcGu8aX6CtS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U3XwmH+iWJkCmP8AbRZKBAnsQD0T3C+D5KxupCyS13ENOS58ULktMx58gSE8Pck8q8vI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oDb1hNN19hIiEiqyHi9HkDIeRBjzBWEPkoZO99FuNUs8ODP8AIG+FeUYP67/A1f8AgFt/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n2Hc+d/4UeUIX8nCnZ7jfaWNJGfI27kO2zfA/wB7MMf1FJVr6GLgW5Hxi67ge4hciIYW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+nboWkJ0/uZi+G/5G8vI3j3mD211iDbrefDPqQ43vAU19kBiE8Nb3Hav9Wh3Dwz7/wCo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FSknsyW+w5Nvn/A9qKh5FE1BDXy+BW7EvYRoLYj+GP3c37cGJxUZFN73LDf4AxZNh7tEQ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PvDAmqrB7jibtmn+6zsQH9nJ2JR3uq/QUopiS+jPf6SeRoWOyISG+0Z7DE7CvYxfKNR1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EtaIl1E/J7RuCRuI3ZYp5ENlsR3Y5iuTKZbdh7SvBvBk7uIaHMHuLYX3E8B41RmIsdij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6wS9Dk5NhaUuDfWEEQ2Wu704Ep3IYZ2AlDx1uT366VfwMYouwmLMZfaKkOdl2hXgkq8HB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JQSFQkq1MwyUYl2Q1qFNw5I5ZS4RsGlpVgYa4rg/SjJdNcUQ0Kh7ExkotqG8XtMBPbJg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a/ZCe/1DNv3jBQTgiSFMnakNc1s8o9tF+6J+1CVPcSmbFXhiGnKFYkw/7XPRkpRjIPFN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gm2KGm8k1DhYi8EJoUmvJBImTsKboOt/QU/wHjH+9nZTXyNjCpUC6tEtUeBu4G0hpTR+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TTAtzkWrjp2YtzkuuNJ03EhsxPpYkM+CdFPBxb9bo2yNSUhuvZb9iafbrueRPwcg8nZG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NMQmryWLpBYcyU4mF/GBbrWUl9SqxLZWrhiRYYuP95LOyCNYGqzyifcXBqnkyyFI2ZTs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7BdhyyuSyidi2/3mMcUC+7F7idRypjQsr3K+6xewp6IXtf8AcEo3/wB32O12Q3Dh9hLf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1Q2Rhc32QlRdipM3/wABDHUi/Y2Z7t1m/SjXgkLF9ujNY1oLQngyGiTqIVTJtP0i/Y/S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OmRXoQ8EJ0QS6ELOtU26F7phjfHXwfoGb8MU14fh/wDRjmstIMX7qEIStfeTG8X/AAmL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wbVXG6r2Zt05j9mM9XGankqqlzO4wTR3K+zuS41PAWOfgfsxVfqHsACuTbloXCr8Eb/U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3/wCUaBu/F/tF50mM5gJT25QvGMuBJfuPZj+Abo5TT5Ff4gMaXZBCFq1PYz7D4cM1XyZh3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/AjbjQrQnsJ9ks8GL/HpgtMlTcTpeN3aKqhaUjwjfBfqELqYunj0H79SWCY14ELoutEnN0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gftsjbPF90WO7DQ5uryZO8Nxm03TfUyG5K/RuTse6IwJsLwPsG8cKY08gzNZUfbcjTYP4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90Yl4deUy83DH9mT3Ku/gtYlw7f6zvyi+5OMWMx0h5fQzMxqOP8A4ApZysl2kViFK52L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5n59xvPkP//aAAwDAQACAAMAAAAQXOgtrZYAqSYqCDZk4hsdIQn2Kv7UQ0KAkCmrKVZN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XbWUGyIxLLbnh8YEyL1O1SFzbvK/2UQL+A2QI7XPdMaUgkwiSKy9JQF8qviQieLzHtOu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yl2yagwtRyRHccgAkIuaUVc6dF0k4yccC4Ok9p0hVT7KO8mCait1bHAGMA4UO01GznOs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1hcM8aiuEDJ9NZbhgM+wSmIiJZxFFrDN5vOCgUPCjj59eQwSmyCy4EyL+rrR9184SCKwj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pkcueyOUoq85BDt3psG+++N/szuQ6tWieuuE4jx7nR9RoAkt6S4gqyEVJZhgmfBoWGuEK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KBKyqinSNqh6rYSaiSY+WBUOGNB5FphQSse24nUQAhhAy/FGMUAi6OSmsIMNJacMACDH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o2YgQ8kIWevbv8EGea+Sw64owwwx5HTG8sSqCeALcIA1gkO8e1f2GK+Y0cJ8BWicMyOC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OGeyyoq+esM0Ql1PPk0ceKGcwYGc44p9BAzy50/bJTTf83GQnKy2/Lj5AAJGOOOOezcW+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o1Ku7AsCGK62+xSyy+ekJvh9ED2v8pZPTvPH/wA9eMMDCEKlhgp7qNPvqglvugsqgPNS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BGIBOMrtbbVn6Kh1Qoqjk9zxzWdQPMFZKTWxqEPAAPDItOJGNqupafccRfRZUPAf1oTs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rN/rplv8A8Mf+OlzE3EjHH6L6pDywzyADow4hSCzATDzh54r/AKbbluKgbZczGwaMmOiq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1J1I9Vh+jqCWOCWKCeWaa6KeS+SmiaEI4AuW8wEFxBMWFkzbkz3K/HrPyu3ZkQo0YMKoe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A+ii6aaamWmWqWGkwM0Ysuyd1waJofnndxPDLbP7flxtQUgwU3eCioU+OG62wMQMiqq+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Sas2nHCGd5ALpHhjLxnby6PnlkhYkMQky6Go8amK2CueymcwYE4eWSYIkWYOaSaKG+sk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n/zbz3DHhpc/Byam+GyYuemS6SOCeGOyOwMkmm2YmKmQa+2IygIaC71/l+gYHP1NPb6m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umcC6cEMc4AAQuOamaOkQmGiSaKmimc469OKu/4wlywk3d9hfGCbChdblJW4A5Mc8woAQ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kaOieQa2imWSWYE0YNYePNOy/CoaDpNkOmyhKsatSztjspy8AcQgAsMIAAw0Mwm+mmaO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pFcps5EOvQYaOWFYYaTU7nNuKvPYx9isowoQMk8sIAIU8sAoYumyEG8maWYgEIQ8OTH8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8mWvL93VuV1aguQQg0EQU44ccEcc4A0Iowee6Q4UwiT9xQCSe/YN966WNVQcS++S5bL3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8wIM4U8EQA4EkowMEwIKIOiCAWnFknpeaLrC8xYExz0sCDLqusuZG7yrejE4sAUgoMYso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k4ksMYuCEdXGxXxgWv7y0tk8CXW8GKCuQmvLzPIKJNEtkAMEMAAQ8YAM84QM8USy8Aya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deWLj1Qk+MMMU8O6CJGY/wBBPNZBemTMPDENMCHPMEDBPJKCllgsqqWtIigOHP8A2y4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ADib1jiNn1c7eb5FyzgzRwACRTTShADAybaZQbov7bAyyvB1Os80YaxjKKjJ4bKTZ6A/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WTgwyjDzzRyQwAwyKIIIqqXgspmuhJN3mAMICpoZY4iNuuth41YweloR7nvjVJ5qa445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YF5JqbPYrGm03tNbvGzjBdNkNefN6fFW444kVf7hTU8NNar6J4IRhQpwzwzbacCYIDpr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PPFS1AADCjQndDOd6eq2IcSbJeveK+lLqOo5qyZrDBJbrHy5oWxYYq5emCQC6AwRBAbR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4Iq0I10jQ74hFT/gmEOv88prbJJ7duEo++2arpXppYaHEgR1gAl1tbaQxBy1Hmyo0OyJq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aH0Ffu8v5J+akebsNlnwsaz6XndJ8IXucefmz+fbPAAXFbcshgJYrr6pPQhqqAcG1Wtf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qsnOG+lWO9/RFmYmrUcGKjUImeonXj0C4ZYTJh9NYoSCLK5s/wB5x/e+GB2mKLlg8jTl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zh0Q+UIM91MHj6Xf+80QUCiRwelcoAGmuiyOONZlvPXLydZCSw9MZZNwAhHnwt8AGaHt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mGKOWEMoOyD8AgiKmqamAJR3Trzjv/tO2qYNQ2Fk0AB+sg3ToEopFLAgoQasIUEi2062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XvfzbLCyooI3fsc7ClR0yELcKkkUAwiseB+7G2ka0mOovFGoSsCZGoH1D7pZxTqcUK3B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2Xv8AD5HfFNNrN0TQMASr8nJLFGMuO5e0MjLJgvvk8mCM/YOAvibU8zysjhjzYSxrbiLp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buPIQFAJPurmkMGN1oqEPANChKKrIT8EBDEju9/bR5dJimVi0j0Fu6/viZginHJosKLOJt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7kpCFLMi2FaGIEEICqvgUfMLBZpkLbRWoPNUIajn4JrrrU3XBtpZAKKCaOgo5HHoqmho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PNEcYekruIksCVzapYHJGS4/lEojngyQeIEEEqutj5yk4DvsBsMlwg9YckKMNVk/2cLR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y6XXICmxgDPitn/XAMppc18fMA7L0NtqglcQZ2TYfwosQP8AD6f3MYHawoIkT+HSBy15+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izCgpJYo6ud2bzKhLo47l0bMBTjAQTzwHTEucZp9dCgDZanrLaQpZvB6UKJQSKyQbcqZ6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hyByFwoSxBARAg2LBC786ausNRRXseJrTr5PxThX03TqRUANenbIJACrhQAKrSDNySZi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zhbsIJPeEXgYyBARS2pZCnl3HrMU2/3L5aokSQRWzIjiRjCrtAIjwQDTRDyNXH7o5JJc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Wrazul2m1qIijSkW74LbRDdjpKZ7wZwJ7PFlFmQRzgSjHHcuLoJtr6QN4AgOs2XUHATX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UR4LLjgo4oxDqxxLFuQlE8o/+goI7kcjKI5aJ5ucorl2+/rNMZDmxViwHXE3PxKK4hBI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wSwTnDDCkb9gCilhhxIrbKk4y78H+Z6bZyyW3x0LtWUjV0/rqkwQAI4TSnIxpIRnESFW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Axa7PeS7lyLsPBJTK1lQ391k3lCEnm5q7takhD777aRpXlzBjtSVmXkBR74ASgGZQuRy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64SEUHvo8/wBZx5pg05w7SkcOq26WBUhQ5wBXhD745JVC+UAJtcnDNQDfWOubbS81Fh/T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+kxAf+PPPJoqDJZadFiNXMTLofNrfxwaok/7j5KYwwUng0tsiXRZOltvt7ASR1Qd+i/P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eAMGUcKr0FR1F+zYbTQfZ8nPf/DuklwllzPDv+49wXuIDVE537/IAtuJ3c9rWJczg75u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yGm0lnYbRBDu6sn5EkrRRvvLnPvGTTa/z6/CBlgL+ebP1Gs7GFaK1xT5L47uZBlTp5pJ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wo1wHfvvvvqgOSOKymhuABNgha4KZx5YQt58j3bEw3x0jSfksZunvSQ6dab23wzgXPuvu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svAMLqAlEX93yYRLOU8/11Uyzx1kjONmjqwkM78SSZ++46o6/nrvLPPLAxSJGFABLqlkZ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DL3ySFQ9+y7kign9meJPBX11AGEKWVivcccMcEPMTRAMn1AFhonN+26JHFO0kFfZQeb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rQhyc/OZMZQb53U+63vut+WgmmEUrJKgwjoa4v1+RToJXHhwenXt0km7LcoaigChdFAM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PT464o0eBhnEHlCTxqKb4vvqyio5kq49fPev2Zgy4qMoXygG9yx9ptM8Pv8A9UNdNZOt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EgKuK6rVbY6mO9W6iX37X9c4UymyhVRDX6v1je+6i+3OvLGz/wCpH2tUBRfeNKPMFILn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inv946wRXEIPn8FEy0yGuLklmvsv9t0UiU50dAuziQecANMABEtjUWD00uu9l+/281/R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UXJESUsiqNkluARTVj/24t53avcXINGBDGIrbwvllw29g+X18w7+zfZSbu3Z4pWvbaph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BwzzoTXQUt+SCFe43Nhv08FrrxRih7VHpxNKDpth7oT5OAu6ZKnMKFNgGhgqGfvvolqp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WPkDXwIjmjbKp4y15LKSbcKVcbJmxYzFXGXmlqtGF5wROPggghthjgnVfIPCABioneC7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rDk6a8Uf0yZkkejh04vqrgLWqAlXFwBx3Skvgqk57MvfEphvtax348xk4n1NoHz78oip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wz9khuKXj2r5D001/wDribIWCCjnn6DhpoMuf2Iasd7N2h6wTgz3ShWNYi6FS8sOPYp+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SuZH2KK1m34UrnrC+ZagDzCo4at4+2HKeyV1FiywOB8iEyrty7Kdryp6JF971EMpZrs2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DRzAlRx0WOPsGuvmnCAQjhT4PO7tBvcbA3lpEFD7zt9CdcOtwAqB9wtOqhDjeChZKaQT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J6qLsOC8y+meULBTibE+aNPFMq1QB2Q7+VoiKtMgkk1hlMLr5odRr20doFP9hek+M4Lb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4LxRJ0pTegaeFeqY8pRLu2HkUFnUtt8PcqM9f06+dCgos5pBka5zREw6mzz/xAAh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AAAAAAREQMCAhMUBQQWFRcf/aAAgBAwEBPxDLEIfy5w/OM5LjCejNsFuW68J8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yJicFuXpL3FwnorfN7Zdl+UvPKLnSlKX2FzmyapmYQhCfZKiopSl+cuayuC+yxfNm9YW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PXBcV9dYX2lhfTnNaVovy1upc34aFyW2l4r7q+IuFFrf0ELXBURymfgbLzhfBgSkErMf3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YyY1hP2DUEmJDXuLhRMb4MTYxWtsXZ2HA/QiGJSYP34TMDysC1tC6GUPwEkhjY/A2OX21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usWhkwpWxiGJ07o6oQQnEN0QlYyaq9pcWL0fg0Qoz8SFi7Xw6CCHj8gkl0he73Z4FOl5P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JjfsLiuDE3ZFxbyO3gSISQkkXvQuUIQSG+a9voCYWKSij24nCEzMQnA3hcl6q4PDdFIJQ3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C0QmJiDQ9S9h4qFBOydPEEeGpeTG7qXsMcE6EnYI8jX6L/RL2IJ0LbRwO8TSvHoPQyx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ZvGlzSjd+4eVyeAlClLhZLbA375cW6PDkiDdwfgWmlG/jPOCVFLwWEUXGlQ8F+QfYSyu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FKUo/U7MjIyMjIRkZGd66XDP1h52ITtX1XjxkgggggqKioqKjo6OjoiIiIgqw6C8sSIW1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hCEJiEIQhCZ7OzsoZO+Beu9Pl6E5t2Pi/cvdOL131X5w1lcHwRCcITQ9KQmUpS+l5YiZ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l40u1ohq9sJhaFwemidIQnF5WpsC1r0HzbfQT7G23BfOhiwtTdC9fDa7p+iWjqT0MWx+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64WcSHsWl6kmcQkU9FcH8ReOK0X2ES8a0LRSnkrNKUpSlKJ+y3ZWJsrKxiLyFliWJ6n4O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D5fhqeMJW3l63SIXrIThQYfRcoTnY1WloPNuaLuNVmlKUpSlGGxV70NBaExAlOw6lG3y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LT26GUnmkj0LLEoSimpbB5TEzv2PwPyUuFiTKUpSlKU7Mi8MTcaRrmpCYotDxYaysCQd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l4ISibQmXX+5hMTMJhvC0eA1h4o8MC4r+l1tUTjE9KILQhMUeFqtDDUzcrWLignpWEu9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f+z8A1/h/M/kfwF/gfwKYyxH0fKaKa1qeDwta4wmaPvv2VreHxk9Kx+6mhYXqLauMIQh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0vJaV8ylFuXvJEIQmakN8nhcF7qw0TKeZymHoPC4LUvTTzcQgjzqXo/BcXhcF8C8ILrT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hcF8FZR+aUeW2PwLlOK9NE4UqzS4hOP5oZYhOhiFqWYTesPSuN1U/wAYZ4a7+egsrl1j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ruGIotM7EhrXcoeVqQuK0/gsMT1UQ0PJMTheS4LTEdc/HNs79jfmGMXghNEymdQSHil0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LU+2kJJEMSEvhhuirF5XExS8E2rD5zQ1ySGJIbRJPGIqedp/0J0+mNfgUCbO8WCYuCJw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QmMnBIghCFC6HSCMQuCLvWKUuKUomXCr/BtZehspcrC0ofpQQsJcaUonz//EACERAA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BERAgITAxQEFQUWFg/9oACAECAQE/EETEFn9wl2rRaLE658KL03S9q+FYW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q6U9b13VdF3vwXC3X1wmF86+ZddvYvnWF3pNlbyavVaLrXYup+NU2i94QobFDIT+Auhu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/0qUsojIyMhCfxr0Pjomjw/BD/ipExc0eKXNLq8P+Dd7te5i/j0uq6Fi6PRf12PRf2S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/wCLJUc/y2LZbpURSJwP/A1NF9y3Yh9aVFBBZ/bRfct72JUhlaSwv43DD76y1RqMX33p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ISiePf0zelKUpSlGPZatUYmLDfJ5yixwDUX3ra6rpUgnCnovAnMExfevkhhliK2PhFEM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fa1w1T2ehhjVYuOEcl/GJPs9Zmz6rlCy0chZh84S/YmVs+1MWiKJk+0WhEy8M/OuYUCQ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elWUj+lCWVrBB7XKY2JkHBEIxEMQnAuGLCfv0pYRBapCwfXSlExLzliPAh5wlQ/4JBOC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SUxSiGxTjPr+Fcls94NYWuSlyjyes8fHLdIWk1bG4LnWEREQREyJEJnGiHqvPwLdC8xN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TCeKX7aF0+D96oJEBFEMWiEiC+oszeCawgsKEwhicHsWPGI89k610wgzS4Gb9IQghCE2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gVFFRUVFRx1QhCEIJh6wmk0XWkQeiFlbAlhRRRZZRGRkZycnJyVlZRRRQ4x5rD0nUnWh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lZSlKXFKXfg4OCeheaLsXchrKytEIQmF8PjD+pZTJcJl8ohPlWVldSWl1uKLKeFLlu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5FsulF7F5snhjRCEIQmZ2vQsTRbUvchbp45HqlKUpS4/yPCTqUWy0a+JeazD9PeBEW5bO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L09fCW6F3LMEsIYRLf8AyJSpf50+BdZeD9FoiZpcoXcsopReDERcveBq/SuQuohD9E+N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eMehc9kUP9dT96ywnosXDyidUJgkNcZmiSmE5yPqIQm7cj+gWL0JZQkPC0XTCEIQg/es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2EP4p0LD80QnyOiHe+lD+SlKUpRMo3pcINt90GidCD+cEzwNNen59DV6QeQ/CY5+NITg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myXQh7IXVMREXxsJBoeughCcd5dbL8tEJz0iCcd3j+DCC1zB4w9mHytBCEIQhCEIL+Cs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CfxveQ/N185fUj0PcHjZIgvuXxITg3IvNyEy7361qiEIQmEJomPdMXVPjnUtUFWLUfYh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sQvqnxLL32IX2TpYtll77V801Q+ylKUTGx77V8a1aIyEYvhTKG7siE1ROmieOTk5OTk5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z86WaXRCSPzqXastfQulMvSz92jIRkZyLCzz1NZWIQm6wiEJouti6kfp+5aFuxaLWZhM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vJSs5Ln8E+pi0W0Jh+YRBo5o2/wTxCdq3mi6z2RSl2eF5iEwi+BC62P/AE9WE9SGJyOp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pUXVefOhCMjIxJkZRGf8ij3gb83/ADCxCYREREREajBC8+VkREQiIREGhCCT/wBYr/pY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v81ePGF0eC+RjFvMMRTxSWhhn//EACoQAQACAgEDAwQDAQEBAQAAAAEAESExQRBRYXGB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Aw8UBQ/9oACAEBAAE/EAqKAExK4GCUVa8a5gWaltb/AJgVln2hRHDtlWxMRe9JZy9d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iF1+5q8I6OXvKsrHiACm3QQGb2ysV+Jntgm8PfGYuQeZX9oBtzEAha3vKx5hit/E0Y1K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vmbqVAFoxAvXES/WVnBKiOcfeOsbgI+s2RLqArEKb1bHCf1DeF+ZR3LnDK/9mlY5GMdn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uM8QEMtztQYtPeAgv0mUG8SveBQH5h8RIBnzDpSynmpVEo/l7wJ6QIGbxiU7LmvSBeYG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65WHBbK7yuIekqHJKxDO4j4gZlZhKc9AvHMBzdVxBmC9uYEqsm5TNcRZrc2zcoIMo3zBK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zj1mgpVy9J8VKvRklqeZQpSav4jh/wBmU5Xn0hp2DXdqUQHnMocOvmKhtW7h5cwKgvVi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7QbbAJdZpx5gnwQPhBgNNZmz9Qau3cK3TUF7ZWMfmXhP1KrfEJWUarzHLiBmFJ3JWDPz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xDXiaMPpPvCyVxExiYGqnOJhmrZVatg5pv4lFTG2vWbXzwsDHr9pWXtUptxiVDtTLvFz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c6nK595Wep2xcwhi3NfQdGsXPEPLNeYc3KxiYTHvOH8QCGXVJNwLc8QMxMXUxXQ7McxMQ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jPAwneJHnGvHRMT8RqssCs3AOdQ33lXuAHj9S2u8G5UMPaZgLIsr2/39Sm9TDNVccDUB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KP6m3c48l8zVTZA43AveJkV8JYVeBhbeLGWVlAFbr5mF2CA1j0gVpxxAtZsIZYGe8o1A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6hWolaIWvp3hetxM3cylGe0puqYHEovcrjcDXZJVbceIOTXFQ34jNueJmZqXxUN2RB3EX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1zOYGO0xuJ8w0zJhWO8JSsCgXrtCD/Yh4gbzk4mYZcYlUVuVvv3iQOJUMJXeAj6zxM/E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8MpywKc+8PWBmHaL5xMZuXupxMozMtq+hiH2neo2G5Qkr7SillfaBKvmU8QOY3K8VNKM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czDmoZ5n56WXShjvBP8A2I3WxzzA3+YLHOA9YllHBAdkxN+JSjqUlDcaH7gyt9IsFDPE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XUpxhz3hjF4rEpWEcd4Wi7qeBArI73M88ykxeeZhtiZtuUA/uUpNTtpjdWEtW25RVfaN1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PLAq6K81C+ZXgys7jnHae9Qpgh23PWXRfeWctTK6iRvHJDGI8wPGJnjMc8TnIfErzOYY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XzLzn2hrUrEKqczniD0C/XpVZhnUr3hjPMOfzMTcxyTx8TNUk4wRWGTML6E0+kc65lTf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4CQrqr0msVmVdsFV68ROe0rGOu8kz2mvbmDGoWcw3La1mbxnojwZmdw/2IU2iwDj8S+Q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3MDMxXqy0L5lLzFFxM8kFt/cyHiGXj1gW4gXihxCgRuq9YWKyAtE9MQMuf1BHwGMkDEo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BiA1c8LxC5mF3UL1j1gifuVbq4lEEuGruaY1z0N8+8Dmab6czP8AmbuVjOJV+kK1xK9p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m9TDCoCyuJwzvUXG5YoO/MM67Sq1fSmDe/mJcObmJbUDMYdK5hvqJMblwl2tESamKnG4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14xCcTEHNTcolbIantD06Z3Kcy3TiFXNTshVVPtPmJfeZenMOZ+5WKjbvmCUjcDwh+N3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st3DvywtvS4UN8bgo18zlsmLy4qF5/MdZq/EovECq+09d+J54I6yuFnHxAzVwLslfEOS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q8dOMmY359oZ85hdys7lN8fiOMyrM7lZx17rmDcTMMZhd32lXFrFSrnFx8QlcKHTmpWN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Ahvc4lNeYZlV12V2iHO4SulA2ZnMCp5gWs7jAlVj7Suh/sTmmVjiV3lZfiG6nMonxMyoY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+0O3Qe0ys9Ojq+3RMS+J7dFyvMAcT46gBUuPMB8TkrfmYZdzDi+0oX4hTXyy9m8faesS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1/JCUgxRxA5IZbZWGpVahv8AUrvmYd0wv0czDuyluppi7mz3huYmeGoFEX/MDmVi/tBh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30qXWftOXvDMNdM3K5lYuUyvVn3npKlduhjrs1PEo7ZJhJYaFUwK0QzKYDe44lNSmpX+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ViVU4mqNz09pQmZp1PM1CBiGomIGKOIE5nDMnM095mVK8SuSB494GJqBXQnE95viXiPiJ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RmsSjUN57zjzGsG5jNkO0xU1m67TllIWCkgXvjEPcQrgmf6YFmaslEzkfvDWJn3V3lhU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gZWYuoUsTn8QqL2ZQ0uvMql8S4ipeWBRW5zsuV8woLhkmcyu+pqVcz3zxN7lZ7TxiG6r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zE8ysZhTKntKJxzCsz/VLzmGuhhlW1OZW5Ve023DFxB33mBuF8QMQ6XDVkLqpXLMSg1r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VnLmJXMJUO08k8fmVFTCFj0xroTjv0zmvt0zCeWHGPWXLJl0Zn6hgld53nEcfzAuB/7KY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79oc5mZV4Gole0w6Zhlbv3ljllKpnk7zTx3g3mmiHHPZYZtYNCVuYZqY8i7xKPvNM6gN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OswxcKTbbBYCAMGyeyVUsHf1hVt7lAd6h3olETuTvDOfmHTicZnpM3no3Kagd5ZA+Oj4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YZVrKK6V8zTDtKvXQ3R0IpxLa6LZXiV4JmoGIOXoE0zjE4gyp4mmJiXjpxAxiVfMOhmJ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He5oxDMrifaU9DxNa6bjFl01e5xCPiaVqZSxAjL4nzOMQuGN9Kn3nNQpscPiD8EHRMEu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qLD+5vh4SpbAbvcBXX2hWSn4mvB2hffEsGCt394YgLsVlpiU4i8QzArpWLhjcczxKKq/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VmB3mNTiDZPB6EqBxKiUSuglYhvMqblSsQMo3E1c16xJW8q2amKg+vxKxADBKbmyBMBM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TZs3DE3NzUKlcwqVnpxKtvpXpG8VXQJVPTjNS7hr99CoytyswKlXKvDNRcMGJUrPmZnr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1l6vEqtlZmKw57sKMX941zNc/acVBaxwzIz+JVSPbUzbMEy5l1Pb5gZvEpVYolU3qoBm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9psgUQMwyWQY4IG7alQ9K7krGJRUHxE4IYnmXjoEI4mpgVxcLgcy5rfzMQMZgHHQ8dpr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6LjzGAqGoGY75jqU9KxD79DvOI+tMJyz5qGYp0Cjdzf99Kh0Kvppv8SprFbm1OlHM43N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qZ56UQzNzmYNzAhdYIMrkmenHENTmGpW5og4oz4lDASuC4FOSHxApzDaVCg1Xq8QTPNd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A/MP/s7eHniDXicY94UGDPiOcVKMSqb2ShnmcaSG9yt4IeOhapDCfeH2nHQuJbASBiL+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+kp3KlF9/WcQuczmBmVXE8dCZuJWpRWo6qaJXMLXNHT3lHBUqiE1K3PTcoJmoazuUHNw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UMT26bleJxUrtM1t9OhOZjgrpXmbs/cAEba8xAE0l7nENQnM4huVxKI4Fiug4mx9Bg11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o5G5QlMqjpkwvTicTcrmGIu4Xmre9zfJMC6xxAQz8wLZhUrLCxdkqcfzLLy7lAX95VvO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r2nf7TWMD3gF+e8KzwzmoetQvvULJzc4zKxzOL32gdDMxKWVK6XTzMvMruEq8OgKwyqw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A7yqn3hMXPEqJUNamZyt+Zkub3mpUcSpkoPme84hNwQl+KlesN1uOt9NVmG5Xae0MEOn5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WteZx0vxNw9Zjp7fELS5VwKV7xXfOIKHJh+JczMXmHnpVHQK5X1lWCivAfWPD9tmZbX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Z5l4mrlwzdnSpeJxMTTQXMDW+JdKgPM27QpwSrXv2lY+Upae0sGa9oHHVkNrzUpX1lel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o9oHxA3OIQHYl4EscQMVUBePeBxUYpmZXjoq4HTiFyuO8u5lnPQnMMHT8yrmtT8SszTU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VzcHLCjoM+3Tm4DuczOiV3j0rXTMMl3OJXmvo/ExCX4lmpzLSD5miBuGoeejPJ3b6zV6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z1M4mveX151ATP26PSoD2J6SpXSsZhQ5+Z6Pt0DKqmHmbOOIv7Ru2T8YqrnyiUPRlCj5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hBhzESEaalvEss7SNDEOgL6HSaz0dbKcCaeejXfrBQ6jaA9KuUdsypXQ1OJwR3OOkLgV1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fQm5+psm+eltQl1OeneBmJnD94TUynQcdAzcLQDVVZ5/mHjXEuGJVdOIVuWdOKl302MD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4dKCHSpWJa0F6Bx7kcoD/ABuAS0jun9wtVqP8LiCvdr8XO5lVh/qLMj038oxRf6Ybt/jD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vLgmHvcAkwjy6A1FnEHUN5QQ8YR6ejHiE6S/EKlTKaSkfGXh09YS9NdS/QT2dNiEN3Oe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HRfob8TumZL56CPslYuGWuioDKeJUquIF7lc9KpvplnrDMpvZ04Yaz0CXjD0Nzx04nEI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eeh0OhrodPbopuDt6E5hOdxiXK6Fbx0E0PmAuSU69yAGFIOJW7lxuWr3Yi+V5rCwQBQZ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9jxD+ZMNF3m8ZFX1X4qAco4IK5mVDASC3sPt0eMJPp/lmoSVlZj9H16PT18em/v9f5n0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zUvTNp56CNNT7JTrU6awwmEvL1O2emXNdFm7hXpuOpY5lS0qVCKxUT1nHXzNdDBqYzDp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mniCpo+iulSpXR1Kl1b04iucPMDVkFWMHFzRv6XDXdZkXIfIh4hyEeo94HtTww538zsa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kXL/ABiaEQuGsrFs2i0g4QQQfQZ9DMmP/wANW/n/AD/+4zf0n0X6f+jwLfQPTNvpDwmO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zLAlpWYkCVCVXQ6B7ziduhVT/Zm5fE9/pEtu81uGKLecRbsV3IBdrMHNwEpnDkWDcEcP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eIPL8SlZGu8GS6+rLM0PXUvqjnzCTslgN2ohhXOZ86/9Fgn/AMd9ns6fp6/p+r41MT0n0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gu9M9HR6Ohll6eZ9HOEteukgwnp6PRPR0ZFNS4cNdHd0lieWZUqUxJUqVzAXsOUfuUf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/EBcHojA9oY4CLWkHc/zKHIO9jeV+YKrCY5sqC0uOdSc0+LP5iRu9rYUznllbfDmjK9a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YPlm0Ogf/AIgAAAD/AP6enKmFh0z63/p+i3+nqfUe/Sy9B/4/gg+oWxUIPj1/3Mo3j/pA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OOJTCj4lTBv0gbxuIaNw7tRpbHtKLr5gK4U4lJ4gE4mGveCCxHvE7aFqlidq4Fv4hwPM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VKlSpUqH/wAAAAHQOqPpOzjekPr9eno9P/XB/wBPXZ9EfGMvj9ftOg6B9As9iDBzH6fP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71GgXVcQIFtL08SnyWFA2Z9oDdVggYzmYFzQrDGpZXe4StQLiO0dPFDMvHhghs+egIED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r6Qr/mBJ0D6HPpdlTCh/2/8A7P8A5f8AZZZb9Pp6SuSOO8o4PhIUClrKS/KpeKT8wWGi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vNp2z0ej/nAdSjTMyFCd95fEUlwvmawA5MkF3lHb46Bwl+ZhISszNDzMTeMHvKASxez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ldQ6giofQFQJX0hXUqHQroD6QzJiQg+hz/n/APx6h9P2HoOMerFoB2SK38aLlKQ3XnPE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gFzrdRVK/Bk/4gHo+kKoXJnTDGzxLtVbhvXtCmzjiAC/6oj8wUVBVO8qj+p2fuO+oQg+s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dB1FSpUqVAlSpUqVKlSpUqEVKldB9ID6APpBmTAEIIPpAfWAPpd6en09Vhl8Iw9F/wCk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0AAmIIHGojltPEp5PtMXVyzAifMwYg8wP8x3MLOhNZW3uZoWGT8RJUqBAlSpUrpUr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oECV0VKlSpUqVKgSvoIYQgJUOhX1AqVKgSpUr6QqMMMPQegkf+wCAwYdFfSFSiVK6K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tMs19oeJ6FxhzLu+/PiP7xNSrpcMY7R/KEILKiaWe5ie08QErvmMeZUqVKgSpUroEqB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gdKlSpUqVKlQJUCVKlQwQHQHRUqVKlSuipXQQdRUqVKlRJXQww9Q/8wAVKlRJp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UqVKiRMwo9+iAt1nvKGAG7zUSjLU0zHUq4Mq7ZiXDUJWszPSuM3MNLRfPUlQPorqdDpU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QJUDpUqVAlSpUCVKlQ4gQgQgSpUqVAlSpUqVKlSpUqVKlSpUqV0JE6GK/4AKldFSpU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DmUXctrNSrGpgQM+sSpTfiJ7u08oN8TfLTNemyHP4qLKBfRH010qVK6n0VKg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JUqVKlSpUqBK6HjzAlQIHSulSutdKgSpXWpUqVElSpUqJEluhiuiuiuiuipUqVKlZ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TXc8lIzJ/CESsYYl4m/5gZwzMAI6gZSGEtHcHQ2tZSZo8TYdyV0OlQJUqVKldKhDoSpU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1qBAlSpXQJXQYesCBKh1qVK6V0qVKlSvqqVKiSpUSVKlSuipUqVKlSpXRUrpWZUSV9FdK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zWbgVCVRiB7TWIY7SsdAgp6zAK9nFhPE3iZehDofTUqVKh1JWOlSulQlfSSoH0V0DqMP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KlfRXWpUqV9FSpUqVKlSpUqVKlSpUqVKiRgZZUetf8RcS32h0VMx6w8QtmC9Blc3aKm44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JtEy6EPoOldKlSuhKgSvpqHSpUqBK6HWoSoEqJKxlQJUqBCBKlSvprpXWulfTUqVElSo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ElSokSDcTpUSVK6V1rqAmprEupgXFxRczdS8QXOdxY6U10eVQQM3HqwymJoAScxgsu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QIdK+qoQ+kh1CBKldK6kCVK6HV0hD6DrXWpUqVKlSm/EqVK61KlSpXSpUqVKlSpUqVKl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0r/oNlxg3ibgVKzfM2Ss3MOIs2ZhUhiIOywb6Da1qXh6dAz9ZXWulSoHSuh0qVAlfWEC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SpUOlR1gQJXRUDrUqV0qB9NSpXSpXSpUrpXSpUqVKiSpXRJUqMqJAxElSpUSVElfVWN3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rxC0rMw3HUKsl89JYczhlB9sz5CKb4HQh0PqrrUPprqEPpOnEIQlfVECViBKlSoHUlSv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dK6VK6VK6pK6KiSuiSvoqV9CO8SA5qXm+YPNRXCMHFdKF3KqYv8AUyEqZDC+ToOfUJUq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EOh1ocyowQxYjKgQIHQ6VGGvpCBK6n0VA+kJUrrUr6alSpUqVKlSulSvoqVEjqO5UqV0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FpxBDiOeIBMGIBUd+IGL6U1Vyr5gpq56GyXEmiaTfUrqSvoJUPqPpOp1YJQbj4q03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PUoatEMJUrpXViUE4IQh0rrUCV9FdDrXSulSvpr6qlda6sqMZXQkTokrpUqVKlSozT3m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qZYFRJgNwIlysMyRZ4hqe+OKqeYMEFRXQIfTVSofUH0H0ERlDatRKYnIYTk5te/eDBbu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Qmf4YMJq3TpvvFyjlF1Kkh4h9SQt6U0h9IdD6w6VK/51KlSulfTUqMqJ0Oiuj0ZUSV0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qGrYVWZxCMHzNY3HJRgYlQ0wnHq1BadmPCbe3SuhDodQ611DodK+gmNhMILfpc7fABCv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LX5NxW7wEUiIpaLqpfVIt84jEGnOvCFlI7M+kM+Y7IfSmJ9lCEqVKgSuhDpX/SpUqV0q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ldElRIx1BmV0qVKlSpUrq9Ki4KWZXBW5SoZJmtwfHVfjMrMAqiAFVAgWQ0nrKB8vzNHp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1MOpCHUA2LnGI8wFtOPeIYQBlcPmNSux3icrYq0TVotRgjni8RyGnZUFuo2jKUw/wA1B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cnHQ6uo41AgSpX0H1HWv+NdKlSvpqV1rqkY6gldalRJUqMqVHokFGZ3BFSsSGh2ouIcZ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ZiRlW1xcCzEDEuaC42wntAwAyygPKK28RyJXSoEqBKlfRX0BKgSugdK2xEgj2a6F1ev96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8y61AyhrtjMGXXerGcBWhl0Alqq0TEt1NEO6A4pdyuijDRdV2momF1zM6c7bgg/BWH0P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/wA6+mv+FdKiSokYMRlSpUqJK6J1SVKjdHQXcSFLq8tSycjELnMDicwjBWFECuhkBviP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4qvJJA+U3F8EcjpQuLJLViWrML4voqVK+g6HQhDgXNmViB2VW68fePlD3NnxF5Y1ocf3K1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APlyw1q8+bti1RzbWMHEEiVs1KxiXgCTn0r8zLxqX3vMS9KpXOMRleB33lTKq5haodXw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PrPqP+ldK/wCtSo9AYldHpUqVElSpXSpUWEc6xNH7jzL7zlxCUHpAxcSXUvdzC4m8MugU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JjW2x4RRUQ7gAY6EoHUW2oQlTMzKlQIdQiYhwBryLBAeFlw9zb29ILS97FnrFMHvewmo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QChseY6uAzbVzYJoPH+xABBi5fdHJQBwMtQ8DWwxkOPeXJTcWwp53E+Apw6R73DOwncO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oPpIS+h/8TK+t6KlR+lldHpUqVOK7Q1LzBGYsuPYhLqVRCczK4qb3UUEo0SolaLWAlO0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ThCsCHX26nU6PDQErlYMs+YXAaeeUGRIcLHC4p7kVBlTVsWX6S0KADjzEs4BZ6RgsgOQ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WIVgIXtSr+JWglvBUHCckXoXFi8zSFeE4j2j2a7QiSx6aQ2PzCHQ6X0v6s8f/Y9H/iXp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1C+0tcCWIpWYDPU+JWOm4NEGiK0lFtPYmNfRNItQbgHbrUrowlSuhCErpcwBEzMvJ3TB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W6yx2bgGKyjHBLks44zD5Fo4uU43GboxDm/EEZVo27Qrk4syxQ6OQNQkM1UOO8JLWKLH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DtBuruZC29Okwfr0Oh0cQlSqIdQ/6DZf/wANRjDqetx6seoQIc5gWzN9FctQKnGYbl94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aLycu5UdtfRCumOnEOtRGVB6XLzBawqH0qLarb594SlTJb71FEWzpu5XlGNRQWUQJVRT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BCB3WqCQqxmaTew0945AShcJxLLQFne6YAIN+dmZRDkIMUREttE7RCaFmemjPz9Tqw+s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1/8ACxjNkqMY/QV/KAGUYvUIEqsXk3OeZuVCFw1voTNwal8wsb+8ucdC84rbsVFmR7iZ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7jgnEGXBjQm+moMWEoKQfWXb+CWIVNR9ZDiaad8HYQKM7iOu/EWsCCekEgy6dkZYreCgr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twNdsn+94lCF6YGV0M9h+0ZKcfxmNvLEBYnjAFsIpA3Tj8xXaaMxg2A+jCHS4MWoRJqp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8g8i+CCMRWG2YII24BR+Mzydd/8AEvWTsKY+IAWoOAi1T0EbCeGX1v8A7sZz6MelROix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Gj0nEvFhczpgVL/1QhVyhiRM6gc8eJm9w5nmMKqTObQtscm3oDpfQlw6GonboMq5UqpU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UagqMgG1csdyh3kqXWWMnzE3ra7WJgfVLp/US3tUCPuVE0ntLgAxyR6ULVtQpJYUXc/u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2vFQPrCNrOHLJgm4RMSURd0QzDrUMueuYDfcRGlefCp940xDUDcHz1xKHgmS6fEcwH1I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oAPEAFHS3ggPLLlNQ6X0uXEG3ouXcWoitxYsPQNtQ0OtxYsYxlQOhiDiBlXyiFYQDIvz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9ZbqFOAe8RbZG7V1PCHxz6yoNOAeG4DNjLi6YSqgVuEq/bFCdav6QVKiQda6JKlQIQic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6b4hSMHd4IvB4bc+kbMaEcJLBZRmpr19u3mWdBkKv8xyN3cJBgtq8kB0H9jkRSlBxU4Q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+ZU6ZxMC1NzJEtHpN/pBVXbofSdB6XOZ5dD063DfU+husStqj5hhmoZgHaMGKEoFsOiF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ZYmTKrmIzcNCNQUndCuCiLFj1Y9SAis1jjsyhbBNG4t1KuGw/Ect76N8w2zBV1zCPrAR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KQMsh4h2hNTEHiKLg9T6z6ant0OrcXttXHW5GrCqlSTyicBucDypLO9MNnAL4g2qugU+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8fmZWEB+4LIEjoFUisHPMPaZD1Zr2uDhLbYKhRYUsXjaO/EzVZgMF7XJE0tJNXpEEhA+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yhh1OtNstai3tcaNQfDcSbBzMzoyo2hFdN113iphxHNBghQU4piDQXLcojU0xew7JDUo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a6J1SVKlS5kp2ggVECXRLunBKFlNwoYs4xNJdtQLT3m8q7/BPM1ki7wZibjOYuoyV3Fk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P+jILeDvE3hKt0Q3O9axKnfmZpOyIK1G5h3NumVTIrrg8/Eb6W3XfiecN+IMFIW8QzEe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MZEODH3wNEdBb/aa/SOoIcwHeXf1X0JRb+hxFfH0Df139N9MRiy9UAKCjxLRCl3EPL8w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ej0SUHHV61KnEWaqVCccBBewmKDsTLHEd+ItxC4mYZQsZWEdRMf3DWZgRseKgUfzLDjE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MWHmKDUOlw6XDMSHU+s6ewwweI2qsPowNU5gNOI8e3MJuq84SNZZQ1hYheqGvpzDCDQd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rI3FcBvuHiHwY9CjyIEp5lMJNtDody4ifllVESXk5MB8yyztJWfmIAZEuIhRg/RcJcuX0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/i9L63FNnoxiRJXV+i8dCVTvHCzBCgzbKQPZ9ZsajuMMrfWI/hU2qxrJcvxqC3cVza5f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GosHpLOCL2gPMGOmVgVGHR1A6XC+pCHRnGwyHMU152IFCr88RiFg3qcouAK4b1uYtofe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sQhqLyIjBUB3OSCbO8lEuK1mJhs5VCMbx/GRNQd1r0mNW4Kxs4gNvBXQQ+ioH0n/AGv6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5fSmej0ZcuX0qVK+6YKgatlgpWNbmFyGCIIQVrvGxasddKrLOIldShF6jVLWe8OS6mm4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w5sjRPWLEeHpBh0GXCXDpz0PrOuETvGKTbXf9RgVspiFj+xA/LK0lmKkCMmWSv1AgETYk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FO6EZDCMzKlqMaBddwdnvLRURzmPcQwNsdDrYpp3albjWXGndrXvAAlm6g9MZiTzQwO21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89mKVC8ryQRQXaSzodFhL+oly5cuXD/uS+l9WOpz+h1FlxZcY/VX+al0IeJV+HpKO/zE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Ah5iHPPeEFj76iaTmAUd+YhSXUqCO45ajUtIiwixKIzxACHRaMFw+i4dTpfW4MuXLlXJ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tDGzjgTEfSovGUMB5TB7kphvntLUnwvBLXBKjK8VKyC9IXy2alBWpZm+/vLYVw2xpZJi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wIe5/wBzTEGVHbuQpFDJCPl4feLQMYJP4hf+CONK8MohLkt58d4EAt1z36W30uHS+oy4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/RfV/wCjNJr1WXH6XrXR2lp0jVcTQ2agONYgsI6mSYzAODiZN37QAUOl3cC9MsFNkLDb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Jq+YpI7I7xM1LHKJJ0mroMvodXP03Ll8LyuXDSu9EJXQZcuWAND2mfJba1A1BoiKnUyw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XwwRiALzDJs4zZAwQXQPvDjg30eqA4cEoruu8sIIlr2DRt5zNKoWoXoMpDMgF3APT+VR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6w6i62dnpKgD37zYy+AuCbG+HHKcyskEVM2RozS4ByQehDpRDrdQ1L6rRBYdL6XLl/8A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/Qx6uulm7Eos56eCIXSZ3EQA+sNh3NqXTHFOKl9sxj4xFBilMQ7zMCj5RKsuW2i/JqGB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VNwSBajdufH9TF33xNXpLUh1NQZfR8dLjFYN9DpRd1mDBl9Dpp9Yg1CmNuXTNBpgVlTX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0qmBAIttBawU4flL8RbyhWYPb8wobYSlNQeBg2jsy5wWMlJ7bllSU7y9Xct6kBlZwd8q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wTb1cnaHLBpJzLxBmHpUC0HfotdBFxKtfY1Mwy2xwf8AqLUEeA/uHQ6MDo/Xcv6Vjl46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qC32lFCGhjLCJBtTUTG4sJKqwQUbhfOf3PTmVUxvtLEX5iYGolsbZZd8wsDN3qcFbfMW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b6x0PSXe7oPQfqUc9IKly+g/QFavPaHRWGPOZAToaYpo5gRL8Zo9PekA45iIVbDiKPOc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kVjp8KqvljTFbDNwCNpcn9/BK5icCp7jcza+wUHy/UPFpQC/l/UsgttsD3u4EaQK5lYj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9IBuBhjqXmDLhZly5hipwTKDdwl9MzUGHXBLiy+l9L+q4sWORDrcXqkqXLl9UAvaMpcnl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aXq7SkSYSkq1VXWkINXqccxWadQZE4g0mbsM9yKWLuUrwd6qXqOu16gDYYjDAii+KmD9Z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6LjCEt6JRWHmEH6Ll5lwYa0O6MVDHCojFQsWtM9F3qLJpxp7eURvMT85efa4nbODl92d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7VBlDdJT5x94t6LsIahXvApOxKl1NImUzFlw9mCJhuagxhiJYY6ZcyneekOly5Z0yjPM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WGJXiYIWAAuvqoltZjA63o/QuI9LiALTbeowVVylzuhObjLhRYsnrLY2xqYBqkIUKdyz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Kql4zZFtv2YjqItAUQC2x7B8RvLr0mTsTKUtkzXRDxPFIjlKYlrHDepcItEuEuXB8TN9H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6EuXObgygXOosS4O8lSoCnvGLLHJmdiOYhNQ4zUd/qccqNRLjzlW9GSeaso9oeSdaD2Iq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QGmtX2mBVY3/AKf5hlPyV+RgKw5f8rIy5R6wC+UNES5MuIp1tzbmNpmmCRwbAaIwg9CX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orNveDLly+lwtFog3DpcubVFotly+8oAKaU10uX0WiBbbGM2dF+t6PQamCZ8QoVAHuhe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qT5RYXxAlXAGlnewl9NRORuOCMXFxPPRuViX01C8c9pcHvKUvVSwgYkC7jFVNy7hDrTo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gZcWJaD7zzPmF+KlwZQPMBoKzORKgMlZ4hdqIJmGMRAU6l8AeG0M9HtNtfZKWxKm6L/U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vXfmPUY2xcdeLx7VO2trCvm8zcI0c071sl3c5eiAgjtz6nMoq+3ePR/EKBsuv8LMCAVs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YncgtVpxGgJArcWObcTcsi4ghu0Lgys303LDHS/occQ6AGul9ef+FxY9FLKf8V6M46Cx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Ee0Fh2rMVMmpjpz0Jg2gl6bC46jqLZGm6i41TKGoDSYhFHYArPOgjsxbJYS4MQbhkuXX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gaYY9faIkIWESskwJZmjFdkoqjWrlLUTOjHFStihIzCfeDlgs4ZgkuKwtPmVaepwQ5DK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P4IA53dg9XmMIBmMATXwdA2zPEaoNwitZ1qnw+IBQcks9R5IPYtnbiCTZSxvsfyg3rfM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MBgxWYEOegeUojCNxtsCGup0uETN9Lly5fS4S/osIhLGz6+et9FmDD9C19DGLFiwcxiKy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XPWtPjtFkJnw8wJiuN9BhCGy7kovluY7bPz0xi1GGhDMtPRnMqbs1LlSUhcGR2XGTMk8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gSyXLlxZcwypuGIMYllVAMkGtc4jsDTKqqXuwCgD0losp3FUYHMHvdesw9Y4jpYU9Yrtt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AJkKpXsdz1/ZCwL2cvleY0glDZM6LvDAFnuGGC1g7wLRQV6wZhhsYo7ekSgA4I4gOGVf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eYWAWrMmvLA9413Bycw1LzCRP8EArpzCW3joPW4Ooz6Q6XHKCg2S5cvrf0X0WXLlRegV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pMxejFjKBV1HFmyz+IzfQgzCFpl1GfLtiWttfeXLlwY6ngxLV+fMoXMtOZWsyouvmLmKV5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KsBbR4gEolOkoE5GYpoijLgwi7mYMvoM9bl9QZfUa47zCaRDaVjEL4QUMq06K3NlxXV1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iHWKGDiNoNe0Lty3JHoFHMIB2hWLpuGECq7zVHejcq/hYbvHPmVrFYF8uU/E0yUD2uKh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viOxGjzKBshbcS8zP10sPOaRZeJcGUGX0uUbly27lwDmY6XXMPLovEGDLgy2/EuX0MJc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+i/QxjLP4qIRQhDIYlCtBW4BH3dzU5S37Qouf1Ghcp3lkwWCrJF3HYkwHDANi/tM7Iqk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YNShTN01HUafmCvBcSpVqz7xYdIuEHQ7kpAEozEIuXL6U3CXL+m5cGXLgw3m6YFl3zwe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Q+ZQTA4mEITNUuOmh2YCrJ+8dinpmMXaFcSmvpFvhr9QbvL/AANj+Zfl1EEbKny/iBbA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fIbJl3Y1Lly8QE2y4HEwgjzEhrEYKWrolxQwRRHeEFpgTWHpMGSEOpLqXF6XCLLuMHp7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GIkW7IeIbaXLBOSqF3OIFA4uFh7uJbY+0blLEFYNzbDE0vFx8RBtjKEQ0lkeCOJghvUW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UNwLL3KWkPWWVBrZzOW0oDLjVSJEC+Yk+QId98oLf7ot1euIPr5Znw3vAcD5lsHMGc/R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y49y7bli81XkiO2lmqV6wNydj1mZtT3uOKtxWXMwTj0iBFq8y1FWsZglwsVrvmJ1Er8ML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J6UftlIT4NQO4hOBhoctRbTMvPiD2QYhNS7bg4jTyyq2xOMQA7K8dKlYhUwygYVP1CsL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mKhbioy5Yu5cslkKPEuCeFqySqi4EIx8pcuLLly5caRzxFgtyAp3Nyxr8VYLq5ckBLcL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G3Y28Qs8PpLVePMfWAwjMnO5hWZiu7El9OQtxrEdxpcfec7iZ894b6Obu4mkjUfFZxCU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BaFvaKigcK+PSbHMCiWkFlsuACkEdouahL+sK6uJcuH0L7RilpK22rCNCiMLI6qXz42W2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JXJmYArCAKV5lY+CCMrH40CFz9wZVDe/qp/FLAPCiKt+fxO6ONkP8Yyhu8esJmTUxqXD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LRXtjpcubmrBXeXU3LxBiS5hxMCyArtKsrP1etlJYzwkFyTe4nQvmUXYnmJvNIsTKDET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IMYsuMdQI7iLrG8sKgnQs/tuW6qrlhC2Fy3Bb9O4AlbwSkEh7pS+0uKZzFhrC0B4ZQt3i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7Rox289pgZl7y3Ar/iYtzUybnSAnN4mQXxLWgxBiopWJQ76DMwZdAMuDLgy5vUuXLJcv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rkD4B3ifjO8y9KUU1GYpDiJopXgqK9SlEyFS42OYu1tvnmGTyEA7SP2qAUKdNav50es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llqYeHJ+GLbiaGKi+0uWNEFAbmCoQgpFH5lXBsXUGpVxLIstfiULBOc2weuosUOmZUrt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XLjddKgSyeYj3iIiLXoy1VC/EQblOzFdU9ZmywJaLiUIABeNS4GrFUxUXmbZtXfs5i0J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Wk4VQUgcoFjKpVYpG+ZvEHqBSwaK5mTMVNtkXNxpYsXMYUFvaVGq5L4g7Sa3iNdc3TaW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OUNZl+YK+kFlBKlj0CvtEydoMvrcuVn6LmDBly5dGXEvfGkMcAhwoXEUP/DmUMbzRMca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sasJo1BcYniNcRHUNZiobPmLe6wc3VX3r2nm5CV69oau2jAG/oRXRfvPL8X8xqp2utyyL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1CbHOrB4lxPS5uVjcEtNrtYYhBqGeepL8Q68SitQQly5kvxC3S+gmISZCBuh9ULT6we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xMx1HNmJXMGIcO2NHnCLe1/EKYCxf88/MWnyYam8KbXsdoQf7UQA9luCgVHegRJGrICP2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lwKL1j/ENTXiRgeqaUPS/7MVyh4T9yzvF2vB0H6SB+YcFVPHLIXRLlMQXDFiygCfEB5IQ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moU90uCAKsPQliPDWEfBW+4ndd7S/bHmoHAC+07NT1mb+UQiE0zB8/dKd3zDlkV2jO+j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+dQ7aC/yz/wBeGsnvDsvmIKpNynclN4Y3DlFWm9RChLleYSL+IHQg57y+0DvFcQW84PvE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ekQNB7GIEyW0VKUkEmcSkiXDXNW8vEFS4iZnQtp2rkhQBUDR5QlDsDkQSJi7HAfIzC6A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eonOMBtEpJoIwp/S/wDety+iE8MqzDPeVDfSgXBs6XLl9UlXKj6dL6XBlxejEgxZn2jB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p2S4EFzrxMaVehf+xLsWmGoygm2o3FUcHPiVWRexFqsQ4L/3zMhPaP5ihpp3r9RvQW/2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IjsX3D794jsF5C/6mteOCgfzMJ5aBbf4gSppCvsZyw9wQ2p9c4l/dWcI9LcysH8lfkxD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3KEW7JWoz0K8oXKOyD95yS9WCaGAcoKgYKEUHMIRDXS66Lly4ypxLl4l5mazMJcMYnlQ7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6l1wPeLvauNASVaxFbxds7hZmr0/uL+iaihndij5lZV3wzByrHkifYYxjpwKoMysDv6R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rNZi0X5pcYukS1xdt2vcfmcmPfi+34i5LUbS8d2LWcuo8WW2O9FWPTpdS5cGblS3eW56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Lh9d9aj0Ouj0CU31Oj0qAinMtjNYWbvtG20Nhhxn5iyFld+Zl2tvMsNZaAfYjMpptggG7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4IlX180/MDYPefgiK2+K/wAsMB6/xghgUPbe/Vmg27j8Eoot3nHqY3aGZfHocRkDyTXz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AzheVxMpMc93pHd5t5ZYvhLKCo6aoTLKBZsaqUFMxLmRuYMzStTA3cuDUu5cE5IPZ95f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xCLUNpGIr5YICL8jDFjeOUyx+FVGqQ6JYInJCHZicwjkUiPE2v6I7NTnj6S1ypgDkgrR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8AU7DcXXTKRozF1eV7LlfIfMvdq9o39l+JdbaO0ocb7x5HNxC3MIbgVZLC+OpUIQehNw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SnHW+h1ze4TnqdAqBp7xtK57wh9L1ZelRxLiEbLhxqNY15aW/qo96bdOP9zBscM8IzUz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GDM4KdU8LFoWs9rhiRaFl9CIqpZUWad1ki5VC0Sh7QRbDWSX7O4GgO7Wnw4h8kuxD58x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z7QL4jz6mWto4OWIUYdCCAFGqO8rVjCjlqOxLBMH3j4lmuhKlYtd9oXJgsQMNSw5yv3j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TZ1GOPMvPXcelSoDIAbWWA0m0wExJByxqke0bfZhZGs0rv1hzr2xMeC+WDKOfJCMOlgW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HnqIQz2t3sTAFL3gvCBa4qSsQ2JpiUDn3eqHzcpyLDzbD8VAEWtykX373HW3vG9nGr8y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CX9RLl9Ll9Lly/ruXFxMmmEuXLiXPaV1uLGczNBYYt+YIDzEboNvrFkgNLGi5OCAZg/I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3lRRVv4DONQ8c3Vra9V8yxUUcPgq8B7QM3YWL3WAS2YqqCu2ae38TYILpKvKxJIdmW3gf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5H4O2WHhbKeQ4jbFiinUBome5T2JstVc94IIbh7Q6K9Vq0srOTSbbuN2AI5Y1mVVOFnk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BDMwQelFdLuO5fEuXLzUshmBbX7h5Dn8njvCdRd94eswN5ljCVsGNh90G4QpquHiC4do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hvKGGUuptPbRXUQ2x7Eqzg0X3mcXfrM3ysCMKUfKNfdZvlgezXzEu+zVrR9vxFwto8yt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QK6c+ISNEJBYXM3FBly5cvE4qXRFQ9+ly+gy5cuXLly+l/Qugh9THpcuYXMwJyL8GKa1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uVMx2oKZnXkmQBNHdcEImR1ZVHTA4AK8uYkGBquB8P3OFnoRfUOpydxZ44qB2xjF3y4/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nnwZYXbHgFOx29D3ZeTbBv8AwIrYK2sswnyYjkt3XEt1vvKMvEZWfWWI3quISNu4iEUh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vFzFVRRKZJWJmDCLiONlS2X4lsOgeehuUNHdx8obKPbJ+pSynYPsZ+87Tnlb8rElKFGE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82Ee0LOwzJ1Us6CZEKVYLYmYV5t6qjdm47W1zCCXUVWTaSxrMtCCtzJQoxYHtM3iCFrV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+N+0KvO4d5D/AHmEqqmHK5gsCu8RcGDGvI7mp5v/ABQYMbrBCyEPWbVLgy5cMYl9L6+h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RYbQ6X1ZWbuX0YvQa4uJktOHK7yrAisHXv6xma+GNzVhcvEaXK9EDkSF2bbfESbQMgXI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SippoMnrDWk9Hthf3li+jA2vV4Pv6Rbx4Vnx/O3vEMCYMEshDwcseRstCLdlvh1G2C2x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LHY5SFla9eZbQkHSYWEGW+ibgwGECgsJcbqAMHQyTEQFVBteJY6hQCjHa4QIUeSBsnkeY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qU0Z2dmVN982lRjWJWfaUEa2XaGLIODY+vaWqvPU9ZV44tNniPv3mjAyyt5ilinMqYAkK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Kx7wIaikuVLrlMxTRVxhpgzdSwUc+cQAtsrMEugp5XUc/wBHbyaX1Kngvns8Ho3KFKt5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1ftLL/GXBgwYQfoJcuXTLm1QZcv6SX9TB1epMREtvQsWCVuoZuqPeEyCd2JSLzKWa4gb7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id0xfpUUCkaA7eXzEdTGoDsHapdSGxFjFt49LlDp3bKIs2fzccp5La8HXq5hYwSqzF9xp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6c0U/MYvXlWKlNuHvDqA4+8GJY1d2WTOmI5YY98hFyz3jcfE1C77TEyvs3E5rZNV8QJHm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WYENd4QhQ0SztHaqlruKcfeUE8pUB2PYGfeCFV6DlJUm4gBjMCgYmFoVQHu1Lo4ND6kc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jiMBmUY9MZwvvFsBeWIwERX6hcbc1Ua/BKHPw1vvEpis5wcI9DWSnV4ZWRPe8keh0mI9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TmMAdlkpyF4YgvEMqw1LgIe7oZ/Y9yNnT2AtXj+UvdwqJKO8qpPtP93mVCVcGIQ62X48w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uSDiDZf0V1qVKiRXeHEqV0SVLJhiC7IFXEiSkdTRrvLU3+FNCVCNPQS5UdWZlz2Qi6u8p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ENYrsb1F69OILm6Ux7aIJxAF38+XeZSAzfEYX28aIzg2yohLnbFbcc/1LUyYEmMKAWxz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B4QKw7JflCjge8xqadmmPik9uIgutzfb/UshJO4okEt72tS8sU03GkDzMIURmh8RUHvE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ie0ySxzM9oLblWpRbAQH7S9hVltQvz5DuHYNF0LqaT42mgAFK6IilDK4j0IuwGh8TdKp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ozUvYNKYIM41cQURF41RFpQcCARGaobx+o/Xp4le8FqCUUTvC2jvUu5AqLMPk6VotsDu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WI9Drk1coCYgdJSuWCDBc2hL+JTOO8X0UDCJqIoEO31Hz+ZZFnp5dviKjEwkNcTVKpGv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wMdLDMB3gSUu7gDliIDtAROV1KTwZeY4uFTHQ0lNSvEDNdFSuio4MMVK6j0KlRhUYqGo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dMASeQx2mAq/4gB8ZuOAMVKATAAZ8AP1MA6gM3893xqUc0q07+vPtCU94xbsd4nrfPJ2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YAY0C5rylcy3j1ZN1iK1YF41c7KJ7HdhNTlLW2ZBscjjxB6ex4D1ZoEOye7NdQ4c/wCz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iJoJdvTuxpMVpAGJJpVB22uI/U3AqDgc3Mqij4myyvLFNTXnMZrmwtfxAawO2P7Sz/jAH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hVXJuMhBXhb7TejwAK+8KlAFZzKQC4CpeeAtwUYCd4lBGzdcn+x8yrULetmZxQaD9w4K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WyqBOAWX+qBv5EGQ8sqpLLsMfaUKFbA08/MUW9gm0FKEaHiITDNMIm73cMdnlGKuA5gF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3eJexMDLn1hYYXFF4CZ4Bk9z8Rr2S4MrcPs/mUvaoKm7a5lPAHi5X1g2zJDysKhyD4Tu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8GH/AKUL6fmYRhz/AAg5/agf9pAc/anAXtBi/tw5ae0O6jkMeN8Q7GFw+af+xD+4haUV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mecnkiq3ZKmbiGoAZ4pQtQPMQ5I0RSXFWlRREO8Q7zKvQ83Upt+bpu5ci5ydpUACjIM7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TFuivMR5mqs/jd69CIFplnfwX+PvOdTSbr4upVZE7cHBXCVbA4Ew8Ff7zLErfRgiG0WU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L+JZbWgD+Jl6V94Xd7Dh3i8F2S8qzeXjYJ3gNEe8XdMrPWp7LACLYcQ+htitnENX8fyh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iAecFr0AlUglCuDxU0u+iU9qjBewc9lSjBDZKH3zEqpwW6LdesDb7ln9wx7LH4uDVQwl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+Vwk0ZFUX9w32OJUsohLBMaMYibtSONRk4LF8wGga4MVCz5wD8Qk2pWG1+8rDZ7/ANxq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zIVr1i9qvA0fqIk29yFX4bdwOOA4xCxIo4YFgoc1CBVAbWh8WzG7DsQmI8qfmqgMVlTt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0ktK3mpwMsKtBjJAkJc4DZE4UhcguB7Ny0G66PIPxK3brll3FjzxogILbiWiewcwBRnE4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ExcGX0DLlBon1j3HwiymxzbwWcCIC4qbmEXx8QVaPiXO0bP6JT+qWD+GIUF/5meY9lKP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O/tlsiuFg1K7DCpZj5iGina5eAu2ZU5XYYM+Umwxa7bRmhYCx4kZbgdyObI4eYUdRbRX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cblpBfmAEMLZBwtViWc1wNbjutxXcxeoqSntJ/BWZkW4W/SE7ya+wRoEXg17pFDaHl1F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YmLlDiB+QgjO+fsIgQQVOr84z9oVOLYHqxfmWKgtsNeXn2hIU2dL+SFlveGP8essEbp/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EFzqEFWL1gX+I007W16/4gpiDwjI68WYev8ACIFwNAf+nvKQHht/1Qwstir7y1qx2MtJ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VGxotvMRWeEMtNagMzUpbzecS7m1vCW/zLi3Prn/Yi9r2AY0I1fbEbaRXIlxSUDtDE0wT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g9o1CRkKr7x6mqYfuOyMnqjNGFrIr6nARtG9XB8dyECBigj2glZlPFEcIyG6gYTKCwY+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rS1sbBeamV4lYw+BVT4p9mNqRpPc9mz3hr+fRKr3kI9fpC/cXZd4f/aNX7ps1/vA/qXt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8cQTlPUQEL/IfeVlv0E/cDMp7sXl83+IDf8At6Tkf6ekG/x+o1foyjteBh2b4/mVbX2f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L/5YVZs9c5Qe+VYP9vSZTB5sn7Tgvr7WYP1ZovgxYsY8GDfw4IWMd6S/B80pkD5gdnzK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WeZ640gnEvLG+SCTGkrVNvKHhkb1EXHflf1Fo+Z8RXHv2gA16NxnbsNcx+Gm4X7Ve4Ki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Hb4GHmBe+YLQAaHnusC9ieYj4t6k8+IMMsuf8DtEljM8UyKKGimYKXRrEX0lyZd/1K1N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MYHFXllTorCA9Dv7x20u0R8X/vEaA+v8juftLgCwXLu4n8EA1a/lFRr9lAPdefaVwi4F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AKH17yoSq7vB4O7BS3mxf/kW8EO7F4T2mLqARFL5ogSCs8Q0uWnvEstBxRGsYTd4lzt2O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n7GHeK8rmIqXEU9IVR6mI5jT0i0halVtfbxG9kEpVxWhTsRIwkFVglk0LtKsg1brGg8eJ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CVXSJ6scn3huMH6w6BmozLjqQalx0b5uZvzMHtFR7sdhAHO/HuWS1Rfo8ljGgWK8MUau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vJ7JsfZM24+lkdIvR/zLdB7o14p74poI1Ge38RRh+oR4venPcmN+4fzKCh/dATC+0A/k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E+eVZ6uT2xu1+Ead/hH+0Jh/YQzfnJQX90jul7EQRYCaAmsodQfRTBdHo4uQMdoI1QIy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5RgdeULSRofHdP6lJlD/HEEpl6n+Irv1BiU53Mnbumnf8y7y9CsxqEW7V/iVEoGa0WgtI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YlwsYDVDMkfM0JfVIPmM+LJRRk6TzblVx6+n5hti0tjK7Qe8d+PfxMyDP3HeFNMmRcrBy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wd2NmsePCHQOZW/dEgQlaH4P96Qg+h29qxf2hWJcAXwfmVIjkY+e3g+YRBrQerk+yhPn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y6PU6CHW7ikGh47/AISsddBoL48fxAGIod4R4v5hYcplZU6Kcb3AUb0Fjcp6rFYuAi0H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Z8oXqXIIO4m2cENKv2YhYuKp30LbZ2GXSoJzKGseIKhuA0x+DqogGqbRc+16ip7qz+DH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0U0xT+SKqDWaUuzcZciCrOzUxjTGMcrZKAadkqV1FhBzqHjdE8pg1xf6houszd1Fv2r6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/sMP6imxu3uypUC5TtCEuu8H6FmMG4dDpfW+ly/pgVaGe0o7RB2EV/iiu/ii38cddtcL3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U9sD/FH4FqSubl52CFzw2QhGQCnPf0h9kd7uDlrFVCoG3LxGUaYIvk4iWqkw00w7FBam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Ij3/AEirDjILr0jeoYrEvN8fEHN8B6HRmUDFWZXs/aEXUVRmIsAHC68I8wBZd9oCgDwP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cZRzfdUbqtnTGJiJMdW0U0ywioqWAbcGvSEKHKyPpf8AbLSy+eZ9b/fxKBUCVv8AW/uo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xCdyjK8SO/j5hFbAd1szgBdget29sx0R4CsyoXY7yw626dwFIw0auYK0aJho5HcoQNVg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4rzDaYt5Y7nModjFebp3eYjyvVglDN37xPR1qVNLNLNH8x252XC3+oohVgvtCAqCDczV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VpiE4zQ8EKnmWSilTGta1xBvFDZ4+m4wVAQuJQHn7x2uxHmPrE0vaZ/Fw8kBnsOP2RRbK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w0wh0Hrcvoq6HmDHKJCXLh0OlwZcvpdS4tRbJhcuXLl9FzGLLOGMTouJja2oszHcHOIq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9oSiI2uRyEphatevN5I29EKtiLeMDla7alnWBXADOFLjhbosdjLUy5LZTDBiNaFJdrNr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rBYY6Lw7yqdc19ndgk7rttd4TdLAptgVNDhufMpEu4cH9RCtllf6jUWTln1YYEmAbe6/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f4gpiAKzw3HDOJiPWsYjXSKCBXL+0OrogyZtVpYYzC5pHwtQh7cNce3EyOg4YC3mqyR2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U4XLpiIywRVYs/8AJxGALHWDULIMTIqFux9Yt1KcUx5eI5xFbB6VKlQ66WkHyPERBFOU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SBoh1BPsDecJLQDREeHmXhGw6ApynqrmWI3S4FaW1IjzcV3PoGocw3NVgxzA4+ZSI6zc+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uZya3qf+zUGCP0GX0qEGpfQly5fQbetwZfS6isZpLiy5cXo66bNQDiMQjHawFs/iSCqm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bq7vxzDUellHJuUQIXDzfMq4OQkaKpoGXgvniBDnDby9iKGRUNBQseXf3TkNTkrzcPQ5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lexUpda7dfAeI2p8mXmL1d9vSCFZonHaWi57zrxGh9z5RFC2Q7doJW+8ff8AiJyrcWbg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Eoq4Nvqy1C+zBX17fmUAXUwX6v5hgDOAorz39WNJX3S88Qv4e2o3xkIBeYAIHe8XM6T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q9yg2JdeoqCsggxLOKz5gK79oRsZltHxMwWveBNAr2liVKlVAIx3lUCOw20wf5gvV6kE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0zxAG6TEDmVfSlTd6Vc0uKbvnEwDqGmzTLsjyB6pVRaOJeYYV9/8RBW80rzNyL2zUUNI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MCoFXfeIDWYoZTmzreUK/wBnyQ/cvdVn74/NQCzvA4qAJXQldB0OldLzUuXC+YQhL6X0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30ZVRixjMgBKmFq1o7MwhQhUY8oxDoaHOIaETEb6Dd+3aLCK7rCXUAw8B7HnvAsLWUP9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N7C8m33YlFDhNn8z7R0qQG6G7XvCIxCiQDa5xqEWjQKLx2PaJd3PXv49YJ01+I/uGoCpt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04uIpC2fEwG50UueMdi8/wC8RzBoKM/74IDSHi7/ANfmOkW6wP8AB6ymU51+T8swefOW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jgYpgql+rEYwHcndLl28y3DBdXDU7EzuAXNt6qNFxzdweFzKvTWZoixFS/JXQA5RdfXO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u/xEPci1fdnpm1b8sAg1GXcgoeIYF30gzoEymPwy/Rdv7Z28dp+410AeP5pZL5Ab8xqj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KBcv6I+SA9hA5CwSuY5yHcmobTzqCrRPPaCKH7RJqvuwDbV7EeCaCEBbiU9oS6/iK/cU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tIB9IAWhT6My6g9NdBzK6VKlSuhCLB6XGPSyL0vpcvpcuX0ehYzyEsuAVisqGphCzW1g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wdiMZtMLfvL4CbvxEg39L1wU3BO2BdO++fMukQAhtzrj05g/S2aHZXmCSaK1q/mWCKj1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+RmW4Qc3YYzDAA1l+OWDl7iYxivlezvLYbTpbuy8HYYrtzjPxGFsdgJghWYWTBqahTQk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nMtlqrKnkWNMQUfQeSyUHFBxwloqmEl96xMElXgixHeX3dmVBF2ZS8PRaL4eYojpbWZ1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m3lyu6iUvMFugV8SyMKx1Dvn9TKGf7Zf4gS+rMo9OCWYB8SkrAWrnYGFqpMssEd6WcHM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5iwo8s2czPbKGrPpEcCIeiGwCsxBvES8rl0lvAalugQ7w6ur8z92grzrmXmG4jmB3uz7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WEA7sUGxjLlsOhDpcEXDCCfRiXMdCMOly+jHU5l9Lly5fSoxixb6evarZGKwr8mJAse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GIKAC4LoAw9maAEKPKWxDLdFy1R0Nj873C2ytJ/xiPF3ymrqZ0ImG3l6Ry2FzcRTwzW13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DvA+d33sEIbvyOmfojsmtQQjs39c0K30VpwGWLurqKwqtpWeZaoPQaZYg2uA/aB0LwDv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I9oNbvftKrd2f6Pdnd8Rtx7twLCjnb0uO4gDAbRSwQU4oWBZ+4ohBk2oCahA7XLwR+Af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c3jH3gK5agY/qGJp47unzqCk7K74H8xi72RT7c+9wyhfCRHR8SjoYywWRLGCLHiaRCNv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GUM2KWwEBJyf3RIusMH2h3QcrDiWUD0/uNLXjvB13LLGqgV4iROkM5hPr3lFyLL3Coy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Y9uSIWowo0r92FLOQbVQ/U5qqUx4H8ywly4VWITBhj0XcKWlwZcuLUG+ly4RMdDrcWLD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+hixYx6MZbm+2NRAmi7gCxuc57xtMxKGLyLgA2DhAl17rtFFzyFLx65mIem9whLs5e3f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AoD1RyfaQjpg0BeALhUAMq78D2ieRPvxghQaIcMe6D9ysmujKUMOAqYuUiePb1ioQpz3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r/viCVYxlfj8EqsKGqL+ntmcwWxoPS9HncpVFZezxe/VjoIjGz/tio1qr9F94ksCqDRB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5FXG4VjDi/wDMEZxpYyE7CYLiMyHDgJyMwcAqEUCkLGBpdrp+wuolOJoDEX5i21j0qipU9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Ad5AqQLWBa2X7cEN2AFqiHltAjcXlMZXQBWsVivDE4bhW3eXLjbi9bEEc4gNNpZoRcNR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F1LmmVP5hNqBPCVX8fLAEu5ZLl0dEzBmvoAwZcQwYAah5vULqIrSjTUOlzCukl9Mw6M26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9GMYy9HCPzHB6NYsQZAC7Y1mm4Ucb7RXwsgXMAj8f1CLzY3LH2/9Jm4SoUcB2/8AInFn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Zvme1cC3EEX8umt8Hm79iF1d9vFx+JiBU1E0yw5RhjmO7HTj3NgEGELEMvDuzRvVShXv3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/Ea0KFhK/MCmqa/FS6/eAe77QQbmKLVRYe6CB9949Jk6nJbwGMHvLxiK8q4xsJminQuIk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KWS9wyTRq5f8wF4VBHLxLJuSnH+zLL3oht2/3eXF0uX5nHTUCG7QV6JW0i9x94PvM4sI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70OI7ADZ4hqsa2QO1K1ACh9CF1Zcdo0OGyGd18tRiSWCazAOLheHE1nvMPqCnMQu5lCi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BRm7sgucX/MOqLAxcbUGFmi2ZYJXBbhjuUJUblkW2OIK7WXCXDqtsC0uVilkGXBiNuJk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JajmYFEei9GXFjLiyn5ojdRaucEpNhUvAkt0GayQl15eIFFqnzKEIF52hVXt0CEgKWy+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tBXnxOH2Cp5O3Y5g9WF0ucXR5ilQyl9O8whZkaUIBEgZqnlZdVTKnfQQg9pfYeCVDK7tv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AwRQDofQ5/mIcCFDttgUAR0ksGZflHHB9S5nMDOTEFUgLQs5KY/c+0l+8tYAu7PuxWK5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LDVTKuv9iGorI0MqHY1G/jmGbRyE7rCu0HqwO8X0l4oKeCLkr7ygVbMx0O4Fu/txCCCm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qKXneY49XfgYGRt13mgqapwQtYTwsAaKmV0qPSQwLNa+I6Qjg0uYmrSOcMs7L3ZMHD7w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WdD5lADgpWZCQaYbnEqQWrK+muutYDBLE03cgJ3vn2lHmA0K73qWFoR2yJBHAs0IrkLw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nDL1lAySinAiKDfrLarSFOHOC/F7xJzHrAN3qEOdTxRKRgPa4KmPsg4syu0Mff6WVANU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nmo3Yg+IZoFoYhHKRII9LxGLRFjowBvmLLly+jGMYxdx+cOHOsRaGOfEWeYbof1DVJDS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aueoJYGdrXHuudd+ZaCoBozVrXtDN3UEZ3nOYuAZE1TVcvvKYA07Hbv/AFQjUFRb1rDg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uIeg35MNYnoCGj3l+D1iviAoeDtAl1vcwxqtoCGph4eIdjoq5c4HrBRpz3imsxyRciXt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9U4O7LaHcImyGUKxfcs4+0VU0m147fmBXANaI4N2vCVCsYZysCkPrmFAD4gyIGUbi5uLv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P3BhmNavu/BMhwO0FzZOHc1UKWIxDdGsagbPHdcQKkpexCFSObzEFvPUTa8/eXNlF2R2t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4irHmesXU8veO5UqMG4n1VE6VWwYuoe8F5YMSPR38xs6WwB9K/3iMypDrX6TNteDcoAY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dniNDEczSoFWLKyMZK1h2oKtQWi7gGd3CmUDMJX3S45u7AO08NLhAIzK3BLxW+XVXRmn0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Q8FwzubKxtUfSIUGy5lFa0x3rivvLIHFJm6jR/MQ70yqo9P5mYqcq3Cl0mMy0jiXEfKu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Yn62Nt6SFEwNEsrWVlBewtgusrniMi904AgLUYG/L5gZ5uHglaBcr+ZnJFYeLy+ZkinK9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Gz5jei3LQ2y25QY4lKhS73iC1j/T8ysAODQ/+wSjTgbIbAcJf9wBoxaEpuA7Sho3ubF7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Pipks2c9ocCrSG5WorCitREpZTTqYPatJ2i2yFGruPWsM7iUytXoI6vh3R9KgcGesi+G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24n+CW+MeYGQLtrN1olMbV9pXdiEwikrUGfrdRTKSmpp0MYGb3jBg/wB8wCkqsB/FmR+0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BMD5DrwOdV2lK1AopPtCEgXKZlOTEw1AhAziVKStzsu4ZSFIVLpmRGmsd5kONX4ivo1+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wZkbE8yoxwMNfQ5jZOOr0YxlrNW5lmDxxC27cMhFBVXrDvWFlwu/+7xMdG28cwJpmBTr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KXYJQEa2eF/ucICh8xbpogpYWCeFldEtxYGaDj18y6IFrb7viXZ4JY3B0bOndGckS5e/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oKAY1YabHmCpOUs3F17kU7ehHPcVeO1xqFQJYlShENwgYv6FkyoXbK1/5BbUHRigBIEs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8MOBiwMzQgm+0ScCnVxARU9o1al9KIDYR0huAyI3mrmHU2VjRwQ0QCB0tUqLRK4QYB3h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4kehJrqEALfaCH2ofiAKYwtNsr8BKRCiUHpMBpMkufnGCsnZ3ouVBhadEywgFMXXMw6K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utZPTN1Grh09GZjuNAI3DHtKai6bdBUV3GFQsS4x6X1ZVzjq9WMNKsWXrDyqU0YmBt5R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BNXMFQ7V75fqIbM+pKZv3lcpZjgiVzt8w9IhWA2+NmBiiR73RbywJIGpYMdkwwWwCqwB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wxzDyBc7gt8Hado71qBv2I6AH48RHAFCg59XyywMtlI7vb0m7nq2wSeKTENUU+IkKiQz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onJWJmFY2OEf98wr0KrxAziq1e1wpaIlU8n8fEp7MbeiC79pR21FPJMgTiWmTErhzgY8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YDgfSXLYgFuglYhvHT3+WEUFBquJfe7pD0OJjiVuj3jmW1uDKG8S/2EfeBOhs1BTUzGLF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KbIcr8wPCe0tGFlFV/uIOoGGiIEC0DwQHPJiKOoU1MmXbzOLaav2loqvXEpZS+oKqUVK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l9OYdHcrMSWByoNvwiJyJ+nLTKTIuLQOSG5XcpZBxLl9RK63WLl9GPVjKu+bVdiHequU1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lQ6KF2MRxwmD8JfUy0v7g1cLIgWOn2hEYcaBFe1qAVfkK12tIM1QNJ+UMUZo77pywqlU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TpzLOXyT8QAowHiE06trwfzNLevFHdhJL5Dl/iBVlVYT7ywUHrUEQF+SVUU3zM5wxEiX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JMSZmImYAtacsIGscG6dGF5So5rwt3tdxLDB3lYAeCMS2OxVRBK+8QWHPLHkB4gU6D6S+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XmHYgN1UvpqqA+UG867wWQZ97sek5y7riJJHT5QOlyxi7yyUJpKy89oA0HV4IADeVc+I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wzCdpcYIoWC4xAwKIdZlzAnufLC2besZ2rFTyxNyw1m8VDquFAI7RbtZIVmy2uKhIB2s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VMNR6cQWH0nW5cHlhj6Sn8wLCUe8fzBH4IOGNoHTCi3y6LooRWy8zUWX0rN9bj9DLy8q+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OCjEq27KjcYW64hmXG67fSNaKfA/3iBQxVbB2v8A1FcrD/vETUw3/CgQ7y7L3bNS0kNM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0eWE/DeCUAMHLzBuI2mAd2YI1y/cZox6Qubc534lrdqwHP+xHUDZu4QN2qJRVUO4+DxLZ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a/ULK6+IVB5icNoCoMC1hxEouEPvw/Fw1S0yxa6RCPDAgeYdurmFfCWQcmpYt8XhBu32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IO2JnqN50TPcGdsd+qWuHuwBACiqCOJcu5gdVQwmjlwQCLghPLmHCWIsBKbt7y7Yq46R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U2/9hnZmU5csYctPmHcUsamoVnglPtjQ9DEsDvDGIRKEwnmNrublJCflxFiB7XZ6yylb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NTDF9CZ6rL6uRigOL9pscvFzs/cqb3avaGo2jwBEuXdDzCJKgxNz0C4r6qj0ZcYPhAxBG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iC7kW7QvbHxAFrAZoE81FtSVi8I8XA6AozwfSX/Q0RlIUt6SyyvGYiuBw+moMvg3/ePl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iy5DjEzSJqjlmd41O36Sr07ObH6g9svfUxAXhD8ypc2HtCuXvmoUar1jkXqBZdbggtJ5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xYvIkoPEoS9ZemoqkgBuZalb04+0CzyRr1CCr94aPMVX4uOqLxnEWKIOO0M7xTrMpAA6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WC4BLgIwk3MybxcOsr+Euxtk3PgqCcf4C/FyjpuBtB63A6EG3iZZMNkjhqstzFNqA9d/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5jmHlKWIo+I1Usw2M+5KxQKx3ygLtjqRZe3j7wqGxbhDofZby3KT1ZaxBalyD8xTpUR4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nvq66XBbi9NA3TKu2j7Yfsx1JQbIlS6XlVECOklTDppDvoXxLe85+pj1dQ3jef2mo8xH9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8vPeWqBGCqnpwy5Hw8/3LNVXnEDOYtvR2fCUuZETNVVK1pmCziHox1YZvzEyDiT7XrA1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TgNxMeEdfmJYywtZM++Lt+ipjRpznLLi8lwnlKBEG6Et5XYH8xpCqi2F1uDqMDpY0x2L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2QZFBKB4jRtxFp28IQuAX2jELARdBiqqXOqZQWuZh3mLc1MDZHS/vF0N3GoMbymeyU1A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54l+U1jylMGyo5QH3hFDmNBhRpfoBEx6xIAKAqrVUbOdsXcvLWIyEQMwgajLMKKlsaVH0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mxhWwhBpmE9OtwmTJVx6sKbbDuwQ+6AHBz0GDmLcudrpccpK63Li0XkmZlCPWc9pd41Z+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xv7P4jfBLc9NesgBy9KlTEYnRjroTxIQ3Ddb94QFVKXNCWKC20blfU4F9jC+DtKv4hha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SSZ4hkAB94xaubWXDFvG3GbTW9QUiB9rSx6OA5K8sTAXa5/9nZhWDtORoKvZ5l1wn6gB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FV6zDZfeF6yI7QDnQheEd6NRfj2jnDffEEk7JyTAcjm7xKFVPGBbq/nEorV9d85IoRyx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4PtKdrL/ALiUFsZFYnowgv8AETX/ACCviXqq/WSU6g5plgoHzGDJX1lt3XOKYIvSl1gI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ZIV5TnLiRaIhy7hpFIvhu0NRIWfzBUAVKRhtVeXMsE+2Joz2Sj2i3C8lbiOJUNAN4IRP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mGlFwlrlxEFEb8xNmOUSIuKYBC1qWcd42SxZ7w6ECZBQrkQlfV5+/wDveEDBwRDiCBUI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GCXmk9Zc0lJceg06lIE8BgU1CPc2/JCL5hKClrMJd2WI4IdWIjGrqFiXiDjrcuLmaS4M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BfOgygBqDDO8IQ1NbEsYhLjysloMVWnc5lRNYYj7wgc62vN7M0JdpU9m9zIOcgo0Aj0z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+s5u68PArQTN1gOj+ggLl7rm+8v1XZXKQu1UUWl09peUz3ql94Whm9vEzCoSIBp+8dg7D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KGLggEAY5vvcddBsitTBWtyxPQhaL8MIA9A6goEzjb4m3lHR6q/qE3cWNywDpYKC3WOY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hHaSxVna7PabACcJt2hSjlW454Vd6l7ob9opklBWJQpz6QW4iKRsRU4xxXMu6dBez/yK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ncNV6zIwVzBcVMouqApSojJFrsZYcBrOoKcxZYM3EaCCLdyq6jbNRVJ0ohg29opLukTMI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2LWR/uGAANBC5CxMr14hfeDBKlxEuMDnozEuUY5gwaQwwgNVDD0H8h+4al5uTJrm03rf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3CUQrsMTsiEqcxlxi89Abgx0j2lhZu2u7Mq4bZxHUuZWWWgIjpJZOl8xcSh0kq4NUFsG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0qFZqWyrWLe//kGVgRMa4Lq//WZ1Pkxh4IjQGCUOPuUreTEDioaOCWsK+0RKwEolgpix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YHCrXEz208RA+wMaomkQ0sKgjPaOlUPEACt8I/Ut4EqlfqYybQt+5cAHtAXsQlrAPQi8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SduIjRZ2OInQD2mgjd2Q4DXlUtbBke8eyB5luQJlGklJFa1QXDOrrmZ4GIJ0T03Fi1hu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TWoao/Mz+RaCkiKvSVZBWHlz8T11LOjUOJjtMwRqpTZxEtjERl9AtqIaM7xGgs8s3+sI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SxwJ8oa4cCGCmPmgHhiA7nzPIfMr3JR5gy4sGuh7pcyQpGbIbftM7uJXplnxc/aAk7FJ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5rN+kcwbXxDUTPv1uX0uI6HoLjAmDUuJworyv3gqrH3pRUSZkHneIWQEVcOn2ldWdhdV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RyvJZn3ZSCJgQP3E7M9tlxnYLuihp4CIYGhDcHOZ+eopA51bgtYWO0QiLlFfx8SR18jR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b6ifiH8p03+FFWzHD7YCIk53bn3jhj6sKo8Y1wAb0FalbOrzqYXQDOfebrj5WZ5lXeGt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SU95X67kZ+0DCBXDS/EQvCIaDgmJiUp3XVE3/jzKaY8qgloXrA4X6rDA9VTaZk2wNSiy1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6rlosNbEuB7IYVUKbI5Y5hgXWfMOkAa4pnfmWAKF1KkK3jC/EoXrLlwpOYOCX9WHeua1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R2zNdQsxMrmyEtcKFb9yHdATt0jujfeA+Za8sF7sz3X6zQF7wLDTLOE5KfMt/wC5rnGe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UsbSltPaJE2K1K6N6UYgmxfkRrtyGXyYiLOP2lxdD+k4lTRd6liPPQldGMUYy5c9UGE9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h4GbC+jDlMBxccYR4GZyBwc2S2ui9cVz0IQ3CrzqWmo5uEuVfrGWjFoo3TCl0RkV85iAi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RLaMED5ZQ3CHJOTN+kuuKjhlnkSoYjV6mO09iA4inm5nzBSMWBSqGagpZAHBPHGTnVCK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0qUAqoHEWNrxLw743TbtFxbgPMHXG35/2ZrW5RfdlpeRvcvFdb1S7pJs8ypVylUaaLCN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QCUR2yoRTygQfEvxAGASYcy+lWwsiDBUqBAuIlSpUpYyr4lC4Dom9SS9gQ1rZmE3h8dz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6h6r6KxXeMVGG4xcWLbFCETlzBdPXcs683RhyuUpImxVvaNnL6w30M/QbiX0qEdxqGHX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voVFqiM7wHb1hQXl09po4xMr0zmOCUj4iyp+Y/38pEpOeU6etaiQ5NTAxvcQ8MNK+8Ez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JATRZXtEowmVljmAyZeZjzUX6zA8m7j6LEedIlgNFO/aI5VV6IYspvcyazevozMEb3A1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cQ8UubiR0w1bBrEDo6t238fx0O828xQxLhOel1FHrXSpUqURJU1GmP0Kcq34iBFKN7s/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Ri9DtZcvongjcWLHYdlmTvo06bwlJ+0xDU4lWZfTbDetwrfeHIr46hfPSpqGZ3lSktCu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usSpqaV7wbiW7mStDjK1YHm/DFRKRsZJexEgeMdC5f2JPhnjZQj7QaC7S1yMNE233hDU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vKZU38IqlHHL8JkEtxcPeWg3n5gry3CpUzuZwXyKhCHUpFeayxQrb7rg3GYaywfQG4gd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Dtu5SBO0jR1LYFBLgFLa125MDGhoO0pvpK8wEh9Pr0Oh00da8ypjotagowDsCfMKipJp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ZUQRt0FHbXMbMkuoiFooZIFXiWhW3EwdQELV03S4YlL4gtqek3BzOOpBpuclRW3OIRb3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gSqLvcuVpd+0V3NqH4m8ygV9o1lQSFcZ/wDYQPOJoFBlXHs6jxS7R2Xxy/LAgobzK7qU2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sXoAIdohTXRQUOI3W5SsbcXHF1b1grgK0CoGNGZU52L4vEUgWNNQhNHniE+Ca3mtsVbb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nc2PriXkH1Fe9M1HMYw2droplNBK7BqKkasWyCl7p2QFaD4jrUGvcCOLGpcuXCNJTouX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Lgy0uXLi3027zOS4k5l2yuUEB7PEAqjI89Ky99Iuei8RYi6Zl6C6KZQojWZmMxhVW6lG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BaJkHEJbjK6cTiXmHrDqFw3i+SClDvKldGuAe1kA6bSVVnaFXiOiwEE7vMIEiW2rAD7D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EYbjBxAsocA2iJW8LIY7iYK+0thfETqWZ4pccksg91LnHQHs9AslLEqbC7mucEYDipWn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OG+al1qr3MEZWQ0cV9B0LMzHiJrb6SveRlrLMrlGXV0wzFPRL8HtADild53gYryt1KYn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o2j2hDpxvrbUXJhhNJTMwFovBqWMykOgy4Pdly+mD2lSnOOhuwDxSGx0pBxiXLjDuNdkF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ItbjzHDQ8EydhYZwufogqZl0xPWaTRgifhLbMjvMd5rpxKmL3DoFtSzSe7NYhMMY+kmS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NZUxXpKpNkZwhfbMePIPJeW4FeDh9pcFQaA4MXLbquWa123i+KhLKzkF+FJbtXYyfiNq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yD8wqbo6OL7xcmOV0egwrZ6GXvcwNW6SVFBP6imX1dUICWqdJmItNh8Qpsc7hB3HvEXp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9Tzh/EBIVrqh6cR0kiORiXq4yZ3jhpPABmW6ZcvMdrsbCseff6CDczhDjiJ2iOYzuYRz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9xLSF5mCX4XiGtbvhpiVOA4oi9nP5o+GwUYhsDyn6iViV3/im/YiUR4aT9yiPtko/DLu9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XPyIb+oREMFfsjEwZAg8hAzprjelwegWqKiIiTLGlVPHMxY0NN3akcBS3zBb0zIEHCkW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YqOziJAO+iwwYTiOI6jSYIPMVzGbmWbUJalhx0CS0KKpnbzAJ9k93+oS9YYAiKg1CVmV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f0JKldM9DEolSu0qAcuI1qV3XUVerMqVr1tvHaU0usJAQaKXLyx3wrLEzGkqPA3MEqmm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l4iHcVLUMeY9wt8m4XkA5rUf9whfhjIrHjF7XE7I5Bn83ASk2mGG0OHf+CCsy7/xS9Cx2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RV9/EZCoBvu3Fe7A+TLehObbgIxcW9/qbcz+WHicoOqKxg59qIFlXdIFR4zM9YLz0CcQ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7hGykpYUE8XDSMwBx9p+aUC4IHlFwQuygeZZt7KTVprghRsR7S7lXvBCflgmPNTlFqESp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8oE/K3Ai2TyEFDFSnXeF1kyhWIDZBihDqojWp0/JLC5biG9TJ5irMcMOuUSjG6Fd4yKO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IZ3Pe6gKU+zMGPjY20+HDF+/iYwgFVA4xE6al9ePprHSo6jqVcKZSLWXK7eQv4ggQdu0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aZbLlpaCNV8RbsGFVUpmk+CFWquIXZEzgxuACJRkFVUWQIe0IVsfRiOsXAzmO/Ph2jwZ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zhz6y3i8kCFq90zzbZ9WDKJLeDf0O2qYDSpLmmMX4WBrUCNPMRwuc+GFj1maqJZrMONVM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6hd7viEClqi5QVwNB7wopouBejMR1PWBrWoFrom4TYbgLtojQYqgJjm6/B2iMYcJuFgS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IhGZlkpTGZh7FLqOS9hpzqDC4PaBirKyuE3McKlAqKtbdocRyqzkj+sBrvAWp5UxSz86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8xontUCSviDNDK31Ccda7Svq95VEKyZdJqtHUTuAx4j4fTiJVW36bnH04g8QiBaxH44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83KeaZQs7z/aV6BLtnMGAXmVGOMm4xJ3+gfqIgYYD7ViUP0iqaYRnbUCrEqZgvmPGoNO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EWiKWONQxL5lBWxiyq0jPYiWHYrctLmEaWxsVRKDOJXEKoOamBeo7rdTxxEeI4BOaKwx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tyuHbvViqpjMXto+iTDq+IUV8gMboS6szb21dFQIsvc194B1JLVBPhBaGLbnLgFfqm3A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nZ9YthCo82CaBKFUyoWoMuTRuDmatGqYRixmNI5QvIQ4DmB6tvn+RDwpbqDYAOz+Xqw6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zKlSoeY3WZUT0OYEbdx27MbjW7QaZTK+s6E9+jRFWYGYKYQwHeJjKDG2xi5S1+i48Ity1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9SIcviA9pY2V9bplrMUHmVKnjEyRKXSFM1dTtWF5VrvLrwekXMAec+kWrvmJeocahk1m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mVaNIzleSrT2JTTVx0TM/jRrmiUC7EDpMQK35iXat8EuVy7XMCigHLVQryvIrU00D9WJ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2hyJbsThxLOCI7QgPEVKfeBqLOb7yqa33lRi9ahvhxN2M7XEbQIIQwygsv1gl+osfEepi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7i1LUpOY1JZdG12ibNrKks08arEuGSzG6SDpRfVAcSqldaxK6KAPBRNHWolMpqOdxaW6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Fu2Y1uNsRGKGj0mkE+ohj6AERWwl3TMJcQEEuN5W3UWGzhCqva73xBOUYEWNMlal5n4I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NH4PrVC8Qh0aR4YhVx6TVGD4CDzLvENseN6j9/WZOo6pcxo0TMBpM2xcILlRqMvbcRkX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KS7WMEAN1iUckGm0g7RrdVkHoLWFQqQVlHH9SwzDxsjaVY0zNbg6lEqJzFmBcI3KsEuu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CZmPvByIhOVOaINkDqY0kuNRJWnJGVjSztCS4vDwkKBu8JxEgYqJNceJlpcRYIT2mbgS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gT1h4m5ghN9HoVzqoaFDN94E0yKmJ+f5lzHTMGY+klDMRX1CGDEMDmUDaPRLt+YUoI5c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uHYMyja4jTmkXEdk3f1uG92oSpXUWzd8zXEhDgJhh4jCekKk7LLM3cs5i7mKhKYhh4g5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wTAC8RbgvniBS2YLi7xFlnNS4NkoXmXd3hhil+ahlQ+YOAQjkSulhxKR+QMyCucwOjwh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tibCrv7R+FLKscEobftMOpZVn4g3o+NxVWr+0rIoyJANRu8x8PkezCmtPwIA1OztMSnD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XUXNRYya7Qg8Jdms94JUxMgvglR5ZXSodgxFBdwIVGk9JQEcX/PW5cIxKlPUBmLs+nUm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bhEqIBdSAmbQB9mOWpXumsFK1ZQE1X8QzcC9wZK0fv8A4BOwsIQi27cRFW5UTKsQAnmZ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J3Utl29BNQe5NxkVNRCs7gVMLcxRzzOIqc4lmWLhe0ckt7VLVD/EgASruNrIKgeIlALS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xG0ywIuAQlWqLuUSsalQIGOh4OjYqDM4rcVOcQ3jcedYhxN+INwQip2jpAMC7LbAaeIR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yd4IvL3qUlvEbUSVTqGLhmDWeZdwLZg41DLPEyQimDL1YTiUk8w36xCyolWcQ5pwQV63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IqtvTWOhMJassFYNhj0hyiVFiKMB5lorqX7MxctzDxXY2gOP4hg5hqHwFfch9dEr1eoT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Y6gBg1zMaIb9Ul5uCvcMOamVthU0rElzAlQ+ZQie8Cs+9TK3WJV+8SmNhrXFxwqFsrOG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oqEo/ZMgdxXlRmo3ndymXjVsZbFn8wM3K7QZyRL0z26BAgVHBcQjCTHMTxcQavTAxKNq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DvCEzgWMadpX4iUjyRSbHfhiEwGCEHLC/vD7jkIikBzLDm4Ny0hVN+0/EG5eZVTmNAbu+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+j0yCj17QNI3btZmRRjEdJw3zKSkp3lO8vzLlwpGpFVt+ghAxdRFV3hsbEVrz3mAMWxC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pfzUcpKtjUxB2/iVmntcCCS5urwH9/8ABcy+YRUzXA2bgBPMoHEzaNjEz9eYi294feKY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4jG874gvaDjjzAqYRV1F2JV7YjVJCmXaF+olu81BShoHEXsBWJeiDKjGyWOnrxKyhfbu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z9oQMQPH0EC5Us5x69D69DqZq4i5ipkhgt13hbcOUOeoFjvuIpzLcsWByTMxaSdMQsYg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oJkYBax56cTN6qGJx1dsaoroT2l+JZnHQ3AaCy9QMhasI0d1rUCJvjfp9dstl39JAiSU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M3FyMsuLL13jN2NF8YbhoFIgK5S7sI4qFTXL0nFRngj+T/X0H0afXrzUByYxNRaXfiDq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tv1Mqe43NEF3Ds1KuX4tYqNSjP4gl4lu/iD3JjzfNytS1sXcQ4SuIhbS+8Lc9Lq58ugoY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XMDbYppg4h0q5tAxDU4lRzmJ4gR3LBmpmo3+JlnHszZ5JRtlQyXMyHq7jssixuZRhxuP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w1CxOYiCqidn8zINvTe4vvMw1EQvoxeGbd9SY1FIduzCXWN7DmIXQbN9pUcQckOl4i24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l8xrifo/6iM2Rm1gFAe0RoFk0xPJmCX8Dvngivdn9WBbjUwWYUCmuEWHoTjxCp2uDoOv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4lxXEHNX2EiOIcmd20a9/PzMIutP6yqt2siY9KiLNS9x83qGxRnkP7gQWne/4YjJvKYc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gHhTFa/Qkrsiu9IChl4rmMLedz+SCD0gFDBdtGsYRqVxQ1t2eqPhPVLjXXlCP7Uw5KvE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deschazAMjlpitKv6llCyiCmDUOmYbmpddFi3FUAhf5jOYs3jxMnCueYbVTKhfSZsxVF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4LhlVCx75jsC5dbTM5bLu/iFAGR7Sgn4Rp3jFSo2zqDiCMxK6FVdQSKRa5hmUk8aQ/Mu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Dp6UoEgxgZGPT/odTSDTBFVxL7sdHyT9QLLqz6VKM7N3xPIVW98kBBXBDT5l+dSkWxdP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HUsIN7gm9TuZIALIaUgue8K5hDa1LeGoagLj5gKqj0im39kWdj0xuNN9iTTe8EtqrfYv3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4/rT+SZ7QeFpnVf5P8wIc1xlH7itIcWJMiI6wP8AWWGJN1zTKsCsKK+8eAQ5Bf2ZY1b3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jUGX0GblQjuLiPm5e46WEbi1pMyl9aMx0rzLQ3Bbc+kTF8kUVtExPWtw6jKuCVSpI+yd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EcniEBLvmZZWIEydHt0vEuFc83qWy7bWGpSx8xNVPaVDBC8Mx7UJkaviCgvI/f8A2IIj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zBbDfg/eN7RWPaZrcR6VgTtkXMX6wKitux6S7VYfRUqAWK0/VzkuGMglArmLxcq8pqFX3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zmlILq8QpC8uX0XLrcMkupdzEOlyhgUV1qVDXRUqHTMY6hqDGD7RGmUCKiNrr7RtYG+Il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oq1vEMo90J5zDkW+Jg1MoBrkekPpy9Q4hhqDIwQSM43BfIQBu3oTxOWtQzzDYu2DmHgu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DWZwJkJwjNl3zDx1h+X/ALmGVGWqj7tQJmRii4x+8ra7rDyBfiO1B4L8kwB4gZ/cq+St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DAnC37wApOzXrM1WJkspqHmfMbttgtwe8WZcHpcq4FSoDbKtgVOIHQDeZUDqEBKISpWd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YMMMMGImce0Q4PaYPxKtgLho5t4gRX2pnfctpcDivnccMG5Y1ZHaYrVqlZqz7TN4Llva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pJbXeLnXapTV1hnDcFpHUuIvNxV2iosVyyAStgtVV8zRmKg8HMe83Yz5tvqZ+nj6rhSO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O6p+Z6CtftHV9ENW3lxeLhY8Q3KQO1wh9FwLg9z6kVBbEG8IUK2jLmMAxphSUkykldkT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9ah2lZJmGOg94QlQipULdCkSmVKgQJUqpUqVKidCJKVAv/szMEx2mSyJnNS4bZhTcbOYt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s7R7xFKT2iszCSUPaKjBYbqnaJWppmVcSpcC4FM3AuszEoK46DLzFc25gFMX3gyrBcQxC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eFGtb2Vi+p/1MwUTXHA4LwfmFkZtLH0iwl7IljnFiUjBipUi6MIdcdAlgHaEMsY4nBXM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lWZCl32lJK7TAxLpBVqKpMiYEaN0TUvmDxKDmATA6A94Fk2gSoRCVK6HXjoEcP0MWIsN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P5lhUcH6gq9WVLy1mXCk+YKw1fmP+ENl0PhnIEJKfRiN5jC2d4S2AU+YsLqHDFRaz3lx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0pq+IYzLh3lx6d3ud+lYu9TyCMJd5+P/AIDbFomZjqKnxYEd2uXv4izM+6Ri4rtLEoUc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JHxHfU6DGJaGoM0A+I2vgQflKBbPWMCqoPjMKGJQ8wwVc4ahKv+5cJUQuEMBXQKgQK4gY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WpUrrXTiIfUwmEpqJFpqJRxuOGmjiXvOfMAF8QtpUoYxK5xmGPaXCkxFNsuFJ7yrzFOK9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K0zCLUaKRqG+agpw4gXUDhSybKg+/wBCmpW46dMUuK0OLLuGcEaU3RqG/MH4/wDgNEq30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8IgbO8QI3Lv8jLM94V1rCK7tbhD6BmOzGS9eh0Yw4mAusQyT6wPIMIbzeqZRXGCRDGyN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N4YEvFMUdSoa2UqVhHogSpXV7SpUTodL+he0OjM30rEYmysRHWJUKm2pqr1NldoyL4m9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6l9/s3GqzPEtNsAXmoLlMNr73UsceIaTLOUuAbX5JdwCymob2wbIo0Y7EAgWDsSiW82z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AYkinDLblOwl9e6ol1nU0rqFz91+xKlSpUr/AJC2XiEKoVo1a3UxG+IlmUn3hXxl7r1/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am0PpGoI/T6tZFxa3FdBvWIu0PXcAezCvmCqOTcsczJONS5SNwY7nc30CkMoWlY6GOhCV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5cuXGuly5cESVM94wKgzUF7mJz63HyfMJWDcFsMuGrl7eI2L9pUqsQbKykGcRWKMdtQx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SmZKGPWGbAx3iICDxcqK2ytVqC1jECRZpLbzBll4grxHbW2XFhT1hRrtGl1TwR4xuBYO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6PpgVNsY2jsy3cCFS1s6goS6BMQsJnXy9Y7h0PoQOmXn6CFRDTiIsHUEFjPYm9gIFt2E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E4lNsKqGIoaldDpqXCKHO4PRSXOI06BuXLl1LJf03LiExiFaguA4inEpBv2ixiXjcss4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+JZbtG+uI6jVsFlx0z3ZQNxwlzeKgnbCFtRsVPXHyh3l9JfMGa3LJs1L0TtFK1LL1pzG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JTpWS01CnSMQqohcwEOCZMS8oIR1No+O0GohSs3K27uBN5/GoYJcVZdsOl/QaHmHQ6k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dhIK2bjcHMuvMGXmGpRMcdAQ3FUHpdTLOJfRbBly4Myi4mRxE9pcL6H0VNZnEIRzBBny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qWJYtv2m64gANPeKoWx2bxDarGxmIaqEXc8HpWXNJcuED1LKngzyejCZspO2IXdzowFxJ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gugDMmAlICFBzB8M8bG+6nbUp2huLiKm4tq9LhXqCvSEzjLVf7vLdEh9TsDt1CK4lQTQ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IIYcUiHxMEqucStzSVMnFQIeS5VEGEuXMOhcS3vBnMZTKlMCBUAlHUlQxPaZlRD6BAWs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3uN1mLKV6weB2lkQQ+mz2IVYqvZlvOIpoRCblUyuoSutdKldAlSpXR6rohmKj5QpQpRX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wh0Vbm8JrzMiHEvM06XLnz0ma3L05/0l9MiClfQFzbqNQ8B7wBZNaILC3KEEzl8zS1/S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8Mk95iUd4GZgVCOpu8dMcdKuEBK6Bj6N6lSiJCVKm+pKmOYgZp0vMWbEpYogJVc7lxFs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HB2gFqfWNtAekbNEs0IDTUTw3BFxjhBzGwKc+JgkR8xMdYle/slWzM8EK7Sp62WakXSb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+JlhCVtG+b4jE+gQJSwO0YrQPimCd5WAH2gwxDbV/M/FYhjUYIVhg63L6kGd05kxZcvv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+SOYkA0q/k/nobholkBQjXGoEUGuhnUDKzxHaeet9BTULHUtcLsOf0yuZVSs5WXjoQC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OZ7zW4GIdKrcqEQlZlQOtSpqV0a6GC3Lluwty7Zg79ovcZTOZQapjYza4IX/ELMY2GpWw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Sg6gNi5Rn7w7AQU39oICPwC4anHdXqW1kJ6sDK2IFQfYhUub9IK5DFLYgm/mIBwb8FTs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ajL0gGoqGCY4XWILRVqfSUlREUQLHzQhxYia8n1kIoaYoNX0U0TmPTjp72yFtRNpf7Do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898whcBlpQ2lzh3fpFv6B4hfE7CCoVUHtFUHJ+0y8xGql6QgZYVyXOKmYZYYhiIvBL30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PoropYldKjrUU8ypXRl2BVXuAleIxaNZiKGEFkovOu5F51GGYxNyhGXl7ynOoVV3lqHP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tARjHiMNZgsvBt+oJV3+dYXVAt0GCBVFVE+IEaJwYPSKMMx7TGEV2Jg1EC7+ZXmHFEMy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eYaxsydRbIUZ9Cz6bXfQh0DuKCXFNEvMepFXqwx0lXbroZFZi2oagouj2lI06culqusf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WjLMOIbt4/FKKz0ogRhzcuFMIPmOIFzTcJUuHWpWeh0roPQMR6VUqal5mlx1mKFw1krg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YtwWwmFrEsSvRhSks7yumHsxFWJta41A7U+kqWnX2jm94l7DHhhWeIC4uIrqciJ5iVw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MBeHHpBq2X4IoVp4qBAHvi9RQZHs9CpfQPeCrSxUvluntEEd7fWCqYfDbDAs4J4MfqN4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89Iejro8/T91MhHdtH8+mFsInQFe0Wx79N7idGWquOp0uCixDuilq1dkrxKIQSrnclS6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rjqcdRnEzN9OIPHQL6XLgHVhOJRFpkwiYZsAdn4fxKahpb93b3gqsnY5mA2XvkjpUd7y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XcZq4atWEOYviGN992zD3iCyVlCVmOVq7lNUp8cS8VKjtV2OpaaJpLu5ygLZW28xIhZv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ZTRHKqtvt/iLNpM7UqVDYUeribHAWfLKMOd3H6iHQajiyEWVpOepCDghusfeUK96+8Ji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qBiNolfWQ6Cdkv7cPn/yHrEgcxYtQM2zRiNrAideICS5Vl9CEu5XTj6NS+lYhrqviX1e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h9SLrB7+PUhFYe7cpGvkO4xm71eIZQg5i1RdIqgiDRxWIpTh5uOB29YCK0veIBpjZCiZ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9z/eYIal4vscXHyv0lbNTzWYJVQA1HJDWYsGVcJnRKdMcnGYLc4iNe0N4eEQHEQtOpRT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ZXQX/vvHJlSpUqVCBA6gIR1NXU64tfM4ItuW+3lhuGogBy2lwYMMwRKgfSdBCHqAu7B8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VEO8urUw3FplkJUqVKxMSoNT3hUC4HW7xKnEvqLmTCREpxmGIVNrlSszUO87Kl95R1qY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fJpiDVvInqTJmw45jlLbyRAFaO0KUg5IDoJG0Zv1uUWBB5NTZyPmWXO5YBiUZBugmECU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C04ioB3gDS+0s0kBnD5lBdwCrREl0+Eb/ABCTeeE/xGuQrwzWoI5XAJFCJVa3ma/LgQje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5iIhyX26eQtKmzodNxgQhAvoGITSavqw9SJiXMf8A6MDMzEhgwdCD0CGkiV9IQxLgvc3I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sDHTlg3rid3Eq4UhCrdzpxiHWm5fEIXLjK8w6X0qYqGNS4NkrtKmjoqRWZYDcVw10FI9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TRtDFvmP4RM0xqhTwxAAp7w0vZzHBxO7CVd8MMyKW6aGG3Zy+5KJraVdmg+O0QY2tsFM3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lzdxFdBNO8oI+IrUW9S2FjTQ94NYjaef9+IRaiYm6L6zzHu2Ut8vS6NYDdRh60uXL68y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4mQdSHTBLg1GOOr+YFRRk5Z6jUA7hMuoSodAtlII0gorIp75i7r0WMdzmcSswO8Lajjq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8k3AuVKmIeJWegdCHQxCOoQrUqiJ9YdamlwLiVFZitiZuY16N1+WJYi2jB7z0lgVwdgn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AEQ3Zv8AXESul73/AIj1FsuSOwAyPGs5lVoIVjMcF4alrugjyWQCbgMBslG406hXaWTKl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wdFwO/lRfYggeYaG+Y6WpXwSqm7Ue3R226uANof563L6L6ZiEumyCIgT0zFiEDqdRbzB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QZlGDFckoXm+IbZc4mzz26CkvpcuDL6DUtUr83MpER7H+/MRcKuVU4SveaOJdNZnMpSB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lRRlwfeAvDLUERWizcwz9SrKY9TXwiibnN5/zKOQnq/mBNVutWv8xJSyjNP+ZisEvDf3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WGfMMYHtXH/iV7c7ii+sGwun2g+8XNv4g9O7jqLAd3Qi93/ODC4g5faJ48X+VKu6qAKPZ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/AESgCLydw+pZBA2igFiWbgE0lJ2l7sZMDKgmdtPDGuWu3wPRhALneI7x8AGLNy4JJwaS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HEfiDZRHMptrXtfCF50rJo9blY2kSeBa9jAmlijsXWqhRuKkVF7MWmoKBW2XWpalRsJ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xVH+agMaCo2NRqFLaGI6ArKv93ll26hASTBYT7/+f+Iy5cuX1JWISo3oygr1lyU4Yv1l4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luliLhN78wyuDGE83AfaHLuRK62Fhf0XLgtlC3RDNULv9RkiheOPExDExN5lYqVvMxUq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ZuVRcC8sQ9YYh8QBjlEdPSz5fqJ3drdBmn/amLKEDAMqUbAQ5rcq9h8TbhAcQvF/EuzM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CdEzkH1gDFAABwS5kUgLPT4gveUzcBa5QxVy7IDm1YNFn+ImBOGksabhUCkWekWirGya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GLhlNP6giHkrMSYMZMWePSoxSnG+X8IZ9KJXAITBRBziqftfxLVyagf8Yi6Uz+Nggepe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OOxKalb2xy/DuXjFuEppHVeIBzCfkQ5wcX7KfBBTqwOHz7x3xAxbHGH++IGdaUb9Lakv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qShzO4SEslBj0iKaXLGKWRHNvpBbiK8Zw/r+Zbc0wzUwXKK1raqcQjBQDLbuVMKwPS8f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NIqmWP2ivvDLbPiVmTNUxcy6iJupfKTfzF5GnFm5W52pio/S71WpkIXGZcRas7MLfcm/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pea6faAJlV4Vv8Q+irTFRVnsqQBKGUUorvFAxP3AjDMal0ZZfSlalU4bly5cblaDXhgq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3f8A9gqFtj4ioWbMzBHEBVTdmJeJsHJuWTGjxiJqzyKgp1k2MA4hafeAi3Hg/H6P6jqGb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zwwFhwEB+fvcoc5fAx2NjTLqulfk39vxEAeU/H3/ADAPsiv7hK19Lo8TFHNaccv9e0Q/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D7w0WrtOdekSyt1WvH+Zp7o3HchxsKXwcU+1wgC0LKD6S8Cygb4mIWpWFibxCR46ry8+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K+Q8RDzDJxKiwoirbDUeC8TxxYza4A3Cv3L9pY4lXKzjwhyiOO7HTpqWA1krW5cBRz0V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qffpEOIpdmBRycwIoIFdpb0K/bpvoMpq0luyTVxogr2uIjZFq8vQhhmHgMW/EtDXzBFs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pNS5YiMSe+NYYW0uvEu5oTFRTAj6MGXiN3rodAYNouN8le0zKYVBQuxR8wALzZe0D9SL7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/BK1v+ZVou2j7YirNZyhwtXDNhhw9Cqu5f8AvtCZas/+H2iMyQmCQhDpafRxApyVS70F6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APcDw/3+YKDpl+bFeowxSS27+ftFzci6DVXvf7jIrLT8kJA2gc8j4jBjnjhZXzj3g+Uv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Mq5YUsrRr3IM76I2eYU6wjrwesK2zbSq/wBmWWECm04hIdGmflujkhoafnv+IvIp33mL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AgVAuVjpUfEqAvJKUxv0PVjwHEeyMQ3TMJ0aEq9+qgHMYbV9np/0qVK+rH1md6LRoav3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6iEJXSu0uy0zNTAq78xIMZ1i3XbhNfy6D1uY5dQs6OI3c430yFVMVqyo2V7Tb2wzW2RDw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4K6EAW1mvXEvjlCkpeHxHbGQw1a9zcapoZZPhqC8/wAFVEx61AqmdgMHBooLZzk7R3UM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TCOQQTxiOqEuCS/UxLaDaAC1w8blJEPZBZwKA4O/ZhQ4DU8LzftcqwQqir7eJVpsodkr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eY+xGgAAzjnhiFgx14Y5jU2Fjty/3eI0Ok939ytuYcPlBQuK3ba/3aETegBh+/5l6uK35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GRch2qjyVf5gCTSm0phLyRuSwqO362R0PWl91ksSEu0S9uIWYOsXssH9TChAmqPOIA/x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1LdoGOiDEaXFXBcTJUBu4IK0blAmsgYO1sCYgTUlD9oom0NzfrQVoTmohdyj9iVLS0t0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x0rrqfMWBVVL50nEK7Wl94YXGr95n6zMCHSvoIGxitKO7mXjEyoq4FJKlSkYBd5liwZj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MmguotxcHtFxKa5M1CgL9n6limAdctVCad3PbU5VFbAu34+8bHS9qtHDjBVRIh0Sg75+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1vOp221jNamf/qMAcpKiDcgTVHGFqKMo9COOTDHKB6XF1kHtuA/W2Ay8kw2sMRzlxS/m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ExKldADap2x/iWvQDKtdlXFQy1SD7yovBjQxT94polGinG4nKAVCmiZ9PvKFZGKcF4O8U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OGcvCMif7iahInFW1n3lvBES0iLk6S2n/d5gfEx8pp8UyoltAfYYncfMjF/KS5JocX38Z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iG0wYaeGI0tLZXt2idleKRWK8PSrxXvKzgcWDlgheDM7JcGJowwLmBRDLEqUKxt5GUuTX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n6R9G1wXJBLQWy4hWqb8xQ4ir79KpRUMgabpmLFDh8InaFsVLdzTUyYxXEfGMNGB9FvX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WtQskGKYLLx5wKoMwO7QbNviIEVESpJaJBgphjwG4O7RzAbpFDJKlMqX8QV5g7DAY2k8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JZdxYcR9oZ5lNSmBZKA3ntLdR3iqi9yaGkvM3xAhNiTDrh9TYyvREZ98Sgi1Se2f1EWCg5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+L/TFBYKdl4r8xCpsH0T+Rl6YLeHP2YIVQa73h/LNUGw+Bw/ZlpFsA2OfvNDxdvufme0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hQed183EgqBvZGZMHNUNo/7vKIPB+WvvUbhie1vJ+/eAa5z1P6leDarVOSF7QOmwnzKU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1XgMvfXtAKtD9n+8wSwi8xv7/qWWurJyYYhBAynA0/7tADRqPkwPcubXznXE+0LtEz7m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mAL0DXo5I1qy6GhE9ZVZG1pcBcDstMBzmGmAJCvXzEuPBK7DKvBmKh3wK3G0wuoF8zGV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YWKlCl5D+/3BgJcLYgBqXZ6x7pb/AFcVvauaulYgcPLmEsc4O2I6XCdm41BWJrqF2IpW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V0uXBlkuXL6EFlFv5nJpW4yl8a5iuGirl3GWFy4qFgS7PhqWDjE41PYrU+QLD22GavBE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lENoPJBu2ItvUbEQ2QMDwlS6haKlekNLFF+YULR6ojo78wFuUkSrxC0pNkUZ+Idljvlg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JdDmpk0Tep4lMMIukvin+ZyywHZ3EdwgttezhCaseg/wwGBhE9zJ+43HQH37/bKgV73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zmUHCh14s/mUx7L+KfvKpDxl439mGn3LPUx/HxGrm6bPz/MZUMCf4/aI0B91iO18/pKC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s9uftcez9c/P6ldynua+8bgUq/U/qpgSIwayUetfeJkMdew8eoygOyZcr/faNrfS8VuEq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danvzHHZjysnxqBhunJlNMAhWS8kLP2WeGIpVUxZXK/A/ce83NDtHJ7b9oKlYPeSh1C7a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WHQDvKGQssDTuWu/1FartgV0QGmesBKqsAXEXf8AJlrs4lSHbBNRv4htpUB4vH2/PTX6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hYOwxmaoBVoDIeniPMU41/u8srGeIiXW9y67LiZujzN1RhainUIdKZbtKtk2Xdr5ll1e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sY/H7gcHSAIWWsDuOJD8ogbgARtxGGSYSqW9UmSM4Vo335mIJzjMZoiesGiorl4lCStD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eD+ZYKmTcClpmAVVQygFqPpcvKsp5iopo1DBbL8QS28QyLWOZ3g4uWTywLel3AZ7Q+MEf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Dur/AFLT5nI8DD7xqHaWAzi7lWIrri7ePdgUs5WA2JrkRlPNxDRGg5ISk5yivwSUEUyW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cFEUu6xi7hauMZiLVPZ/cp3FXbk1l4hJa1V+swDNUpXXk774uUfXFwI045/qAgpQKLZr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8hfe4brluhhydzzMvUVwYax3wjHIEyGBNcwg2g+jhPX+IEduScsMpeedWBqveMiJWsCMM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hlE+ypAGLhja4/JMILLM0aPsxmNl8ZP99mcUCvuoplem55EaW7A02NPsy4kgfs/7zO/oB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UeG7glcQHP8AvzO1/i8QqKHeqh6VOF7jUAYfh/mWXNfMaMTEfxQY5mSakXlzxGIHKna4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PfcrRodNfrElLB88bG0Z92Z0QltPbvG6tnFwwrEwlQNoLIbrFR9g+8O6SrlualRKJXQ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x5jIqzqNccr+YlVZcbmWHiCuhgzb7zLDReK4lLmqAd+H3jt3sw8SksXyS4r1m4NPNQqw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xqgAeSOyB2bV8EWcIvCjkQp0w8cw2W4qDlW5lziMalvdqIZqojR68srE9r8omKzcUs8Y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XFeYbuO6WFl1zO+YWtzGiz3g8OITEymYBUGkntmAqlEfRHvsdEPbk9w3FGFWHSP/ACJI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ZlcvBpKUpz4RlLmSCgvf3MyVmSzco75Ele3rNXMhVY5j5zrlrQH2uGImb9DAfXMouEyVk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R3SDzVTMPZCANg84ig4ZhHBfFQj6AWDLRHeryS/EC6ewA7mGWq8L3LZm4M2Lzhu+zE5B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PsjNWMj7xgLgDaHci5GxT7r/AHeAAWDHCZGA8FhOMSP+4ldKtXPc+PxM42P4GAgyUOez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/FRwXvF/4qEWgT+ie64fchMNIN1n/wAH2hs2X/54mc7uR25PaKpP/IY0WswR2qlRzUn2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YroJepUHC17G/wDeZWmJiyw0wuYJLRZ9WOg3mVBQfM2EJmN1fM3eIWtuO0UPErIGIcQu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NRpdXEpDPiBTGvEtS8+Ipuilnmb4g6qLOIo2R5IxBp8Q4AVl1Q9pZOr3+ZYia1G4DHiB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GXnSrhHaB3CZ7vbzHLkDa3UqpLb9ICrRNn+1HPl2DExV53URrlWC/hOBZ8/3iIcDRm6I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js7TbLKhl3RCCsJ2L9YYE8CpSiQhduMQ9IAbxBCTLLqNeTANhsncgVL1mBRFT4iwuBjvG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Cr3Gv5mDMPsHMDsUL4cQKzDl/vdiQykGvs/gnYhAPOn7mUqNX8cn2SAWVUJ2ZfggJ3B7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eWCX5Vn7iwEd2+5+4JvbfQX+blpBY3yKf4jMgJQdDD+pYCIjkN098PzMdrBEOTcOtYNhD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2aYOGrrwmv0feOI0flAx9/zHZTnVXw+0WpHCuzX4+0o4IlTOwsG5a4fn5lDWF/RqDBf2G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KRYo7T9kTjke+WyGBYrL2pclz5vyQhbFeF/W4f5gGO1/neJ4Qc3fkiXIBb7n9TDGsxLc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KgRKzOYDiX97qL6UvXb/HtNhGXGC3cGbYrljr4LVes1HMohuHJlYhKFoXcxZ3RVwgJu7g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6Aijr7RC84vmcH3gNFmANU4xCXlGTrVCt14liBqtXG7U6ll1vhnIE74iNhBfItj2JdkA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zWtRYWADj0mJurXiZAfdSG0cQYtGkmIAxpEaYFVU0/PMVIg6XhKCyO7W9wKK7BP9cHpB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agEJuh4WH8w1Q4OMltR8xXyWFM8oVyq5s7gGT3hGhQYJtp9oCsRNdvWICZ9YLMs0NYiS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JeIwJ7J8wLlpKd3O4GYqCEizZ0IU2qpvvk/MB55+TEFdWgPqMIxsYfj9wladcbcP6mla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hULjvNP6mB0AGmjZ9yWZISwP93l87X776/J946jkHxr9oSJ1ieB/hgZnI9jI/mAPGLr1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lY/EbJghOzn83Ab4T3DT8TLMSd6zAKULkeHSfMV27b/DSPtACtrNN2ZJrURcVR/w/aEY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cahlGqf7uKWaCdaH9R/aUsYyyfZqIPYC+Hk+YbbTVMYTDBEIPDj9R3qdBj/AH8Re7COe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eGOxp6Y1ylkzAOy+F6sejFdXoVYOqfR/mPMnFfgEoV3NygvMwballbmG42cRvmaKLjag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xRrPqjTsRscrlJA6zheZ2U7HS4NM4OlC4vMK8ePvKc3s08TINQSy3Hjc5xs8y6pxMtzb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jfPIYiOQX3JRh25uNm1zeKiASFes0wSnki7Oz4lkBx3JoLdYgpzlffMFkWC4vQlxVzDy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53+x4+8XAZmxV+JaToc8VB5N6Z9gjCZIe8DLQYngIOlLwkRLZ86erzCWs/SPlmdExYW/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uSragGaIqE5jd4T3jlhgURvUqs4QUxUBuVlzPSGpoiafeI2ie8KGmZnhPeUlQNYZmFVT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UvH8P4l4bta+2yAlkc+0Lv6p2Sw/E5CihxulH7MzL6bnePygzy/sU3TtkSrjBQRd8e8K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j5ls6FmEc69YbbdFjUCdtsAeTu4s/pKYr6ARqvJA9FrndVf5qV+kLBQb8ZqZYdQA/DYxQ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XLlpiGEdvNXCJhgRAv4u/mLujgBEw16n4mdjsIPcruZmaRRjC1SntmXmebBTDZ7wjktb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dyjgC3mzSw0dJv2tn4+ZmAxK3NSXl4Tcv8ogZv8AuiBtUBeeUR2As8PEoYMbewmc4DttJ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5Bt+SZXnL44fMAZftHZxKZOimhuWq03qacdKWD26NwieS+x/dR7LnRKGLup7SUvd4QXi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iLxeCBKgO1MfaFvKV2/iEeYqXuGJgPWKNNjcLsI+Zg3fowsUTNxR+ky5RzKhRmBTJA9v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Kvn1hlbmFlVKGdxYQ1EtEIjbniGobKivbzAPez+ZUB+ZUTANEDGpgT2gdp7bfMRgM3aT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lVrO9rMSMld0/uCAJ3EgKXmXWsouRWe0Ct/aMKhVXAL30Uuswm4EAcN4greZe0KIXcS5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zKlRT/UrJcKbiGhFyDANcmSKtbC1xwyum7EzfQweGZXEA8Cb+xGuAkm3ZeOzCInH5On5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zBV1vtbTg9MQqTSXbFII+8PJDmgfmeGWW1Sja71fsfMPNStgcL7JLf0AdWM/54mWE0da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chQvuMjHnEATa4z4/mHJ9NsXi/RgnJmr0oPOa+YyVO1QcMYqchFiqWjuh9o+EjsEdX5i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htck0e8PlEI8kHjTXj/RLfXq3yw3/uIlq2Q7g1tgUbO3xEHpwb/G4oRNTqz+IQyr5nkQ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Oy+w3x3+YI7O5zyJTUkNWv8AbnYjBNXVxuTNSl5WvDOEKqJKdk7RUagFTCFWkDY3mvob+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bb0tl+f2I0BfbvUzDj3R+poxdafqX2VnNdedxwMNv+RMpBGgGfJMTUkUKG7QsbFUXwyx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wgDwOf5jcUimI1XV+8XcZOYRdHmBVV+IbDHiK0FqLAq8xzCk+8b7gWaQZzIzcwDQ+IpC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8xQXMs1HlFU6CWC1iZmdEvTiCNME+UGul2UTM0nBbhZgGo7aiXmG+YW1mYOybZJYAmXm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C+YVbHBuYvDZAS0VEcpy4qViBtySi1seIOMcRN4WZMCDL7Q8bm5WJXbMKGYTVcBjsiQm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LkoxWuhvx/7BZkAK2n+Icax64WAJtq/D/DC9qfkw/iBxYnho/BlgHMHlh+zCsVRD/pwj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hL0Jte+wsiAOcF9z+n7QdK1HuV/hZW3Gg9P7H3i1tqfQ4/UFnkHfLp9qgX0ZfU39qgaB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ywzmwyvzF9o2jaDM5zQ+sYRgirLGL/HtB1ipVdcp5/cG11K+9Z/3mJoAVo2cnxcdsIlrF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zc2Yt8u4eQhVS4hzKA9n/faCURdW0wL7V94CCjOefEM8Rv4PEa9EWvDUBjCgLoYuvSvs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l9+PicoOj3MAxbmMf6l48y8ajbUL7lA1FAkEUeuiGI4Cs7lStQoi3k4g2u/xbxL9W5G8+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Qk1L1cQLC4RleDdx/iZOwMq1xLlPKUYAyCzM3rQ0m/GYlmF0C37sFb8Oc5UP5u7/AMUr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TgNbaNfLB6R2jj3T5kCSFO5d/GZjAPYP5le92RCvzGoMubTH4gEFcXk/JAiu3Rv8AMeQL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8SLvRrCJ0ZM+iYQvcVHWt1t7wlGqmq5tEwbhdL94NtQ8xjc2N5iMCKh8wVbmUAzfmHKV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Z7RSRKSE+OIVBZ9ZWcJLC17QtOKlNYZWacMuyVdkTC2jmDtq4OLZh9bgH3lVC+oGVAlA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mf1DF8JzwIiW/ukqoVWgtzCFNpV6l/qUowD5H2lbmP2Bz+IbeyK+zn83NyBuxeT8ss7U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UtaL+ogJCrDSL/KjK2ovVB/DXtEt1oU04HPv9oQPLfnv9l+JsTPdRbfY+YC5EHwJ/j4l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qM1dD5RTNj6d8p3+5euVdO2D3IVtaX7nwzLbg1obx8/eFDcFHY4fwRDDrKU32fH4lUBE4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Kv8AHxK3aATj5/XxGCXakQa3qO7R/vMdWRLxMfJZLamssM5z6TE3zuWtwV7lK8GHihLD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7Hy/kndNZYTPIYWFjmLfwB/mKKDDw/zLTxeGNBRlBVqDWCC/iP38RCB9kaOkt3ixRV59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qDyV/Mo7fEL2+ZZxWY9iPMKtqjEqoMmImWlR9xNhT9GEo7tSTCUPcSOWJdY4mSWZmg5y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nyYC+EVWUeUlNsW3l3PZ4jtl78xxORrEuvsnc9CpTmqfdsynRt7sMzMKue/vFJk6IqFi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2i5hV4m1S2GVAEW53i2Qym4ltX8wG5QPWAEGyghOLhSXqBiaqmApAqizDTRBVeH2iRzB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QMwOUWylXxcCiUS2C3BjGJm0wHkO88kXMDsHliM3aCtpCWoTBldowgH5EJG1EqgsxmIw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x3jfmIEYxhRzBO4J+aNVzLtRYnQvONxJdV0wPAveJp0BVaKbrgl/4AC2TFf7mMik8eR9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7esq+3WLOxHUd65QlrnBAWjjNEBqk4SUaBUAqJ2hw0ovDF/3iGVbHLn0vmI6LAmf1AeC5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DcgVmaRTzFfhUQXd1W92SigCxjncVqLSFz6X5iRog5NXqXEq7cqydtnPEAvJRFt+WKd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w1K8bDyf2VMyKzVaW/7PaOSrIPbiW8rxLkJ4+B7PDBWVbDGXCU1A8ziMKqWGM+IWxVfM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R6EQig7azAZj0JcKAW0QKwqu77jiuZf3lquZLnCMxoDlMGBT/ty/pdQbK7SyqLzOyqha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sK5zGxY5yXEWWQZqjw0sliC/gxE28fRn7n86JtQxwzDBWM1qKSkOxmWZhd9xgplTKmQK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ad49uYLPE0hkj3htZUCK8QqxqbLqJVFYPvAxDsh5jkq98RKhnnDCgu8wGY4eIu0ybqZg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a+8aXmZlQydpcCii73L8kTt5JeN9ALtJT7Q3i4AUFHiC/aMfGkzvJ+YR+ieeSA4RdxEK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SyF7Sv7Ytqk102SvTh94CSnb8iJ+QhslIJVHjWGoVzDa1n36lTgWpVXz6n3l/qM2gY+5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fZPiWCaYYpwc+n5hSaEUDsvvKSUTdjOHHo+8Iz3xFtE7YX4gNNeyop37iMN0GooiDj0l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1BkyqK0tYHkYWZIrlt7e1mM6hrE1IFy23jIvvBnYFRyaD6ZZRkCXccjE+oL4gD91EtLE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d3xr8Mfag3Ntfs9peVvTHHMrK5guKePNn+YQy39h2fA9pnRbD0l5n9Vpsgov5iKHaXv2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zcIG6VinsDllQaFEMOFVmXTg3pS8Ydo54EVIF8F4Mztq4upS0naDVXNS3tfmXUoTmMcmp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C/vK7HMQ4qFoXbhacXFWq5yxyELGPmULeaqVjtKCxupRbFtYzxMVdm5kN2yoMcM7TFTg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1efadziV7ypQYiRCzBMFpl4ICNVKiU8QW5WIGIEVhNPNS83BzqLmidiQWpsSIUiKsbgL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iDSrVS64m4hvcGFlAGNcys9FACE23uNusS6MO5QDCsska+H8QG4bV8LH5SYN5uEJ9QEi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9hHhHRr00/Yic2wepT+Rlp49WfYQd+EHepf3HeQQVksX/AHMIJaOs4Qx+SCRHglwU/f8A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3g6VhOAOG/aLkeQHca7M7lqgN8Uw7cxoMMb7t0X/ALMMGKrjOAX7QP8AWwmTb+fgg0pp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R3kM1WxB7e0qUDp7KvOHs4j6hC5QrR5xctHUjeMr4PuSxtlvavZ+34Swpvt2l3WiteOa+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1cn3K95ncKmBW4a2y9fCkZS6VeQpjzBT685x6/mVaiiVwx+K2HHITIXQ/hjW7JRIKuU94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LhaSuYFmnaBYLzY+T+ZmAt9JgvO86lai3uEoEbiAspj81MHsb3EZvunaZAxZZhxBNOFf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ChQ3r5gwFXTHMPWO1JxFdt+8K0/moUcRz/TAAHYlFM2eIBUWd1MRGBRdXMIw2SiKGJtf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ZfmzxUGhW2q7wGAQqo2thtx2nbXCAn2dDEvHRM84geCXx46Ez3mpS20esDG5xOLcjovU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2e9ysQKID3rMXgZjTEwqqlrSoYKg6RU25IrHFQxM1uK+8bGPmBm356LklL2vichyGmRE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GmUH4/mIDSF5wz9wgCZGr3xj9yqW6G7qKlLFd45P3LbLtZRboqAKYKvjl+IKrh/d/n7S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QUu7Dn/2BpFJ9Ur9feXw/wB3GcpCBmsPyZQE5Ls44ZUDbauKOfR/EJuOLpwfj8xCKFob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x2vaz7y9G+wNWv4/MupLpwCzSfCoDKrG6AaPxArJOiz3jtC9tm+P2qMxUtCbHX3i5Oem6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dOzyQyEWPU1uGar5N3jCFGvLXL6mfaM2YIbviZC7tvA/mVx2h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f775b8-38d9-4aa6-9330-14b21eff20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aeT1lH/oNeVYNe6/tG2mNQkmxnMcT5/Nf6V4dgV87i43mz9oyGXtMHGSG0UUV5lj6dDa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RTsUYoAD9yql6MireKq3Y/d1pEx6sdpH+tr0DwicXNefaUcSV3nhV8XVYz3Po8B/CPsb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8Mx/1LVvJ/rN/wA21P8A4mvH/sft+leoeLj9o8F/DKbOQfD6xf6vb9xtn9KxP7ArtqK6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s/735s4CWybccVJBayqOtd2PDy9zig6JCnG41ych76xsWrHntxbsX+Za4PxN4Ni1bWEk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0xEzgVmWmkJdaip2irpKzPi+K7VcBNo4Xw98LU+VvLwPpXp3hz4Xxybfk/Suz0Lw6pVR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AUHbXopXR/PqqHH+HfhjAm393Xomi/D6CNR+6rq9E0DBA212+maFhR0rWFJEyqs5LRvA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K8BW5A+Stqw0wR9q3rGPyzjFdcKaRySqNmVbeBrdAPlrUt/CFsn8ArVjkNWI3NdKMCjD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VWo9Gt0/hH5VZVjT1NWgGR6fCv8ACKlW3jX+EU5RTttNAMEajoBSgAdKftoAxVCGYpQK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UYpQM0oWlpgJto20tFADaTtTjSUARkUbafiloAZilxTqKAEAxS0UUAFFFJnigAzRmm0m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jzKAJKKi800eaaAJaKh800CTNAE1RnoaN/FNL0AIabSF+tM30ASZFGRUXme9Jv8AegCb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b6AHk0A4qPf70b/egCXcKMiofMo8ygCbIo3VB5tHmUAS5oyKh8yk8ygCXfRv96r+bR5tAE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ZSeZQBY30nmVXMlNMlAFnzBR5lVPMpPM96ALO6jdVfzfejzaALG6jdVbzaTzvegC1uo3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OoAubqTdxVTz/AHpPPoAtbhSFqredTTN70AWS1N3Cqxm96b51AFveKaXqt53vTTN70AWS1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6aZqALG8UnmVWMtNMtAFneKTfVXzaTzvegCyXqNnquZveo2n96AJy9RNIBmq7T+9RtP1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OMGqj3GM81Xe6681NwLEkw5qq9wBmoJLnrzVKW5680ikTz3A5rPmnHNRTXXB5rPnuuvN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WZNOOabPc5zzVCW460i0OmnGTURnytUJbn5jzTRcZFZXN0tCWWXrWddScGpXnHPNUbmX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8g2NXD6xJ+8NdZfy/K1cPrEv7w1ynqYD/eIkIOQar3F/LY6dezJ/yxtJ2H/ft6EkwKzt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n/6c54s/7ysP60j7mjSdSXKjzD9oaPfaSv1/0ZD+TtXz4CT0r6a+N1v9o0VxjP8Ao8o/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1hiLN3K4Zl/sfJ2Cil9aSvKe59ihcGjBp1FIsbg0AGnUCmA0jBNV7ofuGNWW+8aguh/o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ppxIPrXc+Gn23i1wennEg+tdv4eOLxKwnufR4D+EfXl/OLvwF8K58/ds7q3/AO+Z0q2v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4UfDefyuInvv/AEoFXQea9Fq8UeHhW3Tku0pf+lMfMQENZM8mGNaM7/KaxrluTWdj1qNy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bgEurRp61SmlJJrU8Gjd4hth61lS+I4c/jzZdU9D1TQbHEy8V6t4etAkY4ridDsczrxX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0FeykrH85nTaRaKOwrqLKHC1z2kgiunsT8vNbxRhJl62j61oWy/NVWDGDVmHIatkjIvxo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/FTxvViJ1FOWog1ODVSAmU07JqJWpwfimgHUq0zfQHFUhEtA4qMPRvqkZkuaXIqHf70m+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Q+ZSeZQBNmjdUHmUeZQBNuo3VB5lHm0AT7vpRuqv5vvQZeKAJjJSb/eq/me9Hme9AE+/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TfMoAtZH+TSZFVfNpPOoAslvek3iq3m0eb70AT7vem7qhEuaTzKAJt5pN9Q+Z70hegCx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5k4phfrQBOZaZ5vvVcydaYZKALfm+9HmVT833o82gC35lJ5lVPOpDPQBa833o82qRnpPO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9J5tUvO96TzaALnne9J53vVIzU3zqAL3n+9IZuDVAz+9J59AFwz0ef8ASqXm0nne9AF7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Gb3pvn0AaHn03zveqHn+9J51AF8zUnnVR800nmmgC75/vSedVTzKN9AFvzqTzvequ+jdQ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q+6k3UAWfN96TzKr7qUNQBY8ymmQ1HupCaAH+YaTzKiJpMigCXzPek8zio91NJoAf5hpv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gCXzKaZaiLUwtU3KJTLUZm61EWqJmouBM09QPcdeaiZutQO3Wi4ErXPvURueDzVd2PNR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jzzVR7o80kh61VkPWpuFh8l2cHmqUt0TnmmzP1qo79am5SQT3RANZs12STzUly+AaypJ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TvOSDVOaY880/d8tU53wTU3LSK8mcmhc4NQyT8mkFx8tZXN0OcmqdwTg0+S4xmqVxccG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wr1wupSbrlh712OoycNXEXTbrtvrXMz1ctjfELyGzP5UDHua5Dx8+3wDqp7sEH/j6/4V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PAFcV8WH+y/Dzzf8AnrdJF+auf6VyuTP0HAr96mM+Joz4ctf+uDj/AMcr5ftCa+p/Hcf2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v5qRXyvZ96zrt2ODheSdOcSxRRRXCfchRTsCjApRAbQOKdgUYFaoBD1qOZd0Lj2qQjjN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YdTJtW2zge9dror4lQ1xEXy3J+tdhpT4aM1lUPoMud4tH1f8Prlpvg9Yozbhb63MF9Rv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7jPWuZ+G2f+FVEf8AUdP/AKTCtfcVzzXdHWCZ5NFclWrDtJ/jqXJpwVPNZs75zQ03Xmq7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Tk6tWl4Sn8rxFYn1bFZEr/M1S6FP5et2Jz0cVhDSQs0pe0wVWPkfTXhxxvya7nSX6151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9hXeaRJ8ma9uOqR/MEtG0dxprgLW7aS4Fcpps/wAvWty1n4610RMmdHaze9XoJBmsK1n4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RrLJjvUyS8VlC4561KtwB3piNMS0qy+9ZwufenLc9apAaay+9OEnvWclz1p4uc00Be3+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pftHvVAX/MpPNql5/vSef70El3zfek86qPn0nn+9Ai95tJ5tUfPpPP8ArQBe82kM1UvP9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emmeqpkpvme9AFzz6Xz6pCSl38UAW/Oo82qnme9KHoAs+bQJM96rF6RZMUAW85pM1AJs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Um4VX82k86ncLFneKTfVXzqTzTRcVi15lHmVT8/3pPO96dwsWi9ML1B51MM1MRMXqMvU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JjJTDLUBk61E0vWgCyZqb5/vVMzdeaZ53vQBd873o873ql53vR51AF3zvegze9UTP70n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9MM1VDP70wze9AFsze9N86qhmpPNJoAufaKTz/equc0ZoAsefR51VqUZoAsCTNKHqFet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1GDTt1AElFR7xSeYKAJaMiovMpPNoAmyKN1QebSebQBY3UB6rebR5vvSAteZTfMqv5lN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5lVvNpPMoAs+ZSeZVbzKTzeKALBkppkquZetMaWgCcyimmWqpl61GZaVy7Foy1GZOtVT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hYstIOageQc81A0/vVd7jrzRcLFh5BzzURcYNVWuOvNRG496LhYmlbrVOV+tElxx1qlL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Z+tU3k60ss+c1Tkm60rlpEd1Jwaynf5qt3EuQaoM2Sam5aRKH+WqNw/WrJbAqlO3WpuW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ASo1+8aSR+DUG8SGVhk1QncfNU08mAazriXCnmkaozL+XG/NcXcSbrtz7102qTbVeuQd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Z7WUwvOUiDWZVFvgHk15d8Y52h0LTYpJvM3M7Kv8Ad5H+Feja7IvnRIDwRz+teV/HKZhH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cqf71cdX3Ycx+iZdT5pxPQdYj+1+Ecd0Za+WJLf7HqN/Bj/VzSKPwf8Awr6xSAzeGrkD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/wBl8W6tFj7k27/vsZqavwnyfCU/fnEo0Uu2jbXJ0P0sSiiioRIUUUVqgEP3ab/C1PP3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nO9zEb5btvrXVaY/ypXLzri8b610WmNmNfaonse3l0rTsfUfwklgufAGsnERnt9QtpBJj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XuZyO9cd8EppZdI1e3j5ikto3Ye6Sf8A2VdPdvjvXVS/hnNy/wC2Vl6Eb3B9agacnPNRs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Js9elGyCWTg1FYz+VqNs/XbKpx+NRyv15qnI/Wsjoqq+HmfT/hm42oq+1eg6POfIJrzP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GUGvRNKcLamvdo+9E/lmvDlnL1Ot025461uWtzgda4/Tp+OtbVrc8da2RzNHVWtz15q/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4yOtX4JznrWqZk0bomHrUqz1lJMSKlWY+taIzNIT05bis3zvelWb3q0I1UuPenCf3rMS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00Boib3p3ne9ZwuB608Te9UBf8/3pPPql5lJ5nvQSXPP96Tz6peb70nme9Ai75/vQJ/eq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AF3z/elE3vVLfS76ALol4o82qYkxR5lAFwS570vm+9UhJS+ZQBcEvvS+bVISU4SH1oAt+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p5lIZOKALhkx3pDL71RMhpDIaAL3m03zap+afWjzPegC35tJ5tVPMpfMoAseZRvNV/Mp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mWoN4pC3vVkkxkphlqIv71GW60ASNL15qF5uvNRu/Wq8jnmgCR5+vNR+fVV5OtRCXnk0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oso9aQyjnmgCyZ/emm496qGX3qMye9AF37RR5/vVDzacsmaALnm0+OTNU1Y1IjEUAaUZ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p4mP0oAt5ozVXzvejz/egC0GxR5gqmZ+vNMM/vQBe84etBn4PNZxmNNM5PegDQM/vTft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lIC959J5/vVLzaPN96ALvn+9J51UvN96PM96ALnne9Hne9U/M96PM96ALvnU0z+9UTL70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/ek873qgZTSeb70AX/PpPP8AeqPm00y0AXjP70wz1SM3vTDNx1oBFwze9MMw55qkZj60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2m681C03Xmqpm96iaY0AWXm681XebrVd5veoHm60ATvP15qEz9earPKeagebGaALLTZB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Qm4z3qtPPwayLHyT9earvJnNVJLg7jUZmODSKQ6aTrzVfcDUE8+M1BHcHJqTRF9m+U1Q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cVmXE53UrlpEm/vUUsvWmb/lqCR+tI1iiKeTnFZd9LtU81bkfrzWLqlxhDzSuaox9YuM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3atXVZiYmFc7ayYdzXLN6H02UQaUpMq6u/mXsSg968l+Nt2P7fMX9xFr1Qv5+rIOuK8Q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8M/dCrXFVd6TR+h5bG0k/M+k/DUfm6fdwkctGcfhXzH8Ubf7P46vDjHnQQyfl8n/ALLX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FfNvxutPs3i61fGN9u8f/fMmf61VX4Gfm/DEnHFOK7Hn+Bk0mBS4orhP1cZRRRSRQUUU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YnU1Jjg0xRg0GRk3i7bwmtvS2zb1kakuLgmtPRzugIrOex6mA/iH0L8CL0YvUMv3rCQ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K6O4nLMea4P4IMftoUdTFKP0/wDrV2lz8krj0JFaUp/uztnBLESaIzIc9aTzOOtQluaaz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dCKWbk81WaTrSSycmoC9I6re4fTXgu5EmnwN6qK9A06f90RmvJPhzdmTRbUk5+Qc16fp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fun8t46Kjipw7M6KznwDWnbXXvWHC2FNW7WYc810pnnNHV2N3gda07e5BNcra3O3vWtY3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R0UV3xintcmsQXOG61bEwMfWtEzFovG7JGM02O4OetZ3n80+ObrzVJmRrrccU4XHvWWL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NUXGe9KJ8d6yxce9KJ/egDU+0470huD61nLPnvT1lz3qgL6TEZ5pwlJ71TR/epVegCx5p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vpd9AmWPPPrSrMT3qtupVcCgkuo+RTw1U1lx3pwlqwLe/wB6b5nvVYzU0zUAWxJThJ71R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gC4ZKTzKp+fTfPoAv+YKaZRVLz/emmb3oJLhlFN80VSM3vSef70AXvNHtR5oqj53vSed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g81SM3vSGbg80AWjN70ef71QMxo87igovefwaZ9oHrVIynFRGU0AXvP96ieXOaqLN70v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LjNUmucN1qS5cc1lzS4Y0Aaa3PHWka696yxcds04S7h1oAvC596eJ8iqIyakQ0AWgxap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BgBQBOHAFO80VSaXrSCT3oAu+dSrcCs9psCoftPPWgDX8+mGaqCXGQeaRp+tAF0yH1oE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6PtHHWgDQMvFMM+DVFrn3qJrnrzQBpi8xTHujWWbjHeoJL4rUgbSXB55pTce9ZEF8Wqfz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vSifHes7zfekM2O9AGl5/vSCfHes4TZ70GbHegDRNwPWozc8Hms8z+9MM/FIDR+0+9H2n3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XFvkZkP/AF0kZ/50AbH2rg81G1z15qkGzzmqOueI9L8M2kV3q99FYWjzJB50p4BbOP5U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TzThdECqyzRXNulxbypcW7jKyxnKkUzzfeqTuClcstcE1E1x71Tlu1XPNUZL8knFMo1T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ZFcE9TUwl4pFkz3HWojcVC7jnmoTIOeazLLDz8Gqcs/WlZwQarSMOaQAkmSabM/BqJGw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iKhB3GnFgFNDkDNV5ZPlNDEinM+WNRocE0OetMDY61kbxJi3FVZQOaeX4NQO/WkbJEUh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Usj9earSvwabNLFWVvlPNYOqPzityY8Gue1FsuaxbGc5rEm2NvpWHbn5WNamuP8AKRWV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mfY5VH90Z9o2deHoP8a+dvH159v8T6nIOQ13KR9AzYr3/TZf+Jjeyk/6tGbP518561L9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t+ea5J9j7zBq0T7N0JirkGvEf2iNOEV5BcgcreSJ/wABfLf0r3TTlCSntXj/AO0gYR5E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KGtdk6b5WfkmQ1OTGx8zwwjrUR6mpT0qI9TXkH7HuJRRS4oiWJRSkYpu6tkIWjGKTdS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uuGU1e0A7siqurpkIan8OnE2Kyn8LPSwLtUPZvgq0o8QWixc53j6/I9d1fttnlz/AHj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Vh4j0yNTyLmPH/fz/wCvXo2t/u7ycD+8f51nR+A9R64llB5OtRGSmlveoy1I9eKEdqhJ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0Pa/hjc7tDtRnoMfrXr2mSjy1rwz4W3GNNhXPRmFey6ZN8ic9hXsYf4T+Xs5p+zx9Zdm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iM81TtZty1Osu3NdB4howSn1rRsrkqetYkE/WrENztaqTJsdJ5uec1bgudyYzWRFOGiz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aJmEkabS7aclxiqdzJjoahE2O9WjmaNUXGe9KLjHessTmned71oI1BcZ70ouKzBMTThK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zVmRSVMJKoDSSfFSrcYFZayGniU0AaX2inC44rM8004TkCgTNH7QKBcCs7zzQJzQSafn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96PP96dwNDz/AHppn96oefSef70XAv8An+9Hn+9Z/ne9Hn+9FwNDz6b5/vVDzvejzvei4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abj3rP+0e9NM/vRcDQNx7037QKzvP96Tz6LgaX2gUfaB61m+fR59FwNHz/ek8+s/z6Tzz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873rONwaBP70XA0/N461Ez+9UzcYHWozc+9FwLYlA704TAVn+dmj7R1ouBZmfdms6ccm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ozRcCuM5NWIajyKckgFFwLanApN9QecKb53vRcC6kuKf9oNZxuAO9NF0M9aLgaPnGk+0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GW4wDzRcC61xnvUfm1npcZPWpvM461QFsXGO9O88HvWS90A2M1JHMSOtAGh5nvSebx1qj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C203HWoHn61A0pNVppsA80AWVvQTgmpBNE3VhWFJcLk/NURuf9qoA6aOWJRwaGvAOBWDb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31oA1Y7kNnmh7gDvWRHcHmiS4PNAGvHcA96HuAO9ZEVwaHuCaANP7SPUUCbPQ1nxyZp1y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H/rIz/GtAF3zaPN96rh8il3e9Ayx5vvXzL8fviAfEPig6XASbLSwY8x/ceX+Jv8A2WvY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4TublHA1KcGGzX/aOfn+i9a+PzdcGvlc6xXLH2UHr1PjM+xWioQ36nR+EPiLr/gecPpG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sh3W7/7yn+mDXt3g79o/RvEHl23iGA6FdtgC5Q77Z39fVf8AgfH+3Xy7dXXUCqAMhPrX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zwcHjq2G2dz7+huVu4BLG6Sxt0eNtwP4ioSeTXxx4I+JGu+CJlGm3Rjts/NYy5aBvonb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2gNC8QBINWX+x7xuN7tugY/738H0bFfVYfMqNbRuz8z7TDZrQr6N8r8z1FJMd6lW44PNU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16p7qL7yHHWoDIc9ajNx8tVzccmg1Rb3mo2Y81ALigzdaQEmcVE8vBqNpc1E0oHepLIr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WomSaBkhk8tz0fGcfhUVqjwxbHlaXHdjSLiSOKhbvUrGoHYYrA0iRu+BVd5KfK3Wqsjd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NV5JKR261Xd6HsaWEnkwprnr2TLNzWvcyfKa5+8fG6sGBzOtzZkxVNnCW5J9KNTk33Jq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7VzSPucqjakvM5xJpLfStduc42wvz+Br5+mk3yux7mvcPEl75HgbViPvSyKg/OvCrlgua5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N9j7rW129K8c/aV02S4lstQQDy4oikh/4FxXsa3OTivP/jlb/wDFNSt1LwyJ+RzXqTa5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ZB+Z8w5ooorwXuftlMKXHNIh5OacehpRGRt0NV2bmpXPWoyOtbIQBqnj+6ahA4FWEHy07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ZiBpmgtic1Y1Bd1uTVLRW23X41m9jtwztNHpXgK+Ww1q2mY/KkyMfp1Neq68St0a8X8O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s8VyCTU5G/vHP51ktEe3H+KmYhk61GZvemuetV2aoPbSJjL1pPMqDdRuqzdHqPwuuf9Fl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m/dJz2rwP4Y3BCTD/ppXt2kT/uE+lelhpaH828R0uXM6y87nZWFx8tWzNxWFZ3FaCS7h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+GfGalE/vVCN8ZqVHyaZL0NyzuCY+T2q7DMVbNYUEpVeKS0tQLv7bz53l+W/7xtn/fFWY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jrUXnVWMuR1qPzDmrMbGis1OEp9aoxyVIsnFWmRYvRy9eamWWs+OWpVlqrk2L6y8U9ZyO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71ZBoLdMM81It56is0S05ZaANL7Z7frR9s9v1rO833o833oA0ftnt+tAu89v1rO833o83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aPPrO8+k8/3qrkGj59L59Zon96cJ6LgaHn0nnVQ8+k+0e9FwNDzqPO96zxce9L5/FFwLh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qRn96YZqLjsXjP70nn+9UPO96PP96LhYvial86s/zvel86i4WL3nUnne9UfO96POPrRc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VRMx9aTzjii5RcknwDzUH2nnrVWSY4PNVvO5ouBqpcDHWkNyB3rNFxgdahe65PNFwNU3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NZ63JOeaeJc0XAt/aDihZ/eqnmU3zcUXAv+cfWmmU1UE3vQJKLgTPMeag+0EHrSlsg1BL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ODzQ0+QeazfOwaes+aLgW4HwTUr3GAeapLJUcsxPAoAeC0kxIPFW/tHlriqtu/y80Snf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708TZrPR8VOj8VQFhpflNZV5PyeatSygKayLqUljipuAK241Iq8GoYTnNXIhVARqxXpU6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ozMoNAFpZzzxThMTmqf2pPUU5LhT0NAFwPS7vpVdZMinb6AJJLkQLk0+G4D8juKrShZF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LgXg/vUiN171T3HFcH8Z/HL+EPCLRwMVvb9vJjcdUA+8RXPWrxoR5pHNia0aFJyZ4p8a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xHE5OmWWYLcZ4yD87/nXmLXYAOTiludThktyqHOfut61lzn7R+5HEvtX5xVlKtJyluz8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3YzS2uLgkz9a1ANtRKptbX3qul95hZQvIqUrGfKS3V1j8KktZ2WM/XNZn9mf2pdZl/5Z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FJWOr8IfE7XPB7hbC9JtQcmxn+eE9f4P4PqhzXuXhD486F4gCwakP7GvDx++bEDH/Yf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gqa187nyv3levhsbVpKyeh6eGx9XD/C9Ox9uk9aiJGTXy54I+JGs+E28mzuGMGfmsrkb4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f4cV7R4X+K+keIWWC4zpV8ePJuGyjn/Zfp+Br6KhjI11orH2mBzKlivd2kd15oFIZQaz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8CqSO5jbpKp/Gu9XZ7BbZ+tV2NSgEj8KhbvUmqWlxjGmF6HPJqJm61mNCPL1qFpKa7da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78GqksnWpHbg1Tkbk0GyQjN1qtK2M09n61WlfGaTKK9y3ymufv35NbNzJwa52/l+9zWD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/saoaxL5djJ9KsTvmdz71keJJ9lqR61zyZ+hZZC0Yo4zxhdCLwo8RPLNmvGLt+Wr0zx7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M15henCbqwkz7GmuWmz6VH7QtoH8z7LMU9No/wDi657x58Z4PF2lNZxabPH8rhXZlA5G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8kd6uVXmR83RyXCUZqUUMpKWiuQ+hXkMpc8UMMimYpRKGMMk0KO1SBaNtbICNRx+NWFH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qdRxigx6kV2ubZvpWTpjbbofWtqdMwP8ASsK1+S6+hqGddF2kjvPDbbdSU+4Nev6m+Vt3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t5GfUCvWb2TzNNtH77cVn3Po4RvUiUnkzmoS1JTCaxPZQu+jfwaiLU3dwaZutjuvhnPi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XP8Auxg14J8PZ9mouueor2vSJ8xiuzDSP554ujyZpPzSOss7itq2kytcvZuc1v2LZWvU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epY3qnvqWJ/etCDVicbKIpcOTmqkcmFNNjkO41Ri0bkcuVpd9UIJcip93FWZFtJKkEmKp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i6stPE2PaqKyU9ZKpENF0S+9PE3vVIPSiT3rVGJeEvWnLNVESU4S0CL3m0ebVLzaPNoA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NoEtMC55tIZveq2+kL0EFoTUomqmHx3pfMoAt+dTfPqoZPemeZ70gLonxThP71QElOEl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Wqnm+9J5vvTLLRlpPMqp5lHmmgC75vvS+b71REtL5vvQBc833oEme9U/N96TzsGgC8X4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oWfNICzKwwaqFxmkln4NUmmOTQBcMnFQM2SaiEpPelBzQBPGTUu/FQpwDTWfFAFjfTS1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CYNTg2KqrJk0/wAzigCx5lRu2c1AZTSCXg0AIwoUHFIXBoDigCUZpDKF4qMzYFVZXLHi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ZrMjvDBbzMxyV5FcpptzqPiuee5TUZYLZX2hVbj+VAHd0oYiuetfCt8f+Y5MfbDf4Vof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Csze5i/8As6LAWrtyAeayDdcmtA+C85/fzTfhUQ+HP2g523X4R1lZgQQzZHFLHqEUn3Zk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fwyGMGK5P1XFX9O+Ga2vMVtOT6tNitLMVzF+1Rf3+frVe5uuoFdsngGUjH2cD/emqVfhw7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TVKLC6PPN5I60+0vEjlw5r0BfhfB/FLAPoZKmT4ZaYAd1xGfojP/ADemkxnGDWLYDFId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DvQrfJC+Z9YEFSr4X0eHOLCI/VFFXyNgearr8OeoP/AqtQ6m8w/dKh+rV28thp0JITT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rG1AwRk7Eii+gAqfZCMb7Xc/3Y/zr5i+KWq6r4z16e+h0rVJ4P8AV2flWUzpsr6buvFP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m8bIQc3kjfTdXJXwsa8eWRwYiisRHlkfG1n4E19oQsfhnWH8r7mbCXn/AMdrX0/4Z+ML1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j/FLB5P6vivqCXxjatkSmV/qM/zNQN4ptACV2/iUSuD+yKFrHnf2ZS6nzhd/CLxmYyr6E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+z1b0T9nfxjq8gSJdLtHPa6um/8AZEavdJPF0O4geV+L5/lUkfiy3gGWWI55+/j+dbQy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9DgNP/ZK8W7QJdZ0KEe0kzfzjFa8X7HN7LzdeNLKL1ENg7/+zrXQP8Trm1yIZ7VceoLf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3PE1x/wB+oXreGW4ZP3o3NPqNH+Ux3/ZG02AfvvGt0f8Arlpqp/7O9XtJ/Zk8IWGPtWsa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Igf/ACDWzL4/mdSPMaqMni25bPztz71f1HDraJvHCUbfCalv8CfAdtgtpdxdkd7i9lGf+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+GXg2xx5PhyzyO8nmSH83Y1x6eILl8nbL/wB/KT/hIbnJ/dBv95810U8PRp7RNY0acNVE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iG0tU/7ZCrbanaW65AhQ/wCyAK8otPE000eUjhH5mtTTNUlvGIkwMf3RXRZHSdbquqi4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61JqF8sMJyccVixaiJc81w1TupfAaRfNNLYFVRNmkMpxXOCHSN1qAt1pHk61AZOtQbxH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qR5OtVJH60G6Gu9VZn61KSeaqTnrUsop3UmFNc5qMuA1bl22FNc1qT43Vg2Bz7HczfWs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71tRnM2M1zviqUcc9DXJJn6dl61ijy/x5PudF9Frg70/6KPrXXeMJvMnfnpXIXR3JjsKw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dNgUw9KkppFZkWRCRSCpCtIFxSHYMUzbUmKaaAEUDml20L3p69DTAj281Ki0qpUqqMVRk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PfduSPeulZcq1c1cjZdH602bUt0dnpsn7+A/SvVUl36XD7CvItKfPkn0xXp9rMX01VHa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tRM1BbioWNI9VCk0mRg0zNGRUFm/4Hl2ayB6rXs+jynYv0rw3wpJs1tP92vadFlzGnPa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Z0/9vc/7p19lNlRW9YTVytjLhsZrdsZcGvQiz8/RtrJnvUqPwapI1TI3Fbomxejk4NOR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PzVowkjRhkwKsJJx1rOierCScVqjnZdD04PVQS05ZaCC2r0u/FVhJ704PTQiwJD604TEd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760RkWhP6inCcVUDUob3pgW/NHvSGYVW3fSjd70AWPOpRNVXf70b/ehMVkXfOpDNVLza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zqTzap+bTfNouBe833pDJVPz6aZ/esgLvnUed71nG460JcZzzQBo+Z70eZ71VSUHvT99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3ioN31o3VYE6y9aiklOaYppr80XAnhl4NRzSnNNj4FNcZNFwJ0lyKGmwOtQK2KY8lZFjm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MnNSBuKAJPMxUiS4qoXoWXAoAveb70vmVSE3vTxJQBbWQUx3zmoFfnrTy/FUQPR8dac0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KALHmikaSqu7nrQZMCgCRpcZoSXioN26kJxQBbMox1phcVUMhFAlqUA27fZbXBJ42NWX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tw39Kn1ibZYTn/YaqvgT5fDyN6zt/StYgeoWUyJZKSM8VTuvFltp+4MudvWooLrFtEvX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Xhx0rrSVjI7eD4mWkWcW18v+5Fj/ANnqw3xZRgcWN0312L/jXle0kQ+TKf8AVrSjTpHO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7/haZfO3TmP+9Nimn4kTN0sAn/bavPksUUfNKzVYjiiUHEhH1rSMUZs7oeOL2UcQQL9Z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cgNbJ/21NcqgRM/MWqC4t4ps5RjVWRKbN7V/iHrGlxRyBYD5n+2aoWnxH1zWJWjWeCLH+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9Uijj83YE9qg0nRn06RpS/mZFTZGqO6Gtaq33tRA+i1mXnjaOATfa9SLTxf6vyFVnqkL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MJE8/wDy28zfTsM7Vr+5nRrmfUbkAdiUA/Ra56XUbjULskXk3lg9pcfyrnbO41K5gxPe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+ta+jQbWK5AB/iNBQzV7dAWllmmcY/ikJrmZEgSRpHZzH/vGu3vbaKSNkkIYe1Zcmi2zR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WOVubmzNpKsdmPMPR6y7G2RXVhGGet/UdIESyG2JdAOlZGl6Zf3l4FaEwxf36ixdjat4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LHfIq3eTT6iWtreORIXHMyJVuy0K0s5madZLpB0DtU8+sxWrqtuDEnTYKAsZctpLZW6B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byWwuCkW3cc111xqMTW8jM20kcVj6XKrrKrt5m48cUEWK0dzNgebB+NXFWa57Yqe1H+k9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BlJbeZIzVWCGQOc81syK2w4qlCj7j2oAhSBd2TLs56fjW3oRwlxtfd+8FYNwGVciLdzV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Tb+8FUUTeJXKx7snGaoaWfkye9XfF5xp6N6tVDTztgj+leZVkenSj+7NhX4pxfiq8b5p5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qFm605m61A79azNENZutQlutDvjNQM/WkUhzOADVSVxzT3fg1Tlfg1LG9jPvpME1y+rS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JrltWk61izrw38SJmQH94rVyHiq4/0plz2rrYztiBrgPFVx/p0vsK5pH6dlUeaXoeceJJ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K3DVt6lJ5t5JWBdHG+sj6CqdlgUm2nYpKyIG7aTbT8ikPQ0ARHoaYakbvUZHNAAvepI6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mUDmnU1T1pd1WQOjGVauX1Di7b611Mf3TXL6oMXR+tNl03ZnRaO+EjPpivS9Ll32H4V5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0HQ5ybP8K5mfU0Gam6mmo99G+sj1lsBNJuppak3UI0NHw/L5etW59TivZNHn/cDnvXiG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2q9d0SfNsOe9d9B6n43xpD97GR2ttJkoa6S1fCrXJae+9R7V0to58sV3I/MDYimqdZuD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W4rVAXY5vepo5etZ0cmKnjfrWkWYTRoxy1MsnFUIpM96mD8VsjlaLYlp6S1SD4709JOv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8SVUR6lU5oQicSU4PVfJpd1aozLAkpwk96rBs0oegRZ8yk8z3qDfSbqALHme9Hmcdar76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5tVWkphlouZlsy00zVU82k8w4ouIsGamGbrVcsaTcaAJjLTPMqPOe1GTQOxNHOwPWrcV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vIp3NOU1vtq461H9tBNZhkOOtRGU1RJtpcg96eZhWGlyRUouTjrUXINZZwO9KZhWP9pb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XGaJk96jkfg1AstNeTig0Q7fzUiycGqm/mniTAoAlZ+tND1CXpA1AE/me9PSX3qpupVf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0JPuFU55OOKdbNxmncixZZ8A1CbjFQ3FyFyM1DGTJzRcLF6OXdSStwagU7KlB3g0XCw2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CYNBFFwsSA8UoIqHdijfSJM3xDLs0e+b0ieq3gV9vhezJ/iZm/8AH3qHxbMU8N6o3pC9M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lH1iz/n86qk+Zgeh2rZWP6A1y/ip8Wl5/nvXR2ufJhP+wK5Xxa2La9Huv869FGRUtZpE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RgbUzWfcTlFIDc1Vhu5I3+d8itNANqS5yOmDTIZiW5GaqG6DCp7aUZ6UyDfNqgXPGKrv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nvYvs5UPziuSuYZPPZhI2M1JR1LKsiEgg1VubjyYSM1n210yQ4JNE8hmiPNNMZVZs5Oe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IkXMg+4/931/pSsxANFtc7TzTCxo2ulRxRBfN3fUVYm05TFtD4/Cs86qRIBtqf8AtQnj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QIB5yUSxl4CokU1niVpp8HGKvI6RH+E0gK0dusakYpYYfLbPNaUd0HT7i01JFlbGMUAVz9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7OK37m1BBxLXK+INUt9AtjPezdfuRR8vJ/urSbsPcl27hg1saVpI64FeZeCfiRLr3iO4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VjmyubuZR5zejr1SvYLTjPas1O4WaKs1iIieKg24NXrn7xqixwTVCHgYFMJAzUbS8Hmo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gKf901U0L/Vu3rJSvLhD/u03Qxi1Hu+akBfE90X0xY8f8taq2RYxAe1SeJWCrAvq+ar2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zau561H+GaUTYFS7+KgSTNO3VggFZ+tVpH61Ix681XkPWpNSF361AZKdIetV2brQND2f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8nBqjPLjdzUsb2M2/k5PNcrq0vXmt7UJeTXLatJgmsGdmG/iRITJiD8M15p4nuMzTtXo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teWeJbj93I2epNc8tz9XyiO7OKuWzNI1Yl0fvVrzH/WGsef5s/Wsz1ap3JFRsOtSAZpd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VKyYqIjmgpDTSKM5pxXilRakYwjFKvenMtCLQAZPpSg+1O20baaETwj5TXO6zFtnJroY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VqZx3LWhEfZ39sV32hkf2ev0rzzQT/o8n1rvdDb/AIl6/SueW7PpsO9EaYagtUIfijfX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3U3IoyMGqKSJ7RttxE3o1eraFJm2H4V5LE2Ch9DXp/huXNsOewrsovVH5XxzTt7No9A0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8orkdEb5RXU2rZWu9H4+aUbVMrDFU0apkbitEBMz4qaF8qaps1SwN1FaIixdtmPOelTh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W2Z7KWxm/wCeckm+tQdK1TOWWhLupQ+KbRVGJYikxU6ydapxmplNWBYEuB1pwlzVfNAf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tzmmmZT3rn77xdYWf8e407TtfXUuYk49agk6BZRjrQZeOtUxIfWl3mrAsGammXPeq+T60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moy1Rl8VG0vvQFiffjvR5gqrvznmjBoAtCUCkaTIqvvxUkZyDQBIsuKRp6hlbbmq/mUA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kJp4b1qwJi1Rk9aM5pD0NUQM5zT0NNpV71JVidKkXgGoVNPDUBYlDY70jP1ptRu1ArDg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NyatR9DQFhD3ptOfvUWQM0BYXdQDTFPvT170BYM7jUm/YhpqrSSDIqrhYozSM7mr9mMJ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LsTii4WGStk8U6IkCmIMtzU7ABaLhYN+aazAVCX5prSUXCw8yUnmVCXpN/BpdBnP+NpM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v/j1O8Op5XhzS1/6dkFU/HEn/FNyDu0ij/x41p6evl6Tpqj/AJ5Rj/x2tKETA9DQgR/Q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PeQCuxDYVgK4TxRJnA9ZgK9MgrvIAtU3uFBpJ5cKeayZrkhjzUGZuQXIBq6moqgrm4ro7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A7HQy6qvNVW1AEmsITMxqeIMwoGkav8AaKgUxtSGDzWb5bHNKtszUGiRZe8DZqEzc8U+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DQFitFKS9aEbZqvHagSAVqw2gxQSZsmQTiq6M3m5zW49gCKiTThknFAFZLsjAq4lykUDy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P1100jS5b1h8sfWuC1PVNU1S6MGqQ+RZf8s4ov8A2aspz5TaEOY1b34iz32ovYaTC8IH3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tcV4wt7PSdPudXu7iSWZDlnXlmPuK70+RHZImxHU8RRqMba5TxF4ddYnuSRJ/egfoa8+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MXocLaXf9v2vn2M9e1eDfFl1f6Xbf2hJHPcY/eSxff8A++a828L2OnWcJRYUtAewFXfD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JTtsrj5Ef0NOjKz1M61LTQ9lGpxS527j9RUTSh84rn8z23v/ANNYv/Zlqzb6mRxKoI/v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XOHlsaBQk0nlUgnBGQRSiXNBJV1DcLabHHy1NpEcotovoKi1HItZyPQVf0pJBaxf7tSNK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eW496q2xAFO8SybrmAZ6E1WV8KMV5NV62PUhpCxqxvxUytxVKJuKnV+OtYFoR361Cz9aV+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hkrcGqrtUsh61WY80DGNkPWVqEhV603YZNZOoDLGmxtGNeyZJrmNWbMldDdH5mrmb9wb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c1VFDUJRHpk5PpXlPiKbzIMj1r1XUJYo7djN/q8YxXlHiaWNppDFxHngVzM/Vsrjam2c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Ruc1rXH+oNZMX3zUROmsd4ExRUhqNu9YgRsKjK1IaAPegoiK8UqLTmFCDrUljWWkUYFP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RkUIRJ0NZmvD/R0PvWlnn8Koa6P9FT61t0M46Mj8PP8Au5FruNAk3WbL6GvP9BbbKw9R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1rCW59Hhn7qNodKXdSA5ozWJ78Rd1G7g0mRSZGKzN1oODcL9a9I8MS5gi+grzUdBXf+E5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80fm3HMf9npzPU9JICr9K6Szb5a5bSm+UV0dm/y16Z+KGijUy/s/7Qs3gFxNak4Ilt22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M1QC2kBtreOIyPMVGDJIcs3uanQ4NMXpThxVkFqJ/mzVpZKoRGrMZzWiucdQuI2QaXdU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udU1S0xok+cSYk+yyfPV2MDqvpQDKORXOapoOuEQ+RPL5/mL/qpNlS/2T4jPkjz+Yv8A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aQFXVfE2o22pMElSO1hGXTbneK1V1G21HTZp7OUu2zeyhsbKpp4MvZJisssMakYLBt1a2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7hMoeOZNjMFxWhkcLdc112gWAtLRWIwxp1p4Bsba58+aeW4/8crWubfGcUACAmpQOKpos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0gJScU0uMUgt3Pc0fZWoAqyT4zVdpiav/AGHNKNNBqQKUchq0sg21KNPCikNpgGgCs0g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LE077CwoAjkYNUI4q9HYFqedNPpSuBQD0oNW3sNgziqcn7skVYDg1LmolbNOHNSA+gcU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OKcGqNTilzQBLuqN6M+9NJoAE61bjYAVTHWpkagCZjnNQnqaUmo/WgBVPWnqcVDmhWNA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atTXNAE0b81MZBiqsQpJpCFOKAJDMFJpPtGRWeshdqsoPlNADmkqMvnvSPSKM5oAN1IW4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moA5nxkc6QE9Zl/nW9H0iX0Ciuf8XtmC1T+9KtdACPPhUdSVFdNB6mDOtFz5EXmH0715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XP/LQsa7zXGEa+Wp/KvN9ZUvLB/tSGu8RHJdbgRmqbncauPbYFVWjwaCCeEDbUnlCnW9s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2KaQjNW4owKni09ielXIdOwDQFjPSPk8VZiiFWRaAdqlS3AoAgSMAdKdt61djtc1OtkK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QxnaOKY9sonHSr+wKooIIWXApAABRcvtFVnm/dnFAHPfELTf7d8Kajpo5NwuxMf3v4a8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mqefPqsv7qTy7yGX+DZXvl4Cw9a8n1qD/hFvHC3KfLZamP3gHQSDg/nxXPV2OujKxvOb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LkGQfePpWXqOr30UflXdizHtJHwDXSQptT5lUL7VQ8WX0mmaUZIrR7zP3wn8K+teY9zt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6cH2rTtdB+yaVPO377yv3keap+GRb30QuLFHhtz/AA3H366Szu4LgT2U3AoiVUsWvDOq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AFb6djWhc6duUtA+0+lcX4b1s2PiyeCTmG9G1P8AeX7v6132cV6EJXR5s1ysw/tc9k22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dQEwGKlliSQYdQwqBLFYTuiOB3BrUyLWpSo1oVJ6sBV2O4QIVB9Kxb6VDHGPWSr9mUdj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6o5e/IPOKfbjIqPUcHU5Pbip7Tn8K8Sr/EO8tjgUoam7qXIoGhrHrUDsOadLJjPNVJJM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qB35NMaXJqIucmgYE81Suxncat5qheNgGk9iluYN6cFq5G8bNy9dTev96uVn+aZvrWDP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xU+3Tgg715T4gfgAV6d4tkwET2ryrW3zKR6GuZ9T9TwMeWgZV222HFZsI+Y1ev2+XA9K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/eZ3W6kPSnbaTFc47kZ6Gm1IRUdAwooo7UDQ003dSk1GTQUG6jdTcil7GgCxHyR9Kqa2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Cfu/SodVXdZPVEGTob/6Uq122lgRXB964fRxsu1Ndrpr+Zc49qxmz28I7xRvRDOaJBioI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TWB9Kh+aAaarZFGaNzRbDyeK7nwbJmNa4POa7LwZLwPY11UXys+E4yhz5apf3vwPWdJf5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KaQ/y101m1ejFn4SaUZq1GeKpI1TxvxWyEWY5ATg8VDeXNxAP3MXnUBlPuaZNO8SkiTZ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W8BzmtG1u4e5rmrRtxODn6VQv/F8Wm3z2ZtmkkChgQa7oLQwcJVHaJ2Gtumq22ze5w2Tx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eHri7fZI3mLhePu1xMfj0N5v+g42dPnqb/hNRMIz9mCluvz1dg+q1ex6R/wl0X/PJ/yph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4nFeaHx4Fyr2yiYdMnK1Bq/xFl0rTbK4Gmx3LNJtmkVn2j9apK5nKjKHxHqEmuvcBNie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1keKPH0vhuzjnj0z7YrNhh5+zb7/dOa47TPHM2r+JJtNFsEg+Y+buO+ul1iwGraRNAwyx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jCLmuY58fHy6/wChetyO2btv/iaqXvx81LB8vQ7JP96d2/pXJ21oApNctqfN0cdK+NeO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vDTlytHon/DQerqT/wASew/77enD9pDW1/5gulf98yf/ABdeV3IwOKq81hLHVd7nsLKM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X9ozxG+fL03SY/qkh/8AZ6rN+0J4sJ4ttIUf9cZD/wCz15irY7ZpwlwPu1P16r3NY5Pl7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yfHjxg4/4+rRP921Bqs/xs8Zv01SFP8AdtFrhzPjsaVbk+uPwFQ8ZWfUP7NwVPanH5nZ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cf8A8Bov/iaF+MnjbP8AyHJP/AeL/wCJrm1v7XHNt/WnDULRf+XYflWkcXVXUxll+Hlt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IOddufyAqu3xD8Vy/e168/BsVnDWbNf+XUUHXbYA7bUfnTeKqvqVHA0I/YS9EWV8W+IW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Le3qVfEWrsDu1nUj/29vVKHXkVs/ZgR9a07fxLEox9iU/Ws3Wm92Dw9NbIpSapfvnfqN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9M+HU0rG0LyzOTajzDI5OW/GvLbjpkV6D4PusPouDw0WCa9bLZSnKV30PnOIKcI4eNu5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xTkVmWbgjrWhGwwa90+BJd1G6m5FJuqwJA2KXcKg30nme9AFncKMiq/mUoloAsU4Niq4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30wyAVHv96gllxmjmKsWQ4OaXcBVSKXNSM9O4WJvN96PMHrVQuaBIc0yRbHWrW/kuEtp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OdrDsatFwRVaKGOEPsRU3sXbaMZJ6mk3GmBPkZp6txVZDUqnioAcxqPzMUO3Bqsz9aAJ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+lRmXA61SuLjqKAM7X7mK5urIf8APKVXrat3zqNoP+miVzLH/S4v3PnZfr/croLVs6na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lJWOk1Ni0hzzXEapg3UIz/G1dvOu9T3rh7u2J1SEf7xr0SBG6VAyZNaZtRioTbAGgCS0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1FbR4WrcCdaCS7ABtPFRn75FSRDANMC5koAkMfy1GkeDVk/dpI0yaBEsIwKez4Bp0cfy0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vH5h5/Wp5JeOKoFEDnHrUr7thxQBHcyFu9JEAU5qo3mF8VaijYLzQBFNEDmuI8deGk13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+F+6uOhrvStZ+o2oljY96xmaQdjyzwDdTHwZD9tvftFxFJ5cn+x/dWttmyOtcN400C90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Ki6k/eRfwebXW2pnKfvVAPtXnz0OyD7E2k6eltIVHC10P7i5tvI71w8Gv39h4gfTLnS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6Q8GtC5uuwrK5uotayMPX9K+y3Xn2V9FP9lk8ySL+OOu48O6yNY05JQf3gADj3rz3VPB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c+RP/AMtIv79a3g/WxYXSROQI7qTyh6b/AOGtKU9bBXjCVP3d0ehRSNzxmkldsHinxSKc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PLMqcE3MQ9629N4aSsicZvYx+NadoSvmEelTzG1Lcx7rDandkdjiliZlJxUABN/eN6tV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eZ3k8b/AC8moZbllzipFQOOOKa0YGc81I0UvtjsxBFEkm5anMSEEgVVccn2pGiEVD1p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5b7KljfK7vWlcY5jiqF83yGrjHg1mX7/ACGqZaMO/bELmuUU7pz9a6TUZP3LVzcX+tJr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vjObF0QOwry/U33XL16D4wm3X0ntxXnV8czsa5mfqOG/hWMy6bJNRxD5TTpTljRAODSi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CKk20hFc4rkJHWozUxFRkdaBpjKaadSGgtMjPeojUp71EaCkxoNSL0P0qIVKvINBRJEa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mx96ldd0TD2qiDnLRts69sGut0VyLpeetchAQlzz0DV2+jNZCSMuxBqJR0PVwj0NMttk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kj/vm96mjbisuU+pjqkTA4pQaaDS1BohwOSa6nwZLhX9jXKKetdF4QYhpFFbUdWfJcVR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R3yq/QV09m/Arj9Ek/dp9MV1Vm/y16UT+fDWVqmjeqqHK1LGcVsmBZ3AZqreN/ozVIW61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VaJKeh3f+kzbulaclpZTymaS2ieT+865rnbT5WPOCa3P7L4yL6Uf9s1r0Kexyz0Hmys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8D/Ck+xWP/Ptbj/gA/wqA6eQf+P6f/vlKT7A3/P9P/3ylbmFy2tpZjpDEP8AgNL5VsvS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Gf63Nyf+BgUDTk7y3J/7aClsFy3b2tlHdCaO3hWfp5ixgN+eK0PtWMisT+zo/8Anpc/9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/wD7U8Z3GkzweR5Ukscc3mM/mbKq90NSsbXiqKe9uboiHk+neuLPh3VHJP2GU59q0LP4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Eb/skGDzGj82GRvO2bd26p9N+IJvfHcmhQWkckUN99kZzO2T8+z09a8irl1OqrLQ9uhn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P/gHNy+D9cklKLYTHPak/wCED8Q/9Aqf/vpP/iq6jX/GlxaePjpUFjaeR5iR+VL53nSb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fQfGdjY/2H58Ev8Az1k+ef8A3fn/AIa5lkkH9v8AD/gnox4orpW9mjjB4D8Rf9AmQ/8Ab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wr7xKf8AmEyf9/4v/iq0/i18QrrwbrRtLC0gmg2QPvKP95t+R1/2a3PH3iq+8P3UH9laH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JZY/k+9/v/531qsmppfF+Bm+KMStoROTX4c+IiPmsFT/AHriP/4qnJ8M9eJ5hgT6zrWl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9M8NyaMbJLy/3ea3lFlGFQ/+zUzxp4qn0D4bWOq2/lf8TCNPMllj3vG23+FaSyin3I/1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Uh8ONcHa2H/bcU9PhtrJ+/c2CD3uM/8AslekeE3Os+GNHubprdri5j3NLGCAa2VskHRR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4jxid0o/ceSj4ZXvfU9Nz/11b/4ij/hWV4emp6b/AN/X/wDiK9gFmD0UfnSizA/hH50/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jZdDyJfhfcDrrFn/AMBV6lj+G0qnnWIPwjevXkt1Uc4/KpAUUY4/Kj+yqPcn+3sa+tvm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9rxH/tk1bmlWSeHryzspJhMRFgHG2uw1T/j0n/651xXiI/8AE+sG6/JitqWFhQvydTgx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ueg6dPlBzWxBJkda5XR7glAD1HBrpLZ+K1PMRdD4FJvqDfTg1UMk3U3NIGpaAFyaN1JR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o8ilBzQA4yYFQsxakkY44psZz1qCx6NtNSq+e9VpnCUsL5FAFmkJAFR7velBz3pgIJCT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YxTugqgFBxTvNAquz4zUDymggtPNmq7vnNV/MJo3HFADWlVGVSfmbhR61BOQTUH2WEXe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ipWU4POaAMW4ONdsgP79dVoyl9YgHXAY/wDjtcvb232jxTZ5/wCWUbn/AMdrqdDP/E5j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0fiM5HVunyNXHXaY1SP/AHP6mu4dRsP+e9cbeJ/xNE/65/8Asxr0TMe4wKpv96rbtwaq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4Srduuc1Vg+7V22GM0EEyjrToYssaVRU8C4yaAGlKdGnNNMnJFPiYUATZ2qapzT4zVpx8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zQBF5iM1StnZxVaCSLJ5FTtMuMAigCph99XYsleagLVNA2RQA4pxVS4iyCK0NtV5V61BZ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3dnOqj51/eIfcVk6LqA1CxV2OJF+Vx6Gu+1qzDqxFeQ6jpBsPEMphmNvFPyuR8m+uCrHQ6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v7KQtBceeO61UivFvJtpfbP3SqZ1uaOTy50+zv60iGBpfM+6/wDz0HeuE7lsdC7WVnaS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DLyN0Fcbr5g/sq+g0uf/AJZ+Zbyxf3/vR1W8ROdTjnhuY/tNg3BiNc3a6VPaeT/ZfH1p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+8ZWvjjwpZatbyBpHXy7mPp5cw4Zfz/nXQ23U5rxH4RXU/gvX7jSr7P2LVJPMj/uR3H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vRhUujhlCwzyt+qP/sxVq2UOxMn1FZFlNu1C6Y9kArYWXCPj0BqnswpHMwHdJK3q1WU6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1aSvLe52kg6UUCkPFItDZCApFZ8jEFquORzVWbBzSZoijLp+999Kp2jbVlZeCKqu21ia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Tfv8rVpsfkNY1+3BqnsWtjA1OTEZFY0Q+8fatHVmwpFZsbgRufasZH0eVHm/iSbzLiRq4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tZm3SNXH3X33Nc7P1CD5IWM0nLGpYlwDUH/LT8atLwtRE573O420hWp9lNKVkZplZhUR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tMhIpp6GnkYph70GiI2qIjipG71GTQaDCvWnximE05GxQBJGME1ZjGUqkJcd6njl+U0A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1WmNwlcxOmy6b610OlHKrTlsehhXrY3y37wVOr4qmOuanjOQawPq6TvBFlXp4aq6tinh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JrovBcgN7MP9muXdvlNbvgyT/T5RnnbW+H3Pl+I/ewFXyR7BoxwgrrLI8VyOinKiursz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a0J4qwvSqkDcVYU8U0arYf2NULs/Iwq8OQaoXRwDWiMzJz85C8mtY6nc7eLPI/66CsSLP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myoxXp0FdHLV0KVzr11ET/oB/GQVn/8ACcSD/lw/8iH/AOJq5qBHkH/eWvm208U32lZ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OldfKcx9DDx1J/z4f+RT/wDE1QvPim9g5STSlb0Iuv8A7CvJbX4jgWc/+jtBOP8AV870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0L3Sozf7K4pWGj0tfjHuJ/4lH/k1/wDY1zS+NbHQbmfVvI/5aNL5Pmfxf3VrnbfyoPOB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utKxMkeoWvjXSte1+DXINDigvopPN+1xXDb5Pl27WrZH2HVde8/yIoJ9QuEkkxIybH/v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gApOCa9B0m7zqlj+9/5bp/6FTijFHsMvg1NU8QprM7iTUYGCRziZzsxj/wCLqXXfBc+q6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Z7X/VnzGrWtODP7SVfFxERjNbFo5nXvACeIrzz754Lk/L+6I+T5c4/mav3Xhb+0/9fPEP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0Bqdj/wA/sI/7ap/jR/adiuf9Nh/7+pSAwda+H1v4kgsrbUnguLSzbdFELbBB9abL4OS7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oIGJhLwHdH9K3ZNZ06dPLTUbXfjhROgaq0Ou6aJ9p1iy3ggCJriPdmiwrEY0ua2z5E/k/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ttQPXUPyiWopPEmjMW/4nenH5icfak/xo/4SXRQP+Qzp/wD4FJ/jUgy0LO4P3tQlH+6q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Ebj8l/wpLDULS/Xdb3cFwvZopAw/SoU13T5ZJkju45Hik8l1U5If+79aBGgunzY/5CNx+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4r65P4gVkr4z0IddVhP3/APVSb/udaszeO/Dwg88anFInk+d8vpQBLfaYsdrM32u5fCZ2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23a7Yr/dSuwuiLi1Yqcq8eQa5jVP+Q/af9c/8a55Is39NABrfh4WsLThljW7D93H+e9c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VEppxNIseGp6GqxfmnJJxQBY5o3imLJu70yRtoNACuM06M7RzUMcualBzQArc5qInGak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r9mKjHrU9uxAH0qK6ubeytpbm5lWGCIZd26CrEKBkDqco3Q0ASAZpy9aULgU4cGgBwOK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mOasB5OahcVKvIpjioAbGvWnFRRGOtOI4oAhYcVA6jmp271A/erA5mWbZ4rRR/zyNdX4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z8r1yc8WfFiN6RE11nhOXPiCJf8AZeuijuYTOwupPLt3PoDXG3E27U5P9mPFdfqP/HnK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2oXjem0fpXoGY5m4qux5qdh1qA9fxoA0LAs/FacaFO1VtKhwuSK0A4ZsCgBYlJ5xUjEq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93jNAAZME80CbHSqRnyetIJsd6AL01wfKasCWV2lbmtRrgGM1ltIDIaQDViJJNToSo60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5xWYF+2fIwauo2BWPaTZrRjfiqAtCXFRM+c0zd9aaxyDQBn36+ZuFcH4o0f7XYy7RiWM7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c1g3gALH3rGaujWO54jZ3Wq6ndfv4M2X/LSWX+B/9mrWqefa2n7nmt7VPI0vVLiCf/j3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n/ivxDqVwt1DZxJY2qDBu5v/ZfevMnHlZ6EZ6E+l+KYDcm3nrdFoWY4HXtXjdpaQfZJ7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yzu5Y9m+vW/ButjULBLiPNxb4/1p5esixPFBm+yHzz+/i/eR/wC9XqPgXxLH4t8L2eqJ9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Xr/j+NeQ6pq0F35/nGn/AADutb8LapqtjfQf8SPVZPMt5f7kv8X/AI5/6BXRT0OecT2q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xWxbnbZzs39ysbQGElvOSed9bFz+70m4I/uVu9jBbmHa/wCr/GrUfUVVtf8AV/jVlOOl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Llhg4NVH1GFriOB3KTt0WrBt896ksggB5zTJhgmrQQJmqlycZqSyuxxUJ5zmnsflNQo2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1h379a2bhsKawb5slqCznNYftWPdTeTZTN/s1paqcvWBr03k6bJzjPFYs+tyiN7ep5zqs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GZK6DVXB5HNctdvjfWDR+jv4WVE5kNWjwtVYeTmrBYCoOG56RspjJVgrTGHWsRJoqOvW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qs/eg0iyuwxUTd6mbvUDd6DeJC561ETUj96hJIoNEO20o4FR78Upfg0DGMeTzU9uePaq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AM/UF2Xjr6GtbSHyOtY2qk/bXPqc1e0VyQarodWHdpHVK3yVJC2UNUY5cxGprdz5Z+tY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2DShqYGGOtOrHqa3HE8Gtrwg+3WUX+8KxBytafhl9muQfXFbU9Gjxs3j7TBVo/3We1aL9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7XIaGflX8K6+z+5XpH81I0YDxVlWqtB0NTL3po2WxOD8prOu+hq6p61WnUEGtUZmMuBIa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Dt9ap69ea5aaXAdDsYr248xI5P3f8P8A33Xo4fY5ape1IkW7H0Zf615xp3hDwv8AZp4d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rd7I9dzZahqd74dmOr2K2t4JPuquPl/M18ieOviv4gsvE/iGwiZYY7fUbqFGC8qFneu45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akBbT/EJtof4lmCMP12141da/wD2D4zhsf7b/wBBi/1ktr86P/n5a86g8Y6xqAnM+pXc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dTWQJo9e+I3iia40CzsrS4ZAT/r438t650+NLjU7M6ZeQcjkU3VLS++ywwTz2vk/89Yp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+ywX1l/1zk/2/wC61aIG1YNM1+O2mSJSG3HGc9K9D0HxPp0Oq2MV3FIZTOhVkPH3q+c4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gQf612vhfxQXvbWG4z5PnR/vT1Hz1aOZn254quoNKtJ55/OAhuE/e2se965vx9aaF9lg1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bGlv/AKJIv+038dddqnn2hvfJHnfvExWR4oTxFDc40iOBLf7P5mZtv+tpjWhw89h4Y8l5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37n24yvSodHPh25vrZoNO1GW9tgXBQryW610THxyIRLeJZNal1XcPLwPWrWhz63Zpdm8e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5BjyV7ZrMoxWXwtc6jLJHpl8k+RZPifsnOaz7a78G/wDCQoZNE1Qyzhr0yGf5RJHwB96ug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ytqd9pk4ktx8sLQgiXPJ4zUc9h4kbUL5o9ZsI7czx+REXXcE/iHCGqLMFpvD7SyLFoGp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f39R0rc8N+EvDev2M8A0e6sYbY+TC087guavafbeIPKk+269ZRlp3CqHT5VHQ9KZpN9qVp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xe2ht2kZN6DHP36AOs0vwrp+ho6WTTxI+MqZSw4zjr060WXhPTLa7uprZZIXuZvOlIkbl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afbZ7iKC38tf3sv3Kfper2WriQWd5bXRjHzCBwcUAZ8fw48M2duYo9ObyWYk5mLfMasw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s5LX/QmBCqDjr1qN/E+g27CN9Xt4yWIIeYfe71esdb0i9dUtdSiu3IJURtuoAvQ20On6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QKq+grmNUuQPENoD/wA8/wDGui/tWycXsMU4M8UeZIv4q5TVbSHU9WtRMONlYTA7HSRl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6QPmNbKHmuQCRaRjgUUxjxSLI2ehZMVE5600NQBaWfb3pDPv71TMhNSwKTQBaj4yaGmK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VWL5NAE7SzDOTxUDXwXII5olkyvBrPkhuGbgcUAXkmEiukiCWJhhkYZBq6t2o/cQ4Hlf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pgDI5qYiK2WaXoTy8hoAsC79aWC9jnZ1jYMV+8B2qlbA5yehqeC1htjI0USxtIdzsow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ZLdabSA0varAUHFMdutGTUbmoAkjanluKgjNPZsCgCN361Az8UO55qJmqwMGLMvi2Y/3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qw8jX2j86KfbbmT91Jv2ZNcbZ8+ItRb0gjX9TXY/D9M6rqs39yBB+bVvR+IwkdRewE6fc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wkz3n++tdpeSD+z7n/PeuRtn/fXh/wBta9EzJGs/kJxWYYSJDW0JtykVV8oMxzQAsd6I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xzUV7hQQKyQ3lSZFAHXT6iGTisu7veOKrwT+YnNQTvkkUgIpdWaMkBGb6VGusyt0t5DV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3UW91eY4ts++6swND+1Lg/8ALtJ+dR/bJmOfsz/nUYmvP+fZPxegS3h/5YIP+B0ATi5m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TdXXa2OPd6YDed1jWlMlzt6xj8KALFrdXQP+oj/77q4Lu7xxBGP+B1mW8l3uOHi/75q3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+A0AW0ub1ukUf/fdSg3zKcRx/wDfVZyRXvUSxf8AfNSh75Qf30f/AHzQA6Yahz8sNY13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fhWpm8J+a4X8BUUkNy2f34/KpZcTzrx94VvdR0qZklhyPavItf0C+1T+y/P8ANvvN/wBX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1fTJ3Dq0+Qa4Dw/dT6B4o/sqf99BLJ+7/wB6uKrC50wkO03QIrfw69hfRweWsflyQ4+T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sbXVIdD0qDz/+eflfcSvUviJfXM8MthZOLRLhMPcp/rB9K4jwj8OdP0lzLYWha5PLXs53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OhSRZ/sDP/H9/rv9Z/wKu78KnVRaQw33+oi/eRxf/HKt6P4dWDE8582U/wATf0/xrXI+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cylK+xreH0K27H+8K39V/d6O/uqD9azNGhxaJx1WtTxB8ulqvqErR7GK3MS1/wBXVmP+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jOATXnPc6URyWsbOHKjcOhxTway/D2v/ANu2s832KW3EUjRx+bu/eL/e+etHNIsJZAtU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iq8hJFSWRP8AcNVI3+Y1bk4hNZ0RO80ASXD/ACmse4XJNakuSDVCZeooKOQ1seXcDP3T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2ulyGRwD/CmeWrX8f60dMnx/GPur615zZ6bfeL7ySWZyQDx6LUWPoMLi/qtOMzlbjWpN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z0jSPc5rL1iw1zTm23+m3Nif7lxHtavffDPhW10mQME3yf3jWH8WrU6l4lkhx/qoVj/n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ZStF6HiVsL2UYSPNaNvpeqSHi03e5rvtA8KIrDK5rsU8PpHGNq1CprqYrPMR1MUbm6pi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A8Tn72oP/wB81MPDfiBh82ov/wB81zeyZ9N/auH/AJjWlTIIGPyqlLHsbBPPXiqC+B9Yc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P8A9lUy+BNVAwb6U/SP/wCzo9mbRzfCreQ9lHrULgDPNTjwBfv1u56P+Fb3jdbuf8qa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Uz3KjPzVWkkUZ+atj/hWFwet1P8AlTl+Fsp63M/5VSpC/wBYcMjnGmTn5x+dNMq4+/8A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Of8ASbj81pP+FUOQQbmf80/+Jp+yRP8ArHhzlnuYlHX9T/hVf+0VVuCfzrrl+EPdrmf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hLbgfNcT/wDjv/xFCpIh8SUFscZeXqSDgn8qt6RfJH3P5V07fCW2f/ltOPxpB8Jo4uVnl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OjxTRhL4Sst2rDirltIGHWseXwnqMDHbIcDtT4NPvrYHcCwrGVFH02G4uwSVppo3Fkyeu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UedTyhqzFdOvUGsfYs9ujnmBxH8Op8jT3nbWhocxj1OFv+mi1iC9G3mren34S7hb/AKap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hVw8j6C0RAAK62zHy1y2jIcCuqtPu12LY/m9GjAODUtMhHFS7aZd9BtQv3qcjGagfvVo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sP8Aj3b61Fcfx1LYf8e7fWu+ic9UZqAzYTf7tfn78Z4nsvil4qhyQr3zzAf7/wA38ya/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/Zr4Q+P8Pl/FvXIT1Z4H/wC+olr0InLY4Kz10aYP9R5uavr4omvItphSMD7pTg/j611n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ieeH/Qov3cmf43/u1Z17wzZWyNNHZwo5bqq44qrGLTOCt9blticZ/OtK0tZrvS76+/55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lmYIgUA9q6Twr4I1zxtpt8mleXst03OrvgzN2RP9o0WBXOKlvJLm9EtdFo+oG2kD5rlC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VlLqB2g0wP0k1V4zpd9LNISNivsj4avPfFPijw9r2qH7cuqwz2EaRySxCHY6t/8AvK9E0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HmiaCIndznK5q7HoUCn/AI9LYf8AbJP8KAPPLfxH4f1eKx0RI76OPekYujsQps+lbVp8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t1L5sjyP5oRt++utl0iIdIYF+kaj+lILf995Xm54oKRydz8K9CPk/vbj/V+VJ8yfOv8A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I/1lx/rEk6p/B0/grqTanPXpQLbFAGTaeBtO0u1hgt7q5/e3HmScp/H/AMArJPwg8Lzw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3MJJlPQ11NwMYqRRwPWgpGZfeFdN1HQH0e4UyWmECZPKhfu1FoHgrS/Dl9LdWUtxA0hV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u44qdbfjNAzEl8C6BdTb2tXJ8x5vv92p2heCtH8PrD9lgkjeIbQ2/PFbSrtNSAUAZ0mg2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ABdTQ4Y+v+dlYN8Mataf7ldbc8W0/wDuf41yerKUvrN+3IrCoB12lDAJrSVuay9NO2Or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461Ez9eabu4qIvzTLBmzmmg5zSE9aQGpuBUs7a9+1zmf7L5H/LPyd2//AIHV2bUILN4o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1NLn3pW/1dWgJGbOaiIpENTIuRTApXNr/pUFx591+6j8vyopfkf/AHkqUXf4VFfahBZS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ZGPU1GLY7iaAL0c4qeOYEYqlHHgVMF2jNAFpQO1P7Vn/AGg5xT7m9W0tnmcOyqP4Rk0A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WU81KvQ1YD91RuOaKTdUAOjGAabI9LvwKgc5agAbvULd6l7Gon71YGNpxzqern02D9K3/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/pkP51zukHN5rR/6a4FdD8Pvm1699o1/nXRR3MJna6i5Wzl9z/WuX03mO4Y95WrotcbZ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/wCiSH1kY16BmWzIAtQtcAZ5qCabCnms2W5+Y80ATXc29jVFf3j8U6Vy1S2cXc0AXIgA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IxwahnU5PBrIDMlfDGprYFqkW081s1bt7YIaAEW2O2lEWDVtiAtVXk60AMuT8pxWa77c5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7ttpNACfaZVP7rmrtq0sozJxWRHO0R4q/BfswOaQGxE3HWh2681nx3fBpDdEnGaALe/3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Ub6Bogu13sa4TxD4aN5IGBxIrbklHVa72Y5NZlzGGOKydmWjhofBkl7dG51W8kvmH3fO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1pC0yKlhsc9ax5S76FO3tM+9TT2e22c4FacFsqUmpKFtOP+ei/wDoVCRHMX9OtBFEinst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L6mpba5zKq+wqj4xkz9lGe9FTY1pGXE+OKtxtxWZE+e9XYiSK8p3udRMW4NQl6VgcVAx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iZaUNk1Iq8c0ElZ13RP9KzrZetauq3dnplr/AKRfWtkZOB9qlVK5VPGGhxTtAuuWU0nq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JRYL2NcjrXK+MvFul+EtOkuNRuAHI/d28RzNIf9la2v7Vgus+TNmvlnxVrcni/wAY6hqr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IT0TrzRYame63NnY65awTz28c/mx+ZH5v30qO30y3tE229ssA9FGK1bRf9Eg4/5ZrTyv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iwD3MTEdCTXI+JrEXvibUJdudzgV6HpaeX83oDXPQ6eLqWeY8lpDVmRjabou0g7a3FsQ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SIcU5bYMSKykFyt/ZMdH9kx10f2JPSj7EnpWZRzn9kx0f2VH6V0f2JPSgWKdhQBzn9lo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3WrpBY+i0hsvaqQHMnTV/utSf2av91q6U2fH3aaLMjtTFY5w6av90/lTTpif3f0rpTaf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nMnSk/u/pTDpKf3f0rqPsY9KabMZ6UAcx/ZEf939KUaMjcBf0rpvsY/u0C0x0FBRysvh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ZvBoJP7v9K92Ph2LHCDH0qFvDUZ/gFOwz59bwcu9h5Q/KmReHUs5D+6H5V7w/hOLcx2D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w5+X9KFEtbGv4D0az8QeF0tdRs7fUIVUARXEasP1rwfQPAGifavO+w/v4pP+ejfw/wCz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WukWAiK5z0rxfS7D7N4j1m3x/q7uVcf8AA3rSUEkKFerTuoOxt6RBhRXS2sfArK0yHAFb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olwtOpyjApMc0WFzMaRUDjg1OahcdasrmMm6OCazLS71X9+IYIjBv/dyev8A4/W3cx8E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uoESZSkvNe+xXLNbQFVHJ3dv++6831X4CWXjPVbjXLyKd726Ee9kutn3E2Lx9K9fE8RH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fFHh7XbrTtMks/ssO3AkhJbmvUg0cc6nIdSvwPgtrSCy/ewQxf8ALLzF+em3vwH0/UoP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Mcyqc+ua4Ff2g/GRP+v0/wD8BT/8XV61+PHjCUf67Tv/AAFP/wAXXprBVGec8dTLf/DH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O8/wfbE2/niui8Pfs8f2Fpf2GC91AWRkb9zFeKn/AI9WVp3xs8U3Mmxzp59/s5/+Krpd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7D/vwf8A4uuWvh5UldmkMTGeyOPj/Yy8Mq7GS3v3z/evkq7pH7J+h6VftNbRX8WI9ny3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NFumubrTYxFcCP5oj6/79X7z4w6wNVW1ivNNfe4Hyxev/A6yVOdilVudzZ2ut21z5EEE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7CVq41/H+oh/z/wOrP8AzE/+2f8A7NV3PvUWN1qYDjXznMEP+f8AgVReTrgOfJtc/X/6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7kKTmixS0MkT6+vGy1H/AAH/AOzpn/E8Nyf9V/D021qG6i70n2uH1osBmakdaUHIi9/u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WI/981svcJLkA5qUX8Z+XAosNGFHP4h/uxf+O1YSfxEf+eI/75rVF1HnpUy3MZHSkQZK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/3zShfEf/AD0g/wDHa1vMB6CjePSgDHkXxD5NzvlhMar83Pb8Ep90PtOl2R7+Ymf++a0r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ZrfLpsI9JVrCotCom3aDbxVwHHeq8GKc7c8V55uixu4quzHJ5pQ3FZVrpcN1azjN1ZEy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qhkt1c4tfI86XzvMQebFHv8AL/36tWskksQd4miHo1R/ZeJ/On8+b/VySx/I1Z3h/wAU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uWt7PFHjyvtHnP8AJQBs3JnXyDBBFN5knlyfvNnlp/e/26sAY49KpaXrtnrunRX9i5mt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pT/teDTQFnIGc1XtfItbo5vs/av9XFNJ/wCi6gW7nubryBZS+RLH5n2v+D/drPtdV0vV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Y6X+8ju5Y1dI3X+7/FTA29Ub7LavNseXZj5UGWNOs7Sf7TPP5/nwS7PKi/55/wDPSucm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Le+W8xHIwiiWRwfL+/5fRGrT0TUItetbbU7G6mS2ntsi0kgCH/exndQBds7xbqW4jEck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z9KtHoabT8UAQQL8xzVoVBkLzTbXzhnz5wfMk+Ty027FoAsqBmpUFQofU1MnSrASTgGq+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GoJELYpu7NEpAqHfQBMW4qFm60FuKhZ8ZqbgYmnXq5vCg+9JXT/DB92s6m7/ANwVzVqb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NdZ8M4AbvU3PoBXZRephI6TxG+LYD1NcHd218bSCDyZYfKk8zzY5F+eu38THESiuTfKhq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zNO8Z/cn/vusYvOrkmE/991rBywas6bhjUe1Cw5L+cf8u/8A4/U8eozj/lh/4/VASc9K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a9tq9x/z5qf+2tWzqs+OLJP+/lY1s4z1P51cDj1NF0BYfV705xZxY95DUP8Aal6T/wAe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/vUycg8/zouh2IheX7D7tuv1Jo87UG/ith+BqwqselPEbntRdBYqbrnB3FCfas67EhJz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+6tmyaV0FmZBhlYfKwzTorK+P3HjH1Fa9lZL1ZgfarMtzDaA4jBrLmCxmWml30n37iJf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T9rT/v3Ve58Q3T5VMIvtVJ9Uum6yEVn7Q05C6YbpSR9rT/v1SCO6P/L4v4RCqcF1KxOW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CqIXIRtaXLD/AI/W/CJahbS7g/8AL83/AH6Wtlvs6jmZR/wOoHu7eMH9+v8A33S5kHKz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j/wDfOKl+yuinN1KfpTpNYtBkfaF/Oq0msWuDidTRdBZkbwNk/wClXNM8gDkz3B+pqP8A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pd6pHbLumk2rRdF8hu2VyUkBzyKp+KL8yTwgngLmuZl8b6dHkBp3P+zHV/QLS98e6qYY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y8v7r5EgT/bqJyTRUPdGWd5DdNmKYH2rorMfL61zd1408H+DLWeDQ7GXXJ/+gprVx5MP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6uC1X47XFyjQwaytrF08vQ4gqf8Afa9f++q5HE1U7nu8+i3FnEkl+9rpccn3GvrhYs/nX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Zhguoy6hKOgsrViv/fTlR+Wa8rsdWTWYvtouZLl5fvSytljWjpFtY3WqQjU737BY/wDLW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w+Y1bn4n3S3LJpumW0fpPeu8o/74+Qj9a5Dxd8RPE88bJdas0UB42WcaQr+afP8ArVu8n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tPGD8shXG4etct4xtppbFXhhaUo2SFpWGnc4tvEDxTNIE2yN1mlc7z9c5Jq+DfDTJ9Vsb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kUXz764TUtXt9VsLiCS3Y6r5vlxiM17h8N/gzD4N8HnUPFniK1t0vv3h0q0k33Mny/d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6nPf8JUNKtPtv/LCW38ySL+5XnXh840ueec/uJpE/e/3P+eldp49je+0y9j0+zBkcfJCB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4L8A/2poMP26H9xN/yy/2aHEEexgZpRFmlQc1aiUVmUS2kOIJPpVXTNO2OVx1bNa9nGDE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jtWljIq3Vj5K8CqX2dx0rZ1OcbsUlvGrpzXLPQ1ik9zXGlUv9lCtUClxQQZY0ql/soVq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2VSHSuK2dvtTdtAzG/sqk/smtkrxTcGgDF/smj+ya2NtG2gRif2TR/ZNbG2jbQBi/wBk0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prcZ2On2YntI3xnKg1IdOGelWPDY36XF32rir3lfN0rpSKMdtMHPFRHSx/d/St8xj0pDD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TbCPjHSvEryxNn8QfEMXrdNJ/wB9/P8A1r32CPZ2ryPxNZeX8Stc/wBoRN/44o/pSnsA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GOKhihIXArI1bVNb0y6g+w6HLqtv/wAt5I5FXy65kikdQvSkAy1OC8UBfmpEkLjrULjr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0FlO5HymqNpANx4rQn+6ahtgMmu2jsQxfIHpXx98dIJ9M+Ktz5H7jzLdG/dfdKB5B/7L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09pK2niSw1LHM0U0RPsj7/wD2c12wdmclWN0eH+LboR3CeWfnxzWBZarL9qGSDXd+C/h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32qapLBD5nlx+VHvd3rkNV0K48B+KTbzHz57SRJI5Puo/8S1pLExqVGkc8aFqauXm8Qan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bEf8sld46uS6zqmpfvpGkf8A6ZySbl/U0zxZqn9ra8dU/dGa6hSeSKKTfs+TZt/3/kqX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J/LJ/vCtFK6FGCRm4n5yMGtPwDd/2X4z0ubyeYrhJP8Avinp4f1HVb/7JBC4kR9sjv8A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xpHgSew8VwyvqdkY0TczLNnfuVsYz9KXOyGj7O+H/iibxbodpqc9qLeaYSJiL7nyNsra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S8GnXFy0r7XRV+7XMfCWzk03wXo0bnqjSfg531T0DS/EWvaWZ9L8Y/bYPmjz5jferNM2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OpazFZ3Xhq9s7VvM/wBJbdj5f9X/AAfx0viL4gzaL52zQLjVtvl/8e6OPv8ATtUWq+C/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lGJIpDLNIyO6r95flSuy1TSr7VPIEF99h8qR/M8v59/9yrNDj9U8U/ZQZoLLz8yeWYvm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f2XcX39gfuYo/wB4RL/F/u7Kk/4V341FmSfFrTT/AGfy/NLN97d96p08M+LltsPrAmKb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lUikY//AAs6YicQeHzMPMWOOUO3/fX3KltPHtyt1D5mgT8xvJwx/g/4DV0eGvGJ/wCY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n/sldDYW2oRaJNBcSi7uQuEmDZ35/CmByMvxHvGvI0j8NXTo8MckZEnUt1B+TtQvxQvR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1L36WTNu4CN/H9yp7/wAG+NZ765u7bxAYI5PK2w+a/wC6CcH+H+KrmneBfFsUCy3WuCaR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5YxyOvpQBrazrc+lrbi3sJL95pBHsjbbt9+hrkl+K18dQNt/wjM/G75vObtjt5fvV668G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11IB5flx/O/3v71Uf+EB8eA/8jQmfMV5P3jfd/i/hoA6HQPGc+vXJt59Fm0v/AEfzPOm5T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3fGmw9v3i1h2Ph3xNYzb7vV4byMOwyJXOV/FBWxeyH7Ei5yFYGuaq9Bm5bP15pxfrVLT3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7dz1jfqKk3Fs15l9TRMkN1jiprQ9fes6aCAPHNMm5487G9M9f5VZs/PuTP2+f93LL916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BLPLBEkck7bpGUYLH1P51kT+DdL+0x6mllHaapEpVL23XY+Pf+9S67aeJb97VLC70+w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n/4Amz+dWobqCQ5W5jk+fZ8rZ+b0pgT4/wC/Hl+X5VVrS1gtLqef/po0kkssm/Z/9hWi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S1vvGel/YZ4P7D86Ty7zzfnd4v7tNAX18VprWjX0vhXWILx7RWQwxDcd/wDAK0rGOa38L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njPmxIfkmf8AjGKo6b4Y03wzpdv/AGdYrbXAkSIzWw3sf71VPFPhb+3tK8jyIr69+aOOW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FMDZ0jSrHS9Lt9OtbVEtbfPlo3O3PX+Qq3qmqG0tMQ/88/3cv8CV4n4f0rx94W16GCxg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y3H7l0X/AGv4K9qtLrF0c8TeWnmWsUm9I6AJ/DUmrDTQ2tGyW/3/AOrs5N6bK2twOa5r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qzwap9uhluPLji8vZ5Hy/d/262LyaS1EflwvPubadvb3oAdOeeKRTjHNVbe63E1BaQXN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v7z93KI9j7f8AboA2ozmpQ4Ws2C6zmobu+2d6dwNOVxtNQJJgnmqMN75g608y7QTWQE80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9ZtxekORmlSfevWkBe+0VXupsZ5qNWJqG6OQeam4HFSyaotxOILySOPecKp96674WeOb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+6mHmSeYk0kbP/wAB+Ss77J8341ia5pwkJAGa1jPlIcT0vWPi94RvEXGqysV7LZzD+a1y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EE93cH/Zt3H/AKFXnTaDkmo10Ha2ar27H7M7hvi3pIB26fqDf8AQf+zVUf4paYxJ/s2/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65xNJQD7vNT2uk9eKh1GyeQtan8Y7DTbOe4GiXsqxKXILICQPxNcgP2rNMP+p8MXh/66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1b+HMg/ID+Fee2/7Pjtqdx9ouEt9K8z93FEP3rp/d/2KhTa6mcoPodBp37TialN5Np4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z/7SroYPjJqs2dvhmGD/AK63Tt/JBVODwJY6VF5FjEtrAP8AlmpzurQTQogoG0CtVWaL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6w+TTLBPqZG/9nqP/AIWf4mc/Lbacn0ib+r1J/YkY7Uq6VEgJwKPbs39miS3+JHiJFJlF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xfjDrC2xENlHHP8A89ZQj/8AjuyqdvaRTE/KOKlWyhVvuij27H7JFC7+I/jO4BzqKkf7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T4p8UXGfMvpyf9kov8q6ea2jWPiNPyrOYKCQABWMq8h+zRkRaz4gY/NqF1j/AK7GtCDU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J/wC2zU9VweRUyFQKz9vIPZxGCa9P3ryc/WVq0LIkDg1RkUnpVm2YheKl1WHKlsWLaeO1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of4Xqhc6Xnnt61bKF5Q1bFmMjOKpTZbSsYyWRu7aAYw0XHmf36de6TNcQGDzmj/21PNd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elJVGCijkrbQL0XBIuJT8myrH/CP3oPM3HuK6i1GKnYfKaHNohQRzuk2baXded+7nPeK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z6sxlMVtb8/dt4tgrcYDPSoJo9wximpstxRxotRaj98aS68Uz/2De2P/AC7l/Mkii/5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e2QdSCM15td6n/YOvzwT8w3X+rqk2ZcpxnjO6sdA0o6pqtlLfTX8nlRxRSbEj315h/wk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A/55V9SaVa+AdV0u4h8R6Vf63AY/3cVrIuzfXjOoeAPBnhm+kubi5mS1Y/ubPUr1GH/jq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Ts/BNsVsDP8A8/P7yt25H+jYrjLX4paGc+TPLN/2zrqLDVbfV7QT28iyIw6g1QmSWlr/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T7qRbdcscYq1ajmLHdK4nxFb3Gu6xPZZxbQcOOzUhRkN1f4gafYs4jY3M/QiLt9WNVbb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NIeONufMuG4rrtD8P2NjGFgt1XHYCtcWnPTFJSNEcFr2mXuheDL6+z5998nmS/8APP5v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57r+y5/Ix/z0i/uVqa8f7M0Cefril0C0+1XEN9BNmD7On/j/AM9NyGdOBinBiKbRUoRu6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DuzxWPpPKCul02MHNb9DEyLux3OTio47TaCOa3p7cEmqxgx2rz6qZojUANPwakwKUCmB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iigCKkp9IaAI80nPpUlN4oAbto207ijI/GgCPFIacRTTQBEabTjTT0NAHceCn36cQexr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v/o0i+9dQRXUiyPZRsqcLkUbK1MiMACvNfG8Qg8fXD44ns4n/LeP6V6bXBfEaLGu6dNj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/41E9i0Z1qmQeKn24zxS2gGDUrIK5rFoiwKNtLRQQV5PvVA3Sp5PvVA3SoNEZN1dT/a/I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Lv8A4qpanPqtpGZNJtY7tpCiyq3YZrXuhkGobTi6P+5XbR1DocxceIPGEGfK0GB/+At/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9lNN4etXnA8+C4CyxxfcAdSD+oFfQea8M+PVt563SgfeiM3/fIT/4iuxI5Zu54T8KvHdj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jcfbeGHQbtif41lfHmBIfFltMFdi9qoJP+8/+Nanwks7RvE+vx3ESyTIEmiYx9D5n/2Q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DhNNesWa7MCpE4b5PRzXz3tYUsw9meza2XniVpdcV13gBrabXF+03SWqAffYZrV8U+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BYwf8TSWT/W/aGfYn97+5WdaW1jpmZq+niz549O/4SmDSrr7b/qdL/5aSyx79/8AwGvN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xTPPpVj5Pmxp5cVrH99/722qeqa/Pr2qQ2NkcweX5ccX+1XqHgG1/wBKstKgnisvKk8y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sdFiWj1v9nbxLq+q+BreXWTM+oQ3M0ZEkflPtXbsrqrT/AIozwtPfaJ4clnn+0eZJp8Uk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Pwt1KK/OqpF/y76pNG3+8FjzW7xoOg6qP7Vup4ZpJfMll3O6M7bV8upGjbsfGF+8EjXm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Bdy67fesS0+JGuC6ME/hb/ln5kcvmNs37vu1x8GnSTESnxfO0f8Ax6OrGTCSY3ZH4Vr2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ZeIpfP8AM+0eVLG2x9lWaHUXHxF123mMR8MtcQ79u+INUE/xA1iC3aRfDMqylGbYjO3T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Ell/b0Fj/wlp0OeKNo5Ioo5nR9/3fuVBdaNfaD+41Txa3+lRpHH+/m+dk+81NaAtDcP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n8X/APiasaV471cXJE3ht4P3jRyfvn+7/wB81xM999lhluLjx28KQhrhhMZR8groNU0u9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ITC68iWNI45ZZGdN7f3KaKR0n/Cxbw3MIg0R5/Nj8z7z/e/75q5J8Q9TtZZbaXw8QUl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3a5W68aWN3oEOlweKYodV+T/AEr5v3mz/WUn/CQr9rN7/wAJfD5HmeZ5XmffQ/w0wOl/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Sj/WNH5Xmn5//Hay7r4naiD/AMi1LiWNZP8AWt/8RVTwq1zqevK9r4pGojT1dLy1BZ/v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3NIBbeX7VaxSldu9Q23PSsK4bbp0Bz/crdUkdTXOaiiyaVbh1Dj5ODXJU2A2LO5NxbcVZ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ti5wB1rNF1b2phhMvleadkfvWihKjrXl9TREq+RPa+fNxD5fmfvfk2UxtQgtgFllSIHp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ALTE/Pz7MeXurC0rX9L1W1vv38sH9lSeXJFdR7Ni/wDxFaI0OrBzmvErq11XS/iPcX3h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l5LFGrptdvmWSvRfDHiXT7ywt4tI+zyx+YyPFaS7xAn97/crQuvsOlWk/kwRQQeW0knlR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AK9n410rU9Vn0v8AewXv/LPzY9iSf9c60gOMda5fwV4mtrvTVi0szarbl2j82YnfAn+1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2tz/AGpP+58qPy5P3n8NNAV9e8UweF7T7de2N1PB/wAtJbWNX2f9dK8+8P6/B4z8jStD1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SySRXUm/fu/uyVX1b4gatpdvfWd3aNq0cdx+4vymyGeJ64nwL4/0zwne3l1dWW26lE0V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bTA9y0q0nurSxvtV/wCQpFb+Z/wPbWx4evby70Kxn1CJYb14xvRT0/GuR+HvjNfiVpep4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9kgB/gb7rf+Q63PCt1bJHdaWl8Lm9s32zxt94UAbYur42h8iCL7b/AKzypZPkf/tpTZdf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dRttlgduYz6E0y2WSOILLJ5rj+PGM/hVHVPPuvPg8iKaDy/9Uf42rBu7A17MY5NOnlB4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qkZt0pGelUgJba6xcGKk1SMvHx61Te3kN4syy7UAAZNv3vxqybnIwaSYDrNSq1ZJ3Aio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gCeaYFWW0LMTQsXlitBQCKinTjikBAp4pjIWPSkM3lnkVJHdKwrMBothjpVG6sgxxjNaR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BizaWo7VUOmrnpW5cyDnkVRd+9ZGlitFYIOwq1HaovQD8qajZqZG61Vx2HeSMdKiaHrU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wsVpYMAmqbNtatGRtwNU5IdxNVcErELSfLVZiSTVsxY4pBbAms7lleEbM0SSYBqaaPYD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gSxXgaMg1Q2lpTUscO0mpBFg8UACW+amW3xk0seR2qZc4NQBB5WQQBT7W1lBJPSrFuoy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QESxe3SrltP8uMUWyhs5qfyl5xVIscu3YeagEQ3Ek5ppVg2KmaEhM5qAH25Gamc8VUgP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yTTdpJqaNd1TLBVGRlX8QAPFcB4n8NxazbmKZmXbnDLXpl5bb164NczqdttDA9c1ogPn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Zf9NOM9qoRfCy1GfOkaf6V7de2gYnisiSyCMTWhNjxjUPCNvZMyRIUA45rr/g7IR9utX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NZ0wOWO2uf8ACFz/AGN4wRG4SfMZ9PatES0exaJHFLHArfeVufzrmL+ya3v7woCd05Nb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7jwjCr4SC4u5OAQcGmZGbBAyTQCLPP61uJZeRCZ5BxWhZWyIMKKtXaD7LjFQlY1Rj2+J8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PemaHyYvM/de61oR2+ORUh+RTVMZXmbYODS27bs5qOQ7yaIhspAdPoqblFdRZrsWud8P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kea0uznFYZzUDAc1NnIqJu9YPUs08UU3dRurIodRTd1GaAEooooAMUmBg0tFADMDmm45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PQ009Kcehpp6GgCMimkcGnEUmKAOm8ESYLrXZkcVwfg6TbeOvqa7w9K6Y6ooUdKWkHSl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D4hRfJpkuOjOv6oa7Cue8eRb9MtGHOyf+aUp7Ew3OXg71KtQwd6mWuQsb2NIvQ0vY0i9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V2qxL941XfpQWQT8g1Qt5MXn1FW5icGsyN8Xan3xXXQerQrmnk5NeE/tAXH2XVNNB/5e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H/sle514f+0+vl6VoMw/h1WEZ+sc1d6RlJHhfw8m+zfEKVM/6+1Zf1R//AGSum+KWv32l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2XDyxff+7JXm9zqs+l6/BPY+V5/mNH+9/wC+K6/4jXk9/wCArG51UfYr5bgSSRf7R3p/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2xqI9GFW+FlSPM/tWKSW7aRCuaxbm8z0fd9K6nwrnQNTg1SeCKeaHZJHFL86evzLX0UW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z4w8MRPfT2UUHmxCTzZZF3p/s11HgZ7LQfC+h6zqV/DBG17LLGbk7d/8FdNF8Urvxb4M8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xLFGLdWEbp/e+/8A9dK+VWnubzyYWkln24SKMsWx2wo/LpVCaPtb4H3lvLfeK4rLH2Ea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fvj/APrV7ANPtEimiFtF5crbmXb1r5t/Y9j+yad4lWY/vhdW8kkUnybPlYV9J5qSEUpP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ptv5kjFnIXGT606Dw1pMEiyR6fCjr91gOR9KvxkZNSAgCrNDK1XwboevXBuL7S4Z5/8A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IU03V2t2v7ZLk2zb494+6f8gVqm6xTRcDmgLGDeeCdEvYZIJ7COSBxgowyKuT+HNPvd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rAVMabjwR059q0M5pV700NGDD4E0CHppUDHzHk818s+5+vWmp8P8Aw/aWktkNPj+zyRqCC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8UhxnrVDMzR/Ddlpd/d3NtEsc11IskuHb59vyVv5461UU7TnNSo4weaQDj1NYF+R/Zlt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FcrqBP8AZi+2K5KrvEDYtOlWZJ/KGcZFUNMl8yBG9VB5qW78/EPkQef8/wC8PmbPL/2q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8d7GJIzlCetc/wCKNVg+0/2VZarFY63dR+X5sse9P/id9bVpCtrF5agKoPAFU3tkm1F57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Tfx1ojQ53wBoFl4XtNV/077dqkX7ySWK3/1f+ysdSapr8+qaBDBpUEs97qFunmSyx+Ts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ECn2ninSrXX77S/Ii0qeGTzI/NjVEut38St/HV3VNVvhaX32HyvP8vzLfzZN+9K0A4e0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/Yfn6z9ult/Mj1WL5IU/2fkrqPD+lX1r4MsoNbvv3/zRySyyK/mfNJ8vz/7FTf8ACU/Zf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/XK386maB5HjO1vp76xuvsN1In+i3UivD/vL/cpoDzLx38Q/+Eg0a30XR9Fks7aCQSRR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t/66V5tpdpfXf2j9xLP5X7yT/Yr6N0nQNc/t7/QdVsLGxij8vT4orfzk2fxf7aPXG/Fz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hvpYb2682O4ltZGRJG+/TA4rwV4u1Xwddzz6ZOsXnqElSRNwcDPXn3P517n8LLTQ7XSp7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r95efvN7x/7P+5Xz9oVj/amqQWKyrFJLnBf2/wD112fgv7doHj3S7GfS/wB/LH5cn/TN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+t3EqSSzyx28S8tI5wBVG013TLrUIobe8S5aZJHR4uUIXOSDUU9ob1xCwSS1dWWaBlyJB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1X/hAfsOl6V4Wv77S5Y2/wCQX8+xv7vl1k0B0r7vKas2BjHK2fWthkAUisi8HlsSKAL8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5BIqlDuYZzxUwuxFw2ayAktCUDZqOS4bzetXAoVTng1AbYM24UAaNu+Ys01p8E1U+1CJ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oAr3dx1xRpnIOaqaaPtQuP9XnzN7+X0q7bgRE44oAnkbGapzSnB5qaRjg1Skfk1BSMxpX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025aSZAzcUoj+WsjoSJIX2oc0kc4LHmmGM7Diq4hYEmgZeaYZ60hb3rOklIfrTnmbZwea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QMrEVz+k6heyyMLrgVsrNtibaaCCGZuaW2qB3zUtu2KgskuFyDVPy+auO2RUap1oArNH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dRULEiggke4VeMVNb4lFZrKWatC0/dpQBMYgtTIPkNVnlyanjfEfNAB53lg062vcvg1Xb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vJoQGwMOOlNlU7TTbd+cVPLjYa1ApxnBNDPk00jk01AS1AFuE4qwJOKrqNq0B8UAPkO4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cVoTXG3PNQG4Dg00By9/ZiPHHSq9vYJMTkCugvbYTCoILYRVojI43WNGHz4VeteXeMNJ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ntZC+RXtmrx5En51weq2mScVqijK8JXra251E/6xuMV6To9oGjy3Vq8/8EWa2GqNbgYi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IUXj0qzI17KIKMVJeIDARRbjaCKW4PyGswMy24zmkueQcU4DbnFIw3CoLKcI5OakPBoC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q1uI7vw9EBbLx2relGIeKy9ETbCorUm+7it57GK3IYz8hpgPWnp0NNUc1yI1RfyKMim0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gB1FFFABRRRQA2mnqadTcc0ANPQ02nkcGmUANoopu6gDU8LPs1QD1r0PNeaaC+zVIz7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tS1AdRSZFGRiuozFzWT4sG7RCfSRT/MVpE81Q8RDdol17BD/AOPVEtho4yDvUq1DCetT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0i9DS9jTVIwaQFWX7xqu3SrEv3jVZzQWV5BnNYOqfbcw/YTF5/mf8tk+Wugf7rVlzf6y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/iIkz/J8T4/1umf98tWJ4k8UT+C44r3XLzSrK2b5PNZGxn8q7cttGa8i/aZsP7U+G96Q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WV69VzRcKbqS5UT/wDC/fDf/Q0eH/8Ax7/CoU+NHg+7z5ureFmz/wA9mQV8SkjaaS3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k4n3BH8U/BMnTUvBg/3poh/MVJP8RfBV0/mTaj4Hmf8AvSXMBP5mvhg9/aosjd1qrmbV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70eRb2vg+4zJ5n7m4t/vfgaYYfCe8v8A2B4O3/3t1nn89lfBVwcCrulapNa20wWeWH/r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7NIurW1Sefw/oui7PMTz5NMmiJf8A39gArpzrWu4ONFQ/9vKV81fsla5d6nrXiWCWeWWO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/r8f+zV9ZQ421RNjEt/EOrSjZ/YP79PvL9qSpf7c1YZ3+Hpv+AToa2qOlAWMX+29Q/6F2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b1D/AKF26/7+rW35po8w1ZdjIGv3Sff0G9X6FTR/wkUv/QEvvyFa3NFAzLGvzn/mBahj2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10PVf/AbNai9asr92gDEHiEj/mB6r/4DUo8RsP8AmB6r/wCA1bOTQGIoAxv+ErI4/sLV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nnaPE+Mbgpx6V2CPxXJXXFoCemRWNRe6Iu2X+jWgq0Dnn1qC3uEe0AI5pwbC5BryHuyk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G7Y27FQapdPa+V5du0+9sNt/hHrUI1QfZMf6mXzKra1r0ejWL3dwP3Sfeb0rRGhmf2XY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f6v/AGKydU8P2WLjVZ7660S98tI47uKT7n/2Faeqap/ohnsZ7W+nlj8yOL7Ts8xP+mdO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fVb6D/ppJa+Z9pT+5/wB8VoBV0q11y00AwTz/AOm+Z+71Dy1m3p/1zpLrSoNL1WHVIZ5Y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x/8ArpXTaV5F1pfkQeV+6jTzLWL7ib65zw/pUGl+f9hsZdL/ANI8u4iu5N7yf7Stvamg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QrGxsb+xsr+SWSS/sLj54H2/e2/7Vec+M9A8U6/daXYz+VfQRSfZ7e/lj8l5Hf+9v/wCu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1T+yvPi+0f8APKq9p40sftU8E/7i9tf9ZFL9zZ/e/wBumB4P4V0CDSviP/ZXiL/llJ5c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/vr93Xt1x8PNN8Oala6homlrGYHET2ok+vzLv/j5rjPGfguDxl9o8R+D/wB/e/8ALxFFJ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/wB+uptNf8VaB9i/tXSpb6C/2RyRWsm97X/e+SgBdK+JEGqXX2HyJdKnikazvLWX/XQZ+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apdePZ/3+NK0+zSPyvM+d5W/irXurr/iaXH+hf8ALNP9L/vv/dqva+Rkzwf8tf8AWDy9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jrVae3WXOeayp7rWIbjU44tNtpookVrd5Jcebn0rXHnnz/I8o+bsEcUvybP7/AO8rLm6A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mFpxkioNTaY204sm8mf/AJZyGlF3KR1rOwDLqQq2BVq1+aLnrVZV805NWk/drikBRmgZ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PmnrgnNJNNgYFAFeKFYTIR1brUU8aNtLjO1gwqTd70yQZGKCkiKS63ZFVHy2amMHWk8v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c1JIAF4pTDtGaj65zWBshgkxUUh4NSSfKDVWSYAGgCMxl2OBTxCwU5plreAseKfPfKBi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nSTCdapSMXfIqdHwmDQBJuyakR9tV05NSc4qAJ/NzT1cYqnuIqRGyKAJw+TTXUGogxzU0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c1YXKrU6RDHNNmTAOKAIgR3okm2rVd2Zc1A8pI5oAv2rbyc1ftztJrMsJAAatpcBWPNA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s2ARVeK7DUyWTdWlwJ0YNT1ABqC3BNPkJWi4E8j/AC1W3HJpFn3ZFIzgCi4EUqls1CIi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RcCsUNN8vg1YK0mykSYl/DlG4rjdTtNrOcV393FnIrmdatcRMa6YO6E9jt/2VtK0fU/E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XEq2P2mHd0UI4Vjj/AIGtaPxItYLb4ja4IIfI/eLJ/wB9KlV/2NreG6+MN1DON0cmi3S4B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u9+PfhiKF9O12Bf+Pdn026IH4x/+zf99it7HN1PMoh1NNmPBp0JyDio5jWRoVMDJpMC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5mwxqvF+9uoV9WqWU/Oai0f95qcIPZqmn8Rmz03S12gCrkx+aq1kNrCrEv3q66hnEYOK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61xo2Rb2mjbTN2aN1SIftpMU3dShqAFooooAKKKTtQAtFN70ZoAG+6aiJp5PFR0ANJqJ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w60AWdLm2XsZ9xXp6NiNPoK8jVjFMjDswr1ayk823jOf4BW1ICxuozTcijIrqJFFVdUO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aqG6TzLO5T+9GR+lJ7Aefwt1qdT1qrCatL1rhe5Qh6mo93WpD1qKkBBL0NU3PNW5T1qn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rPm++D6NV1jVG4/irWk/fRTJbgnFcb8SLFdQ8L6jbnnzbeVP/Ib/AP1q1vGd14itbqyG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zJZf4G/77qrqhnutKg8+L998u/8A3q9A1oy5J3PhbS/DMOqZH2nyP+AbqS28A6rbXR8j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0k3v/AN81qm2e08W6/YRgqYLmQIvogY4/pVW7tJJLkJIN06HesiHDrTRFWS9q2ZlpoH2q6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EkUvyPUV94ditb2WNHwqtgc5rs7HxF4isUWLFtr0KjAtNViEzgf7DffH4Vz1zdfaLqfz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upGVW09Uc5rejy2YimyDEe9JHoOpS2D3q2Nx9iX71wYyIx9WPFdz4L03XZNZa60LTYtc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zIT7pms74gz+IdZ1JT4hnvIL7PNtdRCCNT/spmtEc8YSex6B+x3Ls8Y+II/+eulj9J0N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3nknyY/Mkij+/tr5S/Zb0n7B4wvX8yJy+mSArG2T/rI6+qrIT/2lN/qv9Unly/LvRq0L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dV8rZDejdD53+rTp/wB90g+JOmG6ubfybp3gbY/lRFuaqD+1bW1g/wCQXPB5bfvYtqJ9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mf8A5BfkeYn7qVl/eL/wCgLGrZfE3Qb23Nx506QhXzmL0q9/wnejRWMVz55ZXCbMxN3+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ZIoYrTS57KRG3BUStSwhBQw6rpdgsSBdmEWgLFif4jaOsUshdykalmKQuTj86qt8TfDSH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7Wbv/wAArE+y332q4/4lWl+R5jRxyiLfvX/vup/7K+0+DJ5p/Dtp/bnl/wDHr/yxk+b9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Tab4itjc6bc/aYN23ftK/wA63EOVrzPQ7zX9OSSCPw9YWke+KQpBHsA/vfx1o6T4x8S3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eT5ssdxKD9xf+Wf8dWB3maM1CHpQ+aDMl6Vy9+QNNi9d2P8Ax6ulHNcnqjEWoHYSN/6FW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Tiq9pd/af3E8P+tH7yLP3KSzuxgDIz71cFrB9p88f67y9leQ92aIr6rpc91d2U8F9LBDF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pIlN0rVPtV1f/btKlggik8uOWWRXSdf+udSalG6adO/2n7NtQt5v9zHeoLQz3Wlz+RP5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ff37fvR1ojQytU0CDQNLvp/DmlRT30sn2iO1l+5/tbf7nyU/wXdT3OgeffaVFpU8u7zI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h1W0jEt/rTazHJEnl+fZLDPC/wDtVD9lvrXVTPYzxfYfL8y4sJY/nkb+8rfwVoBn+H/F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0r7DF/Ynl+XJ9l+5v/vf8CStvVLSD7J/ZUHmz2Msb/vftHzo6f6use01X+yrr7D+9sZ7/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/kP/AArJWyLWDSrXz5/9fFH5cl15fzyf98U0BmXWgf2XaTwaH5UF7L/y1upGm3v/ANNK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Xr89jfT6XPfSxtJJdSxtM8if+O1on4peH01NYGvHDSNsTMD5Q+9dPpWg/wBlapPew4/e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7S7rz/DsFh9hlk8y8iij2b23fvK6C61+C11TyPIl/wBYkf7qNn2bv73+xXI69quq6Br1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pUbySS3UbIn/AH1/frp7m6n+1/8AXWP95/vUAUrrxnY2uvQ6VfQS+fLIn2OXy2dJ3b+7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dnE0kjbYx1NQy2YmudPmi5aBmKxzR/P8A8Bb+CnC7JH7mHz/NkSOSL/nmjN96joBcvdSu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3p3fvS0+3aKn+05HFVbkG3BwM1mWazW1353nTY8vy/K8z9z/AN8VhcDakkJQ1BbyfOea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A/wA5pAbCuFFAnB4qk82BVVrvaetA7G3uwM5qCR+DWcmoFhipPPyOTWQIkhRowwZtxJzU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nWGow30fmQuHQ9GFUaostxUDShc1NKflzWZcSYzzWYE7XgORUW/NZpkOetSLdYHWkUW3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SebuU81BI2c1kWRwyBC1Zs0pNwxzVx+M1XMG7JqwJLaTg5qaNfNaoraE4OelP3+Rk0Aa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CCKzrK7MzYrUU7VoArzW/XFVwCDitNMPkGke3XrQBThj55q0uFpNoXNRk/NUATGTio2m4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3Xf0oACokFVLiEqCavwxYFNuUBU0AUrTODUgVi9T2cQANTqVVj6UALBCwGTTnbaakE6B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VXIL1kQaluY8qahtl2DNTNICCKLgUREQ1RXAYKa0olVjTpbZXU0XA55ZGVjVyGQsKlms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ZouAbqHkApzpgVXmOM1cSSrNLndWBrD5tmrWkbO/msfVxm0at4gbn7O3inTPBnxKu7/U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hZTj947xf1V69Y8R/EzSNfsL7T5pEe1uFEnmxx79j/wt5lfL9qMsT3rSgvXjkYbyFIA61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CxlGw5NMmuRuIrJ0u+Lp17VZY7iTms2WtiSaQbDUfmcVDK/ykU3f8tZMsbM3zVP4aTf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slavg1N93M3pRSXvGUjvrOp3OWqK14p7HLGtqjIiPHSmjrSg4FNHU1yJm6LNFc1/wk0n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92gk6Wgda5r/hJpP7tA8TSj+GgDqKK5j/AISeX0/SgeKJe6g/hQB0xIFM3CudPilsf6rP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1NAHT7hTd/vXNjxScf6n9aafFLc/uaAOm3j1pD0rmh4pb/njTx4pJ6xfrQBvMDUZVh2r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48Rxt/CaANMLk9K9C0ScrYQbzyUryoeIYh/CR+NeheFNTh1bS4nhOTH8jitYOwHSBs9K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AD6KKKb2A87K+XM6/wB1iP1qdetGop5epXS9B5h/U5oU1xPcBTUB71MSKhY9aQFSQ8mq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gYZzQBVJ61UnPJrS8nNVp7frV0vjAnMReFfpXPeL4T/wj8+K622j3Wy/7tYPi6EHQLgV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8Z2lja+KL6eAS/bZZPMkl/g3VbstCTWbVZyv2KRRzcP8AdavYrrStL1/QTBP/AKj/AJZn+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EVxdXExtfO8y2hPB9aCW7l26trfQbvkjVIf+mUmzf8v975qoC90i6ucz+Gp5/wDplLq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2aVljAyeKda6okRAkGR69xTsTcyrvSoBqlxcWME2iTeZ5kf2W4Z/Lb/Zb79bx8d+Jrrw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VuG8zy9SjWXHqN7ruA+tRalqcDAeTzWevzc+tWkJT1PU/gJ4XvtO8b22oT2UsFvcWsw83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92vpW0H/ABPj/o8v/Hn+7l/5Yv8A7NfOHwR8Wa3/AMJxpmny6gZ7KRJh5UvzbNiMPlb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+bHu3Z96tG3Nc8suruxtdKNjBol/5Hly/uopN7/9NKw/tGgf9AK+/wBZF/F/fr3PdnvV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Hc8gtNX0fwtqkH/Epvv3vm+X8y/JTtX8beH/ABA7wz2erKS6nnay+v8AeH9+vV161KBx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Jpdp+4g1X/WSxx/u1+St7w/4p0rVNA/sqCe/g/0PzI5Zf9cnzbK74LmmmyRuqKfqoNFh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6up/P1rUPPikWPzfL37/APtpXWeH/Dtrd21veadqd5Cm9pAkqcn+H/V10/8AZdt/z6wH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s7SC0GIoI4eMfu1Apo5m9TltV8AXmqZ/4qK4h/drH9w/wt/v1nj4a6la3fnQeK7zzzIs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fv13ZGSaMUyij4f0qfS7TyJ72W++9+9mk+esTVGxadf+Wjf+hV1NczqsYFpz08xv/Qq5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juLa2lRS7AckVMdKnM8kgnCJu6VLpEiwW6qG2qy8U+4jFrMIgxlaR815XVmiGgZ4zkVL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QLCi/wBwYqlc3RtrnyRTrkTi1863/fTf88pZNiPWiNBrEEnmWuZurXVbrX/PngsPsPlv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1chMHntKAkKgFXJ+917VkH/j2M8J8+Dy2k/2/wDtnVgUrQQXf26CDyvPik/eRf8APNv+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vxVa6p/p2t2s0Hmf6RaeY0yf8B3/croRaQWo/tSeD/ln5nm/x7f8AppVj7V9rz5EH+tj8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zqWBx/in7DpWvQ32uaX58Esflx3VrGzzJ/vfx16DZ6rZXNrBNbz+f5u7pVb7L9qtIfP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+/8A8s6zLXw//Zd1fTwfuPNkfy4v4Nzf3o6aAu3Oq311qn9lTaVL9hlj/wCPqL7n/bSo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/fy/Yoo/3UUsm/YtW7r7d9k/0HyvP8xPM837kif8tKixff2qfP8AK8j/AJZyxSfO/wDs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WT4ctPJ87VYv3v7vzfLbZ/6BW9aaVBpeTYwWsP3I4/K+Ty/+elZniDwhpOu6WbO/Z4R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7/8AbSrmp6r/AGYc/wDPU9aXQDUmmZVIxketU0UEk96kh1FJosEc4rPkuPJkJzxXMBZud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fJiotO3+Qvn/AOux8+Kat0HqVXyD71Q0TM/B5rIuzOd3kGPzv4PN+7+NX2JKmobe2yTn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PNKMx9FFEV6lzPKAx/d/7NMmjKkgdKIV2g1NtBWJsg0toIbJdsUKRj/ZGKizSlgBnNZW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VJJVOckVVmuuoFUZZWJPNICS4k25xzUcLmaMNjGaiTUbUTLA8mJm6LirwAPSgoRGIWgm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IJWxREwOajlzzSR5ANAGkdnkgZ5qCdcQnHNVEdnkxnitOABl2nmgDLtp2gY8Vt2d15ww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xTIT9nagDX27RmmFyahiut4wafuoAbK+Kr+ac1McOcUfZh1qAK7uSamgbikeIKamjjG3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MSwp5hNDKFSgBsXyqahbcWNSxHOasQxA5NAGcZGXirNo/PNJLEMmlgXbQQXmuQi1H9oJ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T40wpoAt2853VeWTisu1Hz1rLH8lAEbYamhQoNOIxUbMcGgCrPJiqFxJ1q3MvNU50zmt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6sjVZv9EatSVMb6wtXbEBFbxA4+bV1065KP0oGqm5u7gjiGKNKzNa0b7frCT/ANwCqut+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tJLudUDFVoi3dmdj0Pwrqv2riuqycV5b8LfFC6/p7s0K25ido0VK9QjOUXvwK1QhjDOa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NNmQhTWbKM6Z+K6TwImTcNXK3DY4rsfASYtbhj606K1MWdlaj5TRn5jSwKRH0pgB3GnU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0dqSudGqOFzSqetMDetOpkjqcDTQc0UAFFFFWWLSUUUANoooqiAooooAKKKKkBldR8Md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jYhvf3XPZv4a5nsajPU1UQPo2isnwrrA1zQra6zmQrtk9mHB/wA+9a1aoB1FGaKsDitb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8qrg5/OrfiEY1Wb/AHh/KqYPWuN7gKzcVA7cGpG71XlYBTSAryNkmkAGCTVae42ZqhLq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Gv8AbLgnApLnUIbdd7yqB7mvOPEPjTCMYSR7ivJ/FPxJv5i0McrDHvW0E7iuj6A1H4n2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NjtmvK/HnxrW5tntI2t5V9VNeHT6zNMGMoiB9qxbrUoJGILqGr0IrQUmjvrj4jzPbPB5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o+JljRv3S5Nc9PqIYFY5Rms6cTXIx5gNUkcki/N4lOT8m76UkeuQuDviK+9Z0Vo4yMjP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j2rSxJdl1OCQ/LKEPvSw6jNHzFOGrFfTUJO9Tn1FNWGC3H32B9KdhHpPgv4kQaBrsF9P5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lij3p/wADr6j+Hfxs0bxNYpZtK4vU/hVPkl/2kHavhTcvY8VCL6S1kzFK0beqNg0tjVM/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K2uZP9kw/wD1qfDrEE8e+SKdH/55+W39K+JfCPxd1eB47e51nUTAcZJvJCR9Pnr1nT9e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GoMp7/anz+NebXxjou3Jc+lwOTRx9Jzp1LM9/W5txyTOPrC//wATTxqFsvG8j6qwrw+P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z+Moq1F4w1sf8xqQ/V6xjmfeDOl8OVof8vD2gajbH/lqP/HqX+0Lf/nsv5mvIovHniNBj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ghP/slS/wDCf+Ij/wAvcP8A4DQ//EVqsyp9YsP9Xa/SSPWP7Qtx/wAt1H4mnC+gB/4/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f+E38Qnn7XD/AN+YaevjjxAOslvJ9YY/6VX9o0fMyeQYpdv6+Z64t3Ey8XMLfSRab9oU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a8mHjrXT/AA2v/gOv+NOHjvVv47axc+9t/wDZU/7Rok/2Biu6PWc55zmub1440qc9Of8A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/wDoFab/AOA5X/2arkHiafxBYX8F1bW1t9mj+T7PHsH3/rQsVTraROevlGIw8eaWx1Nv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Z8nmVbt70SW6s5AnHp81YNmQbWGbMn+r8v79WLd9pyK57Hl8ti0xla53Hn3qxa2v2m6M9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6uWKT5HX/AK51Eh+0jOfLIatAXOBiqRVg+1fagYZ4Isf9dN6OtGlcWZh/e/f+TzKpapc4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/wB19+rGmaiz2SHMmdnzb/v0kFgux19qpfaD0xSEW9sD5Hm/vpGkky/8VMxVhYs2eboc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y/x/9NKYJZHeVJIDDscquT94dmFZ/wBq/skmGy82f7Vvk82WT5I2/wCedXY70yxvJO3K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zdWs914p+3aVrkUE8Uax3FrLF5ybd38Xz1uWn+i3U/nT/wCtk/d/u1Ss+6tfsuvw+RpU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GNdif9dK0tK0qe1uf9NnjvvKk8yKWSPY6VSegWJhdC0tbGCcXU4upPL8zy9+z/rpVi46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ufuyb4/9iqelD/RT/p0t9mTzP3sezy/+mdAWDU7W4+yf6FP5FxF+8jkkj3o/+y9Uhdkg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7SfR7gaSyR323920h4BquLf/AEcZ6hPnc1LCxo6fKGPtWi3Ssyxi8sfSrM07J0rIVixm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JnuLU/bfKE+//lk/y1c6E1aLRITnrSZAFR76QvxUFBjg1HnCmmmTg1AZDg1mUDEZNVXc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G3EUwH59qt278c1VERAqeAVQE7ygCq5mzUzwkiq5iINYsBC4NNZhsNP8hiOlAtyVNMsh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mNV47UjNPjiKsaALbPmk25pqc1ZjTNADI0xU4PFOEeBSMtAETNjvUkcnBqNkzSqhAqAI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OapzqcmltyQaANKWTANUZLg5Iq3LgpWc4+Y0ATQy5NXYpOKpW6irkagCgBWTOTTFjJNL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caALUcHynNMddtT7sJVR3yxoAs2seGzWi77Y6z7d6nlfKVZAnmc0FsioFOakzQBDOtU5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nbANVEbM2f8AirldcfG4Cupm6NXLaym5zWyMGc/bYnuSDU9pYQLqF59jlEFpOyCXzR/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+Jsg4qpqXHAlyfStIoZqWmlaVoF3DBpfmzzyyfvbqX/lo711lpc8YrgNKuZweP1rubLBH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Gm3cwCmq28qxqtdzmswKVw+ZK77wcm2xJFecu+6YD3r1DwdH/wAS0ZHWqpaNmLN3+07e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WR9tQDVLcnAmB+lcH44tTdeLLUkymG1g+SP+De/+Y6S2uiAe1EmjWMNDvxdxkcSj86P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XB/aZOcO350faJP77fnWIy1Sg4qPOKcCDUEElKG9aYp6806gB1FGRRmrLCijNGaAG0UY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lACGmY5pxIphPWgDtfhNrv2TWLvSZGwkwzHn+/XqUk22dIe/T8a+eLG7fT9Sgv4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Xtdhq66lBDfocggSVYHQ8jinVk2mqfa9evrHH/HrHE/m/wB/dvrVyB3rRAcv4qj23of+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PHF39mvbMdpUf/xw1ifa+Otcst2BeLjnms28udoNIbzk81yXjDxxpuh2lwbi7RWQZ2jq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8SvZK2wAe7HivLfFnxLmtd+7amO8J5Ncpr/xWspt5i864HbJ4rznW/F8uquRtSGP2611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940W/ZihZAfzNcfd6xcknYcD361A93vJCrk+ppgtpZjXTGKRjdkMsl46lmcAGsyXSZLli3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ih0vy0O+Rm9jVG4tGVzj7tbpE8xkf2KLRfMa/Dn0xU0AVRu3Fh61cWBJeGAap10ya6Xy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Q2z28h+8c1b3IvRsikTwlew/NLHsFPNlBCNrP81Igj86EA5UNVeVIJ8jyAfepHj8vJUZ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WgCnJoO9SUyKybrR5IScmtG48R+RkLzWebi61Ukp0oLM6VHhYHPSvQPh348fT7qOC5kP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LSaM/veD6mqibopwQcD2qJ041ItM1pzlTldH2dYeERqsP2i0+dKk/wCEDu8nEQBrlv2e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TSZltdksIJ/1lu/VP+Av/wChpXs9l1rxZUuU9GOOxC2kecf8INq4n4PHtWlF8PdScZeT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GlJ61k4mn9o4j+Y8kvfCOo2RO0lgKgg0TUWzmMk/SvX3sxdA9KqyWZtgcAVPseY2jmOJ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ovMmUX2qtdWGo24PkwNcH0r1m1UNEwbr71UFm4kYlxj2FJYdF/2jif5jyO0XxDd5zZGA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ECt3QLW+/fwn/lrt8zNd+1p1zUdvZrFIxAGTWkaXJsTVx1atHlmySGz2WixdhT0h2DF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WqOAltQgQ808SAMcVDa2jgEk1KIcE5pDI7mTPSi1k2g0NFnNCx7asCp++yftGP8AY2U1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VPMbaNxxU910rOJyetWgLd1cQJcJAJAZXXcF9v8AIq5pgwDVMMCgq1aPsWqEW52wDUCN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t1rMzJXPXmooQI0YepzSs3BzVK3hEHmfPnexbpjFUiiaaQYIqtH8uabJJ+8IzUmQEqAH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wayZmPOKmsyWoNS/bp+8Jq0CMnmq6NsUmqq3TeaRQSXHlIzUJmNDdKhIpATeZ8tNVgQa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rMokRQxNKsIyaSJTk1MgweaEBBKuBSQcHmrLRbqb5QSqAkLjbVV3G6klcjOKhUljWLA0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OghzH1pVg60yyISKCaTIJphiIc1KkPFABGvNW4uBUKLiplGKAJC3FR7qQ1EWxQBYGDTt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c1ADZUBzUCjaamZi3AqpI5Vj7UAWyxZcVCYiTTIZ8nFWQw20ANiUrVlfu1V83BqaOXIN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tUKmnom41KE2dKALAGVqF4eSakiftUqjNAFeIFTUzPx1qXygBmqVy23OKsglSQVIDms6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JoAdL901l3J5NacjAqazpU3MaqI2UnTKmuf1W3yTXUmLCnisXUEG41sjBnJPAVzWXdWnk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1AzWbd3P2e2PGa0QyG0IxXXacMwKfauEtrokk44Ndpo1xvtV9cVZkX5TycVmahLsBrQZ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81mUMsm869hXqCea9X8NnyrJAOma8l8Ofvb5T/dBNetaSPL0h5P7kJYVutBLc5nVp/tO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WxzxSRZkdmPUnNSouWNYVPI6UIlTJUarg1KgrEkx08T257NU6eJbbHRq5coB6U0tjisu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EjtfU1NHr1ow+/XEMxqxajI5qhHXrrtrk/MalXWbQj75rl/s4xSeVVlnWDVbQ/8ALSnL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P2f3o+znHDUAdkNQg7TL+dJ9uiP/AC1X864sxMO5ppDj+I1SYHaG8j/56D86QXKnpIPz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AaUfxt+dVcDt/tAx98fnULXIGfnH51xxeXH+sb86iLy8/O350XQHai9jAO5x+dRSarbJ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g++fzqrJYzEnLkj60XQHXnXLcqwDDFd98LvFEFzpd/Yy3HFrzHn/AJ5V4gLVgME0LbSq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cxNtNVcD0a0+Kd94XtNV+w2Xn311Inlyyyf6vb/s/wAdezeFPHEPivSLW8SHy2kGGXPK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PjieXP8A10qRf7TzhL+7Qf8ATO6Zf5VXMB9C/ELV2OvaJHsG1vPH54rL3e9ea+FbU2tz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ZpN9dJqutJp8AllVQp7zNtWsG7sViXxRfvYxbkuRFXzT8Rtc07U9TmjbVbm8niY/u/vo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GexurmW3sF+0XEXHmyJsjQf+hPXjtzrN1qczS3ErO3+12+ldlKFtWc0pXehuT3UEgO5h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SsXPvWTf6mxJVSRTLW48tS78mu9bGJ0VsdsPmOQD1qMa3NvKxAECudkuLrUpfLiyF9q6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mILH1pgaAmNuhd5PMZui1BGkl05MjiNfTFaNhb20pkY7pnXojDC09dJnkV7i5aKwtx0x8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P0sPcFFd8etNXxU8xYLCFUHgk1jX7W5IETlhnnNL5UV0BEmQfaqAjm1C/wDGF0tvCWS2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P2OmKYgzTydyOlY03iKDSbF4rd0Mg/u9zWYfGVy9vgFVb1oA3NUv4LPeqrhR61zksl3q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8epqtazvql8GuLtYsHq/SuiuvEFtpEIEH+kzAfex8tAGVa+EgVM95L5MI/hJ5NQ3OpW9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4j3qhqmu3OqOWlYj/ZHSssszfeJx6UFly51B7k/MxNOszCd3nZ6fJj+9TbS13DzJRtjr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xRb5/wBTFJ5n/fPz/wBKLFnX+H/t3hbU4Z4PNg/d+XJFFIyf7y19GfDf4h6frXg+01G6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JZIyHnZG2btifwNXiWvWn+inyMefLujj/wBtv4m/3FridV8Vf2Va2Njpc/7iw/eRyxf8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FwjI+z9O1+y1OEvZz+bjG5SMFeuMj8DUzXDSHr+Ar5L8K/FjUrQtsvri2D7ZDKCs3zDP8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vjXf6dcqss8Gq28n8W2OGUe5HI/lXPKhfU0ufQGnHMVOlHynNc54K+I/h3xZFKlhcD7U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/Aa6S74Q+mK5+WxomZzz4YipITvrOZjuNXrM5FQUOnHHFQwrlqsyLmkijwaoZLGvFSYA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AWNuetSkjBqBAc09gQpoKIXbBpFOaY4OaEU0AV7s9aziTurWli3E5qubQE1N7FFdWOKL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UHQVOYAOBTBa5NaJjJ0uHlnghWMv5hwWHRakCkdqdasLbnvTmuVIPSgmxXnfC1UGSTUs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PNZiImi3tTJUKL1qdzsqrPKWBxSLIx8wOadDKI2NVtzAmpIombmgC/HcF+KlWHHJFV7e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4oAa8namIx5qqDJv5q7EuRmgB6jIph+Wn52g1C75JoKJY5AAaY1wA1Rg1E4zQBfS4BFI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nqWApw1NCc06NeTU6xZqGA6FjirCDINNhiqfaFFBZCYsmnCLAp4cCmtKMEUANGBUq96r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7d6gYdamzURXNAFSO/t5bv7Mkqvcf8815NWBmm2enWtgZGt4UieTG9lH3sZxn8zU1ABa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+I/xrn8C+IW0XTtIt75oURppriRgMEfc4rp9AuPtWqmDHSvn/wCLV19r+I3iN852zeV/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0eQ4Wli8XyVtrM6uT9pfVDny9A02E/wDXVzUsf7T2oH/WeHLGT/du3T/2SpfD/wALP+KW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q273En+w/wDyx/75/wDZ3rznwB59r490SDyP38N4nmRS/wAG1vm/75+b/vivLw2Pp4qU4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o4LLK3tOWPwfieyaz8ZvEXh618/U/ASWaf35rshP++tlF18Y/E9jaS3Vx8OfKgij855Gu2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pV74qXMt14RntIbf7VJLcRRyAx7/ACEb+L/Yrb1S7g+y30/7r91G/mRS/PvTb92vTPEe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OL0r4767roP9nfD/AO2/9e907/yhpsXxy1WXVzpj+A5V1Hvam7cSf98+TmsPwr9u0rQL6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9ltcR/Zd29Hlb5dv/AK7jQrOe38ULqt3e23221srfT5TJJsM8v32/wCB/wCro1Kq4DB0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6e8RXh8EzzI032YPHcZBm/55g+Vy3tWhbfHG5ube9nh8B6hLBZ5+0SRzblh2ff3EJgf0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yn0WRAJW1S41GLH/AEybZmmaV/auNLgsdVutKg+x3GoebFb+dDO7s7sslUk2L6hg3tEm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9pr4D1VtO/5+lYmP/vrZik1P43x6RFG+o+BtUsVk+61yfLB/FkFYuv3UFra+HdD+3azBf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i/4833t83mV0ninX57W6svInuvEX2rVfM8ry1/ceV95V/wDQ6RDwWEX2PxMvUfjlpemSK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d13Kt0ViJHqAwHFdlY6rpmt6Dp+radlIbtNwDV4z8YNRk1JdCu7fU31HTLkSz2wuIgk0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emeGbT+z/h/4VtemLFJf++8v/wCzVpBXODNMHh8LRpVYK3Mb6SZWnRpuBqG2G5auxLhT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DXNakuJGrpp3wjVymqTgSNQIxrlMtmqMsIY5xkVPdXBCtipLOLz7fcatGZlTqq/witbw/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poIFWtHsPLnP0rToIt3D4Y1zWuXGTjNbl8+wMa5PUJDJLWfUZseFRuuy3ouK9SL+T4fU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OTPnn0IFejarL5VlbR54IrpWxK3MW3HzPU8KZBqKBcF6sQcA1hudPQPLxShcVJTdtSZHD+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V+w0fYa5AMsQKO1SJFjoK01seKkFmB2poDORTUqx57VeWzHpUyWYrQDN2e1JsHpWo1lT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LGaQxD0q8bYjtTfszVNwKXlD+7QIR/cxVz7M1KLYjvU3Ap/Zx6UwwjnitAx4FQlOaoCn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R/SlWLPpQBR+yj0pRajHStJYfpThDQgM1bXnpUiW4XnFXhD3o2gZFaAS28ywQlzgYFeK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JJy3HBrp/HnjUaXZyRwuC3QY7187a/rjahcySXBJcnNb0odWYzl0RnNF5QJL5rPuLorn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Rmm74k5brXekYFHypZHLbTip4oXmYJipJNUQKVVataSpkJfFaog2tLsI7K33nG6qtxq8n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am4bYrce1Zl5cHGQeaAOwtNctrWPDS4NZuu+KBcQ+XDJkVzayK0RZhk1B1BIWgC1/aT/A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3ByxNVgQe1FACs2aTPFFFAFrTZLeKQtcbiB0C1NFBLrF2VhBWPPVqziCvXg1NHczKuBLt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9srQW4Ex6PcP/wCy03T9Ik1afy4SoPXLnFZYOKt2WoT2Mu+NsGgDop9Gh09SHIuDH3kO1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DcT3TqqGUPGkSp8nTG6uMu9Qn1J1MrZIrrbZodNhtYAf9ZJ5AP8Affd8zf7i0FnUa9r9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uo/LklH8Cf3V/22/wDZK4DwtpU2u/2pjMxij8zy/wCJ/mr1PVLT7LpU/kdYo/8All9/5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F4L0CDSrqfVMeT5saeZF/c/vf8Aj9Frk7HPzaFbaVcTW/3/ACZEkjkT+P8AvL/n+5Wf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MixcSxpKCO6N/l60QJ/7VPnQeTZS1Z8ZaXDdfWK32VpZNEpmdZaubcW+pwXE9uyEBbqBsP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7p8L/j3JrHlaH4qaC3nbAttVX5IZv9l/7h/SvmzRr/8As7U0t7kFrK5Hk3CnoV7N/wAA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vI6wf8s/92uepRUtUUp2Pt77HU0EJSvAPgZ8cvslzD4U8SzAwHENjqNwf9S3aGRv7v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3fosCvPlT5TeMrkYjzSFdtWBgVDL7ViagppCKSPvUoTNACRkCldhinrDimyRjHWgsps4z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easQQ4oAja2JFQPatzWuAMYqN1HPFBJimEqacoxViXAJ+tQgj1oKIpATmqrREk81blbG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NxgYqna363EZkjO6M9G9a24PDVzeaNPdo377O+JP7wrIxkEUrAKtx5mRQEzTYYNuTVqG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hmq0kaxr0o8vaakCbhQA2FwD0q2jKwwRUUcQ5qUoFGaAIp0QDIFRQydRipMbzipFgCig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cmr868Gqqx7iaCiAuaQMTVn7Nmnx2oFAEMK81PxiniIKOKYRUsB8QFThggNV1+UZqNpS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wJPNSSScGqlsDUz9KRYAlqRgadDjvT2xQBEEp4GBUqrkUhXFADR0pCOtOHNFAEQU1Kq8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0AS6Av8AxNYOK4bxB8EfDWv6hd6nqOralDJfTPI0cQXaSW/3Pau/0EAX7t/zzQt+hqHU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s/wBa5MZivqeGlWOrCVqlGrzUnZnBn4NaJk/8Vp4pH0vGqC0+CPh6xvvtcHi3XIpvn/eqg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s710Pjy4+zeCfElx/c06b/0A1znwN/0X4W6X/wBdJZP/ACNJXydHOaiwk8SoL4uW363P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NW7+H7XlgtkfiBrElomzbDPboyrt+7xx0qqnw2u4Y5Uj+I2poku/eqwYB3fe4396wvGl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+of8ACLX95FJJFaybJrWXdu+X++jf3K720tZ/9dfHFwekUX3EX+7XTUzmtSpxneKT/QFj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/C+6sbs3Nj8QbyG48tIfMislzsX7q/f7VTufgz9r/cz+Prqbyrj7R+9s9/73+99/71d9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4qqDR/btSOH9u4r0H9dr7XOfHwx1L7VDej4hSfaIt/lymx2bN/3/AOOkt/hfq1h4bl0S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34PspGf+B7i361v3V1FY2Vzdzllt7eJpZGVc4Arwv4+zavd+KdITR5dQNvf2SR2y2crI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9rpW2X5xVx9T2fLy+bJli6/8AMewnwZ4pubSGyPxFsPIh2eX/AMS5f4PuVk2nwv8AFNhJ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9s+3bltOfO/vZrjPil8Z77wZqkPhbRLH7dqkVvFHJdS/vvnZfuqvd69X0M3f9iWH9of8f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/aM/rWuKzSphaUKtSl8Wy5vx2Ijiqj6nEeKfhF4j8U3U99feKdLvp4o/Lj/dsmxf+AV6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060HH2e1jix9Bj+lO08Yiv/8Ac/xo1pjJfHvhQP619Dgq0cRh1Vj1OLG4upiFClUd+QSx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VHTbcjrWuIgENbnmGZcKdrVxusKRI1dvcqArVxetD941AHPuu7d3rX0Gze7tJdn/ACzB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NafgLVINL8U31jff8eN1H5f7v/2nVkNGDrd1ewQSNDnAPFbvge6e5W2MwymNhr0//hFf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w/ar77Bs+xy+Zs2Ju+bzI/4684tlh02ciAeVD2FaIzTKt2uUNcrqUfztiuuuQCrEdK5n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ka3hUi107zj3NdfNdfaQvevJbXxSdKHkGCWaDzPMzF95K6W2+JFj+7/cXX4xr/8AF1op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OlKBjpXMJ8RbBusU6/VR/jU6ePdOftKPqn/16i5a0OizTwM9KwE8Yaa4/wBY4+qmp7bx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/3TRdCsKvWpEFcH/wt2xFr539l3X/AH8Wuy0LVE1rTbe9iQpHMu5Q3WuU3qUJUviNERAj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T5RS7KDAj8selKqVLspVUVZBGFx2o2e1TbBTgoIoAqFPam+WKu+QKaYBQBSMYpPLFXDA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QIphtlParpgppgNAFE2o5pBagdKu+URQIzQgKqwYpfJqzt9qNvtVAV/L4rI1e082M10B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/su2PkQ/aLyX5Iov77VrEDxn4p+Tpls0M3+vP/jlfPeoagZnYA5z1avWPiR5+lXRh1Sfz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9z/rpXjl26M52AAZ7V6NGJyz0ESTFDPnNQr0p2a7LGfQWKPfIPSthbtbSHah+ashZMA+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NMgsM5YkmoZG3daezVETQMb2x2o6UUUAFFFFABRRRQAHmjpRRQAUZoooAMkd6KKKAOg8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+0GGJlOcf7pX/wBmauwtPGcC6ZZ/v+fM8uSvL6eKViZHtWv6oNV8P2U0PlYikaSQeZ9xd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FdVfncJX9f8AZrhtG1qfSnlAYvbSxtFLCehU9a6DTLr+0bWGc9YvkNUjNJk2r6Us8e6P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nuhe6EhY/vLYbG9TV6C4huoGtwcTL8wHtWPcvHaXQlx+5f5HTtmqGZP2sTjr0r6e/Z6+L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8OatN5+p2KB7e5c/PPCP73+0n6j6V8lXRNrdHBrV8PeI7vwxrdlrenSbLu1kDj0b1U+xF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H6GoxqYcjmsPwP4htPGvhuz1vTWDWs0YJXP7xJP442/3D/St7tXmtWZ1xGoMGpo8ZqJR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+Wq5QnvUu04oWOpAYkANSiEKKkVcA03cPWgBMkDFNPSnbx61G8gA60AUZoiSareQQetW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ATbS2ekHUr1I1+7nLEdhRz1qv4q1afwb4XMFkc+ItZk+z2cX9z/a/wCA0py5IuR24ahL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/FKfS/HsN9Y/8ifpUn9lXksX3N7/AOsb/tn+7rqPEenCzvPOiw1vON6MvT3x/P8AGudt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Duf3H2hNKuJf79w3/wBm1XPhvezax4UvfDl8xbV9Bk8jLH5nj58tvxHH1FeRgMw+tylG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lKF6Cty7/wCY5ZasQtVdIqnRdtewfPF1QGFL5WarpNt4qZZuKCyZECCoJ5gMjNNkuDg1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63cMetXkQFTWRbkrVxboqKAJpLffmqcieSTU/wBsK00jzwTQUFtyhppHNOtxhWFNJwaA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EuO9KJc96AGTrtQ1TtVLSHNXZuUNNsYvnNAFuGPip1t89akghp0h29Kgsga29KiML56V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45FAFWFCBzTJj7VpBEPSoJbcEmpIKUMZYmpGhIq3DGq0rlc0AUkhIzUqx1YCAjikK4Bp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1Bz0W3YfnUmqLl4l/uxoKh0z5bPWJB1Cov5mrF6M3rqeyoK83OaVSrl/s6cblUqns6mp41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x4ZsLUxia21OZra6iVcSPDty+x/4Tisn4Wa/fap8R59K/dQaJouleXb2tru2P80XzN/f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03xybaDXbSaZLN2eLybnySNwA61H4U+Fem+ELyW606yuEzAlrJuuN3yJj/CvBwqnSyz6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d+v5/edcaqlO7OP8AGfgvVNUudKgt9VlFvdaolxcaXdfOn7vzGZlk/g/3P9uvQeRTNK0u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rPyP+Xezi3r8kX97/gVWzaTc/wCjyV4WIw2KqRjF09vLuaKauR2BxO3+yC1QRf6n65q3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EnEGfu1HHbThATDKPqKeJwuIWGp0+X+YftYc5ga8s9zqmlQQQX8+ZGjuI4ZNlskX/LTz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VpXiK00qeDw74j0v/hHfMlj+138bPc6dt+Vlj/gfb/tfdr0oKQOQR9a+Wh8IviL/AGpP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7xZLiKK9XyXTd95l3/PXqZThJ1ac6UlyuPeN7793/XncidRM7TwX8NofC/xxM/8Aal1q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dXX+u82Vtnzf+RK9oyfWsrSfD40u61Wbz/PmupEkkl/uIi/Kta9ePmTr4mUJTWtrDg0lcs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/AHpVWm3y7tQf64q1pUf7iH1Nyc/gKglXfdsfVxz+Nfo2Xr2WEpRR51V3k5F60jCirTjC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Vr0DMzbsfK1cnqsW5mrsblcqa5nUovmNAHOC1+asnxL5FpZzzy4HlR7/ADP7ldJJHhTX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6oev7l3/APHK0juJ7HmeqfGaTTM/2X4m/fD/AJaeXvf/AL72Vzs/x+1yInyriCafPNzL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woZ2pgArrUdDmcrM+3vDOrrr/hzTr/fHI89tG8jRfcLlRvx7bs1FfWoYtxmvP/2b9Ta6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aXjKg9EZEb/0LfXqDJnPFcVRcrOqnK6OTn0xQwIUc9ah/sxVT7tdPPaAp0qOSzHljisD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npWhDYDb0FWzb4PSrUEOR0qCLFIWYB6VYihC9qvLbZpWt8dqAsdLbeDLG5BzpdgP+utmt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QRwxRqnAEaYArgF8I+N0sfJi8ULJdf8APU6hKR/6BXX/AA9sfEGj2UkfiK9S9vS+8ur7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FkXVoqnG/teY6YaYMUf2aKt7yeaQucda5jlKn9nqKUaeKlMhoEh9aAGDT1oOnjFSCU+t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2Jpn2A1og5ooAzDYtSfYGrTxSYPpQBmfYGpPsT1p8+lH4UAZf2J6abJvStb8KAAe1AGN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6VthVPYUojH92gDBaxcA8V5t4yvn02C6NkxlmRd1zdP923WvWdTuQuRXzH8Z/EH9vaVP5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PLj8r799L/e/64rW9GLnKxEpWPDvGPiI6vfy7HZx0eUnJfGePpXMYFS3VyZ2JqvXuRio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FFFUIKKKKAF3UlFFABRRRQAUUUUAFFFFABRRRQAUUUUAFFFFABRRRQAZpVYr0NJRQKxYs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Q4cd/auwmaHVLVXjIKsM/Q1w4O0EAfMe/pV7TNSksSy5+Rv0qxDdYjK3AyO1URkV0Opq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6uSsSVVWRgOV7GpsNHuf7KPxB/sDxc/h67l22WsgRwlzxHc/wfg/3T77K+vwO1fmfbzv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Q1+h/wAO/FSeOPAmja+hy93CBNgYAmXiQD23A159aFveRvB9DpAq460oCjvVba3rSqhP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BTfNpnlH1pAMUAK8rYNVWkkLd6s+aADxUbTKM8UAJlttQu5Gae03BwKqySE5oAR5KZvF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Y8Pxx6ldP5hC20ALSMe2K5XRZB418UX3iydT9jhLWmlRt0EecO//AAIir3j2+eGw07wR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fyL1jtv4/wA6wfHtrB/wisOlaJPF9ttJIvLii1FYXj2/3t7/AD/7tfN5zipWjhKb1kfU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/a/IwpDjTro/89fHscf/AHzOv/xNdJ4rupPAni7SvGFtGfs7OLLU0Ufeib+P6j/2SvPf+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n9q+I9K1n7dFceZcRWsizWCXH/Px5O/7/wD47Xr9rdaR498OySWt1HfaTfx7GcHJyf8A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Ar08Qovlu7/hp1CH+zV5UquzLvimxjsrxLm3Ie0ulEsbL05/z+tZqc1X+HdxNq/hfUfC1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ohPWeL+Fx+Pyf98VKjYNfoEZKceaOzPCr0XRqyiyyIsijysCkWXApfNzTMCGTjNRAjN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yuKkTmq+zBq3bR596AF28Uy1xbAwZixFH+7i8z56tbQKokRfaicH60FEpukiyZDsXuaB8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J3YBVcL/AHhxRM8kWNhCn6UASfZs81JawgZzUCXZ7mrAuht6gUAQzEkkCpbb5KbwxJHN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JZeR5f/AAPdQBqwSDbyaY1xjIPf5EqsrkDGakFvFNKkr/6xBhTQWQXV3cbvJgg52Z82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UVYbgGqzOOaQE8F4xOCavI+9ax04ORV23mx1rMgssDUeDmpPNBFRNMozzQBZjcbSDUU0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3OCaNyy5pwB0a9I/5a3CJ/48n/160roHzyRBFNh/+Wse+s/QV3aTAvXzLvd+R/8Asa0v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+d3/PNq7FXhRiozdjBrmehVZEbiW1hx/uMKjNnZt0tov++3Fai65E337qMfVMVIupwHlL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tU3tIj2VQxDa2gH/AB6R/wDf5/8ACovslqT/AMesY/7bPXRnVUA/4+of++6hbU1bIF1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H9oahVRlxxwwL0x/wItUcsMU54W4+qS7atTRrICRNEP91wKgW3UdZEb6y0va02WlMbdJ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/wDPWJ/npMf6POP9K/ex+XUqWwByCPwkWrK8DmDzvxWldNFNSMhbX/p91CL/ALaLQpxg/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bW/77rYHlf9A/n/AIDVZoUDsVtNmfpUWKXMhvnfv4F9I2kqio3MSPXNWcf6X9Lf/wBm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ZYtgaskHFJbxe1WfL4pDM+WPKmsHUIMk11MkfBrGvohk0AcvLF8rVxfiC085JkPO5SK9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V4SWc4q4sR8WapbtZajc27jDRSOhHoRUFd18ZdAOleK3uY1xFdgSjH94cNXDBSe1enGP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v2XvMH/CRkn9yTb/APfX7z+le7hPavBf2Y9VVLjW9Mc/PIkdzGPZTtb/ANCSvoNVFebX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FxRHBuGMVdeMEUsEVctzpKLafk5xUkdlsHStYRDHSnGIbT0qQMkR47U11q68YDGmNEDQ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ahbg/wCzdoa07DUtNt1xFfQMPeZTXzkfF2nXAP7qaP8A3ttQP4m06M/c3n3UV6TOI+qL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V/8AdbNW1Lc/Kxr48vPFET58tAPfnNUV8WX8R/cX11AP+mdwy1h7K5R9n7uv+FG7/OK+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d1i//G6Y1ai+J3iSLprN7/3/ADR7ED68HPf9KnijyK+TbT4w+JkPOs3R/CM/+y1tWnxt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Mf95I/wD4mj2QH0+qYHI/WlyvpXzxbfG7X363tu3+9bp/StS2+MWuuP8AXWj/AFtz/RqP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XkEXxh1zHNnZOPaNx/7PViP4w6xj/kGWj/SRl/xpezGj1b8KQscHn9K80T4v3pzu8Ohv9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Zfi/Lj5vDdx/wG5U/zqbWGj0At+NJn1B/OuIX4u2eTu0TVF+ixt/J6kX4uaSMl9L1Zff7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zVx2zn61KHfacbs/WuQHxe8M8hri8h/37OUUn/C2vCB+9ryxf9dLaUf+yUWAPFdr9rtW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/92vlv9oTVfsuqwaXDNxFGf3X/PNf/skr6Q1f4n+Dnl81fEFtLhcYEcnPPuor5K+KF3bXW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3IvAH3w528D3rpwq98wqHm4GKKOlFeucw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tz0q3bWD3g2xnLVWAIVquaJdNaXO49KaZpGNxlpI3z27/Tmq0itH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JdFWBYdQt/8AVy4zjsaxdUj/ANU2Occ1HMNwsUa+n/2NPF3mf2z4Tnk/1i/2lZqT/EmF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7Br5grtPg1r0nh/4k+HblJPLBvoYXPby3fa//jrGs6msQSsz9BNlGz2qbZSFRXmNWNSK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FqbjinsDTR1oAbgBTmq6gMxqxOcIar2pBY5NADWgGTVxPsOi6bc6vekCC2XKg/xv2FM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da4n4k67beI/FFj4Ra6ihsLT/AEm+LlUErp92P8Kyq1FRpupLZHpYHCvE1LLZFvwFDc6nc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AImGrSZiVv8Allbg/Kv49a8g+I+l32l+KL6e+sYp/NkeSOW6k0v94m773zw7/wDvqvoG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H/totZPj3+1D4B8Rf2V5v2/7M32f7L9/f/s1+Y4DNcQ8w55x+PT0PVxdKVVcsdj5FsfE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rGLGSX93IqQmFP8AZ+TCbP8AcqK08GeItB8UQap4Vsbu++yyLcR/ZY2meBlb7rbK9Al+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9jyabqkR3Y/tSbT5ftOz1yfl/wCBV7Nr/ha+F1ZeI9E/ceIvLijuIpfkS6TaN3mV93is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XXxaP8Opjh5QxeHlSrPWPwy6+hV1zXZtI1Lw74+t7OS12qkOo2s8ex/Kf+8v+yTgZ/2a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PUbNhJZ3QEisvQZ7/jVC902LULOe1nXdDKu1hWV8LL17my1PwXqrk6lozHyWbrNbP9x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IMbHEU50F9l6fidGLw7q4f26+JLXzLPm0ebR5NHk+1fTnzIebR5tHlUnk0ixstwkMLyu2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R9nuzN+8OU6b/l/KmG1z3osrNLWERRLhB0FAE93PJcW0iRyeS7dHxnH4VKJxjGKjFt3p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7IlQD5F6D0qtPdeYxUCr9tCGRvpUQskiZivU9aAKAt8nNDQK+N2ePerxXAqt60AS2YwM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VtO9JbXX2q6Jhm/c/wCr/wCB0AXVtyeamUbaz/7VFrdw2X7wzS85j/hX1rQHFBZBcy4B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NFuBqKO2yayAIm4qVRnpUotgoqSKICgBgU7TVeWFiepq+QAKaF3ZoAjijPlUSxExVchj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jYCbQv8AU6dnpJNLJ/6H/jVCtmztvsv2GH/nlG8n/oFYW818bxZK9GlHub4WHNc8/wDil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x/566i9x/wB8rTLTSp/iPm+1XxFquiWPz/Y7XRbj7MkCbtu6Rv43pviuxn1j4paBceR/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o/8ALKb502f7/wA8ddPZ6BBbWpg8n9xJuHlf733mrxY4v6ph6LW7j/7dI6nTsebeAPhh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l9458S2M8sjyW8UV62zyt3yt87/xfer2PTbIafp9rbGV7h4IVhM8hy8m3PLH15pbS0js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wosaAdlUYH8qkzjvXBjcyrYzT7A1FJE/P9m+/mVWqT7Rm0iHruf/AMeqncTtBC02wsi8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lGtGMf5V+o4pJHmvwX1WfXrrxjPPPLPB/avl2/m/wJ+8+7/45XWePSToF9BBqn9lzeX5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E+eSub+F2i6l4Z8L31rONl5PctMZVk37BtVP/Za0vFOvQ6BpV/nSvt0H2N5Lj/SFhd1f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dVnKpmF6RHKiXwv4/0bxELb7BPfyfag0dvPPYyRxSbP8AWfPXS3IyP0rzT4L+DNU07wVp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stxZ2sv3xFJHs+b+596R69MIz1/56LRVhCnjfY0JOxHKrM3sYluW/uIqD+dLZgU7GY7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KmtLfAzX6eec9yzCuDT2OBQoxTJDwazERu3ymsm75JrQkY4NZ8/OaAMu4QEHiuZ1a3A3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PVIsociqiwPlz48f8hLTM9Njj9a8vE8PTjNe9/HHSUl8PSzH71vKkoI79V/9nr57t7Y5J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KujO8+DRnHxM0Bbc4bzn3f7hRw36V9fKOa+KfBPiH/hFfFulawIzL9llDOg7pgh//Hd1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FPCweGVQ6MOhB5Brz8TG2ppRdyzFFkVMkQFLCny1Oq9a847kNCDFIyVLtoC5pDKbQZzUX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l8oUAfNL+BLIg41KQ/V1NVH8BW3JGoMfquahUY/iH5VIGUfxD8zXos88rP4Gzny7kH61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yI341qLKR91zUiXci/8ALQ/nVRAwT4K1AH/WQ4/3z/hTx4Hv2HBhJ/3z/hVufxdYxSiM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Wo/uhIsu4GtEhHl82tpaXgtzgknFdBbJ5iBh3rzi/VzrTFz8yPtP4GvStEYS2qewrqUN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lcGtFr+a3i+RckVGpCoKuW9xEVwyg1zs0TMtPF97ESDA2B7Vbi8ezRj5rdvyrTWaEjmF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4oV/KsikVofiOq/fhYfhV2D4k27cEMtQMNNfhoF/KoTp+lyZ/dAD6Uhm5D48sW6zYq7F42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l10fSG/gqRdD0o9CR9DQB1i+Lbd+jA1IviSB+4rj/wDhHtOPSaUfjSf8I1Zt925l/OgDp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z5sEEn+8imvnv4jX0M2qmK2j2RDvXpnjvTNP0L4dXeoT6vLNq892sVta+Yr/J/EZK8Hub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soR6mUyGigDFFdhiFFFFABRRRQAUUUUAFFFFABRRRQAUUUUAFFFFABRRRQAUUUuKBiU9U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NBokRGM4/wDrUzBFaHkjbULQgZrNyNFErR5LEVe0+1M0mMcU2OAAZ4rb0m2CruxWcpWR0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dHF3pqwScxN0HpXL+NNCbTjsxnb91h6V3PhliAVH8XStXxZ4aF7o4kYZcd685VnCpqem8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I60scrwSK6NtZeQfSt7xZoJ0m4iVejJn9a52vS5lJaHizi4OzP0y0DWhr+iWOpZ3fa4En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PWvnfwV8dNatPD+mqmi2FzCLdQAhdO3tXQJ+0JqYHz+ELdv928cf+ymuJw1JTPZO9Sgf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MzZ+0+EZYf+ud9u/mgrRj/aF0ZuJdG1KD3+Rv/ZqXs2PmPS3XrxVbBDVwR/aC8MYObLVv+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CD48+GpP9cuoQ/9uwb+T0ezYcyPQJj+7b6Vkm6K5xXML8bfCMoP/E1kj/37CYf+yGq6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9uIv/bGZf/adHs2HMjv/AAldf8Tls/8APP8A9mSvn3wpcaVP4211vEZ+0W/nzSZl3Om4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/wCPvCtnqhnm8RWA/d+X/rP+mlcpa+FvC1rdX08HxM0qDzpPM/e+S/8A7WrKcG1Y+pyT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Vua1vxMD7L4P/wCEz1Xz/K/svy0+z/vGRN/y7tlWPCvhbwfda9rkF9fRfYopIo7L/TNn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2l8FWi5+wfFPwzcebJ5km+SGPL/g71atfgz4oYGe01jw/qom2b8hyW2/8Arn9iz6uOY4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XStE/t7xHYz65dQWNhJLJb+VeMnyK33t2yrHgHSp/FP27z/G+qQeVePHb+VeN86Ku7d8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wup55rHQL792sfly79if+O1HqHwd8XpaT+X4Y0hf+vW6Vf6Unh1LSRvPHYKp/wAvI/LQ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bXVfsPiK68+1k8uz824+S+dN25V/29i76q6Vr+q6D498Lar9ulvr6/jit7j7VHs2I8zJ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V149Oif2VFPBpf7vULqXzoU83b8qr8//AI9Ut14L/tTx7omq+FrG6vtEiuLfzJopGdEd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Cwoy5oI5HmeBq89OL2R7P4t/4/YPpWXCMxn61q+LR/psH0rLgGYz9a6uU/M+ZCbKTZU+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d0V/LqWCIZNLt5qaNcA0rDuhJVUL1qJFXnmmTq3PNQorc80WJuaUO31ok2+tUIt3PNEu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lxwaqleajVjkgtmpQuRxRYq6JI1Ud6sRqlUQjCpUDDqayKui+AoHXmoLiB5pYXjnaLy23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tU1seuaaGmiyFyKFQCofPPNCzkmpKuiyelOQUkXzDmnsMCpGNI3GpYoeKZEck1ZQ4FAA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qCSfbnmq5vDQlcRr98d/sf8A6HWJ9jm9P/H1rcX/AI+p/SKNI6qHBnOYf4v+WsdcuMyu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ghWlD4Tjh4M1v/hMjqvnxf2V5f7u1/5bbtv96umFrP3hNXTaw55gg/791ALaATcQD8N1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PiKWJn1IRa3D52W8h/wCAVFJZXCffglH/AACtD7NbSHDwbvpMy1NFZ2qfdg2/9tmasP8A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D+s+RkXnCw/9clrl/iGNUufBeowaH5v9q7F+z+TJsffuSvSluIrdCBP5HuKhJnY5GqcG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Yhy26W/4IRr2jY8c+Fi+KbfR9Rm8aQPBqEs/y2vlqD5e1f8AVon+3uqXSvC3/CU69D4j1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5dnpUu1/ITd96b/b/wDQa9ftjcxMTNqMcy+mzH9TVY3V/wA/v7A/9s6J5LJzlOjJRv8Ak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GkjGpQ+nmVt2812xO4afIP8AdxUjQwq+8rGGHPyVw4bhp4eqqntA9urWIYxm1X/ad2/8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BNrB/wBc6emc19RJHPuWh0qN6ep+XmmsM0gKjjrVWSLOa0ClRNFkGkBjSxYJrJ1OHMbD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yNQi4YUwPn/4v2D3+hXsags0a7gK+aIL0n5SOa+xPGloqwXzMMjyzxXyDPCo1C4ZeFLk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TmrIkAyK+9dFslbTbPyxiMQRBQO3yivg1QMV9hfs+eMP+Em+H0NvM+670qX7G+epX7yH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UfcuKi7Ox6XHZEDGKkFi3pV+Mj0qwoBHSvIO5GSLEmnrYkdq0vwpV+lAzPFgewp62J9K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V+Z70oYmuaHidT/DUsfiZP7teh7ORxcyOjUmnDd61hR+JE/u1MviNMfdpRjJMd0eX6vp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IJN6nrmvVvCjzR6TbedydopqeIYWByMVLba9Z88GurcGeXeKl+z+Ir0Dj95n8+f612Xhr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HH/LSRVrkfGzpP4ju5Ih+7YqR/3yKwCOtda2OLqe1DVYMf6+H8JKu2twsqZVlYeqnNeQ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9T8NKBbhcDiuaUTRM838VavqDa7PunlTy2IQK+MDNeg+F9dm1XS4Zpjmbo5qfWfBOma7M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bo2xmr+m6JbaVbrDAuEUcAnNZtaGqZNtzzSqvWpdn0o2/SuZlCqMUucUUVaQXMPxB43X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H52E44q14Z8eQeI42/drbTK3KA54rF8c+DLnXolvbQB5Yvk2k4ql4B8G3mkXE1xdBUcj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EXLXxUtvtGl20/8A03MdeVbQBXrnxMXPhpT/AHbpT/6HXkmeDXRQ0REiM9TSUp6mkrpM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BYUUUUAFFFFABRRRQAUUUUAFFFFABRRQBmgEKvWnhcimDg1IpxQaoRY+eavW0QYVSJ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NYltowoqIw76WSUkGmxOc1gzZAsBQ4FdNoluZoQmOc1lWUQkkGa9E8NaB5kQkVa56k+V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fQ9HMUEWBzXczaZ9p05I8dhmszSbNkVQR0rqosiMDFePOd3c+op0+SNjyX4zeFlh0e2nt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2xXg+CMj1r7E8VaUuq+G762ZdzyRMF/Kvlq/0JtNskmcZ3TNHn/dFerhKnNGzPlsfScZ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MkXhvTt+oaWn7gfevkFb40UY/wCQnpP/AIMYP/i6918F/tdeHLXwZoljfaXrUE9rZxRy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F/vp/wCgVs2v7SvwxvBi80+4Ut1+06Qsn5lN9dvKjxz5zTw68v3brTJfpqFv/wDF1Ovh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L+2/+Lr6K/4XF8Dr4/6Rp+mHPXz/AA6T+phq1D49/Z7lX57Dw4D/ALeiMn8oxRyozkfN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iKxP/AG/23/xdUpfh/qRB22lvJ/uXMDfyevp24T9nbxFkxjw/Czf88pJLTH6riqn/AArT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jH/rn4hf/wCO0cpB8un4e6izHFin4XEX/wAVTv8AhW+qlSRp5P0mT/4qvqdfgr8J7ji3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CN/MU4fs6+BrgE22p3mP+md/C380o5APk+T4X69k40O4+oxUDfC3xFg40W6H/fFfWsn7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V4f9+C3f/wBkqrJ+ygr58nxbcxD0k0iF/wD2daORAfKMnwi8VJnd4c1Ij2tS38qo/wDC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Vc/9MrKR/wD2Su5+KEkvwm+JN14QkvrXWvLghmF19iWFkd8/Jt3vz65rF/4SudBn93+I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r3xFaZ/4kWrQH/r0lRv5VKmg+MY8hIfEif7qXArcPjudeP3X/fC0f8J5OQRiOjlQHIjSv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XxDNn/l6iS5ff/wOtrw/qXxH8J2vkaLJ4is7cSeZ5TWrMgb/AIGhr1XQPAXj7X9BstV0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95HL9shh3/NIn3XetW1+GPxhIPkaHdf8Agzh/+PUuVAeRz+MPixdSCea91iRQNg3aeDg/9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+KsXS51M/72lRn+cNeqyeBvjJak7/AA5qj4/54S7/AP0F6zLh/ihaA7/D3iiPH9+yu2p8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vifa/wCseZ8f89dJQfyjFB+LnxJx2/8ABWP/AImusn8SfECAnz7LxBFj+/bXa1Vm+IPi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sf8APUSr/OlyIOZmEvxy8dQ582zsnx/espF/k1WoP2ivFcIPm6Npkv1hlX/2etCP4r6y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v/8AFVaT4v60o/5Czf8Af9//AIqo9mX7RmZH+0trA/1ug2Lf7kzL/PNSD9pG5P8ArvD1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qD41eIAONWY/8Ddv/ZqjHxo8QA/6+Mj/AK5H/Gl7MftGV4v2lIyPn8PD/gF6P/iKtxftH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hf8AduFP9Kcvxm1nH+qsj9bZamHxlvAD59lps31s0NHsw9oySH9oDQnPzadex/hEf/Z6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3o71PrEn9HrHb4tGb7+i6I4/2tMjNKPiSjD/AJAOgfjpUdHsw9ozoYvjd4Uk6y3a/WGr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8xOZP96zmH/slcn/AMJ5by/63wz4bf8A3dKQfypR40sT/wAyh4bP101KzdAPaM7SD4ue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7Wsw/wDZK1ofG/hSf/VeJtOz6PNs/nXmEnifTJwfM8IeHB/1zs9n/s1ZHn+Hpc+d4ZsV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7MaXsBqoz2seK/Dv/AEMGlH/t+SrcWu6JMP3es6c/+7eIf/Z68FK+FcH/AIp6T/wNl/xq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PSf+BstZ+yNI1D6Ts7m2lTMNzDMvYxyKw/QmpGbJPNfMZXwtnjw/KPpev8A/E0BfDnb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//E1HsjRVT6ltbbOatfZa+WI5NIQfJDewe0d4f8KlTV40P7vUdai+l8xqOQ1VQ+kLiPa5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0GuP21nXR/wBxJ6SPxDqC/wCr8S6+g/6/G/rRyBzn1E2be4kMqviVVxtXPNO/0IA5nm9x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frUf+r8V+IR/v3Qb/wBCSr0fxL8WxA+X4r1A/wDXRIW/9krVaEXPooSadk4uYFP/AE0i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5Zf99ivnpfjF46jyf+EjMg/27G3P8kFDfHDxqM51eD/wAiqrhc+h1Nq/S7tW+kgqQQxn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5zX45eLVzvfSJv8Arppo/o9Nb46eKef9C8On66a//wAdoux3Po77GCeCh+kgppsOD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AQfH3Vgf33hzQH/3IpV/9nq5H+0DKo/eeF9OP/XKaVf8A2alcLnt39ncnAP4Pn+tJ/Zp9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4/2irfo/hIL/ANctXdP/AGWpP+GirE/8y3fj6a0//wARRzBc9jGnMO8n/fCmnXXFpN1/1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NRftE6efv6HrUfsuoK/88VoQ/H/wwRm50/X2/wCmZeF1/wDQ6Vw3PXIl2QovpGKUDFeZ2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YaDU4McfvLZD/KQ1cj+PHgx+t5cp/vWr/wBCazsWj0PNFcH/AMLx8E/9Bdv/AAEm/wDi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X/mOov8Av28y/wA0pcoztKcQMGuZtvif4OucbPEunL7STiP/ANCxWnD4z8Mzj934i0mT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RygXGXrxWTfQB2ar58TeH8H/AInemf8AgZH/APF0x/JJP7+I/wDbRaOUDzLxbpokWVSO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c2t1PBn/AFUjCvv/AF2wSaVuQw9jmvm74p/APW7nX7jVdEg+3QXX7wxGTY6N/wAD+/XV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Bsivob9lK8xd+I7TP3o4p8f7jSL/AOzV5npPwE8c3hO7TPIH/TSVBX1D8J/hZY/DDQ3H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9pu1+5J/cCJ/cHSrrVE4OJFOOtz0aAHNXoV4qtCvNX4VwK83lO4aUAzUeME1M3eoT1NT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9KWgD8whrcw7Cnrr047CqRhIpNhFfSWieNdmoniKYfwipF8STf3axSG9aTLClyxDmZvL4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jb+7XPbmpVcjtS5Yj5maN9ffaZmfHXFUt2TTCxJoVqAOr0Iwhl9cV0E7ZQY6CuQ0jpRr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Oke/EQ+a5CfWTH9adDrko/1V6SP9mTNcGBkYFRkEGqULlHoo8Q3Q/wCXjP409fE14o4m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0cj8aet1KvSRvzp/V763A9IHiq+X+NT/AMBqRPFt8P4kP/AK86TUbkDiV/zpw1W6A/1j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bF42uV+9DE36Vbh8elfvWg/BsV5SurXK/wAZP1qVNbuB/Ah+po9mwO78YeLU1fQpbVbY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evMjkEjNaJ1ydsgxx/5/GqFbQjyj3GUUUVoYhRRRQAUUUUFBRRRQAy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jPNSjaBw2TTMb/lUEsfSup8OfDDxN4iXdY6RPOp7gUSkoq7ZtCEpu0Vc5bdg4apVIP3S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o05TULCaDBxkqcVXOhyBMxgn2NYc8Xszo+rzjuigiAjmpFAXpSOvl5FNQ5qmyUrE64NS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polJ4rFmsVc6Twvpn9o3aIvPNe5+HtGWwhRGHavNvhtozQBZ255r2O0j85VbpivExVS8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jdkiWqq2FAqyx8qPpQmEyT2oMyzIa4VqerLUgllMkbKehBFc14o8C2l7o+swxxrCIDFq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r83/fVdQEBqa5u9sE8J+7IgjP0xiuyi3F6Hn16SmrM+bdW8ZNo95DZqgdF++561teGPE66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8+P7y1y2u+F7m5u5/s8JmMUjQcf7LVr+A/DNxpVzcXFyPKdozGAa96OqPhJnaeeKPOBq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exyDUDjOam7VGepqgITbxnkxqfwFNeK3hjaSRUSNeWYqOBVnHFcz8QIJ5fD8nk9EYNJ/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IFmSGy1CWCV/9SqF4vM/3eldBYeKdet/9Xrmpx/7t7Mv/s9fPNrPOJxDCefMyg/2q90B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FzqvxLmu725muriUIzyzytI7fJgZYkngYrexkVzt80H/AAnsolPRE/8AQUr0CyGnm3XIJ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cmoSAvWutNrpeDk3xP+ztrnNejto7NvI87zM/8tMf0oA9j8G/tNeL9A8N6dZQ2OkS2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o+4IibP4H966az/a+8YWuf8AiS6E/wD2zmH/ALPXz5af8esP/XNa4Xxn4qvV1MwWVxLB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bqAPtew/bY1WP/j+8J2cvqba+eP/ANketa2/bZtxzN4PnP8A1z1Mf1hr4e8EeKbi+lls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ds13APHWgD7Gh/bk0Aj994c1lfpcRP8A4Vfg/bc8GSZEmk+IIv8AthCf/a1fFC9alHSgd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+Gmu8ahJeRbuv2/TWk/MqWrPn+KHwA1j/j7t9CmH/Tz4ff8A9mir4oooCx9m3Gq/s4aj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vDyf/ZKhHhb4Ba1/q5PDA/3NS+zf+zpXxxmsXVPF9jp10tpmSWU9VXZx/wB9UCPuIfAj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n7fY9flP/tWon/ZO+Hc0bPHLq0CHo0Oqqy/+PI9fFulapBqlqfIP+q/1kUv30qe6iikt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DQbw6nasx6+Z8n+7W1twMVjfDq0h+xr582OOtd8NL0fP/IUl/wDAemKxgW0B5OalPHWt5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2pL/4D1yvjG5hs7X9xPk+tAWPfPh5+ys3jPwRpHiK68RPpUmpwi4W0XTvO2KWwp3+Ymcr8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2MtQTPkeNbWX/f0h1/8Aaxrwrwt8U/GGk6DY2Nj4p1mCCGPy44or2bYi/wCyu+tuH44e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xA/56zlv/QiaAsenS/sb+I1z5fijR5f963mT/GoG/Y78Vfwa7orn3Mw/9kNcLa/tBfEoH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9+C2f/2StGD9pb4m2551+KXH/PSwt/6KKlpFxjc6E/seeOf4L7QX/wC3qYf+0az7v9kj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Zegf8++ooM/997Ks2H7YHxBtMCYaLeY6/aLA5P8A3w6Vpj9tDxv20zw5/wCAU/8A8kVF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LvxQi6eE/P8A+uWoW5/9rUifs2fEuIEyeB784/55zRP/ACkNehW/7a/ilf8AWeHNFl/3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aFv+25rg/wBd4Q04/wDXO+cfzQ1lyodjySf4IePbXIk8H6wmPS33f+g5rNn+GXiqD/W+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pv/AImvoSD9uIY/feCyP+ueqg/zhFTw/tq6U3+u8MXyf7l4n9cUuVDsfM0ngzWYP9bo2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Uo/8AZapy6S9tnzoJoSP+ekbL/MV9Yj9tPQB08Pa4f+2sP/xdaFv+2l4SYHzNH1+M+vlw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zPjn7LGf4v1oGkK/evs4ftfeALvP2hdSA/6b6Zvr5L8P3Nvcj99wKnlQ0jIXQVPc1Ivh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pB63Uv8A30tTrY6Pj/j7l/76WpsaI4B/DnXB/SmL4dOeTXoBsNHyf9Ll/wC+lpfgvpWh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lTz3X2Gws0kjiik8l533fe/4D/wCz0WGcAfDkJHKjNJ/wjkQ7V9PSfs2eGiPkvdbT/t4j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NWij7msayv8AveU3/sgpWA+bf+EciweKjPhyLJ4r6Mk/Zx04fc1q/H+/BGf5Cqr/ALOI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7L/AAeiwHz5/wAI5F6Uf8I5F6V7tN+zlqSf6vxDZyD3s2X/ANnrPl+AWuxdL/TZv91nX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jP8AwjkXpR/wjkXpXsK/AzXx1lsMf9dm/wDiKZP8ItZtwcW0M+P+ec45/MCjlA8h/wCE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r1b/hWmr/8AQEmx/wBfcVUZ/BeoQZ8zQb5PpcW5/wDZ6OUDzZvDcRGKqv4TibNej/8AC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9ZP8A1ylt/wD4uqr6WEB3aB4hj/7ZI38s0coHmbeG2tiRCP0qW00DUc5hmkh+ld/5MX/Q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/wotbixAO2O5h/wBm5j2tRYDkYNE1i3Hy6ldqR/dupP8AGr0R8SW/3Nd1Jcf3bqSumE1p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YYOQ9ZtMEYC6x4sT/mYNT/4Fcuf61MniPxag/wCRivPxkc1pG5sWJG2T8qkQWTDgP+dEY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rxnAONenl/66RQ/1Wqei+LfFuhI6W+qNJG7bmS5CTAn1O/PNbV02mWH/AB9TJb/9dZVT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2P3Vykuf7kqt/Kq5ETzskt/i54ytx9+1l/wB+Bf6VN/wujxh/zwsB/wBsH/8Ai6QabYY6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sF9f8/hRyIOdnjE+k+G7/Ozw9BD/ALsrCq6+HvCkQ/0jRdn0nb/4qpom21keLNNfVdPEc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+1danc4nEkbw14EuwdjX1sT/AM87mMr/AOPVS/4V/wCHpf8AV6tKv1aNv5GrWkeJPD+l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GeL/AFhljX95/wB91fXxF4JvQfN0WG3B/wCeKsP/AEA1dzOxkn4S2jf6vVn/AOBQf/ZV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VoT/AL0TCteK58ASHi2li91nlH82q9BB4Ck6X95D7LdsP50czNYxOB8Q/De+8OWRu5Lm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4/SuSr22bw34M1CLy28Uaiyf3GuUI/LZVb/hAvDhJ8iHz4fXzWrRSHynkdtetD0NfQ2j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6Xq2qa5dQwy26XEkUcaqibv9quH8W+DfDukeELi8ihEF55iLCPMZt3zfN/47zXq3hq9/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cYkCf98TFamUuRczJaPD/Hvgq00nxHLB4YivtR0xUUCd4XJLd+iVxl7Y3NtIyz28sR9H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2vFKt2cHFTGroI+e6K+gftmSfMiib/gFQX1/pOnWrT3VhaMO5a3V6tVLgeEr3p1errqX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YirEjdFaMOf+A1W3/D2bjyY4yf8AblH9arnA8xplepf2H8P7j7t0qf7tyw/9CqYeAfBco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l9Ef6Uc4Hk9Pr1FvhNo1zzaaxL7DCyfyrzW7tfs05GeKpSuNFWij1oxVp3JGUUUUyR9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AooooAKKKKBpDlGc0sEZeQiiMcgetb2jaObu4QKOppTmoK7OqnTc2kj0X4J/DqP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IyCiOOGr3i68aaV4WtDDcTxQj/nlF87/APfFc/4JhXRtDSPG3CZP+9Xn3jO0P7+f/ltL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qysfd4bCxw9O0Trrr4l6D4p8+xyD/wBdbap9J+EWleM7Sey0qeLS9b/5d4rqT/Rr5P7u7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ufS9UsZ/+esqV7BpZm/s3B6+9Tf2epLpxrJpo8b+IHhS68K61c2d9ZzWNzC5SSKYcgiu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kfGmytvC3j25TT/EMa+Rpfitxjd6RXB/i/3/APL+A/Ev4WeIfhXr8mkeIbBraQ8w3C/N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CvRpVFNaHy+IoulNxZzNvKBHjvVmC1Mx4qrBB9a6DSIQRWktjKivePVfAcW6wxjuK9Cg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BSqaUje4rtkugV4r56s/eZ9jQVoIe5Jide5qqwMAJPQCrAcDk1m6/eCLT5nHYVnFGxA+s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rVa/1N0LLJIFGfvA15SfH80cjSeVmP0HWs/UPHl28LSxQNApP3pOc16VDDtnkYrFKjub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92VBbMrN196it/EHmDmI9fWvPpPFNzLPI0iI2Tnili8UOuP3K/nXsRjZanx1WqpttHpK6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XIz/AMs8fjXnieMIx96E1Yi8Y23eJhV2MbnfjVo2B4xTRqEZPU1xsfjLT+4YVZj8WaYw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juo2H3qU3EYz82a5VPFWk5wb0L7lG/wqeLxBpsv3NRgP+823+dFgubFrY6dazGaG2ijk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rdxXN/2xY/8AP/bf9/lqeK9im/1dxFJ/uODRYVziPHh3eLb0Z42x/wDoC1mWtm3JxV7x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Od4Vv8/lVy0RfswOOaVgKMenFhnzplPorYFPmtbxB8l3cL/wNq17ZR1xUtxcbV6dKdhn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9c1rmfFHghdUla4t5hDcqOQ/3WFbenX3maZbt6xj9KT7UXJpWAxfCfhU6LK1zPKsszLtC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rD8daqKcjIpysaLDRcDUbvpUAfA60ofPSlYtWLO76Ubqh30b6zsy9B+TXkXi+ymsteuj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UV6z5nHWoLhIbuMxzxpNGequMirRFjgvhvbTf2lPPj9z5ewmu/v28nS7t/SFz/46abGI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gUYFQ65dhNB1H/r3f+WKiV7iMPwz4osrNFWa7jhP+0cV2UPjLRyvOsW49jJ/9avFdLtE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WugWRiBMIP4Va2A9DTxXpcgO3UbZv+261zXizV7S6tsRXUEpz0SQE/oawpPDNjID+7x9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0gKx9KYHpmntusLUjvEn/AKDXFfEbU54LuC3HMRj3/jurtbNPKtIo/wC4oX8hisrX/D8O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nYw5xnHb8K5k3dgefeHNeubHXrOVNoy2xlUY3Keor2be3rXGeH/AtrpN/FdtO9w8ZyoY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gaJMqJJQvFFFRdnUnoWI5DjrUgk4qqhxUqmjUkl8zFJ9qxTMVFcW/wBotZod7J5ildyn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Fh1ml+ypAkfT98uXNdL4L8ZDxHBNEQYZohnaD8pryDUPCeoafPJHPDK0nVWVcg16H8LvC1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d/u5ZRhYn649a6JRjy6Ci5N2Z3N0f9FuP9ypPD7D7MOao69N9n0S/k6FYWP6GuT8P+P8A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v+/dYJNF2PVo396nSXA61w6fEnQXH+tnX6wNUh+ImgDP+nNj/r3l/wDiadhnS6rdgWs/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YNzql9P/ANM/LrZ1fxdo1zYzxxanbl2XAUP1/OsX4dS7ra6l/vPikB3ePf8AWqs3jO10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rxsFw64/IiszxLqE9lot7c27bZooiyk+teFf2pcfZvI/5ZelaQjzEt2PqPTfGGsvbpPY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MV7Lg/T5qvxfELxTD93xFqv/AAK8c/zrxb4QXd28V8sjH7OrpIv+9/F/7LXpGCaiS5Rx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vjGB4gvD/vFW/mKm/wCFweM+v9vSfjBD/wDEVxtO7Gs3Kxpynbx/GvxlGMHVY5P9+1i/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qX71xaS/71sv9K8+71IF46UJ3Jsehx/HPX1+9aae/wDwCQf+z02b4zahcH95p1q3/A2r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sd8nxan/AItLh/4DK1K3xYdgf+JWB9Lj/wCwr598W/Ey70u+ls7BY18r/WzOMj/gPrWb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FvfMtyssiDIj2n/xygLH0uvxKsnOJLS5X3Qp/WuV8Xa+l/NZvbo4yX4fGf0rIwd1Vbgj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iNhXytLuFQqSFo3+prQAkk2c1Bc6zFaW7s3G2prl18sVxvi642adckHpSA5zwBdf8JT48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3b/62vWD4J0RzwkX4GvIfgza/aNe1K8IyETaD9TXr/2vFS3YpK5IvgrS0HEef+2j0h8I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ykVzGtfEvS9ClaO6uGDDjbANzCtDQPG1jrke+yvDdjvHnDj8DQncLHm/h6eW50m2km/1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ZqnbXY5qY3APerRz2FkhSRcOquPRhmoPstrjBt4sf7gp5uh0pAwPetBKNzE8Tw2NlpLe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a8MSWd5P9mu7fep6Yr0G+s4b7T2hdxn1rntH8IDS7/7V5+9R0GKpSVrDtYt3/hbTksJ3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dp6VwEGsX1i2YrmWPHYNXqc6+bDImfvLtz6V5LeLtkYehI/WtqeplMu3vijUtRtBbXNw00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Rgmvov4MS/2j8C72DqbZ7hfpz5n9a+YK+sPgNof9m/CGYnrqTTT/APjoT/2SlXX7tkI4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kz3Jt1uwZexC/If+BVd3e9eSajpb6XdvAxLgdHxjNc8I3Qz2Os7XtCGu6VPbg/vh88f+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RP8A67y13/72Of1zU2TSbs9AK3h74g+K/COhwWbaeJoLT93GB/H83+xUv/C8daOTeeHp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VbBzVqdwsVYfi5oJB+1+DLZpu5kgQ/8AoSVMfil4Glz53g20H0tIR/Kk1zU57TSbia3/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S/E89peefN+/U/fjP8darVAesjXfhPfk+dobRR+sSyJu/wC+WFX7S/8AhneD7Ppum29mR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99PWWNL0sf8wu1/78LXlHii1FnrlxDFwBTirge+t4V8M6hytrpuT/AHUT7v4V4f40GnP4o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00TsIFVshV7DNYlpey25IWR1/wB1iK7rwXaQXWlH9yD+8rRKwHAFMHFNrqfH3gm88G3d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HzoZU6MO/wDMVy1WgCiiiqICiiigBlFFFABRRRQA+jtRilwaDVI1NB0VtQk3EfItdbbW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7VJ4bt1g0uMgcuoNSXQMDHJryas3KTR9NhKKUFI9j8M6iLzSo8nkrz9apa9dWWlfv77i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EYHXA4rO+JECane2isB5sSeX5R/9CryXpJn11OPNBHPWl1P481X7bPB5Gl2v+ri/2676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djBBataW95tmJziWPZD/AN9b/wD2Wu78LWct3nzhkxfu5P8AeonUT0IWFlQjaRm3WjQ3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R6d440688O/8IL8TIp9d8Kr8lrqkfzX2lP2kV+roPT/0P7lTXeimNiycCsfVfDsV/HKH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rg7o83E0I1o8rPK/iT8JNT+GV9HJNLDqugX/AM+na/Z82t4vYA/wPj+CsfRkBj65/CvV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BXF74d1jTh4k8GXJ33nh6fkKP70R/hceo/wDs63dR+BdrpOmxeLPCd+3iDwZcHJlEeZ9P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/br1ZTUo3R87SpShVcJLVGL4Wszb6asZ4wa6COUI+0mktbIQQnA4FR3ELCTcK8Spqz6y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hQah1DSje2csY/iFVrVWZiT2roLdwMA+lKJJ4vreinRZ2tp0FWPidZfYP2ffCsbQpHs1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mbn8RXrGs6HaazbNHMoPHyuOq1z3jfQfDnifwXpXhq98WjQJ9PnWSZZtKmm3vsfps/g+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NZvT91M+T89aW2xuOa9mP7Puhyf6j4maJJ/10s7qP+aVEP2Z7u4GbDx54Kux2H9qmMn8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2PJbgRY461V4r1qb9mHxxgm0bRNTHb7Hrds2fplxULfst/E3PyeGjN/1yvbZv5SVVyjyi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4fE60yX8E6swHeKDzP8A0EmsW/8AhN440rP2zwfrtrj/AJ66bMv81ouBylWU0+Rk3LzT5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awuoSO0kLL/MVCLmaAEZIpgQkYNFNJyaSgB4OOlbNibieIAE1jCvTPDPwq8Zalolvqll4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uilhjyHHqKCkYi213bW3necDjtXqHwB+GVh8X7TxBJq13d2Y09oFjFkUXfv8zO7crf3B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XW9OBF7oep2gHXz7SZf/AGnX0j+zB8ONY8A+HNWuNahFpNqzwSpasf3kap5mCw7Z3j8q2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nL4uWVz8KPG974Y0+/e8srZYpFa4jXcQyBwD/wB9Vx//AAnep/8ATP8A74Fdz+1dn/hd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NJ468kpcqBSudR/wsPUP+fe3/8AH/8A4qp4fiLOMebaIf8AdkI/nmuQopcpotTuh8S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AL//AP2NW4viXYHh7W4T3Taf6151TKOUep6gvxB0lhyblfrGD/I04eOdKP8Ay9Ff96Fv8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UGp6kPGemP8A8vqfijD+lWxrNk3S+tW/3ZlryGio5UUewR6pay52XcL/AO7Kpqn4qmMXh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+ZxXldFJwuB0nh9BuFejaWIfsnvXl+jq0ijBxXUWZnthxPJU2A6KZFycVzHiB/lIzXSe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h3S76c+Rf3qRXEUX39m756+jbn9mHwHq6ASLq0DA53RXnJ68fNxRYV0eCWE3m2cUnXci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xXlQ8U6pagwwX0nkjsdr09PGmsp/y9Kf96Jf8Ky5APVkl4oM55xXmcPxA1WP74hl+qYq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+tp/3y3/AMVRyjPRvtUo6GgXc3rXnifEq+H3rO2P03D+pq1H8TOMS6f+KS4/9lqeQ0U7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akXUyvUVwX/CyoP+fCT/AL+j/ClHxHtG4NnMPo4NHIHOd6NdVeqk04eJ4B1iP1rgT4800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Nf8A4qhPGWlydZZI/wDfjP8ATNLkGpnoa+J7HHO4f8Bp6+JNP/vsP+AGvOB4n05icXS/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G6Xaf98mlZmqZ2/ibXLK50C/ijkJd4wANp964rS9KhwabPqdpKpAuomB98Vr6PamSIkd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+hwuTxU7+HIADkVsadZ8nJFWLyHy160DPP9R0OKNm4rq/hhGB4dLHq0xrH1n/AFMpHXNV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DG5VQ2eDSaHdHq5iB/hFcfdfCjRbqYyh7iD/AKZROuz/AMfrO/t2/wAH/Sp/+/rf40z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6mz/AL5P8zQroNzuNE0a30ezS3gQKijr6n1rUA4rzMeKdXXpdSYH+ytWYvHerRDlw/8A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ZcbI9Borg/8AhYep+kX/AH6NOT4i34+9HC3/AAAilys15juVHNTKOK4qH4jS/wDLSzjb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/wDnw/8AIv8A9jQk0K6OsxRmuYT4i2h+9aOPow/wp48e2R/5dpfzFXqLQ8/8beBNUj1W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5W3MYRuK+2Kq+EPh/qWo6ury201lZJ96SZcB/wDZz716hD4101/vLJH+GatL4w0r/np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EcpsbRXDeKfGkPhzxLsaGV/LQN8m3+tdVF4m0mUf8fKL/vBhXkHjR49Q166lDB87OR/u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fGDT2+9bXYH+4p/9nq9F8SdKuuYkuW/7Zf8A2VeTrajGM16X4K8JxP4d+0uo3yysVJ7A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xA03HLzL9YzXJ+KfGVhe2M8UMzGRhwGQjNbXiDQ4o4G4FeUawoF0wFJWZDdj1X4JQbdM1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baoZRpt0YF3zCNii+rY4H51zXwig8jwkX/56SE119YSWppF6HzJdO9zI0kh3uepro/ht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8E/vP92vVNT+G+iarcmZ4Ggc9fIbbn61q+HvC2n+G7URWcQ34+eZuXY/WtHKyCx5gHx0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7/hSXgr/AKA3/k3P/wDF1k3n7PHhidybe61OzHZVmjcf+PRmlcwPndSQalDkDrXukn7N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Xy/70UZ/koqtJ+zdDz5fiCT/AIFaf4PSGjxTzjjrR5zVueKPB9x4V1q502eRZpIW2+Yn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qQpEhZh2qxkHnNXm+qIVupRj+M/zr2L/AIQXW3H7qyM3+5In/wAVXHeM/AGt6CDe31j5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eWrem7Gc1c4PFfd/g6FIPCWixpwiWEJX/vhcV82fDv4CT+MNKtdXudTis9PuN2I1G6Xh9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6Zpq6bpNpZiYSC3gSAOQRu2pjOPworyvBoysfNviANpmsX1s3ymKZ0x9GNUY9QC9TXU/G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qMJdRxz5/wBofI//AKAh/GuBrmjKyCxujWIQOTzR/bMHrXP0hOAarQEjohq0R705dTiP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faD60F2OxS8jcZDiucHhHSJ7zztj/wDXL+Cqa3RHc04XjD+I1alYLHZhgR1ry/xxH5Xi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JfyDpIw/GuX8TSme6jdiWO3kn6mtqbJsYh6mvVfB9mbLw/byAfNIfMrymveJLYWtva26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W1ybGt+0HoMd98OPBGsFdlz9meNiv3eFQ4r5xr6x+JqS6h+zj4cubcbjaXphn9lcTJ/8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ZfQ4rmw3wWAZRRRXaQFFFFABRRRQAUUUYoGXrG3EgJNa+h6CdRvRx8inJrEjnaHaFGSa9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IOR87DJrkrVfZxZ34ai6s7dDRjsFigRcdBjpWVqVpukzXVGLNtnFYuogKpJrxfa3Z9ja0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tpiJ4VMY/Gu8tfBfhzVdeM+q3t0ZpZP3drF8ibF/vfJ/8RXkPhO++z6mecKxwa9VHn3Q8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np/n+CuGtGo5e6fRZdWpxjeetibxpa+D7XQb77FZRQmKP93LFH/rH/u7v46t+DdUhIuAT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vJSsnXvhbY6/oBnsf+QpF/q4pZG2T/7Lf3K4HwB/alrqd8NU82HMjSSA/wB+ohT5Vqzb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Hr0+pCWTbnrViJBGm7vXJLcESBs5roLO78+HBNUtDxmjL1bSobiZ5dimQ9yOa6bwTrWr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SJmkAF5YXI/0a7TurJ6/7VYt0MuRVy2mIQfTFbRehg4KR6Bd+CtK8a+HrnxP4JjZI4V36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c/cx/wB6H/P+55yyg5rW0TVr/wAO61b6xo929jqVv911+7IP7rr/ABL7Gux1HQ7H4p6D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NYsxu1fw6v30fvNCO6P+lN6mcW6b5WeY7WQk1It8kY5pkuQprLnk5PNSk2ap3NgapF61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fJrtoMrbBBcRDujfdeoy3Oc10vgWZbnT9ahuCfImEcZHqCrY/wDQ66KEnCRjiqUa9P2bP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qGu6pD4ZMyzZnMcjxcd2Ss7QfGtvrNyYHhNtIcbAW3buue3H/wBevai7o/PrI6QdKq3S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L5Ua7mZYwcVayPWo7m2S8tZbeQZSRdprUmxD4W1Txv4ntvtvh3S7q4t4pPLjlh1DyXRv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T/G2xH/Hr4jJHdNdD/wDs9eWWmg654a86HStUiNkf+mjQuf8AvirtrrPjOwH7ia5cf7Gq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Y/4Wj8b7bmSDxY2P9iK5qvqHxq+KN3n+1dB1a99f7Q8MQS/zWvOY/iX4308/e1SL/rjK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pbjJu9cGP79qjUwsat18ZLeTI1XwD4akPc3fhUofzWqf/C3PAs/+v8BeCv8AgFhcw/8A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L4uH1O6I/wCmunk/+yVetP2mdW6nUdNP/XW22UBY8n1TwDrfirVb298O+Fb+fSrq4eS3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91W/urX2h8IbG+0T4ZeHNNvIJbW5tbJUmglUqyvnuDXk1r+1Fq1zamCe608w/wDTpJh6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7Ubu2+kxaqWpMnY+kA79zSjNfPegeObnxZ8SfBtpb3Ul39lnvLmQseUi8nZ83+xX0Bdf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/ka6YuyOSV2z5d8feGvAvxS8WXfiC68Wanpl1eIgMR0rzkTZGqD+P8A2a5ib4AeEufs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0a4g/luos/uL/un+tLWTZ0w0KDfs8Wr58j4ieFm/6+JpYf5pTf8AhmvUZP8Aj38Y+DLn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JBWlRWPOb3RjL+y58QpwTZ6bY6gO32TVbV8/T5xVWb9mT4nwfe8IXTf9c5YX/k5rpP3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ayfC1z4i8Zed/Ynh6W4gi6yi42Y/7aVadylqc9P8BfiLbf6zwTrY+lm5/kK57UfA/iPR9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jjr9pspI/wD0JRXtcOnfE3Tj+50TU4sf8++uj/4qt2y8WfFuyHNj4oGP7l4Ln+pp3HY+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NkP+0pFM2ivquX4p/E6IH7Vp/iZwOvnaNHN/7Iaz5vjP4iUn+1NFZ8fc/tPwyj/yQUXC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r6WufjVoEzk6j4K8GPIepfw40bfnXOeK7/RPiFp66d4b8H6KmtNNuQeHYJRMVH3v3Zf7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/Bnxl4j0G21jS9Fe9024LiOZLiEElWKt8jOG6j0rob34TeL9Nz9o8OaiAP8AnjCZv/QK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h74VeH9Mv7K5sb6BJhJDcwtE675mcZ3eorvqErnHKTufKfwh+G2uXXxR0S9vdLu9MstL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0P8Aur89fVc1x9lgeb/nkpamg84rM8Xaha6Z4W1O5vXmjtVi8uVoPvhXOwke/wA1WkZ3Z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4HnrX0FH8D/hZcf8AHv8AEHWbRuwuNDeT/wBAqnffs9eFsH+zvidZ3Hvf6PNa/wAi9Yto1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3PBr2Vv2aXfPkfELwdL7TXskX80qE/sva9If9G8S+ELr08rWV5/MCpujW7PHO5p1etH9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0+wvh2+y6rbvn6fPWTqH7O3xI0zPneE79gOpg2S/+gk0XC7POKAM8V3D/BDx9GOfBmvf8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WsfUPAniTRS323QNTs8dftNjImP8AvpaAuZdtY+YPvUlxY+Xk7qijeZCcGkkklbqaaKIs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qrKw0zT0G3+1X8MZ5G7J+g5r0G0tobY/uc1znwz8Kar4q1eaPSbUXUsERkdC23jOP616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39DnX6Mh/wDZ65pRvsWYlo5H8Rr0j4WaBpXinVL6C9glngtbfzP3sjffdv8AY/7aVxd9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ml3loV6+bAw/pXbfBu5u7G71ma3UeQ8UC7mXr80lEYNjc7Hd33wD8G6pHJF9iu7eSXvB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XxbeXk9nqVzDBPJ5MMjxx8/w7jX2N408Z32leDdcm/wBT5VnL5csX30fb+7r4orVxMW7l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T86kTX9QjGfNUj/aVaqKeeelbNlcWSjkAGp5S1MpDxNfg8mI/wDARS/8JRe+kX/fNSaq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J9KxMUuVDc7G2nii4/ijU/Sp08T/AN+HH0rDiUEc1OI1I60cqF7U118VRjrE1Sr4qix/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tSpbD1o5UL2vkbieJrdvvIR+FS/8JNZY+83/AHzVX/hFx/z8f+Of/XrI1HTvskjLv3Y9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Qp4jtGP3yPqKsx69aN/y0rhkTnrUqp70uVF8x3aarayDAmXP1qNraBgSMfhXM6Tbfaru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CLHOaw5TRM5SW2d5lSPnNe8abbDTtAs7fGCkQz9Tya87Xw9CjBgCDWxqX261wft0vXy6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A3Nq4HrmvFdcTbfsPb/Gvb533Wj5/u14VqU5nvZCOfmP861px3OSpLY9A0q7mtLbEMxA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/HzN/wB9mvNrfVL1c4nNSjWb4f8ALYmj2dxwkejLruoL0uHP1NSp4i1Fek7V5uviK+X/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xRejqwP4VDoPuac5+g1FFFcwgozRRUgeF/FuyEfiRTjhoVrmdJQRy8eld98Ybb/iYWM39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WOFdTWhR2+gPjH4VyP7Q92F8PaRb5/1lw0n/AHyp/wDi66jQX+bFef8A7R02F0KPPRZ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4dSWeq/CG0+yfDnQIsYza+Z/31l668ZxWV4Ms/sPhHQ4MYMWnxKfr5YH9a2kXPaueUrk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vgim/wCuse+qNz4W0W8z52h6bJ7/AGVVrYUYFLWYjmH+HfhmTroFn/wFMfyrLk+DnhF84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b+rmu4wcGoznNUtB2PPbj4FeFpQdrahEf9m5/wDsaxrr9nnS5Cfs+r3kPp5irJ/hXrVR4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T9nQgHy/EJP+9aD+j1lXXwB1eIMbbVrOYDp5iMn8t9e7nqaZTQj52b4M+KIScGwf/cuP/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R/iDUL/AMqdYre2/wCfh5Ub/wAdXmvoy6HLYqke9axdgPHdN/ZttYboPe6800HeKK0C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PXlAJNenDnpXnHiSLZJIMYwxGPxrWEriZ3el2y69+zvr9gg3z28M8iDvvR/NWvj26Ucm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g6XcTz3wsoP+WnmSff8A+A/x15X8RfGOleI5VXTrVtsZOJn+XP8AwGlTXLdEWPPqKXFG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FGCaYITdT0GafFbmQ9K0bfTNwpXNlEzEiaR8KMmt/S/CFxqChjlFrT0rRYUIbbl/euss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wVcTbSB6NHC31mZmi+G7ezGOp9TXW6VZqowOgqpbKrKcAVpWAKn0ryalSU9z3aFKMF7p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1a33IwrqjDlM1l3tpuDcVgj0baHCxStZ3Iccc816R4L8afZGhBP8Yrib6yXe1UwfsoOP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I+nBplrqdstzZy+WWGSvoa57xB4XMEZuMg4+/iuT+H/jya2QLcDcvRh6ivS18TafrsBt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5Hoz0L8x50Dxt6bTitjTpcDGay7uE21/NE3Y/qODVi2l2HrUkmvt6nrUiyOvGM1UiucV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C3FJxVeDWNU8O61b6zoV09lqdqcxyRjJcd0cHhlPpTt+RkGqzck1aIlFSVmekXWl6d8X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BbTxLbLu1fw6vBY/xT2o7r6pXovgv/iV+DNE0q+0uK+8q28ySG6t1m+aVpH+6/8A10r5w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+xvdKn+w6n9oSOOX/eb/ANAr6q+1fatT+2zQeRPLGn2iKKTf8396OvUw8FNHyeZ1p0HG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wVrZaa88MLps5/5aWMj2h/74Hyf+OVzo+CGl2FjeQ+GPEgtbmQbktdaJCFv9mRFOPxWvW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UbmGL0uLb5fzrHGq6HdXRgvoPIm/5+oo9iP/AN8V2ewju0eJTx1eDvGR8F/Gb4W65oGq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7Ui/0j91cK6To38StXmvhfQdQj1WCd7eSCNDyZFx+hr3P496pMfjH4pglbdHBcRxQ+yLE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rRKxjc1AafVBbvjrTheZ4zTLLe+k31XEue9O3j1qQJM1xvxHupv8AQoB/qfL8z/gVddkV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tb3C5B+63dT6irQHDeCNXuLfVVg/5Yy/6yvR/tUlYmn+EdO0qcTW4kMo/ikbdW0KoDyb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AK6V7r4a+MkvgzwN4es7zUPMjNoPKg+yLJhPmyMmvCvFBzr99/10r0TwV8ZNV0OxtrJG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+3fj8VkWriS0e02nxcvtLtftsGl2onmj/dxS6eyPt/6abKZqX7RtzaaVP9t0q2b7VG9v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968r1r4q+I9ZTbDqWhWS/wDTvCcj/vvfXE3Wla3qv+v1SK9/eeZ/rP8Ax6tL6GXKd1aA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i8T23h/y4TG0tw3LAHotbcPEZ/3f8K4D4g6LdPfpeJG8sDIqllGcHniuW7BHU6D4ot/E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J3Vr49q8++H+hXQ1Q3kkTwxRofvrjdn0r0Og0I5YI7m1mglGY5FKmsLQNK1XwqZxYzRX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rocU1RitEaIgTWfEsVz5y6fcDH9zWkNWYfHHiW0+9Fr4A/553f2gf+h04dKKLoZcT4y+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/v2KH+pqaP4867F9/Ub0Y/5+dPH9K5Pxhqs+laFNJAzJIxCBlOCM9681sPEurWF008N/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PfE/aP1BuH1ewk/66WrJWxpX7Rt1a3RnsbjRPP8A+euzY/8A4+1cpaXf9qWkM83/AC1j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JNraQaZFsgiWXzescapQB75P8f8AVNbQSXtwjtGBGShGO/vU9r8YJm5bUJD9dr1wfw2+O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dg8rz7C38vypbfem1P8AarT/AOFx3d1dfv8ASNCn/wCmUulMj/8AfygwloesfCzVjr1n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Uf/xyGKP/ANp0vxml2fDXVx/ea2X/AMjJ/hVP4Q+Oj42sNRtv7Ng0z7C6RyQWymOMO29+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XK9pLiBPybd/7LWvQzWrPn6nr1pg61ia54ystEuRAwaaT+IL/DXDK9zvjFWOjHSgjN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AVgZlmH3onGCK1yp5rPUuyITBGf4F/IVk6V4h1DVfFB0Tw5ps97ff6v9zOIf9+tgg5Nc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XZtU0Qm4hkk8yTyrn7NMjbv9+qiS4o7kaR8XLT5otI8QLj/n313b/wCgPVu3+Inxd8O4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FN7+tcpc/EDx/ajIi1cf9cbgy0y3+NPju0OHGsf9t7YN/wCyVVyOQ7ef46fEe6H7+x8Q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/wA0rPk+NV8QRqvhuwn/AL39qeGVJ/ElKyIv2hvGEH30n/4HZf8A2NWIf2qNaj/1k8BA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iRvjN4S1DIv/AAT4Jf8A65aK9ufzFN/4Sz4X3oJfwH4eJPXytUlgH5Vej/awkcYubS1uB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2i9D1Hm58MaBMe/m2yE/+PU7sOU6D4RXfgm017Vb3Q7G18OQCzWOSL+1WuUmO7f9969iS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SVPVTXkvg/8AaX0rwgtwNJ8NWNh9p/1n2GJIN/8A3xWtcfHez8Tym6mtls93bcTVxZEk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VEYYXz+7BrhI/iXYOOLxf++ahsvibFaGf/RFuofMf7s2z/lpWlzPlNL4vafbx/DPxFKY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dUB/l+VeN2/7OPgrVLOKW1+K9tC7ru8u90aWHA/77Ndp8S/iRBrnhG4sY7WeA3bRJ+8d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A1x32WspSsaRhcrzfsmxkE2HxN8IXY7Ce7eAn/xx6zB+yj4hyRF4r8HXh/6Y6zj/ANCj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KSeay9qaKkcr/wAMkfESUH7LBo996fZ9atT/ADcVn3X7KfxUtM58Kmb/AK4XtvL/AOgua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8U/KrVvdXVkM215c2+OgimYD8s0vaj9ieRXvwS8fabn7R4N1rjr5Vk8n/oINZ7fDbxbH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2nTj/wBkr2a98aaro9s9xJrmoxxJ95vtk3/xdRaJ8VvGGo263Ol2/im9sz/y3jEsi/ye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Cp9C1Cyybiwu7bHXzYmXH5iquSoODg19QWXxy8e2X/HxY+J4R/08aYWH6x0l18eNRus/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9t0NH/mlPnJ5D5d+2XC8LOwHoDUbTSSZLuWPqa+jZfjH4YupT9t0Pwy8vfzdA2H8cGpx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/AEvwt4XuM/8APCD7NRzgo2PmYcNUg4FfSbf8Kiv/AL/g/TEP/TDXZl/k9M/4Qz4U3fI0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Pmf+hNRzlcp4h4F0m91fXkhsrd7mVUaTYvoK9GtLkeld34c8PeDfBd/Jf6ENTinljMTr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//wCyH868+gfzZHf+8c/rWZaRtwXEQGWHP0qtqdz9qEUQ6B9+aQLkYqa3tgcsecUWuLnM/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/9c68ZPJz3r1nxxdfZPD8qqfmlIX8K5Dwt4BvvGdzcCxvrCDyhvP2qXZ/7JWy0Ri9Wcsu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j43frXWzfBTxOm7yotOvR6wXSf8As1U/+FN+Lef+JdEP+3yD/wCLpppDWhzd/wCRlvLx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sufhr4ntgd2i3UmP+eMfmf8AoOazJfCOuQk+ZouoJ/vWsg/pT5kDTZ+g1FFFeUbhSUtA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vnTLKX+5K4z9Vryu2JVh7V7R8U7fzPCsr945lP5nFeMx4D1XQo6vQ5cOteZftF3ZfXdOt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328n/AMRXomhvhlrzj4oj+2/idp1p/s21t/31IT/7PTot3aEz6V06IWtjBEOiRqv6VfjI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p6gkWKKBzRSEOKjFQEVNUZ71ZViIimYGKkIppIoCxFtqNl61OPpUbd6CSjKmc1QlTrWm6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aAILZNxOa8+8XQ4vpPrXo9ouGNcP4zg23jE8V0UepmzxX4jf8eduP+mjVg2vgu9+zGe+n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+/wD9812Xi/Xrrw9ZmS0WITO5USum5k68r6GvLrnULrUp2nup5LiVurSNk10RjckjCs0q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k25x0FZtqpN3EP8AaFekx6fmLp2FFSr7I0pUvanFwaKZOMVdh8LO4yK66DTkXtV6GBU6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9WlhIrc4UeGbmE528fSrdvpciffruVZejKDSNYxz9FxWP1iR3Rw0Oxh2cSqoGKvLFkVY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3OKw5rnRGFiazYq2K27WIsM1i2abnro7HATFZTZ6FKI5GK8Gn7ARzzTpIu4pIj2rG51W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2OKzn0kddtdhc22VJxVDyQSRWqkZ8iOctEnspxJD27V33h2z1SfTrvVrKEz2doP8ATPK+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5/tVixWar0AFdP4U1XUPC2rWur6RJsuYRtfeMpKn8SOO6moauaJ2MVb9rqRnyDnuDT1uG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4P03XtFl8Y+DYjb2AOdU0Zfv2MvdtvdDXm4fHeosKE+Y3rW4z3q2JxisG1mNXPOOKZsaJ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1lLKSasxPxUkHUeFdOF34m0rvi5ST/viTf8A+yV9CjXzbWv7+x8//tpsf/vpK+dPAss03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aNpP/HCn/s9e96XqsF1az+d5QP8AH+7VN/8A3xX0+Xw/dXZ+e55V/wBosX7fxdb9/wC0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H/fQzWVr+v6VpdpfX0E8V79lt3uPK8vyXfYu+q9xexFjsAC9gM/1rwT9o7X30v4Y3irL+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d9vLN+Wwf99V6LifN06jlOx4ab241S9uL28ma4urhzJLK/V2JyTT684i1e9h+5dSr9HN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/X7/APfUGublPUT0PQAM96UD0NcSvje/H8EJ/wCA09fHV4OtvCaXIO53CMcYp6Zzz/Wu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WKn/AHHrQg+IFow+ayuB/ukGjkC50wJxT65z/hO9J/543v8A3wn/AMXU8PjPR5Oss8R/2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Yq5v04c1mxeINKlHyX8Y/wB/irdrrGnnP/Exs/8Av8tFguea+IbYnxTdRn+OTNSjROKb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MkUiSoQuHjIKn5R0xWal9cRD5J5F+jGnYLmidCA5zTDo7CqH9pXgP/H1L/31T11m8T/l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0EeuC6xTluetNFpilFtisrEEy3HBpfPFQiPFGys7GiJvPFIJQe9RbKNlVZmyJ9wpc1XB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MW7tIr+2kgnUNG4wQa5eP4b2H2wu80jwf88uh/76/wDrV1QyKQEg1orgWYokghWOMbUX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/AIlFl6+cf/QTXVBvlPNcd8RFeaCwiJ43M39P61YnsdFoPxzOheDobE+HdGnniRI47uPck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v4oa5rdxveZYYwfliReBS6V4WOqXUMGcGXoa6qP4Nwj795I3+7GB/jVHGzJ8P+Mp9L0vV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PNEmz569Q8F69feIPgzfT6pey3Hm66kcfmyb9myHfXiniYQW7fZ7fmKPivXPA4Ft8A9Pb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/wCSxX+tadAQyvKfGmlzW+t3k8kbmGdt8cvbFepK3BpTJiN4zyjYyPWuZtHYjz34W2sx1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fz16iRwaz0cIuEAVfQVKJzjBNZtGqHk8mkLmmFu+aTcPWsLiuO3mm7zTSR60m4YPNFwuW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5PIn+65Fef+KfiNqtxfS2Ud3ItpEXj5JJNdrn34rldf8AAX9qXRnspvJaTmQSfdrWLDcq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9ivrKwvvO/5bS2y7k/8AHK7R9B0h+ulWh+kSj+lYPhXwT/YMwuJpEe4HQr0rre1HOr2H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vw5daDqs8/h3T5/9M8uPzbfzv4U/v/79ehN8PvCTdfDOlA/7Nmq/yrzD4beM/wCwbU2Jg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1sf30r2XJ+progrnIzlrn4TeD7kHOipD/ANcZZE/k4oHwt8O/ZsQQSwf9cpW/9nql/wALb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X5LVm3+KWiTDDPPF/vR5/lV2C5578YfAenaHpekzW0k80kl2VdZypG3Y/pWNW58WvGWm6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mMriadypQjjYv+FYANcdU6aepXv9asNGVGvrlbcSHCbv4iKr2HjHRdTmENpeJLKexRk/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8/8A4SJf+ePlr5X/ALN/49XL6X5/2uHyP9f5i+X/AL3asFG6OhI+haOxozRWTNUjn/Gf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lg3EUiyRxf8APT/Zqp4V8Z+MPAWg/YZrK/ggi/57W7On/Aa6nNPS4li+5K6/RiKuMrKx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H1SHieNDjtLAyVftf2mbi2z+7hh+m7/AArRXUrpf+W7n6tRPqE1zH5czGZP7shLD8jV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YtbgZmtBJ9ZP/sKP+F6+FtUBF9odvLnrvjhP/oYFUp7PTLpy8+kWEjnqxs4c/nsrybXv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M8PaWIP+estt8/8A45VxfMQ1Y9gHjz4cXX3/AAtYfhYQH/0E0f238LrjO7w5bJ7Lahf5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+FtdufsGq+FrT7R/yzuYrm4Tf/s7d9dc/w38JzZ22V9ZH1t7w8f8AfQq7COm0sfCmE5TR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HNdFaTeBLkf8AErghBH/LII+9/wDvs15lL8O9F021mMTXNyfl8s3EoOz/AL5Ss210zFK1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FQf3EI9vLrB1/wAgW/7iGKDB6xJt3Vzlr565/fEVO7zXC7GlLAetawi2Zuxx/j6X/RIY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6DENzL64FY3j6X/SII89BXU/DeDy9Fd8feanV0Jpa1LHYA8UtRAmmyXMVuVWSVY2c4UMc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pFlZHXoxH0NSfa5v75qt2p2RU87NYpWPoGiiikcYUCiigDD8ZQef4e1JfSFjXz8rHdn3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Mv0/vQsP/HTXzafl2j2qlsUjodFkwy/WvP8AUX+2fG2zHpqFov8A3zs/+JrtNJlww/Cu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2gbqBevJ/wB8Ix/pTp7sT2PpeNanjOKiWnp3rN7iLUZzUi9DUMdTL3pgBPWoj0NSGo27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ignrTc0AFRsKkpj96CSsw4NVZV5PerhHymqz9TQBFAMOOO9cd8QhtmXHpXaxj51+tcX8R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Sm7NmbPIfGFna32lsbqbyI423Fgu7+orip/EVjpqGHRLGKPsb24G+Y/T+7+Fd14ptftW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rldD8Ay7vMvDtT+6K64sk5KzH2i+hHTe4H617cNJx2ry0aXDb+NLOzh/1P2yKP8A8er3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4p9T0sCtJI5lrAIOlQm3Cmtm4jC5rPccmvMPoKcEVxEKmjAWkxinqtSdNgkYOCKqPbbj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Q20fl1qW74qltqWJscVD1N4aGvFIJFwajmHl5IqvFIUq5HtnUg+lZWsdK1FtLxbiEg81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NQyK2nXG7/lmTV2RRcQ7wfkIoAiQ55HIrVtLjC4rDtrnyN0R5FWo7krnBqwOk0LxHfeG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zoNssDDMdzH3RhVvx14Osr3Q28Z+E1P9kk7NQ0wff0+Xvx/c/l9OnJ/a29at+HfGWp+C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3r5dxay8w3cR6o4/kaVjmqR5feiY9pdZq6k26tvxd4SsLvSG8YeDw8mgs2L3TjzLpcp6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7fTpyFvfK464NaKmyYV1P1NpGHrVhWI+tYv2rH8VbHhXSz4n8UaXocH+uv5PLkl/uJ9+R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UHJ2Jq4qNGPNI9N+EHgq9urK719rz7DCzC0jM0e9JweX3/7G4J8/u9ehi1OmHbL1rZ0C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P2f7BH5ccXmfO6L/ALX8aVnXWdTuTKelfU0Kfs4KKPybGYv6xWcjOuT6V8oftZasz6t4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92V/2pHKfyhH519Y3UJRiK+JP2lb37T8XtYhD74rVLeBB/dxCjOP++2etZLQjDWczzGi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F1pJIqdG+M0M+TQBFso2VOEyKNhoAr4NJVxFGeRVgeRt5jyaCzLorQMduxPyEU37Lbt0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NXRYw9pKP7OVj8sg/GgCjmgEd6v8A9jyEcSxfi/8A9aom0i4527G/3WFAGoPHerj/AJeyf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+IeqR/eeOT/eT/CuebTblP+WbfhzUZs516xuPwNKwHZL8U70dbCyP4Sf/ABdTr8UQ339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Qa4MqQcEYPvSAUuUD0aH4k2Lf6y2mT6EH/CrH/CxdG/uXv8A35T/AOLrzGijlA9Yh8caC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+sDGrsPibQp/uapEP98Ff5ivGqfRyodz25NZ0tx8upWp/7bLUoaNzhJFf/dOa8MoxS5Sl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zXG/EFZs2JX/AGx/KuCivrm3/wBXcSx/7rkU6TU7ufAkuZJMdN7ZxRYOc7XwBdTf29D53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uyuw8feLf7JsjZwv/pMw+Yg/dX/6/wDKuA+G9n/avinSrH7da2Xmu3727k8mJPlf7z13+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119tsdKtdVg2fu5bDUYZk2/991VjOyPILkhl9a9x0OfyfgR4Ptunm6reS/8Astcb4f8A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27wtqsP/AF20+bb/AOgV091qs/2SDS55/wBxYb/LtZfk8jf/AKysptisV8t60Bj3qPzh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hbEvmYFRNMecVKI9wqF4iM1drmlyJp39ab58nrSMjc4phVx1o9mY8yHefJ60nnyetMKP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yHzEguXHepEvXHU1WwwpCxHWj2ZpGRfTUCKkXUj61leZmjfQqZTlZH0b8NvBelXfhbS9V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nzG/vfJXfYNZnge3+yeBdAi/uadbr+SJWqJ8nGK64QdjznUVzhrn4T6bdZxc3MP4KapN8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/wAUFekDBowPStHFlKdz5i+Inhx/DHj3R4JbgzAWfn5Ixt+aRKBeQn+Ktj4+yeZ8SYQP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euAyfWvOraM7qT0OgvrK01e3aKeJLiM9mGcUaT4Y0nR/39jaQxzD5Mhnf/wBDrABJNSDp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uMuOqgmmNcD+7j8a5XzplHEjD8ab9vuV/wCWp/GkWdUJN1OrlE1O5B5kq2mqy7eWNBSO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NPGruO9ZsZu141rvgHVdLu5xDZS3tv8A8s5Yo93y16YmsHvg1Mmrg9RVQqcpnKNzifh9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eQeRHANqRt94se9enY4rKXV1B6frUg1dP8mq9pdiUbIn1Rv+JZn/AKabKxUO01o6q/8A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tWcBmuykrnBLcspMFFL54qEJkUbK60rGZ5947m83XNo7BBXqPg62EHh+EYwTzXkmut9q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XpEYg0uCPphRxXHWZvQXvNlTXr5tN0a+uk5eGFnX6gHFfPt/f3Op3TXF3KZpW/iavo+6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GjkUqwPcGvPb34OQ3Fw72+pNbxHpGYN5H47hXNTcV8R21NTK+FevXqaqdN8wyW06klPe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guz8LruiZ5p+8rjn8PSt/HtWUpJvQcEfQdFFFByhRRSUAMlTerJ/er5w1S2+zaxewkfc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6S6sv1FeDeO7L7N4t1BQMbpNwH+9QBj6bJgiuW+ECf2h8V7i46+Wk8ufr8v8A7NXWy2ws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l/2e13+NdUkP8Nsw/Nx/hV09JDex9HRnipkqCOp0oEWI6mXvUMdSr3oAR+9RN3qVu9RN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TSUAFIelLSHpQBE/Q1XbvU79DUDd6AGx8HPvXKfEhB9kV+/rXUZwD9a5z4iLu0hW/CiH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3IgBNYmmT6l4z1ePTNLQoCdzzNwqJ/eb0Ht1rYu8fZpyf7nFdB8E9J8rStR1Vl5uJPs8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PhP++K76cWzGU0hdM+CenaJqkGo6prM968MiSpHBGsK7vqd2a6o6fpZJw94P+BKf/ZRW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5wc1j3KnoK71hozXvHPHE1YO8WMHguHU/wDUap5P/XWPd/7PWWfCsB/1OqRTn3jZK3dG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NJYKm+h0LMa6+0Um8F338Etq/wD22x/Oq7+EtbUcaeJP9yeM/wDs9ayll7kVYju5Y+RI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vDOa60ZztzoGq2nnmbS5f3R8vzfL+T/vus66E9oP30EsP/XWPbXpM2tS3WnRW7ElbifJ+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rm4xN+5lkby/9ta53lkX9r8P+CdcM7f24/j/AMA8WS7LdDV21kDj3r0S68P6Vdf66xi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NArmtV+HssAabR7vzkH/LKf5H/Bq46uWVoq8NT0MPnFGcrSVjNXpSByvQ4qrbXbxyND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q8LmEjHWvGkrbn0sK9N9SaN49QgaKTG/FYJeTR7po5D+6Y4yavuDDJ5kZ4p95HHrNqUb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DnK2pV3dWpv2rFYkOoSWE/2C7OJBwjn+KrWc9aOUSqGot38pqKa63KBnkVTDcc1G/etI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MPfEfiHw14hu5fC6Ld3BX/TNPb54buM8FHX1+evWdT+G/hX7UdU+w3UH2qNLj+wPM/c2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/B/sV4R4G8Uz+DPiDYX0Fx9milk+zT/3Nrc/N/wPY/4V9WWGkgQ+ZIMgjNevRgpRVj47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X3g7wxrdtDfPoqrcW37uS1tpmt02f8ArW+G1nonh/wARLZppGl6XPeD7PFfxGRpo+S7L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WiR+cqjAbrXmPjK3msGaJeGQ+dD9a9ahRjufN4mrVkrXPePGmv8A9qWv9l2P7iyi/wBX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68/ufFWueFs4vpb2y/wCWkUsau6f991H4L8U/2/oEM8//AB+CPy5f9tv71O1S1+1A13OK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fxDTVrgJMYJmP/TPYa+Nf2g9Tj1b4v8AiedLZbVlu2hkRCcF0+Qnn1219GXWlwaBm+nn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92vkrxprB8ReKtW1Xk/brqW4Gf8AacmsJv3Welg4vnuYq9alUZqJRzUqVwWPYHKtSJFm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jIlhiXFEsajNEUZ5pJY2x1oKK/AoyPWmm3YnrSfZm9aCR/B70baj8pxSfOKAJdv0oAIqL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ATb6XzPeoNx96N31oKLKzsOjGnrcv03GqYalEmO9AF4TPjg0vmueCeKpCfHel+0e4oA1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Jj6learvJZuSHtU/4CWqCGc7DzUTNknmgssfZ9Of/lk6/wC63+NILHTfW5/76X/CqxYC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kaXat0unH1FL/Y0R+7dE/Wq6Tk+lSLMfSgzHNorDOJVP1qFtImHAKH8al8w+lIJDnoaA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tC/nUltLJYzCa3mkt5V5EkTlWH4inbsiqNySM4oA9D8OfFvxVbXY2+Ktajx2OouU/8eev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txFfX1rrNvjHl39lFOpH12n+deffBPU9Qiubq1sfBGneLlYfOLqL51+j9q9hi1hlJ+1f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+golK1wOatviDb3UZTU/B/h6cd2tIHtGP4o9SW+t+Dbn/XeF7+wJ72Wp+dj8JRW9deOP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xHYN3MUBjA/9AotvGHwYvM/aLXX9GJ+Q+dE2B/3y7VHIaKdjCuYfCEvNjrWqaax/h1Ky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nal4cstQtZ/7K8W2FwYo/MkhnR7WQ/7m4fNXWhfgvc52eMbyH/rpaSD+a1NH4E+Furc2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LmZU/wDQtlOMFcXOeV/8IZD9nz5/6VmXFre3H7q3m/GWvbP+FH6ZOudG+I2naqD0WCeO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D9n7Vdx2ahYS5/wCedwv9N1dikrGWp4it5qNp8k1urBe8fNWItegkGZBJFjggrXsFx8Cf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iOvknNYd/wDBjxSMl9EmUDruWp0C7OMW7tnHVG/3TSj7JJ1YJ9TV+7+Fmv2hJbTLpMf3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WuQ1hc/8DirWCiwu+hfTwt54/d3QjPvUE/hfULY/IBcr7U9dTuYj/pNuU9xWnZaszr+6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IxdSpsTWXj3XNKtfIN9fw44Tzd2xK2LP4v8AiCHAGqLN/wBdI1P86y11aQZ3hJR7isy6+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1bfuUjH3m9TsYvjH4j87l7Jx724/pWpbfGPVk/11jZzf7uUrygCUH5Zh+VWY7u5iHIEg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zY8c6xL4r1xdUkt0t38pIvLRiw+Xfz/4/XNm1mAJwT9K0l1KM8SoUPqatW9xBKGEMqS46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NGpudMJ2RzJucE85xT0ux64raurX7WfK7VW1PQES0Hkj95ipWVqW0/w/4IvbuL0KQnLD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NoNtD/z2Em/mvT9K1WHVLSEzQRV51fCyoSszsp1ubc4Wn16D/Zukv1062I/65LTG0TQ5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uyfyrgeh1KZwdFdq/hPSJM7PPjz6Tbv500eA9HY/8fFz/wB9J/8AEVLK5zjAR608Eetde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N/Kvs4B/liov+EBI+7qMR+sdTYrmOYoFdM3gK9/5Z3FtJ9Xcf+y1Tu/A2s2+Sqwv/wBc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CDWHEMmn22eEtUkP1bFRrjFZ3iW8x4luYAeIQsQ/BajF6QMZrvpbHC+puQKCKtJCncVg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1UMOtdJznnupn7V42mA/viu/tby4AP741yJ0p4fFV1dkAxSnKGukDCuKsmzeloaQ1W4H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I/irMyPWl3D1riO1GsNbuB1INOGuzDsDWPu96UMexpDOnt/2gW3fNfX6j/prCCK6LTv2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FP8ArrbkGuZRZbrIn0tWHvB/hT/7I0f/AJbaMmfXySK0sc56LZfGWzuDxqelTfW6RP8A2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uoQLNFFbzxN0aG4BBrwybQvDAz5lmYv913FZp8J+E587Lu7h/wB05/mlFgPo+bx3Z2uw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F35P4VwPjCJtU8Qy3kKMM44YeleXp4L0df8Ajz8R3sJ/3wP5bKsw+EdciH+g+Mjjtvl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s1W1zpdx/wA9fLauf+AWhXGh3utXWqwTWPyqgN1Hs6nNNXw38QbX/mN2sg9J33/+hpVp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6wvh/wBMDs/9nFNaDue21JH/AErwo6z4rsvv+HHP+42f8anT4lapZn/SNF1K3x/dd/8A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XrUoPFeEn48Q22BJLeQH0kCMP1rQsvjxDMP8AkIGMf9NYBtP/AHyaAueynoajPU15pa/G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YS/Vin86uR/GCzbtaH/duRT1C53mKTsa4i3+MelTDBt7n/tnsarkPxQ0GT78txCf+mkOf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9TUZbg81l2vjXRbxHeK7JRfvMYHUD6k1PF4h0S5HyarZtn/psoo1C5ZY5zUBzVmJIbkbo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P0oa0Kj/AOtRqFyrg1iePYvM8Pt7Otb5XGc1l+KoxL4euv8AZAargveMpNWPF7XSp9dv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/LMv9z/ar1uxtbbSbG2srVdtraRiKMeuOpPuev41gfD7R/wCz4rjVyuJZMwRf7n8Z/wA/3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u0KWlzzKsrMgu7zcxqkZc5qSePk1EIq9WELI4+Yt6SoAun9EJrN4Oa2Utfs+kyN0aUhR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SiguRkUUu00bTVWRNzctPOOv2X77m0t/tH/ox/8A2erFpz+FYgus6pqk3/PK3SP/ANAq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PlGzowMVVf71RqZiuaz9f1T+ytLN52i2ySD/AGapx0Lhoyhf2wZb0FfvVmW2nQJDnbkm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zFAyRWOY/I+QrxmvA+sv2n7w91U/3fuFCLTYj1Q05vDJl+aJDg+ldXpP2e5QIyLkVuwt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CFGsrnG6lantI8j1T4eWuvNpVq8ksDSXLx+bGN7/AMFc/qfhDV/C8cb3DR3lqx4mjOSP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xeUAbL9WB/66YrL1TTM2s4H+5XPPA0p9Dsp5hWp7u54NvIpc+9bviDQJrK4bERx7VzpP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XKz6ajiY1o80TD16AtvK8F13A+jKf8CPyr6i+Afjo+LfBlvbXr7tRtF8h2J5lCYXf+mK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e/s8a/8AZLueDvFJ/wCOvXRhvdVjxMWrzPpO8i+dsVxnjbS/tuiGdB+9tP3n1X+Ou2OD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9WnKzPFqwUkeW/CrUvLE2T1lfGf7uUr0zOa8O/wCE08OeFrQ/8TWL/pnFF87v/wB8fcrk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Nof9iaX5sFlL/wAfEp+V51/u/wC7XQ6mh58cO2zX+OHxZstbul0TSJzc2UT+ZdXaH5Jp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Y2uLkHuKisfh/wCItRtUuLPw/fXUDp5ivDA8gZfUYHNX4tO1PQo/K1DRb60A6+dbOhH/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o06fIiD+z4ZCfkU/hTxpVuF/1OPpQmuWETdWU+4rc0y4gvx8jK3tWZZgwaRBK3SQfSrB0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vjt0jHAFQz2nmnoMUCOYl0Hy4t63cbexQilt/C9xcRbw9u31dh/SuguLNWi2DGaLWN4I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5w+Grwf8sP1FRnw5e/8APuf0rrhuFG5h2z+NAHDzaFdRZ32s6+/lmqMln5ZIYup9CuK9E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+NKZ3YdwPrQB5o1qy+uPcUzya9LMSP9+JD9RUTabZuDvt0P4UAecGF8cEfkaaY5APu/ji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/uSv0dqgbwtYP913T/gVAHAlGz3oCnpkV3n/AAiVufu3L/ioph8IKQcXK/8AAkpAcPsx1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Gy87Whb/AIHiqz+D7pefLjb6SUAYCE4OO1NJPNb1t4dugJs2TnHo9ZR0q95/cS/9+zQU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LZXEZ+eN1x6rUXlt06fWgzEEuKkWXj0pghPrThHgdakB3m+5oEhz1NMK4qPIBoAuB+Ot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pVANx1ruPh7r/hLT4J4PE1jqUzscpNp8ijA9waAIdI0uG2H7rgnrXWad4j17SYhHZ63q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twPy3Vu2niH4NTDH9oa/Yf8AXxb7v/QHrftZfhHef8e3jZAf+nu0mi/nQBiQ+PvF0P3f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d/6Ga3LP4jeL8ENqy3n/AF82kL/+yVtWPhfwddj/AEbxt4dyegN6ua3LD4Ri/wCdM13S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cn/x+gDlH8davPn7Vovh+7z/AM9bLFU5NR027Ja58AeGHY8kxK0ZP5CuzuPhB4kgB/0F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rj4beIYc79JuW/3YXP8AKgDi79fBpz9p+HwiPdrLVHX/AL5BqmmifDW9TfbaB4isE/vW1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quPC91a/66xaL/ejK/zFQNo82CfJP4UAY1rY+G7YZ0/xZ420XHTepIH/AHxWvFrE8P8Ax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/wBPltM//odU8YpCit1UH6igDas/FXxGi/48/jNocg7Lc7UJ/wC+oa3dL8Z/FC5/cpf+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IzN/wB8ba4U2sJ6xIf+A1C+l2jg5gTP0p3A7+68TfFVLjE3w/0K6H/TGQr/AOzmqNz41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BKOX1aG6cf+yGuH/sWDnCuP+ucuyrNut5Zc2up6ha46eXeP/jRdiOh0Xxj4dsrTGtfD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PzQP+BkVFdeOfhIw/wBM8N+JLTH/AD2KHH5T1Tg8S+Jrb/V+IL5sf893ST/0IGrD+N/Fb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2mtYW/8AZaQWII9U+Dupf6rxFqmmN6SWLOB+rVKth8N5h+58ewp6fa7dov8A2QVUk8Zag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5HfzNOAJrMk1fSrjP2vwHoU3qbZmhP6GndhZHQ/8IX4WvOIviB4cl9mukH82qyf2e7i+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R9d1pchh+QzXGvN4JkyLrwFOn/XpqTf1qF9K+HNwT5Wk+ItPJ/uSIwH/AH09XGbiFjs4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4u4fYK7f/EU8fDbxfa/8ful+f/1ykWuLh0jwXEf9C8WeIdMPYS2LnH/fDmtBZLiDH9mf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LmH+YNbxxM47GThcy/FHwX8Ya7qnn29j+48tP3XmfP8A98V10fw61/RrSP7Vp10ir1b7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Z+IfiNpy5svivoEq9hJdxO5/7+RVq6b8XPjDYcJq/hnxGo/56m2cn/vjbWNWpKr8RpFc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/uP+uvy0ucE16Ov7RXxTsB/pvw20aUd2sYHUn/vmZ6fJ+1rqSk/2t8GIbod/MndP/Q7au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3S6CnmrUVwrD5WzXDaj8UbSWwa2Xwu+nTHnzxOJEH/faVxdp4pxd+dD5vlVj7I19oe4f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q87t/iFEigbpT7OtW4fiDbHOcL9Vap9jItVV1PRY7uULwRUgvJcfeFcAnj626faYxUq+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9M4oVKQe1ictqMxude1GYnO6dzn/AIFilyetONvDHkqaiacLkVvBcqsZXJYpMsRUyucN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rV02ITQzZIyK0bsQQdSM9ajuZjGOtUf7djF4bdo2XBxuJqzeHIqdGLVEIvGHc05b1v7x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SjIlSfc1IrwletZ2reJpdIuIkRBIG9aepIHFcxr8/n6tjPyxjFROjBLYtzbRp3Vr4q0DP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AOvqOaGorbx9r1r9zXLsgdnk8wf+PA19Tap+114j8GeM9LsfEUFhPpUUj/bP7KkWZ3R/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uc8T/tc+Eddn1AL8LNH1MSQ7ILnWIoXcN/edQmT+D1j7MvnPAZ/iLrl4pWa/MoPXdDF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6iOogf8A3ohWz4v03wG+jafd+Er/AFAXkVvENVh1fYu+d8ZFqsa8op3Alufu1wYfJ61P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41uP44Lc/QMP61YTxx5HW1U/SbH864vJopchnzPud/Y/E+S1/wCYeR/u3X/2FaT/ABThm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OY//ABdeYr1qQdKOQj2jPT4vi9ND/q7y6H/XWJXqxH8YZO+pKT/tWo/pXldFHIVzvuev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7afP/ANdLaUU288e6TfZ8zRNKn9wyk/qleTU1etHKHtH3PS1ufDmp8f2VFB7RSU268PaK6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I1edfw1AZHgyY22P2Iq7I0jVO7bw3aKTskuIv91z/WhfDcsmfJ1SdP8Ae5rhF1G/zxeT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w61qcXS6lx7nP8AOiyL5zrP7A1qEERam8nmf6yEO22T/gP8dV2TXQTlUlH0IrKTxVqq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/wARU0XjbV4xgyQuP9qHH8sU+W4+cvLNrEXJs8/RjV+w8XalBiAaZOs0j+XH5Eh37qztN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7Ha2VjFd3MhwkcMMjMf8Ax+vov4bfC2bw/nVdbhi/tsD93CZN6Wv/AMW9b06PMZSq2L/g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+8R31/8AbpY/M/su1uPkg/2ZG/8Aia3bj+yxwNKi8r0lkab/ANDqxcgniq62pb1r0IYa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itrdbY47WCOFMkKsShR1zx+dF99huHKrbW5jXr+7TmrkdkLO1YKxEs3BPpWLfzrp6FS/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8qOSpPmYg0bRSvNpj/tq1QPomjmXaLbH/bVqxLzxCUGVfFZsHiCea+AEvFdS0Mjsbq10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8ySWH5/L/wBn/fqgul6VcH7t22P78tec2niCb7JfTzc/arz/ANF//vKfH4smjz+8P51JR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FrSQTn+5MdhqtaWg+1Qwzw+T/wBdfkrFtPiD5XDsT+NdFYeMrO/j2SFHB/hcZFOwFM2s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vtVx0/3P/3lY11bfZCcHgd677SvC1jdWxn/ANKhg/5ZxRSfJ/tffrndU0Cxurn9xrks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/wBAdaViynpXiBY8RyupXsx7VqXFtp3iCFomCvHINrp1DVk3vw3nfSjfaR4l0rUgf9Yu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79lcFr+leMLW1z9hl8j/AJ62sm//AL+L95KOg0bdxbTfDIKrXM82hyNKIWj+/a/c+R/7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YeAJfDfjfTtQ1DUfF+meFdBs2QT32ppKJJwwc7LaHbm5f5PuLznbXz5dWuq3WYZ9Uuv4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b/hZ/wsjS9Vg8U+Iv+EV8EWtxFJ9quvJRJ7j94nlwtK6Jv2NJvf5/4N9eJi6KXvo9WhVa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9+BXhrMmn674+1y9Ef7p7fSrawtmk9/Nd32/TmuE8UfHL+wNUnsbH7LfTWsnl/aoZPOhn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dvEngn9lP4Y6Abj/AIT/AMT+LNdXdFcDSN0kK742RoYpYY0hf5G2cTV8j/EN/COoa7If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AfKutXSzSs3975UBUf7Jdx71y0Z8o5+9qegeDfjjq2vXcFjq9tbCH7QkplQ42KlelQeK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ZD0wc18ojArsfDXi54HCCQqfrXowq3OWUT6AuLS11i3eGUA+/pXAeNfALrpb3dguZI/7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zl3x9a9C8K6nBdzeVJh426g9K1rRhUh7xVGvUoO6Z8s6pdtabhPlXHUGtH4M6nLa+MvOH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UviD8JLDxVBLLpziHUI8mNQPv/8ATOuV0jRbPwiqT6vcR6dHA4GMb3+X/wBDryfZcj0O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laXsdlpklxcSx29rCpeSaZ9qqBXyx8X/AI4XPjW9l07Sma30OI7QQcPddfmf0X/Y/Oq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OUTS7INa6NEcLGpw9w3Pzv8A/E15l9KtGD1CvUfhYPC2hXh1PWha6pOUWS2hku/J8h/9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1WgR9Wj4k+HbofuL26/7ZSW7/wDs61i3XirXLTJ0PxVqH/XOW3XZ/wChtXzZRQtClofQ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67UrW7A/5+LCF/5pWB4u8Wajr8UKPBZQSRHmXT7NLZpP98JXkw1K7KbDcSlP7pY4qeHW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9GNMDqf7U1WMHN3O3sRTRrt+rfMd/wDvCsSHxHfDrKrf7wq3F4nucfPFEw+lZCNceJbt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4kkzlres+PxFC3+st1/4DVhNYsXHzQOPpQBcXxQo+9bk/Q1Ivia1brbyCqAu9JfqXQ+9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b9aANFdes26l1+oqVNUsn6TfmKzhpltJ9y6Q/Wk/sPP3Z42+lAG0s8DdJU/E07AYHbIh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4XQ/Q0f2Rdr0Un6GgTNp45MHGD9KrmOYZ+Q/hWWbC/j6LKtMH9oRn/WTCgRos80eciT8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VRdYv4f+Wkh+oFL/AMJPejIJRv8AfjFRYC9HeMenFTLdyjoTj6VlDxHK5+eG2b/gGKkj1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9x8U7AaLXJKmqjNyTQusWLfehmT6EGpBf6RJ1nubb/dTfRZlJkBuCvFN3xyZ3xq/1Gat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8z6WbilbTbVl3walayr/ALTbTRZiuZ5gtHzutEPvioW0uxfP+iqPpWoLFj90q30amtZT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RYLmBcaNYqThWH41TOkWmf4vzrSuSwYgjFVN/vVCMrU7aK0aMR5w3rWh4Y8Q33h6ad7CR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cD/eqjrZy0H41nBiCcUAeoRfFbVDxcaNod6O/n2IYn8qmPjbR7v/AI//AALo0pPUwM8F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YdUnjPDEfQ0AerjWvA8w/wBJ8DFB/wBOupvVqyg+FDZMmmeJbM+sbqwH/j1eUrrsw6sT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g/UUAetC28Aow+weNPEukEdB9nkwv/fNX7dFQf8S/4z6rH/12kuIP5tXjsevqOSB+dWl8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AHudjrvxBgH+hfFHRb4dluJ45HP/AH2taNn4r+L3/LC90HVPrFDJ/JUr5+XXrNxgj+VK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SgD6Nb4h/Ey1/5CHgXQNTA6mG2KOfykNVZ/ifqNtGWvvgvLKneSC5mx+iPXiVr4jvUIMG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Iv8AI1sWfj/xPZj/AEfxHqK+5uWb/wBCzQB6WfjL4Jt+Nc+G+r6Ue5hlDY/77VKnj+J/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HYH3jQ/yc1wsfxn8cDh9bFwPSe0hf/2SrA+KHiq+/wBdFoF/n/n504b/APx0UAdla+MP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qdiT2m06U4/75V6tR6b8P9Rx/ZvxHssnoNRBh/8AQglcHB4zSMEX/gnQLv1MKeTn8xSN4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d8PI4f+vW6C/+yUAemWnw70m+T/R/HHh24lPRI7tSD+O/+lXT8BPElzFvsH0+8j/vR3GQ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4YXZP2jw1rlmT18uZGT9WpYNN+Fz82mqa7pjf9NId2P8Avg0Ad9qfwX8W6cG87S/NH96D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PENicy6XcAf7tZMUVlwdP+MOo2JHQSLcxY/8AH6v2Vx4vt2H9lfGm3vwOi3eogk/8BffQ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58yxuFx/0zaqrWMqEiSJ1H+0pH867Ww8Q/GOcYi8T6TqX1Nsc/8AjoqxF4k+MVjnzdA0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J/74cUAcELWHHIFQvptu/VQfqK9Hn+KXjB8jWPhdaXg7mASRZ/8AQ6yn+MWg2YP9ofCK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AOhRigDiW0i2x/q1P4Cq76RY5ObZD+FelWXxj+C+onGt+EPEFiT3syoA/wC+Zkrei1r9n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6xpTN2ubS4lA/9DoA8TGmov8Ax7o0f+4xFL9huT/y9XQ/7at/jX0T4e8M/ADxDKY0+KU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7Kn/AJFhxXUXn7JfgjV5d3hr42+E7qFvuq2o214x/wC/TrQB8a3vhkOSGnY/71VP+ESU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Pxb+ylc+H7nT0Txpomofa5/JXbiH5/8AlmPvv9+uP134Fa94fuWhlW1kI/jin3qR65qL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cfR1K1DJpk6DByT7V7DefCjxDbg7rTj61gXfgvUbQnzYSpHtSsO55lLoc5yfJP5VUfQH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JdIuUHSqEunzLnK/pRYLnANoUsanEbCsq7s7mJjhXH0r09bRznK/pUE1gCeYwfwpWC55o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V/Gu78K2lxNZKVdySOSafc6emP8AVj8q2dFn+yWEqgYPauavdR0Gmcsiyy6g3mJwD3FW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lTmYedI5FZMjJJK7E85rOlfqaFhm9KRWpkZ3Dinha9JPQ53uTI+FNcjqT7r6Q11Bbarf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H3qJlRPoT9qHwbocN5pd5pHhrTvCMMsb/u7W/mmV9nX5GXan/Aa+ddvGK9j+JHin/hKd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ght0jji/v/6zy1/77ZnryuyAubfAh80/x1JRlzIU60kLGr+uQiJgBWahwop2Mi2DmgU1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ydyVakB9KhU1IveqsZEtFIvSlqbBqOpQcUlFVYzuyTPGKgkXcKkzSEVJKbRHbW/Jq4F2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PwZrPjjUv7P0Sya8utu9iTtjjXuzt/CKLG8ZaGLmvVfhv+zfrnjIQ6prfm+HdD+Xy5Z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nH/AAf70n/j9ezfCz4AaB4IaK/1Ro9c1hcMJLhf3MEn/TFT1/33/JK9CurrrziuynS6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CPh/wHZtZaJpsNpuGJJx80059Xf/AArRb7ppPtUIBz3/APHP9qsxtQYA5NehCNjJyJ3G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CT0Xk1jNqfODVm71RdP0uLYhaS4O2t7GFxniTVNhcA4rznVbyWR2xk1s30sszHKEZqrF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S5jM4i7uZwTnNVD5/wBlvu5EeP8Avv8Ad/8As9eiPoIlzuWNx/tJmnXWgf8AEhnggg/4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d2kB5VdW0w0qyhPI8tpP++2qodwU5Nev6z4NtJJorfe8P2eNYB+6+T5DWDc+AN4bypYZP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mjZyafb38ts3yscV1118P75M4gLD1Q5rmb/SZbKWSORSjKcEGtgPYNG8VQ3mnx6dC5E0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97/P+29aLaBbRkiWeK2PozV4dqelz21rDP/2zrMEd5/B0rPmHc+h7PQLK1uvPgnzP/wA9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DHP2Wf8Aufu1+Svmy31nWLD7ksqAf3HNWR4y1fvcXH/fVO90Ue5+M9A8OXWlf2pqulxf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Saf8A2d3/AO3Xl3x78QeD9U0DQ76x8b6p4i1S0kezGi3dxNC+jpub5Y7byfKRPl/5Yzf3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jrw3/AGbbO7apZWs92Mn+7/rP+B7PMr5turSeuGrC50U5WOj+1wc+R/qqZYWN5r+o2um6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pHHFEjO8js4VVVVrlkluLc98V0HhvxDdaVqtlqWnX82majZyrcW93bSNHNDKp+V42XkM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jrjJM9A8LfBifXyf380P/ADzP2ddm7/gb1D40+C/ij4f6VY6zq+m3I8P31w9paaqsWYp50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j1614P/bTudJluL3Xvhh4O8Va0zl11mWwSCZeMJ8gR4329RvSuS/aV/av8X/tG2Wi2GsW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M2+laYpSHzf4pnAON/wA2PkRB7VmtDfSx5ta+K5h3Ars/BXxI/sy68i9/5ayJH9qij/1H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bwit19F8QafoUGsyaTf22izv5cV+9tItrI3or42H8K19o7GEoXPrjQNK0rX7WH+ytV+3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T/8AYfJWN4++FkGqD7D4isfIn8vzLe6i+/8A8Bb+5XknwN8aX2gePdLnsZ/+Pq4S3ksI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TJ/vf3q+5vHPwn+I1zdPdap4JvI9Mt082R7Pbcwhv+enyO/yVEajk7Mza5T4ouP2arSf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JbpJ/wCz0s37IesPk2niDT5fTzI2T+Wa9P8AHulWN1anSv8AX/av3kkUsmyGBP8A4uvP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/wBrQa3qGlWV1cPEIrW5fc+z+Jf9jf8AJWthcxnW/wCyX4mgvoEubyxntD/rJLSY7l+g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Kv4L8Xaho0md9uUJz/tIr/8As1e429r4smxBpnxLv7KeTbGLXVzsff8A3f8Ax2vJPil4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vG1uSTVrtghe+VeJPkAH5AAfhRsbI4elXvSDpzSr3qAuiRelLSL0paoYUoYjvSUUAPWSrM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G4oAvrcA5pyyqazw5pyuaDM01lXBpRIOoNZ6ycU4SUCNBL+aP7rkfjVmPW7qPpcMKxhJ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zcXxNeJ/y8FvqKkXxbdDrtf6isDzfYU0ye1AkdCPFzMMSWcL/UUn/CTWTH95pq5/2DXO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0g75FFjRHUDxBpb8NaTR/QinC/0OX70kiH/aWuUExHUCl84n0H4UWGdcsWkSj93eqv8A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7t/b/i61xmaKQHby+Gpwp27HFVDol6mcL09K5OrUGrXtt/qryeMeiyHH5UAdCdOvh/Cxx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kVI4rtnb7qorZP0FYa+J9UX/AJfZT9Tmp4/GGpx9ZUk/30BoA7Wy/wCEf3H+2vh5rsrf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3f3uUqaNfhbdEh9M8X6aP+mV3byY/wC+qxrL4u6lbDH2K0x/seYv6b61bb45XcQ+ewP/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lYDZHwj8DatpGq6pYeItX0+Gxt3l/wCJpbo+P+efMZrwrfXsHjz4pTeJPBkFpAk9tbTX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Vfl+bbXjlAD80UUUgCiiigAoxRRQAUA4oooAkDsOjGpVvJl6Sv8AnUNFAF2LWbuH7szV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uNw9HjU/0rGooA6NPHmpr1MTD/rmB/Kpx4+lf/WWiH3ViP8AGuVoAzQB2MHjmAH95auP9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x3pRHzWsn4qp/rXn+DRQB6KnivQp/vRlPqg/pUq3vh+5HEiL9eK81XrUo6UAehfZdBbP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WxpErWUeLDXru1TsttdMK8looA9kn8VeJIs+X4s1X/gVy5/pT7T4qeNrD/VeIHkx/z3to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jdWwxFcyoPQOcflUn9r3n/Pw/wClAHscXxY1gcXPh/wzqI7/AGrTd5P/AI9U0HxP0yT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OXeerWSvaH8OXrxlNevE/5bbvqKsR+J7tOu1qAPcI/GPwmvf+P/4Y3lkx6nTtamYD6bsV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/aLH4haYT/zzNjIB+leIp4skx88IP0NOTxTAx+eEigD0jxd4W+FL6rEvhnxVqq2P8Tal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0Vw9xFa6brBj07U5poe1wgaI1UTxBYP8AeUr9RVd723lfMZAWkNHcQeKPEkVv5Vv4q1ZI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7OKq3PiHxRdcza/fTYzjzJt38zXOJdwBf9cKlW6RuFnGfrRYZpnxDr0WQdQ8z/ejBqM+M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uYhWaxf++CKiO8+9SBpReOLqMnzLUN9JP/rVcj8fRY/e2bD6S/8A2Fc4yMM5qHgHlQaA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MJH4VMvi+0KkYKg1zZdCuPLX8qryRo2flxWTVxo6WTW9Lkz++wapPe6W2cTHNc81nzxT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saHRWcwbODxVpWFYemSkA5rTil35xzWyZk0STSARv9KwJE3bj61p3cpEbVnH/V1LY0jV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Q2Vi3nWNrI2yb/ns396sfRd8UrDftz2rJjzu47VcSeSIZj4fsaRRPdTi9tzk5mEn/jtZ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JyacT1qibCBqlVqhFSA8VJnYkVqmRqqBqkRuKDOxZD0oeq++lEgoLS0LSvTwc1VWQVIr+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jXzJBGp/eNwq+tdD8O/AWpfEjxNbaNpoVS3zz3Mn3LeIfekb2FfafgT4d+FvhPAP7FsB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8QG5Y/wCwD9wf7CVrCHMZ2Pmv4e/s6a54mljn163uPD+jk5lluItk8qf3IUb/ANCevpvw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JpWiWiWdouCwXrIf7zt1NS3d315qO5uxaaYcf62X5PwrthQUdWO+g7VdWFxc+VD/AMe8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Mluy3Jbj+dZ9zdHB9aom6JLd/LTfXYkjG5cvL3YGPOCMVktqJIIFULm6lFtDDniNMVVE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ayXDPNEufvECp9avCLyO2z8sQ4+tY1hdFr2Ef3W3VHrWoH+05X/Gr0A6SGx80ZJqxHpS5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SKBmtiLVWK5zWgGlaaUbu48mLrT7SzSS7a+ABsrQeRbDtNIfvvUP9p7bWCCD/X30nl/8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UIqfcRQAPSp0AzDZkg1F9jk7DitfAootYDP/ALP3pnOCKsWXhj7bE13cjbbxn7p/irR0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KvJqzrGsozLbJ8qJxgd6d0Bxmu+EbXUiwSMxqe4Tr+VZA+Gttt+6D/10LpXdC7GKPtY9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hfaS5JS7i/65yK4/9BqhP8KrcZ23syf9doAf5Yr1IX0QkSJ22tIcKPWqdpr9lbXeqzwf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+mj/AHKAPJ9P8Oav4d8ZA6faSahClpJBKbRWbZuQj95+dSX3wSstX1T7dqs0dlB5nmfZ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b+CvQn8RXLRlVYAHqaofaHmZyxzupcqZXNY4T4keDNLtPC09jY6XawQRf6uLy/uN/e3f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0alphtOhr608eW32zQDCP+eiV5VrXw0uuZ4kE8Hl+ZJFvX93sjrnnRTKjUseO2mpSQp5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biDEZ+am694eawmbavy+lY1kkr3G2DhvQ15VSm4s9KlUUkdF4M8G3HjPxnpeh2jlDfXi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53/4AvNfo1r/AI0/4VxoFjofh2b/AEKwjis7O1lkZ4dm3/lov8fyL/4/Xx1+zv8AD/W7X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F1ZCxW5uiZYvkdUhbBVvuv8AOy/9917L8UrXVf7eM8/+o8v/AEfypN7/ACbEk+X73364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WpYWUqHxHZ6XrfgfUbyz1XxJ8NtEk1RJPtEOr6PBJZT70b7/AO5/9nR6+kfAPxd0q18m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/wDlpFdfOif73k//ABpK+IPD+qTjz76DVPInsP3kePn+dK3f7Vntf+Qrpfn+Xt/exfI9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n+JpxtWhc+wPF/w08FfFea81LWdDi0zUwP3nibwbKkqMf+nm2BKfqrevNePfEv8AY5vf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VhtLhjci/RJLq1A/5ZrMkKebbY3M5Z0dP9uvOPD/j+SB41ttWmmnThVvsbvokq/Mv/fde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m1GeeKVJ73SXRGluj5vmc4/1y7Hf7v8AEz1rCv5n02CzPD418qVpHzZ8VP2XfiHbXv8A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2USQWuqaDcrq1tb24OT8ybf43djvCffrgLTXr7VNf1W+vf3FlFGkfleZM6b0VPL2+d8/3F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1S1nuvGX/CYeHNbl8EeNpbhJLyX7RcPYaqv/AC0WaP53T/Yf+D/YrhP2ufH0Hhb4M/2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vFN79ovIrSTzkjZGR5pv9/5VSuyE+Y9tKyPj3+37G6/1/P8A11j31WaHw1eXU3mRaaxKL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pSQRWVLZ7pWb1rSxiej2/gTwrfDK2lsc94ZcfyepLj4Q+GJQSkF5D/uXBP8A6FmvMfsB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vDn7PczRemyQr/Wiw7nbXHwa0l8+TqF5D/vor/yxVJvgpD/Brjf8Ctf/ALKsS0k8Xofk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nWnHq/i+163kU/8Avop/nQFync/BjV0z5F9YTr/tO6E/ht/rWbP8KvEcAOLSKb/rlMv9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KowzadIf91hVv/hIr2H/XRRH6UDTPOX8BeI48/wDEmunA/wCeSb/5ZqhceHtVtM+fpl5D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pXpdxrM0/AklQeiPsp0Gv3sAxHe3EePSV6API84p9ewP4n1Kf/XXCTj/prEG/nTG1G3nH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2s0H8qLAeRc07NeptbaHPnzNBtlPrA7xfyeqknh3w3PnOm3UB/wCna7z/AOh0WA835oycV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z5d1qEHtIqP/ACqtJ8PrNwfK1hx7S2uP/Z6LAcNv5704MK6GTwHerny7m1l/4FiqsvhP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LrUAYzMuDwD+NQk5PA/Wtp/CuqKCTaAj/ZdTVR9D1FOtjcn/diY/wAqLAUlpw6VK2nX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C3+FRPFJH96N0/3lIosNMTdQDTM05TRYdx9KvekpV70APAyKMChelLTsFzW1/wD0fQ9J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8CwK5grya7SbQpvENxpFrDNb25+xpmS5k2IPxrWuf2f/ABnGpa305NQT+9azI/8AWlYL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Azx3p3+v8L34/wCuce//ANBzXP3XgjXrLP2nRr23x1863ZP5ilysLowaKszWMsBIeNlP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AlFFFFmFwoooosA+iiiiwx1FFFFhBSqOtJSr3osMfgYphHJqTPFRnqaQ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d1JRUFC7qMikooAKASKKKAH5oyfWkooAes0i9HI/GpV1C4UYEzY+tV6KALJ1C4PWQmm/b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gC0l846mpU1D1qhRQBpreoeoFPE8ZHXFZNKCfWgZsC4jVDg/pWhpkoeJjmuYLkLjNbml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3UoJYVTZ80kr7nNCpuFAGZajOauqoBzjOK9bGl/Zbk/btEsJp/wDp6t9j/wDstNvtC0O+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P/PTT7lyP++H31JZ5hbJBKHEsTL5ncfw1OPC0Nz/AKjVIv8AtqmyvQZPDmlNnZNc2/8A1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2rGm6BYOCHvbVv9+Jkp3A8+k8A6nDbiSJI7pOzRODVQeEdW/58T/32tezW3gC0uDvt5gW6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TpfB2pW2fIvHI9LiLP60XFY8Rfwxq8ed+k3qgdzbvj+VZ/Y17wv9t2gxNBL/ANutxsqp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7qs8cZ4MGq2KTqf+B4zTJ5Tw4nrTMmvbDplleNuttG0HVCf+WdqEjc/8Bbmmal4Q0Wz3G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eaN5Ng/H7lNK4WPFw5Fd/wDDf4O+J/iXPJ/ZVoqWULBZr64kCRJ16H+Lp/Dmvbvhz+zD4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vqkcHySRWn2gDz1/wBr5NyJX0mmj2ui6fHAog0rTLdNsNvAu1EHZUXNbxpXOeVkec/C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D82nWr/bb+dg93ftGU80joqg/wAC+meTz2rcurs7mJbc57/4V0d14h8O2n7qGx+29/M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4lW1qpWDTTGvolwF/QIa7acLaI5m7HNWsMt/epGUfYvJO2qmsTSSXMipG5WPgfLXcRfE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Ofe4wD9qH/xFYD/EhAvzac+49f8ASh/8RW9mSmcVcQaixJFtKen3Ymqothqu2YCxuzuk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G7+IMbD/kGSNn1uUP/tGqB8dwFrfOjqd8jP8ANMnb/tjVWJOWvdF1Zgcabff+Ar//ABNU4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ll//AOAbV0MvjjcDnTY/++0/+NVSfxuFJxpkQ/75/wDiKsDP0vwzrb36Z065X/fj2/zqG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53WwXH9+5jT+bVvab48uzfIYtOtU/wCBv/TFZ9/471Y31yVt7Zef78v9HFZu4GND4c1ZD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9b/8Axdadv4f1kj5Yom/3buE/+z1UPxK1xARtj/B7n+k1QP8AE/WT1igb/eEjf+hSGnG4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NTXegU21ocYLv97/AHVq1a6Nqx7f+QZv/iK4/wD4T3VftVxza/8AHnF/y5Q/9M/9iqg8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/gvt/8A4inqKx6VH4c1hu6f98y//EVaj8J6wwP3P++Zf/iK83tvF+qE/ftP/AC3/wDiK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X79n/wCANv8A/EVa2JPRNO8La7b6VPObS2bzf3n727VfkT/fH/XSsQeFvEBPMdt/4G2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RrlroH/Lr/q0j/1ez/b/AIP+2lUx8WdeHJ+y/wDfU3/xdRqBCPDmsKCTBF/4Ew//ABdV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Ih/28w//ABdWZ/i1rW3GyL/v9cf/AB2qn/C0dZfOUj/7/XH/AMdp6gZ9vofiF9UNwNKv5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d2+7/n9aq6V4fv7Xw9uutNurZrq6eTEts68Ln29X/wDHa6SLxyYdJ1C4OhW1wX2wdUJ+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rqLT4jQaZBaWTaPLa+RArfuLhEyXO7+GFPX9aSuB5YvBqQDivUv+Eu0LVLjzLy3llz1k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j/8AoFXCngO9ByluP+2Uyf8AoCpWkWx3PIAN5APNbuiaPBcykSID8uf/AB4D+tdrdaL4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9cftP/s2a17S18A3VoYIJ4vP/wCmslwn/oexf4o6vcR85/EDwFZ3moyiaJfuL+9A2On7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fRpWEE8dxH2kX73419u3XgvStftZ76xvZf8AWN/qpFuU/wDHP/i68Y8S/CS/jeVo9St3d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Wx/wDfXPOCktTWLcXocj+zH8SYPg1qmqz+IoLv8Asu7jSP7VFIzpB/H/AKn+Pd+7r6a0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ffa7XXdHvmccwXMqRNz6Ry7W3/e4/wCmj18p658OtcggaH7K8sI7RTIx/wDi68rudAvi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7avHrUbqx3Rnfc/Q//hVmlaraXEEH2DyP9ZHLFZr5yP8AJ/c2bE2L9yuT1X4WeIv7Uh/4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JPN1WTe8Gz+KRfv7P3a7K+JtG8aeKPBT/wDEo1zUtNx1S2uWQf8AfPSvZPB/7bnjLS/K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lslQRsZF+zTsv+8nyZ99lea8O0c1bC0cQ7yR6h4z8F+KbW6uL2ey+2/9NbD50/79/fro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oFlpcE91BPfyJeSRS/JbbEbf+8b7+/wDdw/8AfdQeAP2nvhzr26KOS48H3k/3rXUGBts/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2up0C7vrrXjPY6Xda34dlj/d6hLJC8KNu+by6j2bicuCyqjhazrR3Z3I16cg+fBFN/1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/ABdeMfFPx94Vtbqf+3J7Wf8A5Zx2vlrNN8n+s+X+D5/71es6/dQaDoF9qvkZ+wW73EkUU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v/Aq/OW+0rxRJZ3/AIg1PSr+O1ecm4vJo2T96/J+/XTRfK7s9uSuelan4r8D3HMGiX8H1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jDxloYGPsVqP+2i15Pc3UzZ/fSEe5qqDu6nNdzkjGx6s3jbRZMhYY0qP/hItOk5WRFry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Do5qFPyFY9V/t+xwf361swaDql1ox1mHTrubR/M8n+0o4Ga23+nmgbM/jXj+mRT3jFFa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AcPgmx8RXfkWtv8AaI7S7vW2Ts/8McW/aiL+8p8wWOQ6Vj6jf3UT/u7Rrn/dr3HTfAnw7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PjL7b4gP+tn0vZFZr9NyfN/47XE+KfBEvhyVprO7XWtJPyjUII2UAf3XH8D1olcLHny66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8j+g31MvibTxxJHcQn/ppERW9H1qyq5WhIkwU1WxkH+swPcYqVLm1k+5MhP1rUfTraT70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F+sAA/2TirtYzIePwpwAHSpV8N6V/wA85YvpK1SR+HLRf9XqN9+Mqf8AxFLlBldetSgc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6nJ9JI1b+WKbb6dfqTtubaT/AH4yv8s0wWgU3bk9KtfZNRHVLRvo7D+lMUXmDv00j3Eq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8W+R1pv2wKSHhdKlS8gYffx9RVxiMgNqc0n2Wr8Jhlz/AKREmP77Yqf7IR3o5CkZH2JT1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a2lsg1OGnLU8oznl0O0c4+yQH/tkKnXwrZOP+PKD8IhXQw6cM8Cr0NjgUcoHJDwZYvx/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T1+GtrPythEP++hXf2Vq6AfKCK14WKD5lwPoa1jAzbaKmg/B3w5cRWxktrgSqAABOwB/C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0nTbZYbb7REgGADcM1Yum3iJHG3IwBXUab4gtNg/0iP35rWNNGfM2d5pBFnaLD5ss2P45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il4qg8L6BBqs1jqmt/6Qkf2DT/v/APLT5q0rfWbFVwb+2H1mX/Gr1r/pdyTDPGfL6xn5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5VF+0h4FuB5Gr+EtZtIe/wDaOlQuB9cuajPxC/Z98QcXOm6TCT/z30Noz+aIa9E+InjO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nUtLtr6EyxxfZotsbSsxOOT6c15oPjz8LtZG3VPAtzGT1LW1vcJ+j1zySiaD28Bfs9eI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v/PO/ltn/wDHmFRS/srfCfVbSa40vULlgfu/YtVhk3/7u/rWiNX/AGftd4m0u1smP/UMm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Ph3+zxqo/d39rZ57yX9zD/6GKyuguctp/wCxVoXie2aSx1XXtIO/aBfwRTD/AMcNUL/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Nr4wt5B2E9i0Z/8AQq9N0D9n3wVtz4d+IupWUP8ACLDXYyn4cVpJ+z542s8nRvi1rEa9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xUlJnznffsPePbcn7NcaRej/Zuih/IpXN3n7I/xSswT/wAIyZgO8F5C3/s1fV0Pgf44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qgHa+s9uf++UNO+2fHfTchrHwprQH/PF3iJ/7720rod2fFWo/Aj4g6Vk3Hg/VwB3jtj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7wnremE/bNIv7XHXzrV0/mK++F+KHxV005vvhkkgHVrS+X9MMaS5/aK1S141X4deI4AO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TPzzp1femofHv4Za2CPEPh67XP3hqejLJ+uKonXv2ddVJzaaJAfVtLeL/wBkpaFo+HKZ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/wCIv+PHWLCAn/n31QxH8mqKf9jrwLqwJ0rxBe89AlxDP/SloB8YUV9Y6p+w4pybDxC8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B21yup/sZeILAEprNhMO2UdCfzzRoB88UV6vqv7NfizTSdhsrnH9yfH8wK5+5+Cvjaz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U0Uv/oLGnoBxFFdX/wAKw8SvJtn0m6th/ee3kx/46prNn8G6taymKS2ZG9HOz/0LFZOX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V5F1iNVHtZoz80ZH4UrlkdFIcjqCKM0ALRRRQA6iiii4BRRRQAUUuKSgAooooAKKKO1A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G3lWf4ViWqBphW3eKFs+PSgCism41Zh5WqtpHlCav28XFAH1RpX/BSHxHcn/io/A+g63D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5ldLY/tg/BHxOAPEnwbk02Q/ek0hLc49/MTyXrkPFPwZvrYk6r8EbUn/AJ66NeXESfhs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G2g2TkTaR4o8PS+twFeNfzRD+tSWfVtn4o/ZU8ZW/mR33iHwXcH+BkuCV/BkmSrg+CnwL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VNMNw0i4S/a3kf8AFF2PXxY3gy2hGbHxWVb/AJ43tq8P/wAVXR6D4g8RaJHs+w+F/EcY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8spQB9cX/APwT61O/Bm0HxB4c1GPqG8+W2c/8A8uSuM1b9iH4reGcGz0e+uY4/uyaffRT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APjlefeD/j3pHh9hDrXwesBHjEt1pMpRj/u/Kf8A0OvWNE/a2+G06pBa+K/Hvw+ul4EJ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2aZMf8AFAHmniD4VfFLwZGbrV9E1yysh1n1PSpRF/31trlhr98etjpV9/1ykZG/8AQ6+3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Qp/wiXx28N+Kf+Wi2XiXTYTKyem6J0fP/AD9K3tQ+PPxYawZfGHwL8DfEOzb776PeoGP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xQtAPzyu7bQrlCLzwxc2j/8APaynEh/8fz/OvUfgx8LLEWsPiP7dqkGlf6y3tbqXYk7/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+gbrx/wDA/wAVHULbW/2bfEfg/VjBLJayCKbT7WR/4DuidFx/q+orz77Xx/1zjWOumlG5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QDTLY/YYYoZv+esvzvXJ3F3LdztPcStPM3V3Of/1VHd3m4nnNUzO2DzXoqNkccrsW6uMK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djikupdzhasaUnm3O4/djGTW0VYwLWqSCKGO3Xoo5rEP7yQnsKt31x5kkj5zk8VUQYWu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3zVe6tsXU4z/AMetukf/AAJ/nrRtOc96oDL2RlmyHuZnnI9s7EH6frSVikZhHWq7xZrS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QL4fgIeZscAVn3C75ZT6muk0WALZ3j46DrWBGNzHPc0aFGW1gGBqrLpG89K6FIQSasx2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/ZP9Kvx6W8SD/wAd/wAKijtwnWupFqMX0/aa48uP5P7n/wC3VOSyAbkfpSsUZEaYzgVe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2q7pKYuocf8ALKTzKLAaniC5EdtFCO/JrAWU+tX9Yfzrx/ReBVSODrT0AEbdU6Q7hSJD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XBaf6Lpdj3urjzP/AI3/AOPx/wDj9aFy32nU7ifJx5n7v/c/gqpac6/ZAf8ALhb+Z/s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233TSVgJFbbUq3YVTVUZYkVKsG4HmrsjPUq3VyTmug0+DydHE/8A0z8z/P8A5CrHISPO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MspLZABl0jOPRf8A93HRYtHLXVrDz2rkZnvdOBgguprT2t5HCV1E0hkJzWXdjOeKmw+Y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2avJJj/noiP/AOhKa526ur661SHmIz+YvPlqg/7aV1mr2PluSB8rdKwbbSps30/Tyrdp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Thc2jI5Qap9qur6+ng/4+pPL/dSfP/f/AI91Yl1a6Xqmc8Tf98PXYXWjJBpenED/AFgk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K3lp8zYrklQudEZGBdeGZYtzW0glX+4/B/wNW/CPjrxf8Nbl7rQdVv8AShn95HE37l/Zk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fdclXYemDWpa6VrZz/qsf9NP/sK53h7GvMbvi/8Aas8e+N/Bkvh3Unsgk5Uz39rbmG5l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iANzhEWvIm8yZy8rs7nqzHJr2cfCzVdV0vz/ANzjy/M/8e2VFb/Bi9YfvZ7ZR7D/AOwp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6itpEwFpNNOvczQiMj8A7Vn5Ne13vwq0+2/4+LhIfwrButE8N23/ACzH5NVfVpDVWLPN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8RahFZWURlnkYKPQZ9T2rvBa6Va+T9h8Oyzz+Z5nm3UmxNn8Feh+FviR4wtcwWWlaUP8A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6pYdlc6PI7LS9EVYbbU4bqwvbV2jklHzwyNu/i/uVtfvtNz5HJ9K77xToN94z1SG+1Xw5p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sqRkedf9r+H/AIH9+uX1zweLHUZVto5LCFzvSPzmmwvplgKPYC9ojBubWDVR++P2O9PQ/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Q8IayIpLwqx4Mok3RsP7jp2T2NWdVtDpttFL/wAtycfxVk2dt9r8+G8h8+Cb78v8aN/e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722huraDULJfs8E58qW1/hhkP/shqpim+FfC09rdQ2P27z/Dt/IltJqlrHv8hN37tpI/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tv2PVvMmP4i3sfoJNFhb/ANqULQyueD0dq9lvf2P/ABja5Nh4x0a/A6C9094M/im6syT9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+ELj6T3K/wDsgp3EeUnJJpcY7V6TJ+z18ToQf+JJoU5/6Zapt/8AQqxrv4UfEiwz53w+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ib8sGlcDkACORQDtNdBJ4O8YwZ87wF4gj/65xCX+VQS6XPBnzvD/AIggP/TfT2ouBmLO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0pMBJ/c3UP8A11i208WmeOf+2iMtMBE1GRPu1FLqt0cgVbh0p36Yqf8A4Ru5Y5AFCYHP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c/7IrGufAMF3/qb4wfWPdXdr4T1W4ChLGVt3TG05+nNX7/4a+KtBtzPqHhzVbSH/AJ6S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qrlI86h8F6jaqTB4qulb+75RA/PfUyaJ4vtv9V4itbj/rom//ANDSun/sycn/AFMn5VNb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cTPLIcKgHJouM51b3xraj/U6bej2wv8AIpWmus+LrC3gmvvCiyRTf6tre5Vd/wBAd9fU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qRavqiC+1IgGKFhmOH/69exnw7DdWxF7b208P/PKWPfUOaQ7HwPbfEZ7f/kI+GdWs8dT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6f8AGjwpJjzbm8sz/wBPNmwx/wB87q9u+LnwYstLtf7c8OQeRBF/x+WvmM+z/ajrytfD9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ivvaWiE0xWNTS/id4MvPueI7Ig/89i0P/oQr0vw/qdnq8e7T9SstSX+9a3KTD+deWj4B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PeK4kFc9f/st6RPK72WoXdkeyMdwH49a6FIjlR9KraTAcxAD/dFWrW4OnwiOCKJFHbbX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RxnSvG9xbY6BJJosf98tTIdH+Mmgn/R/Gr3IHQNePL/6Ghp8wWL/AO1n8RJvEPiHSvDN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aLjaeDMy9f8AgKc/8Crxm3uLoR8TbwO9etWnwO1zxnawX3nxT6pLI32yW/k2b3/vfc/6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4suV2/adDiT+99qlP8krnqJyKseIyeKLuyJGEOPamR/ESUTYezjf/AIHiu28UeGtY+Fm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o3eNZoLiCTfHMhz8ynA46fnWFqVppOtKWiaPen8cXyt/9eudoLFO18dQy587TvxBB/8A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WpzZ/brPH/PI7Mf98NWXaaTY8iefzpTTLo6Xoin1rKTsaQ0O+0341a5p/Fv4t1m3x2a5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8aW4G3x1LP7XUNvJ/wChpXkFzpYJz0qS20pFXPBNcrkzZJH0Rpv7UXiqMDcujagP9uAj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/ah1IkfbfDenT+v2ed4v576+XRpRL8Vcj06eJcxzSJ/usRRdjsj6wtv2jNEvlxe+FJ19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tqnL48+GGuEjUPDk4J6m5sIpR/465r5eS41OFsLdSH6nP8AOria1qsK53q/+8n+FF2N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Q1jJe1sLQn/pymg/9ArHPwU+FOpKTY65DbE9P+JiYmH4OK8Lj8Y6qjYaC3Yf7jCtGHxk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G/oaLmqp3PdrX9nN4fm0Lx5rtt/dFvqu8fpTbn4T/EzSv+PHx9qEoHQXEYm/9DavF4/F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Gv8AR62NO+JMNhjytUv7PH/PJ5R/6CTRcfsjt28E/Fe2B8670jUVH/PzAVJ/75NUjY/E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deAd7a5KZ+m6iw+MVzFgJ4qce1zLn/0ZXQab8XJ3/wCY/Yy/Xyv6UXD2Rh2/i3xBbZF1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pIKkf4paXpGf7b0jULAd5ZrMn+VejabrNzdg+ZbxS/7i4rUt542yJLfb9BSJ5Dyey+Iv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bZPX7TZf4isXU9M+Gmuan/x5eHrjTD/y1+0NBP8ApXtDeHdFd5JDZWyu/wB5vJTLfU96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b7PmaRZye5iH9KYcp5a/wB+GmrL/osD2xPT7HqRb/AND31m3f7J3hqcn7JrOoQegdI2H6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ZcZ/4liwn1ikdf8A2esc/BXRo7kmz1u/sfQQ3Z4/M0BynmF3+yHNybTxLCw7Ca0IP6NX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Ek29/pdyP+urof8A0E17p/wrTW7cn7D481bHpMPMH/odQN4T+IdmD5Pii2ux6XVuiZ/8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/s4ePLYH/iVJMB/zyuEbP8qxbz4O+NbDPm+Hb7A7pHu/lmvqAt8TLLObPR78D/nmzjP5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ssi88FRyAdTbzuP5B6Li5T5FvNJvtNkaO7tJ7d16rLGVI/Oqwr6yu/iVqDk/2j4S1CCD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Sud1Dxx4cvhDBfW91D/c+02gkH5nfVKVg5T53Fjcd4pPxU0htJVBzG4+q17xL/wikoOy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QVQm0rQps7bu0wfWRR/Oq5hch4eQQaK9du/hzZZJqeDw7YRQ+VJZWk+P4ngTd+dO5PKz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LpkobyrOOInurN/jWPd/DsDJiYj6HNNMXKcRYribNX7128sbWIPsa1z4NubcnGTVK80W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sUrQuw+Zix9zWjEMA8VWt7OZPvKRVtIyBQKx+uRH9pxCezkjnil5DRSeYo/Kub1nTWuo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cBWUV4fp3/BPm0iu5pfAPx7sVk/5ZIieTJ/33DP8A+y1p/wDDKP7V3gWIzeH/AIiad4ptm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z/wG7TZ/49UlG5rHgfSrwN9p0S1m9S0Cn+lcHqvwb8J3u4vpX2ZvWBmTH4Va1K0/a98F2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HXrP+9a6fFdSH/gFo+8f981kX/7U/iTw6AnjL4LaxpXO1nuvOt+fZZoefpmgDBvfgPpO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7A7WH61XT4ea5o6bNN8ULER/DLbK1dRpv7Vnwl8QjbqWmapokh6lrVXUf8Chf/2Suj0z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PS/HNrbSN0jvJTB+kyrQB4rr/gLxTqVwZ7oafqbj/lpFGsMh/HHWqOkaj438JuH0y48R6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2zKP+Aj/Cvpm38CWmqReZpniHTdRjPRraVJQf++GNYer+DNR0ZFkvY42g3cSI+R/iKaEz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/wALQzeKdVlvp5ZHkjilt1heNPufNs/z89RNd5B5/Wm3JGcDtVG6bA6130TlloWS+49a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lOKr3E/JGa7THQkZwXya09PXyNLuZD1fpXNy3RCk1t6jcfZtItkHBcZq0ZaFMhz3pDG/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qdZnPXpWnvklncsGmXPI3S7Yl/wB5mqS5CJciMEERZhHv71XmMfn6NE0RIed5m91Rf8aa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f85pagSm135xVK4tGjzVqO+SMng0r3aTZ4qkRYtJaS22gKxGDLXOyWMqxvweK6vXbmGG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ZuIWJXD81OoGUqy8Cr+kvNbXE1xn/j2iaWmSiME7c/jVa6u4v7LvuesaJ/49VoC/dEWt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3zP9p6rjDHk0ty0K3Wc8CNE+/wD7NV57qJeM9KoC6LdSM5q/ounYuGY4wRxWKl1Gwxk1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9fkrOQFLUogb2Y/7VQRqCXFFxKrTzHPeq9tL+8ekBoLbfLmrFjZyXU6RRRtI7sFAUZqmt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+zXM84PMUTSR/wC9trRMCaxup7x9bveozHbjj+/8/wD8XU0SbQcVHa6iH0e2OJAbqRpj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/zp63hXnzJP++qzVwJI4m5psjmOmnVQOPMk/wC+qVZ/PGTLJ/31V3aANJX7TqluP+m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NKu67pU1qRCf+efmf8Asn/tOtDwotuJ+GY8dYz/AN/P/HN9VtVu8apcfv5eJPL/ANZ/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i1I6jNRSWobPFa+p67BbHBEjH/fqj/wkcFwOYJf/AAI/+wrS4rGe2nKQflqnqnhX/iQX0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S3/1bf8AXT/43Wo2pq2cKR9Wz/Smapqou7TRLHyZP9KkaSQ/7H3P/adTJlJGLqXw3EZi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HHTJL/8AobVhXHw00xZCGNzx/eaP/wCIre1XxT9r1O4mUyZlkZ/9Z/DWRPf3l3uVJpFQ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Xh6y0sERbiB6kf4VFbSfvP3YJrRXQ7iWM75HbPrWn4b8OhZsyfMaxaNblTVfEFzbafFa2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t7zU9RlKyOx+gr0WPw9FNqsy3MKyIvo9W08N2MLloohEfd6qnHUDyE+FZ+eKk0vwPLqP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/L+dfvp+8/8AadevnSoQDyn/AH1V7SrG3W6h+ZceYvSNDW/syTyCw8HzmzsXdH/ePJFg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8LWNsf3EHlf8AbRq6nSgG0CL99kfaJf8AWR7P+WlWltYs/wABpKNhGfZ+GYCuc81S1fwp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Bcciuzs7aHHWP/x6p305XB2j8uappGep5Ne+B4b2ylWOzUzDpkV5R4n0iS4u3jeEIYT5e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9gWFiO5rz7xP4O/tq8mMfN2P9VIf+Wn+y39DU8qNItngmn6lqnhq6+12Ezx3A4JU/wCsH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69+Bv7TVl4otf7K8RQfZtW7TRD5Jq+cL7QnimkhmiaCdDhkYc1i3WlYrllTKbP0iS4iu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6NG2agPevlf4WfH2fQfIsdb/ANR/y8XUsnyTr/00X+//ALdfSXh3xLZeKNFh1LT5kmt5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kD+dc7jYtGkzYzUO/mhm61XZ652IsGTAqCSXg1E0vFQPJkGlsBDMkTk7okf/AHlBrJu/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k2U2f78Cn+laTHk81CWxnmpUgRz1z8NfC1yCW0WBD6xEp/Iism5+F/haPONOcf8Ab1L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7QQDWPdXWcjNO5dhfAPwj0q616G9h80QafKtxJmT5Hb+COvepW82Fo2GUbqKwfBOl/2Z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Nb+OPeoUzSMT5f8Aih8DbLTdd+3WF8NMsrv7lt5e/Y38X8dVvhZ8Ij/bk0/nfbQP+Wvl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0bqXhix1qVPt9utwiHKhu1bFpa29jCIbaFYkHZRUyqM0UTM0rThZwbcY4FOupggKitV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ADk1i5XNUtDB1C3TULG4s3G5JoWWUY6o9UPCHwr8D6XaBYtJSe+He7dneuhZMZFReRLy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w/xG8G2Ol/6dpUHkf89LSL5/+BJXm39p/jXtWv3OLWfzunl/vP8Adr5WTxVNICY9G1iT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XdTqcxjKB28t4r5rLujk1y114tvYbeZm0rW7Tam7Is4W/wDZ658eP4bofv8A+38+Yv7r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4rpTISsd1ckYqhXN/wDCf2KA5tNYP+/p7j+lTJ4306XIWO9H1sJ//iKYzO8d+Dh4y0Ge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sifX+Nf8AgVeMS/DLxFa5zbMMekirXvI8U2mchbv/AMAJ/wD4itLVNLXxNoM9tkD7VH+7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c8wPmOfwt4gtCc2V43uiPJ/6DVVdC1VrlVngniLdPOjkXP5iul/tbVNKuZ4PPz5TlKmt/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SLRpXIyas2lvlax21RnOWhI/Grdpr0SD5uMVz2NUzaissHNWktcjGTWda+ILOTpOBWhF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BaHRaf8ANmtCC3Ea5x0qrDeKx4Oa0oG3pkdKRrE5aHQGTOea0bTSFezlyuSeBW0FyelWr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1LY57TvCkTHMvSp7vwfGf9VXQqgJrQtbcFeRUjOPu/B3l6aD3qgfhq2oWwcA16imnfa4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6SltGseARQB5Jb/B7xGbXz7Ka2tMf3p5IH/8dSse38ReItFnMdp4qvpAP44p2df/ACJX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0r4d6nLYOY5ioVpB1VO5FfLek+JZxnz3JqkYTPUdd+O3jnSrYBdc8/Ha4s4X/APZal0/9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LZXo7/6JMv8A6Awrz3+2ra4yJAH/AN7mpLS7gtj+4nlhH/PKKT5Kuxiex2v7VV8x/wBL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jJ/7LVmz+PGk32PtWj38HqYnSUf+yV4rctZgEk13Hws1Sx8Zfb/Dmq2UU8/l+ZZ3QjVJ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aPRD8ZfC8nW6vbM+ktuRj/vg1xUfxQvrHXp54dWvvsUu7915z/8AoutS5+FthGDm4c/9d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3eeAXsyzRvvTP3TRsbJ3O08M/F3Up7nEt8/P/PUr/wCz12cHi7UJYy8ax3OechD/AOy1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qq/2HNCfldh9Dio5x2PcrvxjLHu86yXPfaxX+dZLeKtOuc+dazc+iq3/ALNXlqS6nbj9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X9u6vHnMzP8A76g0vaBY9Iu7Pw7qYZcRxse8kAFZM/gfQJDhbm0D+okK1wkviPU3BV0DJ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kcAIntGP+0BT9oB1cnw8tnB8mVG/3XqvL4D1BBiIzso6bXzVaDx/aE4FsY/92tG28dQ9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7QLGPL4f1u0z5XnKP+mtqTVctqcORII5D7oVrrE+IMAIBll+ua0ofGdjcpiS6Rge0hBo9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D57dP+A//XpftXrDXoSX+l3wO2G2m9dqqaryWOlyk/6GEPqg21SqC5Tzue7hGd0JH/Aa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X6pXoT+GdPnzgOPrVKbwhaDO2TH1p+18hcp7jpX7PM/in9/4W+Kfgzxh/wBMpY/Jf/tp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fx98EnytM065ntU6P4a8QGMJ/tbGdM/TZXceKP2Ovh1qn7+x+36J/wBMrWTfD/37euRh+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L8F/E3UNOt1+7avPMkf/AHwsm380roOcrt8bfj98P2A1W38Zx2qdZL7R/tNv+MuzP476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O9OXyNUm0HU0Pyss1rJAzfgar2XxL/aK8ANh30rxrap3uIkecj/tj5J/77FX5P2v7q7Q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eoWx4kkjjSVP9o+TLHJ/6GPrQBbf9rX4Z+NkMvjX4E+GNenbduns0t5Jvm7gun/s9Ubs/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U+H2qeD7x+sto92m0/7sL+Vj/gNM074g/sneNW/4mfhNvCl0/wDywlsbi1Rj/wBujuv6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DfH2omPwJ8TL2O4f7umWWpwzsP8Atmyb6AObtv2Sv2XPGLeb4W+MOqeH9Qb/AFa3d1Dt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/AI/XPw+E4fh/Je6Ba+KLrxfBa3Dxrqly5/e4/uoXbav8/fFdP8Sf2Kb74V6DqHis+NYd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d3p/kO/zbFVGLt8+9q5HQf8ASViHtXXTp9TnlIkLkyHmqb5mLV0yaL5CNJIM7/u1XmsY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c0pnOeZKgKhOPWoDEwyccmuneKzQbS4zUE1hbopbzOK6VZGJzMcRdtmOrCtTWSG8qHH+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ElzGcA8Zpt5BDJcs+PvHFUtyDnEA9KfuxWuLOEkjFPXTYT2rpWwihn7TdznP/HrZrb+V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1rLaQ/Zpr0T/APH3I0lVhpgIB82smizPqbSv+QlB6B6stpQ2nEvNT6HpUxuzjn0osBT19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sArEDvuPPetzUrZp3ncewrPXSJijEVSsZFfJI608W0F3bQw/89rhYzURtJhmnW+k3txe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D93jluvNFiitfsJL24cchp3f/wAeNVLlsk1pnS5jUbaHOeeKLAZ9vcY6/rXUaV51tpk8/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h4fnn4Hlj6vXRaVpd7baBP8A6rH+UpNAc5zTVyprf/sFv+eg/KmHQpR0ZTU2AxxnFXvt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+bGkf/ff/wCxWjBoOfvt+ArRudJ/4lUEH/P1eNH+6+/8ip5dNaAULiPyYrSIf8srZI/5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0mqaWDqt8f8App5dUH01Y2IosBkMpxU/Ig4q+1koSkkt1WGrsAaBd/ZbX/to3/fKf/vH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a7a0tYbrQP3M3/LNv/atYg0uD7PmKXNZ2A5hoJWbJ6U8Aop9a6L7HAVwxx70xNIspiSJ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cfdXUwJA6VP/AGXfXWv3xuP+YXZ+X/6BHXYDSra0/f5m+/5nSrAtILTVdcggm/1v+kf9d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xo4O38OKhyc+la1vpkca9K1xDHThboaqyIKltaAg8cVraBoEN1dzjz/ACf3f/syUyG3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kW11+/7x+XH/AL27f/7JU8gk2Z93aw2uqX3b941UyoatzVNM26nP53/LT95VRbWEHANC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5x+lW9IgEd2pHUFv/RdX0tAcelFpaw21z55/1MUnNaIcWU7AZ8O2/Gf9Im/9CSmbcE8d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U9iZs/Zbh5P++/8A93UX2PNTYbK9ndj9/wA9I6u6Q9mJvPgOJ8f8tZGeofs39mZn/d/j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oIJ4P8Alo372L+D/rpTEdXdn7TmU/67/npVbX9K/wCJXYz/APLeX/WeV9z/AKZ0eHnG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k/eb+mytPXrrI+z+v7z/AD/n+OgpHnur+FIvE7lWxDrUQ8uCT+Cf/Yf/AGv9qvP9U8GX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YvKj8ySX+4n/AD0r1W5ts5xWhc6V/wAJkP7Knn8m4l/1csv8cSeYzLJWbiWeCjSv7U8m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XZ2v9/8A2pK6nwtq2ueFdT+0aXP9n/56RfwP/vJW3qlrMt1PBPB5Ji/d+V/s1SGFrBwG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WvjLSvNT91dx8TQfxI3qP9itRm68/lXz74WuLiy1SG9hmMJh6/7a/wB2vpC10yHU7SC9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x8fwvXLOnbUSlcy2k69KhaXr0rcPhT0vF/74pP8AhEz/AM/if98VxtFnOSS4BqhLdquf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pxfIP+AVSm+Gszk/8TJAP9w0WGjhbq7xk5qtpQ/tPVILfP8ArJMV2r/COeUHOtwL9bdv/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vdCvLfUf7StrmKFwxVIOvt7flR0NUeo2pHTNT7hzzWAtvNcjzoZ/qK0IJD0zmuaxvFls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jVDZpwq4qlPdDaQKJiWZvQVSALOfSsmMRiTkmqc120JO3mo59SD5C9KpPdAZzzWRqkVt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j+OMfx1kePfhxomq6V5+lQRQap/yz8r5Ek/66VbvZQzH86DdMLSVc5wm4VtCdjOUdD5f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3WoD/wA9fs+9P/HKtW3inSiD/wATW1A/6ayeV/6HXQ/ZKgudLhukKTQRzJ/ddQw/WvQg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6KTj/AJ61lzeBdIkculobZ/79rI0TfmpFcl400rXPBmgG90rVdavrjzFjjiljW5Tb/eb5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ixySS3CxxopZmPTFcTafFrwvfXa21vfzSu33dts+D+leZx/FjxF4utp/Dr2tiv2pPLMq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HVDX/hvfeF9BOqw33n+VIn7uKPZs/wBr/wBF/wDfdRIaKPjzxTpeqeKZ73SvN8iXYZBK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8erxA8E1ztOrmZqrHWpqauOHFOWZW/iBrkowwP3jVuOVlH3jWFijoHvUi+7Huqe1ZbnL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HXq+as2+ryJwGosNHUWttaeerLkEH1r0DSrgNbABugryWzvyZQCep616BpMZ+zq26oNY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cjFYNvLjqa0oJ+OtYWO6OxtQWy5zxWhBHgcVgwXbKevFaltqQA5pFHSaXHkcit+ytC+K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noD8x9K37PXLRSF84duxx+dAjZu9Bgv9Nlt7iNZY5FKsrDIIr5/1X9lme5uzPpV9FBB/z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kr6P027juI8q6uPUHNPPf8Az61cTnaPkLUP2bvG1vIywafb6gB/Fb3caD8n2Vly/A/x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/wCubK3/AKC9fZjMVyRUJ1GVeO1UpXIsfC954A8S2xhhuND1SDzPubrZ13/pXq3wa8A3/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2F7N1g8mOJh8/wA33mevoS6usg1h3fOfequgsc8+pQXiloJElT1U1n3FssqkVr3FrFz6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K5cTnL7SmOdtZQ0GZjk12DLuzVWSXy8jFYM1RlQaOFi+brWf4jtW+xBUGcVvPMW4FQtt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HnrWsmMbf0qCS0kwcpgV6B9ngJPyD8qcNPt3GCg/KgDzaLTjK2FAB+laEHha4mHBwK7C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q9HAI1woxQgPNtQ8M3VplgSwFUYi4ypBB+lesm3idCHGc1TXRLJmOYxzVImx5VOJi3FaO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xx6767q58H2lxkoQK5jxlaf8I1pWYuTK/l5NUhWILrX2tSUbUsMOqqc1VvfHWowQf6Hd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+15oW4BzxVxVzPmP0A0D9sjwLr7eU+tXmnz/ANzVbZ4yP+Bp8v513+heO9A8aA/2Trmm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OPqlcXJ8c/2NvjMwg8U+Ch4bum4F1FYmzb8Zrcp/49Vp/wBjD9mf4pwhvAvxRTRrg/di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23f+PV3HIdxdWsoz6Vj3fAPrXOD/AIJ3/GjwzK178Mvi5Z65GB8kE95LDGV9sGVGrnNW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N/bXgYeLLZPvSWtrFdEj/t2dH/SgDV1fwtoWqbhfaRaXGf4miAb8xzXG6l8DvB+olilk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P9arJ+1Q+lXH2Tx18ONU8PSg4d0Dbh/wCZE/9Crp9H/aF+D+vqqNq1xpVw38GoW7Iv8A3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HmXiTwZH4EsmFnq97cWtxJgWs837lGj/AOmf3a3fD+q31rpUNjY2Ms99dR/62WTZD/38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/EXhb7dpfibT9S+zSJILWyu1leT/AGfk/wBjzK58XX2avRpuyOKerIf7K1XX7qCyn1yW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aoif89G+euf8daHYreXENlNfy7f3e+S5fMjf3q67QLk2lrquqedgxRtHH/vvXH2ltg11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V4Su9TE32/VdREHmeZ5X2lvv/wB6rOoeB9Jt7TybeKd5v+e0kzM3866VflXiq0rYyTV2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YQWpby2Fz1SZpGJStL4b/Dax1TXz9u/fwQx+Z5XmMib/AOCp2uSGNdN4SvGtdG1y5XjK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GzFY4LVPC+lXeqXs/73yDI/lReY3yJ/BXPp4VT+0xi7uYYf+mcjb/wrrM8HmmD71dUX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CPI/tPVfJ+//AMflZOp6XqumH/R9Vv8A/rrJK2+uvTpVLUlLCo6lGRZWmqHH/FR3/wDf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/ALc02ecweI7g+b/0xWokYpn6VPbXQzzTewGpaeF/Eq+DrjW5dcdrnzNtvCbZMN8+z5/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+QHN/sz/AMtVVAn8q9d8W3OPDGm2vqIT/wB8xun/AMTXDSxfuitZx1FY4241HxRZ58zVT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tI/FN15M/wDaEf8Aov7z/VJv+erjWfJyKtWlwbcYrSwWMhdO8X20Pl/23bn/AG/LLt+e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vhEdSHm/33hX+YFdip+01KtljBosFjnp4/F5Gf7Xgz/uV23jPwt4w8LaD5H9uefB5nl/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k/8fWT/AMcpNCtftup2Vr1865jjx9XArq/H11OLqygn/wCeb3P/AH3sT/2jSRJ4tdS+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6L+8YUzVwQ+Lf9afEUP/AICp/wDEVsXVqFzim2oxwaoCjZWnim4nl8/xH5MW35GggUNn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iH7JDDP4ikIEnmfuok+9+VbYHHFOxn8KBmGIfEz3hmk8UTnzP9ZKluu8t+FO/sDVdp8n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y1+9WwAR0qaE7Q2O5oEZ1r4W126aGD/hKboebIv/ACzX/wCIre8e+Db/AMLWh/srxFf/A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jhd/+Wj/ANz/AK51Z8MPnxJpA9dQtv8A0YldN8RyP7I0L/e/9tbX/wCKes+fWw7Hk+gW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8H4L/wDEVOvgK9/fH/hI9U/v/wCsX7tbKtg9auxzfuZFz99dta2EYH/CDjvrmqH/AHrj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ja/uZp9a1f8Ai8yL7ZIm/wCZ/wC5WiGx0NPzNgc8eW3/ALPUN2KSuYP/AAgGmLcTbNT1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4eA7K1/fz3l/PP5flxyy3r70X7n8H+xV+1usZqZ5DKaaCxhWng6xgn3vNqM0X/PNr+b+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nRLsar9ujvbrZHuTdqEvH7mf+6/99UqhGDx2rtfh6+Z9Qi/56Q/1Kf8As9JysI4XWfBO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20d3DAt3JFGPt05+QPIE6t/dxTh8ONP28yXf/AIGTf/FV02uv/wAT3VDn/l4f/wBGVz1z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K5Niv/whelXVqYJ7i8n/AOmst5Nv/wDQqda+A9H+ynz7nUP3Uif8vk3zr8/+1VNdWdWy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FtIISR2pTCxW1jStA0uY29odSnf1N/N/8XVKG3so2Yga0ispVlXUHwc/UmtOytPtVwJj6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QSRUxDYwbLT3nup54r/XrXzY0jk3mMRuifd+YpXoPh/wDY3Xha+vp77WvPtftEn7q8/u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zzbqtr5ZxjGK6v4b6r9ltL6E/8APSKOQ/7/AN7/ANF03KxR5h9qvftc+b66/wCuUvku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mfVPJk1BzF/00VB/6AgrZtLWG6B8+tDwDpWiXevw+fP/AKqN5I5v49/8Pl0KVwL/AIft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APbT/wCJ/wA/+y0PdblIq/49tP7Bu/3/AO/sf+Xe7i+49Yg/WkpDQE5erFxkLbzw/wCu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r9n0uGfr+88v/wAh1e5oTy2On+PLbZdYg1SMYV+/0P8AeSvPta0S40a9e3uIyrA45+4f9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USxO0ci9CpxXT2/iPTNbtvsOvxqcjCzgNj/xz7r0ctybHAafHsjAA7V7Z8MNZ87QH01m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3X+ZP18ysLTvAek6yM6ZqbRsU4OVkQfhwyfnXjfxnPjHS7WefwtPf2WqxXiR3kVr9902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VWhMVqfVgu9tH9p4r8/rP4lfHGwBzda4Mf8APWzSRf8Ax9KX/hdvxtB/4+9U/wDBND/8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/QD+1Kkj1bH8RH41+ef/AA0l8XLYfPqUvH/PTSof/iKX/hqH4rj/AJiY/wDBVF/8TU2HY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9o/nVTU/EANt5Oa/P5f2uviVH96+s2/3tPQf0qbT/ANrfx02qWkl6bG8tFlUzQx2gVmX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750e5aa1Y5IAYr/I1qar4g0Twbpn27XNVsNLgP3Jbu5WHzP93fXxN8VP2xbiC4tLH4ez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s+qSoC87YxtVW/gr5/wDE/wAS9X8Y6tcanrVxLqWozOXa5uJC34Beg/CsHGx0pWP0c1b9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Sa++pSDtpds8wP8AwIcUfDn9qr4d+Pbi+tJ7mXwpNb/Or68ywLMnqr79u7/Zr80V8Szf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ofKc7D6HpU2HY/XRVFzbA2cwuIJY/MjuoX3pIv8AsvWfc8fuYuvc1+ZPgL4xeN/hVcwT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m+a1gW8y1m7fPFyvbrjNfUHw6/bp0LXIotO8Y2DeG7s4UX9oWltZD6uh+dP/AB/HpWTR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iUqh25rWkurbUNPjmsruG9tLlN8V1bncjoejI3v9K5vU7v7Pc+SDXJI6IMZdt+84p5YG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7uaWJ8gjNSjVrQ8+8WeHD4ev0RHMttKgeOT19R/n1rDrA/aa+M0/g260Wx0+aKe9+eSQ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/Q//AECuA8O/tKaNd7U1qwntX73Fqm5PxTfXpU56HmyhZs9hC56CrFpxXL+H/in4P18h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tvP9GH/j/wDjSfEjxpY+FvC58i9i+3ah/o9v+8X5P+ejf8BT/wAf2V0JmaRyvxI8VWN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tVghk+z/AGqL5H/3t2z7u+uH8UfFKx17wrPY2Nldw/apE8z7VGrptRt//ssdbFzqsF34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Fgg+xt5fk6qrvvT7v7uvLfBlpNdUlK5LdjftLzw9cjF74ItZ8ffktLmaF/wDvne1Ph0v4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pb+kD29wg/762GtgePrHwYPIgginvv8AnlF8if8AApKgHn69nxF4iNr4dsv+WcsUfzz/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/v0nFCU2ym3w/wDh/dcW3ji/08+l9ozP+sbmoZfgzbvzY+P/AAldZ6R3F49tIf8AgLp/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O6sbcaFpUul3Fr+7kuZZP+Ppv7zR/dSuKGuXP/PU1loaq7PQbj4FeKJo2fTrS31jb/Hp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D/pWZN8H/HVrnzPCGrH3is5H/wDQCa5ay1Y2hyYoZh6EbP8A0GtzT/iNrenEGw1C/wBO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+tTYpGRJBNYXDRTxvFIhwyOMEV6X4ftb67X/AFOT6b9tZ+nfH3xjYYEevXj4/wCfiNJ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b9oXWIX3XcGiX7nq11pgLH8VxUWNYysbkGm6p/0C7kj1RQ9K63Nuf3tpcxY/vwkfyqa1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fhy09zb3U0Z/XdW/pvxz8FXIxdadrFif+nW6hm/9D2Vn7M1VSxg2mqwkdc1fjuoZB8r4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dT/5iV/bZ7XmltJ/6Bvq/Da/D/XT5sWveGJZD0aSc2s5/wDQDS9mWqxyjMfsrGE/vvL+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XiMC4/tzqJF8uWSRd/8A45XpK/DzQpQYbK8tZwen2TU1mz/4/VaT4S3SAmGS+SD/AGYs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ilWMY3ko709NQuV6SMv+6xFLdeDL61z/AKb/AN/I9lVf7A1VM7JIpfo1RyFc6Zt23ij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/eff/OtO38d3qgiRlm/3kUfyrkWt9YgH7yxLD1Qhqi+2SR/62znUj/YArJwY+ZHXSeLJ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31UDa/LLwY0H0zXMLrEA6rKn1FXYtStXHE4HswxQkybo2Rd7hzVaV8gmoo5ldfldW+lc5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UaFDHJdb/n3pniqSC6Nt58ZFQsN3UUmiJcXuj27agqwXRjXzQG+49S7QBipcTRMq7OTS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wwKzsaXRDsWjaAKazYppc4qLAOzigHNQl6PN20WAnIyDURUg1Gb8KCKhbURzxSGWgSB1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2UlrcqGVhjn+dH29WoEgfJBqkI4LWPhVfwAtpiw6ivq0ixOP++//AIqsCfwT4hhyX0md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Ar1zzCoJBNN+3unG4/nTJ5ThtU+AfiO1/5Yef8A9s9n/wBjXJX3gbV9NJMmnXC4/iWM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wtY6ramaxvor6H/nrayK6f8AjlYOr/C+KfcZrKG4/wBoD5v6Gu888/P7w38UviB4Dkzo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+W3vJUHHsTivc/Bn/BS/49+DfKik8R2+uWqf8stUtVkJH+/1r1fWPgfpF9G6TWDqp6r2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/2Z9En3eTbNCfYvH/6BQB7D4U/4K4xaxbLY/ET4T6fr1sdoeS1dXB9TslUitg/Hb9h/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bwddSdZYLU220+u6JgP0r5K1D9mOSAsYLqXI7H97+h2fzrj9a+BniHSUZg8NwB0TJRv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oD6x8X/DX4M+D/ENre/B/ULrU9Dv7T7RcXl6zvsfdJsWNnTfXLSyGUml0XSpdG8K6JpW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+95Xzf8Aj+aDay22c16VNe6edP4maWqD7B4OtIfuvdTmVh6r2/8Aadc/Cuxea6Txnaz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I9Y/wDP/ousc20/2Y/uT/3xXTB2RjLUgE4wRVGefk05bOfn9yf+/dQTWM2f9S3/AHwa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QLDwHP2a6kx9fmI/kornFtZsf6tv++TXS63aXKeA7HbbSF96ZAHPzb2HH0FVKxRx+TQK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o+sbU9Vm/un8q05rIixZiei7XK9KS1E+0/uSfm/uUj3AfIqE7jMuc7QRWbLIQTitm4h3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NVbQD0LxlOV03RB/12/mlc+jBxmt7x6n2a7sYcf8ALNq5yHhcE1MAC7XcOKppHgGr2N+a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azFGNaCXXB5rLYbCcU3z8cVXQDqfBsnmeJ7MdQrPL/3wjt/7JWt491ET62wHIhiEf/fUk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/DqH7Z4mhfH+qjZv/AGT/ANnqv4lONbvfYwx/98RIn9Kwpu8miSnMnFQxJg0TTHGKhSc81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2+uKRTtdqjsmLRP/ANdMUkrbZH/3sVkvjNfsEuaXdgVDvo31uZGv4dXzNc0//YmWX/v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+I0hWLTLfPMe/wDRIU/9pGsbwVD5uur/ALFrdv8AiLab/Cr3xCm83xAsXZPO/wDSy5T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NfsHKoxzVlSQOtNFpPn/AFEv/fFW10u9x/x5z/8Afpv8K6tkZFcMav8A8P8AwCol0e+b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f9gX5M2baU7YVPzqV5Nc8ndlIwlteeKvWlpnrWpaaBPj/Uf+RF/+Lq0NAnUf5b/0CtE9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r+D9QFrPqEi9Uh/9n3f+y1mapa3ABGcf9s2/+IrY+GnhSbUrPU1mm/108EGfLm/ihmT+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COL8VavP/b+rHOD9slj/AO+JCn/tOsaGRpTzW1qfha4u9UnmE8X72R5P9XN/e/3Kmh8I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Ob/4iqpstowbi2yK0dK0rdan3kWtWLwtcyk/On4q/wD8TW3pfg+9aFkSeKM742yyP0+f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GdpemBftEPTypP3f+5Wgfkz2xV7U/C8+k3Xnifzv3nl/ufnqrq9jJGSCHB/2kxVxZEkZ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/CyzW3hXV9TX74aURfWFEb+tY13pec/v5f8Av2v/AMXXU6H/AKN8PNQi3M2Zb5eVQH5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KwrS5S4LQ8ytDNa2s/wDrf9X/AO1Km0q6xaTn/lv8nlzf3P8AppWmdL4P+nRn28tqY2l/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dVR2Judf4E8Y2+saRJ4c1x1ZSMRyt9yb/wCIb/PyPV+68F/2BaGeD/Uf8tIpvvwV51jn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rWarZaoTNaEbUmPIjH9w/wCx/wCg1VrDMkyg5wcj1rW1m4Ew0u1yPkheZ/q78f8AjoSo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sVqn7q2mk/ct2QfxD/gFZGs6x9s1d5xwgVFQeijp/T8q0TRRbukEQOOwrMklMSj1PNNu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itGLTvtcsajuQK0My7a3U+gaCb6Dif5ZP/Zf8/79X7nUIfGmjnUYdqajaDNxH/fSsPxl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cMwHoOg/r+VY2jX0+l3a3dscOvDL2cehrCoroqJoqu44qYabvGRWP/xNf9O8j7B4isfM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T/Z8z7n/fSJTbTX9KtcwX32rwtP8A88pf3ML/AO7In7mvNe5sjWOly5o/sqarMBuvJElv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o4I9nXINSC7vbfmayz72sm//ANDqbFGNeaJbvG73NvbyIv3mmRSB9Sa+TPiN4qtNW8R6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RsYLY28YUOnPzV6/+0h49NrpNl4dg82D7f8AvbmMps/dJ/q1/wC+x/45XzgqAn5hUSdi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FqVLSdwcIVrWF9HaL8qhjVOfU5rjO0BB7VzHStiv9gvVGTBIV9dpqPnFX9M1690yXck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rrX7D4nQnyI/PI+fj50oGclpOstZHypvnhPr2q7qFol3F5tsd6+3aq2s+HptOkYgb4vU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+UMpyvdTUWC59B/s2ftIXPw2hbw9rTvdeFZptwLHLaczH/WR/7H95P+BV9d3JsdUtoJ7K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xfOkif3t9fm9KkWoJ9otSI58fMnZq9x/Zj+MJ8M6pF4S1SfZpN2/+ivIf+Pec/8ALMZ/g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A2gz6pBOAM1z3izW4NG0y4ubiYxQQDdI4NbP2uvkP4+fE6+8e6k2h6Et3PpVi/mT3EKM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TtWEYu50Snob2vXUHjO7uNUvoIp/N/1fmx79if8s65C6+Fuh3YPkQSwf9cpP/i6wvDM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xC3/ADyvUIcf99JXWi2+I8NvLK+lafeeX/Avzs30CvzXfCNkcDlqcTdfBm+tz+4vopz/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8Mbi0uZH1W2jduyiRWWpY/jE+mTyW+paGhuYzhxBcGMA/jv/AJ1oW/xr0KY4m0+9hPqh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JfEzw1Z+HdejeNFWOeAOIxjAOSKzdAtNU1O1uBY4gsf+Wk0smxE/4HXV/FLxV4d8UWml/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PMk/d7NiH/lnXHarr8+qWsMHk+R5X/LKH5E/74qkKSubw1fRvCY/4lgXVtahP/IQul/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/wD8DrkdV1nUvEV9LeX1zJe3cn3ppmyfoPQewrY8OeCdQ8SSCQL5VtnBnkB2/h6n2H51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1Jh/f33/AD1l+d/+2daqDtdnHKtGD5Y6s841fwhqeiaTBf3kapDOcKA2T+P51z9dB4o8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DkRjhIh91RXPgVizuhtqOAx0pynrSYorIsnjapg3FVFbFSq/FAEhNID6GmbqA1QWSh2H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wJWx6bjVUMKXdQBZa8d+qqfqK3dP8ea/YRCGy1rUbADpHbXsyL/6HiuZ3Uu/mgD1jw1+0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/wAJbfNGONlxGlyP/H/8a7GL9p3xDJ9+78Kase76rozRuf8AgSHNfO26jdRYD6Ol/aV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Wl3nrLpurtAfwj+b8qs2/wAd/Bmof63w1rFge5tryKcf+PYr5n3Uu+lZAfVb+NvAN4IZ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/VreaW0n/jyZFaOnv4K1D/UeJ9CfPa8H2Y/+PpXyMtw6fddl+hqZNRnTpKT9eaLID7Fh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0OWwvc9Pseoxtn8mqpqXw6u7bOy21CEDuB5q/mv8AjXx+zbgeAPoK2NA8Wap4c507U9RsD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4/wC+cUWQ7n0rJ4Yu4FP75lP/AE1RlrJew1ZM7XjkA9GFeSWfxv8AGdpgL4o1ORf7tzIJ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1/aR8VR/8fB0nUR3+2aegz/3xtqeUvnO2abVLfPmWpcDuoz/KoP7ZkT/WW0i/hXL2v7SM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/U2000J/UvV+D48+H5x+98OX1t6mC7WbH/fSpS5EPnNn+3U/55PTl1uA/eVl+orIi+Jv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sT/z2s93/oJepxrXgWUHGuW6f78Mqf8AsgqPZlKoaq6paP8AxAfUUGeJwdrA1RTRdFvp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6CO8T+rVL/whF+M+VI5/z+NQ4GimZPibUrvTrMzWEAuZt2NhXPFXtBurjUtHguby2W3l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dI1GwkKSkhh60xYNVA4J21HIacxtG3jP8IqJrRRnBI+hrKFxfQfeUmnLrUqffjP5UuQf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sfxqkWPNI3iFMH92ar/2tCSTtNQ4sOY+ptB+BvwY8RXKf8K++KVvo91J0tdI1gW0mf8A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9PwQ+L3hG3/4knxAi12wUcWut2vnBh/vj5j+VXPEH7CXwx11X+zWF74eL9JLK6Z9p/wBx9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Hi3wZj/hAvi3qulyL92O5d4kP1CPt/8AHa6bnnnVR3XxP0PjUvA2m69GP9bJoV4UZPos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/CVlKsPifStW8JTScJLrGnyxRv8A7rp8hrm4NP8A2q/h+v8ApD6L8QLeP+CRleRh/v8A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l418OzMnjf4Ranp1rF/rrrTy8qqPUK/y/+RKdwO3sPDOheMrP7X4d1ez1e2IyJLOZZl/n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D/YGl3F9NOPJhj8ziuDPxW/Z0+Jtwkup2T+HdT/hljt5bOZT/wBd7MBB/wADNQ+Kbqx0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1Xxvol1+8ji1C4W58jZ/022fP/wL+5XRDUTZi33iaONyVjz+NRaN4g+367YxhduZM/8A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rGZ2WFjju1dj8O4zNrETkZ8uKWT8/lr0ILQ4Z6u5v+IPEfn69fv/ALXl/wDfHyVlzeJZ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bm+Mrs5OWY1Ap3V0pGdjdl8SSBf9THUKeJZOf3MdZUpwKhDda1ihWN7/AISWT/njHXQ+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kHk5/d/7P8CpXnp611PxHH77TT2/ffySs5L30IzDr4x/qP8AyJ/9jUB1wZ/1H/j/AP8A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jmuhrQjmOntPEMQg/wBTJ/31Uy+IYtp/cyf991zFq48o808ONp5rKnqB0o8RQkYMUn/fd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shPsP/sq57JHepYE86WNM43MFz6V0O1gO58falB/alv/ANc2rFstchQAYPHFS/FH/kO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C6x04rmjqwPQI9VtJcbo1b6xKatLLYFeYY+h/wCWCVxOn3gcBSea3AwNv1rWwDLo2XOI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TVT7VbgH9x/5DWnEiqFyeapAd78ONTtv7WvCsYQx2eSdoH/AC2iz0+lZfiHVLaPxZrA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yg/cwnf6D8qpfDYqNR1b/AK9JF/kf6VieI5w/iTWX9b6X9ZG/wrCn8bJNmTVbI9v/AB1P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f+/f+DVzMhH+TSREc8V1iO2g1y0VF5l6/wDPP/7OoG8TWivIAZfvf88//s656CVSi/Wq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H4rFy2OtHiuHZ/y3/wDH/wD4upLTxXFk/wCv/wDH/wD4uuTVF2/dFSWyqpPA/KukyR6n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WwJ+bSdf4u8Mif3/APbqx8QvEsB8Rt/r+Ymb+L+Kedv7/wDtiuR+G8g/4SUcD/Vov/fV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HsofxCvTBs7c8e8KN/7Ma5P+Xhr0M+fX/tfWD/v5Iv8A7OlSLr5xzB/6D/8AEVliDPOa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BvWuvH/nhGK3ofFskqscAcD/AJaP/wDF1yFkMSDI7irUuBPdn0xXLU0Y0aN54qv34DRf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c/f+J9QBPzJ/36Sq13fhQQDk1jyz+Yxya1i9AsPOs3OTyn/fmP8A+Jr0b4Va3cW+nCcN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KSWXt/tvXnVqIec16H4P2HQJ2HUyytn6G2P/ALJWNbYErHD2t1OM/wCq/wC/a1pW11cP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/hUNpaCtGGAJW1ON0JyuammzyqgzsH0RR/Stuz1+e2tJofPMI3r/AKr5K5lXC8ZqO4uw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QhJljxPqj3U9z85+Y7utcrc3reWoZueaNR1HE7DPVRWDeX580gdAKhMssXOtTKSDcS5/6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PpXgE/v5fPv5E/5aN9/dv/8AQK89uWNzcYB4r1Dx/pMGi6RpOn2/+oDzxIB/cVISv/oV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nrW7vZLHczm4PmdzViF5bu1810K89PuVT+0m1tIRj/XfvP8A2T/2nWjaqTanPSutRsTY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mYsVVtBuYitG1Xc2KupboZLc7rwr/wAT7w//AGVPP/p3+rs5c/P/AJVP/HHrh/E2lf2F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J9n/AO+Pl/pWnpWv/wClHVLGf9xpUfl2csX33l/ikrD8UGf7Z9u/1x1SNbmP/ef/AOzr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4czdajPeMPkh4X/e/wA/+h12Oh2Z8mW4YcD5U/xrA0uyWysCgGCzZP8An8BW9cu1hoBt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cn/AMT/AMDrZMyucVr9yDd+v/xP8FRWByDTdUb/AEv/ALZ7KdYDahq3qikeJ/FLVL7wH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c2l3F3ZpJJ5Q3q+3cnzf98x13ngn9orQ/EEC2PiKaHR7kDAuYgxt5fc7/uGsn44+DT4l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m8Ehh33kwiX58Y5P+5XhV18P9ctWKrHb3BH/AD7XUUv/AKCxrw60uWbR1QVz7Kj8F2Lp9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J83naTIDHN/wDlX/ACzTnHiTT2Ky29nrMS9ZIT9mun+qfdc/TbXyp4B+JHjL4aXJW2gn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FjE/Pb+4fdcV9HfDf41eGvH6parINM1k4B0+8YDcf+mT/wAf0PzVEaiZbg0eH/tK6k2r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7QrpqLsvIvLkIDzkHHpyK8oJGDXuH7VVoE8b2bHqumRYySess4714NnjHas73YrWHw2U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f+EaulT5wRWzoFitoM4ya3G33JweldCplnBtoNyqnGTVQR3Fm5ymfwr0kxeWhyorMezS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cztK1OXVoJIJFJKjvXOXkeJ5EHVTXoOmWEVtvZUAzXE63aG21CU9ic1lyk3KVneSWsgy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9JXzhXPkZGK3fDkweN4nrNxNos9zuvj5f698LodKzJ/bcsf2e9v8AJ/eRf3o/9tv4/wDg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+mO1xLDiRzvUnrgVyPwT8MR674nubKePdBDbCUZ/3lH9a+i9D8Mw6dEixqBtXHArKMNSp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vuaw/FR/sHQT/ZcMQvbqTy4/4PL/AOmldNHbrGPWpE8NWXiGINdo7iMlU2ttx6/yFdBz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7dD9/ZSzz/8ALSXzGTe396uM+I3wm0/w3Ztd6ZcSKIDvuLW6lX5Ef7uyvp3xn4Mg8L+F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t2k8q6/j/urvr501TSp9etTPfT+fPfyeZJ/7LHQkgcranlmlaRd6tMIrWJ5ZDxkDgfU9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boEH2zW5Ulbush/dr+HeptU8Z6X4Uga00yJZpiODCPkH+8e9ee6vrd7rUxlvJTKewB+Rf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yWr4nyidX4i+Jv2hGttLTyY1G3zGGDj2T0rz69uZLuRpJTuc9T60/djJzVO4nzkCsJ1X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RXJ6ihTg0lFY3uak3njGMVETk1peGfDt54r16x0iwj8y8vJVhiX1Jr6U139gfxD9n83w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57W/t2smb/rm+XU/8CKUFHy3Tq6bxz8MPE/w11VtP8TaLeaNcZ+UXMfySD1R/uuPdTXM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loqCgyaNxoooAXcfSjcfSkooAXcfSjcfSkyKMigBdx9KNx9KTIozQA4NSq/WmZoDUAWF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fFLvoAm3fSk6+lRb6VX60ASCLNL5eKRZcCl83NABikozmigCVX/dOvrSQSS25JSV0/3W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xomdHaeO/ENlgRa1fBf7pnZh+RNaC/FbxQM79SWX/rpaxH/2WuNDU8HNKw7nodv8adSU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7kRyIf0fH6VbT4x2EgP2jw8v/AGxuiP5pXmVMosFz1kfEXwdena9rqlqx6lo0dR+Tg/pU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dceDPaW2Yf415LRS5UTzH7raP4i0vxFYrd6RqVnqtm33biynWaM/RlJFWPWvj/VP2Mdc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rxhqGh/u/wDl1uGT5v8AgD7/AP0Oq9n8evjx8H7wxeLNCt/HmkQ8NMsOy4ZfXfEu/P8A1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g+yutGK8A8F/tw/DPX5VtdaW/wDBmodGTUYXmiU/9dE5x7uiV7dovifQ/Edstxo2vadr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k4/OqAwvEPwe8EeK43TWPCmk6gG6mW1Xd+YGa+JPjzpXh34eeKb/AMNeF7EWmlW7qFjV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x/vyV+hwAr8sfirq02r+NtU1GXI+23D3Sg+knzf4V00FdmNR6HLveF2PNeu+CG+zW95L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a8UsMyXqr1ywH617T4cI/svVAOv2Bv5V6cTmexziD6VYTp2qvHGeeanUYHeutbGIsh4q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PWqjOue9MC1bDzLmJO7MF/M103xGP+m2v/XL/wCt/Suc0T95rWnL2a6hX83rf+I5/wBP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H2w/pS6kHJ7jSZNIORS4rXoZE0X3DTYz85p8SnYeKYgIc0qRZN1rT0C3/4mtic/8vEX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x4ciM2t2K8/65X/74y39K0mUW/iS/m6vav3azQ/+PPXHHoa7H4gRCPW4oh0S3C/+PyVy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AlnL5fetNL1tuMnFYi5R8Crm7CZpgagusjrUbyBqz0nNO80mtehmdd8Peb3VSO9u/wD6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usG1zVWBBU3khBHf969dP8NuZ7722Rf99pMK46R/Ollk/wCekpb8yT/Wuan8bN5L3bj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iX4CNsX/AAKmRMOabC3Ef/AqjjPWuel/ELLSNk1NGvBqpC2WrRhTK11kHVfDWL/T7yf/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kyv8A+0zWZ4kyNfvoz1jSGH/viFE/9kroPhtBjT/EEvdY8j/gNrdv/wCyCsHxKQ/ijWiD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uWGs5eRXQy4yc9atRuKqcLSedgHBroRHUvi5HnJg96rX2p+WLs5+89ZjXpWZcHPNQzMb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qfGbdCtJdGTODSxhmGaS3teeeaurDt4roWxmJaKcnivUvCVr5nhIEf37j/2SuAs7QEZx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SUe9x+rxL/Wsa/wlbnntqMVcBA71Q+04Umsy71UrkZrphNWItY0L/UlgkYA9KwrjVS8Nw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1V5JW5quLo+WnP3jWVRm0ELf6htkPNVYrvzYz9aa8Bnnal+y+TEfrWSNdDV8O2v/ABP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OjK9C+IuvW5s9BPXhv/AEmsq4jwzxrejev222/9HLWv4t0/7S2mRf3LNH/8cjT/ANk/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bjNxD/o/GK3LVQbVsCqFvazzWi+SORGnNXLW6+zCcHtIwrsctzKw+yQ5Y4rM1W7nN3ca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Zf7i/8APOtuS+TQdNe5Ch7ic+XaJjmOQ9G/4B1/KuXH+if6/wD2pJJf77/8tJK5+a4cp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dseXHF/cWuu0bw/e+ItGttThjE40zem1PvdN3/s9ebWt39q/egnNeh+FvE134Ut1KsZl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4/xVFIls7oXF0O0I/eP/ALtTarqiuXwcKoworY8UWsGl6UdbseftX7yTH97/AJZt/wDF1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mlz14FEZBYYT9qLS5zzU1oetZ1qxgtDzya09Kuhpdqb2Ycf8sx/z2b+7W6Y7Hb+CvCul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1uxivbe6t5ZJIZf7+393/wCOeZR4t/ZN0Hc7WulRbAcAQO0L/wDjlU/Bd1B4W8UaJqt9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/d79iP8AJ/6A9fRWj+NfD/iW6+zWF3vuD0iljZf/AEOvDxVNtuR00pJHwv4i/Z+t7Jn+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Y5ryvxJ8NL6wkPmyyuQflkYdPxr9Ptd8I6VrkbLc2yhj/wAtErynxT8BJrhXbTpEuFPR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63sfnT4tv9Sv7uGHUtQuNRls4EtopJ23FYsblX8N9U9J0fkTTDnqqnt713nxJtNL/wCE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/dySxfceVPveXXP4xXdSjZ3Zztk9lGAOK04xhTis+zGBWjGcAmu9EEFwxKKP4iarXg/s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1LC32m4aX+AdKLpPPjKv+FUTcntvnRcd65/xNp+d7Y/GuktgI1jFV9ehEttIcZrnaKR54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jyJDzg1aZdyMKzNpWQ465rKxqj1v4Q2tjr/jOx0y+vr/AEv7fG0cd3p9x5LpL/D83/jt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OgjdovjqDU4V+7ba9YiQP/vTL89fG2kt9mAmBxPG/mRSf3Gr7E+HvxK8d6j4Z07W7qHQ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eV5rWNyjpJ5bfwOj/wCrqUinsaNjcfEiK6itLzwZo10rtsbUrPVSIV/2jG6b8V6Jplks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3NY+mePNPuPl1Kw1LRZPS5g81f8AvqHfWrqniDS9K0C+1X7dFPBFH5n7qRd7/wB1f99q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WrjxBqmmeC7GT9w5W91AqeDH/BGf/Qz9E9a+dvi5qs+l69caHBP+4ijTzPK/vffr3/w/o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30/8AxUWqyeZcSy/P5Dfwr/uLXzf8Svh3q3gjWoJtR1CDUZNUYyFomYSnn+NaymOCOftf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ihLQ+rOi/wAyKxtUtptOJhJz9K9Gtbr7LoGK881+6LXRzzXLc61oYhd8nrSZb0qwHU9q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ppOlWsCvZP2Zfgi/xT8aw3l3C58OafIrXczjCSv2iH1qxWPbP2M/gKdM05PHOsQY1C8Q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oTwZMH+//AOgf74r65GqHTT9fSmW1tBYQiK2hWGFeiKKztf8AE40rSbiaeHMEX/PL70j/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l06cpy5YnM/FK7sfFOlXHha4svtouv8Aj4837mz/ANkevmPxt+yNol/BcXGg6hJot91j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b/vJ/wCP17vpVxLO893cEtcSHJNOvt1wcHtXy9THzVRtPQ/SqOR0Hh+WrG0mfB3jj4Ee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aJPJYL1v7Ii4twPVnXO3/gWK4ID0r9Q9Jup7Rf3MxHtXnHj/APZ+8GePLd3n0tNF1Urg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VocbWH/j3qxrso5lGWkzxq/DlSC5qMr+TPgOivbPHX7J3jHwus1zpsUfiewTky6fkTqP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b68XmgktpWhmjaKVOGRxgivXp1oVFeLPlq+Hq4aXLVjYgoxkGilzj2rY5RnlOe1Hkv3FS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gCHZtpN1WQwHUZoDRHqtAFXI7GnDmrQhhccYFH2ROzCgCtg0vIqx9m44NJ9magCDcRRv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Gw7UANQ5qUdKjAwakB4oAWikzRmgBaKXcKNwpMBKMml3CjcKQBuNG6jg0YHrQA4PQGB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Suu9Y+oxxzwtHLGsqHqGFfKelftIfGC1B/4t1Lej/nldSM7/APfyrR/aD+Nd0f3Pw506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WrKwHqfjP4N+E/Giub7SIPPPSYIA4+jj568R8RfsfJpN42oeEdeutLvAdweWTef8Avr5G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43TuXTwJoW712f8A3TUX/C1/jpesxPhDw3Fns20D9bmhAc1aa58cPhvdfYrvUpb/AE2e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n97D/wDxFeYePhAbSyvYD537rysxfd+Sup+JHx7+KfgLVINK8UwaNBPf27f8SqK3V/Ii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/AF02fNXE2niD7VaX3hyf/lrJ5lvL/tJ/DXXS0MZo5/Qzu1KInu4/nXtGieeun6632Ppb7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l/8AIcs4fWeP/wBDr2fSTnStc5/5Zf8Axdd0TnZhJcEdbeT8qmW7QD5oZR+FUI7ufn96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5+orqWxgLLfWwByko/4DVN9RssnPnf8AfNW31CYD7yn8KrtqM2eif981QF7w1faY+v6W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wh6+ZxW38RbrT49dgV71hm3JACHu7/4VieGbxx4h0pRsObuMcqOhkrX+IVyyavb5iV82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l8YjnVutMx/x+/8AkNqPtWmY/wCP0f8AftqQXUf/AD5W5/4BR9qj/wCfG3/74rp6GPUu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H+IaoWFuQcXsP47qWKa3MBzaQ/huqu/2NwQbRP8Ax6opmq2LKW277lxC/wBHx/Oup8A2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/wDVyx/+OulciDZHrZRf9s/krofBX2H+1D/oX/LPzP8Ax5Kqo7GVjT8aD7X4ouP9V/q4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5S50qf0/wDH1q3r1tY/2rqv7qT/AI+Hj6/7Wys4Wlkf9b5v4VnEtDG0W6z9z9aguNLv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+y7Bm+/c/n/8AXpl5oths+/c5+v8A9equMpx292hwYJD9Fq1HZXCfMYJv++TWb/YEGdwv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cLJfujWJEx/svRdgj0n4a2VwZr8+WyZntcbhj+GauHtbWb7L612vw1/4+r7/iaS/wDH5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a100i2P8AxNWH/Am/woprU1vpYRYJ8n93J/3zU0cM2fuP+IqNIZx019//AB7/AOIqdY7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m/8AhW8tjAnW1mx0pfsk3pSWqXH7n/ip5P8AVv3f/b/2KjtY7jofEC4/3H/+IrmjuUTC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0iYa2uc/9c2rKFiTydfGf9x//iKBZXH/AEMFx/rP+WUB+7/3xXRdpAeufCzTL1Yb2P7B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9iZM/Iqf+3OPxrjtUsp7vUdRuPKMIlmeT978n3mP+NdN4A0uC10qCf7dL/wAhD/nn/wB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YWlppXP7+/8Az/8As6xpP3m+4GhNY3IHzNbj6XUR/k9QraHB3TRD/gWf5ZqKax04g83r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iTT9MOQbZ2/3pR/8Sa6GQT29ham5IOp2h/4DN/8AEVHmxtbYxT6ra5+0eXT9KtbK1yTYx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LTULQWhA0u0Pzt1Mh/m9cr1ZSMy8Glwj/AEfUJZf922H/AMXS2NzY4PmyXZHtaf8A2daW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LcfWIH+hq3czz3o/0aS3j/7Yr/8AEVutjMba32krbnYl5Kf93YP1Su58K6/Y2ugQ/wCh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L/ei/wBj/ZkryH/hKZ7XP77/AMhrXc2OuXp+Ghu7TUJIpBFcTNJnaB8l1gcd90NYVDaB5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RDpV0f8AtpWf/a16Rn/hHQf+Bzf/ABdVpdZ1G5j8qW5mk9/OY1RFrVxVkNo1GXUrrPm6J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PH/AvnenjS9V+1Qfv9Kg/dvJ+9khdP8Alon+9WSLStnb/okPtH/7M9RMaRXFrqnP+na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s7S+zzqsX/oH/oCVFbrgECpRac5pwVxI3/BNpff8JPpUH9qRCD+0Lf8Avf8APZP9ivRf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ok/9uWv72Py/3sbf88Yn/gT/AKaV5baXX2O5hHpIklepfFPxDBBaQWnkY8u6lXH/AG0d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akSzjbmDVLS6hnsfEdvB+7/eReXN+8+b/cqlaXX+lTz30/nwWsjSSS/892/u1BJds7qZ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l2l3BquvmCf/jxsJPMki+557/5/z8tdnRmadx2r6/LPeb5xm5uf9XH/AM+8fpWNrGpP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H5i/98Vlz6m19f3V8Thp/mX/AGR6VPY2kl2gdeI2+8PWucs6Pw5El08Zz8i8muwR/t1+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Wj6bFsB5Y12lv/oGnh2PzsKq4jpfDXiCM3Mmm6iN9i/ELN9wBuqfSsPxppY0DU4rKKbN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6VlG8znml1G2v768tJrkmcvEkVsT/wCg/wDj9C0ALe1a5faOFH3m7CrWm3K3V19vWP8A4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I/1jf32H/j9VpFN9L/ZVk2IE5vLr+B/9gVfnlVVVI18uJBtRP7o/xPetkxEgnkmidZW3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s9rdH7PD/pvmeZHLEPn3VRNzivSx5BtIb6D9z5sf7z/eoVlqZ7Hufg/xCfEVgVu4fs1/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G1r5H/a7/aw8z7X4E8E3RWFS8WravAeZD/HBC/p/faurj1d7C9ea1u5rC5KPD50J2O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4Wn8LeKb3RJ/9dFJ5ccv99f4W/4FXkVsPFT5onoU6jcbMjtbqfBqQ3s4z3xQi+Wu0de9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lmwe2KUI2J3KdprLZwVrXt78yp9ay5b+ywSi8/So4tVRG+UYrdCN+0AjjIbgCi6uoTHu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DuHfrilCxRR7X5JpAFtfSk47Vaa5kK81Whj280skjDikBg3UPlzOSODWLIn70/Wum1eP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FPWoKNOyJKe1fQf7Nsmq3vh/XrWy1eS2js7hClvLbLNC28P/AMCX7vXpXz7bfLaZNdl8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NVvvBsOoPPYRobg6fPsbYxO3j+P7rHb/ALNZydi4e8fWFpfalCSt7YQXSZ/1li+wn3K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Q6pdfbr6Efuv+PeI/wDLD/a/368XuPit45+H+lWN3r50zWYHKKUlTy7gcf3l+Q12Xhn47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/wCxdYtGt08yVIYxPED/ANdkHyn/AG321CnctwsdZ4r8UQ+EdOeQxC5vJhi1tIv9ZO3b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5f8aePYvEmspbq32nbN5lxf5++6mTZHD/AHIV3fJUfxM+K114ovbmC3uDslO2SVTwU/55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4Hw//AMfdZzlfQSVjvtTmEGlRx5571wGrSebNn0rptcvCbf2AxXKzfPzWBZToHFKRgmkq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UviF4psNA0qIyXd24VGx8sfqz+igV+nHwq+Hdh8LfB+n6DYqpjtU/fTAbHuZj993/Hg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+H/hVfEuqwiDxBrCARhh81pb/wAEY/2n++3ts96+glBBGasDUByK8f8AHXiZPEGqxW1m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/wDTRv4pPx7V0fxI8VnRrQaTayYu7xfMmdT/AKuH0+rfy/CvMrOvlczxv/LqD9T9I4aym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f5/kdppEYlT8K0fsoQ9M1laJKUWtyN/Nz614C1PtavxkWNo6YqMHceDmi5WU5A6Gi3tjC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DqwPFngHw548i2eItHtNTIG1ZpE2ToPRXX5h+Fb6jLEVaFqWTvWsZSg7xdjkqU6dWPJU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P2L7dlluvCmvgHqLHV0/RZUHP0K188eL/h/r/gm/Npr2ky6bMT8jTDKSe6OPlb8K/Sm3s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iW+t2c2najaxXtlMMPBOiup9OG9K9nD46otJ6nzGJ4fw9S8qL5fyPyy+y0htSBmvuvxt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TaQ02i3LchYTugkP+5s+T8TXkWtfspzaRdPD/bk9ptOM3NiHT/vpXX/0GvWhiYyPkMRl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3Pm1lxwaTAr2e6/Z219gxtNQ0rUVH9yRkY/gUP865u5+C3i7Ty3maBJIo7wyo3/s4rpU7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pygjpXS6r4M1fRSxv9D1OxQf8tJ7V1T8yKwto7dKtO4kRAsKBIwqxtHpSbAe1MkhEppf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pPJFADAyHORSjyyelOMAppgoAXEdJtQ9KTyfegRY70AHkg9Kb9nPrT87aTzSKTAZ5DUn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UT+opAQ+W3pSYIqwJQaXKHigCtkilDmpyq03y1oA/fL+zrNOmm26/wDbBKTyrZAQLeBf+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FTf8ABQ3wiwOzQ/ELH3nx/wCz1nTf8FBvD5J2eGdcYe94o/8AZ6VgPvi5OM4rz34zfF3S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+rIJ5QTDY2ecNeXDA7I/Zf4n9Ez7A/GFx/wUMtjnyfBN0/8A111b/wCxrxD49ftIan8e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sdIs/wB3pulLIXSzj/iG7+JmPO7tRYD0XwB8N/Fv7Qnju/8AiF4pLSQyXH2qW4mGwXLp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q/hntz534zP2XxTPewHnzPtH/Avv1b+Ev7UGp/Crwpr+kQRyahPdBW0oSzbobF8PubH/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b515TBqmf7Z+/J/t/wC1WsdDOSO3eNdW1Sz1OH5mkkXdj616HpjldJ1wdxA39a8o8E3x0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leQbfbmvUrCULZ64f4fJb+tdcJHMc3C2ByanRwc81Q3IB1qa2KtnmvQi9DJj5nAbrUbO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61GqcdacX7piaHh5gNe0znn7TF/6HXS/EQgapaZP/AC7j/wBDeuY8PxH+39NOf+XmH/0O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aAdoB/6E9Yr4zXocwDxxSr3pAMCnKOtdXQyJVPWlpFGM0tTSLGiup8BEf2tP7Wzf+hpX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52qX8n92Hyv++uf/AGWqrEmJqDEa1q2T/wAvc3/ob1QC561JcTedeXcuc7ppDn1+f/69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anXK/JT0HzU64A21egGO1uecVA1qea02I5qByOavQaOj+F6bb2+J7y2v/tauRgOIK7L4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W2/nNXFA4UCsYXcmiZuyJg2B2pd1Qg0butdHQzRpRN8o/3aZGwzTIz8o/3ajjfBrOkt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aqSvyealWT3rRoSPX/BzbPBKSk8/6VIfycf+0q8mteK9Q8L3W7wTJ3/0C5/9Bv8A/wCI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luy+hZVqlXBBqorVKr4Ga6ehmzT0+3MslSyWvk22f9pqq2GpeU/4VFc61utP+BtXPbU3p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MgcVmXN04BIkI/Gori6eVqq3EDOud1brYks2upQ6lmC+z53/AD9GvSLTQJ/+FWnyP9Ng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9qTV5SqbR0r1zwxqP2T4dSxf37Fj/wCPXn/xyuaruNI8sfTp4TlkxSxxKAdw5raju4LzI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cykU1sUYpAya0FXdbYHZF/z+tWW8MeZzaXS3HtUp0q9tgQYePLT/ANkptXGjNij21chf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NXYbHNb0kjMp3NtnnNelfFy1gtIXMH/P7J/6Ouk/9o1wclvjIrpPHerf2h4bjn8nmV7a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Gt+tZTs5xNEcdNJ5vU/5zmsS6uv+P7/AKZRt/335daJJGRnmqN3pV7daXquqQfv4Io3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f7v9ytZOxFjkbTkEV0OmTbIFUHgelY1ijTRAx27T/wDXOus0XQ1sR59xNk/88v4E/wDi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dLzbfbrsbbccxqf46ju9Tkv5eOEHQDtVa61abUg8YcFFfeMLin6dAZe1c99Rk1yTa2nnE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DU/DaaLP/wAhS6i8u3i/56RfwtH/ALf+fn3V5pesL6/W3zi3gG+U+w7Vu/8AHram+/1N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wi/h2VtHUDX1TQP+EWtPJg/f2X+skuf77f9NK5W51TnANdzoHir+1LU2V8f38sbeXL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Pz153r+gtoGp4H/HlL/qpf/ZKpSsIt2t1mvUbJ/N8G2L+qkn/AL+PXkdo2OtdEPFc0Hg2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LcenVm/lRJkKLZn6nqv2vXvIU5rlf2gvCEOqeHrLxTap+/swkdztHLRSN8kn/AWb/wAf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M875JvH8oZ7J/E1ezaV4B/4SjwtP5B86C/t/s8lrLH9xNu1tslY/EaxVj4ORQTVlbaFl5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QtWvdOu0Md1aTNDIp7EHFQByKy5TZEv2KAjAxVO50sZJWrcbdamQb6dgsZtsLy1z5XI9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2sh9GFWUt8DNIRxikFitDceW2G6VdZI5ISwIrMuPut2NN024YK6MfzqAsW5rb7TaP3xX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GulS+Nsjg9DWHKgknaQVAxs3I8pelfTn7KcN7pHgTxnq8EwhS6vbLT1HcsiTSSY/4DKl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X0p8H9ag8N/B77VcgiKO4vdTfH8Sx5j/APadcWLnyw0OvCxvPU8P/aA8Qf2j4yfS4TmDT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fM3/ALKPwrzCrF1dy3lzPdXDmS4ncu7HuSeTVesqd7GtRpvQTd+9U+hFWdLm8icNmqvU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OdFqWoiaEjNY7ygiqjTsc80LISKgB5PNe8fsr/Bc/EzxHJrWqwb/AA1pDr5ocfLdTdUh+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VeS+BPBd/wCP/FNhoenrie5cBpWHyxJ/E7ewHNfpB8PdJ03wT4T03w/pkSpb2kIjLgY8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/QUFnWrc5PqK0NT1SDQNJn1Sfnyo8xx/33/hWqFrdQV5L478aDxVqmy1k3adbnEOOA3q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LQ9/JcueY4jk+ytzLv8AUbjWNRub27bfc3D739B6KPYDip7UBVFZiGrlvIeK+Ac5VJOT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yRR3OgRh463LeDBNZ3hKyLx108emndXfRV0eBVqpTKYg/GnJZNIenFdLYeHJJQCV2j3F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FjLH1IruUGzjqYuEFqzz6DQISxfLbz23f0rTs9EkiJILEDttr13Tvh8su0RxqX6nMf8A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QeSHZ1WRhyCelddPDpo8ipmUVsfNptBk44rQ0rSfPJIHmH2r6O/4VJp11mHenkf8ALSWL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whcH9pfuYIvJ/j8350rpjh+XUy/tOD0asfM9zpMF15FuP+eiPJ/u1v3Wl/ZFjiMEUwH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u9Uvpv+njy/8Avj5Kq6nqgtbnzYZh/rPL837yVL9w6375xHir4E+Dtehe5tLa40W/P/Le2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0rxPxb8OfEPhi5dbSEatZr9+4sAx2j/bXqK+nbrVoPs55Fc9daqCTzWkMTKJ59TKqWId+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cY/lTHmsL8YvrZJYz2uoQyV9E+K9B8NeJ7B7fWtFtdQSTje6FWX6Oo3L17V4D4u/ZpZHe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zS2zkWGoXJeIH/fT+D/fRq7YYqEtGeDiMixEF+7978Dl7z4ceC7/JbQrPJ/itpZIj+SVl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OfLS9tD/0zuScf997q5zxgvxP+HLBNat5BbZwt4tuj25+kqp/6F+VctY/H3VIf9fptk49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dilfY+bnSlTdpHV3X7P+nu5MGvywJ/02sw5/Pelc/cfALV15tdV02c++5c/zrdHxkLD9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5XGP/AENKv2XxX0qY/vRc25/6aRBv1X/CncysefX3wj8T6epI01LtR/FbyBv0rCuvCGuW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g/i+zsR+dfQVt8QfD9wMLqMK/wC8Xi/9CrTtdQsr1d0F0so6/I6uKEwsfJ/2bPNBteDX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CJTFKP+mqZrEvfB2i35PmabZOT/EsaqatMLHzAbXmk+y19B3Hwi8PTA4spEP+xcMP5VhX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e3dv7EiQfrzTuFjxk2uBUZTb2r024+Dd7HnydTjfH/PSIx/y3VnTfCrXYs7fs8w9RIP6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XUXfgrWrPPnaY7D1QLJ/6BWbLo1zb582yljx/ejZf5ii4WMkIaXY1W/J9qPK9qYWPXP+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90rXPDnhfW5orh7e4ltY1+dk/55zJUreKfhBH5IuvCWvaZcH/AFp0nUN4j/3fOdt9eW3e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0sQQn955p/fOF/66VmQ2st2GvJZuPemIueMtXstT1q5/sj7R/ZKORbfbVVZ9n+3s+XP0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kosA9flINX7O6mtLn7Znn1q7Ztpdrpha7h8+eT/lmD/X+CnXWqwXGmHzuZpP9Xa23yQ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ohHpXgnUrfXdWsgijcXP6Z/wr1zSbGaVNUiClv3LH8q+a/hXdTWfjHSlDfKxZsf8AAWNf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vY3Gd8EgreByPc4doXwflNPtUcE8Gpk1qMg5WrNrq9sW+Zf0rui9DFlK4De9Qgso710A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+VI99pPoPypx+ExZk2F41reQTA4MciuD9Dmut8fsTdWX/AFzasOdtKlGQ4Wu58fWliRZT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3P8AbpLQaeh5qJmHenx3JzW19itJQcMB+NNGhxucq4rfoQUVmO3oKZ5xzjFbI8Ort/1t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1NN2KKKtkV33w7uvsttqU3vD/wC1P/i64tvDz/wyj9a67wRpDR6RrzMdx8sHgnHyofWi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b7Rk5qzwAeaof2XcWucf+jFqNrS7wev/AH2KqIjTjlXJ5pJZlweax47a9BP7s/8AfYps1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99il1AuNMOcH9KhaUev6VlmG8BP7p/yphS75/dv/AN81a2Gj0f4XEfar456SWv8A7Wrh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Ffmrc6ikgYNIIZRkY4Tzq5QRyC9ktc5ZXZfypUtJMq10Tqe1SqoxVfO0U3zyK1exFjR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5qyhyo/3Kqp1rKkyuUl3UofFNorp6GZ6r4PbPgeX/rwvP/QNTrzcv81eheDm/wCKHl/6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OvNi3zVx0pe9IpFpGqQt8p5qOK0uXzstp3/3YmP9KuWelX1yeLKb8YzXQ5CsQ238X+41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XRw+H7pukar/vSIv/s9WE8MXl1a/vAifvG675P/AEDfWKKiraHDL1qT+Gutl8HouQbm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DKU208KI/LO0g7bVz/8AF1akM5AjrxXoET7PhzPH0P2D/wBmX/49Vb/hHrUMVcSJj+8+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XY2vgL/URf8AHmn/AC0/69/9v/pnXNN6mkTxC1mMJ4rQ+1G4U4611Sx6BNkSxWan/rn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tItLnz4Qme3lQ4/lGlbRWhFjkIr+6tnzE5X6V2Ok+KvtXkwz2XXclWxq+TgAn67v/i6g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D99v+Wi//EUmikTRaXZawP8ARW+ySf3X4X86rXPhnVtPBYRRXqD+OwuVnf8A79j5/wDx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pwur1R8vSqhdCsaV0NUtCfO0q6gH/TWNk/8AQ67PV/IuvhvbfuP3/wBlt/8A0Cy/+Kkrz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HEd9IuP9iP8A+Irs7P4lXWq/D68j1OWPUMQuP30Sb9ipM69v+mS/9+6md2010GtDiRoq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/HVu9kGleEfEemrBLsuoY5Vkl+TYN+37v/Af4ayv+Eg+1f8AILuJYP8Anp5XyfNWJqlz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9o/0d/wDP/kOqbuAlpqkGggwQf66ornUp75yXc49K5azucmt215BNJbAbWmSHzceorqLW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+0m2nd3FalvfmchTUWA1dKts3EzTc5fzHz/HV27ma4lLu2fQVWj5Uc1Hcy+Wp54q4mciC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a46H0rstDvbbxjYXlpdr+9AxKvcHs6f5/wDHWrzmebexJNW9Aur601SCax/1/wDyz837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Imre6PPpV89rMORyj9nXsRXO3t419NkArEnCJ6D1r0fx7qtv/YME8H+v8z95+83un95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4VtQ2p+fP/qYf3r/AO6lZXb0N1ojtdItjpoEaj/jzszA/wDsSy/e/wDZ61dB8Raj4btm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AB+R8/8ATOuet53+zLLJnz7mR7qTPo5wg/75AP8AwKor68d1QEn5TkVvCGhk5XOC/aR0l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HHCgv4I4byOMcrOnyq/0dAv/AHxXjFfWul21t4kspNNu41u0kHlNAw3pJ/0zr5m+KXgO+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rvp8xLWcpGcj+JH/ANtamasXFmXbQZ5q1Gm3Nchba/Oh5Nbul63FfHy2O2T371yN2N1q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sMRTzLsQ81WtD5srUrjI3Qyzk9qhlURvlavsVVSB1qm1uwViTSEMu/39qSvWseGRiGQ9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1Z9tbb7tj2zQBZtkwtekfE/Uj4P+Dfhzw2P3N9qEaXFxD/cX/Wkf99yf+OVyPhfR5tb1+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JdhHqnO//wAdzVX43+KD4m8faiytmC0xZxAHgbPvf+Pbq4K9pzUDuoK0HM87ooopJW0E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1ZJHRVgW2RXs37N3wu/4SnXv7bvof+JVpUnmfvfuTy/wr/wH71AHtv7NvwsHgjw0upXs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yOYIjyqe395vwFe72dqIgFUc1iWgwc1P4k8aWXhPTDdyqHuPuwxHo7VjVnyQci4QlUly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xCPQraTE1wN92VP3FP8AAP8AfH5dO/HG2Y8lNo4qnBcyTzSTTHfNK293xjcfWry/dr4D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uUYL6jh1B/EW4ZSTWhbAsDWIsxRq07K84Ga5KdNM9l1Xsz2L4V6dd6inK5r2DSfCkxYf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YQeN9Fhv58efFCI5JfueXs/9kqc/HPwH4fupI7nxRp6zJw0YDyEfgtezRpWR+d4rE1JT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ZhGMY/pXVQ6TZRjJmJPoa4Tw98XfDninH9ia3Yaqf+eVrJ8//fFb0+vwz23nCvQULI8a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+sW+lzA5AAq1Y+PbNxIGcV4lr/jUXUkoRsAcVzVt4ikRzhzz70r2OiGDc1dn0Le/EOzi3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XFg7Grxu41dmyd5NZ02qk55qJV9D1qWWQ6m1e63cJb+V55IVnkWX++XbmuXubrOeabc3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OcjNefOrc+jp0Eo2Jzd8Hk1We6yTzULycVVPU1j7Sx1wpWLUjblNUJPvGp9xxWXqd4IM4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kSaBoA8Z6+fDt7/yCrqN/tkX/PSL+Jf+BVjfEP8A4J5eBdbtUvPC89/4XmMi7YTJ9ut3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9x8EeDP+EW8P2klyQ9/O6XF2x/h3fwD2Su17V9dhqbhTSZ+PZxj1j8ReHwx0R+Y/xK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WW7vNEfUtIQHGp6Sj3KbR/fT/WJ0/jTaP71eTEDFfrb8XPHv9gWhgg/4/f8AV/8AAq/L7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HxFuNVh/48da/wBMj/66/wDLX/x/5v8Agdbcy2PFUbnI7snFPUA1yyX9yD96rMepXAHW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sQBb31xCB2SVgPyzWnD4416EcX7P/wBdFDVwkOtsvDr+VW/7dQjgc+9Ajpbb46azGcS2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+ddjpvxWiuYRI+nupIzgTf/YV4qLeDPB49zXSWt1DFAoDdvWqSYHqUXxJsH/1kEifk388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wX2k/wB5MfyNeRtco4ODVS4bPQ8U7Aeyy6no90fkmi/BqmtbexlB2Sg59BmvElmwPlbH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fu55F+j4oA9guvCunX4YSQW8uf78YzWXP8MNMmziyRf+ubkV5zH401q3+7qEwA7E5q1/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HtZx/wBNIMH/AMcoCxwa6renTfsP26X7P/zx/hqvNdGG0ECnq+9qrdjUZ+ZjmtUZDIiS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BB89Nm4l4rRIBKXBpyQyyK7ohdU5YjtW1Z+GLu5RWeNoUK7izDoKYFr4cK3/AAmemez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4RGzXo890f8AlXz/APDNA3jTTB/tN/6A9fQHh793r0f+4/8A6DWsDklucfcrtklQdnI/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T6wixatdoOB5hIH41A3UYr0ktDBklKvWkHIzSgZp0/MxJAOK7nx9/wAetlNXCV3firFx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WLNOSVxo48XHHWgTjPWoNvvShCKOgjbjvpRbHDsPxqFNVuwDid/xOarxzYgPFRpKCpqKY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/AJ7H/vha7XwZr01voGtk4OY5f/Qa86Le9dX4GnF1Y6jB13SRp/30H/8AiKuaRpBXMI+K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I9/8XVZ/FM/PEX/AI9/8XWAww7D0OKjoQ7G9/wlNwT0i/Jv/i6X/hIZcf6kfern0HNW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1+Vs5iFWLbVhyTD+q/8AxNYq1YQ4qgsel/C7W4J9R1dTBjZZlh/32if+z1na/r8H9var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+We/+J/9uq3wsGNY1L3tP/a8FY3ioZ8V6qR0+1yn/wAeNZrSTGjY/wCEmgHr/wB+f/s6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FS3/AE0i5/8AQf61z7UkfDVQaHTrdWK2vnDyuI26x/8A2FMS5scjMlrj/riv/wAZrF8/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howOqE2m4/4+LcfSL/7CnDVLG1HE4/CP/wCwrlV61IOldCehjY918J+I438BtMrylhZX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f9Z/n+fnH/CVJ033P/fLf/Ha6TwW/wDxbuf/AK8rr/0HUq8uz71w0/iYzrJfE9s4I+yy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Hqh/bxjJ8m2jT67R/wCi0SsQOPWp0IYYrotoCOh0nx7e2nAhix83/LSb/wCLq1/b8+p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b/lmr/8AodYdpbQsPeoJ7Sa2thgcGRqzSNdLG9/ak5B/fy/9s/kqq8ksudzyOP8AbbNVr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oDdK15TGxT+yda9F06z+0/DUp3Gns3P+9J/8ZeuJ2ivUdHtP+LeH/rxb/wByP/xFYSjq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lTJMY60nth34qIWak+tdMVoZ3dyAXrdBU9tazXSxf77VMttCBzHmpLW6MNoJV7Skj8ai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Mc1IBgU1rsyMTjrQG3VSJuULpMk4FdcNAh/4VaZ+/wBjb/0s/wDiJZKwhah+a9J8N2U+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Y4xKmP8Arn++/wDQpof++KmRojwq0037KDg8SelM+yfZrmLyf3WO4roLq60u268n7n7r7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Yo4fVLT+zLs4/wBTv/1X9xv4lq9aXY+z1peKdA/0mCfrBfxtJGP7kqf6z/2Vq5xopLSR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OpCNYXeO+K2NJup/+XKbn/lpdSfcjX/pn/t1yQMPP/LY+kn3a1NL1Mp/hVpgekaQgu7Y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ATGDkiqln4keOEiMYNTRWH9ojz5mODSRTRRsLOXUJ8dE7k9K6mOW18PWR8rDTEfiTWRP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C/oO1VCxkRpJW3ynotX0My6PO1Pw/fz/APPO48yrelaX9ptfI/56/vJP+uSf/Z1c+HV7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c21xkr/cz/8AZVuap4en0C1/6d7mT93L/wA8F/hWSs6a1NOhnrOMmqmoTBVqVF5qpqKZ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RqcqXAFdd8WNKi+LOh3bOIbe6uvnRh9xLlR+gf8A9qV51HKYnyDgjoa73wrqBvRbWRbP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Z/kqJK6J6nxZNZRGWaJ0Ec8bFZEz901ny6LOhLxEsB+Yr2z9pr4bz+FvGX9q+R5I1SPz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/rNrf98tXk2la2YCATzXnyjY7IPQfpmvHPkXfDdNxrciSNf3kbce1Y2paKmoxGaAhZOu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TP5FyCY845rMs6l2UnIPNMkuFKlXFSTG2mbMDZFQzQGROKAI4ow2cdKrM/lSso7VcgOw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XXkj/WyyLGKwlU5RpXdj1rwJGng/4f634zmAF4Ld4rAHsPM2o4/33x/3wa+fO1e4ftD6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XsTthgTz3UcHYoKQ5/ASZHqa8NrhoP2i9p3PQqNQioIaeppKKK6DkH0Ciigo6j4f+CNR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9PXdLO3zOR8saD7zH2Ar7x8M+EbHwjpFrpGmxeRYWq7VHd27s3qSeT/8AWrhP2dfhP/wr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viDVFR5dw5toeqJ9T1b8K9IuLmcHpSYFqS6t7K0nnnmEUcQySewrx/Vdc/4S7XJLt3La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71a3xI16SW5j0JFOZObxh/Av8I/GsC0jjS2SJEEaRfLgV8xmWL/5dRP0bh7LFZYqqtOx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iqSNip0avmWfohNkZqeJsCqjHFVtWdho96UcowiYhgcEYBP9K0o7nLV0E1TxpquqWh0q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8sYn2ef8A7UlZmayLK5zbCtFW+Uc19TCCSufFyipybLNpcXGm3S3VlcSWl0hyssLYOa+i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HWhPBe3ezXLUeXKYzt8xf4Wr5xzmuk+E9nd61rmvpb3Yt7aG3iSeNPvsAwHy+/wAlc2Lu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owVz3/VNUNsPJUnNQaXdzc5zVHwtqkHim0uLHvayeXHKZN7vsqxa3Yxwa8CGIlLdnp5f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hA5NVJrw881Ua6znmoGl3HrVubPpKdOxO1yTnmq6Snnmm7vcVD5mKxcj0oR0JzKeeaQP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4z1pm3Ki0ORW38IvC0XiLX59bvebKwk/0eL/AJ6S/wD2Nc48Nxqd1baXY83l42xT/cX+J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e0RdAsbawtFxZwoFBl++x7sfcmvfy7Dc/wC8lsfGcQ5hHD0fYxfvSNjbkdKq6pqkHhfw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0aPy4/wDebKVfAGK8k+Pnin7RLZ+G4WAgiAnumX+KQ/dH/s1fQSfKj8tprmZ5bq+sT63f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YfHjwP8A8Jp8O7w28e/UdMzfW2OrbAd6f98Z49dtehdKcDjvXle0fNc7+TQ/O2n12Pxf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81GwhjKWTt9qtPTyWJIH/AAD7n/Aa45etepHY4amgbKTZUwGaXZVmRX2n3oBcdGNT7etJ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mXo7fnUq3syjG7P1FJtFJtosIlXUJB1Gaeuok/eGKr7BR5dFhlr7XEw5NRPDBOCQ/NQm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mZUaPM4SJGkc9AorrtL8LzWwwIRPe/xmUfuoP/i3ptpbQeD/AN9ORLe/884/vj/4isG+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eSi/dji4A/ziqILtzqn2YzCyzk/fupP9c/8A8RWCCWPrWudSa/txZQw4aQjzJOrzPTrx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dxeHiSY/cT/ZX/4qtEBV0m7htbgmeETD0rX1TXbzWdNnlE6W0EMiR+QpwX3Bzn8Nn61z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4Utnx5o4/wBpv/QXr3m1c2uu25PHz7D+ORXzT4W1N9G8QWN8px5EyufcZ5H5Z/Ovov7X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ZvKkT/gfzVtTdjlnvczfFymLxJOB0Jz/AOO1TtTvHrXQePbSa317mzIEsaeXL/frFtP9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IwJ2yLc8VDA4KnPWrclxA8BHmgH0xVWCOJ84nFWnqZj67XUX834e6e/9wxD8tyVyaW4x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j/DgY/gcfpKT/WtL3EcgsQHepVVQDk1CIJAOtJ5br1BrToR1NCNwIZRjjbWZ52Kso5EE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1jsbEtxdHHFdD8PbzydSuY84EkWV/wB8OD/LfXJkE1peFL77D4isWzjzJBD/AN9rt/8A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eJIGtfEmpxPwTJ5g+jjeP/Qqyz1NdP4+tMa7DP2li/8AHv8AOyuYwaEy7CxjLCtONRsr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3TVGY3vUqVFjmpU4qjM6n4auBr1yP71tj8po6o+JxjxJqZ9Z2P5nNO+HUu3xKFzjejL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R+Lfk8Q33u6n80Q/1rP7ZfQzutOSm4pyjFbW0IuSj7tVj1NWMgLVVj1qaSGPQ1KGqBDU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U+TwIVHRradfzF0P/ahry0NnvXovgd/+KN8vriaSL82T/wCPV5opJArhp/E0bSXupkjf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DYfWrEDBRzXXbQzLVvdFZ0+tb0dz59oVP98mufgjDSKc1aSdoo2A/vVlomX9gv8A2Fs5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NYv9tPbKc81k33iWWQnYcfSruZHa5HrXoHhvUvN8ICDr8lzEfy2f+3P6189f8JBcg/fP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T2Wird3DH/WzS/7+Xhb/ANtnrmlPU3grjnnFzGWBqpFcFXIrmNO8TFRsPOa1Le/Eh3et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tJxinkg2jD/bWqqLI4ysTP8A7oq9Dpt1J1EMY/2pVzSdgsViBQCPWptd+z2lyftF9awe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isgatpne+/3PKTfvqotESTNuA5Wu6+Gl1e4vLcf6gXdpx/vzfN/6Lj/AO+K88tNVssc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fhbr7R3+sONLzF9j8+ES92jn+T/0KpqySiaUlrqea2ohurU/uf31Zl1ai2J86byam1/V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bWx8qRv+PWNX/ib+5XC6p4qh0zM88/8A20l+ffXMpXRs0eka0tvP4ItZ7eX7WbANcxN/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O+a4i6EGvaCZ4P9fF/4+v8AzzrM0D4pz6ndGCeD/Qv+mUapWL4W8a3Ph6YwofOsN2fK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isWrQ54NaVmnznFR6/Ctr4gvTHF5UMjbwoTb838fH+/uq1peGGatMLG1pMKucOwVBySe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+ywDFuOMetYd5dMfkQ4T0FXtJvYrZd8uC3Y1QjQgt2DZIp7HdKRU8N2lxnGKn0/TTd3H4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vm2aQjg3GJJP+uS/fr0vw54tGtKdL1YiXzxiGV+kh/un3rg7S6/0W4nz+5lj8u3i/uR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TUepSNnxF4fk0K5PBa1Y/u5v7v8AsNWDecg13fh/xBFr1sdN1LDTsNqO3SUeh/2vfv8A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Npfn/wDPv5e+OU9/9n/erSMugrHFzNhzW/4fObSbniKNpH/2a5q6J5rd8P8A/LGxH+vv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d+8rdO6M73O/13yfiN4MvfDuuQfbYfL8y3k+7NHKv8SvXx78SPhpe+CdUeKWSO6gYny5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0ylfYHhW4H2meb0+Svln4qQx6N4nm0aI/uIpJ7mP/clcGP8A8cRK5asdDSL1PPtJ1Ro2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/S01SAuoG8d6567tGt2LAflW3oWp7l2Ofm/nXnHXe6E0dpLcGGQYrRkYocA0u6PeXIGa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BDcOcHBrpfA2lwG6trifn/SEkz/cXzK5MktWJc6jPBcOEmkTn+E1x1I86sb05cruavj/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6pf7swNJ5Vv6CFPlT/x0Cuco60VcYqKUUVKXM7jKKKKokfXun7LHwrHivxSfEWoQ79E0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dUT/AIDw/wD3z615V4E8FX/j/wAS2mi6euJZ2+aVh8sSd3b2FffegeHtO8IaBZ6JpEP2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eds53se755z70izTtrnM5HaqnifWrfQNNe5m+aQnbFCDgyt2UVLp0eXZ+3Y14/4t8Wf8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AEC1JitV7Mem/wD4F0FeXjMQqcGe3lOBeOrqD2ILe3Mkk15cMZLi5ffMx7uf6VaCYz6U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SdRuTbP2+nRhRgoQWgqCpl4BpEWpkXio3LK9xBJO0Gw42tvb6Vd06KOa/t4Zl3wyNtZe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rcWsmfuTK361UXY4MT8DOO8a6VceANUkZYZLjQLg5guF5Nv7PWXa+KdM/wCWuqQZbod1e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J1m2mIp84YZRhXyL460I2Wt3TaX/AKRbu33Ik+4a+hyzFfWIezmfmf1qdLc7/UfiJZWw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fJwg/DvWt8Dden0z4j6XiX/j6kaOTP8Ac2yV4vpFne3Unlx2s88gHKxxlm/ICvqb9n74U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a5H/AKY67La3b+BW+8zf7dGa1qWFwsnNmNXEqtHlR7F4W1WxtfGRt/tv+meY0kg8tvu06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z/y8P/6FUl3bxQXLX8ow0S4zWRp7G4VZD1kO4/zr5DC1FWV4n0GT0nFuXp+pri5Y96es+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oaPAru2PuYwQrXHFVzIWOM0uwk96sQW/fFZ3ZulYmtbfK81BdN9nzz0q19xeuKn8F6Cf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EG0/wBIvJf76fwr/wACrrw9GVaXKjnxeIjhKMq09kehfBrwg1ravrt+n+kXsZ8hWH3IO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vqahtB1qxX3FKmqMOVH4Xi8RPHV3Wn16GdruvQeHtPe6nBYD7qA4LV8wahfz6pfT3dy5l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TmvR/ij4s/thjpkL/JBIXkwev9w15riuStPdIdKNiKm5NS1U1bULbRNGv9TvJBFaWcJm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q52PY8D/a3GnSDw1EQ39rqJpBs6/Z/wDa/wCBg/8Aj1fO1bnjDxjeeN/Ed9rN78slyfki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8OTWLXu001FI8ick2x8dSgcVClSqa2RziEe1G32p1FMoZtoCY7U+igBAtLgUUUAGBSbB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bWZNxqjNGTysRH7yT/4msyac3EjPsVc9lFSATX0zSzMXdu5rStdMVhk/nRYBmk6WpBvb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70jf3Vpt5Cl3O99JCbS3lOUB71aJhtsxf64+lH2T7Xm8vpuPuAVogKFtps17h40URnqc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42x+lalteWqxS21sjgkdc1auIlsNMWLPzycmmZHMfdzXtWk3X2nQLH/r3X/0GvEbk4Jx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14ftwTzGuw/hW9LqRNHpnj+4ma10q6i/5eoQM/Q1zVrdzY55rpNVJvfh9ZXHV7aUoT6D94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lrZHOayXXynMan8Kak8W45hUfQVUib5TSxH5jVkGgHt24KkfQ13VhYWo+GN0YpJ0OSB8/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53XceGGFx4E1KMnlDMfySNv61rEDlChGdupyP7NTf9MOQs8be7VXwB0pQ/H8NarYg07W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XWd3NZRF3g5giH/A6C2QcVWfzATg1jYpDys2TmBf+/lSj7RaXMM/kxYik8yP959/Z/8A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OHvVdBnpHj77ddWtlP8AYogfMY8f7f8A+7rgC13n/Uw12moXv9pfDuKVTuaOKPH/AAF9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ehrGL1LLoW7XlrRWH+zU0F4yZEmnvjHVT/8AWqghlGNrYrQs7iVc5fmuhamQx7+xZ8MZ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1lX93qEK+zcUSXTO3zJG491pk0drKvz2cR9xxWsQOk8EWX/FR2Wx4mP7zo3X909S+M7O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KRiHnP8A0xjqDwRYad/wkdj5ccqH95zn/pk9T+MrJD4nv/LvHj4h4z/0xjrP7Y+hjC1l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q3cPqCrmLV939/P8FMWTVRmZL+2uBs/jcVqjFblaUEiqZzzW39o1jEEH2iy/493j+8n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t2q3AJ/tSLj5P9YtEdDV6leJTu+6aspGf7ppiHVFOP7Sh4/21qdX1MD/kJxf99JWjdkQj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pkVl/0/s//j1nXCpp9xx/o8v/AHwa634bWtx9lvp/7b5iuPM/8d3/APtGud1TQP8Aia38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NH/q/wC40n+3XFDSTZq3pYYdPuCv3BH/AL421C1lImd00I/7aL/U1AdH0z+K5mOP7q7f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H/l5k+rr/wDE12rYyNHTVhEsfmXcCDP8TVdd7BEnzqEJ+bom41mRw6Z5kZjsx1/jNTxS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H5u26uSpfmLKlxcaf5ru0s8sYH3YU6/rVB4bu4tXntLARW4PD3HDVojU1STNtHDHu7oi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lJDdjwK0WpWhjXFiyj99fkD+7HFiuntBt8AnE0oxbv8A8tNn32nT/wBrViXOmHOCQfpX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DadOsyWsgwP76M7f+yRf9/K55p3NYdTxdfPtuk8v/fynDUrrp9qmH/bQ1b+ybveq01l1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pq8otfJ/tC6A/wB/NblhqFi1hLuluGPyRndLy9cY8LpkYqAXc1q2RUSdgsei3FxZLP8A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avrqkSg+XbQ2/7vy+nmf+h159b667gFjz71oQa1kcmnBmckddaa1cWGfs90Yf+uccYrJ8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n+fKfNk+z+b/ABpsXfWYt/vBINdp4dgi1P4d6iJFBe3uJJ9x7fIo/lmlOSQonjxsWRTs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1Uu44r16WwUh9gFcbrGijLyOORUHSiiJf7K8O3TjhmG1T7vx/Ws7S7rNUvE2pE2sVkBk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5OMc5FAHvmlXVj4o8Gf6b/x/Wsafvf77p/8AYeZ/33VP9xbW5EMNc34C1X+y7v8Aff6g9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3a5U/YYcwY6VKAwZZlXJJqrJchuAeKozSM7HBzVmytC/LH861JOh8LPhyScA125O20MEI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3E/+yrh7MbDxwcfhWrbXW0elNk2Oka73nao2xrwi5ztHpTkuCv8AERXP/wBoFc81C+qO+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HVrd575+lek2evQ6/wCF77RL4ZvjG0gl/v8A+1/n/wCLrx+1u/7Ntv3vM/YVc0zU5hc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pXEypEomnKMcQY3yk/3BWj4buzNHeak4w87eTbj0iFZ19bt9lg0+Pi4v25PdYhWhp4Tz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nuPWulaI5zqPtf9laBP/wA9pZNleO/HDQf7T0rS9cB/f2sn2a4P+w/zx/8Aj/mf9916B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j/lnXO+JZLfWvB11ADlLuBok9p0Xev/AI9His5rQ1ieAyRfuWzyayreTyJz25rTM29T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ypbnQtjZWQuuc8U4S5U81Ws33W3XmozNtBFYlxLUbA7jXOai4a6bFbHnbIWOawJG3zM3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Cwo6UV6N8BvC8fib4gWn2r/AI8bFDdz/wC1s5RfxfZSYH0Z8Bvh0Ph34KW7vIQNY1hY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+Wa/j9+vSV1I3Nz5IHesOC8eXILZrb0oC1tZ76YY8v8A1Y/vtXJOoXGPMc18XvHB0Lw1/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gDG2OscX8Z/I7B/v+1eV6CCpNWfHupNq/iqWRzu8gCFSfrk/rj8qr2VyF9q+RxtVymz9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d7s6CKbJwTzV63fsaw4Zw/fBrTtJt3B614r1Z9mjTSp4xmq8fSrEXBplxjcl8n5TWFqo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1majZ7wxAqLnPVo3RZ8LarBqmmNomq8w/wDLOX+IVznjv4Y28DTappmbia2gWOOKP53k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8la3hqy3azZccFq9Dl8I/as4yPpXdQUoPmiz87zDBxjUcUeJeC9A8R6pr1lY/vYNLi/ee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/AIuvo21uoNKGZjXJ3XgLXLbM9jqv/bKSPY//AH3VEeB9Yurkz3F1HJnnzGm37q4Mbh/r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lcZq7l+Bd13xPNrt15FvnyM9B/HXS2Fn5caL/dGKh0Xw5DpyZwHl7sf6Vsom0UqFONGP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0o8sRgTaKG6U803FW3qenT2NDQoYLm5EcrBR6mti40SGOfEMiOvtXKgrGd3OfUVq2upLZ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ogu+Yz/EzfZP3Fv+9mPYV7v4D8GxeDfDKWIYS3sp828cf8tJe4/4B9wV578GvDD69rN1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7W9kn/PRwPnb/gNe1Iua+tyzDOEPaS6n5fxLmU69f6rB+7Hf1GxQKq/dK/WuX8deJP8A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34iPq1dcK+f/AB94nPiPWX8tv9Dg+SIdj6mvTqy5UfIU4tnKz/vHeQ/ebqfWqLDGauSt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ib5mdyViDua+c/wBqT4k73TwZp8uY4isuosp4d+qRfT+P/vivbPiF4wtfh34M1TWLjY9y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F0752L+H3j7JXwffahcane3FzdStcXU8rzSzN1Zs5zXbhKXM+eWyMq1TljZbsdQKQdK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cU5W60ylXvQBKDRk0iniloIDJoyaKKACnL0ptKp4oKQtFFFAxskcVlGemRWVNqkjErGSB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hjVeMdcVpYDpv3Gl2m7zvts00ayeVF0T/frJudSlu2zM2R2QdBVKkpgdppOlQ2FvCt0A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AJ4Rf/Ft/wCgVg69qjXV2wQ8e1UWvblm3bj90L+AGKgH3uetArBgnrXoPw3uCbTUIP7j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rggMV3vgG6g0vUobKeD97fx7/N/uf3f/Zv/AB2tabsyJI9b8OTnU/Cer2RGWTMij3xz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DwBZgarcfvP3Xl1ytzoMtrdzQcHEjR1unc52ipEeKlHWpRo0sAOaYYSvFaGY8Hiuw8FE3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qKT/AMeQCuMA7V23wwmSGXUEY43+X+m6tEI4ot1qFmOc1KehqBmGetaGBYifOaSVsVFE+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vtF/ZIy5yaTeaftFAUetakHa+BiL/wAPahp7fwO6Af7L/wD6mri7blTmur+G02zUL6PP3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PZVz2rp9n1i/j6AXDgfTccfpWUV7zRo9hlvy5/z61Zt+ZSKrW33z/n1q3bL++rVCJPI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EQxnFHlCt1sBt+AE2+IrFj/yzDP/AOOOv/s1VPFDga/q4/uyhP8Avn5a0/AaA6/KP7tu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lJ8RazjveSj/AMiH/Csdpj6GZ3NIehpRSH7prpsZk0HRfpVWTqfrVmDov0qtJ94/WsPt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cGtwO3+HEwFnrUPdxGw/74mj/wDagrB8RjZ4p1n/AGrqVh/323/1qvfDyfGtvDn5XhUn8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xavl+JrzPVkic/Vokb+priWkmhvYy2YEVCWGaQvxULP1rsWxl1NWAjclWLiAv9oA/uis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9BLveb3jrlqtXNehQjswgzUodk98VNGhqwsKlTXRS2IKRnc13nw2/wCPXHf7Yg/77aL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r0L4V2v+vHb7Za//ABf/ALTqKqRtE8XtVP2b/gFQEfKfStGKMR2xHoAKT+yb7k+RiL/p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QDmoJ7RZAeK6W00GAn9/Nkf981qx3mnaOswhjDv5fX/69YNFnmz6TetylpNt7Nt4NRC3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qprtLrxUXjMUVuEb+8HrDN1KQc4qNhWKtrKw4INej+ELyODwNraE/PKswH/fC4/m1edm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9joPhb7D9h/f/JHH/v7t8jf+jP8AvtKh6hFWKDabLa2ZM3D1j3ttvt2IHNTTa7NftvkP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QtMs8w8a6C9sBeqCd5w/tVHwvbh2Pf8Au16RrdvHd2Utu4yGFcNotv8A2bePGf4T8tSB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jJya19C8TzWF6F+0RiA/u5PNTdsX+9XPNMznmhVJHArRAdV4z04W+qrNFcLL567mVR0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EIOJK6IWv9v+FoeMzRf+hJWCq89K0A04X445FTrc44NVrMZWtaw0SXUW3t+7gHVvWqAj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iB292rSewg08bVO6X1qYXkGnxm3tl56Fqns7DzwZH+uaBPYq2envcyeZIc+5ra0hbcap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FHJL/cTd89RBdgwOAKW1h+03cMC/fkcKPqa1RySbudTr/gH/AI/tb0r/AJf4/LjtZf8A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/frmbW2kgllimjeG4jxujcYZc/8A6qsDxnfaBqf2eA+fY2knlx2sv3Nn/TP+5V7xT4+g1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iaKN5JJZf+WGz+7/AMA31fNYDltYuA6yITwaseDbX+1D9hzxXKXN4Tnmo5deHh3Qb69j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D8yO3yqf/HqyqS0NInjU8H2O6ngPWJ2T8iRVWZN2anHk9utIQMV5zZ0RG2zbEK1BOfmNS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5rMuJDdT7YcZrOA4JqW4ctJjtUZ9KDZCr0paQdKWgoK+lP2fNEbSvBkt7J8s2pSl8Ef8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pXzXX0j8Idd3eCNMtCeY96/+P7v/AGasZges6UxedUHLOwWu0111SK3sR923Ab8a4/wa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IZ/Gt3VZy3mzE/MxxXFVO7Cq9TU+b7nXvtV3PPNwZZGerlneq6hkbcprndSg+yzzQn/l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otQms3JjcjHbtXz9XD86aP1HDY2NJJM9MguM1qWl3ngnmvPNN8Uq5Cygo3qOldXZXglQ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T3Pp6GIhVV4s7C1vezGtGKUHvxXKW136mtS1vCO/FcrVj0VZ7HRRSirCkN71jQXG49a0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1bCMLexXGOUZa9zs9KFzpfnwD9x5ayV4TayYWvoH4R3aeKfCNvpqCTzIXdWjX+Ij5x/K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5XN6KilWS9ShLZiSMgjis59KTJ4Fd1d6R+/nEIzFH3rAvLXG7FdVSloefhJdEYH2JY+1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8e1jVaZODXC1Y96OqM+inN1NIvWsj0KXwFm1tA3JGarDTJ/FOvwaJY/8tZMSS/8APNP4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2DMT8xHFei/CXwe+g6O+p3if8TLVAHOescP8C/j9+vXy/De3qe8tEfO51mEcvw118ctj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Srewtl2wQLtUVr2wHOao2iy/ZTkZlqPUNTTSrSSaXJVFLHFfaWsfi97nH/FnxW+j6aLK0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IPKR9Cfx6D8a8Zb7pq/4k1uXxBrFxeSZHmNlV/uqPuj8qzW6GvHrz5pHp0YcsSq5yTUV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DfEj/hA/Bn2Gxn/4nesxvHH/ANM4v+Wjf+ypWVNc0rCm7HhX7RnxHHjnxo1jYz7tG00i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NN/T6D3ryYDmkpV6161NcqseVOfMyQdKUUg6UorYlDqKKKYx9FFGaCQoozRQIVe9Opqj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FIDS0FHPiHcM1GfkJFSrLtGKjK7m5rUAHNXNN0/7e8m6QQwxrueUjIWpoLEahNDb2o3S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4IxY2TZiST94//PV//iaAKGq3KSziOD/VRcIfWqsKMzMTVq4tlCkxdF4NOWEw26xkfvW5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oF2RqkuqXHWEeZ/v/wAFVZ7JbTS4TP8A8fFy/wAkf9xf71WdUxZ6VZWOceZ+/kH/AKD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940C7+ya9B/108v/AL7qt4ueS18R3DKSudj/AKVz2lXeLWynh4PlxSJ/vba6/wAbxrdx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wDj8xXRBnJcq6drEy8uc1rXesQPb4cZrlIpAqdc1PNLvgroRJrqLK7HBVT+Vb3grS4P7d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8uvPQx9K0vD92bbXbE/8ATTy/++/kqkZG3r/hc2mqXxycGRpP++6xjoJxw1anjW7nXXmP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P/adYX9p3MecS5+taCsTpoUuTg/pUn9gy+v6VUj1q7z98VYXWbsj74rNhYX+wZfX9Kcu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Lv8AvihdZu/74qohY2/B2lSJr1sAf9YWT/x00vjXw3LHrcrDneiSfXqn/slZmj65cWms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1b8N/+FdN44u7gXtvJjjy2jP/AAF//sqm3vg/hOVt9MuF4MZ/KraWjxHlSK1bLWkXHmIK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ZRmtESjlGm8sYp0VzG2c8V0l9oVtOCYiBWTJoLwgkKWHtWvQZtfD5EfW7wg8/ZP/AGdK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WAP+fyX/ANDNdZ8PrCSPV7xtpC/ZcdP9tK5TxXE6eJtY+RiPtcvb/basY61BrYyqOxoo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JCeKgl4dqmh6fjUdwhUk4rki/fLIN2KPN4xUanexFW4bPzOQM10XGaXgEmPxMgPeGQ/9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d+IEu/xG/HH2dB0/umRP/adZ+gWl7beI7NwPvzGD74/j+X/2atnx1ol6L6C4x/rIn/jH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fxj6HI+UcVC8RCmte30O+kPzqB9a0YfDLlcuR+Fb30MzjGBVu9X7W7ZAeT0rov8AhGIO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bSrKDO/ke7//ABFc0lqaIyrbU2LHkmtm0uPOTpWRixtycf8As1XLTVbK2/wreD0sTY2r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byEdQgzXonwx0e4S+1K2PBkgSaPP98ZRP/R27/gFecWvjuOMeUltnHQ79tbnhHxZdSa/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yi23g9PM+Qf+jKci4uxY8Z6VY6Br19B5P+tkaSPzfnd0f54//HGX+5XH6nr03/LHgev8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ImkF9/z9R+Z/wDY/wDfmSKvP9UsM5kQc1MUaXMie6JFUppDJv8AcYq3tycGj7ICKicS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KHB5rWe168VCbTIPHFZcg+Yd4Q0f7feTTyLuitsEA/xNztH6sf8AgNZev3hvNRZlOYY/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4mvSvhvpX2q11aCEcnZn/ANl/9nrg/skN1/x7n7Z9KmwJmSpI9cVo2RwKujQFtcm9mEP/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7m7gt8rDz9aVjVFe+mDSuueRXDa9cfYpXkU/NW14g1U6chkfgtXB6lqpvnOTxWLdjWMT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jzW5aalGy1w2mSoQBXS2KKRVxkS0eg+CdZFnqYgdv3F1+7bPZ+zVu+KfD/8AZl158IzD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82tpdgxXQWvjWa1tvIz548vy/3patOaxB2HhvRTdnzJBthXqT/FUuteIoLfNlbjCDjzF+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uR5BIEPpWfq8VxbXShv9XJ0p84HTf8JBBb9SGNW7Tx+MeSIOPXfXCiDPOatW8QRs1akB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4x7Zrb0Ak3XnH/nm2K4LSWjxya9B8K8g+cf+maRfxJTjMwcTn9Vuvs3nzzdq0fhZaz6o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M/4D/F/6D/4/XAfF3X8XX9l6XP0k8y4l/wDadV/hL48ux4mgtJ7g7nRoSPuZ/jI/8cpS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aGxvZoP8Anm22uG8eassVvDYRn94xMk2PTgJ/N69R8XwQ21zPeyv+4X95Ic188X+ovqWo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vpUzl7pUYakcRJPzdKuRmHadx5rMJf1pBnua4zosXJHHOKozSdakZuKqyt1rMtIgblia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aFoooqigr3vSmiAPkkc14JXq+k3bG0gmB6or1jMaPdPhZdzE6qZf+ecWD/38/wDiK6u5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3wnk+06ddsf76V2dyu0tXFJXOqmzwzx5pJsdZe6VcRzj5/8Afrj5ouCcV7dr+lDVbW4h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YmGeCuRxPocNivd5Zs5m3k8tjurXsPEElowGdyVHfaMeSg49KyJA1qx3A1yVKSkrM93D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pOleIoblQHIzW/b3DOMwncK8gtbkHBRsGul0jxRJZkKTxXkVMJ2PrcNmKn8R6jbz4i3Z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PU81y+mavHfoCrgPWolztOG4ryZwcHZn0MJqaujo4b5l6ORXrPwC+OV/8JPFBnNiNU0W6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Z1XdtaJuz/8AodeHQ3BNallccdadGpKlLmRlWoRxFN057M/Q/T7vw18ZLCTUPAurW9/M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X0B7ggn5q891+0+y5gng8ieKNv3UseyvlvRdVvNNv7bUrG7ltdQtmDw3du5jnjI7q45/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1pLqWmx6X8R9L/wCEiihAWPWLVEh1C3HqB9xv4f7n/A69mljKFd8s3ys+NnlOKy989B88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NrN9apOcg13PijwZBr3n654O1W18U6X8klx9l/czQM38LQ/364M9DXDVhyPU9qhUVVaF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f5Sc1n3ryXGy1t0M1zcN5cca9WNc1OLlLlO9tU4XkbXgLw8fHXimHz1LaVp4E0/ozZ+V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eMHmsTwL4Ti8H+H4NPTDz/6y5lH8cp6/gOgrcucDpX3eCo+wpWPxLNsc8diHL7K0RftX2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pFznSoG6/wCvI/8AQa6PxXqSeHNKi8xv9IhiwV/9ANeIyXL3dzLPKxZ3YsSe5Na1qltE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9QsetTMetQt3+teYd6KWoahb6VZ3N5eSCG0toXnllPRVXrXwT8SfHV18Q/F99rVwSsTt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OxR/nqTXuP7VPxP8pF8F6dNh22zak6HoOqRH9H/75r5nAzXdQp295nFiJ291Dh0pRQF4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5e9PUcU1R1p6jiqLFUdadSKOtLQAykzS03HWgQ4U8daYKfQA+mU6m0AOU0tIo4pyjrQB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YWrX0hQNg1CEIU+lOh3pnyyRWpZuyXiaNpjW0BBubgfvZR/Cn9wVl2pwDVbkk55NWNPt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LzSsFVR3NAGnpGmvq0soDpDBEu+WZz8qD1NCiDUtUM2MWcXzyD/Zq5q1xb2ypoWmkyxq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3/xK1BerFb2drplvgzSsJJnHdv4E/OgCveNea/cy3SjCQjj+5HGPurWfcXEl1L5khy+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dLp9qujWrZ283Uo/jf8Au/7q1hDFNCPWtHha28PabuOGkhVx+IrskY6n4PRV3M9s2Wx6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haIGTlLGLJ/4CK6rwXb2V4NUtftflJNDkCt4nH1ZzkJAhNOSYeWarK+IDVcT4Rua6EBZ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3hO6Ntr9jWbbuSTmrW8VaJsdv49H2m1sr3oPLxXFk8Guwvk/tD4f2Ekoybd1Xj/viuSK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bfMauR5IqpGp3Gr0PShy1AQjimr1qYg0zBq1LQBR0rvvH1zDc2tjOB/y0aQf8Drgq7HW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Onkn8kNJk2OZ+0HNXbS8255xWTvqaJjVE2N1NTcdHP51OmszDjzGx9axFHFOTjvWsQse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T71GRAeQOT861leKdeg/t++/1n+sqv8AD59usyjPWBv/AEJTWV4vG3xBe/7yH/x1Kxh8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B3kj/eXNMGt6WDjKZ/65iudbvVcjk1sLQ65NcsT5gDL/AN8CqVxqduJ9w/QVj2nBlz3W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GbceuW7ZwCMeoqOXxCOiJn3Nc+vWpAMirQG5p+vvbXlvKDgxzpKPqGB/pXXfETxHP9lt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4v7iJ/7SevM87fau88XD7R4cOpddzJL/AN9YP/tX9aynuBzh8RXj/dEcP0Uv/wChUw6z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gBf5Vk2r+9XYmFaxWgrEuJJSWZix9TyaUAm2I77qejjaafbLuyD0zUTiNaGXJDgNkVRe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sbFU2QFc046CsZx+XNPtdUnsyZoTzF89SvGOaqTRYRgOh4rV7Aj17xnqv2rSoZ/+eV5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//wAZjrmYb1ZOG61Y8XrLH4c6n5b2Jx9B5/8AjXC2upOM5JrCLsymjrrjTIZ8svyN6iqx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TUmZAM1s29lNqiFo/LSJeHlbtWrehmkYFxHsJxRdGy0q2zenM2N4to/vvVy70gXMjZd47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qxjpEJyOc1lzFnS+CvFMFpqn269m+w6V5bRyfZY9/wDD+7/4Hv2/991gaz4t0x9UvotG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S+XtbHvW14BtbK2up7K9/wBRdfu64XbB9quIbLM8HmN5csv33T/lnUSdikidJptQkO1S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rHpStJMwLnnB/hq5LqkWj2f7oBrh+M/3a8/8a+Ipfs5ttxMj8l89awbNUjB8W6ydX1Jt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rH6UiKVUseSacr/Ln0rnOlCRSNA+Qa6LSdVDAAmub+9mljdojkUk7EneLdbhxzSbznOa5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SceldOp+1WvnRcitYsmxoWl6VB5/Wtv+1YNTtYYZz5UsXCe9cjGSD71ZVWxnmruRc2rom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/at7xWmY7DbDgkNv/APHKybW0BPStEUX9OvnVBzV5tSlaF49x2OMMPWqkdptHAqURDoaBW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kGsFdTg8LeM4ZvOA8n/pnv8Av/8A2D1f8QeM7fSA1pZN5lweGccha87nd55TLI25z1Nc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x58Rp/GG62t4zaaWpWQQ/wAbv6tXHDimD5afQ5aAtB9FITTS/BrMYO2AaqSt1p7ydars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qnikAp4UUAJRS4pKssfXovhCQTeHbcdwfL/8AHzXnVdr4FnzpVzHn/Vybh/OsZoD2z4Ma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9fD5g+qN/wDZ16feNw/0NeLfCu48jxhZrn76yxf+O5/9lr2e66P9DXLJaHRT3MSCPlj6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8VvxxYBqvd24ZGOK5DrTsebavoxw8kI9ytcyBb6nbtjEwik8uTH8DV6bLaYY181+I7q40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lyx3LlT6Bs1Uabnsa/WZQWh1moaFJakyQZK+lVre7D/JJ8ril0L4jQXSrDqSCJzx5q/d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aanH5sDKpPIZTkGsJ0Wtz2MLj2VrO+mtSDHIR9K6TTfFr8JcfMPWuNltbvTmOQXQd6lg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8+rh1Je8j6vCZk1sz1fTdWjnTKPkelbFldbjwcGvH9P1SW1OUcj2rqtG8WgsFlOD6141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/DY6FRWloz1CzvmQ9eK3LW8WQDJwfWuI0/U0lUEMDmti3uCeVNeTOHc9ZSR2en6teaZdpd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fdmgba4/EV6IPibD4mslg1jTLWK8xtfUrZQss3b96vRx79a8VjvnTua0rO+J5zRBtaXMZ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UtTurEWpmgn86uz+BvhNr+5k8WXaH7NE722mow++f45f/ZP++68o8H6Nd+OPEek+HbAm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j5Y488tX2VHpul6S6aXo8Xk6Vp0a2sC5zu2jBb8TX1uUYX2jdWS0R+bcUZj7KP1Sk9Xv/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H2GFfIGZ5HCRJ/tVNdY8PWT3N226YL949z3rb8K+Fv8AhItZvL9+LXTV3E/9NW6L+FeV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aGM4VCIUX+8w+834V9O9D8yW55/4+8RtrF/IobKA1yqHAIpjSlyzMcsaSNua8mcrtnoQ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54zsfh/4Vvtbv1Eq26/uoG/5ayfwr9TXQr0r48/aY+JS+L/Fw0KymEmmaOxXcp4luP4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oc8rFSnyo8i1bVrrXdUu9RvpTNeXcrTzOe7MST+Ht9Krr0qOnrXqqNtDyZtybbJABigA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OUcU2nL0pgLRRRQA3FJUm00mKAGCn0YooAKKKKAH0oOKYDTqAMSf5BxUCO3OKsIpl6077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uAQc/froZCvhbTZ7dW3ateoBIcf6iIg5X6sOvtXPlSnPQ1E8jySM7sWY9Se9AD7dfKlD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pnn33W+/1dv/ALH+1WbZafPeh/JTftxn2znH8qg+lAFiCM9X+7SzQRMP3RyabbxSz9fu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k0GR2Hh+63aDAOvlR+XWrpl3NakmI8muW8K3YWaW1c/K4yv1rplGwcVpEho1tc0v7Naw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x/A1ZEcEueTXTaVjVtKnsus0f7wVh2jZJya3jqSPjiKrTgjVbSLIoMQrUyOv8Ir/avh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S6A+uz5P/HkNcwcYNaXgzjVDD082NkqnqdlFaalc24J4OM00IrrC+eENTpDJj7pqrtK9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JeJD9aoyLnlyDoKPLk71XWR/wDnox+tKJWP/LQ0FE20+ldlHcfbfhqykZe3bH0/eEf+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ta73w4szeB9UQCOYgyf+gVZTOEAJ6VatR1zTgv2fieCSL8KkhCOx2k496okdQDilKkdq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iby/EMIz99WX/wAdz/7LVbxlkeIb36p/6AlJ4NyPFVjnpl//AEU9XPiDCItflIH30Vvy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2Loc23eoiOTUp6fhUR6mtSBynHSlnGUBqOpnGYvpWci0U2GKmgHymonB54qWA/KaRBBc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74eqPS2Uf98FP/jVcI3Oa77wp+98IPH1JWe2/wC+43/+O0pFo86iyDVuFqgCYpQcU0Qa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rJgbK1raVBNdOUhTew7CqZaGXcW9iSKr+QMdK2/sc32Uzz+VB+88v97Jt/wDHKqi6sj/q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9i1mmMyZLTPKim/2UM/v8Q/9dX2VpD+1CD/AKqxg/8AH/8A4qoP7KsckHzb32lk2JWt9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u3g9X84Tz7Ypf3X3Ov8A9nXmq2wXP+hj/tpJsr1XWdU+0+AU8jj/AEaD/VR7PuPbR/8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ZTzn8a51uaGWMgcTEfRKikEj4DSM+Om7tWtHZqvWo7gwKecVd9BWLtrq15dWiwzHIjQI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WiiUheapS6tK+dowK576hY3Su5SPWuW1ZpbK8eErtdecVP8A2lP/AHq6rxB9nuvBeiC4A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H7/lf58v/vuk5Fo86Ia6Jz0rhfGVhNYeINQgn7SHZn+5/D+lekXKgWp8kVyfjy3/ALSz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8PkrJ6m0ThOnFGeMUUVgajgMUYpaKQDGTNW9O1afT3wrEp3U9Kr0hGRVgd1pOqWtwoZo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MY2CvNLS+mtmGG4FbUXigbNjJu96LmVj18GDXdBgnM2Zov3eKrJaRIPevMrPx7PphPkQ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XNyMSWFq3/ff+Nac1kB3+0YwK5nxh4lXSrZ7KFv9Mf8AdyD0SuSuvHmqT5ELR2in/njG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Wp5wJKKQEUuRU3LHZFG4UwtUTPioAlL1Ez9abuooAjJpKfikxQUNpRS4oxQNC0UUVRSC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iH++uf6f+zVzGK2fCU3lazECeHVl/T/61TID0rwvdG116xnP/LK4ST/x6vo25HWvmQDG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NIs7lTuEsCPn6iuWorI2huN6UjDKmlorhOow7u25OK+b/jLY/ZPHN5gcTQwyD/vnH/stf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FeA/H+w8vV9KuwP8AW25jY+6tx+hrrw71aM5rQ8nVa1dI1290dwYJSE7o3Kn8KzgBmpVF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cXdHpui+LLLWUEUuIJz/AAt0P0q1e6CkoLxfK3tXlIHrXR6J4yvtKwjt9qt/7kh5H0Nc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O5X+8NoiW0kKSDaex7Gpo7n1/OtWy1DTfEkB8tgJccxtwwqld6HLaktF8y+hrzqlG1z6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bOja5cWRHJeOvQNE8SQzoNzgfWvILfUTana4x7Gtiw1KNjvjbafSvDrUFK+h9ZhcY4aJ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7rjg15fpni2S3+UtuT+63Ir2v9nnwvD8SPFJnnOdK0vZJJ/tv/Cv/s1cdPAzqT5UehXz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pz9m/wAKHQ9DvNUumiGp6jH5cQni3mKNu/P8f/xyvW7TwvPdanDpWlzefNL1l/uVe0Dx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el6X51jFI0vm3fzvJL/e/wBitzwDqkGlWt/rc88YnijaOOWWT5I/7zbK/QMPCNCmoRPw3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rT6kPxR8TQfDTwkui2GPMVTCs+cF5f4pT/u9K+MfEWsya9qktwxPlA4QH0/+v1r0b40/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uRGfkCE/wCqh52r9e9eUnoa5cRV+ygpR6shz1p2cU09TTZikcUs00qwQRLukkc4CiuFK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/wCKKfDrwJIbWQLr2oK1tZAdYzj5psf7I/8AHiK+Guldr8WPiA/xI8ZXeoIWGnw/6PZR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ryW/H2rjK9KlCyuefUndiAU9R1oC05RXSco5RTqavWnUxD6KKKAClFJSrQA4DNGKcvSjt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D0oAWimr1p1ABRS7aMUAVYFh3qGD9P4aVgICe9aMunfY5Sm7eB/FjFUL6ZF44JrUsp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aJXJzTYj1oA0odVnt7VreI7Uf7/v6f1/Oi0s2kO5uBTLC1819xHyitpRgYoEQbNi8cVC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1nyE7qCRi3DWs6upwQc13+i3i6naK2fmA5rz9495rR0nVzpUo+bCHg007CaPTvD93/ZmqR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WtUttUuNn8bbqybW7zya665urLVfD8F+If8ATov3ctdEGc9ihB0pZODSwjjOOKbKQc81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LcfZtWtHBx+8A/Or/j+IW/iBnHR4kb/2T/2SuaJNdd40P9qaBpV9nnj/AMfqVoUcjnrS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rVEF4EMvAqs67TU1qdwOaJ19KkBIT8td/8O7Waew1VMcGNePqZK89GRXd/DSW98/VIoJs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58gw4pyW3HPFTReY3WrUdtvBzVGJEs04ydq3C9/WnR3drIcNG8D9/NHFSm0EfzICre1M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y/7YqyjU8JJGfFFkEmU7nK9fVMVpfEexuRr0LKI2VrfPJ/25P8DXO2F1aWOq2NwISNsy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5Vu/EiK1drWciUMB5R59//wBqsL/vBo5VrWUZyoH4ioWtmz94D8aaUssfclP/AAKodtnn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CLQtQAMzIv1NSiGAeZuvYlwKrR/YgBiByc9zVlZbdfNxZRnj+KszRFOWWyQfNeB/9wUQ3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/wBlaV71F+5aQofZaWPU5hnAVfoKokfH9qdfOjsUgXsJiu+u0+H0GqXtrqULy2g8qdJON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/AFxjrhZJHlJLkmus+GtwEvdRgJwjRRv+Toh/SRjRLYDD8QW1xoer6hZBo3itJnjjlTH3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hurF/qEra8YWTRa7dq4/dSKjD/v2p/8AQq5aWzKEsmUapJNNTfEZ/tSGA/c4j+b/ANAq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zLIPuYQOK5wT3MWQRuFWrfUxuw/y/WmB06WelRW58q3NxJ/flP8Ak05L+4SMRQ7LeMdE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6jbvHJgjinC/iX7ozWaZReWJ5v8AWEn61HLZxp/GFqpNq0hUhFx71nSxz3eSXIrQjqeo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RJ5+UiuIP0b/AOO/+OV5Jda9n/Uw/nXofhjQYbrwJc/9cLiP/gWyT/4qOvPxaQ4rLqzV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X8tD6UsFg854ZnNdHY6MbkDcMJVxhZ6QCBy1IZgf8I1HbQGeeXn/AJ51Rmgjwdo4rV1C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U2Aymtprq8igh6k11Xj1guqQwQnFvFH8kX9z/OEpnhSyBub29lGIoYi34D/9isdWNycy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e2CcHueK53W0LJOnqK66eMKuB3rnNVi/0nB6GoNUeWzR+Xcyp6VEDyK09btvs+q3I7dq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hJRRRSLCiiirAZR0pdtG2gkdRRRQA+ikopASZo3UlFZgBNRkZp22nBc1QEe2lqQrxTSt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UlBSG4NKAaWikNBRRRSuMMVZ0qb7PqFtJn7rj+dVqUUxnqZ6mvePhxd/bPBNhk5aINEf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tpfOtYpBzuQGvYvgxd+ZomoWxP8Aqpg/4Mv/ANhWFTY1hudlR2NFFeedZE3evG/2g7HO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O6/99IP/AIivZsdq85+N9l9o+Ht3JjJgniYf997f5NV03aRM17rPmqOp0qCOp0r0Dzxc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QzPbuHjcow6EGur0bx5LCoivV85Om8da5LbSVEoqW5rTqypu8WeinUNO1NTtZcnsartb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NcNFMY+5FW4tXmiPyyEiuKeGTPdw+aShpI7S0vD61+ivwD8IL8PvhfptlKgGoXMP2+9b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BAif8Br4I/Z/0CPxz8TNE0103wJKL65B6eTEd5U/7/yJ/wADr9Dxec1NKkqbuPMMdLEw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96o+J9dNrpc0j/LChwkf941kQaqLe3aRiSqjmvOtY1+71i6uXmz5Gf3cR/g+St5Tsjx6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OxJPJycnk/WqeRUNxcEnFNVsivNk7s7ErE3tXgf7T3xFOk6GnhDTZv8ATNQHnXjp1S3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KD/ALdes+NfFln4K8NX2r3zbYLWMuVHV36Ig92b+tfDPiHWr3xPrl7rGotuvLqQyOP7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+tddCF9WYVJW0M2gc0Uq969FHniqtLtpy8CimQAGKKKKAH0UUUAFFFFADwaM00HFLkUAB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ACr3qRRTFFSLQAu2kxTqKAItU1X/AEYQdZtmyQ1hZPc5o596K1LA/PUttaNK3tT7W2aV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iTFIQWkIijxUxOKYW2ioHl61mZiyyZzVcjNKWzTC+0HmqKGSyeWD61nSyGUnnipZZN5P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YHS+F9eIK2c7eyMf5V3+j6ibeOSBjmN+oNeNISjBlOGByDXaeGtf+2vHbzHbN0BPerTIs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peR61eudNhYZhNZVnbH+zDcDr5nl0JdzqfauqMtDFpEz2EiZ4yK67w9Zf214UvrFzmRN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/ffFciupzdOK6HwTr0trr3kDpNH5dNmdzjwDjoc/Sn4rptX1RbTU7mAwDh/Ssw6lBuP7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tFTHmrSXdnL95Np+lXFt7OUfLJtqriMXFdz8LATrd3j/AJ9D/wChLWL/AGCsgykgaut+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U7EER2x6e5z/AOy1LMjmLdflNWLcHdTbdcKeKnhGCa1Wwx0sgGazrqUGpLiUhmrLuJjn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td746X7d4biuh0EyS/mrf/FV58DkV6GP+Jl4AfPJWAEfVSR/ICud/Eho8/opARS1sQA4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CrER6Gg06DXQc8VDtAqzMcVXY9aDMbW54GnMevqg6TRSR/jt3D9VFYZIA61qeE5fJ8Q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76+X+tN7Fo0/iBNN/a0MnZ4B/wCOO6f0SudNzkdK7T4j2h+zWM/u0f8A46lcOF4xSi0O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ikzlR+VPEANH2bPSm9iStJbwpll4NJBcsG2k8VdTR5JecECkl0CTB2tg1zmpeswJBgk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/Kueg06eFsGX9a3tPiAA3yfma1QjuPh15EUl3aspaTCSofxCD/x7yzXJ3XheHRL+8jkI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/k/z711nhDWrHS9dtRgFpVe3P12Hb/4/sNUPiHGD4gYoflnjSTHv9z/2TNT1Gjkb/VDJ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zGrRu4QpIxVMx1VtAK8w+WoUHWp51IGKgTjNYgX9OTboGvH3gH/j1c5avs3ZPeuos1/4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4/wDHq5InazAUmNFh5XkBPpVLVrVp7YTAcirapIseccGpNrNAYiOtSaHmvjK1/ex3KjAc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8TWPmaNPx80RyPpXnA+7XLJWbNVqhaKB0oqCx9FFFWA7AowKKKgkKKKKACnL0pacvSpA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FLS7qN1ACUmKduo3UAMI4pKcTTaChvrSUpNJQAUUUUAFAoooGj0Hw5N52jQHPK71/wDH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eo6nbE/62BXA91YD+TGvGfBc2+wmjz9yT9CM16H8L9SNv44tVPCzhoD/AN8kj9VFRUXu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UV5p1IZWP430r+1vBmvWwXLfYJpVHqUUsP1FbeKddWv2m0ng/wCesfl/99U47o0lqj4cj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Uq16K1R5bJ16U4AYqNTUintTKDAxTe1OJ7UwmgBKBRRSA+mv2K9OghvvFmsOv+kxww2c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AOgJX1jbXzMv3jXyZ+y1cmw8Jagx6z6ixB9tiGvonTtXZkHOfxrFji2dndat9ntGh6+Y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qa51CN5GVGEir0cd6ovcBieK4qjPRpbFaUArUMXWppm+WoIvvGuU6T5t/a28R3r63pfh0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1vj/AJaSNI64P+75f6mvAR0r3f8Aaz0sR+KtDvh/y2s2iz67JGP/ALWrwuvTpfCebV3C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1FFFWIKKKKAH0UUUAFFFFADelG6nYoxQA2he9OxRigBy9KWiigABxRRRQBHqloNI0uGxI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5jX+FaqWmmM3L8CrpmvNZ1S61PUDunuG85j/AHmb+VXwMDFaFEMMIQYAwKWVsZqYLxVO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79agJyaVmqNm2qTQASsI1JzWdLcFyRmlmnMhIqsRiqKHZooFFWA5OamQYqGOp0qbge4e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cv8A6y5kkLfVXK/0p7cA1Z8OWgj+HGhL05kf/wAfzVW64ziuuOxzTKZPzdatabeNaajF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eadWhktDrfiBpwS+hvY/uToAMeuK5XtXXatdHVPBFtc9Xh2Z/D5K49etaIY6MEmrkQOK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uPFUIv6Zczo3ynivRvCdyF0DXJpu0aR/991w9la4XOMV1wzZ+Cv+vu5/8d/ylVYzuQXO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rGns5oGOQcVYW/ksRkNkehpv/CSRz/LImPegEYepOUB4rJVy5NdPeXNlPnpVNI7PJ6Cp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WQXnhVrEnpJLBn/AHhn/wBmrnRbaeer/rXZfDqyt0XUoI2zwkoJP+//APYVEiTy1Cfy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0C3tdUvocjIuH/j/ANuoBpVp/wA9R/31WsXcixi4qWFu1bH9lWeOZBj/AH6sWtjpkedzg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5+6YueBRBbu4+4TXTGTSkQlQOKpjXraFyqRg/hWYGNPpdwRxCcVa0q0ntLqCcjHlSJJ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fllyEAUVRXXp4+Dg1fQqJ6n8Q9EmbSljx/q58fmZB/7SrgodCGMyNXomq+IJ9V8DT3gO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0i+v+9+tebG7mI61hDVm7VkXUsrWAfMVP1p51SKyGLZfy+SsZmJPJqNyea6OhkaMmplg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uJSDtPNETFuDT2gOCTWHUZiyvcZJLmmJdTjILmr00QOcVXa3DA4rRAaehX6w6tpbE8LcK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H17vs9Mbdyu4H80/+y/KvKFdoZ42H8Jz/KvQvGbl9OjP92cj/wBDrPqBjsyyqcnmqptG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s7sswz2610NoBIBK/FqvWrvoBnvbr5ZBXM0o+Qf3BVF7WJQ3rW0cL58548393BH/AHFr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s7gO0td3h3XVPYQt+TViw6cskRuCPl7V0Ph+4FnqmJR+4uYzbyf7r1U161Ok3LWXaJPL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jylAxTrEC5nTz/8AVf6uqe3DYNTqpC+1I0Rn6/pU+mXVxZTj+DYa8ZwK971+6/tXyJ5x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+yvOtX+GusyyvdWNk19DIcq8LAf+O9aycbmsWlucVRUs1u9tLJDMjRTRna8bjBFR7azc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ioAdRRRUGYUUUUAPpy9KjxSr0qAJKKZRmgB2RRkVFRQBLkUZFRUUASE8U3NNooKFpKUD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G2pFHFGKAI9tG2pMUcUAbvgqbbdXEf8AeUN+RrvfD1+NJ8Radd9kukz/ALp4/rXmvhmb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K13dRU0RtE+l2GGNCjrVXTLsX2m2lyDnzoUk/MZq3H1xXms6kSKnWnBcVIicU7aKzN1sf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vx54httuxVvZWVfRWYsP0IrAXrXpP7RGm/YfiPcTgYW8t4Zs+p2lD/6BXmy9a9SDvFH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ipByKiXtT1qxDj0phNONMPU0AJRRRQB718ANUaDwvcRg42Xsh/8AHEr1VPED4PzV4T8D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7twr/mv/ANhXqYfjrXNNGlNanp/w/vPtXhgTZyZpHkx/d+bZ/wC066TOB1rm/APkHw+R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t8twea4JnZDQSR93FJGuAaZDlmOasYwKxOhHzr+1vDx4Smz1N4v/AKJNfPNfSn7Wllv8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vJYs/wC+mf8A2nXzODzXp0NYnBWVmSUUDpRXQcYUUUVYD6KKKACiiigAooAzS7aADBow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wadRQAUUUUAFFFFAFqlHFAGaRuAaCRr3IjFU5JfMJp7jeT61GyCJST0oAgdwgJY4ArPn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zStO5yfl9KjZgOFrRAJRRmjGaZQ+LqcDPtV+z0aWb5mUgUmiBILnzJRlBXVwahBcHCAA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DtPy01NGO48V1kcaFD0pscK7jxQhPY9PLbfD9vD0EUnlisG6Oc1eW8+06Scf3/MrFa561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FLioPNzQsmDW6Edh4MdLy1v9ImICyAyrn8v0+WuZnt2trqSFxh0YqRWl4WudmvWhx99t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mvXjRDq1XFCMGCMk4rd0u0GMkVLo1pHN/o96v2eYf6uT+/WpcaY9g5VvzrTlIkNGAMV0X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Hp5UXmVztshluYY/7zqv5mtb4h3+7XSnaKBVpGKOWurveCM1nl+aa8hOaiDZoKFc9aiy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UPc0LUolUnHWuj8AXhGv+Rk/vo2j6/8AA/8A2SuaXitTwxN9m8Q2DdMy7f8Avv5acogX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PQhW/MVjk+9dR8SIPLu9PlH8cTxn8H/+zFckCQKUCSXsaktQeagPQ1LbTfNGMVUkBJdL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tGdd270qmi8NTpoLA4G01UkAyauP901TkHJrWwHqWht9t8CrHFyRasMf9c95/wDZEriM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Ws5kkPyR3O9h/sMMD/0W9ca3+iO1v/zxPl/lXFa0mjq3jcm8rNHlUCXAoEua6VscnUBA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ExBPFW7YF3I9qvppbSWzsa53uWcyORTSMCtgCDbizh+2zbuv8Aol02IOTczKzf8APKIV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6H4wib/hG/O+ztncr9V77/euSltIF/1MCxDvtHWu38VCa98EK3XMMR/Ip/8AFVlPRged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juPOOJSB8n+xUBRsGoSCpNCegGva6n9ouvNmPNXrog5Nc/CcDir6Ssw6k0y4kuMflWx4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q9/LW3uP97/npTNORIIzcXPVR8op+gXX9qXNxYz9L+N4/L/uP1SgdjjBbeeDjtT9oSDnt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VHcSeYWoGtCO8VLjTi44CnNdV4OjFxpUa7tq5xu9K5nTyghuYZRlHXj61o+Fdet9Ph+x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pK89TGp5HQar4W0rXs/2pYxXx/56mP5/++vvV4941+Ct1pwe80GRtQtOptz/AK1B7f3v5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DsfIrXbS2hiikMsUiyLuHkvux9a9CVBSWhnGo47nxpQBmvrTVPhv4P17M+qwS+f/ANOn7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INf+Bt9a3U39lT+fCOkc3yPXmzw0ovU6YVlI8sorSk0S6gkaORNrr1FV5bCaLOUP5Vzu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FFZ8rFdCg4pQcCkPTpTdpOcVnysLj+vekx70ixHmnCPA60crC42ilxRipGJRRRQMKVe9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MilAxQvSloAKKKKAE7Goy1SdjUTd6AJ9Ol8q9if/AGhXosbbkB9q8zjbayH0Nei6dJ5t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sax2Pf8A4eXn2zwpYHOfLTyT/wAB4ro4lPnfpXBfB2783Q7qAnJil3AezV6PFGPMFee92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gUuKMjmjIrIo+c/2orDZ4h0S8A4ltGiz/uuT/wCzV4yvWvor9qOz83w3od1j/U3MkWf99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5qK9Ci7wRwVlaZOOlApF6UorYzH0UUUAFFFFAHpvwNn23OtQf3oUb8nx/7NXqHme9eNfB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zxJasP8Ax9f8K9eyaxki4ux6h8PbnNjIPautySK4f4ZSbopI678W3vXnS3O2myKMAVKv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rM6DyD9qO1+1fDOGf/n31KE/mky18mV9kftEReZ8JNcPXyZLeT85kX/2pXxvXbh37px1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xhSqKAtO6VYBShaVRiloAZTh0ptOHSggVRmnYFIveloAKKKKACiiigAooooLCiiigC6g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i5BqC44zQZEGQFZ2OFFY97fG4cqpwgovb5rklUOEqkAUPqKADpRRRVAIIyxODViKD15q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HAqw2mPbggjNWUVAMDFKCR0NKeM0magzHx3c0X3ZGH41ah128h6SFvrWfRmgo9i+Geor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YhkAqK6XHSuS+FuqfY9Ymt2bCyDcP616ONL/ALRyYetddJGckYsEO7k1Zit0YEYrTj0d0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WSxrpRkT+DtOL+ILbjMcAMjH0rZuJFn1S7lXkO2RV3w9bLpvh3Vbph+9f90hrJslMUCl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LaGZs2iQTpicY44k/uVFLK1ojLIxuYD0PpVdLjCnjimHUgOOKVyi/oafb9as0h/56ocH2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/hIrrg48tOazdKu4f7escZhl+0pHx/v1p/EGSSHX+JgwMX3PT53qTK1jjnbrUIfDVfaT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6/uql7AMMuYzgVUikO81oQNAykNkGo2S1DH5iKmnuUQ5qWG4e1lWWNtrr0NRkw9pKP3Jz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oHxBjW6021uUO4JKSpHow4/9BWuEr0a4tYdR8BqwvYiy2qN+Kn/7A154LMf8/SVzp2FY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x8s8bfjU1tacHM8ef98VpfQSJ/vKaqFME1pW3kHy/wB9Hz8lQzW8Ac48xvpSjI06FJkJ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xxWwjMgwlsP95jUG687zRD22Vvczubfw/kK3t5CeMw7sfjt/9qVneLIfJ1u8UdGIcf8A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Ya7jzo/3sbR1e+ItrHDfWspuXY7MeUv3PvSf/FJXK9ZXN4vSxysdtIozLtjH/TQ04NaJ9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1V+zwgfPmX/famiRY/8AVeVFj2q0ZmzZ3WBmCD8ZanubUXFx/ps/nfxiKL7lc3Pqc4/5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luXJYk4qG7CNqS8EaeXEoijHAVKpMd77jWe2qYJpyamp6iqjqWX9orurKzGueBGjxuME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8ovzrgIbhXHWu4+G12P9OgJ/uSf5/wDHKiZpE4HyR6VBcWncCt7VrIWeqXduCCI5WUEe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ulGPahbE3MSx0iS46DA9a1DawaZbnjzpqtT3SwL5UIx2yKqEbgc0ykZrXU9znsKWzmks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YMDV0RgE8Uxowe1MYeKtKNtr193PmeZ/33XOEcmvVdftBq3hXTNU/wCW1rH5V4f+BbI/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Obq3GSR+lTfQClar/pHPSsPxfpxt459o5jIZfpW+ox0qXUrddS07cQC6Da3uKIS1Ikrn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WOdiR0DeleqeHPEYMYUsHjPavGNU0l7KQsgO01b8Pa7Np8oUkmPuPSvTjLQ52j327Ia0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5rT0rS8+H/t326P97H+8jl+5urDzlSRz9KpyutTOKsYHi7wjDrKNcQqEuRzkD71eeNpx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eMEV63HqO0lJBx61leIfDsepQtNb4FwBke/sa5XFGibPN/sSf3KT7EhBG2tDzEo8xAM4r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NAhbJKdarSeHYccDFdB9oVsjFMIVqwcTS5y0vhs87DVOXw7dLnaMiuyIC0n2gA4xU8oX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D+VQtZTr1jNehq0T9QKDDAwPyKfwrKxdzzr7LN/zyP5UnkSD/lmfyr0IwRnpGv5Uw2iH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7nn/AJbDqhH4UAD0I/CvULHTLeT70KH6iteDQ7Irzbxf980uXyC54zRXt66HYf8APtEf+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LuhhrCA+4XFV7PQLnitFel6h8NLGfLW7yWzeg+Za5LVfBWpaXuYR/aYh/HFz+lZuJaME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1QsOtZWNBq/yruvDs3mWK89K4Re9db4TmzCyZ5FTP4TSOx7L8GLvZql5bk8NDv8AyfH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s/hXgvwtufs/jCBM8Sxun/s3/ste6xyBkX3JP61509z0YP3SxuoBpoYGlrnLPP8A4+ab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y1rLFOP++tp/RjXyoBivs3x7Yf2r4F8SWmMlrGZx/wAAQv8A+y18aA120X7tjkrLUWgU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FFMBlAooFAHW/DKf7P4xs/8AbR0/8dc17dXgHgyb7P4p0t84/fqv55X/ANmr6CArORSO4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v1r05c15d8LznVLkf9M69V24rz5bs64DOxqJqmbvVd25NZHUtjgvjtD5/wAJvEq+kMb/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yV8U190/EuD+0vh34rhIyZNOuWA9wjtXwtXXhtmceJ3Q6iilFdxyDqcoxSKOtOoAAM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UARmlHSgrSheKCBV70tIBiloAKKKKACiiigAooooLCiiigDYIgPnz/6iD79ctfai10WC5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as18xQfJAPup6/WszPBoRkR9M0lKeppK0QBVm3iDEZ6VAoGKdHIVNSB1Md8nqB9KlF5E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PWpFlcDrUlHRstvNnKqaryaTbuCVJU+xrGW6kXvU8epuuc1RJabReuJKibSJFGQQaF1c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BoERaW0thqlvOuRtbB+leyafqclk6SoflIBryRLyJmOcfWvQPCmqJqOloCQzxHaa1pSt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1m11KHDgRyetRTWpg+dcMvqKwYbQtp1xMh5U1Vg8ST2eEcll6V3GZ3l+/keFrFAeZ5dxr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sQax4c8qE/6RayeZz/drCF2wPStIzIsdCDlCayJz8zc1btLr7RbZ7iqU/wDFVXGMtZ2t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n9K6Dx7A4mtLleQY/LJ/WuVLOz4HHFdp4i33/hG0uRyVwxP6VFyDifMmXuaBdTDgkmgS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KAJYrpucgH8KJLoc5VfyqJG5ocZoQCC5XP3V/KpkuVwfkX8qgVKlVRitOgHc+Bp4LrSL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PZv8tXHziOGeeJosMr+WR9OtbXw/uxFrdxblsLLGCB67f8tVDxLELfxBdDs7eb/31WPU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alVbXB/dVVVhn71TxuPWtlsNFyPyURdq4xU0l4Q42DHFVkBOeKQj5cmsftFDvPlYt83F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KjvVSZuSBXQZM1fD1wLfWdPcHj7SnmH/AGDJXWfEG2zY2cv92Ur/AN9oT/NBXnYPFeoe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3Uf3A0dyv04H/ALNWLWppA84NuCOtQvaDB5qVdxqVYywq+g7FBYVAORQwYIQo4q48AI45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x8pVfWsiUYLr8p9aI7aeRSVUgV2Umi2emwlpWDOO1YV7qAbKRLtX2pGqMv8AfIMZxXTe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Mu393/7Mlc4Tnmuo8A6YLj+1e37uL/2pUDsQa14ttbfWLh44/NY7SG9W71k3XjK4uiQG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1I1S+9rh/wD0ZVAWRJ4HNaLYlI34vEbHqQatpr2V5xXLCxlXmlCyr61BqjpTrsROO9Ku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4ej56b2GeqeFdehutA1yxm/5ax+Z/wCO/wD7FcMbvcCM5qe60ubStKhsuk91/rKzU0+S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BetdqwuWIz2ossSK6E4qp5byMADxU4UxzKoOM96pEFl9Aj1JWjmA2etRXfw+tdBtjenU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ytYXGbjB4FvH5dT3emfbNP+0Rc12wZhLQ84tNentr7ec+VnGPRa9B0TUlu7WR0IMkPzFf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H95GMZ++vtWdpeo3Gj36PuOU4Zf7yVuYnsuleEv+EmtWkt5ooTHwdxxVeTQrDT3MVxqo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xdcwnj74Aqy1wZF6UAUfGel6XdDNif30X/LYfx/79cMQAD0rvJV7nvXLa7pTW7GeIfuz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xSBk0hOKXHFNboTXMaDGl4NQs2aUjJqRYgRSAgUlc0+OfHenPHjNVyvNSgLiT5qxGciq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Y5rRJAXbedYl960LK5MucdKyCEKHB5ptvdvAxweKLIm50SzHNTJPwawl1Id6mXU1x1qr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eQDWSNSBpDqANYWNUUtW8J2GshmC/Z5/76d/qK8+1/w3e6IxMieZD2lTkfj6V6M+oBAT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wDKexqXFMpNo8jWt7wjJi+nXP/LOl8S+Hjpspntxm1Y9B/AfT6VS8PTeRq0Z6K42muWc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F7oWXiHT5ycKk8ZJ9twz+lfQsbE9K+Zx7V9I6S/n2cEnXfGrfmK8mpod1N3NCMnFSg1G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oI54/NhkTONykZr4dmQxzSL6MR+tfcwr46+JFn9g+IXiO1C7VS+kdAP7rNuX9CK6qL1s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dQoyKcBiu1HCCilpQtLimIbRRRQWWtMm+zahazZx5cqPn6MDX0iLgHtXzNX0bpUv2iwt5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RWFQqJ2vwzn2eICM8EV7KTya8M8DTeR4gjPrXt4fKg1ws7YbDZTxVJm+c1ZmaqbH5jWLN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3Sr+0PInt5kx670I/rXwJX6EY5r89h0rsw27RzYjVJj6UUlKK7ziHr3qRelRr3qRelADl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oATbRgUtFAABiiiigBlFPxRigBlFPxRigAooooAKKKKAOazRRRQZCVpaT4ZvtayYFBA9a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uXIVVIjB+aXstetafpkOl2qwW6bUX9ablYDyG58K6raEg2ch/wCua5rPktZIHZJY3jde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eoZ7aC5UrNFHKp7MoNQphY8SHFNzXrlx4Q0i6zutFUnuhxVCX4daW4OxpYz9c0+Yo80o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JtroN/suMVkXPgbVrfP7kSAd0NPmAwMUmMVcn0m8tifMgcY9qqMCuQQR9aoBASD1r0D4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7zmCKNVI9+a89zXunw10mSz8IW8cUObm7cyt6le1aUo80jKSsb3heP7XZ6nAeSF4rjrqM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4cP2DxHc2r8FwRiuc1a22alcrj7rGu+xiUbK5ktJNyHGeCPWtO4hdIIrgHKSfeHpWb5O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k+TRsM0NKkJhKx80XCSJnchqrYJLYklea1F1tlXEkamrAyCcH0rs9AP9p+ELq1PLR7gP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SUHzIVH4Vv+C9Uslup7foJazkTY4fPFMJ610Ov2llZ6pcQDgeZvj/AN2qWbL2oQWMtTg1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ZyA4bH41Lb6NbvnbL+tVcLGYBiitk6EnaUfnTToXHEgrWL0M2ippV7/Zut2t0Puq4Df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349swtxbXI6MDEx9fSsaTRJRna2cV13iTTJ7/wALRXCxFiFSTP8A6FWV9QRw6REDkipU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R+FKCR7VaGi9ayhmYe1TtEDEeKr2gwRgc1oCKRwQBUfbKZnSADFQPgsea1V0mSYHPFSjw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roMWYQIr02z/ANN8C7TyfsjL/wB8/wD7NcW/hdeds2K9J8AaXANKPnTf6qT/AOI/+2Vl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Fx7VpW2kzMpyPzq/c3VvpV0fI/3KoXWuTciHArO9zRlqHT7ex+eZgT71LN4iVYvLgUDt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Al3JotwVXFBiiW+uXmyXYmqIVZV54NWLgjyyaqxyZ60GqF+yqP4q6r4ezbdRvoc8vbg4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E5xWx4KWK38U2zzHCyl0I/A7f/H9lSUZutWXm6vqA6YnY/8Aj+ahFoBxEP8AgZrsvH9ts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sSyRxx/x/wAHzf8AfuuVzjI6e1WmKxUaD5vele1Ur0qQ8vVgpuSkMzfsy+gqa301rlsI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2EjXStP888zH+GgDoPHvkW2l6VfAfv7qP95/sbv8vXnZOevNdoR/b/gKfPM1pL5n+f8A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ZJqVC5ZLbRjniortfmzV63i4qtfEIaq1gNHw7dWf2qaC96kbK7S7tbHbN/Zc/nwfc8o/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RT54ratLv7JeecK3hqYzRPd2gBINYGp6DFdKSAFbsRXYa5bf8th3SsEHIroRzXObsJpd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ytXTR3cJUdD9KpajYLeWJHR4n3iqtpm3HlGmUdVHDaX8G3IDYrMvdLH2aeBqgtJ2t5Af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oJl/HFZSY0eQySCNSD1qEyfJ1puvf6Nqk0I/gcj9TVYScYrlNCUnPSpYm2qahhOetSsQ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HvBoK5zUZFSgJ43AqdZ+OtU0GSaeOK1QFtZfenhs1TV6mR+KoCRjULMRnmpC1RN3oAsWs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1FCmENQPwTUFk0ku7NOgm2g1T39qFcrUiLVzELuzkjbnI4rhPLNlekHgq1dvHN2rB8T6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1zSRcZWOit5MxhuvAr3v4Y3AuPCFl6ruU/8AfWa+edJl8+yjbrxj8q9w+DFyZNBuYT/y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rxavU9KkeiYooorlR2BXyh8aLf7N8TdZk7OIW/wDHEr6vr5u/aMg2+K7OUDiS02k+pV2/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17rPLAcUoOaiBOKcDmvQR5xKDS5qMHFKDmmIWiiigsdX0D4Ol+0eF9Kfr/oyg/hXz9Xu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anOTGzx/k1Y1NionZ+HpPJ1aBunzYr3aB91vGfUCvALJ/LvIW9GFe76exbT4GP8AdFcD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V85zUlxyxqHoDWDN0Or4T8b232Pxpr0GMeXqFyuB7SvX3TXxH8UovJ+JXihf+ojM35sT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nrr3Tmx0oFKF4oC16Jwj170tIveloAeOlFA6UUAFFFFABRRRQAuDRg06igBuDQAad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K4HL1r+F/C914p1D7NbfIi8ySkcIKr6Hotzr+oJaWyFmY/M3ZR6mvdNA0q08PaetnZq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TUOVjIsadotnoWmLY2aYUD5m7s3rT/sh7jmrCsGpc1Fxooy6duBxVNtMYHvW15lNMgHa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HSoWSQHoa3PNQ9QKcEiYHigLGAHZeopRP1rZezjfoKrSaWDnFAzFuHVsgqCD2IqjLp9l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/2a2Z9MIJquLIoa2iwOfTwTpd1dCHySjFtvynvXvGmaTb+FLRZLhQLhFEcNv/AHQPWvNt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jPlSpJ+tdtdzPe3TyMSSxzzXfh3uYVNEc1qUwt/E327sDkiqGuIDqUsi/dlG+tXxDpzK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dLafToJD1PyZrtRzHOpFvyK6TT7H7JpmTwX5qSw0WOPAK72rR1/ybQG3H/Lt+7470yzB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f5jzU010WzVJ13mgBwbPNT2dz9kuoJ/+eUgf61WUYqQDipYHY+MLRbq0h1CIZwBkj0Nc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dwuqaNPYyHLIMD6VyFxC1tNLC3DI2Kmn5gKr8U4S471BuoBz3qgLYnx3P50faPc/nUAX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3sidJGH413fhXVJ7zwrf255+/H/VK4FVAU11/wAN33JqMR9EfH/fYrOQGJaa6P8AlvAK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EAfpWJdR+VPMnTa7D9TUVXFXA6SLUbFDwo/Krkes2ijhM/hXIRnBNW4yNppcjuC1NyXX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bm7eUne5NVEYgnApkrnOK2RNidZyvR2H0Ndn8Nv9K+3Q/wC5Jn/vtP8A2pXBIa6z4d3X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jR/kN4/VaxqDjoQ+KYvK8QX+05Ej7h9G+esnaea6vx9aCHUopQPlkgwfdlf/AA2VzA5F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OagWf5j6Ut0TuwKntbIldzcVRmNMTSxkj5h6d6SOOKHd5g2cfjV+GCSSJhAvy5/1x6V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+T+92oLK2Z+TDB5WO8tW9KuvsmpwTdhIr1HJOXBqsRR0NEd18RrbaLKYf7UdcLk133jM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ZTerof8AYZD/APY157WcNRi55zWjajdGRVfT7GS/l2J+ddRBZWekxMZB5km3qatgZyQx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3UrOu7prrJ5xUupXH2u683tsqFRkChAdR4AjFxb6jZP0uIcH+X/s1ctHZsGkJGCvX/P4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rcK/3yVI/l+opus2/wBk1S9ixjMhcf7ucVexJlwgIhrD1iT5jitiZtqnFc/qUmdxrIoZ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1Ij5qCuft5fMiAz0Nbtq4VAM1tSMjuLfQ9T1Xw0t3DatJAE+Rz1asyLwdrco/491j/wB4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NG0uWxjWOWItuUsOV65+tJceLdSlJAl2D/ZCiunmM7Fb/hB9ax92Ij03LXN3NptbOPxr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0p//AB2jSxY65dmDVRg/8s5fM2b2p3ugsc4q4FamlXAdWtpOVYcZrsV/4Q/Suv2Wf6x+d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UHJhjjR+0iQbK52y4o+fPGsXl+Jb33ZSPxGf61jrnNekfHXQLbTPEem3VlP59nfWiFX9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zwDms7F2HocCl3UYNGDSJF7U0j5TSoc5qXZ8lQBHCODUbNhjViJMA1WcfMaYArc1NG1V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dSd6jDUooAnD4FRuMg0itT8jaaosrxDk0ScUsRG40kveswEjbmptWQTaY/fERqmh4NXZ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kaglFDwpJvsyp/hNeyfBq6CXt5bn+LDAV4l4SlAeaPNep/C+7Nt4ojUniRdteJWWrPUos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R3IK8F/aL04kadfDPyzNAT7MM/8Aste9Hoa8y+PGm/avh5ezAZa2ninH5lf5NWsNGKa9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pLY8sKcpptKvemIkXpS0i9KWgsdXsnwcn8zwxdQ5/wBVcH9RmvG69U+CM+YdWgJ7o/8A6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WVE9Hr3bSrr7Rpdv2+UV4Soz0r2Xw3N5mjW5z/DXBI7YM1GGWqCQYzUi9TTJOa5DYhr44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KXiBcYDTJJ/31Gjf1r7Hr5O/aCtfs/xQ1A4/19tBNn/gAT/2nXRhnaZnWV4M83UDFLgU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5wlFLikoAKKKKAH0UUUAFFFFAD6KKKACiiigB1FFFHQAooorJgd9oGk23h2y8i1XLn/W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3rVXAqaA7RWJlYsbmpySNnqcfWmZx6Ub8UGkUXY23VIYwRVNJcU43PFAxzJtoVwveq7zE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AGrHJ71N5gCmsyB8DrVhJM96ACX5iahMG6rWwYzmomYLmqASzXy7uEH+8K6qEZkDdhXH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2YV2GlsJpRH16V6eFWjfp+pzVdScWTaixVh8neo9TKqkcC8RwirtxerFKsERA7GsLWbrZ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YE/h795qiluY8HisLXrwT3dyR0D4xUmiaqU1iKPOFLbazNfiNpqV6P4TJmouWZ0rDmkj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sLdaYEtFFFSBq+Grz7BqsbFiEc7TV/xnpIgv1uEJ2SDnFc9DKVbcDgryK7WS4/tvwq0p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UIDifs+acluc1LvFKrAnGce9XYBVtiozRjHFXbS3mZSY5Eb2Iqr9q5Imh/GOrQAOa6Xw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JA/H/fGP5mufIhwf3v4YrW8JXAj12yOfvZX9P/rUmSynr0Yg1a8U8fvCfzqhXQePoM64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tc/g1UWZSHR1PHUMYNTorA9KsdIkZghzVZz5khIq35PmR5pBAqITU3NXZFYDFanh28js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TpuPtnH9azfPh/uyZ+lH2iH0k/KiSuZpnofxFTzLK0uB/wAs5Cn/AH1z/wCy1xgBI4rv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yRQtNiJJxn68f+hVwtqZj3EMP/POP71YI0JLS0B5A86Y9EFWltAM/agB/wBMhVi3uxa2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JJJya0FYdc3RKkCsg/6yWtEruBFQm1JOcUBYoDpRitD7LSizzWi2A6+0c6z8OmB5eOFl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kbPQDc9enrXqXwo0vFjqFtOMkDeB/s4+f/0COuS16f8Asu6nslHMX35f75rCK1ZfQzt0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7ViXV09w5LEn2pZpjK55yaRIc59fWrsQRr8yYAzU0duYkLvWjFpwtoSzj5qqXMv7sigof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N2Eyf+hV0vj21/s/U9oHFwplJH/fH8xXHgHFdz4zuv7W8G2OqdZx/rP/AEB//H9lKQHn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7U3/AHI55J4rVmJkzWTfR+ZcRjslSiivBGUFXYbopwar792cUBcnrXRTMDqtHn2XKgnhh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2rnrafZ5ZB5Brp75d9kko7itdBFVcYpAKjUkVMgyMU0BUubYc0+2Ty0wKvfZvPujF0xb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3YuLOP8AiP8A8etj/wBdG/z/AOOVxoOa9A+I4/4kGAP+Wi/vP7n3686BrnbuaonzQTwai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SR0LZJq8iZSs62PzfjWvGv7ugggRMA1TkHzGtAAYNUZfvGgCsaA1Iw60yrAnRqkB9KgQ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HFG7gikzRnHNRcsW2tzkk0lz7VfubSYL5008UMHl+ZmqJ1aGDTT+5zPL8n0oAgCnb0rb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9ma7S3Kxn/WdDWVNqkr24g4+7s49K07a3jtNL8g9xyKBHGeFHKanIhNeoeDphb+I7Fv+m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3dZ66VPBzg13lpO8MySocMpDA+4NePWXvM9Khqj6dQ5UUtQWEwuLOGVTlXUEGp68870H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tXw88RRYz/obyf8AfHzf+y11lZPiIQDRr03Qzb+Wwce3P+NVHcctj4tFFFFemtjyXuFF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seK9E+C8/l6zexZ/wBZCD+RP+Ned12PwhuPJ8YBc8PA4qJfCyke3wkc/WvU/Bk/maSg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ur0fwBcb7B0z0NeZOWh2QOvBwaKQHNLXKbjK+Yv2kbfb8QoHx9/Tof0km/xr6gwa+dP2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P8ViB+Uj/wCNb0PjQqnwM8W8v2oMfB4qfb9KQrwelewjyyqUpNlWClMZcUwIKKcVp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PooooAKKKKEAUUUUugBRRRWTA9J8+pY7gAVR79alUcGshWLa3FPEmaobsGl88rQM0A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mtycU0zZNAF3z6BMDVAycU6N8mgC+JsU5bjHeqygkUhoAui7x3oN4CDzWcSaYScU1uJ7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QK1NI1v7DeHd6YrE02by4mUdTToADerv4BNe1QXuHE3c0rvWN1zMynknNQHVfPwsvGO9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j5WqM5LqAODWvS5Jp4AkEsTfOpzxWjqdpJq9iLqNdzqMNiubt3khbqa3vDmuGzujDJzD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rdskEHIpiuqnGDmuh1VBY37rt+U1R3wHlkFUUikm1x1pWTA4NX4oLaTJGM02XTCTlG4o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DmhkF/p0v/LZN4/CueNiYwd3NafgpvK8Qxk9HjdKmwGZdwG2uZYm6oxFQ1qeJk8vWbn3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1tALVvcbYiM1HBNiQmowMZFCxkHNIRPI4cHipLBktbuGUMQUZSOfr/jVejsaRkd94/tA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OtvOwf8AVn612eq4vfBMEw5IWM5/8crh8470kU9i0HuM/wCrix/vVcSxkIEnnRAVlDNW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Sf7JhSftfnfN0Aot2hg3fut3/XSiMcSVCeetYoqSIg4WQnFQzSBpM1PNHiMkdahWLKEn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L4vfDAs89d8P+H/odcXHKY7lsnBXg/hXS/Dq53pdRk8xsGH6//Y1zHiFPses30Q4AckfR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N1sW/tvXmnxXoJrEiuQPvVZjvUUcDNPmJOgtplerTLuFYmn3LSPgKcV0tnaCRcu1HMBD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49a24La205NzEFqy5Nagt0KRYJ9aovfNMS0jcVp0JOk0DxFLa+IISjEQSuYCPUPwn/j+y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s+MC6j5P+2v/ANh5dcuboZNdt490v7VpdjfdMSf+h/8A7FZbM0TOAt4iTk1p28I4zVVRs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eldCtYzNOWQNAR7VhrxK2elXvNOMGqU+FJIrMoXArf0q5+1+DNWt/T95/n/viudUk1o+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XkSQH+Z/+KoZZyxAHWr3hzRbLV9NkW4LLevIdhjOSR9KzNTfbcNEO3yVmt8ueelFijqb7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cJc/VSlU7LwRcyufMuI7f8C1Yp8R6lECv2+dvbdVjT9QvbtsvcSsfd61ijJnXw+ALzDe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iMFXp9j/AKTpckZGWjJFafhW61PRbD7Qbk5J3eUTvTbWfbXX2rVL7P7nzZBJ/wDF02mQ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CkT81TlKw3eMd6sSlXXNMC68e9zIP+eYqCKDKlven2M28Mh/550tu+SU96zGjlviVH5W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4/DFedPFsUD0616T8VjiPSovQOT/47Xn94u3J7MaxNkZ7nBNPhYEGo5uM1FHIcmkMkDbJ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PpWBNw6N64rbt3yo+lBIjA4OKoOQSeavNc+RnvRa6Dfasf8AQrHP/TSWTYlAGX1z3pnH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nDTbzFJ5f7v7pq//AGtDa2sX2OztTOP+W0qb3pcwEFjp9xq8wt7aMKVGWL/Lx+NTQ6XH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204+asu41O4u7ya6knJfbs+XgVQhmeKy8sH5SefrSuBs2mqWSTTYgMwH3PNqLU9bnv0S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oKzbcYye9SwL1JrNASz3P7jb+lVt2Fye1LjrUS/6TciIdP4zWqA0NEiM0r3En3F6Zq8J2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WOtMkZYo0hj4UdcVLo5AvHbqPWmBz+vqLXxPKegyhrqbeUSRgiuc8cReXqkcw/jjB/I1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3tXmV17x20HofS/gK5N74O0x+4j2n/gPy/8Astb9cd8GbxbnwvLETkwSYA9AxB/qa7lo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ivWT4og+1aBqEI+9JGQK2WXbniqOoqJLaVfVaSZdtD4r1GD7NqF1EOAkrAfTJxVauq+K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1OMDEbssi/iorla9SLurnkyVm0FFFFUSPooooLH1v/Dq4+z+M7A5wG8xP/HawK0PDM32b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H5jFS9mVE+hQa9E+HZ/0aX615tk12vw+v9l00JPDCvHZ1xZ6MhzUyVAlTRHJrM1JwBivn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4ZnH924Q/wDjhr6DH3a8F/awj/4k3h6T+7PKv5qf/ia1pO00OSvFnzylxUqzZrMierCP7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3A001CJOKXfmrEKR1puKdkUHoaAIqKU0lABRRRQA+iiigsZ60UetFABRRRQAUUUUrAdwL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PNc0t2QetWorzA61ygbonB70GQEVjC+x3oN/70Aa4kHrTfM5rLS8J71NHdDPWgDTj5Bq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6UDrVlLoEHmgCz52MimmYVVZ85ppY0AWTKOaQSCqhcimeaaa3E9jpbK2Vowy1HOu269M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3Oat3oMkkbjvXtUPgOJ7k0OZYZM84qoIBuANaKoIYto71FLbmPDmtVsSZ8qYJoiXnNSy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DoNVjF/oaX4GSow1cwT5seR0NdboK/a/DV/ZnllJYfQ1yyReVCy/3TincnUgjLRnrVuK9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XyeM0ykX478Hg9PetzwvNaPq9qknB8xa5QDbViwuDa3kcwOCrA0FHYeOvD8aanK8LfeQ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5HFdV45uZUltnQ/eiGa52LVZEQb+asZUe2kQnK5pNzKD8prTh1OJj84FW0uLOUcgZoEc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B+6a2pdNt58lGANUZdIkQnbyPal0JOq8KyDVfDd5pxPzJll9hjP/AKEP1rjATXSeBoZ7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WRrNmbLVLmLaQobcOOx5FYoCGM8VOh5qnG+M1MknNdC2INSJMIapO2HIqxayF0IxTTal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hIyOTTC6gEZrSTRnTmRuKmSzso/v8mtuhI/wCwh15/LU/vICgo8YeF55tYjuydiPHs59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1W207U4DCnBk5OOlbvxHEk2mW8udmJCDj0/yhrlb1N0tDg20QQj55QfxqMCC3B5DGo1h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Z7bb1JNWo3MxY9XCHCL+NPfV52BwxUe1QR2oLfKOKvJZJs+brT5RGcLhs5qeK7Y8GiRU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NBG3CvR9K1T+1fANxAf+WMbRf98fOn/sleY27ZXFekfDTUbeK0v7RNxkidG+bp/n5Kym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n7kYqxbwi3BLEPMf++UqO4nFjLcREZkify/MqoLzJ5Oc1pDYRbeRpnwDUjWI25Jqss6x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x1YFaQrBG23lqu6JP5On6w45f7GxrN2MBI7/dFHhy7DHWcnKfY2rMs5VznNQSHAJqwVJO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6Iq5FzLUyXM4VFJJOMV2Gk6RLZ7Ny8nk1T8MWSm5MzLwvrXYW8Ml7KXxgCulIyLZ1J5o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VjxV6YLCcYrMmO+fcKLEEWpgf2jVi2UMD3rRuNAvtUEM1lYyzj/plHvrY0vwZquDmy59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7N1x1qzptp8xzW/e+H77Sw0s9kQP+en8NZ9t/wAfTf7lYtFHmHxOvBdeJVQf8sbdIz9dz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Psit3BFdF4ztzd+KdTI6Dy//AEE1zGpt5duie9c73NYma7jac022+8ahmbBpyPsXNSUF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u3frW/pED3bRo52BiADWL9mvr9QIIN8Z5z711MHh+80MJ/aZ8uSRA0a+1BJV1W00rQbS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AC9S/wAFV7bVZ/7Mx55yY6TUTz6iqNw3ycUAZMUO36datxzbBioyetMOKgBJWwDjiokG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4rMCzYQb256VPeqIlwKS3fyIyaqS3JmkIzVASKgKBfWrhgt7KBtpBkNUVlEcbMe1RWsn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x38uASN1PStHSEKW7SN/F0rHDfb7pYV+6vWth5wJorVOvtVAZ/xEtzBJYk942/nUXheT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6j9pvoLYc/Z0P5tz/Sq3hR/3br6GuCurs6qOh7/8C7nnVICePLRwPo1eurzXgnwfvfs/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un6Zr3kcV5E9Gz1oaoJIdyHFYeoExkit0yYWs29t/OBNZG2yPmD48Wxi8VRy/wDPWBT+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v/tC2u2806fHVXT8jmvHl616dJ3ieVVVpsnHSikXpS1sYBRRRQWPp9pJ5N7byD+CVG/I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o6Ft8KN6qDXX+AYw2og+grhdFn8/SLOTP3olP6V1vga5MWtIueGGK8Z6NnqRirHrKt8t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ZU1f09ck0hFnBrxP9rCHd4H0l/7upIPzim/xr3LAwa8i/aesvtPwveXGTb3kMufT7y/+z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fIKN1qZW4qulTp0NeueQSg8U5Wpg6UtWIlDU7dUAOKVTmgCSigciigAoooxQA+iikzQW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UuM0lABRRmk3UAaxhIphDKK3Gsx6VBJZjBrnAxjMwPWl+0+pq1LZcmoGsW9KAHR3NSC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I0RXNAFpb0qOtSx6iR3rLckA1AZGFAHRpqvvTv7V965j7QwpVuW9aAOm/tTOeRSrqKsc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pBc470AdloV2kss0bEfKMg10Npaz3TbLeMy8jJHOK800/V1srkMTw3BxXsXg3xDDoula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xkjpXqYfY4qi1M+9BhCoetPhU3hES8tinagvmDfipvCaiTVAD6V1mJj3MLRMQaSJtvWr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fdcj9TWcG3LxUFnTeBr1TqM9s3SRMVl39t9mvrqEj+I4qtotwbDU4pwcDODWn4q+XUPO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GMeM0nIpUl3VKiBqaAr5pKtm3FRNHgGmgR1mo/8AE28KW90OXjwrGuUUZX6V1Pgtvtmh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iuZkQxll7g4qiiEdamU4FQpUyjIqzMUSsvRiKel3InSQ/nUBzmk5pFG14f12a11S36f6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lE11EzQAZT0rhORXbeKf+JnpMFwOkX7zj/bqLAc6Hs7jqPLNSC0tMf639ax6fn3qwOp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H8anl1OBVIXkVx8RO7rWtaIjLgnNY/aAluL9588moI5Dk5qeVFjBIqKN1c109AJAB1xXp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PnDn9yswP+f9+vNsGvQ/C8A1TwkkLckK0B/X/wCKFYOOponoeZ0DA5paCpxyMVstjFi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g0gtt3I+b2qxa2ueZmEQ7In3jUyRRlzqd/PNWooJHj+UbR6mrl3HDGcx8/Wq73h24xip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U10ngG6k/tSf3j/APZq5XOTmug8FXHk64i5/wBYpX+tQ0NFPxNEY9dvF/2y/wD31WSC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iKfjqif+gVBpGivev0JFXHYTKNrHLM4VQTXYafoEgtw8vAx0NadjoUGnReZIBxzWX4l8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jjirHTOU17VBc3BggOIh3FSeEbbzLm8h6+bbOv8A6BWSLXmt/wAJSJYag08nK+VJx+Aq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cHmXTDqFq5LCGVoB/HUuj2+YfNP8fNTxReZf57LXoUlocdyXTbA20QTFdHYqIIcHqapWq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mxJt7Cpe5QaiBWp4ZvrTT3ke6h3qV/uZrIkP2icKOQKuXJ/0Xyof+B0Aeh3PjSA6X/o9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+KrPtvH9zDnbaW3/AI//APF1zmgKbm0mgqrjafSsho6y58ay3X+usov+/jVlXOgwXdpfX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Rxf39lYtyTjg1j6/r50rTDAb028Ev36xm7GsTzmLIuJldiUzniuX1azuL+78q1CqobrI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5LtkVgVyBHXI63FIJvNUFYiueaxNCrpGjW19817feUf7kddmPCvhy0tDNBNFNN/rP3sj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AB8zt2PetcXmLW8XuV2ikAtnqt7d5wenoKju7ue41CSWeZ5XKquXOemf8ai0Zjaxyt7U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FAEl0+UrNaTrVy5bggVmt3rMBruKhySadtJp6R4qAERM9aeFxS5CionlAB5pASXU/ljY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ENk53Ck8pn5XpVkisWkyC3HpUtva3E3yRLgepp8EEMXzM2X9K1IJZChIARfWgB0UEOj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NSaHEYfO1C9+U/wA1Clq95IHfOxai12+3xCBDhFHQVXQEcvql2+oX887Z/eMT+Har/hq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RZBk0+0YwTBxxiuKWp0w0PV/BN99h8S6ZPnG2ZQfoTivoqG+EnWvlPTLouiSKeRgivoz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o2VkRWB/CvMqKzPYo6xOpDhhxWfrWsWuiWL3Nw4AHQZ5Y0y3uiF5Nc3c+FrjxD4gi1XV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ytY+/+09ZWNJaHL3WlQeKLq+/tWDz4Jf9X/sV5X47+Et54TgfULINeaT1DAZaMf7VfR+p+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28/kA/wDLKX7ldRpVgmm6QljdKLmMD5gRXRTbizimlJWPgsdKfX0v8Rf2aLK/SXUPCjLa3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plPP3T/D/wCg1826haT6VqE9ndW8trcQsUkhmGHQ+hrrTucvKRUUUVYgooooA938ISb/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yArqvDE3la1Ac9WrhPh7P53ha15zt3r/AOPV2Xh4/wDE5tv96vIqK02etTd4ntkHQ1p6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p6f3rMy5jRJGDXmn7QqbvhHruP4fJP8A5GSvRCTzXDfGuDz/AIT+JVPOLXf/AN8urf0p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iCOpkqFBipk6GvXPLHUq0oHFKBmrIClUYpQMU7bQAoGBRRRQAgHNSKvFCrUyJxQBEV4p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WXrQaWIPWgHFBGKSlcQu4Cml6TaaQimA0v1pm+nFaZtoA7o3KmmmUEGsc3DUhuyBXOBp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k3Zz1pPtJ9aANfchFQSxg5qlHcnB5pxufegB0kAINQNbDFS/aOKQSg96AKb2vWomgIFX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Az2VgKZuOK0DEDTfswIoQGftOQ1ei+D9TE9mFJyy1wZiILDFafhq+NjebWOEauqjPlkc8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9qMVB4aJh11BTLeQi3Gal0AB9ci9zXpnON1mEvrdz7nNZgtJUyccVveKLR7PVi+c7hmsq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VVB710esJ9v0KC4A5TgmsdXiuR1Ct611OiaZLd+G9SgHLJyKVgOJRMZqZJdtBHHSmhN1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ZuzR5XvTduKAR0nge+FrrARvuyDBqrrtr9n1S74+UtkVlWlybWYSr1Q103idBPp1teLz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jrViIZBquOtWIWwDVED2jwDUJbbxU7PlarsASeazASu28K41PQJ4CR/HHzXEqOa6XwRe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6wDaPfvVAcvTcmtXxHZ/YtYuIwMITuUD0NZuD6VQCK2Gq/bTYHWs4g7qnibANRYDTQ+a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KqR3PlKabHd73yasz1NpFz2r0L4aJ9p+0Qd0kjcD8Tn9dtee2mow4wa7PwBr81pr0IH+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+/u+/H/4+qUmaxZj+ItCi0bXby3nAl/emRI/9j+Cs5dMmueZPlj9K7vx9aQ22qG+ghx9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ps/+w8uuVByOOlWiZOxn/ZPI4EXHrTGtc5OK06aFzTsZqdzFe0JzULaezZ4rpEtQ3apk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aRKTxmtnwtYtZ+ILW5k/1SPsb6N8v9a24tLMp2oK2rTQobe3JnNU4aXKTNDxn4LxcwXp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/fqgRbaTAAAC4HavQbrVF8U+DiYvmn8rnH/AD0T/H/2evHru7znnNYpFjdY1l5VYZxX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xqN+pyAayluSxNWNaDiOcU9Qc4phOOTx711HgBdL1G4vftwAH/LPzJNlFNalX0Mi4uBa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jUkjLnrW1/ZWlLqfnY+2wRdvM312P/CU6XqtrP58GZx/q4ZY//QXrtU7I57HBXN1b2ybQ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sMW89xqn77j95+8/2K6C2HBHWqWoEB8+3JEP+vf7la10f+JVDZQ/6/8A1kkv99qrww+X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FPDkSqccikBJaajNpmf9H6/7dJcai85z5G3PvV7UrQLiqI4H0qRozr3V47ZlV3CN6GuB8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9pY7RL5J3sR2rp/FZtl026uXB81B8przLR7tovtV3K2ZXGFzXn1XqbwWhp6pdwaXcw2Ol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kl8v59v8Av1y+sancahPcGRiT9z72at3N3/o082f30v7uqlrag5zWcWWVbBvs8JTuald9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bxTZI9z47CrEKW8mLb61EZfJXPrTJ5S02Owpkx8zAoGTM+5agODnmgvhahaTGeagCXAq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15qtLPnNZiJXnznmoclqjjyxq7DCNpJoAhQBPlFWo1TGGbFQCHJyvWrlvBbp81w1USOt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1qRQcBHcDHas43zk7LRfl9a0LCzbHmTNk0CNB3WK32LxgVxt/JvuHHvW9d3OC+DwK52Y7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lYukrsrEcmijmiuU6bWOi0SbEKgnvX0P4MuhcaDa85Kjaa+a9MmC4Ga9r+Fuq+dplxEW+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34aXQ6rxF4nXTInhRsS4rzjwp8SdU8A6mD/AMf+ln/WWkvp6o38LVJra3EN5defN5vP7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7Da2TWcFc1nM+uPD/jTQ/H2kx32k3BuIuksDfK8T/wB117VplQeor4f8OeJdW8Jakt9pd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v3XHow7ivqD4YfGTTfH8K2lxs0/XFHz27HCy/wC0h/pWtrGNz0Qda5z4ifCDQ/ijpBW8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anEoDqfR/wC+tdERwafbzlUIz2xRGRLR8NeP/htrfw51iSy1W2KxkkwXKDMU6dmQ+/pXL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p/inTpLDVrSK+s3GDHKM490P8Jr5X+Ln7PV/4HaXU9KEmo6ETywGZLT/AHx/Ev8AtVpG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HTrn3pQpNaIg9Z+Fk3meH5I8/wCrmYfng12kErW8ySpwykEV578JZsQX8R7OrfmMf0r0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0aL9w92hfAx7VsaUNyk1zelzmeytpDyzRKx+pFdNovMTfWuYze7LZTrxXL/Ea387wB4li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/Ib11wXnFO8TaSLjwtfKB/rLaUf+O1004aj6M/NwDFOXvTQaUHFegjhluTKetOBxUaml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nbqiBp2TQA/dQDmo93vQGoAsCvQfhDpOleKLu/0O+4uLqPzLSX+4UrzoEVpeHNYl8P6x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25f8KT2Gtz0nUfgd4hs3uPKjhljQbgQ3WuE1Dw5e6YSL22ktiP769a9V0j45+esQuLdi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U694i0H4h6SLIENdj5gQACBXD7SdzrWx84y2IA45qsbRuwr0LVvAFzp5Z0/eIPSubuLS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7kVvF3M2c6YSKjMZraa1HNQPbrzW6MjIKkVHg1pPbdeKhNt7UAa2wEGq00fWrac0yVM5r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KumPrVeRcZoArbj603e3qaeyUzbQAec475pVnY5zTCtIBigCysxp6z+9VA+KPMoAvCWn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omx3oAvcGgYXPSqXn+9Hn+9FxWPUtA1L+0tJt5P4gu1vqKs2Vw9jqNtOP4X5rkPBOqiA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XaKFmkCjnDj+devSnzRRxyjZm/4uJGowyHoVrmrxBJvIrr/iBbCC3tZB1PFcWk27Oa2I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X4gm0y8MGcwSx9/71cs4HNFvcNBKjA42nNAHSXdzALqeGaHHz9aptBASfKNWfE6CZbW/j+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hqxBzmkBoSWTAdM/Sqj2pGaljv5Ix13D0NSC+jf764PqKzApFSOtdhaY1Hwc6cF4D+Nc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XTeFNMzdfZ4Zv9b71SZSOMpyHBq9r2gT6XqlxB1HmZj/AN2qZUrwRitU7jJC3y1XbJan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6dRVrRZfs+qiT3qiXx3pYZNkm7NaW0MzrPG1uHS1u1H3htNcsJwBjFdnqi/2r4VFwOSm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QGQZpRJR5WaBFiqAQnIqInGcVPt4qEjGakqxatLnb1rU03WpI7u3lDHdHOrD/gLj/CsA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Kx7V4zH2vQIJ+vkyf+ON/lK4uKbNb2m6mdd8HBScs0QQ+zLwf/QP0rjbW760RmS1c20O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y1oWkLXDYWui6sZWLSwlQpHOatWdlLOzE5VR3NaWm2SW6F7gghRVfVNVUjZbcA9TWZra0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nLVnXOsyTZC/KtZxmZidx3GmE9avoZHbfDbWBDdXdixwjgTRj/a/j/TZ+VedeNLr+zte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/Z6t6RqotdehA61i+OJjdeJruQj7yL/6Lx/Sufm1NEYPmNKfartpbA9aIolOabIxQHaa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TfZ4+celXbZ2s7URKMzPwBS6Ppm+ZrqYc9s10PhTRRq2tiR1+SM5Ga7adktSZamlb2X9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XcxP8q5rw/4kY6uZQuLQHDL/AHferHxH8Rre6mdOtW/dQ8SsPX0qPQ9KENr5ki/PKPue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a/4Sg1CEX1ht84DcQOj1yttam3LSzKUYn5Yj2+tbHhTxG+m3XlTkyW8h+6f+WR/vfStr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1G15fGZdvTH96lewHHsnWoWXnrSGY465qB7jGecU2zNbnT6iPtVpDMv41iXR+zg1e0683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808feOwlq0FkczH+KuV1LG6icz428S/2netbwN+4U8kd658yF48DhAKz490rYzk9zVp3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9653rqWVXG65rRi+SJm9qpvHwGFXGP+iD1NSkAy0Bk3sadgRq0hqW3TyrY+9Vr2UCDaOt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MTVd5eTzSyzBQRmqEs/JrC5uiy0/Xmq0k/B5qAyk96jLE5qQJUlJzzRubPSo4DVyEBjz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SnJcvgjBrQW2QrzSpbxhu1bIRUgMrn5VNXoNOkmOZOlW4PKH3QBVkq7L8pqiR9pZ29uu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CqVTZJcnOangtt3LdKBFS65tye9ZJ6GujurI3FsRF1rMGiXJ7Zrza9dU20z0cNQlUV4o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ei2eg2QgBMPOzvV+HSrZ0AWBRjjkV5v12metDLKkjzfTSSTXo3ww1UW17PCzcSDFK3h22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oxUMGiJp9x5kfBpPF05qxqsuq0paO5sa/cCe7ZweAK8y1zVBLqJAP3Tiu0urhmEwPUCv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5P8VdVE86qb9wmyzEnZulU7dsHeeGXuKsWUjX9isHePmmzw7GUgcVrY5rnuvw1+Pv+p0r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cd/L/AOzf/FV7lZ3azoGDBsgHI6Eeor4VxxXffDX4vX3gudLS7L3mkk42E5eL3X29qzsa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LTVMXBiP0rI8OeI9P8UaVHqGmXSXMD8HB+ZD3BHY1LdHbkjg+tStCtzzT4rfsy2Wtefq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dtHGBDN7Rt/C/wDsfd/3e/zRe6TPplzLb3ETwyRsVeORcMh9CK+5dO8RvbMEkJdPXuKp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KVsZ5x9k1YJtj1GL75HZX/vL7U1UsSkfKvwzbyri+HT5U/ma9EWTpzWDN8PNb+HeuTWe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UZhmTttb1rTDEVz1JXZ20o2R7h4ZlEuj2rf7AFd54ftg1sWxXmPgi4Mnh61OckLXq/hj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uTQRbrgjtW2Yd1rjrWZbLskZjVwXu1cDtW8dDI/LxW96etbnibQG0/X9WhxjybyZNvp8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HFdEWYtCA4pQ49aVIS1P+yMc4rQyEDAUGX3prWc69QQKj2qvDHmrAcWpA2KTgfSkyKQE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gHmod1JuoA6nQbeO4gAY8gVtRNPp+Wt85x1Fc74ZnGGXuK6y2ulhQhhmsHE1TNHwv4rv7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5D8j9ad4k1mK5uLqOZQD/wAs8LWP9rAfIqC8k859zcmklYoyJ93OKpNvzWpKU55FVxGG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qniqkt1KDwK1zAQOlQNAO4oAmRqa7iow+KikkzmoIHl6gk5JpFY0UAM2UhSpgOKQigCAx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KNtAFUxdaYYqubRio2HWgCoUxTSKnI60wigCErSbdozU22grxQgFtbkpnnBr0jwbr39p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j339fxrzLbjNanhjWZdC1aG5jOCrhvyNdNOVjOSufQPxLfEtpCOgVpK4QZxxXYeJNWg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DEBz75rEFquOlelB3RyyVjGOSTSFSKuXMO1zgVDMvHFXYk19CnW/sX06Y9OUJrMuYmt5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V2tpBKvDDpWjdhdTjEqffA+YVkBmxnNSqoINRINvWpU+bikAKu0VoaTqLWuoxOGIx71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UAdp4yklWWzuzgmbjNYIuoLj/WgA1v3rDWfCSSg5ltiD71x/BBpRbLNNbK3n+5JilfRH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GQ8EirUOpzR8Bj+NaIBraXKpOVNRmyZf4TVoatcdwCKcNaA++n6VoQdN4Gja80i5tXbI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oFtLqSFicxsVrt/h9rdrBqckTxjbKm78qreMhp8OuzP5I2y4kHHrUgccD7mlHPc1sfbt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L7T/APnj+lAGbHEX6KTSSWMrnhDWsurW8YISMVVutads7VArIszf7KuBn5KBZTLn5Km/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7TMwJ3VQHV+BbiTyrizY8H5lFZeoadLp+pyx9FJytZulX9zYX8Uyt8u7n6V0HjKKd7aG7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9gH2IiTBmcAfWtqDWLK2TEZya8zWeVj8zk/jVuG/MPvW6IO9fWTdEjnHvUZl4rlrXWAD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EzVpgXYiHzUF1IUzikjk2kilcCUVrfQwZR0Gye48QWzn/nrgZrY8d6T9n1lyi8bF3n1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ePiXfla7jxVaw654ZtL63x50SqLiuV7m9P4DyUQrkgGprLTRI+Tz9a0Y7GPzTVuOGOLI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7FX7EZCIY+FH3iKta7rsfg/Qmitsf2pcDag7qvrUWo6tHoVn57/e/hB7muMjMmvaj9tuW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Sm7aIcdS34b0rz83d0S/zZOertXc2tr5aebLjeRwv90VU0/T1tIgZByBwg7e9TLJIUZW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BsUYE7P7Yrt/BniBZYzptwQcDEO7un9yuEJ461nS682lzCVJ9jIeMVEncS1N3xZpn9g6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+eJvb0/CuVub0ZPzYrodU8VQeKNK8kf6/y/8Avhq86+zkGfzrg/uv9ZXM5taF8tg8S+NW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oT3NeaS3r3twxJJJNLrGoHUdQLp/qe1MtYdj7u56Vz3uUWQNgo+8DRccDilthnOa0Qye1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uOCnpT7b905NKq5dj61rbQB24G3PtWDd3W5m56Vp3k4hgcA1zU0mUb3NYtjQyafJPNVSx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JWZsgRM1II6fGvFOKcUANSIYqSFdr0yME8VLGgDdaImZoIf3ZqEq2algGVxVyC039q1Qi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O5ZOpzT309uajS2aM1ZJqR3cbDBWrEUccgyOKz7dR6VfiXApAW7SH5WOOKuwoDGeKWy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T5TXxuKrXqSR+jZfhksPEfHb5GaniYdKVCR8tSx24BzXmHspWRMifLVS5XmtBcbaq3AG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vIC2/A6iuIvtAnLSFU6mvRpWVicVSnt2KnAr1sNXcPiPDxuBhKHNBHnGlajJpV3zxg4I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a186LGSOQKwPEWjvDKZ0XKnqBVHTdXksG2hjsbse1e0nGavE+QnTlTdmXLm2aEkelZ8kh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1kBJNZcsoY1Jkmb3hHx5qngy/F1ps5TJG+E8pIPQivpn4ffFHS/iHY7I3FtqSj95YyN8+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GDUtre3GnzrcWlxJbXCHKyRNhgfrUNXNIs+0W/cMfStLS9UNuQAxArxL4efHO31hYtP8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3Z4jn9Af7re/SvTlusGuOUWmbR1Ok+JDxax4FnD4eWBkdW7qN1eFbccV6nr11u8PXozk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Foen/CsG70qePr5RxXs+ixeRpqjuRXjPwUk3XF7B6jOK9stF2x7asznuLK2yHd3rIuNQ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V42FK9sVyWsTGJ4Gz0NWYnyl8SbEDxz4lXH/ADEZz+b5/rXMmzGyu0+KkuPiL4hB/imS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WBBroiYMzU02PBO0VXe3EZOBWxaR71Oaf/Z/mMa1IK1n4iubcFZIlnT0apl/sXVstPai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LeN8nP4U0wqiYdcVQBd+FrW6BNjchz6Gsifwnqdvk+VuX1XmtAgx8xEr9DVyy1q+t+PN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Jy2s8BIkjZfqKjHvXoq+MUmQwX9rHMv8BC1wNzbbSatAXNDcx3w9K68sGHFcZYny2Dd66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PakApl4b1FZmsXM6Rhozx3rTFoskmC2AatjRbe5sJmeT7tQUcI2oSg8sa0dOvS5AJzVG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bWRXpknSg7kqu8bEmpoVKpzTWn25oAzN31puaZRUAPoplFADsijIpm6jdQQPyKN1M3Ub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1NPU1QDSODTNtPPQ0goAZtNBFSgcUbaYESJkmrVpYktuYcVNY2nmHJHFa8duHAQCqQG3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nKqAB+FdrYfZtThGyQLIByua4K0t/JTAq3bEjJzXZTnYxlG52k/h+WVTt5rHu7CezY7k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M77ZTke9bN1qVvOhLKDXWnc52rHFM5Zfu1Z0xwt7EhONxxWs0dpNkAAVPa+HY5tRtTG/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KXiTTFtLxD03DNY8R8qVhXa/EWwe2uoABnC9q4p0baz4PFFhS3HFqQc96iD5FKGNSaI6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0dvkkXGDWFe2j2F5NERwG4+lFhdNaXCyg9K2fEBS7tI75BnIw2KgZgK+KeJAeKjVc1KkQ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DZzmrM0YK8VCkVWBY0e6NpqlvNngMFP0rqfHNqJkt7peRjBNcWoO5sdua75GGr+DHk6u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oIpQM0oWtFsAxVOatLFmPmo0Xmrar8hrGRBmupDmrEY+WmzJhjSxHjFEAHd67wW39p+E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AFVwu0+ld74B/wBJ0yeHv5lJoqOp5zigIfStTU9M/szVLiCUgkSN0qLyx6VSKsVE+U1p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rxDGah+70pEm9DfFhkmrdrdRZ6ecT/yz9a5f7SVHelS8I6Ej3Bpp2I5Ts1/0e58+Xmfy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WjF69lOQbe4XaQem6vJo9ScdJG/OrVn4hmsrhJEYhlbINFwWh2viHRzoepPEn+p6xn1X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lWjXNy2MD5V7mpviP49gNtBBBgz/fj/3a8uvb+bUZC7nJNawnZWJaJr/WbnxBeCSVGwW2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/DOgw6LEtxeIst8w+RO0I9v9qs/wvocWip9qucSXRHyk/wAA9BWheazboGHmbZu3vSeo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96ybvU0tc5bOKwb/AMSyy5SMk/SsvdNc5Lsag0NG/wDEjylljOPpWQzSXDFnJx70oRIi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AH4VDYorU1fCky2+sgynKykKFPQVB8YzB4aCadAF+03o82UA8qvatzTdMt9Lja8uCuWO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eLtP1nxJrlzqN1cQs8uETJ+4g6VyNs3scooFSZwM1bHhC8H37+Bakh0zT7c/6TcSXbD5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Gb9qwfWtCy/fCrn9qaHbDH9lxE/cz/HWqPC+lap5P9l339lzy/6uK6+49axCxj46gUQA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201XQgRfWMh/6aRDen/fdVba4nud2BiKMb5Dj7lNysgsUL5y5YVkzIVzWpKQ8zY6Zqneo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GfTkoC05atDZLGKmCZBqOMVYQcUzFlV0IzUaMVarxwaheLrVEl3T5ATzXQ2gUpXKW2Vat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uuvWoGSrZxtqJ1xW6ENgQYb6VYiUvGuOSTTYgAv1Fafh22F1qltCeQTXLiJ+ypykb4S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aZ5FlGCOSOTiqgQKxFd7dWguc5xXO3ul+WWIA4NfnntXOTbP16GGdGKj2MpVGKcOaXaR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f9iE0RH8VRkkjA61ZsrgRvhzimpWPOxSkveRgtE9jORMML2NPfDgsPuV0epaamown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CWxdo3B8sd62jUOanWU1yyKtzbrIjAjcprkNZ8ObS0kI49K7Q/vAWQ5HpVaaLIJAz7V6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0aiPNQhhJWTP1pjnrj866rWNFWcM8Yw3pXLvE8DlHBK16sZqauj5avh3RYsQJFDripYV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Irba9I8D/Fq50RktNSLXFocKG6sn09RXnwUUuKiUU0ap2dz6jOvwanpTG3mE0Eo7Vy5A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rzw7MPLcyQH70R6EV6zby+bBHJ/eUGuKUXHRno05KS0PRvgjPs8WmM9Hhfj8K99C8V84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Y4/jyn5ivpgJlelUtjOqihPGXBriPEx2Nt9K9ESHcTXnPi1guoOtUYHzR8X1/wCK4unx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j+lcgGIrufjHCV8VxNjrCv9a4fGBnFbR2MZbjo5HXpUyXEnNMgYNUrqAOtBgNd2cc1R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+tVZYt2Tmi7ArHg8Uo6UjjbTd2BWkQEZc81l3ynJrVBzmqN4mc1sgM6GUxnB6VsadfmMg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oikaM4zQWdukgZflOaekZwTk1ydnqMtucs2RW1a+IYmG1uDRa4rlh4FkJ4qJ1itwf73t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raNnduiqMk16J4W+Bl7qjJc6qTZ2x52fxmrjTuJyR51o+j3mtTCO3hZyTjgV6j4Z+DAi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UP616jovhXT9BgEVlbqhA5cjk1oGwZ/vc1pyJEXPiiin0VwGoyin0UAR7aNtP20baCBm2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AEdNPU04imnqaoBp6Gm9BTj0NIOaAERjzmr2l2hmkZmHy1Xit/MYKK37KIJGEHWgCW3t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1owWioOnNOgjCjAq1GtWgEWPim42A4qxt4qJxwRWqANHnNxeJF3Y4rdl3WU728vGRmuYi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g2a3tb1RdSmSeMY4ArspM5KpKv7xPlNbHgmaWXxFChYlUNYVhcqzlPaun+HduG1O5nHV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jfWUk13yXGQq4rASWzmWRGwCar65O17q9xKexIrNWIbixOKLBI1hoEU2TE9VLnRprfJ2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iPyPWgutMq4kGRUWEjBIwMHitTw7Otz51jKcpJ93PrVkXNnc8PGoJ9qjs9M+zXInh5w+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3exupIHHKHg+ooVjnrXS+PtGlsJLW6dNqzDg+v8AnNcsOKmxRbDZHJoBxUIfAo31K3Al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BI9zYuflcZArj1lyT7Vp6DqRsNUgmB43AN9KdR2QDdVsTYahNCRja1V1Xit/x5EPOhvE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q3JwaqMroC8gGasxgYrKiuDk1binJNTIgkniHJqGIYJp88vymq0cuc04AXPPGMV0fw/u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/W/6sCuRzWh4fv8A7Dq9pIezgUp6DibvjyL7Jrrt5WfOUNn6isAb8V2Pj233xW9z1Odp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04mgrRk1EI/mqQy8VF53NUZ9SeaEGGqogASrTv8AuSayb2/MUZxWRdh8syW6kk1mT6oz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UXIBOK07XS0gGX61QjsLTwv/AMJlpXnQf6//AJZn/nn/ANdKitNJh8MD9/Fm+/jz/BT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N200do3mB+0hre0C7g18Twzj9/j95/u1MZCscvear52cHis25/wBJ+tWNU059Lv57R/4D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K2TuhWGJbrbjJ5pJJy2Qooky9OiATOazZRAluXOTW/o2jrjz5RhF5571HpGnm/k3YxGv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XyI+EXg+9ZgjmviJr7CFbVDl5zsUeiV5ldO5kMC/ch4FW9W1uTUtTe4Y5WMbIx7VR81g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GpNYuY42Bp0TJ5hJ5qmZmTr0qWGVSCTSWwF/S9Lh1C7MrdB89aV15+u69CZh5UA+5WLb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1D+Isk5JxRzgblt4qvrPUZzZT5tx/q81Q1bxZqOrR+VK6LGOoRcZ+tZZ1SEg+UMH2qqs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Yecmql8etW7flTVO96mkiynTlFFKvetUDJohVhRxUMdTqOKZixEUZqbygRUIQg1NHVEj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uyEUIAalAAFAGjDLuAp8xyvFU7J9ymrKHcxFNMQ9MkV1fw9t/O14sRxHCx/lXNWygk16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7uyPmdhEp/U/0rzcyqKGHbZ7mR0ufGxvsdbVae2WTOcUnh/SrG21SeHVfNuPO5jl8xlR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f6GAf9CB/wCurM1fnFXERoLmkfp861keO6lAsUjAYrPyB1Nes+M7Pw94R0lp302CaWU+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jV5lc6DfWvgu/1XVdL+w+bIkdn/f+Zv8Axyu3DVI4inzx2PLljIuVkimG3NleaHi85gQc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ENyaYOpx1rocT0oRVSNmXLa/CoIm69M0+6tI7yIqwH1qqkQZST96oftbwsVY1lscE8BZ3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6fIWT5k7ioFH2hdyjnuK3ndZFO/kVnyW4jYmPp6V205WQRpcukjGuLXOcdawtT0dZFZgM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Ac+lUpIBIjDvXo4erZnm4nDKS1PN7iB7Zz7UwzNJxiul1PSy27ArANo8Uhr2Yz5j5LEU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2mlIzgCmy25hYjrViZHjjEicVX+YjL9TWhykVexeG7v7ToVk5OSYwD+HFeP4r1Dwa+dDt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VoduH3Z6J8N737J4x0tj/wA9hX1kBXx54Sfy/E+nN6Tr/Ovs4QA1lBXKr6WKoXivIfE9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vaZrcQ2s7/7NeCX0plnY+pqmrGETz/4peG21O3k1SMjFugyK8ne0eKGORl+SQZFevfEX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926O0158biG4t4YWUbYuKpaCZzyRBPalaIuCM1u3VtbkHaAKofYCSdpqjmZlmz2kktQY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zdc5NRxWqnOTQIypoOSRVdoyK25rcAVRliAzWsQKKLnNQXcZwa0Y4xk1DdRZU1sgMEjr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ZCTkV0fgL4Z698QtRW3021Kwn711Lwi9f8K6o076ik7HL5//AFV6Z8NPgP4h8aut7cxnS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dh6qO9fQvw6/Z68P+B0jublF1fVwATPMuUQ/7K/1r037Lxj9BWip2Mr3PPvBHwn0LwTC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Ndzjc5Pt6V1X2MkkVri0qaK3UcYp2JsYiacPSp100YrcjsN2TU6adUk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