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惠阳聚晟化工涂料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阳聚晟化工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秋长镇白石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饶望冬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饶望冬、谢雄英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1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1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1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58bb5f-8b0d-4525-80b4-f082755d13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d7b784-5318-47cd-a1ed-ddd09bd19d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1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649d48-e2af-423f-8946-fce363d265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58bb5f-8b0d-4525-80b4-f082755d13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AwABAgQFBgf/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BAQDBgQEBAQFAAsBAgMABBESIQUxQVETImFxgZGhBhQyscHwI0JS0RUz4fFicoKS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k7LC0iU0YzZU4vImRHP/xAAaAQEBAQEBAQEAAAAAAAAAAAAAAQIDBAUG/8QAJx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DAQAAAAERAgMhEjFBBCIyURNhcWKBkcH/2gAMAwEAAhEDEQA/APZaVKlQKlSpUCp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lSpUCpUqVAqVKhQ3KTSPGu7RnD9gaAtKlSoFSpUqBUqVKgVKlSoFSpUqBUqVKgVKlSo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VKgVKlSoFSpUqBUqVKgVKlSoFSpUqBUqVKgVKlSoFSpUqBUqVKgVKlUTIucDzHltvQSp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DHM7n5f60xjXViVmcYydRwB8P70Dy3McasclygyQgyRSzK+NhGD33P7+dYP2i+1Fnwjg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kiRd136nHpk1Qj+1t3eWUc8VusAYEk6tRAPX0q4murKxgapG1DTqJc7fLlVC44/w+3BU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Gf8ASuXuJrqYEzSPIyABSTsc/vpQ3w03hjA1FSncnmdv9KuM61rr7T3ckhS3gEKBPM7e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yr2e5uGkM0rypp8oLZGfb3x3pyQPOFyzNg55Aj/UelRxiRVXHiO/U/yj94q5iUwhAlGk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k/sdqm2lI1c5KyEEnGcZ3H1wKUqoSSdeJSEOnpjv8cjlSnbEsitHriCcgd8k7/LY1UMY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FbPTI/I+vaksao0YKj+BGB4jHryHzHvU40ZYokxh4wSfXb9c0zBXjMhGVlwDnljOx/Zo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zA/08/3tRVIWZm0kjkBjfPM/Pb5VBWCSSZwI1XYYwPXt6UynMSxuyq0Z1MTyyNwd/Xfl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b/QWLaWckkk76P711qlfBRo1CgnzY6L1HyHeuRtJfF+3VwY9y3iqDjltjt0rq5MgtHKr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Hm9hy6UDu0cc/jkjL/w0xnc8+m3T6VNVKSx26oDGFJJBxgY5fOhmFzELdXAlTzajueex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42lUYkDEL1I6Y6nuaIck/d5cjByVU8/+U9B60NAieHCnlbJkA55I59h1p7g4e3McioFd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qWtUcvqAabAXv2B6nFQNLpMP3sKpYZCE9iMeg9am4CeEB5kzhyeWMbHoOePrQijQyuEV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GBzNThf+CxYeYgALncgjAHU86KdnQ3LkkFFXDKeQGefQdMfCoIVAW4MRR7jbzDdSfkBs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QmFXzP8AzMAMknn1I+ZoiyC5UuGB0jysNt9jnqe1VEWbQxjOTEE1kjfBAPLkOmfhUrUq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1b45Fuw/2NQWNvDebJE0zBkWT+QjYDff3+NEkUSwxxhScjUC3PYbjfvy+JoIpIIASxAM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Bdtu31owXwsQIciUk5Hw1cv3vQC2qXW8hcGXMQK/hbHLf06/8VEdfvCreK7AR5ZB0YY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gzLDGmsuM6A2MfL5/A1y/wBu2INuqsBGWYlcAZYYyfkQPhXUvGs1uZ9AMpGYySdidgOg7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ehUsGUgnw5M7jPToNhvmiug4OskHBLJVYJJPaxaG22bQo/LB+Bq8qeC8UBOVIDljtuMd+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Bs7VY1//AGeJNI5b6V6AZ5bfE01sk620kpIbOHgLHDOOgPUdvjRFi2jkWZhK/iDcqxXr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KNtBMzLqExBUc99gB235/Okw1WypEfMdw2N+53PLPL40r2H79bmIMyggNlScg58vp0NA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lTc+Usp3VtskAegPyFJl8KaGEMSulQ4LY5Aadh60TJugzqduSHOrBB3zjbmB/wBpqskIm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aVMZbAICqAOW/wBagJ4Pg3L3HiMRnfUcBSQe++2R8zUYrdkJuWCyTpsZAoy+M53Pyx/w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QFmbyMThQWIHuSN8+1AhhkijlhaV5SWyNQ3WPB3BJ37Z71QzKrlLqGESmbH8XOQqDBB9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JEsrRjx2BGNWSrNnIwOx2+FT1B7j7t5XQ/xAd3BXVuOw3Htjaopn734eMJ+IAtgh9I5B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kAhDFZNWgnOnfO578hmqbFeH2/3cyvmaTEeFwVUjkMnkOW3LIo0s33NzeGNmQkRYQBdR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pYm4CFiDhcLkldgcE7b7kY9KCvxCIy3MKJKyRyuQ+gls4wN+gyNv+2iP958wZk1eITEF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uNvciioq3SM5bWJcFGB1YGSQcDb1p7N2mh8STyu3lC/hxgdBz3zn2IqKGJZ5LJQ0SwtJ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9eh/KlGixfwkCtMP4YfTqJHJTkncYB+RqNs0jX07GEpAx/gOABqGRq5+u/t7VGSdzexy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QanCLkkkjuSB8F250ES78PklknkTwJHCxqSchuQLY555E79KLMs8YjKFBEia2bGCz7kY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ivEIn80IGApYKC2DkjG+3L500Tmedwy4+7kqxVMEvpGOfTBz8R2poJan+AsrY1NvIQC2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hVWwiSyaQMpQTuZB4j4PLkR055+JHSov4jcWkjeYNbyrlos5KsMAZA/qwfgMdasX6eLG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oDSq4IB9Rzxt396DC+18sE/AJblGBUyCOBkGA241E55jy/QHrWZ9gLZZJ725dUPhBAup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7Va+2fgR/Zm0S3QIhuMBBk6MBsjPLYjFR+ws3g8LuSVX+JMVQa8F2Cr5QMc/MMb9T2or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wYm3A0sW0jTjIXbfY/TT3ol0mZYkVQdJ0z6U1Ex4yRk99tsZ2OKectFZNONZljDu5VNO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8B2pkmjkjmleSIs6GU+YuVXAABUcsA/PNQGlOpY7dn882lSC24AGWOB6fUiqN14FrbpJ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UaQwJwuc7nlj4E0Xh0yuJJ4mcwuGktyNKKY1GNhzG/0K53obp94kF0gik+7OUQANPny+b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7y3it45xMmWRiwZizMGOTle/Xarcepbd5TqzKGkOMIucAAd+W1VJbMXc8E7M5SBUYOZA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xv3G3emYxxNFZpoZpwNDRqZGSNmw3m6YyFB/4h2NRQ0u7e3nZ5ZUSNXKwtpMg0AdD74+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0i5JUQBD/EcL5+f8vTBzv3FR4kA9kTLEToLtEkpCguDhQAvy+dF4S7PaeLJEYX1nUPDI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7UEXke4hVEIUyrJnRGSVAO/mzz6D3oUZvLKIvdoCXfGhZAgBIwvLl2z7VLh93FPK86ay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KemAO/X1q40SzysNC+GupfLHzbkTn05Z9TQPDZgW4QsjHADMFyWOdzk/vpUbLzM7ysS+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/H+1QmkZ2+6SHLBsSMz6fJjOdh15fPHKnuWEUQuY0HiRjYKudWSPLn12ooV6H++wQWls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AB6A+/P5Ud52MKOutndiqCRgoJ3G4HbmfaiWwzEGGW1NlmJxqOKy7a8MnFJ5li0QLmJZ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DgD4DuaqLSJFaKrKsYTSokP4u/mz3708Nos1w160TeNLkYJxpXGAPlz9SaNMBct92Ku6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2IO+/wCQNCM3hhof4bTKSE1ksWzyJHpvn2Joilw+2m+93AuZ1k8MfwVJLYzzx6gbfGtC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OxyGxjAHPsd842700sbRW6ujuRCo5ALnvnPfv8aqwX8Us7SSJoDnOqeTYDGAuO+5J7Ek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zSDwigtgS+vzDPLAA51Uu2lt7N5tOXaImXC6fYA+gq2TG1wHQsYEXMnhqANZwV5+hBz6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BiIZjK6xKJNwSfbl3qVYJYIJY40BBhgRd8YDNjqPQfUjtWE8mj7Y4UqrEtGusZAcqVGS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Yxx2g+6RnMaAiNjuc5ywPfff59q53gypd/ay7JGtESTBXlzAyPTeiustY/CgKSeZgTqL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6MHuzBkGGIeQc8t1HqF/X0p2nkEK20cii5YjQwGcr1cew5jv7ipS2wW2SOAhNDZVs9f79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pUqilSpUqBUqVKgVKlSoFSpUqBUqVKgVMkaR50KF1HJwMZPepUqgVKlSoGpUqVUKlSp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lQKlSpUCpUqVAqVKlQKlSpUCpUqVAqVKlQKlSpUCpUqVAqVKlQKmpE7VHNGdSzSzUKi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zzq4mjUqptfMZNEVvI3dn8i/Xc/KkTJICZJCBgHSnl67786Y1qy88cZwzb9huflQxPJ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vc8s8h/eqE/FbC1V0R1Zi2QsQycjH9qy2+0dw0SrBbrGpOks7ajttyGw5UxNdKwVT/Ff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VTn45YW6E+MJGzgJHuT2rkbm8u7uRxLO8hB2ycAdsD3NDjVSRLnCoNx2xmr8U+Tan+1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iQGfc7fTpWTcXE947TzzO/QHVsOfIem5oenwy2ckqAw+PQfL61JBIjoCYyuN9sY5Y+mr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vH+GRlMeH4w/DyzpPT9860eC4bg1pncNEqn86zvtbhOEQxHZjPqA9MN/tWjwbK8Hswq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DiqLuojLtthzqyf5R1/KheGV0tGq5BMuT2/fpU3bQDtqyojIHcnFQVVXWNIZ4wqNjnj2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XQ8vlVk39GPr86lEWjRXlPmiTz6ev7xUCvixvHIB5yAMcsfs1L8Wps4Eh8MkdP3vQSUE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G6Ht9fpUFPiqserLq4zjbOMH6jA+dMqFo5FGpH0hFJO/p9TTux0iUDwzGmDq30j19sdu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2z5Afy79SRUUdfFRUQlChOvPL9fr1qSxssggcAgefI79dvc55d6ir+KGTSzOrDJxzH+w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K5Vo21McfiwM8/iOtEB1GaTRhZCFBPJux9cEmoOC8xkJUowCJ3DA7H5n6UQRoshDHypG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69RRXKcL2+3HEdAUeGs4UHl+ICuoYutmgfLSx+Zwozls9B7muT4I0kn20vpDkYErOB28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BIi7TEpq7Y5H8+tBEuEnEviHE38NE07Y7/M1JGkF6YfDKxIFw2diSD7dBU1UeIYs+RFz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Fuvj2jurMJJnGTuCMbD28o70QVdDQlSuzkaNXbkCM7bCmdVVdUiFjCukMBvjO3YVJZRK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nbPLPyHrTKXILNpUyuV8vPT0zjrioIzz6bL7wQ+S2ygZPPGMbDlUy2i5VfEDKmHCgbBP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TOEvTuN1JUDmWwCe/THzNKFnEXmUJNLuBkZUHp1JxQPJI6OJBHricaSemOQHQHJJ+dJn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fMFOwOM7gd+VCLrBKtmRJM2sAKOSD+UZOcDAJ75FJbVZle4m3l1LggY3XOMZ9aoYztqk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um+mQnfYenc9asxyLG7nOTKNSoCATjIxt3Jzz/moQHjWh1ECSRuZHLHPn8fnRJFjnlWV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15b7d/pQQd7i0LoihzIMqE2dmJBfucdfjRVlja8a2U40YZvLjHXGT8DS1iRGnQ6gm66e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VGdisCyROI5JJAwG3nPRNu42oCka7khhlFbUpO+G64z6H6muB+2lyZ7lDh1BhJEb813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KMwqsbZc4YYwCeRJ777/ADrhPt9pbjEYXk1qnIHfzN3+FFdtJbYiawE7+cFg8e22SX5bb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bhoF0hVBcBRyznbA7Z79RQpcXdt98YSIq+cD+bSCcjfv9cCnnjl1LNHKWJH+WvmySdz0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evHm/iLCA5MZOBmPJ1dznOfpR11Q6iQwMhLpkbqSSNJJ9x9aFdSFBbxQRu+WUkJ0X4d8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xGJaJRp3ABJ3PPrg4+NQKS3IuUjWVjFIjZjyWDc9RPIdfmSaZbjxOIPCvihEbLE8tQzg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SRjcQPPEQWC5iZslcgc9+QJOD6UON5ZeF+PJvM6a8DP4t8DA9wKB1gjh4s10AF1qIjkh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40t/vH3s5CqNGT0Ty5bLHHPr2FRjaT/DAjqsM8gKuoYKA+TnHM7YJ+FRuA72wt4VTxTl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OroRj/uoFdSSJbtdxRieQkMFOWGnzcxsBtvjuadbjOuGI4nTDLqOF1HBGNO5Hf0pRvI8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GOMsG8vlz23/APtNPZeIsrRzgI0aF9CsAATknAG+361UNFCiWBgSSU+MSC74GMrvz3GN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mUMwOl1ALeUHcgnYAjH/AHelVkkd7yOa3kj+7ztgNpxkAgNjPUkfQ0UOqy/fMFkkwhBB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yYdqio+MfvI4aQ5zH4urOwTqu3qcegPpR7jKzoqKVWfySEYUBcgZ7jP4e+4PShtKqI90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oGBjA7jJx3NRlukWza7McjxThdKphdSHJHqOefjQGu4nkRI4tKSnBRiMlcZJ3Ppty61C3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1DqP8tFZdxheekbYHr2xUbTXOhd1zIo0glSx0gbHJON85/2pRsRfM7PmKXKx5fBG4B2U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ZUgRw+E2saBEjGmMsQisDgA99t89cDPWk7rbxrOPOg8rEAsW1NswJ2zn8zUbi0+9u8hQ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QJ843OemB6jsaGrxzXcFosJktkjBMmpnQEA4GOXL8/SqJLbwJ4jyMElmIeaRpsMCDnYD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zq8pB8d2XUFjCldyQPN6HPxpRZY/d2LKtvp1nIQFcErvz9/b1qpOolvIbiG4DQqvhSKh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57gemc9KDmvt5I8klpIJsxTam8PWT5hgaschkEbemf5jWl9jbd5OARvG0iYlMgbYLr1Y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2rD+2lxdm6tLa8jWNooyyooGFBOBy/5a6r7LrHB9lrJwupxk4Cb5YkgZP/MPzoLbwx8R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4kZQWl8xbZSemMZPw70WYE67Jw3hTkvhmVFCl/MuQM+bPv8AiPSqllPJYXxtL6TU8v8A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bc+X09avpC8kCug0XEhDBlj3UgEgZPToe+T3oK9wI2g8Ky8EzREqiQjVo1Nj8XIbZ50P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Mw8EMq+PII8tsABp3J7g1Ph628y/fFjRfveGzJL5icktkDY7jl7VWSeJeJR26NpEoVo1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fpn46qAvDoTw12haRZSXaTx1iIZjp3Go7eo+PaoLIXvoIZUdLllVo2lfCoFzgFV553zn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aNoWI1qkkjBpdzg+UaRtvyx1GRQ7O8v7iQt9y+6qxOkKu6vjBznoBk74zt3FJEq3aBLl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DRGB5ycNv6fhz/zUp2H35Y2z4c2TKC+3YbcvNy9cetSYx2B1AYiYKrKzaiCBscdc8vfH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VTrmXMmlQMZ6ZPYYFRUrqMR2xhgRUaQ6EVUwM9/hz+FVB94j8JVnWGK3807SMMyLzB5Y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3EDc38sEg/iQAjU7YBH9WOpP6c96jeyeHomZwscGhpGWMjI1Dy59xn4AdaCx4bFxeLGB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Mfhzy9fcnvU0Zbj+JnVDEowS2AWPM7dht8T2pvH1W0csbO7Sg+EzNgHO+dvTf4VBYoLK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Yrq043OT8z86AUl0izCGF4wJ5G3jy7Jgb8u/T1qwzA2hjKTNGsQ5KFAGOg5/CmSIyws8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SM+X1z1+NV5J5GVljjWWS2Khk/EXfp8MHV8uxoDWOvwil0UaYPlvMZNsbH5YHuDUHWSQ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KFAAYH8XP2x8PWnlkuRbRyqsizkNlVAAUHnjPbn7gDrRLgQrZNGJERRGFVi2rAxzFBGT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ZGZXcM5bKjcDHqfoDVO/wAxroDeSbWFURkAMdsA9M559N6NwqA8PRLdmkbxWL5CY82D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qFbmOSSRdSQREJqkxl+pGO3L3zQHSExW5hZSVEaKWkkwGJJzsM7VkvcBZ2keQSKkoEWk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fTPWrCcTAtnW48G1mZwrmNCxCgA6s/HA7EiqXGZwFtprcg6DqQ4xgAcsdqlajRtbqO9j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hgj+EAdyOud8e5qp9lVWb7R37hBEqRlQqjCr5hjHblXJ/Z/iRtbwguRrIXB55zXRcBZn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Xx8AEaMnb4/lq64qK6kQAlJV8rgBYtWwZN9vQtjOfbI2qUrholigLK0xyW6oM7k+vQet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4Ee+rmAMbk9xisveGYXEmFM27Ln8H9Iz257dye9VHY0qVKilSpUqBUqVKgVKlSoFSpUq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SpVAqVKlQNSpUqoVKlSoFSpUqBUqVKgVKlSoFSpUqBUqVKgVKlSoFSpUqBUqVKgVKlSo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eZgPfrQSpUIyu34Izju/lH96g2onEkp54wg0jln3olqckiRjLsF9zQZbkpG7pGSEUsS3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4vY2bfiBfJysY1MeY5/Csu4+0EkyOkcARXXQS5z+XLnWsYdBh2bEkuNs4QY+tZPE/tHw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JdZCmPzEYG2eu5IFY9xe3NyNU87tvpwDgfIe9c5xs44pwoMRoEw3xsRqWqOyuvtCxJ+7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5np8RWfNdXV7gyyv+IELyGx32qvgLpznSCASemCAadW8JFMhJYb7DngVRNSAygEBcGQf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jA05IPQn9mnZchl6kAD48/zqLssocL/OQp+e/wCvyoiAj8qpk6lGSO/7z9KcrlVPONzj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YYMh0bjn6j50pMoCqEABds8s0Dgk6Tv+Pf2H+1LSG1Id1kbbbp1/frUTnKsDug0EA7En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YJ1wgiMcgf3sKDF+2A1cLjkO58fSD7Bsj51o8FcScHtSM6hFGNz0Cg/nmsj7ZEpbQBXz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z+WK1eFsy8JsT5drdY88jkgY2+VBcceI4iP4JgWyD2/YpQgAo5YFm/GQOfT+1InAZQca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ScK7OMEpIAgA+v0P0oIqTpUKd4iXP9vqflRYjvHrAGtdbYO2o/7n5UJs5LoApdwjty26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ORJAX2/eaB11YjyPMpLNjr+8/SouokwNTaJX1eXkcdPYgU8kvhLJMAfNhMDv0+pocbDz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+xPbn7Acqiply8LndZMhQp5j979KfUkTroRmRVCAHfG2Rn6Dl1oZkKSI0gOlVC/82dgc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SDA0uS5B5gcxj446VRJIz47RtISFAbHRefIb+v0pAl1RsYZmJcHfA6g8+gAobZjiUxqB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vnHxHbrUlOJxKyncALGeRY4yPngcuhoOU4FIV+2fESFZ2cSqMDOCZBuflXVqRNmGFwv3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deVcn9mYA32m4g/iN/AD6cnZjqI3zXWliYonO3ikas7YB+XLYfGoGI8RY5snxG5pnoef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k1ufCQeG+5GCMN1+HzqACrdSSK+FVjqA5MwG46dMfKiIgMZtScc2YrnGOex260DSOISI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fTLDf5fGnjjTwZUZDHHjODz8wyefblUVuHMLyyFS6khVj645j36c6Su8ipowvmHiNsT3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Xw47SFZV/i50AYJOcbgehwB7GjyBptM5/hxxDOM7kEb55AYGKeMJDO8qebUNOzZOoZ7ZO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sEptX0nUfEU5GSDkv3OMkD40Bm0wr4sa6TK2NtsZxjltsPXvQZ9EFx4UTENKwJUH8Jzg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RdYi8lpcuxVixQnbAwG5noBgfOmeB7oiVmKzRthiV3LY259gQfjQEhhjju/H3wikRgdM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kci5ZUfDySHfs2RqG/PFSx4qxRouAmGx0BGQAcYHP8qYyRtiVGUEZ0KDgkgAty+XpiqI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4YxICh6AnbJ9R270dUWW5KsAyRtrjyM+bbOOm2frQGYW9vFLDCzM8g0Ig6HkDzIGPrU5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sowOmObHfqc/PFBFSIHmuIojIz40hW/lHPl65PxFcX9q7Y//ABZbw5w0vh/hGCCzn35f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GRH58YJBG+B0Hr8BXC/aS5VvtvbyRDxQksGADgMcg4BFFd1GFSX7tyEeHAxyXPlG/rn5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WLRxgLGpGRjbJydvT4UzyPDbi604kbDacAbHTt1O2xPsaa9KwpHGXxnIYnmV/mO59Kgn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/EoBydO2Bgfvehot3AskCSRxswHgucZ1E+bbqB+VTnbM6sMv4HnfngjcY6Dpn/pFSd9U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++rYegGPWpocJ4bpahdiAwyP5RpyMn1x86bxFW7jhd8I26ZJILnHlwNuufjSmlHgm7V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yjPUk5zv8xTSoXtVlVFlnDB4wwLgseQBOBjG3tVBEUC8ZskK2QACB5t8nA35YHwPeoAr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nTqc40gFsHJPX26jtQYmlk4csLSKsjMAvh7+HuMEgdRvzPOmjZ7i18G7jjtvE1I2kqoK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HsaCwzCOMXgAAJ3wjMCmVGOgBwB9aHN4kVvnzeMT+AY3LDzbLueZOM9BUYFmNxKk0vjh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NRGM7b7GpWouGvJ45WzDblVjT+bkMnC89tvnQVuIpDbWkE0SsrRHEJjAXGc79+X51O5d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R3B0SZy2iMaQ2+wz09M063EdtLqbUodvDhKqo2PPnvzJHsBR4ir3RlLKROcxkFnAAPy3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Js5sk5OsEDSUBznSOeRgY9+1JgYZPugxGkgLArpUAAAMN9+ZHzPamVmjha70MTIoDKMA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6ajUWdk4c3EbiEwSbSYRRlBnAGTv/uaghPctJdOohKoGCPISzhkJGWHLGP1oklmsXjJC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FQqEEkEDpjGw74FFtJ1vIVujlklAwuouQNzgqvXvQOEvNJbGWaHwpEwqaFUZjx5WOe+/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iNFEFlGERdJbSwXlk8wN/fFMGXh8TweZlUF4wz7scDI25nJ+vpURJE128isjJJ/CKgl9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A3/pGOdQuZ0W6t4zqDq7eCRhU15w2eoGMj4ntQRBkFib2WHwZArtMujcLsDuewGR7Yqd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FlVh4bSfy8gCB6dO5NHyLtkxgoCHcbvuW2U/LJ9h3oRMkcv3EeVT5kOyhY9XmG2432HY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7Nzx1lIBEEaxBx/6gGSG+INd1whPBsLEORiG2SNgW5PpADY9Mlfj6V5/9sHR/tPfNEVI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AI+Yr0C2smsPvryKFgkKrGDIBrXJAyen+5NUq/cILjVCusLGfEJRQuGGNPPsd/gO9Clk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BvEXxGfQAMHYd87cjg56VC1mt47dYri5iMw1Eu3nMmT+IehFNcw3kVzHcxv4SzSBbnxC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dj75qA8pktZT4AIE0mldKBQr6Njg9MZ+Q6mqnEIoYbTxIbZZpo9CR4Yu+fT4nNWWjW8i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yoMmANtQbpkjOewFDivFueJPZOW8W188g/CpOkYORy2IOP8AiHUUE+H+ItqGMRWVivjK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GMdxg1Wt7xZr65nSM6ceGGc5Uk/hI98AH/o7UScILhEDJiXSs4XLlQNwc9M50+xJ/lrQ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+KNKoTgMT0746nsATVEWQXMhhYHwoz5wq6ctjYfAHPyobysy/c5GHjHCsS2+n+r4j60G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eBhGv4GIO3PWeXPB6c89KibhfvhkDP8AeeZhVcHwh0369fckVAS6b7pB48SaRGpGiNNO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XWnWJXhKTqswkfU+p/K5wD06csewqIniubpQZE0KBpDSbux6gdcD8/Sq0U054nLYJbtH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DGoD54G+2fSgNYvE87hBH4eMQaVzpXOSPiRkegGKsXUf3p/u4LAKQ7N2P8o+Yz7D1qAs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Bi4cHVuXJ29OeB2otmcxhm0eIxYy43w3Ij27emKBeOPu5JVTN+AJzOv97+1REZtisq62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Mn5nPzoEkmL3735/D2iAAAHP8Xfnt7b1SmklmvpY5J4hFIrDwpH1YAIB27nBHtnHKg0I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pjwmX1Eg9R7n6YoaOTfm1XUY1k1jSmATjOnftz+VZ7r/AIBw66AuJPLh1Yxac7gY37HH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HjMMF46u5PiLG+kk9cqMDt7UXG9f3L8TJtrS4aGSJzqd29+Xtgn4VdjmjWHTEY1CaEfC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PWh2L68uCifwlQKsRJx1ye5I+gprsFrzRmUwu6/eNWB5f5TtuNxv0xmlQKe08f/AMy8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kKCig6QRscjnj1IrO4hGk97bW/8AJGpcqG6YOAD17/Ctue4ht0cSeAXRHIUv4jEkjAwc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dzmfQniIXww8oJ5j0x07D2qVYxeEQ2wuZL2eMy7eQadWli2Bkd+ePhXT/Y+5ZTeuYHkL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5Fc9wKBpuGzyOQETGVJ3Y5PLvj/XpW/9jJ4rezujkNNJIAiHYttt05b7npvUabqXQnuP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UOMb8wmRkbc+Y6etX7wxLbSM6ZDDDLjdj0HvmhLaoV062LrhvFHPVvk4/T4VXjuFvWMo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kA3IPYbY9/Spfo/XaUqVKtBUqVKgVKlSoFSpUqBUqVKgVKlSoHpUqVQKlSoNxdQWkRlu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QFoc1xDbRmSeVI0HVjiuT4x9u4bcmPh6LIf/AJr8vgOtcXxDjt5xKUvPM77/AMx2HsOl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vtzbWuUsYxMw2Lvsvw6msCP7f8VRyT4Mo/40x+WK5YvndjmgSSx777+lanMZ16Db/wDi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N8fQ5rRh/wDEDg8gHiiWI9fKCBXk/it3NO8ciIkh/C42q/GGvZ7f7U8DucaOIRgno+V/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fwLiKX/kcH8q8GEsgHf4VNLySM5BKn0NT4nye+Uq8Rh+0/FbcAQ306AdNe1a1t/4g8Zi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oqfGr8nrFKvPLf8A8TZwQJ7GNh/wMQa04P8AxJ4W5xcW80R9MN/ap8aux2FKsO3+2nAb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pFaUHFOH3P8Ak3sD+gkGamLq1SpAgjIORT1A1KkaVUKlSO3SoqzMzAgKAce9BKmLf0jP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mP4066s40g5PyrJuftQoU/dYCcY80n12FM1NbpDEZd8Dsv8AeqM9/Y2Nw5kdQxXfG7HG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4rxXiN7DdXTLDG+0SHSOeMbcxgcjV2PLjIyMnt67/StfFn5Ny6+0pKDwYceXOX9jnYVl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idiCSwUbKMDHIUHYtnBIbzZ99vypBSwUcz0J79auIi6R6hyDOvTqeX6ipYy2ojnnOemN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Gzv25CkoOBk77DY8sb1UIMoAZhgICWzyJ7/nXP8AHQrca4VCSc+Kitj1YVv6QzbrhWyf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uTjfC/D8srOp9jq2+WKDeaRWYH+rmnvnP5VNmkw4XZsEAnvypZBkIGBnBOOxOKisgIUM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/mKCfn8UYK6Axb1Ixj8/0qQAYr/xAuG9f2ahvoPlwUAwe+aTgt4iDkSAuO3X86CIPlVn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7D4ZqShiqqCDltY26dP0qGpSxOkfxm04z9fz+VTbUdRD4KYQHG/r9MfKiEo1OrFvLJlzq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UxDOUcsUG5fYD2p3PnaMZy34MfX9aQ87suBpmwAfbORRXM/bQEWtrkc3djtyyBjPyPyr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hIOLdGOByOn+35Vifa8+LwZJXOqRLjQWx00tWzw+Mf4ZZqoJCorDB5ALt8/1oLSvh1Lj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9vr86g5lH8NvLgGQMD+D3+Orr0qegO+dyJdxvt+8AUNgWYTlsDPhtnsD/uaBy4glEjbp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9etU+IcUex8OK2j8a6CksACcZ6nHferLyTFZFCkAsWVwOQHQd+X1oiKqLhRpWZsHPXHf4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ccsQSOVhJI0ZZ3bAwx5jAx/MakXZ7aCcnLqdbhOoG5HzC0RFdoiXwXD6QV/p/wBs1G7n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Wwi52APLPruR8qBBvEDqkqETHyISMDn7bHb50RnZAZ2PJhEFA2znBPTqfpWVwiVpRKzD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gn9MfOtPRFFexRrhRoLnG2emenrUl1cwTxFSaSIHlHkLy/t6fWmEZ0RIH80DB2xtqPry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VVJNaecMXOCeYH5VHRAyRzapVFydCsWbIPIHb0z161Uc79kZvE4zxBlwUm0jPoSx9Nts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pVZxgKQijqOvL19a5D7GQC5biTlVZwkWhmGdyW9O4FdcBLmLSqIsRYuOZI/3yfhQRQfe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a2c+XLA/PJNSMrv4kyuRJkRrhcDBG3c8+u1KKaJUMiuoEpK6ieRGRnf4mjxhTIIdP8NF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06iiArEPvnhFR4YKuG1+ZmH9XMk5/wDtoyuniSxkamYZQEdM46+uenKhQidrDzMDOWwG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wfnRpWYRrJAmfD305x1xvjsMnn0oBG3ZtET3DEROr9gCNgDnnnnyosRWK1E0QYqhBVck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/SoNKqyBkYB7okKAd9uR29N+dSKJDfamYpFHHkBmwo83rmggZg1vE8IYo2zADBYbjp3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EU+t2UEggnI3bGSep9PhVeOXxUzNH4a4DBXI2XJCDJ9cnltgVORYvDgimOZdWgMM8zzP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FcNG20k41qG/lJOBuf3sajNEymOGOJJG5guCcL/PzwN9vfJp5ZXli8SCFXkjIwAf59s/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1Qm7QFn2ZFGAWGcAdTvn60BIWDXckCnaHzhdW4Leg7b/APd6VC0uE8W4O4EZwuBsVx0xz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Z7JJfCEc8gyxP4iMHO59OW3MirU38UxlMlU87AAkMvboPX4VNU6yfdkbxGVHJ1KXOMZI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4rGB9v4YSNSR3EAw3UAKd8/Gu2nSOYBtIdIhuM7HI32HbA61w1/PGft8Z5VZkW4V8LsW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g7yA6pjFlmW3yFwc5znHIDkNudV7aNYDdS4YliTp1DLLg4xjPPenmEziNGhKJNHiV9R8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OaLMDDLZwxIzRggSFSfKgxjOPUD5GilbqVti0kWJGwdMg8wLchlj0zjl0qMUVwkMto1z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yIc9sDI3Pyo0ylLlJQABEcMdhnOM/Ib/ABqEcjTFrxkZBE5QBgd1yNR7Y2B/6fWghHZR2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UWE1MAGT4b5zj4VNxOeKJD4KNbqrSMSMkNvsNR6Zz8RTyyP92knRtEhGVIxnGABsBk88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FoHJklKBS4TdiwAP4j6k/AUE2eWN5XhUTtnEK5Hfz504HTO/aoyKYTLLBKts0+NLPpVR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0poUXhkdtZnWVU+GMltgD2wN84z/AMVSQy3NrFGyCBnXxJAmFCYLEcs9QPkaodDIkAkk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TliAF3JAByQNupofEElgtV8K4aF2bDuDuuSSTheg3PPYZqc1qL9oQS6LEwaRBqOTkDGT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96Qq5ZvDUxso2BbbOy9N/wA6iITtH93he1byHYPEoXMewbnvyG3ripXA+9oqJIDr31Kx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ByBjsTULN1i1ZiWNYjoQkKvlGSDv32+VKykJLhjsw/hkanGjYDsNiT7ZFFTt/EubVEnt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cLpBAI2znljHqamDrYQPgsMZbR5tGCc5J68vnQIrkWjvcznw0uW1ZkcR6cZ0+u4335HP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7p+FSW/hHIjwBzbtz+feoJ3UzJqhjlLmUMwEb+ZSFGdl7/nTTSSeDDcNbmCVlZWAUao01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254HWo+PDc2v3ozBFkwyNJIFKrqGDge2aaO7g+7/AOI3C6VcrpPhlivmJ2J55O+e2KA0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ElmKqCjk8jscLsMAflUreRo7ZQqEOCqHw0CktknfVnnsc9jQrZ8Odb4EI0xhpAnkCnlp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r3dhBxGQT+Lm3B0ZiBOSBjOo7czp+J7UBpbr/C43YIbgvhiFcnL7ltgOu5+BqawyeDHc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ogTGFJ0HUex58s70/EFMyTI0jhIMyDLBf4gUaQMb7c/lVaOV+K26h4Fh8ZXMkZ1O6KPL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XnQaK8+1YZG1xT340k/zKZNvpXoUNrDfB7YDVbxkKrQxhC22Tu3PGdPt7ivOuBRPefaC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zNjGMtnPwr1K4McFuDaKpaLOhRl9fQjPr+lUVpYYfvtpK3lFmiKdUmDgDIGBttzPp71Z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bThQ/hxlTo5nc9+XTnnpTw3UEcskMczSSIpmlKqACCo339+XahWP8J2hnZDMr58zl8R6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vk9alQSW5kSERk/xtSqviSadepjhsLjO2SR6HHKk9tHZRtcDSqlWE76CXYE/iz1OT8ia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3ZIlCZEekNHzLb9cgHrsPWrV1rkm0ypCttHgu00mkE88euBv8RUXALqymmtJAkwinmbM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bntt8zQorhNTzXEyokOEjdsnUp5Md+uMf9JI2NCfi/D4A9q3FYTzUPEfEKoevlz5v5fr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FW8O7ukQ/hEPhoy5AI82Owx6getNMX7mRp3iaHxGSNQ8un+ZGOyjr0z/ANIHJqHc3FpG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ldTeKSPUc8Ab/Csy2+0sMZW2s+FRzTEgamuASds8lDHAHIZ2AHahw8W462XhtLWASRa4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ZYc9jy5Y7U1catlILSIQRLO8SgMpEWgYG7ZLdQTn4+lFFjfzRq4s5BK5ZtckoUx75UeX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HcT8ZvpWhl4wgEL6/wCHpBUgf8K55+vWgrw264ikRmvLq6MgjGZC7BDk6tmONvgOQ60R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6ubW2ijchUlKhtYBDDJP8pyPn6VTueLcNt5BH/i6yLONEzQeYIMfiGgHtp59R2rJvPs6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XLF5ZSMjGw5DmcgfKrsfCrSNXkmSBQxjQ5XXpHbPLO+D60VOb7QfZy2ZkS1ubvD48sJf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oFpxpnijEf2fkuT+NGmkCEAnYbg8hgZHPn1ottF94Z8LI6Ra5A3lAcn8Leu319qf/C5b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/EBjDyMwwBkjHLGx9OXpQCueLcdnu43Ftw+3WGQkeK7Ng6e+RnYkfH5DS94/eKueKaF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wg6+Ygn0znnW7bxpDAHR9ESozArHg4znJ1fWqkp/wuKW7nWQrIq+Uvp04zhcD0+ue9A0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1xKsjKGZ3AJYcsae+wx7VYjiLoY5ooGd3Z31tr9hjsNh8M0C3uU4xCrmJYodRJRsu2d8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zrD4SySG4WNlUhB131b9MDPuMCqihbNI2iGZnKW0WIjCoAbIwc6u3Lbrz5VifaS5KiUo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/UVurw65tLZvHkR5owqxlrgjCj+XGN65bjDi5tZrhdxgKgZsMF7+u/0pSI8JnvTwaRmE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Ft++3Xv1rS+z3DLq5tDeQylDEWEa4U6uWefflWOrNBwcJGUPiKusId8aRzHQ/nk13X2U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YLb1mtDWiSwRL/5kSvcbR+TSynqewx2PXalcD7ral44wGEZEqjmR3Pdhnn13pESRT/eS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GJe+M7ajg/LIqHEyVhZVL65YtO++hM7kN154HXlU/D9d3SpUq0FSpUqBUqVKgVKlSoF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uI8YsOFR6rudUOMhBuzewoL1Vr2/teHwma6mWJB35n2HWuI4r/4gzvqj4fEIV6O/mY/D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bq7k8SeZ3Y/zMxJ+tWc1Ndvxb7f6cpw+ML/+8kGSfYVxl/xm6vZTJczu7HkXOce3as9p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zsBmtznGbVgzLnJOT70J51GSBnNV+Zp9Plx8a0ycyMetNipRpqcLRvAwD70AOQrQuF/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Lj/3VTWJ3Z0RSzAjYDJq/eK0NhwyOQaWVnyO3mB/WikbXIyBTG032GaupjQCpyDTgDNQ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E9kwraKrzzUXTUuMCgxDattg4zzqBgkViAQSPWthoQTyxQ3tgBkYoMomYbEH5U63MqHy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riQAjGo9ad4IsksoJ9qCpb8d4janMV5Mn/K1bFr9uOPxDK3jOo6yKD9TWcOGXEpXwrUk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ftPs6JRruJjh1wVXmM46n3FPQ1of/E6+iGJoIJsc8Ait3hf27e8UGbhkqg484OF3965+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tl1DcM/mOeVX1QLuTgZyf+X/AHqZF2uhuPtUoUi2tWZh1kOB07fvasXjHG+IPZzuJioC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fSgqGQDUN0Hm9zWZxyaeDhrBFV4zkSE8wGGxHx/SmRNqp9mbma4juVkkZ91wTvgnNb4w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rm/sllUu2PQp/wDkf0ro8YI21Hp6jGPzqo53gKkcT4iBgqjKM/8AUcfTNdCNW41YOxH5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AI+J8VjOo6JBud+Rb610KgAZzuNxnn2oEcKMk4UDYenL8zTrldwCxGTgf1DakyKDhiCN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qSbn1JHLuOdQQdDpKZIUDCk7ncc/qPlTFmO40knzDf4U+wCnUdBAOWOTuf8AWmAKqCxH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A7q5YhGHm2XPTHOub425/wDinh7JgkhWXr1P+9dKSwZv+DGn3POuc4qVX7ZcPBA0IoI9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CVKuVAxjIDemP71ErlNI8p66duw/SnK6QAz6cEKTyGeee1SDacM4PMZGPTP5mgQYr+L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KjkAAnnEPEOeYzn/AFoi4JKHmAI2+NQd9J1cyHCtjnj1+VAtC5w38o15/wCLv+ZqGZGa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9Sev50zRyvG6tk4kLKgPMA9fljHrU9XiLrVcibdR7UEEZo0A06zCMHB5k07yGMSJGmWi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psVOh3/CzZbttsPzpk0qVkbAKZ8RuueQoOd+2bqeGoIxlRKMenlP57fI1s2z4soZQzq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f71h/bUGPh0Ebjz6yzYz1B5fHNdFb+W2jDggCIHJ2ycYz+vPrUEWabTJowjIcRkjO2f2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HYmQkaE1b5Y8h6e+etTIVNIkPLPi59fltnNNHqbVGE0O+WXxNuR/vjvtVDq4jjDMSz26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D8ac4TU+NOmMadW2Cd8H4gfOmQ/xiWOFn3IK6eXLPLfl8qdgHhAdcnVlhjGV6ds7Y78q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Yqi+YtzJP7PzqKrlniZkPgAP7H199/lTxhS0kSscu3iH0H09OvWpF1H8c+XXs5C52Ht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hkRrUeHHM3iyKBsT29N/XpU2Y+GFCatTZ1Dog3B+gHPrQ1lh0S4dEGrAbONPU5PfJY86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3VqJ5dJMX4DpBHY4PXHXrRV5ZGd2mBAScqkZA8w2O/X1plV0Jj1BhbggEjLE4yMc+oHyr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mWxX7vJCAQbgZK7gnbfpkdOdc1ecT47MxkaUqNesKm4znI2/vU0xe+w7ql1fFmwgEWRk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LnjtlZyOktzFomJLebdQQANvbflXB8Psp7xbhIJSn4QU16QxwcZ78q2bT7LL93d5gSFX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ypo6fh99Z8XD+Hho7dQisRsc/LlgVbUMbRLll0TuMOEzgLnzDbsBz7gVlcLs4+GRRood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DOw2HsPjWqJA80+PMFZggxk5/mG+TzHboaagzOPvxfWCiZRsb4PPPXp+dPkHVGcZnJYB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6fnQUh/hC2c5LkFhnOBjpqPfblUo9eJLiTURABpQLjTgEMByBzQLR4ksjSt/lLpUMPwnGc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TWDyTDUzsz7jZRjl0GQAfiKiDAz20xBQynQdscz2HcjHsam5J4gyscIi+IST0A37nnp+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zYLRyMZJVznGcYHl6KAOtTRFgnkuWJfx28oJB5bKBz5/qKdomMYWRmXJJK52IZep9ACB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50mNQpcZ238uw+fyopGDwykBJ/jDzE98HUd+49KIN5/CUnSAZMDOMnG22Btz+IoUMyzr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bdTvyyee1MrytYpM0XhyyNkKcEgnI5k89I+lBJI40vpJmOkoCI8bYTVlth6/TFBja5Sx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GJMHYkafkBijSMkiRC3IZIsN5SWBUY22wPX/AKakxDTCZCD4A3C43yDnlnkMUEGtWeNL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z51yc55DB5fKuLtUD/8AiUiEhlWdwBjoIzgbe1dreyeDG96skcZUaUaTlpyMnffn88Vw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5UiD3C3Ey46KcMuTy2HP4UV6HBpbUZQAkQMeW2yMDJ39vpQ/vEyWMrCIST7AI2fN0Gen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s0UEbqoI0ugIzpGQOWTzwPiajfeP94SSELoRgJNYwN877nmAf/d6UBYtcMDQ6szBiurY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z8KcBAotWGQhw2RnyDl+LvgD50LxC/EAyIxiZCplBJUHJ7Ab59aa4uEtRHcyBj48nh5R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v/UaAls0qBLeaTW8I1OY86SN9OMD/h+YqNrJDPJ4gC+ChAidiFzv65O2nHwNSlV4YzM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uwOMjftmhXAmgmhW3ZUjCsjIWVWwcksMA8ufuagJaTq08q6gWQAgY1aUOOpwNzk+2K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tIjSKmvB5DygKP8AiG3cmnvIUMgZLYNo88nkGoqM7Esd+X0qLuLy4aGEO33R1fUZMaj0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QBlhaSxbxY5Fa6AaTykMJNzjU3pgZxyFWpAYZI4ULfxMR6iScHuQu2cKfkKGYRcrgIJF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C4/Ec9frUtP3wSzlGwAUjB1NgjOTgYAOdvhQV7mRIrhbSPUjeGPEICqFTAAOTvnJx8Se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ZkYQvqkIkZ/Jq3Ugbb4Ax1+FS4f4s1t94u4Ut3lJWQIEVFAbGNyT0J+VRs4rZreeVlST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wpYEgDHUE9iTVE7y3gu7OO1fQquocHIRdgMHAySckc+YzSWZL5vuwEbyByLhcM+gauWT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t7q5Ny0cEMuHgziPy5GoEHcY+maaFIIJ3uf4afe2Bk2Z99yueXfHuai4UiK6jhsw/huF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9N/T4imvYgqrBGiDxBpyYy+jSn4s+xx76arf4pBBCLye5hSdDssbKAY8csbnJBz74qDc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FyZhhUiVm0qMDIzgc8H4jtUMXOLTiwSKNVlV52MaBAgGNg3tt9QKsxpZxWCwWyoYcMka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rJtuMX1yxnt+EB2Xy5Z1QqSd9sZ3ODz5AVUlveNs2kXtlYHOY2YDbLHVgNqG2MfHaiuk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4jPETrIUBnyeePX89qq3hk4XHLfzJGocF5TLcFcMNxgY3yAF9Tj1rFNtf3EqS3XFrm4RF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ST/LhcDnQOM8HtIeHXkhiZStt4hkkK5yQ2nB3OS30B9KDk/s2kD8Zi+8TvBEqP5kRmOS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rvoeO8LtUSOG1vpYoV0JkrGAS2GJJI5Hbl3rjfsTEs3G5IyqsxgOnVGXAOtd8DsM+mcD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gFuLd2huVRNMYCZboDnfcDc9MetVKojirPI/3Xg9sNzIHkYylt+RIG++Dz6ii8Sn+0Mi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RgYIQpCjAIGok77fHB6UW0+6CykRCsX3NtJkmlKgsD6dOnsaLBJKZLeSG2SRbnDSsUJ8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j3zTDVIw3sqjxOLzTKW/hJHOQHGnYYXAxzPoB6VBPs5aW02JkZwmGV2RcsAN85HQ/mK1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oQMshgDMqjdhqOV7ncZ9cbUGe4e5vpIUgOm0Pi+LkyLI+BhM+xz74qKrpwVIrdZfC/jD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8G37zRIOF2czGaKKJoyjqjCLVq1Hnn6D41pySNKqLbtKTLjzIqrhQASfN13+ZrMuhLY3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IwgabTrOfw55DcjmRz7DYK7cMiXjMxdHGoGQs8gA8MDSy7ZIyfpkbYoXEZ5YHSK1sYbl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HBJxy6jmO1GvZbGxtjJNPGksyyyRNFbMfELHOz4O2CBnoDRYbxrnRxXF3LA0pEC+RSfL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B3oKPA7DiAvHu5T4cU6O0xRQpO+6nJ23HTljFbkUf3e6NzKdKXDBQsjHKYG2R64HxCis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Z10TlWKyNrOrfCac9Ruf+UA/iFb12PEtGjUFXkyEAAXDd9+3Pbfbbegxn4Vbz3chfxGX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YAnljY/KrO9wngyK7yCYjz4CkqNnwOmwPbIxVmELHa6Z2AeJtMru+gFh5i222+c/Gqb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l1iYNGqFmVCcgnseu49KIc20VvCrJ4QS2iVSASxZeufXr/vVq2LTOtzpfDElAsenCY2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2tilvmytPHkh8RXlZtOHOAdPTmN/bnzqF/eycLmjj+6vceOW8JBKTjfOD0HUj0z2qpo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tHSTTcAPp1fhJPXG2Dz+HrV69MDkwpLEbh3Xw418zZxkHbfAxn4UVrUxq8EekFyuXjty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6ewqrZQC6vm4kUcTMWjDBxpwuxIwevTbljvQWrIkQiJzI8keoudlyc7t7HOay721mmni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AGNpDmVCeWPXGfbHrRuIIiKUHhnXD/5jU+olD79c/IasVnTyt9n+Knwi4sZWAZUjOFbn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NK+dJ7WSG3ljUTbu6RHCpjbf1xj59q4/j6mOzIXIjd8MD3Gwwa6dzcWtsyt4jPcyNKrB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AOXfc1zPFnWeeGAuvhM2T5zoZgdwf6Tjeiw12jJw0ZV1eZs4ZdJ09Bnr3rsuFA/d7fhj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y9U+J+me1cbxlnitoo5RhkGBh9QKkkgg9q0I/tnBbwR20NlI5UBjMZNLasYyBjkNgMnc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+kRA7TboFwwxuFxufUViFmFnciRy0pKkknfTk4GOhHUd896L/AIpFxS3S+eCaKGEZkWTG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Dnbp3qjfcSivODSXcUZjaKXSC+MsQM4yOec1L9E+3p9KlSrYVKlSoFSpUqBUqVUuI8Ys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DjZBux9hQXaz+Kcc4fwhNV1MAx5Rrux+FcXxj7fXF0jQ8PQ26HYuTlyP0rjp7x5XLSs7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KWuv4v8Ab67udUViv3aPJ8wOXI9+nwrlJbiSZ2eWRmLHJJO5PvVRp1PIZxQXkYkdAa3J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g/CheMzHBO1QAJqaR5rSIYdydicc/Sn07ZNdzNHHHwh1jjRVD7KowOVc03Dp7y4IgiJB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NGfFFqwak8TGZURSxY4AAzmthLCysgDe3Oph/wClFuaT8XWJSnD7ZLcH+c7uaAdtwO5D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ikO/LtVhpuFWf4Ea8kHU7KKzZZprh9U0jO3djmmC0GknFteddnEc/wBO21TMvDJwBLBK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+EgMSNyvTvVyMLJGWZdOKzVEdLLSvh3xTJwNSZ+dVWZ1cqJEYA89JGaLLErRMUwcUKNB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oIwUBP8AwtTh0zjSw9xU4+HzzH+HEcf1HYULTGl89k8p8bYjA25Enf2FUMZIjurj25Ua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x3Ix1xWrBY28Y0tErHlltzVkKu2F6fv8xUGanCyR/Ec+YbBfapXNjBbcKu2RAT4cmCRl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bB6++/5VR4yWHBronZvD39eQP50AuBFpOFW7uSSM4YnmNRA/fpWiukKOQUD6bfpWZ9ny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xnv5if71pnqBzzt6c6ofkB5uW/vgf61JAdge+Djtz/Oo436en5/lSUZ5nORyPY7miJKx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zzyqjxwsvB5wACwB1Z7Y/fyq8SMZbdTu36Vn8cP/AOpLnI0uVOr9+1Bj/ZOeJpZ7c/5j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pxhlyDlSd+46/nXH8A4e11btcW8ixXMM66XbkRjcfWuvDAkZOkttqHLff9KDA4LqHFeM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/wATD9a6BSNgdgDj6f3/ACrnfs+xPEOLmRdLeKuoZ5bvXQxrsA2wyRt2H+pNBIuQoXHm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0+tNrLZYA4ODjHc7/ACFRIZivl/F8w1SXGfEGTjLgZ27CoJEeUqNhnC+3L8zTZLLlcb4O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SjDc+EQEJ6/vP0pHB8w35j2zt+lA2kLpO+FJYgdc8q529VZftpYwhy2lCrHrsHNdEhUlV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v+tc3frLN9seHrssjQMDjfScP+VB0LJ4qjOSWQ5z3J6/L6U6gnOTkOfo3+1JwgV3JOkg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55+NRLZIVADpJUMTyIG3v1qBxKEjOFLBQxx3IG3+9MA4kSQ4LqgQ/wBJY5/Xr/xetTEQ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V6VOMiQodS4my+3py+mPlQDK+Hgq2BHlMY3Ocb/kaky4LKu2gYT3/eKXMxu4GBlmzzU9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JCWy7RkswA3weX79KBHDl0U4DEBc9MbmkFDSKQcLMdRHLIH7FD1GMOikDwmAy2dyx3/O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V1hIxp1MAMb5Hvs30oOc+2ukcNtmydTySNvn0roomPgJGi4cYkKnbyY2/LFcp9r7+2v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ksikDkB+YNbUl7xCdBLHbR2y/g1TTdsjdVz1zRWmyhjpA2umy2Tjy437cwBTuzKWlMmA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7dMmssteTLIpv9JjwEFtDp58tznrty6UP/D4UXW6NcuFJzcyM4yTt5ScZwCOVBauOM2F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Nt4eTgZ646jeqg+1/DpZ5FiWT+IAoJAUH1ySO5+lZ3Fyst3ZcJ0AQxL49yqDSCo5bYHP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8IVREVLDTgBduY+NBuPfXUqTSW8UURjACSatRPyAHIgfi6U8olYqZJi50YRUOgBsb4xk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PfZe6l8R7acYNsxGT/LnIx88/OuiaGSWGMMMvGTIwzn2Gd+5HwqKqpA6KsqvI3h51sW1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UP8ADpJnSJ5pCY8uQJGO59Mnrk1qNbBkVdJlSVvGCjmcch1/4flTHMh1LpJ1ANnfyb5I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LYypJAFeTVcy4kUuT5AcnfJ7DpU7aNIuFTCQrrkjZkyMAIGI9BnAz8a0rqLVxBU1tGp1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c/Kq8caS/ZeVgCyx2bjcYydJJzgex50Vn/YaAeDxC6ceWJk3Gc8jqH5V0/gG2MajVIZ2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prA+wjEcOvDoLgz6tIG5Kqu3xz9DXSsG+6ThizM76ItuQ5L8OufegHGmRcoQpY6liD4xz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0FMFlIt8uwaLDOmMKzA4zvjGfaiQoqLBo2SBQTkk7cvTtn4VFJDDPMwKZm3jAG4A2B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B91t3uIAZQPKnnPmy22+B/MflVlR4c6Rg51eZyOpB379T9DQbVkmeS20aVhdwuBnK8h36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gvLgmQNpTPXHXc9dz7GqG8SFrSWZ8Ogx4RO5IyQpGeuTjlQooJDJEDH/ABly7SgnGQ264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Q0E1xHHAdUNvjVo5Z/lG3YjPptU4pXjaeaTQDIx8MKeYH4QefPOaB/EQs10rKUiTQ2k8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Gnb+EilwA8+x1cwSNufb9KHJAIVktYVRmkYufFBw2D1yd98dOVEiXxFdGOBENAYfnsPb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JENWj8R5gZHIdPf/AKaFaEQXf3dTI0SpqEpOxOrzbjn+m9DkXxoEmJK3IJ0LsBqIwMjc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YpIjO0YQs0Tg4wNznJAyc4x70EFH3VipSJFkJca9m1N+Fdyeuc+9M4uolaGBi7hcRx4I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ZH+9K+eGWZXQJM1qfFEaOMsc7fhGdgc/H0oniAhbyQlQowDjkuMk756j5CqqKhLpn4e0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rbHSBp5gEd+lcTwOOJvthfvKXdIluGLbFjvjPm67+9dtcl4LiG4MrIbhhCIyCwLMTg9B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7DjtzIsbTB4H1KG3YGRNuRznl8aDuLYmeEXcqyePKoQc9QBOQuwABOoHnzNEDMYmhZ1S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xk9T3PwFPid7pCkbMgADAocB9OQPMfTt1FAPgWt/LdXFzBbiQeGWluAh8ud8ADbYD4Vl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IWdX8lxqLHSoC5O+Bvn60WN1kMds8inlrj1KNRGCNgN84z3GBWb/AI7wa3naaS8WWSQb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BO3f9iof41GsiXMPC7maQZXxJW0DWdgAVyOmnl0FEa9ukkzssiiQRMFOpMknC5OWPY/U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ruUOFYqmJMYj2wfKN85+OKy5bnicLqI4bO2aT+GXc62B3y2c89j05kVGUcXknQSX0jLI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Ow5DG5Yf7UXGpaKIIZ3maRnZy6nCllU/hXzHPI45c81EXYs4JBcOEZWLAmUjVnVjsOuP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dRcXdwyK6+LrkCggkY6nkcn5U/8Agli/8QQ5ES4YqWOcqMnYDkDn1og68UtLUlFmhnYn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Y82674+FV249HCHtrWyupo5BgARucbANzIHIg+5qzFbWj3MssMKk2srL+EDLZYsN/THx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xlHaNgUBZpABkYPxwfhirgyZeKX8srWycIWKG5AyshjUEZOcjBxypmm47dTSQOYookjBd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vscZ+A1VsxxqbQ3DDwldA6kKiBQASD1PXPxo0DJNA9zNoy+RKPEZgoBAwR7D6mmGsibh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O7K2piipGNOojHfcfrTPwmC8SMM5n1IGZnuHc40knIHLfH17VpWaXEVyuYlSIJqkcgBg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+qjQIIZZDIQplUuCZNJUYHlOPfPuTTDVGLhKNG8KRRrK2pHaOAKQoC5/EeoI/wC6itCY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V1zBCq6gG/Dyx9NQ22q2Ix94++MgPisEOqMsVXVhdz+/N6VVROKPcLcL4aReIXQAqCyD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tTE1G5tVjkihRYlWZo0UmNpAh1E5BO3Yct8iiXfDxJw6KAI4UBFVfKqsQCQCeeNznflm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JZUCHCIWlZgy6DyA7k/QU1k11LfTK0AWK3VkEqRhSzgAE4J7frRRLUW1vaxyI2tAqgAS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yTy71z/2k4allwG8lClJlCKCkehChZR1GSQPL8ATzrfkl8O/kRmAiBZkEkoX+JgA/h9N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Q51PC4QiAlp8M2DlRvgZPPOn6e1EZX2Abwrq9nZlCIIw2ZSnPXjlz3A+ddlacPIDi6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IkqcA5BOeRG3se9cx9hoZG4LfeASJbh2i6AYCruc/wDP9RXTQzT2fDjFcOs11ErKEjk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D4GqUZo/8RX7vcxy+HHpEyDSBrAyBnnjk3y71FwEuY7NThbgBcrMx8PSuScdMjYY5EZq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B4RlVjMrRElTnAbP0+PpVpoWdJHnEiu7Fxug0aRhcc9x+eagHJHizT7uiLNiMwBYtPnz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zUJ72C2gt45fGJuNY1Fguk6vMWK8t85xQ7NJbu+W7ecCOAtD4IYupYA5f2OdvTB601lL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3iMijCr+JwMjJJ6jf4DvQ08Q0NIzrErXWt0BzKVI/lB79ffVWRdLFFA9jDczO8FyHj1R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nLY/1elbt+JJrfwY2ZJHOVdnChMt+Lb1xWdxQ2b8NUmWO2I1kIramdl8vh9M9u2woprw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vDij1CSTBA1aWQAbAkjB6AA+lWI7mKKXMawtJKGzCnnMcvQaumQD020nvQ7OPiVuHLBY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AjIUbb8/KD8vWhz21zJdW0sDFEmOZHcqCQWB1emTvt0xUKvwcJjM5ubzW1yvlEgIQLtn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dqbhF/8A4kbmZ4yGiIgUsCAepIHPfY+2mhXV7cTQ6LW0juX8TTcKpLAdME9jjPsR3q/e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ylYQhIGWzlT8N846b9KqKk+WvfIumBGxctGmnp5Rv2O5zthjnnUWto7OCd0idZ7rRq1S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5nbpmrbw/d7V1ZsjRIzGSXGok8yBt325VmxyRQiWa4kgiWOREjeRScx8wxOdycDn2HLN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7TSW/kcyeI8niAjGCOQ5HA9sUZoTfQCVC4KRqLcxx6Rls+bzdDy9s9GrB41x3hNxBFam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g0qNycZ9QSPTOelFvuM8Nv41t/8AEJrZHAYyQTnCqAdjkEn274qbEbk8jzssZEsbSS5c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duakD4kcqhM0Vvi70xFShDhV8Tcny/Hp8q804hG/DL147e7MiMAwdGzqHrjY75rZ+zn2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3LvauulC2AEbkMntjP51n5QdtLFPHazeHl7mRAMBMKW6DfoNh9a5ziJuGtUtr8Ymicsp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wPj6V0RmJXwC8bSs+EeSUkFcbOehG3xPvXK8dubcvbx2bwvHHEWV498kk5yevL61PJf6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pWMzgFEIbzhs5B5dOftXN3EiQzRSNtLEAWKcyf8AiU981Z4ZKbpgnPILRqe4B/fwFZnH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UAIfGR8udTnr+qxK8uJb23S4lRE1SMUVFAGNhj22+eaDwaBri/hjW2a6Zmz4S7GQDcjP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wSXUVlbRAs7rhF5ZJJ612n2T4H/gr/epyjtOPDDDOE+fQnbOOg6Gpmri3FMpiF0qyoAS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S6+hyduhIx25uIOvA7mZsCE3M8sQXkdjg+wHL3Pal9oWW44osEe7DJOd8Z3OD1/1o3H2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kjgKxsTnOFAI+H75VqrHrlKlSrYVKlWPxT7U8L4XqV5hLKv/AKce5HueQoNiszin2h4b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ANokOWP9vjXB8Z+3N9florc/dYj0U7n3NcvLOWJZn1d+tWSs2uz4x/4hTzI0XD4/u6nY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cXj3MjSSzGR2OSS25NVGuCdhihEljvWpGdGe4x+E0JnZ+tPJH+DHMjekiksV9M/WtISI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DhYDmn6mtK24RcXCgxxELj8TbCjtbcNtIIkurj7xJGCPDh5Hcnc/GgyxbMRoRSxPQDer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6dLaPu535dqlLxhx5LSFLZO43b51RdpJW1yuzt3Y5NBtz8et4k8OBGn3z59lrLn4neXG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sKrkAUh6DNFMFqYWppbs+Ns7jl2PKrsHDJ5UDeGV9W23oKIGeVTS3dzsCdx8jW3bcKi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Bt860YbOJFGYQuOQDfnU0xg2/DZFcPgDTzB6irqWUky5jAI1YyOVbBQYZtIzzrD+yra+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/gufzqCz/haMp1TbHbyj071Zgs7e33SIZG2o7n50YKVQA88/Xkf36U/TA3/f7+dA8kmO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uV+1ySSkkNrOT0GGH6V1Em6HGCfWuTXf7WJ4h1A6yuemzY+tVXVKGU9yOp7/ALH1qZOC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UqgDZdh19R//AG/WpYG3Q5/f0BohEZYZXYjGfl/rVLjYzwS6/mGgH65/UVd64B82O/77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vphRyPTI/TFAL7PD/9RWxJB/F8MO39zWkDjcjJ/Xb9RWZ9nf8A+HrYkjHn/wDvb+9a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MNhyxt9P9aWdQ231bDfGQT+lJVPbBI+v7JqQAzgE5IIyOmeR+Aqh8hiM5w3M9BjlWd9o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krk49wMfnWjkM2T5c+bPTbpWX9pHxwK4YD8agnPTcURn/ZFT9ymcAHE23vpH966Equkj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Vg/ZAEcLmbG3jHHvpFbwBzo05XTjHxx+VFc9wEq3EOMSny6pkAz0yWroVGwXURkjPw3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gJL3irHcPMm3xY/pXRqSyEnbb69fpRCDkjWBkkawfXkB8qdHVWKkr5G6f0j/U1EZQBgcg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3pBSxaFgdJPh55ZGP2KgTiRFCjACAZUDJ3NNqCRj+GxAwMLzxjP5n6U5LNExU/xMMCO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ri6trZQ886RgnbUwH/EP0FAbQDJj+Ygbeq8/7VzV/L4H20s7gHOuJmHqSrAfpWoOMQTM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SWwc6sew7Vh3FzOv2yt5RbhmUP4ccp05GlsZ65/0orqZUDDU4CIpxgf0evx/KnVDp0bB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5rOkbiUmUa6gjIURHw4y55c8nFDWz8dv41zdSvpDEGTSDk77KB0FQarzBIzIDp2BUMQA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cUsAGAuEOcKqr5iBtnYZquLO1t2Lfd49mLEsus6eXM707xFCF0nVEPECqN8kn686II3E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ZGGhmAQbd9XxqvLecUlJfFtAreU85DgdOg6H51JYWjZkVmYp+Asc+Y/I9vnVgQruF2B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PlU1VHE8ojae4nlU7tgiNQOlRj4fFGPES3g8RMKHYa9RON8nO+R/7q0wkcjFP6yFwRyIG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geLjUM4AA/LY/Sg5f7XKRbQIWz4bMgPptt9a6VrcJrUKXUKABjOSdj39Pma577ZFfBsg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JXNdDNJMdMUURLL5yTyAJOOec4/SqCIqo6K7DyDMm/1x75PKoJGiEwnT48w1npnHIY9D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DNxuQPNgDmOvTFFSMOHdvxK2gY5gcicexJ5dKg5DxXb7W3bSqcvbrjA/l8p5bdsfOtux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df6R/piqvHbG4j4gOJ2Qy8K6DGBu6nOTj0J5Vl8R+0rCB7Ph8cgmdfDZ3GnQM78+vSih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fmOTyyTYHtqbf6V16qLpGzjw5v4TdDkH49Q3vtXH8G4a1lOsjITIoVvQsTv8AQiu3VHEh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bktjpzwc4+dA7FiLiNCPEjwqD9R8yPhVe2cGRmjZSGQJywGYAdPl06VdQJ40Mz4ysWGP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CKPXJHj+LC2ptyMjmo6dc/KsqocSbwnw7FfAgVXdBuAT5j8gP+6rN3CYfs1PERu9nI7k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DVNAst5OWQL97mWIEL/LhfTs1XeMn/8AUV7IHYuIGRFBzleWcZ32yc9s0VQ+wygfZ69d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HZF/ua6VmQFZEOmNFAJ5Dfl25f8A5Vy32JGjgc0ruUjF2xJ6E6V9ugPzroVV5IBbPj+K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fDn2ohoUK69DsDcnVsOmMY2G2wzz5mnMLTMY18MSQuAGcA7c/U8vzNSU6meVjqMBOwGS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KLINIcqrMx2YHc7EjbJ0/GqiarIIhda2Hi6QI220Ajfn1wM+60lKW7J4Da0OcYbOXOew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FeTTAtowCeeP+LkDtsPmaClr4dpl1SGLoZWCqq5zk6j1BxyoHghaIC3wmi4Ys7bBjqHT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+PO7RaCn3YDSxJwzFSPQAY/Oq8nGOEQyCV79WEa4AgRpBg891AHbr0NV2+0FsjL914bd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wcZ21HYfkKmmLcTRRrLewtqcsWK6gThgMA6QcDIJotwCskSfjVjhywxtsep6k45dTWWn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CrO1BOWExZycZU8yucZPTrShn4zJA7tfiNdIXw4I1BI3AIwpPP1oY1DYyycRV4tUaM6s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sAeX9aTGCz8SW6mt4PF8yeJKilhpxgE564P/AFVjPw+6ngK3l1O7liMNMSNsEtu2BnB6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KyQWoZYwJBjfPM4OABnBPxxVUUcQ4XBrV75Jp5NtcMTybYBOCNhg5x2yKUfGLYn7rb2V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QV30jbfp9PWpiGKNpLx4YESNyEIA80Y2J6nfn7AUZ42TFw8f8V/xgg4ycaew2/uagqy3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6pGpXVPLrxsDnfG+CPrXFfZN5Y+IzNDcm3ZoNAZUDFiWXCjI5kgdq7fi1rClhJG2GBj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t67c+tcl9hopJOKSMkCSovhhtf8ALnVvz7A/HFVXRTcMkvLRRdcRuXkdtODMQmrJycZO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gVpMiJFbgGTYkBm0jqegz5gK2YEC3PiLtG/lRVOMEEajsOuP/bnrQIPFiu5ZJoCIZApV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jkcu3emJoC2UDp4biOHA1SFQiBT09eZJ+Aq0kQuyw0jSMgkKT5zzIJxy1bH/AIqmYhDC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GWABfAGNhnGB8lzUbmGS0jENqieJKNKM6gDUMZJzk8gT7j1pgUKR3EEkkpWM4ZPxKuOe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AaGtq8zi6maQbMrQ6WIJ3wNzz/U0Rnkhmt7VFLpNpV9DbJpA/pHUDH/SaKo1XigpqiwC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Hsc/Kginks2EgUSsxVwNKgtk+mcfpVeOVxHbQ2yrOXkMbyqxdRyJboDnc4+FTjuI57qR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xC5kAOSMehxn0Pei2tvFBOjxIEi/ykGGZQNR3GccyMeu1VE1hEMSWyKI2GwI0g6MHfJy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WBJpLdYwGdgzFdT5jBOAR8MY7Uy3sKXzEsUKIutvKF0HTg9eu/saKxCwm+kByPM27NhM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grwiC8DwxeaGUFyyoF22BG/r+Zqa/drF47cOkdsMO5aU+Uhjpzjvjn/w461CRYJLa5jW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YQrnbSM9cZG3U0Rre2fhP3eTDo8asV8TJGFyoAA3I2x3IohcSs47kxqwZViIkl0DHkA2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pXUd1NcPC0kYi1K8Y1BSADghsd+XtmrEDf8AlzLLH5ySZQImbByBgZ54xj1x61GzSW2V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XKgBd9PyAx7g1NXA5Jbe8KWrOD94TU65Zjp31DH0+fag3V2La3iglLJKZBFmNACfLz33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MlrDdPc3bwW8soIVnuNRQAY0+XIHPVjvqoEnGeEJdC4a7jlMx0MqQkkL/Lz68/8AuPap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RGf7o2lhKzPHqlx4bbAnCjpkke+Ke+Y2cHjW0KvJvGEKMwOThdz0GPlmqZ4o0xD29jxC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AM5G+Mb7jOeR9KUF3xPiDLPHwqJYpVCoZrhnGDk5IBJ3x26U+S4u+HMnDIxKjxygA+TQ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kPtjfJccEslJXxpZjLKBKWKuAQwI9Mj4Y71twQcYvZ2Vrm2ga2A0yRWwZjleeTpz1HPn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k4ddxQTX0l1MwMsmqMKELY5YJyTjf2FNMjf+wktracLl8eeCN55fEXWMtgHSRudvwg+ua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LtrwBIvIFGN1LZY7D0GPQHvWB9m/s7Yz/Zy1ne0L3kru7MXfGkEnocDI0j456V08djw+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sSQqKYQGzpzvq39/Y1fZ6VJuN8Jnk8IyyzoMllTJDknIHP8Ae1N/jEs8Yt4uEXTyMNDu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jOMA9N+1XbRfuETW003lhCsmSFJXBPIdc5+Y70yxeDi8lZgXCmUEFgF58yf5ef8A3d6z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0aXhiQJcHwzqlUgvyXYH0wfQDtRZBb/d2QyKijLliSzAgZ1Y753qoslrxBJ3iYNEpMQK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kkcvQ9aLbM7xfdiJG+6ErISQAz7FeueRBPqR2NP3F+4VhqniWR49FwxQOqwEFCozjJ+f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jUV1dSqLVZNUS6V82o43xyyFxnuPWtK5l1X/AIMckSiQkSHxi5TAABx0JzpHqR2qEdzZ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SESNYIGB1LuMMAQOWc46elaZS4vI08JtbaMXDM+ZDqLeGAdiee+fTkPajzKl1YPbGEq0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YzgE9Oue29ZVjc8RMlzNNdYjtGdrpI41GWzvgkZIONt+WOVXrG7hu7lOJqFENySiJI5J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3P8AoHQ0Fi2tV4RaxpHtGV0O7tjzE+Vj+Xy6CjogvdU0ukpJlUTGoaCOo5nVzx7etVLk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2VUE5EDAnJHlz8cn4d6hc3fE5rGJ7OYiXUcvKFAkGMgqMdVOT2wR0q4yBe8Ta1iNiySX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ZyclV36EDLHlsdtxWNffZ+/vEW94xeSTXDSEfd4yFAxsQp36Dt068637qCK14jHOTE3g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lJVs77AAgnA9QBvQ2uIIbhJnaKMSpILceCRqyc6s+v0GO+KzmtKdj9l+DLbxalimfCOZ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Nhjft2qjxH7Iw3l2x4aGgWQlYwVIQuoJYbnI5fMN6Z2nS/XjS8PtnZbI+dmGgMo5kDrz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uClvblCIo0WN3UtcHyYORgEEbUsR5e1rJJdGylIjmVygydtXbI9ageD35hedLWQpGSGI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uvs3bcbma+Sc21wXCyxxR+IsbDAI2xvyOevPkRQrTit3bX62/EhKY7d8SOgALkZ0k5HI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O4Nxa54TfSSISp8J0ZTt0P64p45iYlB223HpTfaRdHHLlgGAdtYLDBOd/wA81TglJUhj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PgSBs+XO+KBxLDXzgY3bGxzjaqlzceGu25OMVVd2dgcnfnUnJHWcLjB4/Y27uFXyAHO/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SIWMqyBREIiCDyAxXnHB7ZG4+GmkVREA5k/CExyPbY032g+18d7cfdxLIsGdDlBzA56R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joiY5eJcbISTwxsNabFweW3Qnr61c+1iR2tq9nEupYs4LsSQNeM57nH51j2n2gtrfjAu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5I1lVAGk9OS/71e+0cpmtllJBa6McjHO2WJOPhy+FKR7bWLxb7V8M4UCpk8eUfyRnOPc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aa4Ui3dHgO3hwHS3xzz+fWuKueA8XiI18OuyT2iLflW4izxn7Z8R4kWj8QW8J/kTIyPU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WzSuo7mF3jmhkiKEBldCCCdxnPpVcIScGumRm0nmL9BUcZHvUkTcjHI860ouGTTgaE0r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Yotbe1EW2kkuBHEjOxBwFGTyrTSGytAC8ounz5lj2X59aUnFrgIY7VUto+0Y3Pxqah24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W2ATzJ+Jyc9h6VNL2wsW12Nl4kuP8243I9hWccs2WJJPMk1IYoD3V/d3v+fMzL/SNl+V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nAFXbfhNxKciMj/m2orPxtjGaIsTOdh7VrjhSousMJcEYCnY7960bZBEv8O2ihI/mPmN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qMRCdS21XrTg8QAMkys3MgdKr8QmuPv1mpmdl+8hDk7HcZGOWOVbpCjkOQ2HagqW8DW7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wOlCnmlH2ksbfxS0MkbMyHGCcH+wrQOAuPlWVfuqfabhTd9Qz3yMUG+qgd6lgdRTDtz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jiJH4m2Ga5/7JEf4VLnpcH8l/wB625GLXHPyoNvU8zWF9lcf4fdRnGFuW+WB/ag3gcjf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Yk7k+/P4/wB6c6ivLf16H/f8qYnt7/r+/eiIyHAwCM9vp+lcjbnR9rfOusapNm651fv4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Adq5WE4+10ZK6l0ybDthv0zRXWLlQRgsQME9yNv0+tOfxY337/v0NMpOnYEgbZ9Rt/8A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M/v/AGNVDcnBGM4OAf36/Ss/j6//AKku9IAGgbj/AJh+mKvknOc746jb97/SqPHRjgV2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6BaAH2eP/wDj1mCwAJcf+9v9K1CCq+UljjbP79RWV9nPL9n7TZdy/wAfMx/StckkDSRz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EbXq8MliuRj5j86kJE1aVYAnltyPJT8s0samzpyOYxz7j9KRGk+UcjhT02/CD6c6IlkM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P33rJ+1LD/A5iQTr0kem4/fxrQU20QCrIuFxtnJI/X/WsT7SXkJ4PLEjOxLAA4OMZHM/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f/qZmHPx2/IVuqRvgE6dyAdz/L+Qrl/s5NMnCPDhYITKzam3HTP6VqJHcTOPGvJHXYEI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9BnfZxkLcRLOoR5gAWI9eXzrb/xW0XBEuonkFBYgHnyHauZ+z8AuLa7GMnxsKT0O2Pnk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EJsufKc7HI2oE/EAVYQW00gOdmIQaenPfn6UH7xxOdgmLeAONBZWLNnck9vX9aOsIYAN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1+dGWI6xpOliuQOY1dc+23zoKElpLO3jz3V05YYaNW0Lkeg9QcfCpw8NsoQSLGIEZwXj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aviLOskAoFxGex3zv8vkaZVIBc7MBuR6eWoIgHfDnA5INgNXLb41zkqp/wDGtsgQqFRl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03+FdSEChW5K2R+i1zMsRP29iRCMhMn38PJ+e4+NQdD4bggDZ2jJCt+HV8fWm0gr4iNp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Y75oxYqus40lvF26j+Ue/L600apsuBpRtJx2xnp6mgiIFOADqQERaSfKQP3jnTaFdV1Z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/wDxPzourw082FAXSSD/ADH/AF/Om0eI7KwAUgR7c89aCvpyqkOdCHWSDtp6A8/2tOiM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e+SNj6miBdDgNnBfwScA6sDOT1G+ofGkYRrBCnZ98tyA5UDBXC7jcKrDB/mP4ht8PnU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wxk8wOf79alHlTrYthcsfbp+f0qA1wDXjU0PlADeU5O36UHO/a6LNzw5g20spAOOW6Cu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J5NeOm/+v/dXO/aon/EOFQnyItwQuNyBqTf99q6OUlNYjAxyX074+OKAckcfhyglRGDi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Jx8KsSMol1qdUSoBgb742+OPTrQw4RkdYvLFGSxIxhu2f3zqDMzwtbqAZv8AM7gHmO/I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KsTmIan6Zznc8umTVE8HtvFbxY1JCmR8rzJPw7GrkTeKYiNJeVsvkY2AB2HsRUjDr0yA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Qdu3Pb51BRkSMceslC6RJAXYfH/f5VpxuVgjkmYDQ2qQnljpnn6H4VjXKs32ptVVCwe3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3+damElhVItJhuCEGrP4BnOPU79KB8OySIsmlnYyIGOB0x8jjp1NVoj4amWNGjS5ckk7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q2ZCWeQP5gwj7ehONuu/wqEsKyeLGFGkbADkc7/njrUGTAVlvV8Eh3Wdmj2B2VAo6Hq3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tyLdCIVs3TnsDjOdz2Pb+as2wCDiU0ch/wApWBZTggMdt888AbetW+Mlf8A4hA40v4Jl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scD2FGlP7IW0Un2fbx2SNXlfLSOFGnIz9VHXvWzLxbhaN4pvkkddlSIGQ4Pzxv8AlXPf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vJYInkeVkXK5ONRAz8evaugSwEV0q7iER6tBGBqzj0olBj4kkVwFtLK7ddmbxGESM3PV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3d8sUn3W2s4FXKLlmlf8RxgjG+eWewqxHE+JnTTkkLFjnyOCcDfI3+dHEUSPAkCDC4Zt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c5NEZbf4jxK3SFuJzyQsWMohVYsb4K5GCck9asf4RamdriVGl1eUO7Esx98DrtV1Img0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NmA2A27k6s+9TSKYuLVdASJsg5ySv8vx1f8A20FZOE26utqVU5/iHkTjOTucn8WPgaP9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Hy5ZmKkjckjIB3x8RRBciSJrqPzFW0FRnbpj65p7gMGSOBwrEYZ8ZwQdifjn3oALAiRC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F/lGCCNh0GfiBRniVZoyu8abNnlv+Hme/wCYqUU0a3siSHACFkz2Bw/1x9aE0QMAsZI2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UbjsBt301Q6iISStImY5B4eO+M5xgdf0FRhtxamSMlh940lFJGE2IOM9ufyqcrq5htyc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u45nltmmna2lEd3MVCwuCgJA5Hzcuu3LutA9tBHC72aJiNX8YjO2DjSMADAyD/2+tEjR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MeTjLZBGcnPTbPfNDaWdA0rw4/DpJ31FhyxnbTgZPoTSECWs2IixM76ZDq6Z57D1/wDd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mrwLEWUQvHnURpQKdLfHOf8AqFc19gELLxMI2mVvBEbnHlOXOd+2M+vLrXR/aR3HCL0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tWnbn2GT8Frk/sRxODhs1008kSCYogLOAQN9/bcUV3smm4tkt4tSYUZxqIUL/KcbcxpI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kEqpGsZDI/lByMkZyT1H0HeqcnEeGFXebiKqshEoC5Y7Z8ntuDjuWoacYtUlkSF5bhJ1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Oc788Y/XtU2GVpm4N3PGkaOyYJEqtlUcd8D4fOhveRtLqBMcjoxibSoChckknfmRy6gV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ZcHuwjqQhkkCY/qO/Lnn3NCa54nbNDYQWVpErlcL4hcoOW+Omdz8aaY1/FM1o1wA+uQB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ccuQB9c0C5spJ7CI2w8S4BDxHTpDvt+LPT09MUFYeMy3LxNxFIlTzjwbbmx1Z3OO4P8A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2mkveJ37xI2I9LgagWw23uPlU2rka8sTtYRQBhG0iDBkcLpwASdv3k0C5uLE2ggkvLWF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u+wxyOSB8yOVU4OC8ORpJJomkVvOmuZjhNs7D5/9XpRbSxtra5kMnDIVikjEgcxamU4A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09nopeO8IlKwtds+rJkW3i5gdO++PkPWoR8chvFSOCwvrsIcORkKxGAM8x6/KrigWXiS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V8+DhRj0wPh600UUfC0SOKLOpsFU1EFycj2HT5dqns9KdvdX7zGOHgtvGYjrZppASeZ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cbkuXtfHsbdIxrARA++2246ZB+IqxdzRcNjhmfBlkfwiQgHiMw258tz8BmizubaHxFcz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5Lbjbv8AT4Uw1Tawv7i78K44zctE28ngpp/ibFR16DO//D3qFxwC0EyGVrmZYvNO0kvQ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etWnvG8IQhNYaES/eASwMh5ADvkg9gMVCEx2+u9kaRpZE0yoqjAbIGBn12+VMhtRueE8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a0w5Y+cjcYB2J3wfhmrjLDdxR2iwqUcedPBPlXJyM8snGCPftWdZzW1oZTI4SZmDSsZs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PhUk4isEjSyADxfPlwxC7Hy5O3XPvqNBNuLQxWhczTMVkELmMDJxzI9dwM9z1xR2mW0f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RKSEIXLbDpvn1ORWK/GrSJpJEnt1kdWDIjplU0+UkZ1bbk9tTVRk+1ljJGZLviUb3K5C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43Gx9MVUbwtl4XYtK0n3t4mZcyQtlgQNsk9Dvnpg964/7fZTjcSHORBliQBltbZOMnA2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hw/w2jb70NaZjKpqxq67sN8bfPvXJ8RvxfyLIurRHGI11DzEDPP13ouPROA+NN9mrAx3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SHJUKAq4HLIIPxPfFaKyq9xJKiI6OshtwyEjUNjue5Gc79e9edj7b3cdp93t7eJIljVA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H0/tROMfavjNvdJbCdUCxRyELEvlZlDEDIPU09juE4hLcyyJKojuLENLLCgAQnYBRzzt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nJ4jqN8z27of4UZZgFx+LK99wOXUg7V5vZcY4nOnEHkvbgCO3Zl0yFBqLAA7Y7mseWa4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cmg9ftbi2iQ2tsItUcgQaUOCMZDHfJwM5OcnSaeSzitvutzMBpiCK+i3O5Jzn1OT8dXp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eF3Fzq1lCqKmM6ZCWz8sH2UDbeujnaW6m8MiAxo5BD3JKs2j0G4H5+1Zi0C5tb+7Cpby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U/CWGAu2RyO/fei8ItrSJjIiRp4blB/FbJIG7YJ69PQ+tPaqgiFmqoZPL4svhsSVJ/Fn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PNxG3vJWMKrbt/BgCaQXJPlJG+wPoNiT0rcZpprSA36IsEAgYRrORbk+bVkb8t9geZ/D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KzSh1RQFAyevcY5/CgXkkXDLJ3nWWfXJhyJMM507nAOw/LbtTWDtcR+NMF8QKkYBQsQM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5iqg0UaPF4N2I3ZJMTeLLgOQuSxHIAnf05VVjMYdOJqIREsSRODCDiPONWc8wRvnkM7Z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hskBC6vvTGPSugEY2PPGcn0J70CG8ks7iWExNLDdXREMjzKirjzEtp6D3J7dqlF3iV7b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SETBUG+2NGCOo5jt7ig3FtBFJHHPbiSSBI/uwebScE8hjbY7egANQe44ba2TW9xc285g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Y5B/5uYPz2BFZk32hje/Fxb20ieHIvhjw1Xy4Abkx574GOgPcVNMroXtg0RLG3a48TxT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ocY29veqCcZk4hdR2EEMqlAqSMEChHxvkNnOlscv5tO46wn+0qtC6QrclyrAEqoC5PPv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exSW0DsCQJdWQBjqM5OBk5/lHvU2LjoUtpOG3CRwmQvez+Yyso0sEAL+XuRv3YgbZqyY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pQ4Es2SxbfrzJ3965iLi1ykJRraCUuukvKCzY9wRvkk59fQYrXtzd8SSOO6ZGSMZVQoA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qLinxyxtuJrJdWNxC4jYIkIbzFOQffn0B9MHqa5M6oZGjdSjA4KkYIPauwW1EZGgKvTy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wxUlm5k9azp8XHTWk8ukrC5B7IaeLhd60oUQHSDuTgfnXZi3THIbmirEgTAUYzTScsO4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qTYaicY+H5VSi4Bds2XePJGNWnVj4YAFdUIxucVJVxmmtY5yD7NDxg1zK8qHOoL5Cfic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lUMNCh1bSvcVsDp7VUuP89AO9QezUKbbQ/8AS4+u361m8W43Fw6LzuockbAnIHtiuev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8WolcFz3rqhfauEXH+JR4yTNb8uf4GrjpbJVkV7porZUUKABlmAPPA61Yv8Aj1/fyO7y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tvWW27FmOSeZNajFo4uLW2J+522W/wDmTbnn0FBluJ7k/wAWVmHbO3yp0XXkAY9aLBw+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CtIrbDapBGY7DnVwW1or+FLcoJBsVUE0EXMloZBEQMEgErvU0Gt+EXU41CMherNsKsx8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4wp2PfeqnCLiW54q0dzIzhoj5Sdun6Zroo40iXSqgKOg2xTRTUSxYENvDEcjzHzMd/lV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ZruTWyycsbDatIjzIRzBzWP9mmAS9BGArgk/P+1FWPs6cpdoTss52/f72rZOAvIDrWD9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AMoOD65rbc5G5wB1ojD4vmOWBsZ03qEfEAmt7kawvtHKy2cbZGpJ0Ybejf6Vtk70EqxO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aln5ehZf9a2gR8vy/eaw+NjPHOFYO4nQH/uH+tVXTk9qi8mhGY9Bmly2qrfSFURVG7Ny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fJGe/Qn5msX7NPoW/V/KRcHI6Dv+VbekRwxoDhdOD8ev771h/Z1j994ssg3E+WA92z+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ncjv/vmmyCAf33/ftUUJYEag3IZ5b8vzyai8qxLqkYKvMljjA5/r9KBpSNIGCQef6frX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pXb+IwHYAMP0rfueJWqpvOCSOSgt+XrmubtLlm+1RlWJ3/zDGoGCRknO/wAaiuvjbEey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PnRM+uBnb1/eDVFXumQ5jhj7Mz6jyHQeoHWpBHbKyXTnPPQukfD4Z61UWnOjJyo221fv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u3/wW6jSRSxUDyMD1A/ICrYt4CCfD1tjnIdXr198fCqfG9ScFugihFCclAwdwPyAoK3A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WzucvliwUHzNyNarSXnP+BH/AE5JY55foPnWb9nVZuBWZXTkM53/AOZulbBQr+FevP5/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XROprtVA3HhxfHmT2qJgmGos7SsoODtvjkN8881aUKhxnGOhHx/IGkR0IOV3xjnj++aC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BwAx6ddvh9KyftJGI+DswVVBdcYGMjp9Aa3yuCQASB5c9x1/fpWN9rCo4KRnfWoG/TfH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4KhK5zIx5dM7/lW2seF08mGV1DfST/rms37KjH2eh6lmfOegLH/9E/OtY6wNahUOCfMD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Ob+yaF+HXLKoyLrOc89IBx8yK6BAFVQM4K4H/wCP0rnPszPFb8KuFlyp+9Fjp5kYFb1r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PqCNgPjis6LLKARjblt6Lz/tTqpj6agg1jPMk9AevX5ioFFDoETC6g2o9sb5oigKVJwA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f/DQN4ZFs8WVcqjMDp2LHOf3/wAVRVTp1tIRpyfKOnLHzoi6liw4GUUSEg9e23Tt7UOB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kbHbI+uKA25jAx039Cv+tcsoH/x5CY2JVod8tvgpuc/HNdQ+DJqzvse+38379a5dG0/+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22BKDGR8aK6hvK2l+YYnIGMIDQ1XYpsC50dsE7/lU5UYppQ4J/gnPbqd6gXUAtnzbONv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ggSOWLLHUGyxJ7jb+3yp3wN8YATWQejfl3+VQbbxCmWUkFVXsMk/Pf5ihSkyKYkw2t/E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fOgIWJjVgCRIgUHlhiM7j4Cl4ipKFIwCnhHHQ5A/UUwyEC6ix0+MCeZ7ZpBJHUhguSvi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tQJdWsFsYkYox5YC8vrn504UuUeVgFZWL4HM/wAvP0zUjG5VtLghlXT6HbP6fWkDqmZI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vfl1H1qK5X7Qyu3EuC+IhLi4yQc7+df7fUV0TNNDhWKlbfd2zu23PHxrn/tR5uP8HYNt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H5AV0EUcl54by5jDsWZVbJIHIH8sVQQIzyeHyEoLEgfP9KksHk8Ukkt/DIJ2K53PX3p4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LGuAMAZ9s7ZojMCZFjAaPSEUAZw3r8CvyNQBET6GB0+Kpwh5bZycD4H5CnkhQ3DHSR4o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h7Z+VTEr+JEUAbQPCbJ5Nj39PzpkRo2ckEC3YIueTZx+hFBlzOx+01v5c6bUqu3JtWPX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IkQL4edCjJyefX5VmaS32tmCsSY7RT5hsuW3x7/mTW1G7ExmRQmCS+W+Xbrq+VUUniWz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TxHIPUDsaSIqrG0rDMZZpSTy3+O2d/hRJVdI1bpGzSOMbkDGBn22rDvePiGcho1MFzs+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fhquvFL6GVxqlkDjA0/26gVZ+0GG+zF/drpy8aR+w8Rc/XNZFlNMb65mILZdk1E+Uktj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2gIH2Y4igPlQRFQTnnIo7nkP/uoB/ZPVJ9mYUGk6RIy6uWS7Dv0//IVs6Wa2D4xMzHUB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vst5fs1w7+IAsnialA/F52LHPsMVsLMUujGhaUBdPikAjIAz3yTy/wCmhTghLvCvrwMk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BsO+aUIkjMlpobTP5zITyzsRt1Az9KhFC6YtJLhlMkmoDT+IAZwTt1/LFW2kRwbvTq8L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64/7aBSYmUg4zb532Hmx9Nvo1RRooooPBba4GiLc/hxkH4Df40VopA4iZd58mTY49e3M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BkSa5t4kiGEGoZGd9gM8tqmqsRKq3TRhVCAa9sbnl+X51WDQxWN1KjAN4mNW532C/of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3UxePcSscyCGJmwMeYZ25Db5VL71cy3SyW/DQqciZpFXzEZBIGSNif8AupplWm0aY9P4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zBx13+OKlnxbpL6OQvAFMe2SpyfxZ99vnWei8QglfFxb2zXjGRFSBnLHAyPPjHQn3NSX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+upVjG6eKFUoBt5V/exppgrtJaSSPctBD4+PD1soKtjBznsMcv6fWhNxThqzrbLMbjQfE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XX8zULXhtjLCbg2IjdBjEupsMDvnPwHzoqu6W33hYVhkJJUgKPIRsOp5bnbnmp7X0hHf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rGNKiVlQYOehyeW2fehw3PFLkShpLaAqg1AIzuExkHfbfnV6eIxtEhdzqbS75I8pYZO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FKYY+JxQFAutMu2kdB5ckk/sirhayON290v2dupL29nkcqdUSlFXVv0HMDA+ArG+yfA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CZJo58DmQQFBCnHLJI+Ga6D7V3BXhHEDpbw3jVUkz5dXiAMOXMj6L61T+w2/2evIym0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GuM9MZG/rVw1uDhVkbxbm2hSNoVGkKqopJwQMd8E8+47VbVheaZoj4ixEeHpYnLbZ5en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6xC2hcM58ynVzJwWJwDyIJ+IFShgS2H3GFSgJL48x8p/Fueufz9KMhwsZ4Gv5IPDCHVGM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UCfpRGkkjthcDzyZDhQ5xg6RjyjoD+tTjKpO1tpCLDiQkADAP4R8wfkO9CaN7gTW6SSQ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GeoAxsACo9moAyRXFrYEJMbidmZwXTGAwGeZ2Azn3xRpVHgxIyLG6IDKqFQAu+R7b/IG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AyR+UHRnMYwQdzvlcH6dKBZwpAHnnObkIIWTxFORtpHL2+tAS+8aS7ililzDbZaVFJYv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qocX41w63uhHPcxo1q4fDgDW2xwC3Pb/AO4Vdt5ZbYtbGF3fGfFyxV3PIfI59APSvOft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WZY9TBiANW+P/wAcfCpVjrLn7YcLm1COZna3XxBgHYjbOQp23x/1Gs2/+2VrxFhBF48Z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Tz3Ixzx8646zGIL5yTkwBQB3Lr+lW+G2SG/tsE6vEU57YPOjTcuvtoRcMrWivoyukAKM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BuPtnxBPu7hNzHqHiHkckZ2Az139TWHDEsiBzuzsTk77Zq7xVFFzbRqoxHaRqcjqQWP5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CfhtxMZEQ25QRqASPMSOpPIDAoHD+K8T4hxe0hkuCVkuE1aUVdiQDuB2obQAcHLlRlrl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YqxwyN47yKRPxISy+hAJz7bZNUZdzxG/nkk/85cuhY6QZWIxnbrR5LX7zZWobZ4rOSdz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JbzeGuiNyMdFJrX8Iw2lxqj0u1lHEp6OSSTv6Agb9qIxOEeJEvE3BAxZMuf+ZlG3z+tU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8V0PD+E3R4dxCNotEs4jWLPIgOGPLlyFQ/8Aha7kYCR0VRvld/7U2GVW47Ag4xMmkDwl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1zVE4CaVwBXU3X2ea8vp7qSYgTOW0gcvTNMv2Wts6mlkODyJGPyqfKGVzJXAwqjPQVf4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kB9APLIUBQfkK6GPgFirBvCyR3JP5mrLcNtpHMkkSO7kszFBkn5U+UMclbof8Mu3wcEx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gR2dw4/hwSN6hDiu5jtoo49KrgdqIEUY8oHtU+R8Wxb39jbWqxQ3CBURI4iYyxVRgZx6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WDwIpZmSPWsZSPBIOMZyOfOspQB0qQxmsy41fbTi4tEkgmWCdpG/zNTgBhjYbdjy2796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MrRiOOIYMOrUJM89XfPKgil1q/KpkXW4tdtB4X8LRjBOndvfvnrWZDxniV5PcyNduul/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vc0fkKyeHyRqJQzgM0rHGam0yLp8aUsJbiWQHOQzk5zzoX3aMMx0jYURJos7uKjJcwqJ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XgocDSBvUliUb7dKAeJ2KsNVzGNznLDahnjXDU2a7TOemT+VBe0gE4qGnas+X7ScOXO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igP9pbTT/DjlY9iAKZRsYFLG3wrE/wDiUFfLake7f6UP/wCILsnywx/9p/vUwb/XOKL0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+FcegUYocl9xOUAB2X1zj8qo6nHIU5ZUA1ED3NcqqcUudtUj+m5oJsbktguVHptTB1T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oXFBbjFggObhWOdgoJrnU4LNM2xZzzoq/Z+TAcqSPU1cNa0nHLdWyuo7Y5VUk41EXyY5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bUUCMCBnGelFh4FJNnCjYZ3Jpgvv/iWS1xcPN5cDW5OPnQ9T/hKkEc81qyBTE5ZgNJBA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dhHaLJKNtTNt8q7MhJbyOCceUbk0doLOAKbi6jGf5UOSaq3FzNPdWrSEeYMAF2A6UJhi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ijOLs11BFMsFtENLpq1ufMeo9qqXV1czAKbiTR1UNsfhTmRV4nbuxBXRzxsdqdVWZxiQ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rIDDcsRs2gMNXvVi+CxSyqDy5etIQqeJiPSzgw/+ptnfnSdNdxqyQSefWopuC5Tjdvqj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O/0rqyTjvn6Cub2h49YkEnK43Oe4/WuizvuM9aqHxpYd657hLH7zxK3J80koXA92z9M1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eEW4Xil65OSsjYJ5/iP+tBP7OkC94kM/+qDy6Zats4xuPWsLgihOMcSj66wcfE/3rbJw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bBsHYDHnQ/LUP1rdyCBggjuKxPtIGbh0xJ3CqxwP+ID9a1YmQ28bqfKyAj5UFhTn9+9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rjl4d0o79c/pWvJdRpnDkkZ/CM4rnPtFOfuyYjMY8YMuTv8AhO/0FVHanHIdazruSJrv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rnV+lMJJ5SWa4CBc6goH51TtEEg8VVLSyHUxboN/rUFyW8XVpRJJGAxheXpz/e1cta3d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K/eQJVJzuS2P1rpIkMkZYEjWdvgdv1rG4PGs97xiN0LAzDbqN3orR4fdtdqfEklyG0su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EMI83gLq56m8x+ZqhwmykgWWOU5AkOT3GMZz7ZrUVSyqSN/5sfX8mqAcxIjIbl26fvOa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gbPlkHyYn9PrXTXCgW7hgORBJ+WfnvXMcHAP2plbHOJnAJwd8H8tqo6gIceVM47c/wB7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D09fzp0QJ/Lt3zuf3hacncIRnJ5j5fnmiBqDnUCfQD5/6Vn8diMfBroJkeUeu2QP0Hzr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xgc+v6YrO44ujgd5kuMJjffO4Gf/AGj50APsuqjgdq2kkjWx9fO39q2SoRAAclep9v7r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gtjrJJIkbltgOf0BrXIRQBkkjbc9tv0oqfh7kkA5G3qP3qpIRgluQ3I7Y3P6Uyvny42X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5UhImpTqBzuG9tz/AO3FEOYiMhWwQwjJx3wTj4fWsH7asF4Ogxn+Moz7aq3AXWMBsg4E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QGs6/wCEt9pbiDhsEojWFtc7nfQoyPmSNqKj9l2K/Zu3Z28q62wB0Dk/ofnWpd/wrOdy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Jx8SfpWtY8D4bwyzitYkZ1iBAaRsk5OT9aqcVslksroWqnW0LKqk7E6SB+dY+Ua+Lh/s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S8DMx6hRk7dsfnXUwbKqgFtB1nA6gYPxzXMfZ3yRRl1KoszgoeaeVc5+BPyrqYpGjUBh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60jNSK6XVCNvwHnyO5/fpTRp/F0nCiTIYhjnSOR9Nz9aYLJ5Uwwx/DO+NyM/QU8bCVmc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jSBnp67/AErSJZIRS7YAI1Hf8J2x6fy/M0kOjGrLAb4AzjGW/sKnC33ghtP+aPPnoBkY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43NThuXTJz9NNFF0x6ljI/4Meh3P6fKuYhIb/wAQLtnXDJCdHfOhQCPhXUJn/LJCuFwc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5i2y3/iBdkeYJBk4GOSofhuMUHSKJSZVA0tp0ggbaz1/L61JXVMuFOzaxgdOXy5miEkb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529f9aZQpDIGACtoJ7ADP5kCoBmNVYBskx+Rd/6uf5j5UmjDL4bRjH+WSDsF64+Z/wC2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p1e55fr86HAV3bUGcApITsGfln05f+6gNkZIDDKtnbYhP7ZzSZ40DNn+fXsN9NCeLOjy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88nPXYmnEixqTO8cY1mIZfGVHU0CknVCuQxKEyAd8g/pn5CoPqiRjJLtFhMj/i5k49/p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4XVnLhAXIUcuQ9vnTpfq6owtLqUKCWzGFBJ5c/jU0xzn2k0j7V8LQ/hWSPYdRr/vkfCu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GkBWPO4Hrjfkd647j0t232k4Wq26pcRmMKsjghm1k5Onl610cbcWjQPILIG3ATA1nnj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D4czIFKDSFzyb97fE1AlFjKIgcQOTIRjsfT3Hyqs335XMJurZMDxMiMnJ+fff41AR3pV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SgWy8+xz8flU0xb8JIlkgVGzp8TUvLXgDGe/96m7LJ4WJAYyDrwNnO4P0JPwqrGt1IF1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EA/LfcVGO2cxrniN0NB1tpcAY6dO35U2mAWYZvtLO0ow8cEQkAORzfI+ZU/CtfwRIrsq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ODy9SB86xY18bit3aPe3koZUOnxDsCN8kemPnVkcKgkUO5lYs3hgtKxx0JG46j6U9noW6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M6lFBONhkj441H5VyPGeFXdwAIvBAiOnedB69T7VtXtpZ2ttOFtIzKgIjQHPPcbnPbHw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EsKzJ4cQGGHlHLPTrV2mRucM4cLScfe+IWoVQzkCTXk5IHIHoSflV/7QcRR/s09uJGke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GSc5GOg+nas/hEHD4bNC3E0MpbUyxwtJpAPtvkUb7UcQjm4UY4hckSTo2qSLQuFVxt75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P33EYeGQAcMkkh8MJCNQUOcnJ3G+e3p1rpLefiTQx2xs11wkOXnnG/bIX97VS4IyPwfh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lQMg61GPpn2yK1ShRlkiLIbjYAA49D8s0xNQabikii4RLFPF8isFZzjptjv+dOvD7tpT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YQxrHknv33GacyuZpYF0BYMHLcgCOm/MD86JJdstkLhFIlJBZPw42wRnG2APmKYaAvC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XUqnC+LOxLYO3Lbf8iKmlvwyKSLwoIP4TAyNoAIzgjc+uPrVzUhu1AZfDC42O2scuvb9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ureKAozFGyzxq505yu5Gx3PLvTIbXYnjfDoJ5pGvLcgDyqJFztseWeZqm3GoGiS0AmmQ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+xG4wa83nvryO2t4luZFV0JKqxAJ1HBx8BRCXbjEG5YCWMYJ58s0HeTfaaNp4pUgX+Ah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zzYn8Oqgp9qZbu+i+6rB4jkI8fjMx0sVVSfKORPIHm1cHaRu1wzZx/CkP/sP960vsxal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j+oHmeXKg9EKxw3cNtKWk+8EtkqNtOCc++OvrR7OdZpzGVZQo8RUbIbckHb0zjb+rFUr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cXZP4CuncZAUbdvzNW5kiVYmUqxYfxJCMExkgsdzy3z8aoVu+pZ2njHghVWNs7uuNgMn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5n+4GOWRPvTsysU5KxJAIGMkAYO/QUOa5tortCZ4lRVw3mUZODj5b/8AcO1Am4nZGeU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o9TEHI8wx8vhRFP7XSY+yciKATlNQOfJ5h3652+dUfsbDMeE29xGIxFBcSSSFvxMcAeX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y6hv+CTWlsWeaZ0fUyYxjmCfgPiTS4JxKThfAY+HSRO8is2WRtI0sSSM88786bGs9Oji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IisY1Ds38Pcuc9QTg+oC0S+8a3gN4kStMGA0uv8AKSRp3Px96wm4xK6RKbGH+HkDW5by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8Xv5EVMQKFUjIjyTkYycnnufnU+UTK3bo3Fu0bRSRqX1I/fU2wO3QYH0FJo3jENt4zSE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mOTv1II+JPOsOTiHEZwfEvHGVCnSqrt74oMjSyg+JcTPnGcyHfFPkvxdRMNXEEGkaBtI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5xjBJ6/hqt978Li8kk95CYNljRpVBVgN2OB7j9iuUuoELxE75kA3NaEYVWJ0g5qfI+LV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wOIGNI2Csqam1Ae3QnI+A71x/GrG54nxaa4hT+ESwVjkagWY5x/1Vu61B2QUtZbnU+Sy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86vhWl0gMN9gckfQfKrtnweSKUSl11LyraGAmTig/eIYyQ0ig571Nqs2H7PQxRhfEYj1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kly7EBT7AAD6AVaa+t9GrXnbkBVVuLQox8p59Tim0WE4ZaBVBhBwSRk5wT/sPlRhaW64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47ax48yfFxVdvtJbAjzpy9TQbARByUfKgcQx90OcfiHP3rHf7Sx/ytnbovX41Vu+PidQ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OlICg4phuuc9K5j/AOIZmi0CFzkcy3KoHjl/p0JEB6nJqYOtoTM4cAKCnUk71zQ4vxVh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17xaQYMrAegA/SmDqgRnFNq5VybLxKQb3MuD/wAZoacPumZtbnHTJzVwdW91BEPPPGp7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iOTOhx2Oa51eEOebGiDgoP4sn3pg1f8A4ksVyDJk9gDQW+1VshJCOd+w/vVVOCJndKJ/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j7XEqdFqx92/0oP/AMVXcurw4FXpuM1cj4RGBjTv3oqcKQbhBjNBjXXHOKOhKsU9l5fP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F1sC/XJA+VdNNw9PCwy7ah+dThsFaK3IA3Uk47chVRzZgvZBhp209QWNMvC5nbBY4rrV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sQCBipquRHBCTuWJ96PHwHOdthzLHA+Zrpp7cQQu4AOKtQ2Uc6vEMM8chU4GASNgR9a3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frk4+DxlgqgMS2nbuasx8FBGQgzjI6Zrqzw6IIyRR6HweQ23OT9DRH4UmhyQxbSRkDAG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Jtct/hGgLlV3Vm9sDJ+NTXhij+UV089mtpDcPHGpTBYnme2/zqoIQRyxWLMalY6cOA5C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VGbAzg4A7b1sW1mnh6nADDvR1mit/wCGmNxuwxvSRdVouCw24Z4lAlYYwT5QeuBVXiX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sTjc+/etfxVJDhyce+1Vb2WOSZHiJbTuSRtVGd/h8lnNJHIUwp/hlRvpPLPrRY7dQmD1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6CpeUUEBERtsS23LkKl92ENpIPDHLOsHGKkCWK4RsdwpqcizurARSMCMABDQYVxJqhbB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ioobcHc4AqxJdDwiCRuMbVXgkiW8OorgrzPLNaiCXJ0fc3UjUJBsBtmrFumpzqWMkci2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ZwSCRWCzLsp5Derdh9387SHODtsaqMq7DfeYWJydZHKrlhE8k50Lk4qfEGgN3ZFDsLjB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MMs4Mi+XbPfnQVZbWRPtBaq7afFjYbHPIE1KS1WLiSxnLAkEE+tF4hNGOM8OmDAA+IMk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GS7hlM8a6fXOaCvxiNYeJcKZVABfHL1H961QSeexrC49eRyXtg8cyukT5Ok5wcjP5Vrf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dqqVYG+xGRWLwhj/AI/xFWY7ZIGf+Kr/AI8+SVCgfOsawVm4/do/nJQk59x2oLPDpUi+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g/L+9a0l0+CY4WIH9R01i2CaPtJdRjAHhDOP+mtwId9skj/egxONyyycPm1FVGgbL18y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d2kbVGpxnAG3Lah8djQ8NnIUj+Hn/wBy1b4Yg/wq1YjnCh+lBNY0UEKMAjkOlYn2mjCc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T02OB9TXRJGSDjcc8VjfamBhw1mKjCspBz64P/3UB7niUaxPBHljIMZwRkHn8aMs7iAx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1pcPsIVdg2ZNgSc7tgnmfltWkqLCoEaBQNsAbHHX99qAaxBYljzuBgt6/vPzrF4Lvxri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L+r9dNbxUKDqz78/3yHzrE4SzH7R8WU4DkxnB9j+pFBtRphCMHTqO3p/tUgjahjmeeTy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EKds4Hpyx/8AcvyqWzKD/KRn55/v9KAc5AtmJOQB16nH+v0rmOGIf/i64JyTHAGKnmdk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AdRyucsfQEtt8QPnXN8JCD7ZXbnYpCHx3byA++5JoOqVFjG6lQvXPTr9ADSZTzbZhvt9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SnnXHI9en5A/Kpas5LEEDc/n+WKIfOn8PIdPb/8At+tZ/HiV4FeAMTiPHLPXH5AfOr7M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h/sfnWdx0/8A6kuwGIHhYJ5g4OP/AMR86Cv9m20cBsZCxwBID7eIT+Qatl9wNXXnkY7f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IDACFOEb3OZHx/+VbBJOpHGGI759z9RUVJGUnK5yOv7/wCY/Kou8cWS5WJQfNrO3vn1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y0e+yWkJAiXfGo7/AK/SuJvOI3F/MZblnc4wFDFQOmw37UMd+/ErZIVkE4dCMBl3AO+M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lwKS/Z5EkN5cGVXjORo6D4ZPzrhLS3up5NNssmT/AEk10Fv9kr+WEPIdOd8E1LZ+tTm3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4xoQs7MRozjYVJ/tRYyKFimHiEDCMMfDtXND7K3oJGeh3rOvOGcS4bl5YNSKea1nJWs6n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uXQWCB9Ukg3O6hfmSp+ZrZtVKoimPHiYLAnlq3I/favPIuPXUSiKNcIratOOo5Gun4dx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0kQlWRySU1HnjqMZ+tWTGK6Ih3OxC5HM/wBWdvpS3YeVCC6gr6Y5jNVT/iG7iaDODJtE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oohu1GWv90IwVhUZB3J3z6/Kqg7PpVixUiTLKR/SPz23+NNFHkIDnH4O2xG/5Cq88BaG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AFRnOAeQHcj4Uo7KLQf4tzJryFzK3fPQ9vyoLR1shYjDEFhg9c4H0rkxe29l/wCIF3JN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jDZCbV0RsbMOrtCjjHi+fLEgYGMH5/GubtrS3H28vbZ4I3QQYWPkufJ/rQdN/jNgNOLl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bYGMe3yNCF6rw+DDBdSgp4WpIyPMOZycdKuEq41acZJUkjH4RkEY6ZJ+dZfEePW/DnCy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VmI26dKC211eSEaLFUEpDhpZRtjGDgfA/A0NVvZyztPDGzL4jLFFk6hyBJ9/pWTN9sLV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lpF5dQQpO53qpN9sQup0hXCy5YgE4ODgcl7fSoroGs8gl7q4mJAOA+FZz3AxjoaMtjZJ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ruMkHvv7j5GuPuvtZdBJIwoIjkKkjynJ1cs57H6VWl+0N8IXgV20QnYM3PJx0APU0Hdu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AIvI4wCTQXvV0lzJHGJl8VEcgaNOMb++k/OuAl4teTeQtqHhahlnPMAnmcczVYzznw8h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OxPp6UHQcXv7af7VcPvPGQxAK5ZWyV/EQDjqNhj2rZbjlssYw0rNgu5SFsas5A5D139K8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7anfnneiyrqW5Y8zKMfU0NdrJ9qLfQg8IiZckmSRFHL1bPRenSqVx9q9UGkG3j1OCHDl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+tc0YgZycfhiwP8AsphbI0NuvVmcnf8A5aGuhk+1VwBKiyRL4RBZY4GOnSQAPMw64+ta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keWclZWAxoC4Aztgd81xTb/e3QHLvueuCwNdn9lo3j4W7aAuHGmTVzG5PyBPzoLFkqtx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JQc42CjJ9Rjc1vMrxlhCmr8IXJxuds8umB86yzPZ291O6eADKo1apfxEDTy9sD50T/F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qdRUE5JG529vrVRO6EFwbaUDWrIdZOx7jO/TLbf8VecPplnv0VAmLgso6AANt9K6bit3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DtqB3HQfr9BWKOEyNLMxlws0gcqF9Sf1qasjX4JG4ldIEQEKiLrzg5zk8+eMn4UD7YTs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TEFsDBIGwz7H61oQcSktokSOAfwhhSXP5D02qjxSFuLEfejgLnZMgb9f32FTVdJwNCnB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LV05KP02+VXPDjuEuIypxCxVBjGTkNt8cD4GuZgu7y3hihiuCqRRrGoCrsq8ulJri6kY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R600x1LJ/EgYvhWBMi455IOfnt7E0Ce8tILlzNIpDAhFyMbbnrtkiuadde7kse7HNNC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GmmNfiF5bLYpGkiTXOo4kU7L3Y46Hlj1rnON28l9dRGF/GVIgrSSZGpuu1aQC74xTYA6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LuY9QUaVwdJPfNWV4MPvQnDsGDagPyrWbGTkiovPBHvJKi+7AU2mM6LhMcbZBbJUqcno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mhZkZtiQd+v96ZuJ2KDe5i+Dg0I8bsRyl1ewNT2NFpLmXeS4lY51fiPPvVYoWch2Zsdzm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IRHx305qseOHUXWGQk+wqjcSJcEaRRSgxjFc9/jt1/JbAerNn9Kf/F+JP/6SD2B/vUV0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jXPffOKsdpCPTSP7VFhxKXdp5Bns2KDp8jPOkZoUBLOoA7muYNleSAa5WbPck044PI34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rNFObmLpyYGqU/2isY8hJQxxzwT+lZo4KOu9FXgq/wBNXBC54/FOVOpzjlpSpD7SyKBp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gyAfh+lGXhKLjy0RSH2kuiMCEn1JqJ47xJtlRR8DWsvC028ooy8NRf5RRXPPfcWmGkyE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X/8AWce21dQtgg5LRVslHSg5P7heP+KVz8TUl4NJ1Zt66wWijpUhagdOfWg5UcEJ55oq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wxsKfwB2qDnU4Kg/loo4Si48lb/ggCoGEE0GMvCo41CKNgKKnDk6qK1vCGeWaksW1Bmp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dq0VTblUtApozfuSjpUvug7VoeGKXhjtQUBbCpC2FXdAFIL0qCqIR2pNAMcqt6aYrkig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7cqKBT0FO6hLREKATnYU8MIWRQOSpirDDcGko87bdBQILjpThNRp6kNqCS20dxIsEg8r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0cOkjKHmck823PM96zgWVw6sVYcjt2x196eSSSTBeRsjqDp/Ku3Hkk5yuXXFt2NDXhNa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0L75AjEOcr1GOdUSNS6WJYdmOfzpRxDlGnwVazep+NSX9HubkNYyQINTPgFgOmaeGASR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lCvMEe9aFnGxgUBQcktk1PtcRW2hRNTqSSPwk8vjS0rjGhQPTnRREZA51J5c5AOcY59q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I7MowDsQCd/lVAslc45iq8YAlyR5evpWmYolUNv5uWPahyxgNlQRpQ57YxUxVSScs+iF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LV0K28MSgLGowMchXPQxDCMNOxBPPPMD2xk1pS8esYyQ8gBAzgsoOM4zue9EXPDQ81G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Zp45Z+D4qyqV3zvnHPnjPY0FftDFIdEcZZsjA82+cf8AD6iqrg5APDXSoA6nOc0OFtV1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fFWRKxVQUQgelVJnUXOfBUDQAVHI70Wj8SldbUpnbZgVwOvpVu14h4Kti4ZQ25BXP1NZ1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xMjYHXbnUle1eNcySIcDOV61UHv7su8DmVJAlwrb7H+2K2Y+JFBkWyvy1eHIPyrl7zwh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jFXIG/hOoaNtRzuaI0uOXqfe+GzGNo/Dl82ccjjt7GrkXE7eR42UMRnH4f1rl74SaYW8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z6UdL24tI9Jt5CVbI229qqC/aQ2xeKaCJVLNlsbEnJzkVuRwKpBO4rmuJ3Ml9aeNJGI3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rXUwyiWJGC4DKG29RQa/CLaBI2nkAd9WFB6etWLpoXBMiIdsZxuPjWI08kMeYT5eeOtZZ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E2qVjgL1zWbGojGqx/bK4VfwmDb1/DW0Bnb1+Z6Vz0ZZftbGrHLNDuc+ma3yc7EbHb22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LmR+E3PiJpbQ2Vz2YVc4QQeCWoG48JfngUDiiobG5CEk/dpD9M/3qXA318GtSBhRHj4j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xjbNZX2mw3ArhsnOpCPbUBWozMEOkbk7YrK+0mp+ATkbaCob/vGBUF7hkupPEcksyR79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y2QduYz06/qapcKOOFWjE+Ywx6sf8o3q4HXdcZ2+WNv7UEnbo/xH7+FYNgJF+1vEkLBW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pzW6zDALLq07471gWuR9sOIqz7+Au+eeyj8jmg6JFCgsSMNggY5bEgfpTkLqJ1kj/X/T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Yg+c53Axv0+C5qu/F4xJpOkEgZw4ODjsM96mmLUwQqkaxk56HtspH1Irn+Gxo32wu8ZU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/vWjJxOOWVvBV2KjBwMY2Y9cdgf+msXgk1wPtNdtDCHaSJ/Kz6dI1DHvyA+NXVdgATjI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+ZapjCrzHTGOo6fQGhq8w38FCTvvL8unfTSMrjH8AKMZIL7+3L0amskRgjGDjc+uB/oa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LMMQMCc88DH5qP8AuqwZHCAmJSVGceISWxn0/wCE/OuY4j9qLa5sJ7WKFsyoV1lvbp/0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ymp+AweRSFLKD1/GTy9i1bDZOQu2Rz6j95Hyrlvshe3U1hLbL4KpbYAcqS3mZj39WrQ+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Z0ny74RAsYG55b+2aGMH7QcUF3e+GrFo4iQB0LdaFwvhkl9NnTkevKsiBdcyht969D4f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SASax1cduOdXeG2Nvw+MABS3fFXjdLyrFlmlV9skVJHc71yemNf7yM7VC5WK6iKsBv33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hRXK8c4H4DtMnkOcjTWTYcRnsLvxQctgqT/Uvau9uY1u4WRxvjArgeL2rWdy6N3rpzde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vo7i2juUH8JwJQQd9IwCPgaupIMqBvpJTPTJwf1H1rifsZxlYjJYSnCkiRTty/mH/wBv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K41fyB1Y8hJkg/oa24Y0T/FCxsQY01Luc5w3XrnA5+ho6SldmIWTSGwD1POsmbisEU0Y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EaEGO435f+41C644w8E2kYZkkLN4gwMEHljsaaY2HlXBZACqkjLbDSP01fSuV4c0h+3f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HmQdSb+w5+wrSbjf8MotsxyoXLMOm/ascLNHxm54pG2iWcaRj+QZHL4DHxpsMb91LFJr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2Gj8WP1rj/tPblJIYzsWy575JrX+9TqFjBXAUjJGTud+dCuYhfSLJcYkZRgHAGPlU0xy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cY+tEmQ6ZwuTmTOMe/8AeunjsLcH/KTc5O3WiiCJTgKoqauOalt55Gn/AIROp9R9/N/e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RE6j+prp/wCEoOSooK3FuikNIq+Y86aYwhw2cFvJjMYUb9dv7GiDhU5VBlRpjZfic/3r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EP8AqFDbitiox46n23ppjMi4E6vGzSg6DnGOdHHCIwrKzk6iDR24zZDk5b2U0F+NQkYS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VyCR8Oj1sxySVxz+FFHD4AAdAJXYZrP/AMWm/kt3Odt6ccVviMLbD4mp7Maq2cK5wgBJ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SKyf8Q4m2dMUa/A0xk4tINpQueyig1QihuQovlUb7Vifd+JyfiuX+G1MeGXkh888hHqx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cgOdP98tgfNMg92ArMHAyfxEn3oi8CTbKmqLbcSs1BzOvw3qLcZs/wCWQt7KaaPgkY5r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VBTPG4OkUp+A/vQzxt8+W1Y+7Y/StMcLQfyCiLw6Mj8IqjDk4rey7JAFHqTQfG4iwOFR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QfyipDh6lsY+lBzC/wCJn/1iPYCpfd+IvubmX4Oa6cWSg7jepraqOlRXKng88u8kjt7n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dcLYY2FObUdqI5VeArkbe9GTgaDfTXRiAA8qmIQOlUYCcGjH8goo4VGBjRW54I7UxiHa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SPlRBw9f6a0li2qQTcYX3poz1sFA/DRFs17Vf8MEcqloFBQFovapC2UdBV3RTFBmgqC3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9IFRZcmmiv4QxUjFjHtRQtSK+b4UAljyaKsXpRFXaiacCgB4Y7U+gUTFLFBDQKfTUsU9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ggRkVDFFqJ51BELvUwKbFTAoGxT4p6VA1KnpUESKenpYoI0+KfFLFA1PSpcqAbyxpIE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ln2/CcfT/WlOimPxGGWDAKfzqVvGdDsVIyx3x8KCWKQqbRsp9KjioFV6C1ie3ErRsd8Z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ywHc10MIRUwpLKpIGRjHpW+YlUFVUSRhCwCsQGVAA2Ac7knbY8/SihUUIDsWIwGbfB74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uHCxloXUKyA8zliSMnlggVZmbVG0hiVmjIZQTzwNtwD1zW8Rl8SRo7oqFURlAwPMkk/l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KIQ2MavWn4hbmCNASxCQxwg6cDIySfqPlUrO0jkhVyo1dyaz+qI1u6ylPCB15GT8vfl+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eGrJIzqM7EkHnt1JNXCDkMPM1MurJGoKccutaQNrcqqoHJUnYHtUbmB1SR/EyqqTpxzG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AD6v+WqT2fE5mYYk0EnYvgY+dQVBNM3lR9GRjbaoNZiVNMkcDgf1Rqf0q4eG3NuoZo9X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IvIpAXntWVCijNv/AJM5iPQR5XHPt7n5mo3c9wqhfvcz555c0hJqfYbHlihXJyoPXNKr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WgTRn7zhh/6eeXrVtJYE0DJOQAcdKhI8IvVbWdPhkHOeea0VUnQm2ckbaSRQ41zCh0kZ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PGH4WABIzQ7VddnEcjZaqM67QLEdiDkUTQOlH4jCVs3YgbY3+NFjgeSNGEZwwBGKIzLl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o+qb/wCY+B65qXEbdo7RmZCpDDnV+yWJGMjHPkJ/ASRtRF77RW9pacEKW5ZzIFOuQ5Y7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sbY//ukI9dhQr9YOIW1ukuuNJIwS2AMjGedRkvbayskjiuo/4QVRqYE4GB+VTVFurxYZ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1YEDpDxp7yZMrIGBx0z1q2zxP+GdSPRgaDJGGG7g1NMKK7huftdDLExKNGRyIxhTXSrq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rXBOp/xSJYnwW2BGRjmK621aIWwiMbNIqDJfkx64PxrSYlxMx/dLlf8AL/8ALSczgk4o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uqwyMQCuRgD8RxufhTcanjsbVh931CaNowQQMZ/Paq/2RvGms3tTHgW+MHP4tRY1RtsZ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L7jv0rK+0Ls/BLnOhDhcKoOT5hnfND4ncXqlEivHXXMynCDAxy6fvFc1fXN08s0c1zLI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+lQdbwp5xw21QzZzAhTyjbb9BWgjO+CZiN9sBRz5dK83S5njGI5pE2/lciuw+zMuvhUf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pnvRW34ZK5Mkjb8tZH5Vys89vYfam+llhNwEiHhB9/NhcE56dPjXUfeYwn+ainn+Ifv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zxm5lghZ4mACsRsQMcqIqXHEIoJ3H+GtFKrHSDOTpIOOWN8EGhLx7iWWK3AVnPmKoN/p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3LMU2LsdRONiSf1qUf2Xu8eZo137k09Ky24jdhzL47l35k9a1PsxMx45I2rdojk/9SnP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Nc+MdhVnh/BxYzGaORixQoc9jTYOpikQLkgqAoGR6E/oFqes6hkgjG69Sf2G+dZHjXO/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L3UgYeLdMoPM6tNNTG1JlImcktpBPlG52/0+teZTW5AGgE7dvSuxkurYKfEvUOD/ADS/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xtcRnsFGfyqauK32OYWwuzOBGG8PBbY/zA49gTRftVfQyWMUcbgjXnTjfYYHtzqA4taM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msric4uYlVYypc5JYYye2/SmmKfCYGuuIIg5Zyx9K9Akngtowzo7noqCuQ4BpsJvNGbi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sZyANZ5AHPTPI1v8QeeyYu+uQDl4cBb9az19u3HqFL9o0i8rcPlUdCKUPGYrg/wsj0Iw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m1mI7+B//VRLWRZWWVk0K2PN296ljcvtvNeqi5bFJOK8PJw91Gp7E1Qu1iK+Gsqs55Jy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QzlbpBnqGO9SRrrrHbQGC5UtbTpJjoprk/tdCQwk0+hNXbN7KUCSyUqy/wA0cgP60bik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fEVcjIwTSeqzf7RxvApUTi0fiMApDDJOw2rqG4hZxqc3EefQ5rjeHoJOIwxnk0gX5nFd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lXSvOAeMWSn/ADCfZSaieM2v8qyt7JV9eEwjkg+VEXhkQ/lFZGV/jC/yWkx9wBUTxW5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f/StscPQclFSWyQH8NBz5uuISHK26KfUmm8XivIeGo9FrpBZqP5RRfua6B5RQcto4u4z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bLiLjz3Unw2rq0tVCgYqX3ZTtjag5D/CZn3eWRvdjUl4CrMMgnNdY1qANhTLAA42oOaX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Cxj+Suj8AZO1OIAOgpowF4OmcaB8qN/hKLyWtzwgKfQMcqmjHj4ai/yj5U62CA/hxWto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BQWyTtRPuiDmKuhAKZgDtigqi3UDYU/gDHKj4AqZwBQUzCvap+EB0ohFPQQWMDpUvDx0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D8Mb7b0/hgUQbmpYoBlMrtzpKmDmjAU+nNAEJ1NSEdE8OphKAax5FS8PFFAwKcDbegrN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rOPSlp9KAPhnHShsmDR322oR9aCIXalgVKljNAgBSIqQFLFBHFNip4xT0EAKRXap4qJo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tL+agkoqXSnBGKaqGxSxT02aBUsUhT5oGxTU+aWaCJqPWpE1HO9QP1qeKiKkKBxTUs0x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QSpU2aWc0D05xUc+lRZwp8xA96gkSBSqs99aqcPcwqfVwKb/ABKyAH/m4DntIKCw2SQp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kuCYlXQBhi3POdzVFb63ZSwlBA7b1KGcfd0IinPlHKFz+lUW2lZhpJ2zmo5oBulHOOf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+J+FW/6hj86gmDVxeKTIgVUQEDGcVnu8icreRv8AlZP/ANKgpeNIPJZ3GM4y2lfoTn6V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Bs4XthQMUNry5fnPJ8GIqsGkZc+GFPZm/tmoM11/LHAfeZh/+NNpg7sznLMWPcmtayZV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sHVdE7wwgd/FJ/8Axq0iXbxakfTnkFUtn4ZFWVG94qls4oZnijYkso9yK551uiTm4jz2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qXGfNKhHpHj9a18jHWWcShPFzkvvmrQrFbiFxY2MAjs5bjCgtoQscYY56DoBz6ig/wCN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IHlDuke+/QnPMfWqjoKqX9tFPayq4xlDuPasdeJ3s6lZGjtjuCWkL53HLSPeoJdkIolk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OnB3JzzJ+AHwCosgRcBTQ5X19OVDNrFj/wBX/wCu/wDeofdY98mTn/8ANb+9c9aZsGhQ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+lr6HkVZDnO1EtoWx/ETHl5kU5t3F3G6r5FXBPata3Yf7lE0E+dBZc429Kq8MtlHD0nW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kc60vMAwUZLDG/KgQRvbRCPmoOaus1X4taD/AAmaXxJSQAQpY459qVpw5Ws4WW7nTVGp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vhHNaPE8gQOAD5qr/eYYYooxdIfDQLuR0FXWVXitlJHw+ZvvYkVQCVKjJ3FXLK1maMGV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O4oT3FnNGY3lDqfxDBNS++QoqpGkpVRgARnlTUE4+Gj4PbxajlYgpx1wlWTY26QsUiQZ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LazuOmQB+ZrUnJNu55eQ/lUVgyW0R8pjU57Cqx4S0h8luy/SrM0k0ZDxqrN2NXY24hIo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/wDgFw00TqAqj/My29btvafdbRo0d9bZ8+ckZoIt+JMx/wDNKmeixj9aduG30oGu+lP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tX1u99AIm0qM8wPQ/wB6FwXho4Z4qRzay+knUOWM/wB6GvBpmwHurhj6yGlH9n4ZJAGL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YLPBZA6pbhdnZxlxsTzqgIeBhtUrwlmOXy2cmtBfs9aLnMQIHcb1ah4PaqSViXHtRWa1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LNy8kWc/SmHFLEE+HbykdAsNbo4dCAAIxj2qQsI1Oyc6DnLjiQcKYbCckEHdQOXxqwvF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/wDFIB+lbZs01Dyj5URbVVUeWpo5uW54tICq28CA92Joif41IuWlgXPaP/Wt9oBq5U6x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rHicp8964HXSgFRTgdy34ryfHXD4rpSgxyptAAqjnl+zqkkySSuOW8hP61Jfs1Z5JMOfc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LTzoMVOBWaFf/Lpt/wANHHDbcAARqNu1aJXekV2HtQBSyiA2UA1zX2lsY04fGFh84LDO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irVXiNgl9amNvxA6lPqKi85vtzf2VskThzyu7A+LyBxyxW/8Aeiw8MOJF7MRmsbhyyW0U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GaOHxvWbXp5mRbexgkOoxAe2MVTltDJdwrBNpAYZQcsc8++cUnmcLhNyaoScRuLEeEsD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XI2uMW1wkULwOvlYZ1cu2/zqvPwe2uMOY1yeYIzVBePOpSOaOR4nOG22HvViyuZYiUJb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lW7ThHD7WQSmLDDqh0/lQuPWxu1idPGjWIHQ0T4JJxz9NqtC4yAdTA+hocrlozlicA86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QfeeMRhEwUyT0Geh+eK9BMeRXI/Zywd+MrcAfwwpbPvtXZ6a3a8tmBLFv6VPQB0qYFLH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linGaBtO1Sx5QKYnanztyoHGKWKYH0qWRQMRUSPMKlkd6g7b7fOgl5RzpGoDfrUs7UD5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xGedOpqLNtUBIBuSKKK1DxUTMmfxr86bx4x/6i/OiJ01R8aL/wCYvzpjPGP5hRTnnSzQ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4U0wnUn8L/8AYf7UFgCpAUITD+lv+00vFPSNvlQGFSFA8Vxyib5j+9Oszf8AyyPiKA+a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D51DXIDnSv8A3f6UFwPkVMGqQmfsvzqYmkY7aRQXAcinqsHnxs6D/pJ/WmDT53kT4J/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UDefHsooZMn/AM9/kP7UB3bJoDHzD3qDAnnM5+IoDxoXGXf/ALzUF4U9VUhiJ/FJ/wDU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M+5Jqgwpi2OZFANtbnnCnxUUhBAOUEY/6RQFM8S85EHuwqJu7YHe4iH/AFinCoOSKPYU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+xzTNcR/wDGfZD/AGqWaVALxl5kSADfJjb+1OJN/wAEn/aamRqUr0IxU1O9BDxX/wDk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k/8A5aU/Ff70Q86VBESSN/6LL7kf3piZukafF8fpU80qAWq4x/lR/wD1D/8Ao1JWmPNE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QMVc/wA6j/pz+tR0T9Jo/wD6R/8A0qJTUAvCnPOaP4Rn+9O6EJnWQe4FEpnGpMeo/OgE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/tUTFJja6lH/AEp/+jRcUqAQhk//AJuY/BP/ANGm+7k/inmP/Vj8qIVy6tqbbOwO1SqA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8JmH60wsogc65/8A67/3qxTUAfu8fUuw/wCJy35moNYWjnzW0R9SgNWaQoKX+F2QbP3SH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DE2Y4kU+igVZ502KCJzyyfnUfDUjBHzouKcCiqzW8axudI5E8quJ5UC9higy/wCWw7jF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Rl8OCQdhioVKMgSKSMgEbVUWbqSO0hbwoEd8j8W+ke3PfFAkkkkEwijhh0NgEJ5hhWJ3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uzzL+J8YRjhf5h17DB+NJ7TCMGeNVEuRjOWXzZ+O9enmcyONvWnvLeVcuzaiueQxt0q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qjEseZFUgMV5+vt1hgpZgqjJJwBW9FaSJGiqMACsm0kjhuVkkGQu+wzW8t7buuVlUjtn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p/mRTmhf4WsmSYyp9DitElHGN9uXpToc5xyG2a1iaxJ+FmJWZWOFGTkVXhgDaWPI9q0u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uc4x0FVIgdCqB/LnPrWaqDW8IkC6jv8ASgTRoh0q4LZ5VZjV9mcYJoVwAsiaUxqYbigr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JoAyefQ1alTEsinI8p3qsuwxzrNVXMVyTkOo/wCmoG0uHPmuGH/LtV+lU10Zx4eTkGe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QnZtTe7GtEjzUjV1Kzhwq1X/ANJT8KktlAmoiJefarjEdxQwytnBGx/SqxUEhTc6R8qm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qQIFVC0gDlSmH/lpMf0H8qemmJ8BxjmpoMVxnFa8AHgr7VkuT2NasB/hDY8u1AQCjLkI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NWaFsJk9KAmglQVXOfpTWy5nFHgSURj+FjI3y1KCGWNmYBe34qA7INJ2oQXzHAoreLoO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JYnMY+dATHKnIoeicEZdPgponhSEbyD4LQNgax61LFDaNg3+Z9KWhz/6rfIUCfGqoD8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fhUBb4GPEc/GgIRtTHlUDAuN2c/9RobwbZBb/uNARDjV7/oKWRvvQIIVOrVvvRfAibOU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cjlTGWMADWvLvUjBH/QvypGJANkGw7UC8aLT/mL86bx4s7uKcqOgFRfZDgfCgyryWCW4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1Z5JBxWpfKHgyo3AzWN4o1VjHp560czLbx+I+MCqNxx61zgL4jfQVcVROdJAI9aDNw+R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2r2/F7IvpcYBOdyDg1q+NBcR5QAkciKzouGvMStzbKR7Vags4bE4iXSp6ZpVGXIFSKtK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xnaiWytLKFR9BHm1YzioluLllZCyQRIPwqFydjVltYHJfnTqxO7nU3U96hI+dhW48vV2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/i90+tQG5oinA3FVkiJP6l/7aQWTH+Yv/b/rSYjG1D1HvQTZJNJIl/8AbSCS43mPwUUw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gj4b/wDzn+Q/tTeG3/zpPp/ap5pAk0EGjwufEf50AhdQ8zfOrJZFwZn0Rg5YntWRdfaD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B6HlWb1lxqctG4QW/hiRv85cqA+9NGI+ucf8xqtxe74dayWt9frMsssQVFU5wo3+e9V5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lkZwPKhGPnms897Pa3lriKI7gfWn8CI/yj41XspRNEHXcHkatb1tlTvfulrJaIwQvc68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+Ci2j3RRFhRgCSAOZx+orL+0cw/xPhKDOtQG+BY/2qXGpAv2XgLdbrp/yH9cVjbjWTWx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cIiksFGOVZ1rfR3UkiqMaXZQPQGlw67Y8OundsO9o+5PXTmsjgDtLNJMf53b86TflS5j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3mljMiISqnBNDeJ0AMmlAf63A/Wr8p/tMq1DxHhYtmsZTpuPDeXWoy2Vycf9o5dd6ow3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KDPwiO+mVo+IWsUqjJPiZOOo29M0ThvA5oEJ++27R52IY7Vy5655t9t2Wz6HzThquJwp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1Qv5raxvUtFm8WXQXfAxoHIfHNbnk5tyJeOpNo6hM/xHCIN2Y9BVqO44IVV2n0h8aQ7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myxtpZhzIzXHX9nftOUtoJZzHpDMiFgMjOKnfN6v3i8WSfWvQ7y84TBwxr5FkMedKlW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Yy/4hZxXS6IUcnUJXA0gHGfbY/KuH4kl5Y2kNrO5QsplMJ2KE4GSOhIxSkvLwxJHGrFR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U456k+166536dZxfjVlw+ONbaUXUjPhmX8C4HLPWrdjdJcxLIucMAa4K9WSKSOFiNlEg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A8pbqPSunM9Od+3QoQRT9aEhqRJrSI319a8Lsvvd3bT3CFtOIv5PU79TtXPzfbmxL4g4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Q+N36ScSHD7yWQWbKpYAZCtk7+uxO3LJFVo7f7LWgB++X1wR/TCq4+Zrjnv3rpPr0tD7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v4rGmf7SmW0klWzt4WC7fiJHzND/AMV+zKR+WC+Z/VkA+dVuKzWE3CBPaWrwySnQrSTB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6vrfqr7bfCeIferdNYGsZBPfetgHIrk+AMdPPkTXUxHy10cksUsUqegWKWKWKWKBUqVK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DYpqc01UIU9LFLFAqVOBTYoFSp8UhQNSPKlSPKgiabFOaVQNilinpUDUiKemoBqulmJc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MUxUMQSAcbj0pK6scA7jmCMVNkEqbFSpVVNypwc52IpqkKAUvIY/qH50YUKT8UeOr/oa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RCYseZJpqemPKqGIpqelUCps0qegLFPOhAjkcegNXo7y6RN40bfOeRzWfF/mrz59Kvq+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QC6W4uZ9bqMkAAA8qQaYLpAG21HDHWCDyqMzlF1AZJPWqK8sjRAKyg9t6FLc+LHoaPfO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JjIGRWE/HIorl7W/j+7HkraiwPxxtWLcG290WmEhQYGxHeq5PX6Vj3N+Y+LRRRyHQAoY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qTiEauI4wZGLAbHmaxe5+rrSpqekaOyJpqc01aZQI35UN9iaKedDcEnIBI9qrNQHOpio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ZSp3GYm/5TUc1PB8I57VRjPyFa8G8I9qx3dCuzD51rQOohHmHLvQFAzR4ZDHgHcZ5VWD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oL33xQuMYo0D649XqazdaY3YfOiRzaVwr7e9EaDnykUhVH7yx/mGKsJcLjzfOiitzX3q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hvw5J2owII5iiBPuwpDlTS/iB9KgWz1oHfpTdKgzbge9ItQSNRI2pFwBvTGVMc6CMYxq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O/M1MHY+9A5qLnCmnJAqLnyH2oI+J6UN96WdqYnAoIyANGFx1rmuIxmG7k0/hJyK6UH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MWA6Cs104+2ZDdmM4NXBxMlcE4rPdKFpIO1Zd5cbScSwPWgz3aN2zWWA3c1JYyd6Lq0b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wQBju74J9PSsm1tyTnHKtoHyitcuPkv4N4hJpZzQdVS1VpxFBwc1PXQAafNBMtTE1AtS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gg1PVtQT1U4ahZpA1A9yBJCVIyDzrK4uj2kXD4uG8JS4TwsM6xA79QTj3+daUhJXGa5u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vUgjjlJ0sT/NvkbVjqa1zVjjPFC1+LX/AA5Lr7uBHq0HytzIG+wH6UwuoJ+Jx2/3dUCW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sfzx8KqRvxBkeO04ikcQkIbU5Bc5Pmx8BQ+HK3+LzM25GBqHU8j+dTmYtrr7VQkYAGBV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CzegAyfpVWJ9IBxVD7QcYjs+FXFsoP3i6TQu2wU8/pmtdbnpmfbJnvP8Q4zwX7y4WP7v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6AUuIzm/4JaojquLwIxJOM4OCPrn4VksZJbyzTGNNsAMHpgn9aLd3AThH3LH8U3Ilzjs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2vvMb2nFo4Ubw4EfwzzOnJAPfp9aH9mVxaqe+azzIY7K4gJIaSLJ3xnDE7/OtP7PD/yc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KFxr7QXnji0iZoYYiQEQ7yHuaoLa8SukE/guseceJITjPaukeyhln8V0BYbA4q1efaGz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0lMimR9f4VGSB8dqz1/X6iz391y13Zmz4IJ7hyZ5LjQoHLSFz+ZFCsP8Qlj8QEEdhkGj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7Rvu0H3aBiQgHlYnGc49AK2uEfaThMV3E4tooSzgM6HUq+ynlUtsm4uS37Ylzc3ccBTVI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PJdmRiSeX61ctMcQurrxZBNqkyzA7ZO5x++latnw+GzH8NcV05jNWmHkArlL264nFxG4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zDqwNsb49q60I8jCONSzHkBXNz8D4wLm4e2vIbeBZm1yG4CrkY+Jxv0rPVk+15l/GRxa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85QNLqJJViBkHPUV1Ni9jxmxS2uAlnNAoMU67AoOYb6/vni/4bFe3FzHBdg+HpXxHH4z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09vwmzWEMJZ2/zHHJfQCs2bJn21PV9s+7ZuIcbmmVQVaUkYBwFBwoGQNsYxsK6rh0Xhxg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bWGK9xHNCumK4Qfy9FYdRV+yuIZjIkT6jGM+/tWuL6xnqfrSQ07Hy0JG5VM7qSWCgDJZ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mTXNcUtG4jxiSA3UUCKi5aVwo5EjHfc/Wq8f2RSPAk4xw1s/03BP6VrcX+zl9xCQS2K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xJrOj+xfGldWnRFQEFgZlGR1Gc1yvc/OnWc3/SQ+zljCPPxXhxI54lJ/SsnikKxXEcUM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mT+tavEeAtxCItwpEW4gfEsEcgbKnqDnfByPlQU+yXEJdCx+JIQAZTsFUkZxnO/rV56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xwNMRL67mumjPlFYlpHBw91tZriJJOWnOd/hWzCcgV0c6Pimp6aiJUxpUqBdKanpUCFP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iaQoHpUqVUKnphT0Cps0qVA1S6U1PnynaghSzSI3pjUCpUsUqBUqjKzohZIzIRzUHf4Z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GyLbs0bg6ZFYaWUHuKzbhavXgngBuIWZgu7xE5BHcdqqQ8UNzekCIKEyMF+fPG/rilwJ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clttgM/6VmkrHfSRTRMGUhcx5JzjAwOtefvbPTNb6XgiZjM4dseVI1zk9h1o8ImLM8uF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vWbFMtqjkgGUgKrnmO+3w/KrfDXLI2WBGcgE7+9Z8fVvfu+yLZG9OBtSYalIyBnvVOPi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piOA7OPNXqvUlytast/mIPcj9/GoW17DcOyLlZFJBVue1MLiGWQPHMjhVP4WBxyrI4kz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pyR/VjP9x8Kx35JzZiWuhJA3JAHrTI6yLqU5HfGKx5eK2810qzTCOEDkNyT32+VNJx5m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/MmOBj0A3q/8k01tmhxuZIwxRkJ/lbGfpUIJi0AklkjbPJlQoPqTRq6S6pqVKnopsUqe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DmOVW45o1jy0i6mO4qjSqy4LxmgQHTJq+FVb6eRrUtauplTcIw2f0oLsFUk5wOwyfpWR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Yn8LOBqjKN9ef0qXpBRxuBrcztGysNmj66u1Ur+ay4pCpkgOlgVLHZ17Yx7/AOlUeI3F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IMuhGCD3qMYKoWK+XmW/KvP11fpm08cCh1iLMzRgL4mdRJwMADPr1qw97acNYpHH94uR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+1CiuYI4sSg+LJ/MDjSOXzI6091MvjeNb3Qj5A6YwzH58hWefvSOqqNSNRru9RqQ5UjS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jnFO3PlSqsoPyAphTueVR1DvVZPRQToOe1ByO4ooPk+FVGI48vKtOAfwV26Vmsdq0rf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n0phSqiQI7Co6cnnilTZ3oEybHcUIhuRO3vRGO1DGScZoh1HmzUySRg8qYbHFORQNkim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6hlQasBExnQKCNqIpHWgaRI9P4RzFSESdqTaDgf8Q/OjBU/ZoArEijYUMnBIFHabBwgGB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HPOgRznmfnUcb7lvmalitDg/DVv7lvFJEMYy5HM9h++1WTRRCjHX51Arv1+ddBccItZl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q2+OetYf2ltl4XwhkEuu7uSIkKnCpkgEjucGme8XLmg2BTiVw8VpEZREcSznaOM9tXU+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0WVkXdRsK2rWOLh/CobO1UJEiAAD8/esO9JMrE1xvW16eeJyyZYsGg6DnlV8pqFCEJDd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qsRQ550QRmiKuKlXB7VF1qmNjzolwXtbuOGVJRHNtFMMFWOM6T1B5++KVoh8QGq/2qvx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vEPoAMD8/pXTxS9dzmfrn5ZPjq5o/wCJqWjb8TfStW24SLnhtu+vw7gxLrB5E439qpT2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eh6H2NXZrhebPsDScfiNNpb+s/IUTFNiqyhob+s/IU4Vv6/pUuVKgjpfG0mP+mnIk/8A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BH+J/WP+2m/i/wBS/wDb/rRMUgKCtczeBEZJZFCggfh6k471k3g4bfus7tLGRuR/VVn7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P41yD6+Uf/1is1oIb6ZIpQpki2Xp5exrFaiqiw/eTcSTtGVfKcsPtv17mr3DLYtP4gkL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grb21zxyCxUKttAPOWOAg3LH99hR4pLe945LJa/woVkJjjUYGnpt688VJ94t+m6rzAYC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xXh54gi61VWUYBDdPlV5TipgBmAJwOpPStMuQ8Mx8faL8ZiCx7bYwoH0qXG4wl/D5QCy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kN3xu5uDzdy3/u/1o3Hjq4vap/w4oDcShX/DRKyqpKkZz6E45dwKsfZ9nFqgCAgDv6mg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mTj6Uf7Pn/yw9f70GuDJk+Tn61zX2jdbni8ULAZSFVIHQ6mO/wAxXUCuJklN1x+WToZM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LQi2a3gRdKlc47kn/QVcktI4eCtN4WCoHm271W+0BzxSJd/Kq1p8TBX7OOPVRQB+zGrw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/fWuk1Pj/Jf5j+9YX2YQrYJ/zN+ldBk4xQZvGOJz2lkyQO8Dyc2BAJHYEVyEZuZ2W3tV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PpXc3NtHcrpkVSP+LGBWTcQWnCIJdF8sUrLjTENbEdi3IDvv8Kxcn/rXuqUPCOKvK6Wb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lXSDjfJ6/Cq3GEsIikazvfXer+JMmViX/hQc236nsMU3D5nlsGaU6fEkwWUY2A/1q5Fw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dR3drF54ehEwGVVl9DufQH2rO2X21Jp04XLbM1tLE8VzH+NMbjt+lG4Za3FpM7OZGZ9v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prjiIkkdpCFILEk5yc8z6kmuuRQVBxXSb+sU0c2AMo//AG1n/aS7ZeDuqa11sqnbGRz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1Ok8HYswGl1IB/mPLA+efhQcw95eu6xRzSOMZ/EeQOKIE4gwyWkO3qaJDxeC1VYP8Ltp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0YVYuOPzi0MccccAOMBF3Oe+cnbH1rN/8X/7BjFyluyqWjfB5EgN2qnFc37Lq8TAPvvW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svmZDzxzFNxNbea7it7KJhCXLu2P5jglR6AY+dX1uH4rW9jcyzrJNnAOdlO9ddZzhIwC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9qBYRnwhmtFFxVZEFyhUeWX/AOk39qf7yn9Mn/02/tUl/DTYoELlDtpl/wDpN/anEyn+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VKgbxVx+GT/6bf2peIP6ZP8A6bf2pxUqCBkAP4JP/pt/alrz/K//AGH+1SPOlQNq9G+K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yNPk0t6CJmjxq1bd8UhcRYz4i4709M7iNC5DEDoqlj8hQJbiFmCiVCTyGqk9zBGSrzRq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4jZyA4uY1xz1nTj51ktMs/F4UimDRtNkb7AnAJrHXknKWtlr62WRYzMpLciNx86mLq3b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ayuLXccilkDsLZsGQDykkbr78jQYLs3t9HcTviGFAVG5wRzP6/7Vn/k94mttriBXKNPE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mh0jE0ZOf6h6VRXjFmbfxnYpqJ0qRksB19OtTseIQXLjwbWUIc+fQAvrvXT5RdWTIhO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Q+dRiukmnliA0mNiNzzHeniuIbgkRNrxzIU4+fKmxQbl7eWJ7eSdFLjbLDOehqnwy9dY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OFbIyw/f5ir15aWk8LG5CoqgnxM6Svrn9iudMYtMTNGZkYZVw+QQeo071x8nV5us37XA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vBbIx0u7Z39Oe9RMttfTmK5gZiqnzkaWIGxziq29rIohjeOSM62iukDeIpIyQSuf3saS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AKukjaPIVcYxsMD39642XqDahu4eGRKJPLDEujyDc52zv6GhEW8PEW0kuGk8Qj8R0qow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1UtrhJpCkjomhGYlwGGw5b7fvbeoKtvJcsYIPFE+DoBG23TqBz226e1XjrJ/b7WIX17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/CB3OSc1EcRltdbSssmxTQQD9elWXh8ZJ0EQiuAutPLg5xgj996ithaLZlDoM0jhA7OA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lviufrqo0bC6XiCfdrxZInCaowrdPj168vyqjcx2sMjmSJZpI/K3irjVtgH652xTpZtY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OSJ00/Nqr8ZkWV0mgcESLg4Prz/P5UvN/BIGxtG8SJPDZhjZi23X/emktZ7uOaSMCQFQ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w6Z33qjc6IigH/mJTHnEe/l58+nU9/hiq9vcTyqXVUjVWxhvr+8VvnjPdRFY5XBmCmQt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XDbiG2aVyqXBKhCCuQCSCOY2G3OqtlbSxzeV4XhIKkjPP4j6GpiQIZrfSEOAwUfzb8/z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N8RHbGY4GglsBD26AVdl4h900rdr5j+NohlV/X6Vz00kAyZwZGb8KocYGObE5zvnb6im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vGmgZOH1FMnvjn8fnV57sNrprfiNrdECGVWJHLkaRv7YaT4q4Ooas7DABP51y8thcWTu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O/YZJxViH/zU8KSOsabKSVyAPbr1+da/5qu1t/4vauv/AJdjNIThUVSNR9yKonjVzGrK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k7Z+VZ7cPWS5CcPlkVMeYXBGV7505wOVStbOeZPGLxDRk6C+S2PUDHP1qXu9RK6C0uZL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AOSarT3lzZXWmcBomPlYDHw96y4L24lLRIw2OSHZsdtIA3z6E52qUl8W4e6tLJIwG6PG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zVvdxdb/AIsUtvrJBjIyTWRPBfCzcR+JJbO2CJNyQPTfltVGG+ZrWQoCukhAhOcZJJye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dJHa20vhgcmzjpvy9qXvc01lXVpHDIdL8jgohDD3znaqqsfEZiCBnS21ak9lb/eBpGll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fSD1rQtrO1WQT3bYbOlN9s9c7Y9s9qbNWcslFvpBpsLWSPX+K4YEFhj+U9B7VZtvs8Au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rn571vPCTIcTyquOQI/UVFoAf/Xn+af/AKNdpzFxcqNPTVmV6cNjenxtTU9bZsDcb1Ci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YQao707c6atM0gN6mDhTUBzqfQ0RiNGoXyjHxrUt1/gjny71mkeT4VqW/wDkD2qol0pc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KXbGrFOUIYgsD8KlD/mY9Kd/xGqBFPX6ULT60duVCzQSgiMkukdqsfdXz+IYoULCOQMc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ohlgWMnUC/wpisX9DD4GpiZW5GiRASMd8AczUVSneGNQclfcGhCeL/5ij41ptGqkEkEd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eZUwD4i4yOo70WScYAQg56g0HjWhuEXYKDHgt09K54cL1tiL8JA2qyajotRFGs7Se+m8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c1i2fAJZ7iOFXZWlOAMnbuSc8sV6Vwvh9rwjhy20AchBu785D3Nb5401mw/ZeJVH3m6b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XobGDhsLLa69bkanYgk4+GO9Wbcs7OxxucDI6UIyLK7hDnS2M13nEn0itLKIHEYyoIzz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bSzmG4WQ/PYj8q6ziColpJMy5ZcBfTcVy32njF7wCXG7RESD4c/oTXHmTjzTf3/+u2/L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opVOVdAwPoRVW6tA9ZX2W4k0nDPurHLQEgf8p3H9q2GlJ515/JxeO7y7c35cyst7bQcC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5Y8qbTtWG1AQHoKKlseZqyEA6VIe1MEERYwWYhVUZJNcxYK32i+1PiPvAh1kdNC8h8dv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zb2X3aNsPPsf+Xr/AGq59jbH7rw1rhh/EuTn2Ucv1Pxr1+Of8fjvk/b6jz9X5dzn/TqF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mKZA6HmrDNVRypCJ1lUmJyudwBzFeXHe5+lecDRk8Wybn/6Tt+R/v86f/wCF5vCDfeY/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/pXOcavuNh7u2SVUhWQxxlCAzDVgEdc4wdj13rpPshxCG94MthLKZpIV0uxzqwe529f3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x8vj+M+XLDdGR2RhhlOCOxpYrVuOA3azSC1jM8SHZlIz7Ec81lupU6WBBBwQelSyxwNi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qBYpYp6ag5Ljc7T8diGkAQnQNumc/nmttbFGVJMedQMGmu+Fw3N6twRh1Pz2q+qhQBUV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5BGzOBGXVdLFem49qhbWvD+GIZIxLIcZy7An8qvXlotyg2wy7g1i8TlEVsytkPjAAG9c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lrxV5+IsS4WDTkgDIWrnGeIRWdhIsX8R5oyocMAFz+uPzqhwKxKwNJIuC/Q9qDxHhlxv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eVWxmUL7PQkzM+Ou5qXFgG+0dsvZlz9K1+F2H3O3AI83WhX/AAn7zdpcI2GBBO377VpF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71a+zw/8lGcc1z9TQvtFA54dFGoJCnc9qNwAEWajGAowPmTQH43dyWnD30LkyArqH8u1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qyWzqNdfdQLcQNG4yCKrWHCIrIllyxO+TzoOe+0G3GwvZVP0rT40dHACO7gVn/aCF/8A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Ukc9gNvjWxe2r33CvDQAnVqAPWgH9mgBw6Eep/St08qx+B28sECrIunHStSaVYYjI5wq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aPONQ51y/GOHixGu5kLmT/Ki5Z9T6D61sXf2jjtIv/KxBpTsJJNwPhXMPJccSu2eWR5X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da+hrUluHEkfzEip8D4rNZS62iWZVYho2GQ6nIKkeo2q1Ja+DZeGByXlVfhFusolVhkH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6aw4Xwi8b7xwecR6v/8AWl2ZfQHrWi1pNCdLRkHtXHrZywTukbMrnGGOy7kAHPStHiJl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icmMo2nY42O+TkYH51mfKX3VtlbZGCQRgjoaw/taG/wyEDGGnAPfka0eH+I0TmQrCkbB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c8qxftLeRXLqIAzx2u+rGxJ6nbqdI5/nW/l7xnGdwrh8t1cLIkLSK7FVK75IOP0oPGBD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gRgg5DMBg/XNWuF3d5YcMeOB3jWQENp5kUHhtjBczmW7mkijiIKqkYYufcnb6026emtw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fhRN/wDmPIfvtQrCSNrp7eeQRxjDhiOTch8N8ULi/FR9ya3t4/AgTaNM5LN/UT1NVYo3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Lk+oIz+VZ93219enYpbSW/kdNJA9/l3owNcrwn7TXdpbm3kImiUbI++k+h6Vp2HG3vmI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M981qb+s3PxvL+GlUIzlR2ooFVk1LFOBT4qBsUqenqiIHmz6U9LrT0DYpYp6egjilipV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A5IBIzsdjjpQVriG2uNmbTIRgSRnDD0yPyrnb63veHzFpbh2A3ikGdzkbZ6bZPwrU4hb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GIckijHmOepqhby20trIs0rIQQQZJCdXsmDnl6c64de7lZU7viU8SQQPDBJFGqlcasr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z25Vdt5YDZzagqxOAXQbaiDsoxyHU+gOKIlzFdcHe1eSGNY7fAXAyzBdjk+tUpIoY/4m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yk7ZAHbf5VnqfsTFnh9xNJOWs7DxdICBs+UAe+3Xv8zvXSKxEQaXCkDzdhWBb2VnfwkR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Hwq7c9JH5UOyHEo5DHbQh1wCVacj4jDA1rnrFnpY4grxXsojkWMS+U6nC5BwTz6dK0dc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KxAUHBY1zl3aXcNyRO2Ggj1qrMWAGQAAcep/32N2zKSCMXqnU2+ApIP6Gs2/G7RO7vL2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7Rkl/BLKRjv/AHIrIsJRDG0JlOdWtGXPzrb4/dLIq2ayFlkUFjGCGBzyP+1Y68NFoPvE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LjO3Meu31rPV+SVrtbeNFLACBLnxFbP4s77nr2zVa3uHit57P/EILYR5Ik3DPvgD/h5d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H5Spwy9qrzLHNO0uPMy4bljHcjrWObebYSpmKSaWMRynCgEOrAsSBjOoe3PNHFkZr6GI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TNqD6RuAuM/EkUAXEkcgkSfwSx1bAEkD0IxUQ0U1+sngvM8kuWcE5GTvgD0zWp7+z7WR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aFiFYHOR1369KBdT20sESMCpjOoNtnJ546jpyo1/ZRxv4lvcFgcqEwcpsSc5JPLPSsua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yuSCTjcAkem9ScTftcXljinEURkjMSLqJlYqUXfOkZye22d+eKpuEWZI/EkiRH2kkBAw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3PlV7h8f3SbxLqwMkaIdJQ5ycggnJwNhTRX8t7DJbxiNbtpDMMsclxjJU5xsBjHbqa6ST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QIYQzIQwmUgaQORyDk9N6EwnEUpkaOSV98qQBn2AB+P0q9w1rq2RLG5WQhhqQAZKDJH/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03Cu8UTC5JAIH/3Y+G9S3PSKtt99E0YWWRtBxEAxUjrtkdD0o1/DLNd+IkHnDYJA0ruO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3qG8EJDHJ3Byp589+Xetjyy3Op/MNGffP+9Z69IVtB91gktriKCSSOTOvAZmB/4sbjbv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OApCoOThMDl0A+FCe/jkkCWVspjQYZ3c4J7k5AHxNSmuYlnZyEU4ARIxkA4Hc1L7JWdM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40ldRY/lRPvzqGAYqPw/3qImkugzm0lDEkF5CzOfU9PkKqztFCwDFlZTgxlTuMc8+9b+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wmbTnUyZxq9+/X5nvRI7xsYhAUNsABjFZ9ojXkuUuApTfzbY9gN6syfwrjW5VGI6k4PT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s2jxi2bwQp3fGRnkTv8AioEMymVoosSFm6KRqz/wAfrUo443tX8cxPp3DNhTzxjI5862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JfBnXmpTVq6EEdQd9j/apgzI1nbTExHlkZMHnsOv/d9DU5rtLBPBUlpCPORtselWZLgC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FBbBfAJJJPMk/HGOpqm9qkgkuZZE1vkmRwSpbso6478hU+Oqe0lFw4aW6+6hQdJjzqOe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SRJobhy2lDodGPMDbIBwe9ZUtzboq+JCiuDvoLEn3JP0qMl++vCoiLjGQN6l5alxqQcU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Yqw5fHpVie/ublwkY8CL+Zi25+PQVjx3gSKTLNqkAXAGQd9/yovhm8Qgl0Hdn0qffbJ+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mmNLNNXV7bCFPUc0jW4xSNRNOaarGagV3psVMmo1pilgUiPLSqQxpqowiGKfiPKtW2B8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A9K1rX/9nX2oiRzSwedSxSHYUDKSGBwT7U7uNW+R7in5e9Rbc5qoiWB5GofGiEUqAYNS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hr2+tUKB9DH1FEebbAqtzO3lx8ac6u4qAhkJQD1pB8c6CS22wpixA3BqiHFj/wDqm6x/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SJFDctWDgVb4pMP8Kutm/wApuh7VVsYFu72O08aOOWSUDDY1D4Yz1rXKNyzQ2/CheCRk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DU4J39f/ALRXaPL4sSkciM1Rk4fbLKrqh0xoERc5wAMD6Zq5GuQo5AD5Cu/HNm6331ze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9mWX8TnArn1+1Cw8cThV3aSweL5YpH/mPTy45HvXQTDx7lVH4UGaHFZ2lpcvPFAgnkJL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ldMv4xLzl2HdBcxS28m2pfKc8q5+5smiSS3mGQykbciK2YOIWnFwz2UglMTFGbBABGDv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gTQMGP4SSN/Y/wB6z34/l/6cd/F5VwF2seOPayZBbKH3H7NdqYcjNcr9sOHtwP7RxXKZ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HBH0HzrsIoLhIQXicAfzYyD8eVY/lcW2d/7jr4Oplir4PYUjCccjWhbw+LKAwIUAlj6U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PJgzflmvNz4r069eSc/bG8MiosNIrTntVWMTxnVGTg91Nc79qLz7hwxgpxJP/DT9T8B+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n9W9z4/JzMurjnH/AA13j1acg/yDmfj+or0Ozs38FUiTyjb0Fc39jeBXPhC7aBl8cZRm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8q7zzKixatlHIDavZ5ePl18Z9T083Pfxm/tV4IGgmVmdCOoOfpVggv7VNYQSM9TzPWiS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jgntV58c59Mdd3q6xOL8Aj4g8MjTCF1YDJ21f2P12FV+EWIt71bURfd5rBT/ABUkwsis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H45ri+IcTu+K/aqJeNOIoYJDE8KklYiSR0O5yDvnp2ruI7NdIurW5eYMVhLhx5hqCgNn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PhN+Ua67vxnNdRZyFCqB2kVlLamO/Pb9ayuPcEN4TdWrMJgPPGoHn9R6/n789UaEICY5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N961eZZlco888NxylPxAp8Sf1r8V/wBau8VtxacSmiUALq1KAMAA7gfDOPhVQGvHZlx0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FINN/wDLT/vP9qmTTA0A/wCJqJKfJqZnKjLLgdyQP1ohPOqfFSP8Mn1MQCu5AyQM1ARb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ZTnnUG+7XG/4sHBIUnGK5tbiCW6tFtZZHijRsl107gdsmmjmZeByAEgmXPvnArKuozGg0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oGSRj1rnrcOeMTIJGBEIGQ2+zKPhQ5p5jeiOO7mm+7glpCxJLdh7fpRXT5UjYinArm7i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zqkfzNrDE8zzHwqxc8YuIuJ/drCCAop85eIEt6Z6DFNMbUkYcYIyO1NHCkS6UUAelZF5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JKH0+XbbHp+9qncXrR3drbrkGVwHOtjtkA9auo1idsUQfhrMvL+GxtlmkaQk8kU8/mDU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qJ10JqKnBJGN8bCpph7zhkV5MkjjzJyNXIohGoUDYVmHjSCwW8KsoZsBNOrqQMnI7UWL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4jprPkwAMZ559+lBo6QOVBnUSRsh3DDBop8QjyhT7nH6VTu7xbNVa5KLrOFCsSSflVGD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BTOc9av8O4UIFBI3rQN5B4yRaSzuMgDH96MtxB43g6lEuM6NSk/IGoMzicE6QuYEDkjY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ofFGCeddAVDnTocn0QmmVVDlQrAjuhGPmKKo3lq0ykKo1aTgj61j+DexXEhkXOYyh2yV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d9AGHcKP+bFUmhjk1IpAjC6EbbBbfHI7bA/KpQCOWSLBwgKNqbWudWTkZB6/wB6y+I2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YnJbOjG++3PoR7757VtJGJkZlfw2ldSgx0wf0X2qytvrYyPgs25PPepPtIo2fD1WAKV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fD8p9K1kjAFTCCtK4xuC3Ml1rlOQDsOgrSewMdoyKucrit4wqTypzCp6CiOBazlE5RIm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kYlUlcYrZNlGTnAzU1hCmgPCPIBRagowBip0D0qH40fieHrAf+k7E+3eiVAqemFNrTxP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fHtQPT01PVCpxTVJcZ8wJHocUDVCSVYYy7ZwOwJrK4hdzwXQPmiwOjZVvhQbm/e7mRI8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jc/CuN8smxm9AcVvhNI8VtkIwBk1ciR1FZnhqxDHz77l+RP6/Wrtylms2hXKIBsXJ3OO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qH3iWaLwHCRgtl2AwFUDAG/Xn+81znXyrK6huZ8QIhnBQuFIIB3wQMcjt3HT2odisOYF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CZwoBx+LPt3FPYcdu4oBb29vApz5Xcnl25jJpcUgmN1byy3ETm4I1SR7KCMDlzOBg/Pb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22tp0EcSoVywTUToHTJGDnrzNHjvUvHjjULbyRodHmz4m/4QfyFVI+FkQ3FxKFkkU5mj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cg7j/Y0CZ0TSwh8IElkUkhgAdjvsdwRt2NY69FdAl1bPfGa4JB8JPCjKnSSM5x3wSQPj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NGZZpD5I418o9Sds1lPIs7s0a4BwynHPbH6H5Gr9vcRmPDsQxBB32auXXfVs1NoQui0x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IIOd8ZBxyz8+/WocSt9MakQlrlyMM7BnxnmQTnfvjHzrRhlEqrocjQfKPxAD+9EElvK7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Bvn35VmeS25IrAtbgwqzyBiwwVAON/ftUri5YIjxkR+Lk+VuW+MfStuDiMd5w7Td2UMp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+HLHOopb2QtC8kxjSIDAUjTnt3Nat3rEY/muppGkZ8oqjVJkDGDjc+1XZJOHyWP3Xw4w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z3x7is24vo7riCQRZkCnZBso35Z6k/rW3DHaWyIzhJjMWCgpgLgjbHy3rpfTSjfX7S32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k6ts8if3zpRTkREA4XYtlsDbPfap/dLe5u5Li6V5gSzALnIyc7dz07VTjtFw0emSRnXC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T0/Os/Hnr6W3SvUv7hdTKjIp2jR1OPhnJNDsrORb5JJJkgNvpkwd2O+2B2pp8W0iGJ3W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9+fWpy3KgLbBjoLDbV1Pr++dW2z0i3LdTTM2jxDGNhp5DHf5/WrFrBe3EWtQGjzjSTv3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7rNujMGOrA20jPXoMV0HBvGDma+vI7aOHBOWJfPQDGc9e/KuV/r7qyapzBEb+LMQ/VSB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nBBBXTqHQYxWndw8DYO8Ut0rg5DJGCpPfzEfpWRFBFNdHVcrEoGQZFxvnb0Fa5/t7Ouc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gOSZOB8qt64wuZESJTtqLkH6E/lU3hgs4nuHZJGzhV1ZJPME+nr1zWYEje4WdwqP3JJO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24jto4lkSaUEnBjbBwfQjn17VT8crK0ckpCsf8sDO39/rR2urcLkrrQDkQMfSqM7W12G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yD8zXTkWriwchHMfgFwGjJOpyO5wdvamYcTjkEzlC5XT5Tg4/SicOOqOEMSWXIOeeRk/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OzLEowWUjOee3zFaoLBZ6GL3OpUwdRU759O+/wCxVhWivLcXEFqFdNMeUyp1dTgeXfK7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aK3RJsnzzSk+Go7ADp6/TrVW3l1TTlYhNKxIwh2RQemDjAAOOffpmpYNVL0S2miaMmSP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P1qHEjAjJM0sratgVlCYI9NJx86o27SC9kzyIyc5yxzz+v1q9cTWtu4aeGORUIZg4JDN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COCK8UzyTytGD5zJ5gfTURzoN9d2EcpjhgTLDOvGRn2O1Rn4rJcuomGiNR/DGkkAegz+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h0Efh283p746GtZolZeFcKSYSZUbmHAAXmSRjG3w6VGVlbyCEsWbLSSbt8OgFDSeNdhp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2c8+QplRWfxWkAU7MgbGD8atV3xNMDUc4FMpyK091TpUs0q1GabNN1pUq0xTE1EmnPpT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aWabUoOCwBxyJqssVxIB/LWvalvAXbpWdJDJjIQmtSzK+Aq53xyqmJGolgOtEZaYLvRl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zKrZyi/Kg+GoO2fnQI4OxpxTEdjTAt6URMbHIqQbvQ9zT5qhHc5ps02aWRVCOKVNnNOaC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O3hN+Va32c4YrfaCW+1bIusrp5MV08/bf4Vk8VGrhV0ANzEw+ldV9mofC4fLM+dVxKcH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4+0rSeTDnrRJmxahu9DliKLsMj0oJJMDqP6SBXpZEgcyB8HrirEcQQaiwyeVZ3CJPHtt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1VUZzW4ARW0FpALe3iEaZLEA9Scn86nJCrRlSuWbYZ6UcINWo86RGnfqeVVlwX/iRaH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A25bcqDsd+2dNan2Ovluvs5abTF4Y9D6Tt5SQOvYVocesBf8LvotGp3hZUGP5sZX64rk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dnthXWUdzkYP5D511+/H/wCM/rsJ5pp20IHSIdDzPvSjt2Kg6AT6iiwTAGdSvmRh9dhR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O2RtmuWNawJLm9teIxxQxhomQuXLEDIO2fnXD3st19svtXHbIcxqdA0MdIUfiYHfGe/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aW4la6E0pkeOMgHdOWc+oz022rd+xdpJwix+/TvDB9+KGN2GXWNSdXMYCkb59B6U8XW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z8b8Xd2sVwsCI620aqoVUijICgcgBmrNvAgUs3mJzuedECBR3NOBpULVYVpM+CxPQ7e9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Kn9atSKNGO5oL6GlKkYcjIPeouOB4vwZ+J/ae5txEVVV0xzavwav4hbHM+ZnGORB6Yrr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esgkI87sECjAHYchnGPapTqv+JQrgZ0Mx/8AaP1prAGW/mnPJV0r6D9is6rWXnR8ak35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37Ua1u0mfTjB6etBjfae3zHBdDmD4bHPxH61z1dnxq38bhdwgGSq6xnpjc/TNcVnevJ5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ZpA1zUjVe+gN1ZSwhsFhz+OaPmljaoOai4XNC1vI0f4FKOFOeYIzQ7+2eK3SzhgfJYEv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YlJGRyqK5xFuLbic0zo38SLykDO/l/1+VCga0gR4op2mkmVgCU04OD6105iUncChGzh1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ARBFJqZi8vmyc43I+HOtW0gWC4nuZGUAEucncj9eZrZNpCYypQYPMYoc/DobmPRIgIHK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sMKDlps+4x/ert2xXjFoGGCoLEfHP6Vspw6KGHwlUBTVaPgiJdmcuzHpqOaIV+IxbxSO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bP5e9UbiSBra4/gCGYRnSAehrXuLZ5FzFjWBjzDINZcPCblnme5fU0o3wNqLrKubqGax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TrYEHny275rRh/8A4jYDkkWPoaduCT/cTDlS6kkHHPn/AHqylrMl8tx4QJkGHOeXL/Wi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9o28S74fCu7NIfzArZuUkktJEjbS5XY5xg1zMsM0vELdAkuYTqLPvg5zt8hVF1MyccQ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3qNqDJ9qLts/gwPyFWCsdnfSTzHQrqMN0HL+1V+ClrjiV1dBTplckH0yf9KirPHvvd3L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E6i2NTDpn986XD4b/hV2LeYPJC64BPND69qe8ea4vZbGfwhBs6FgAT7H0NVuFXsxvJrZ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nOwO361P1fwbgn3md7m8dZGjPl17nZRgDPsPpRbWWZVku7u4ZdUpdBo1NgLsTnkMHY7+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X5eQxxJCq40LqwTjJI323OccuVVbNisSs80iKZRqZOfYAfKs2VFyW6ur2HVFBH5W0qcD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1dVpFRkEkMLYDLhEYt31HmP3gUriEx5ke9eZkRWZhIHGrkAcYwN8dTsaxmdpuIyI3iEB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VJ7g1+K8Smt7yzt4G0pMA7YQqSM4/ftzpX3HrXhpEYgkuJioJXxmAXPfv9KwzJ4vFLQZ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cfSntofvH2guBKMhXJHzreehvWH2ihndY7i1aAvyOo4HzrVWMsAy3DkHkcL/AGrAnueG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xIzBWLkLp+XOugt1AiULyA2pCnEbj/1M+61Fo5TykQf9B/vRqXWqgapKObof+n/WnJlB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oopwN6Che2s91EMJGske6MHOfblQ7XiiG3HjZ8RAdW2MkVYmu5LUk3EB8L/5sfmA9xzF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W3kVhcID5TyPU/GuXey7GavtxKW/WKKyDK0gy5zgrvjn9fiKv21ulpGECNk825k/Ksm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EXADXFzI2I0P9I/qIzyHU86sS8ds1gzFcNLvhpI1B0HoSpxtTn/dI0TMgPJ//pt/aotc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QWG2ceueVY1xxS5VUcOrczHKvJh12+W3SgWNy8EU15JIywqw8RtWkue2e/M1L5f+j5Oj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/wCIVTurG28xFvcMWGovE52zvyzv8jVD/wCKnkcLHbuiH8Wpsk/DH51K88ZuLPpkMkMq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zy5g066lhaDLLbiHSLqWaLkElUFlPfV0Hpj+9UbxltTFqnXSgOkZJ1Hc5OB61daezht2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hHmbO+3boKybhLeOc273McyP+F1ycHscgVxk2sooVm80rxSBm3dgQqnHLIGr9PlVt4tV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lcIw9mJJ/wB6yADaS9TC+zjnVtLwfdESRizKNIyfXaumZU1pPHMyQWkCiJHVWcKc6j3w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U2jLalJrPU2sMkmoBm55G5PP/WsgcSi8d/EL6sYQoc4bI5+mPyq/Jxdkt/BJY6sEgHcf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0YkiiRYzOqBPJGMN133wffFEFqkraby5tzAq4VgurvsNONOMk8+2xqnDHFLJLNHJ91hR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wwBk59udZ8vEF0ssMWsls+JLucacYxyxvnPPlVnNVt/4Xct4hgVZR/LIW5DcsR3588ew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HKGRnIOTzx39OVXbLisbcHa4LGOSJCsihsHJ2yNuRPyqtO8U9lbS2wkJwS7k6sk43J+d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YoJToKgKURlJyWPIZ5DHM1Us5SjK2zlMsDJy9+5/vRJJQLKK2Ku0iPrEA3Bbq7fDAA7Z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PhroXJUJnC79hsMjFc/jMwxY++STOkOxWMF5Mk4C9efLpUeMOkemOHw2t/xKY31AEjkT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PgamKBo7mZAA4QgsBhiRnptj4+tZojkEQLRPG4XEgK6Ty54rc4+MKhwyXUXjjDLLpOV1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q/dN4cMSSghUDkMhDebACjPYn8hVTh00YWVzGFuUfw9S7a1x25dvnV1xarGBM5kdl2iX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3sZmp5hJLnVpGFGdsnv8ADPyrWgt4BBG17GZkjQMysWBDkAKCRvgKv1rOMchMarlUjUqF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c5Pbt2o0F3d2avYlEV2bOuVTmMYGT8q3Mk9LqxNd2lxDb2rRLoiUKSmzNtjqPjyoE1nH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lAACIDnfJ2zsAQNqVy9nJIBGxldVB8VUKBmzyweW3rVCVppXeOS48HJ2cgkc+pGT+eaz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Y6be21O7rupbbtnb9iq9xe/dnCRkS3f8xG6w+nbP5e/KrLCfvjR2khVHP+ZK4yB6mrtn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kBMjkDDgb7Z5dfetc85E+0mubi3iEUmG1DUT/anjuoUfW8McoxuhAOefLalessK5AHj3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DDB74H1oD27CCOcxmKNSEaQKx1k7+2cfpWvi0vqqTzi5WR2jZsuCqlgcdz160/F5Ekkg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35axk4zg4HXb+9Z1pclZFAbCkEZK7MAM4PatGPw51OBqT+dDvj996lmIqxvFHAXe4lCr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jPxWNY3gF1cXKFcHxFGFJHQ6uY+VU5bOGZiqsFdTjSdlOKDPDcwxCBlIXO+iMZzjfcb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g332JMFZpdQ9Mj86szW6gLLIPGcj/LU4A9z1+FV+HWq/xmktBIsa6QzTABCc4OB+LcdK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1ZtqX0K0txaXEYRU0MhPMYOfbltS4Yy2/EY5J/PBGjAxqMFjg4HzI37VIxRL/Dbwhli2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OI4x+CWPI/lLbfPpUtFiXiBySqpobcBVxjt8qrXXmmVcq+Bljk4BPb6U7oSmp3x5dIQt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DbC5kVPvDRynfAIBPtzHwrGfoUMdkWxIzgEYwMD5Mev0qEtp5xoQ+GxOCTqKr6nA3rQu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h2BeMHf5VCC4hA/hzQ6e2CB+VNWCcD/C9jMDksTEx74yR8sH40a+4c7wSMEXxVAYkbFs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FxNazYdTqXfYHOdj/er159p4p+DmIrp4kcxOAuw2/F/p3qX39L6dDI2Bg7HtTxnYVBgu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tx77Bc0qiTvSzWmKfNImmJpq0xT0zHanzUW3FaYpgay+Kk6sDmyYGD7/AN606zeJgmUE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pLk+KoZwcjYN6mkLe9x5g3xanT/NYHljOSeeBn9aQaRFaSMsvqDVVf4M8sLyQzk+ZsqC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D2rkHPEmTUouiD1GrBq1wZ76K7k8YTCNl21k7H40xmx02Nt6EwOadHJUHOcilvmjKB2p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EhT1DNOD0qod8aOXWoYqZ3GKhVDb96ffHOm60+KAF0ryWzoqElhtjFdnwyEW3B7WMjdY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a5mK0nnmihWNtUpGnI5g9fauuvCIQFDRoEA8QE/hXBx7b/rXXxxA4rh2yr4yKZ85zihF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SLjGCOlehGdwSYwwS2i4/hTuMnnjOR9DW0Jm0chXLqWtftU8Woql3DrXf+ddj9MVvoTp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xGbit5w6dIGW2lScgPFJv4Y5E9QTscVc4PdTXXDIZrgkykYYkYyRtyqS+XJAGTz250xl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bW/nPh8cWJcTRtGeTDBIrzP7PRHg3/iBNw/AwxkiH/L+NT8gPnXowbA5157x+B4//Eqy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QvvpPwwu9enx/scOv9vQhauTJKuD4mnbrsapfaKKS/sUsba5Ns0kqmWRc6kRTqOOx2G/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QL63jvrOW2kZ0EqFC8ZAdQRjY1j4s77eXfZP7OD7Qcalkl/i8PsWwd9pW6D2PM+m3Wu0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xi9dJbhRptoAPJEAdm9T9Bt2zVvg3DYfsxwdLK3fWiks8hGC7HqR8h8KocQvWdizHLN9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jj/I884m77robDiK3AKyMPEHX+qrYYNvXC2908Lg6jiumsOJRyR6XI1gfOr5PH8fcY/j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bQlPSqF22l0cHcbVZ8TIJ71TujqiY9RXC17lUHXxGeTJzHHgf9WP/wBGrERNvakjmxoQ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IJJx6D86a6lGsRA8qxVTEpl586swnQQQdxVWBQOpq0qk9RUhWwCJ4c4BDDDLXnc8EsFx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K9jXd2Uuk6CedcdxQf8A60uvWVj8zmuXl+kiidY/pP0p9bBd1+RqRFRblXnaMH7qRUt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UhzopxNG2yupPvT52p98VHQmQdCZ76agcGnJpvDTOd/gxApMueTsvtj9aCXMU3UUxDba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eIMaNLH1JH96CZNOMEUNy6gHRqPZSP1xT6iqamRh6YyfpQTUAE1IqKD4qhdZJVe7DT+d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DuDmgnpGabQO1OSM+tNmgRA5VHwkzqwM055UgaBPAkilXUHNKK3jhGEUD2qQqWc1BXub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xoFpwi3tM6F58ya0AKc4oM2Ows7GKUliiy6jp3wDj6Z5ChJw6O3haCGWMhidJkJIBHUZ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FTVFcKUyN0dSDj5fWqqOs1wS/hsI9jpOrc99v3n0qDBNvcfeIoXlEwY5QZ+dXLOzf747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c9quXEUNrfQXIA0u/POR5gd/33q3ZsWjbUulwx1DBxz6E86YjAfhdxHxCApGGjiGkNnp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leteww+Ksgw8Y2Oe4/fWt13jTd2VevmOM+1STS4OByODVackzy3PGY7hbOaNVwN98Y+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TiFAc6RUgMURLFIbGlnamHOgnmqXE72e1hVbSAzTyHCjBIUdScflV3NOu+3eoMuybjn4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Y+X61mcVtorbiCGaN4XkwSWP8P1PIn4V0MlzeQuTbW8rnGMrMI/1z/tWPf8AF4uJRC3u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yN/1Ab/GuPVqWTPtRlZljMCjwSQD4f8AKw6b582cn51CJ45IfBgTw2cFXWTzjYZONsio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xNDHw9KghSTuM57dKYSNblcHWSME9zjnXK9f6cxL5YLK3w8gkGo6Qg0gctvU+vpQLSw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QQnyAkAaiNyM8z6+1HPiNMGkgikjH42YqyKpYKD1HPPfl70UytZnwwVaEk4Eb4Un/pOM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7/xCziE0kBgi1+HhpAwJx0GSen5UrSNtIuFLQO64Hh+XIPfrv2FFurj75bWyS7+FlsAk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KPzA6sYUKT5Mdt8Zx8f1t+8gLcOIGwPCDKMEuufhtneqy27XhDNMqIpyGVAoz6YAoEhD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Bz6BfTGK14Z45rSNniaIBMvpyBgbbE9MDn1/PXMqqBSJBoaIvJjDBwAF265J/vQ4hbyT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thyAxgEnpVOGaa5ugjTRwpKdILrhFydj3HTfn8KkIbiC5jfAYjaBlAPiAkgY2yd+4zy5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OzhafVclGCLpZdLZGNgvMEddsdOVZ8k8UkLRpZ6ZfEDNIXzkDOwGBgbk/AUeKwZpjLO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f2z+tDvHXxv4eArYVQANh1/IfWpIireNO3hRTlhGg8qA5G/OiRNaqJCkUgHgtpJ3IfBC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lMTZYDJGenTajLcQOscjRAywOHCqca9xqGO5A984raxZtrSOCQS3Fuk5kGhYc5VTncev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Ek4oqxxxR+UYCHyEkbkYFYiX08rXjT3Jj8RwPD3CqMA4C1bs+JwuCRqQIgAdwAWAxvgf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m5vZ5Y9P4hnl6YGPbHPnQOJSXPDh4klt4senQZdflC9sAcvQjFS4SksQm8PdoyS+Wx4o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rsW6v1u72yEMTNFGzTZcFQxUbYPoT9KTnmza3BuHy/fJjPAySQwqqxPpIDBgGIx0201P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WKTIuPKcah1HvWPHI0HD04pZTGCeaYo8Df5T5YkZHTC43HbFWrHjlveSJHeRPE6R5Z23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+ner1nPN+KybcrOsIJOIXIiZpNKgt5Rk5268h059qscb4RPa2El+brXIpUyDRgHp/ahX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8A+KWjQNuyn+peo2zz69c1Ifai4Eci3tmkxK+VVI0ZHcHc/OnOfrPqMZ70C7Q2sbwYQ5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2xV2Xw0ldLeIEZAR2Yjb/l9/0qjAkNlZwSTRN4kgLA43bO3y2+eav8Ou0kuUDtHAOag/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/wAYVNIQCZrpmlkP9RJz6n0q23DpuJW8Z+8Rl11LHDjkuOvvj8t+004YnF+J3ba5II4U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2PTY/SoXVxecOm+6XMv3z+G7xMMh12ODnn0Oew60nN/TGbwuzWbikUDquSpJ1LkfhyNvl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JEs0IZyC0SLoAHrvsDVS7mnsuPRrYsGm8OJEK7hiY1HxzVaWSIS3MsXjSs0YVZn/ABb7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t4uCWFhPxC7CJhyo3bPlHxrcn4nBJwHwTDBr+7nyKzM0Z0EEkBTjHr86qcPtLrTHJGrS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wyRkjBzgnHblVq48Kz4fxPh8cTqJCWgOglSGUZGcdDn4e1Sdc7mmX7c7BbRtDFIXIxJg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26Hrv1oifeI5Bc24H8OTRhtyB67ciP1qMEcV1NHC13HauqgK0vlUkeu/1xVl8RtJpkR1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gg0tYtN4ckqvMY1QAnIDZIHrSkFzNbKEL6EOc4OMjlv8T86dZtK6dWgEjJC5wOu1O8xn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Lq1E68H8Rzyz2xWNn4mq8c1193Zc+UHT4gTGD2zjn9aEIL+dWaGOSXT15/vnWjMFurQw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cBSA25GPWpQq1lJFG0iEY1lgTj4/L6U+UFS4hvoIwtzhZRtpeMg+/wCHH1qu0q2wzI5k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rXZp2aN5ITMv4ZAucHHw2+NYzp/iNzI1hbOsRwQGAAU9R29enttVl0NHNDM0jt/D8hwF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KC8k0jqc40jbvmr8/C5LIiGZ42kI1MEOdOeQPrQ/ARl8IuFZVJBwScdvet+lX2vf8W4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OpiM68DY++5+VE4Xw60aMxXUpSVTlMgFG98j6H+9YitJaXCYIwpzuOY+B/I1uXHhXNq0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rjrip6hFS+hng4iyQyRsx3/8vhR25Dkds49arMvj6pmjAYbO4HMitKw4e/3rwjiNEQPJ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USDhn3h7mOFs2ytqUOcMy4z6betZ69e25NroSCajqKHOKNGoZ8HGBzycUGXUzn+npjp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ipKrnAYH41TljYH8SnPY1CNljV9SAseRyRitRzsaDECkDnrWYLhg2SSc96m15kYO2a3G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VJuIxhc5G3c0KTiaFVZAcZwc1qMVoE1ncQA8UFvwlNyfjtV0nVpwRvvn0qnxR9GNsjaq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Plznvgf2qao2jQACDgn5cqYRtIQ3gs2d9lzjlipQwXa2yytBMu2SShxyPpVUKAOoJKnT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peMWZbeXTkacDpU/KqBGnjU9iD/aiR3aW0niJdENgDCqewHWgJwmG7t712khkWNlAy3x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MHFeN3qkWwEoGxKqtH8X7QK4JtHO4zhBj1pU+LXZcVFlzyouo+HqYae+elNp1Lkbg0Yx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ZcGomqiNMTUqaiIZ3q3w5Ukv4VkAK6skHkcDNVGAzTo7xuroxDKcg1Z9j0OO+aSPGkax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0eaO0DysApKYJ5/PG9YdvxeGdV8Q+DKo77H2q/HfNEcfnXpllSehbcmeFJfDePWoOiRd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ODqUHNQPFZg2HYb8iOVP99Egwzge5rcSsniUei6tboga4JcE9lbY/nWpGcHTmqfFZLYW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6UexuDNw+N5Blygy3r1q/oJJLoyAQKEtzlwpAPtUJUJGQSRVYDDbbGtDRLnlVaPhMD8Y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4fCjyPwgk5PvuR8TRY2MhVP5j1q5sBgV15Y6p9VCmnEaklgAKaWQIvOuN+0XGZJZWsrZi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Th31OZq5ffaG3lmKq5KIcD1Peqjy+IdWc5rDhQOywpG5ct5nLbY9sVqwxCJNIYketdfF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aJHO8eMHBHI0IUq75seaW83Y6Gy4l95hCj8Y5irFw+IT3O1czDM8EwlQ4PIjuK2TcpcK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B5fH8b6+n3f438ieXnL9o38UV3w6eKUkqoAaMNjXyOCRuAeXxrP4LFdpbKbz/OZmdsHO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lT7zrXUryKCPTQP7UThdxZPL90jlCeAgDREYxnkf3615rPb2y+sX4l65q0uwqKwsBkKQ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kkKPqFYXGbZ47xpwv8KU5Vvhy962hkmiCNZY2ilQPG34lNY65+UwceRWNx3iVxYyRLas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Iwfoa6rifDGsG1gloWPlc/kfWvP+IXiXnGI3QZCygA+gIx+vzry9TLlai9w/il1dcQlg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DnUB27GtxN65Kc/cpLu4VvNITFGAd+YJPw2HxrZ4B94+7gzys+dxqOcVmDYiCSSFPFjV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uAurwyR3BBrH4lwtb1/ER2jkxjUp5isBJb9L429tcOpUEEhiM4xUurMdoyPHjWjLnlkY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dycVj8JgvIZpGuG1azknJJNWOLRtcQeFE+JkHiKufxY/f0qjUWKR5NCqS2+wqH8xHUVy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hnHhuTjG+Qp23/fKtvgrRi0VY8ALsRjHPf8AUj4VNMauNqjTO4RSxIAHUmshuOj/ABKK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7nVnHpgj1qo16c4ddLAEHmDuKA1ykSN4hAZU1lOuPahWXEra+ZvA8TCtjLqBn6mgtxxR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PKoFOI1Dastk92OPlT8qceZgoxk8snFBER5fJlfHbb+1MUk17OoXsUOfnmiMCuDkEHkV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oGbxAfIFI7liP0pyzLjCFv8AlI/UinpZqB2fSMlX9gpb8qf7xGIJBrMbMBob8DKfc7j4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PQrbzSmOTSsiZAzleWMg+n0zVqeArC/gDRLjG3NvSiTRm4LFtAJzvoz8N+goEVs1tqGk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7AdP2O1QV+J2pfhySNKxWPSzBvNkZ37Z2+eK0IjohXVzVdyPaqFz4Ys5fDkZotDAsZDl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Ye5nYmR1ijIwNslxnOccwNviKB5FuZwcOYVJ0lNidPfPQn32B71O3mQfwi7iVQco2/1x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Nv+tDkgeRCMKc4/mI5fCgsIwcBhyOedLINQQuoH8IkhcHSRjl64ptR5lHHwz+VATNNm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5hj86dXRvwup9jVE81IGo4pCoJ5rL4raWEgUTSpFLIdjkZ+VT4xdtZ2JkWVY85H/ABHs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izTyZMT+Y7gtgn+9Y7/0zasz2skFwI/HjZQ65kQ5XGaioFrrMk6swXSFGcbjGdx7/vmJ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b+UHkaBI7ySat8kgA5x9a5Tn8ZkGWK5YOYxJ4QXDsq7DPc74o5ivmtvEkKaY9gr4V29e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vTGP4uvQxxlTjGOvrzo5luZYMM5kiTLJjzAnHz6Vq86qwr2ouGdvGeHxP4SK4VivTVse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gMBdA+qQAauWRnptUUYwoZWU/eCxAUDJQYB1fXnUUeWZnX7zsRqZdRYtg7DA5nf/AFq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ImckHAz36fnUxNdq4j1SeGsZTSc4KnoBUyiRyOcCInLaE3YD36D94qJYp/lxqNhzXJPz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xVilYrvuQudPoB6VsTcPNm0UssM7yREEsJhjUMHcacg+malwyXgheNr2W5huA22ERkY9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Df3S37xrpVS58RCNsnv7AD2xVvtcW769Mk8aoTHbxY0o2xLkYJb5kDpjtk0yBCzSTDOg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M8cqkAnON1ZeVV9csVs6yAhVOnONsdKzZajRW41SC8ESwoqco9QLDoz52B+edtuVEN/F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/WXwF9Tnas6zsZ7iQGZ0XUcgTOqg/BjWpc2ItoNLva6wcqFdTn3AOK19Kq6Q8620UMbJ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iQBjGw+OAa2eHwQS3EhkU6XXw8ljk+tYdvLm8S4J0qrDJGxIzuPjW0kotYxKzJpIJUE7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qxvYhq+8QmdGIAUx6mOOQyGyvwzyot1G9rDDf2vhQx3HkVIpWOQR13PbcZo9hdzWIku4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fMsZ1ZGw5Yx13oV3fS3dlKgCN47h8BNIDDrj2O55nArUjQT30cIkijJmBGlZVZkC9iPr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BeOSS2wTrUagrf1Ej65rSHD3ewkuZU8OFYXl07MzjcgE+wG3L0rJsbxoYo2hSOBNZGoY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Gaz9IAI/Ej8TwWideTxgp+VTjKy5SVlB6Mxxn+9PG8Msgh8TQS5w+CefTnyFRj4ddT8S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VU8gD3P09xWfdQ0NvE88QnYiIsNRAzgZ3NbvGbK1it7TiEKrNEmI5Nhh06E4A3/uO1Y1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ZJhCUGkK5wqtn8PX1rfmu3ueHzcPuYIorlFzIC+kNjGGTbfNdOfTUmA8Kuf8LNw4QyWJ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Bg+2CP3zPx8aFhvreYKy+YssmC6HbynPPfPz775VrxC5s7GRIYlmt5CSyyIcE4AO/sKp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4lOoKeY9Ae2Tyq6aVxC11c/eoJleVdPkYac6RtjHsP71o2f+H2UcFtdRgscS3OAG1t/K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kkAmBPM2F0Ehh6fsVY+8siPGzEjZt+eR3PWramrF/xO4ju5RaXLTW6OQARjbsOuP7VN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hpxz/Eh/X3qrBZg8PkuHuI45CSVRm3Y8zt9OlUkYhtaDS3JlzswrneOb+E6sGvIC5yB5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vBtrMCZWd0GSqfyk8smhLJHHGMZJbmMcjVmMzpPHaFFWNJPFEo/nyF6nG2w9RU/6p9pC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eyjiOlmeUspb+kYXOfTJoZ8GdcRTRaB/LEzKc/H9aJf2fj3BMvlXBKsMBcYoFrZROWyB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m3+tXGWn96jlTa2SFguGK485Jznb2qncSLI7OYw6qNIVuR+HWgufC+8FdckVvjW67qud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ZJmhmj8KZAD4TDmCM7Gs/C7q4meIOya1fmM7d6sR3MhUawskoX8QXBPviqcUsEx80QBP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GZRgDJ1OOg64qfFAL67ugNMsIQZBDnmBy09un5YxvmMcZYRzQwvh8ZOMnf2qwZ1ZlZdZ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j/XpRZ5o5WBZI5HA84LnV6bZ7YrUvrFVLeZbWb+LGHj/AAvGwzkex68j8KvBlWUmPGg/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+UlbZVRBkuXwq/E1KSa30KIImVguHGcjI6j3qX6B7kAyrHCETCDLKvLO+Pf1/YlBxK0t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X8JmYn12qpbFF1Fy8jEbY2we/rUntkeRWlOpyTt4YUYA6ncmsT79rHT0xAOKcnHSos++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KDpxq5E9aAdJxqJA9KO80hXQGOnsagfPnIJb0FWM1Wl0L+E59cYqu2HG5watSAA5AI35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lJYdm/TFbjnVd48YJYH2obRk4w2d+Ro5QshI6CoCeWNPIxXI5itxitG2vfwq6sEXALkb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cRqCdLop9N84rPZ7l9WqV3UqBjc7dNqizSoyITqIAJPMbHP+lVlet7t7e5KyyyvDk+QS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N4lwe6UrdW8yS4yR4zsDv71gzzFxgrp82S2emwoZlWPysQApIGeu5qs6utJAbqWVoUdV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satQXvDlnKS8Kg0jG6lieWepNYMTAyRKzZBkUMSeYzg0aWQi+KpsNRBGeygiqa6VZ+CS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EhVP0NBuriygiaeKCQ6NwGfnWXDPEuqJvFBU7aSN+Xp609xJFoMbCfBGD/EUf8A41j3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CfiX1wB86tR8URAFZdtht0rGsZ1njdGDDwzp2Yb/AEqwIo3BGqT/ALh/aqlb2pTg0jjq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LNEp80eM1oVWAyF7UM4zU251ErvtV1lE1c4dwm54kxMQCxqcNI+yj+9UiDkDf5V1wkkt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gD6f6uv1rfHOlVV+ysaupN4XUHcBMZ+tHvrUknRlSO1QW4uUOAGYelF+8yyp5gUI5qR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dz95jB3yPUcqqLxExvouMAdG7VvSzLgh0GDWZdW9vMp8ozz51VVr4mWzZIzkuQBjtmtj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Fc/Y28icStoFb+EWYlT0GDiupSARIWA51eUocqlfMpIB5igKoaTJq024ocEPiT4I8o3N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Av1bl6ClLIEGTRHYKKx+L8RisrZpZCCTsiZ/Ef7d66z04ddftVvtFxRbGAQxOGuZB+Ef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Y92POpSTyT3DTXHmZzkmrdtECdeNzypzLa8Pl8m+xbeARr6nmaOcAUgMDFMa9fMyPn9d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3HOlRIJ/AmViMr1FDqDVOuZ1Mrfj8l462NW6dXjkK7hkVge5z/bFCsstpKjJNZa3LiQQ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wzWhDxGKwjWKOIyMBguWwT9K+b3x8evb9B4vLO+djpLSRYVw+STzweVXVjjl/C+PcVyy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M1W4eMMfxoSOqg1jXWR0K26chIp+NGS27EfOuebiVqGQGXwC+dIlIAJAyd89gauJNJp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F+/t4JrKaBpFLOhAA336fWvG+JQw2fFYmWPIfLlVzucH9QK9YjiOnUTjG+TXm/GImf7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gmBsMg9OnOvP5feNT0zEt2v7tGlJwAHIxgZOc7fCulhEaIqoRgCsaIw2ZlM8hSY5IB5H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/JfRu0qpgE6QB0/ea4RqtdTk1y3DSH43I3PK8/lWv/8AEFpbjwrnhhR1/mRio/fxrO4O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ZEcnbEYIwPXP6VNXHQgYFY/FIp4rtLq3YFiy6kJ5gHpWit7bSzSRwSO4jIBYx4BJzyOf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yX1vBGBrUggLvuTt+QoiBkmglmnv+GJI5bUHnVh12AwRUbLjM0KsbeCPTI+AjA6VHzzj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W8OS9aQRENo38rA/I1YS/wCITvb/AHmBZP4gZvP23KnbtWZPbTaLpdWYSd1i8UaSW5Am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iKGIXDQrkvCcrg7Aj5VvsiPZkSqGULkgj0rnZQ8k5NtL4OQNKAZ1DcY/ferftIZJLpED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9I3HP44rS+zS/wDlAx5+M4+iVnTSyx6GYMSV/EFwoGOXbmK1Ps5tZAHY+Kx+YX+xqjSv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KzKudasuR06fOsji3HDfWKA233YGT8QyMgc/zroJGjSF5ZmCRIMsx/L1PpXJXfFI5rwS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kL5wo6ciDn175rN+1n01eF8S4FZoUV7tQTk5ZW379P2KvjjPD5bhYbdpX1fzMoAFc7Jf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TAbMC+P/AHE1ocN4fBIsdyIwkmAdicb1YlbV7drZWhnK6sEbZxmqcv2r4WtvqSzuDJqw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ShfaRinCsd3A+hrlCAwhjU/iwxPxyaVI9AhvuFTKo/xKNJCN1dSAPiaeS6sonSNeIW0s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jc8hgfGuGjHC3Obu4uo5egijVgR33YVY4UU/xzTGxaIRyhSRgkeG2DUmrcx26nIp6FbH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3a0kn1IoQZOrkfStMqHE2ltobho4x4UiENgdSN2+VXrRSIgzTeITuSOW/asV+PRz2Etv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ImMHY8/9KXDeMzvdQ2GFSCOI7FRnIyefuMbd6g6MGpDehI2pcjrRFNVT5xmlnNNEj3Fw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yM471M286g5icAczpNTYZTE4FQIVvxAH3FNvTZwaCXgxnkij2GKbwF/qcf8AWaIpzUgK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2OWoKcfSql+s3hqpkh8MHU7OmygfHr29+XOtEkKCT071y/FZ5Lu8EMZyI1Dszjy4HXHQ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L3n9Z91qSfdZnFLt+MXuqFfBtoj4aaebnO+P1Pp6VXmtgGeINy0gAHcZ5bczt6VaU3El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xrO2d2OB+ZPrvRIRFYQiVsfeZMl5id8Hn8ee/qe9LfjHM33GOWBI70RoYiSxU4JzjZ2+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HwdZOHwxNqkCSEa84+ffHPvWHc3jS3GlxojxlBzBHc/3qzaXLWlrPFExIuAFx1GDsffn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NKNMkoihZhkthQ2Nh7/pUZ0+6RMLRS2ryuVwSw7Z/QVN7ea1aK/nbxVlUHEyv5lxt5gN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2a2m8eOFDtglTnAz2O/5e9Tq38SWS+xiFRpITChKnSWIJ29O1AfFvKRowPxnFXpr9GtZ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ICcah1/P8qjFouFjNwWKHGdXly2Tnfnjf8/ilmJbtZBad4nydMAbVp0539PWnWNCjzCe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ptWgYIby+VYC33eEEoGGzb8ye/w6VkRQGadjCNKEkjPIL610g2rDQyWxjlWU+IJDHn8P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QCbgdqoaNWD6wDzZt/ntj51kIYrGB5yW0A4Vc/jbt7d/9qaCWTiLG5nOMnw1CZGnA6fP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L6zntreN/wDy7jVrMqMS6+jb/p151XV5HIVpNn5ZbYVeuIDHpiEjsJBgBmyCR0qqtsyM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auhlkZORbQRsMUX7q6P4ySINY54I+dBuXlVhowi74IGc5oqJxK1wfCLqyCTGnUpXvkfv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uoYYHZlNWHuZJ5VaY6nAwWxgn37n1NV4p0lcSQloJkOQpO2e4NaN+Fu7OG+JCSkaJRsN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YelcuvVWTYHBf3SrJblg9s5/y5Dtj0xUHs0jRRIyxL/Lqfn7d6gI5kiJjyrHdTjPwqV/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aQosmjAA3G49DnI+FWS0hCGNCDDcrGV3yQc0eLid7LKViuY4bmbw1aYqBqUasZIyBzAP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RcQ4f95srxkkG2hxlQccu688ZrInjltbw21zGI5o8AjOc5359edayxrG3wETji3FbVnV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DEE7jYZbPKhcWs0t2KO0Xin+Vbgsw9wVFL7OzBeP3U07hQLbzMT6pWhfT29xEy2VnFqO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AMn3q3CsGxsluriSM3aW2ANJdsaz0AqN3F/5gqwjDhcMI84586cGCMln1l+RXTvt1x0+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hUx6Rjny7/GogkcJaUwjyBfxk7YPWhyxr4gCgIoPLGWb37VbmmQW0TAsrS+eUafwnJ2H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B+72odx/PK2R8h/ejJMuW8Twwik77UcpFCiG4jjDS/5cX8zevpQ5b3XbRTSuJLjBwgUa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qz5mkluVuWYu5BB7k9/32qwWF8GabBR1QnA0nr0510HDPu9vFJHcsQIF1KW3IGdx++5r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7NiireRLKkdwCdQwrDp71izfTQfFuLT3wWIL4MBYsq43xnkfln40SwijeJkLEE/zqalI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b+X8S+uDQYpLMTZtrnQd8JMNP15fWp1zfj6Jfftcfhjx22DNPLA8uuREOAVA3OOp227U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JbLGigjOosc9Cc5yattdXEMiNHsgJEiHfbv++9Vb7icaRAWirlywPZO+PnU8fXVn9mup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kKwoNLEaQcfl1+FXrLiIukhV1BdWIYn+ZdsZ+o+VYwjJOFU6uZxvRrUiOYsNgRy7Vvqb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Dw1wHH4R0xQJYo48G4mhjfnp/m+m9V3nluZi4YqMaVOcHFNHaRh/4nP3qc85PaNbhPDY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EER6chvqKs3PD7dboxLLhIVHiBAMk9h++oqlZqgUyQuiKhGZCMBT0y22Kv2t8DC9o+l5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c77jn71cairxDRGix2rFILggyKTgrpG45cjkfI0K6EK2uqM6lkP8SQnG/tnb4/M0W+IV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sSQc+h223Oax2fLBMnW3IDfNFd0xobYxUiag7Vh9IMnnTOyqq41B/wCYH9KTEd6BIQT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O5OaCjHLYbTk/Ois0YjBYEnrVZsEnBPpW2KaSYEEZO4xkCha1QYDkjIOCORzSZieRHPb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kjC5PI961HOpu7Z8mAKBIWhP+aM5zkCiRspbdQAeS88VCa4i0ZWJcnykEfUVqMVAu7Zw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Bzr0xsAGBOT155x+dWDplXCYDDG/9X9qksELK2t2QquQqLux6Ae/f0qss+QlVYDfGw+v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AAb/ABqz4XiYLkBjzHQVExrGWGVIIIJrSDw3Hh3f8RBIrSacEkc2A5j2rWsrrgd2P40E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fjWEoLrqyMqSQcb55ipWyIrE+KyDQf5c5xjbnRqV0LrwOIiSI3KE9Vxg+9Rjk4c5YrLe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NWCCQBTfIP8AoYn8qPFbW1vrZ7wleZ0xHI+Gay1Vu3ubGznkeCOYu34i7jf6Vr2V2t5b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Q1S/wXho80nE18w1A5C5z6Ua3HD7CPw4r3WB0OD9RRldYgHlTZU8xQobqG5XVG2RyPvR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II545NOoIwbSTzwa1hx1GfL22lTz0vv86xmwCCfake1anVn0YP8AaPjcTQRwWKvG5bU0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wovtBxm2VgnEJSG5+Jh//uBq5eW+ttZGdtqypwBnoal7trvzxM9jr9oeKB8yTiYZ3WRA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/EYAHiQuh6tG2of9p/vWWOdCuMYrU76LxHWcGu0m4hbzhg6Nq8w6eU7HtXWrKktuShyB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JZ70MwhRtAUHYnGeXxFdjHKyPkZwwwwr1cX083U9rbctqtQp4Ue/4juaDAuo6juB+dPc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N69XE324d9SB313FbwPPM2mNBknqfQetcBe3kvFLx7t1IjGyKOSgcv38a1eNCS9RpH2A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YaPEIiBDFdRAyORx8a11K8PXlnYtvADhmG3Qd6vKuBVVp9JBUeTkAKOkodc9a68ZHj7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vHnpUjSpq2yVRblT5qDNtQU7xQyE9elVor9pV8OSZU07ZIG9GvJQiGlwbhq+fiMyo8kU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GokDfYHP+o2838mc/Ha938Lrr5WR1vDFhtbHwojELl01MZNwg7t3x2+Gw3rO+0c1xa8K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gLGYF1HOWyfXGAfXtVu/vuGzWzveTxwyAZaNWZ/GI5BsAeXPxx2qLcX+zjRxLLMbuSNV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7efn7nftjevm9dfL1K+74beets9M/wCzlu3Fr+2/xrh91Oi//s8pUoBsDk45jI712kNr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mUsVAYc8EjI+VZkP2ilNpBLELbWJhHcJG+pQmGOVI9jjpsRXSWsgkgjkjH8N1BGe1OfV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dTnPxynGOJlla1i1KBs5IwT6VhsoONQ+da324cIstzECjeGVJG2SvX6/SuNseJ3MUK/e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HJ/fOvP5N+TnPpszWkUw86A+4ocdtHAMRqFHpWdYcdupjH96SMRTMQulcEfH41Yg41b3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lQ+cqTXPWltraOUeZQfcVVl4NayZzEvyoqcVsWKokxLltOnG4NXPEQFQ8iKW5amC5+dB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ZGbBPIsSP3uaq3/DZ34ml1C2e+em2K3OecCkqjrUHH3FiLC2fxQ3iufxE7EdAPWrUXj2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YZJH4a6Oe2inXTIgYetOkCRoFCjAoKF7bPNYOluFR3G+2NVc+sMsV7bR586LhvXAGfrX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hsg4oLhcMjA5B5gk0FS8vOJyQSxTjERU5bOfpihcLu7yS5DNGWjSPwlw3IAg8vhWzxG2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NU+CRlYfMjKRkEEY6mmLovFbaW+swqa42znSRkH5VlWP+M20jRcNuvC0YWUG4WPVjPQk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K4y6he44nojcrrdicfOpYkqzxc8W0RDicSqGfyMIVUt38wAzW9wpcWsQ/wD3Uf8A9grm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N4mSSN+VdDwlc2SHxWPlAyCDyGKT0tC+1Bxw2P8A/wCyj6GuYj1RmNmzlk6+oxXS/aTV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A7jfka5y5kSeUNEoCkDAHJRzqsrVhf8ADIoSt5wzx3X/ANVZijb775BH0qXCijcV8VVa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QQN8b8+dA4Wfu3EI53XI1bZjD7gdAdjvWtFPdtAGkghSR2DjxEKsyfy47g5zt0A3rP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6Vz/ANo+Jxzf+RSQKoOpnycE9tgf962kJaHS2RqX22Nc3/gcw4iCQWjBypP61UFjAiW5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Ocb4xsCdj8edRkWe24qksCNhPNn8WnDEk45Y1dKqXM+u9e3j06c6R1Bx+m1X7hD9xWO3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QRnO2OfLO/bPWoOjtpUliSSP8DjI3zj0+FWhyrk+E8dlilNvPH4qsd2XC6dsA7D/AH+t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MbVpWVxTht/eXH3zhzSa418M6M7YJzuPes4cU+01gwRri5GDnBcn6GrF9w3iD30jWDu7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6fGqz3f2msjiSS6XffUx/WuVm1uXIMPtpx2JQk4V1zuHgU5+QpSfaa/upooUSCIO6q4S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61lX/EOJXMJWVCG6MIgGP/VjNQ4eS3ElHPDE/wDajGtTmRLdd3Zy+JAjHnjerFVLEYgX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lQSxlG5HGfnmsnjkK2/DJTEMGV1Dn0HIe2wrYqE6LLBIhRZAVI0tyNSwcpYXkNtwy4h1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jn+Zosv2dlubNrmW6WI+GWEZAAHbLE4HSrzcD+78Muo0KyTSquSFweeSB6bbVn8Z4w/+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Ujb8JcfzH2PL29axZl2s/TmY2DARyZwN1I6VqWE33G9guGOQn4QO+4Iq1PaTxFbq5toy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fIB5deY+HShSTa4vHlZy/wDLp2wvqe223MgdaXrUWvvMYRI3l8KNV0K4QPlckkZJBUjP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fEhnCyFuWkgYwdyT8vjWc3FJhiO2toF0/zmMMT88/pWhHdz3l0IkihEaxjUpiXGrSM8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26b6wOW5D2H3ZgM/zHQASdXcbkAY58ulAiuDeXrpgGJF0hcbc8VPiEX3KdBdmESH/ANKI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Lrj2q7YWllLGF4fcBZz+KK4wjN/y9D8Dmk5z2yybzieiC5t0GFYCNMdB/N+/WiWNuUgh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TyJ/IAfrVK/sZLa/aCZANGwzsSKuXdy9vbMI95rkeYk/hTt6k4+Vdc9KFxeeGeONYZA0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OD3IovBtQDwsPxAOnv1+PL5VlRRmdxsSF3bA5VaWV7eUSxEHHQjOKufhjWv1L2+xwUYO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Z/vc62s487giNgMEt0U+/T1qD3a3lvpgBEqoWZSdPlG5weuNzRo5Yne3vILIRJG8ZOlw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Gdj71nFVpdMkGvPlJOlsdPX61d4ZFYC1Ivg8Wtikc8cjbcsqRuOWN8d+1bF5wKOQzXNs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Gct3UjoR07/TnYR4EmkLHLBKM6W9tiD0NPo+qtcM8JHu4ZbWe5hfykxwlx154IweR+Hp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7YyhVkLwv+FmxtkE+h/3qFndvYxXCxylTJIpXRzP4v8AStThTeIYWuLyC3ePGmJj5mAw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ufXc/wBN7i+nD55Lqa5uQmZHDBI5DpTGMbEbnbc5GfSi3EK3fE9TxP8Aw0Q803Gptjk7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EMZjQ/hDfiPr6VFpPDvnZxhGhG/sT/eulsk2rIz+LMtlcG4hDxJMczOmpfMOp7j/AHrI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KUWaVQQUYkMNgDg8tq2r+WR7d7hbpGhU5KBAdA7k8/p1rGMOi2zEAV/EowMqP7bVz637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X44Yup85PP8A4R8vzrRs7We8Rj4oj1DBb+hew99/2aFLcGe2CSsDqKuScZ5d/wB9apz8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GX/p9B/r/rWZdrH6Nc2S23FvBjYNbkgKxYZyepA3xn0rPCG2JlmQ+IM6UOxz61KV9LGS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qP1JqIle4j8Pw0jizkAKM/M711UOeQkSaD4jOR59PL0FDEb6cNuQBmiGRVZkQLpVclue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ZBbSnLSP+Fiox8x2rUjWK6KW1KOm9SfEaAsSN9iKgDJDJnSQeoIxmlM/jPuCAOQrP6jQ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yRz+dZjvk5Ocnvz+VO8Nq1qTLNougw8FcE6h1Gw9qhwPh6Xt/HFJKIwhLsxbBI/pA71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Wgu4D92lOVkA322z7enPemLI5p1OtkAYugyw0ny9N81FFEgZ9HkX8RIzjpmun+1sNqbO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IZB/mKR19gK5uyZ4pCY90ZSsgyQGXG4OKuLhM4kQ2okZlVwEAzg7HPPpnGBj5VKGFCgI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QlUly4OBjdz+lWl4hJFAkduVTbBIXLfEnl8KJViOxOkPcyJCnTUQo+FAvjb27KbU+I5X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6VnXRd8MXZnLYLM2TSZXzrDk59aYkXktkmgSYO4LDPcZoSSSRznSV1qf5gGB+dNFKfBM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jRGIAOMqeRHX41CoYEqBf8ttWds4b0Pbr86JYI4uiW2C5GMjPI7/AENOYhImoHpgmoxs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1KL8h/hCQzN4h1YCKBjb+ZuZBzj0odv4UeuWaZzMy6VEIC4AGMajv9Kh4isMBAfWjRiD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yPhWNqyuqNQZh2xT1F1bHp71H06gTpJxQpGYgY2Od8CihA3OQL77VMwOhGyufXrVc7VR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0LMVGpvStF0uHQ+SNVIwMLv8KqMPCcKQ2evTarrFqpKIw65Ue+aj93D5GjUM7GrOpXOS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VO3ligV82kjbfhIY4P6VrWLVGKwknGEManODqBGPjiq8lsySSI5GRttyq47yyyeV4UUn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1yUR43Y6MnWcAg45fvNanTlaF90aWJXEo356jsKILGZArTB4Qf5yuVI9xyo9siFdf3cG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3sN/pSnaXDKpXOfIA/lwT0BHL3q/Jn5KktuWfSQdZ2yO1VWt2jOSF0g7gsK04LQXjGS6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8t8npihloAkdn4ca6iCHgw7ydue4+XOr8j5KBtxsclSdwMih4QgYOk56bitOSCMz4VHV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50EeBGokW2JdnIIZ9QAGNxj9e1X5RPlFMKUc9TzFF1zXIdFXQApJzzxjf8qJ42FE5dxr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2NBBJYtgk45M2PqaS6s6X5IriVY10efAQZYAnAG+DvQ11A+GxXXnABYdqoNxKdiBqOf6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r93yIw0pfcnAwNsb5yO3KmLq/wAJiuIFfWB5jqBRtWx9uVayliM5rng8qyW0S3Eilzlp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9u/OtmeS7BaIRNK6rkYVRke+v9KAkkmwPTUB9aKo1VnNd6pY7WJHMzHzKykkEb9M9atW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ZIxlhjHfH5UrUm1anUE9tqyLyIMeVabtnO9U5hmuceusmSEqMiqVx5RvWtOAFxWaI/vV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7da6Rz6d19j7HwPs+jMN5WLVoNbsJdKjJJ2rQ4fafduHW8JG6oM+53NEkCqeQzX0eefU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28IXIAHMmsa8uPGYk5EanYd/Wr9+S0RA71z9zOXYgHAFevjHzP5V6+la9uchlHb5VRiT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BUpcA6juoOAepNRjOmTVqAUnbO2o+lWvHKKY1OlDnJ/Dty96JDEUJJp4kIBZidTcxnYU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Gmp6Y10cjUqVNmtJhGq00ioCSaJJIFGc4FV4LSXikvIiAHdv6vQf3rn5PJz4+flXfw+L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s5OJXHiMD4Kn/u/0rqIYFiQAU9vbJbxhVUAAY2ppp1QHFfA8/n68vW1+o/jfxufDzkV7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G6t4skgAVfu7vJ2OKy5psg71wj03FVlC10f2UbisdzI0ck8VvpH4iQhOegOx5VR4FwmD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MAY0Hmxzzn6V0tlGsd1JDbN4ltnUrhtQGdyM53OfzFd/HsuuXdnxq/xvh6332auxK2HY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BFeZxWV1JcOjwmOMRGNd87V6nd+KeGXCuMKsL6R28prj8Vvy/bzRzT6Yp7O1UNmMlnz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9xdTo40LHAxxgbn3rpPCQtqKjPeoLbRrrdVALnzEda4qw+F+O+jTYRrGG80pzlvXepfa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TNFbJrkZQSF1HAyenKrv+FMJ43W4kEcZysZbIHtVa74PNccQkuBLkOoGkEqM4xv3FFNx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8jIJGY+VunMZpm4zc20s8gfxYomGlH/CarTWVw0kHiRMFiZl1A555x69qEyLomgJ0O0i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BY8WN67Ry24gkC6iobIxnFTuuK2dpOsE0h1sOQGcVjWswk4yQjagiadQ6nP+9Fe3S443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m1BsG5gTQWlUCT8OTjNHBU9RXNXjWkD2qtd5iUsVdQJN9sDY08Fw4e/mgkOWZCjDbvj8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aqNhWXaT8Ue4jN3cpIuknQCM++BzoknGAnFUsTEulpEUvq3AIGfSg0RyqnLwuCS8W5Cg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bNc/dD4nihiudI05Hxq3aXtteZ+7yCTGx2Iwe29EZ3EeDyXDAxvpB/EMVesrc29uqHfF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HcHNMaDJ49ay3MEZiGoxkkr1PtWavDpRwc6YsS43GnJNdMwDc6kYlxyoOLsbV7ks0iMq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T15/WtSzX7pK0ckiswwIn1c842OcHAHp+lbv3RNyo0nB3qhLaxW4mknhaVVBLLExyy8w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VKC2BgkgARRkeZhpwVyScZ/e1V+L8QHD4vDgLCZ12OScDfffrU4hOpUWnlbOHIODpGAy5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NLiPDo+JkoWKXCEhehHoQeZ3qGsK24TcxK1w8kGlgo2lUkZPbOeeKPw1o7DilxBd6jIz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xPPPTGPWpScEuoI2dppJE/mRcDPTPLpVK94VdWn8UhmHPI/l7UqujHDUL/e2gMbyEuwQ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1oRyRxRgMwTPLV5fzqjwm5juYldEkRgAGBQFpMLg79By2+tamdqsHI/aedo+IB43IbwR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nHooklju5lj57OTgdedE+0UrwcYWdRjTHkdM884+dWzx+S44bJFJwyBTKxIYKAyoR+HY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z/pZc/WdHeXV5xESTTPKFBLZPp1ofClzxBCO0hP/AGEfrV614hPNDMDOEVbcjEeFLEnb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ttg1L7zLdcbeeS5W5kaDJfAB6Zzgn1/sKQ3XUWn+SKsiqVpK+kAwOoA5kr/ejrdRFWY6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Pia2yNSqCSpKuqN1de6nNSzQJjpUnGcDOK5Cx4RdXcMvEZQTJIdYGMFs7nHt++Vdfmq1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NlxgS5wR22/1rNmpY5fiF9LcW8YmbzKpBYc2AJ39/wB9azZZmnfQqqqYwqIMAD9ferf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4qiRwpyFY8wP31onDLOO5nMWncqSC2dLHbtvgDJ6cqxIwyWIFysMXJcs7DqQM4q3Z+Pb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pTt4Qz07H19Rjeh3lnFZ3ZS3mWaEbpKNgw64375FQnvpbiEgYSDOFQY3IHMkbnbbetUD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Ix3ZiRq9T6VBY4VnEdsymMjGwIOrHXO/6Uy4SMoTpdxudOdu379K1bK3seKzySXvEzbX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gDfOMkbg9886siyM+UM+BMSw5ZJyR7VV4iiagIw4UqDhhyPI47jOa3Lm0NkAt08Ukb7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O9Z80kMJ0gLIOhD7g1Jsp9KXCoWvbiWLEZYRFhrbBbGNh3O/0NacNkE4WxLxNLMwVYpo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Hmc/6UrW1N7MIbdZVnC69Drjy4znPbGNzjmKgsxRhHMjXCAk6XmcqOvIH0rWpqnNBJZz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EH4ZFXOEaFndJWwjoFx3JYAY9s59gaBKFVizsCmrVpAxj29KsW1zG0cirEQHZdidiAc9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1lxS+sGlj0JcQwHDRFwrruRle/tUbp7SZmljt1hhjBLYO5JOSB05k4oMccdwks0jBZUc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vk/sVByhjKBHe3ibM5Tmp7nbGAK5/L1ibVIys2qaLEZzgKvTYitb7N29qZpJZmQuoAUO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OTW2ibVA+GBOxqcvDeG6Mrf+G+P/AFQzAn3VanOa1rpLvilrYMkTlpZn/DFGNTH4VTbi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xSFc6fEQ/kdvjWBNaC3ZFnhZSy50lgGI9unxrXseD8Pn4et0zkJpOoHbSRzyT/pWu+Z3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HNKGkkg+7HkDhnLDr+EY9PnUEs7fI8O/ZJDsAYWG/qTgUCC8bSsKTMyE5MOx0nsD9fjW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xDDMwDKFJz3wQNqkmM2a5uVgy6PEyoyBtvz5Y+NAWV4DpitEA6NIxz9CKuRDRdOrxDUU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niWIM6+Ep2yuc/EfvtT6Sqf3Z55WkkkVSx/Du2Pnmi3Fi7weHE+T1yMA0R70RBTHEh55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YBB4YZlJkwo8p1EAfIZ+IptRVaCSy4hYy3KxSRPiR4VA0INRBXsTgA+/zpry8+83MpRP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A8tWOgOxqM0rzkl3y4Gxxyod1guZGgRVZ9Bc7gbcsc+VdJdbgtlY3vFbiWWFDJgjUzs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LY3bQGRZNO2V9v38qsWHEbmCze3s8pExXxJnTyxMTj8Q6cuddLbcBsreBY3T7wwcSO7j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VbFsculjNHbRXu6lz/BUAl3PTA/vWq9jxjicQW4gtLZDvtEoY/Hc10QRVfWNjjT7D9/l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lxFYtpggX+NcDv8A0r8cCmJIwOJPNF/5E3AlSFttLEqPbtzqhmUjng96siE5VSPN60KW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9JUpkgYoNTHQDnnUxknyj0FRV28HSeecU+NMZPIkYFRk+VmRggyYwfj3P0pKp8MH0o/C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dZhOuhstpIHoaOs0V9I/h2wg0qDoDZGOVTqtKrlZE16VUgAeUdhimjmeJlwNaSfiQ8if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ikcjnmAe1QhjdSjaTmN9xjfIqS6qx4LRZfQ6LnSyuMFTzwfmKG4jDqCThSASOePjV2/v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goivHMiq53znA7gAZH60G3ha7uI1ewle3iBJEO5lJ5aiSAB7dvjVww13w64jAeKWMx6Q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qxcOnmDM8qnAJyW546AV08zXktskQ4SFADKQ06qFXoPKN+vKqc9leeCzztZwCJcqtvET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bpwKcbjIx8qgRkelNq0Hy5b6VxfRDZiH3K5578qGUR48mX4VYklDRYdGyPjQoomZS51L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lbShCKh33yTvViNLRyDM3hsR+BQTn4AUOdGDqApkORsFok7RylUe3RCTzDZOB9BVc6j4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uN1Yuy/Q0S4nmUY8ESAgjKswwe9VwjGUFIyfDG5LDeiiaaeRooXPiHY6gMKKMVRivFi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SXZsD1xnf45pPB4UUbWyF21K2RLg9crpJ39DijsjWkcgeBJgx/FrByfYcqmLhlmXVHCk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bYOfpWo41VubrW+l5HkEZwgbHl3o9nKxi+8wTxx6VICEhjv6Z251jz3tsjMphkhKDygg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601rdTSByngPECDlmJK+mB8quMYvQ2xWSW4Mqzu4JwNwu/M5x+xVGK6a0v3JDsY1x+Dbb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eIouC6hmAC42xpONutWLjjN19zgjS1jYxoNRlbvgg4B3PlO1J9oFbXMrnVLFbrjcFiRj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IkM8DXCW6xsDkSq2Sd8cs7j2pBb68aVleBbgHLYXAweWTyGx60WGxgWEPJO08h3bw7cD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Dqs0Y8seVOAVj0lqa6sYjKpWCbDDOGZVGPfJNaEV00VxIoifTH5hqGAx5ZPz9aU8wui+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csxPLHIE98Z+FalXWPPZFm1QJGmxYR5J/vU34e4AS3cksPNHpx8a1pfvVqI4F8OONxhM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BitIAWllvo3mXcLpOlmIyM46VflTaDFw66tofvRmZGTYbAHfpzoZ4lfwTeAWw5B1FHBy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kxS4t2n0uoDjAxh+oA5Y58t6KsSp4rvDJI/J2fYgEfDoPrSdNTpjXE8xuBMzZZSMDJAX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f2ckee4uZ5N3CgZ98/2qEVoIXVISjM4OlWOS3t2xvzNXeEWj2cExkUgyPkZ54pb6dvHd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2qTNiqc8uAazHqqvdygAij/Y2AXn2hx4evSM89lGdzWRe3HrWz9mZFsopJHkMRkUNrHP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uHk6eqEKeoqnLG67t864G/8AtZDw4FvvUw7DVgn2B3NZI/8AFS+ikwlqZIx/8yTBP0r2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4i1rWDf2hDFgN/zrDg/8VrdmH3rhkoB5mNwSPniun4dxnhX2hgL2FysjAZaM7Onuv68q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J1MrnpYSxwp0nO/eiiNNIGkEKcjbka1LzhpBLLWZujFGGCK9HHUv2+V5vDfH9fSWKWKV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nqJOTpUEk9AKbhJv0iSBVea4VNuvara8OvLhsBPCX+p/7VpW3CLa0Gs+eT+puf8ApXl8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17vB/A8vlvuZGPacLlvXD3GUi6J1NbscMVvGFRQoUYAFRedYu1ULm/yCAa+N5vP15btf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Ocj3N0BsDisq4vNWRmq9ze+u9Z8k7OTjeuXPN6uR167nM2iTT8yTQha39wA8ESMp6s3L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63bcGKFUKH4V6L4bxN6+3jn8meTrOPqL/Cr1bGxEC2/hsTlz/WcAauZxkAdanLxO5aQM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VIOpOM4PY1Kptat26lJe3Tax48gDjDANjUOx71XBJNEcbVA1m1D5p8nTimzTrUDj8NMo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UFuVRkt45AQyghueakOdSzUFSHhttbkmOMKT/TtQb/h8s4d7aXw3fAORkYFaWdqS0Vzx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EZOofrUJLd4o7uOSJkDOCGAyNPw7V0mBqpmQMDnrQYHCY7CO5UW9y0sug53OMZHeqXEU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px5u2y71033C3V9YiXPfFAl4XDLcGYAK2nTttkfsUHM8J1NxEStvrZnz36fpU4J5IOE3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fn9PzrXi4GbV4mibOldJ1D4/Oq44TOLKS38PJWTWpBHm+fLagnw20urBopIy0kbECRSe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uLpDAVKqq+IjRqwO+TzG2xFNHxSZb5YEQrCo8+pOZ96xZJFuTc3Bt5TKzk+IH8q79sfD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WVrHMiLIWfTgk4rRWZWTWTpUbkk8hXMXzBouHRlsguCfkD+tbbxm44a8KtpaRCoPqaIP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hulZ+ikEZ9sipz26To2oyDUADpY/lXK2nDolcwmQwXevGGHXlt3Fb99dy2nCZJsjxVAG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WOOVyUCq4KagoBY78+QydvYjHWrdqrXNvBKuTLjdtOe+xz6k7Dqdq5uzuOJRwieV2mgk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1rWnvYIJPBhiM8b5cq5IBIwQd/yqVF7iWjeJpF1RSRkM0RARsjmM+h/0qcQWaMvI6ljs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ySdv7Vzk8/jOvhBs+KGVdI3zjPTflW7w0eDH54ijSAEux3yBy9P9KkNFhgjjKKclhkbA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a6VWViskiYZm1A6sbch/aj5Kr5idtztWhVvLKO7AV4xIBvg96pPY2zQxsVCKN2GOQwe/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EAGIy2MAkDIyM79v70O0jgMEcLt4zaBkuuxOx5Hr1+HpQYU9mtqJVZQQ8ZYSczz5ZJA7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r6V23JQLs2rJyu+c9gfnXYT2cM6aXRce1VY+FwwvqRAKSC5EPIKME5VCMYAFGHaqByRp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DI+tMUUsGIO3IKxUfIGiEUiNqggFYEt4rnPJTjA+mfrWbNFdXFyxQukSHAOdLPjfmNwP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hY5GThN1d3quY2YyDUWbkD13+IrRPCoBMsEiNJA2RIdJXSMHBzjHPFbaR6FwOXQdqmKm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xcTtrm/4hP4fiNkrHp/hxqNhuDjtjHIVXtfs9dzGS4tUV7X8US3KhGlG+Nhy5k9M7fDs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RqyDGFI22pG3jOANSBeQRyo+QOKq483Mcq34WWEvMJBqjYYyc/h/Suhb7PzXKMkPA4rE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wxkfStu74PDeXcN0zsJoXVlOBggEHB2yeXer2ZgScxv6YKf3qmOLuPs9d2ySPKrQqg2a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geuKqvwV4rYz+LC4xkxFtMg9lI3+FdlxG/ktofCTQtzID4eTkVx1zfXSyMt4ZHYn/wBR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Z6qglrFcSaA243IZdwBufpV4WFvb+FIjyecEeYgjO2OnYn5URDGynzL51yjfmKeSWKOG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HGeWdtz8qz8mVNmjDBZdWlT5gBkkVdmmgSNXgs5JCEDZMmNPwA5fGs64uriWRJWjEUqc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0HuLz7jDcSXUrNNnUzYOCO3f++aUBa51K9ymlQ8QGkZ/EMZx7H8+tNCrSW6TSAqhG0ZY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7TTOGd4j4akuzHYbczy9KOPtDahj4ViVH4ceLnP0rOauKuudn1zSqUB8scZ2PuSKlZQw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EwLam545Yx1G9Qvra4sbvxI5WthcDXGhfYg9B8/Sp20kl1d29texmRBldJfTq54Gr3Y1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w4lwt5reSLUFys+dwR0Ynf51y8TsY9DYbJ3XoajNiNVgjjMUoGi4Cy6ldlJGcfA/pUwD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hRnHLHPqBv8AnSrWjZ4VioChgpYhRy/eRRfu6WWJZ21StuqfqazOFXHg3cjqmslCq5/q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ZkinKTBteAzFueSM1nENNotpHnuXlWTyyRuB/KRz/tSiuUneGdAAr7YHIE5GPgdqDfQz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N4tKIxzkLzKn649fWms4BFapC0yjKeIMkjB1EY326A7etbsmNWFoxtjcc1oVrBA10pmZv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/SP71c8WO5yJgIJMnS/JWHr/AHpNYyBw8RUyAnXDq82Qeg61jGGbfhHvJlRdELPlFAw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v7N29/ZS3Vw5Z5tQjAO0Z6E45msWQvJdOzZCgZCnpgbUWz4nc2XiRW8mkSAZ9MHmPyrp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7NkUcStEMbRP+G5i6qfgdj2+mpwbiCE/cSzMACbcvswUc42z/MvL2wazbq4j4pFb3Mcs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DxMHkex6jPeoXF5b3tjJxIA2/ErNlMqgYJOQuSD74+hrTTU4tdS3VyvCbI4mkGZnxtGn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Nvwzh8fCrZRkgFsfi23z7nHOo8Mv7fh1jNPOkjX048UhxvKD+HBHTf8AOsX+JMviSq7X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QAUUo9c0i6NKFzpHNm+VW7zg08MoCpMwWHXuwJAzjOBy5jbfnWlZx2vAI1kuVD3sgysY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l+0F49yJ1EcelWQYGdiQTz9hWfpm2MVmOTlQG796CR4p2BNaF2qzSmWJdIbfGAPp0prZ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4xmprKutlclQ4tZ2TGcrExGPlV/h11wy2EiyxSxTkYEkm4HcYA2+vWtTh89tNME4lH4s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EZwK2FtLCTKxwwal38ijINX7akc3xC/4SsKRxFp3/wDmxMyMp74xuPQn+9VOHQcRl0fc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Ns5I67bfE7V2DcLsNesWkSNnJKLpz7451Xu7lif8P4eF8XGliuywL3Pr2FXI1jEseCSS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LA/eNIbMmx5HtRuIpd8Pnine68aU7+J4YQH0IFbttbx2cCQRDyoMb8z61m/aBQYYif6j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cC6tUmAA1DcZ5GqfF5ljsJdTAMwCr75/tmqtlcy2tsYorZ52dsqF2A9z0qnxKK7MZubx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HwpPbU9umCljgUxTQcvtU9ORtUQMGuD3UNmA5Db3pvEdY9St5c4G+fpTyOFBypx6ChCS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AqudCNzJJqyCrHAB9KQlSPmBJ6E71Mp4gYkKjDoZNgPaqjvlzr0gDqFG/wAqrnSaR7ic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Kk6RUlsr99FyviQlCSNR0mhJJNbIZSxC41Y1Yz0/WpR3TXqBYEZcHOxBzt61qOdAa5kt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UfjmiXd209womLyRg4wqjYe+1VjFcPKk5Yls42O6/CnnjuobVWJ1sDk6Fxg9NhVcqLec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7KWO/PYVKNzwxPACM8pIbGNlOew57VK4leys0nuWZZ2HlQr6/wBqJBf3ctqI7e7ZCiam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5+efSlRUla9VY3muDIpYeVV8wHp6Z51J5jnxYiNOnKgnGTuCB33FVZRcrdqhKozD8GCx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UndllwSrppUbsA+2+Nvf86M1d16yLnwVJU+UiNV045Y3J9zUP8VuFgaMI0pYZwDpyT3x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4yApPmck561VDxDDB4y2MEa8AfI/ntRDyTyl1MyxoOQXbYe9bNpd+HZC4vFQAMPDERUe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2rA3/CkrzBPMcgEcv9KrrKGy6YweeenzqjoONXyzC3jhWeBXHNhgOOvoelUYvvTuAtqH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FA8iW5CrFpXys6ai2SM77kdPzqzbx3okW8h0aTsMToT7YG+fhQFkueIrIZJoQNsF1jCr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DupBqRlx+BDhQd98d6aa7u71PBulaCEOXY8htzxz9ahJPYklYC0mgADUQo+fMnl0oGiW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PPoc1r2COlpl5DIWYkMTnIrKtpLdbllwrBjnUWyrAdNvz3rdifxLZX0qNRP4eXOpXfw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11LgE1fm5Gsa+fGa1y9PTKupDJMEH8xxV+4nkj4brjJVsnzqduWwPrVO1TxJJZSpbC4HY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WRoJfu8eQiHXguDnsdq7c+68ffTKuY/4jSBi4J/ExyT8aBpOM9KLqPQkH0p1lKDGlSPU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UU0tvKs0EjxSocq6MVIPoRRC8TElozz5K2PzBpswf/LfH/OP7UXXdcD/APEC4ijSDjKf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49xyP0+NdOPuHGbc3HD7hJQOek+ZfccxXlQUaV6DAqUFzcWc4ltrhopBydGYVrjy59nf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6JBg9D3pFwKwbP7Zi4iEHGIQx5C4iGD7sv6j5VdS5S7/AMqdZLc/+op5+npXs5/k8Sba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6/pF+MtcuQhwo5t/atiyhiiGEUepPM1zdzxaG0CRQlWdyERQeZrXsTLHCDM2XIye1fN8/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f+N/E48M/wB3/bYaUIO9Urm+C7ZqvNdkqcHasqaYu3OvLXt+hbq8JOSazJ7vUdK5J9KU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08duFHKvV4P4t8nu/Twfyf5s8X9efdVvDd92PwoiwgchVoRCmkxFGXbkozX1ePDzxPUf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+1NaRLJdBDyUajWsK5/hF3IeLSxSAqssQdDjZsHf8/pW+G2r5v8AI6+Xb6v8bj4+MsAk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5JqfSvO9ITZHWob56fOjECo4BqCAPfbPepKdqYrseYyMEikRzOByx2/KgcmmAqJGOROw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OSCAMkj8qBxT0wOGKnZh0POnNA4qQO1RFSoF1pxTYp6gcnakp3pU1BPakFHampxQQa3Q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bbsrgxLiT8W3OrZOBThtqDFk4O6qpgmZJI2JjbOcZoH3HicySRXVyZUZcLqY4Bzn9K6D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6guDPDClqyCM7kbg79K1eKI03BpI8fxMBgDsTggnGfStgRqdyATUtAxjvQYScQt7G1gR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zyAFVlaaTikxikaONkAIQ6cg42PwzWrLwK1kn8XR5um+KU1hJHmW3IVwORG1KjJulaC4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B05nHr/tXQRHxY2M6qAW2U422x9d/nXMvDcqYVZW8ZpcFc4Ock9a0oJJbaC5hu4WGDqX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OQqJFq4uyeFzyJsqhkDMdyQxUc+fIb1W4VcTz2KKpJ/Fu+cAam+e1VrriIm4bOoBRUOX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Nz6n2q3wqP7paIrsoAG2XGTkk8s+tVSmv34UwE9jDcwclkZiHA7Z/TlRIPtPY3SuY7eS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cdAMfrVT7Uvp4dEB1lH/ANpporVE4LMdIDLA4/8AbUxW1bcY4ZdKNN4iNy0yjTv+VW2X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Na3FwSQyqWHwGa6f7P3rXHDYg7ElWZAT1Ax/eqNgCiCoqNqSoqFmCgFtyR1qIl1pEUjT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RTA0EhTjnT7aRSFEPSpUqBhkUK6uUtLWS4k/DGuT6+lGqlxe1a84bJChOWK7d/MKDnbK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zL4cZ3Yn8Kgch7Cm4wbK3tY2gdLqMZEjasnPQDGw5nvyrpbawjghhiAGIzqI6E9D8P8A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LHFKyuVy7K3Jew9Tj6Cs1ixzStHG6mAtHIzf5TryP+x/eKu29ktxDJPdFAucBd2fH/Ku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I3mCSltEQSikgH0z3O+9aV7fpZTvaRRqOpBGVQkZ239a53d9HMl+2EIvulxoRhgnIGcE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N7ie5VJZGKRRlgshJ54G3zz8KnDKWkLzPqAznbp6elNBNFHIY20qrnCatyu+c56ctz6n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IPeSGG2gtQd59buO+2F+uflVCOEQx+O6hiB5VPU1d4yYoruLxd1SAYYcxuaqePHeASF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WasSJcb44ONQ24a2EbQ6hkNkb46Y9BXXWfCbOXg9qpiAY26EN1zpBz6865O74cZeFniQ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ll23OffG3rV7h/2mjtuHRQPAzywgquHYahk4zjHIYHOtfjQCrHY8RuYZ2ZGRiVdF1ebG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nu4IJJk/itqAfqw23Ptyqhc3L3Rkm1Ro8kpbQAS2+Nwccu2+aOvEpUWNC5dbf8DBQCu+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27PgN0LPVFOIJT5lJXJJ6e1U+LRNacOg4i881wJiBIZPxIccvhgg9qlNxTilpNplE/iY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xy25jIrH4lxa8njmQTNHC51GEAaTk5Jzz57/ABNWSBm4g88kEEKiVSoUA9ycbdulbd99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rIFIXAPLJ9emT9a5rh0c0HFbeMREzRTKPCY6SWDfhJPLtXZcWv8AiFvZv96jtEjlGnSr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siuXnKlo0Uklvxk1pcJie74hHBLIhAAkZC2NQGDpz3/1qgbaaeZdKkF8eF5clznG3LrV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TsglV8L5coQcZYnOQMDPI/Cs4uALIZZJEkcs683JznBxVc5S5A7ij2vizTaRoClGJ6Yw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LLhCWQYCk9M8x86M2LvDLOW7voo9LKjN5nxgAczv3o32gaCRkuopALrUYriNVOG0kjV2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/B4ajwXcFsGTWztIS7kjfGOnT9msrV9/kEaPlichFXTvgDkNugqwnorcFh4QRWlbYFjy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hE/D7WOR5BIf5iufKaq2EtxYeI9o9vqcBS7upIHz/eKnd3vEr62MErxMgYMWjIByPXlS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+O7s7HGSSSaNIFlgJJ0kDBI57UKRH5lNPx2+dN/5i1CvGzANkgjcZ6j35Vmsjq+rTGmS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nnW3iCAGRhzJ30j0qUTSXIM0cXnHMYyD6A/pVZmuJwwhghwvMjZh8M7/ACrCL0AF6hKE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LY8SjgjNjw21UAYLsRlj1OxBG9ZFm8kMQWQjUM8gOvtVmO8v7yRoY5HSCInaIeZsHvzq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eIXhaBo0hCyCOW5h8wT0HPfpnO1bNtaQ2UIihXSBuSdyx7k9TWVY3thb27JI8toIUw1v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c/sVCfi19xJGThVrJ4WP884XP/Lnb9faujrFq84oIpzbW0ZuLo8o15D3PSsm+gvI4xLf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PKgHQd+dW+Hz2vDIWWW3ngb/ANSWRCQx/wCYbVK7ktuJPEIrmPAzvqG3LpUv0tLhQZbV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BIRbwKDjLlvkP9ar3t/JGojt2ZIF2DKCS3rnFZWZLg6/HlwDuJCT+dSeknWO0ZyNxS8S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WQ7asVAiV9yCfhXJ76k58pLtqJ6FtzVZvDx5GZGPbcfOptttyNB0O3YCrGKjIryOEQs7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a6gbM6xRr3c/2NM90UiCxxwoV2BA81Vx95mkV2DPk5DMNqrnVwXUtrKq208RlxzRdYA7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5ZYUkU/+mhXPuc5qjMkwlJdkDE52/OqkpTxCJXLDnjferI51NmVbgv4pVG8ygZNaFrfD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lVUD4liKyIxqD4UroGRg5AyahNFcaCE86ttq3zmt4xW1eXEHEIDOkoWfSALfwRzyc+YH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8GBzJpVxspXODnpsc1C1e54fItvNATI/mjHM5q87XDIzyRwqQN1yMgn2/KpWKrpDPGoE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lwPlz5b++9Sjt7UGRbdyWOCZMscADc7Cqb+JKxjLPGxfIxjG4zz/AEqbiVEEckkmW8g1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j3OZGTwizIAFLk40AHnj/flVWO2tZgVJlbVg6VbG55HVy+BqVr4bzMJkWQBSq6m5eoO3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oExlIwDjAAxt686sFd0+7zqXkjxg+GDjORyz6/SjW/CprkZcrGoXUuSc7fCiMy4J1oZA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w11cOys8cb42AdPMP9OfWqIRqLa1aKZEulI8ulQpX39Py/IcToqaIl0vgZMgBwO2ajDJ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qOXL5Bz1Hp+WKg0Rc+YLpyTjHr0xjNEO9wYtJM6nCAaSASPp61NJLNHkt5IHlkYDw3ic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POs1wFlQfjbck6mJbG+OW1adpciOAS32I15pGp045/pnn3q4oTtpmIjESadiNgpHLmB7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4XbFtBZowxKfhyd9vTeuSkg8eZnERVG/ArHUFPcbcveu2MawwJEowEUKPYCsdPR/Hnu1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4jJzrevW0qa5u4ImutJ3A3NXl18lyLnDokhi820mRs249cjtvXO8QuBcXUkoUKGbygDY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kkihd0YbZB3bbYc8Vyrtk138X7Xhps0s0wFKu6FmmpUhUVuXVtFB9jrC/iUi4luJI5JN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fKrVlBwzi/GLn7rHNFYRQGQl+aEfE9vzqHDU/wAW+yN5wuPzXVnMLuFBzdcaXA7451of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uWt1+7rGAZyPMH6IPcEk+wp8Yu1QbhNkIxMt4N3K+GYyxx3yBjv+zRnW0WDwoZ7uMKMY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rM4xxSePjkwEztBHMGMWrykjAbb1xvXQXPDOHni7XszB9/LEPw7bDb4Vb1xzPfJzz5Ou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BhxOeR2YD+Er9M8zvW4byJkAMm/9IrJvOK5jwdh0A61QW9YAZAz6V4+rr3c5zMdBLKNB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1TPE9YCYCj6mrMKmUiQghRyB/OtePxdeTr4xy83m58XF6qaJ1I3oqriphafFfoOOJz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9X9QK1i8fvhBB4Snzcz+grYuJkt4Hlc7KM1w/Erh7y5Y5zg5IrHn7+PLp/F8fz72/Ua3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3z5CfXGr/wDGug8ciUSL5gw38wxjBxj41yMUvg21n4R0kq4bPU6j+gWrsHEJIRgrtnbB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93n6dDFxBJAXWOQMuQUK5PP/AEq2t7AyaixUd2UgfM7VzMXFNErrKdQLa1I2I6fv41aj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B0camXkTgg4x16ZxzrDTfaVAuSwwTge/anVxnGd+eK466mZJz4LhVcHyR/yjf+1Ft+Ov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4Orbf9gVB1jHANPWSnF1mQFoWjBO5LAgbkfpWmsgI50EsCoNtU81BqgjzUr0bmO9Oykg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8OVIbU55b1A2WH4SD2B2qQk38ysBnA2zn5UsUqBw6sTpYHScHB5U4YVEqGxqUHG4yM4p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5/OgLnekDg0ECQdVPruP71IM3VD8N/yoC04NQ1jGQQR3FOGFFSY7U45VAmpDlRC61LUc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iKc0+KirHpUsmgemHOlmo998URmcQiU8VsXjDanLZx1wMjn7E1K5h+/W86hh4QzjScly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d62i6tYGnbyM7ajsSunGPfmM+tW791ghLEKEYgOpHMDsBz5Y9vaoKsNnD4UqSKWDOFYN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85qs/wBnAsqyQyyppbUBqzjHvWpYRMkeqbzTsqlmwdxjGM/D9etXc5WqMHi3C5byxjQS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3y5USaC4fhU8axKHcHCh+535gVsAA0mRWGOlFcRJcRWnD5LaMuJHGlte2nvWz9nAwtEX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rUk4fC75KAnviiLaQKQfDUkcjjcUFhGooOaqeF/RLIu+/mz+ean/AB1OzIw6Agr9d/yo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Zl/zIyB1KnI/v9Kb7zH1bQezeU/I1FFY1FedMWpxtQTO9SBxUBUs0EgaVIU1A9KmpjuK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cTW9rq1BczSL/ACKTgD3P5VgqTFBMYpAvghY3bupJyB65/I1t8euDbWywxgBp2JY47frn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3HDrYMcRyO0sozgnkFGe2Mn41ms2M7haFi5EOIRjcbbj86yuI3cdxxkfdySDIGYkevKu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HRYwq651U4GkDJX4gfl61zcdjNIbq6VP8s5YgfhyaSe9TBmOm1cDm7BR+/bNNO0yxRws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J749uta/BLOC8umMketIULaemo7DPwzTcS4fcq7X0EttHCDqjZFKspHLA5ZyKqxizKzA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P9KAQxwpbQMYDAcq1pOEXVlAvjKGQgFZFOQQenuM1nvEVYoQSOhqazfQq3F1Zxz2E8Ss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1Yd8H9RVbh961tHcQAIfHTSNYyEOcavcAn51Ze6MdjHFMmrwXyknUKentnBrLiwl0jvn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tz3G5WrfSWKZhsvGdEI8JpAAVG+R6g8+n55ElnMygrpORqIzg7+lascL3fhQaI4I3nQr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Enc7A8+eelWftDFpu4b22jhBVCheZgF9Nidzgn5CojE++zEiGeaTCHbWxIQ9/wBdqAXi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8j++3KirYyXNyxlu7VRKWJk1AISACR5Rtz7dDQXa3WZfATPTU5yoJ68qBltrhpnnfWjF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COZ/eatqkt7JgIwSMbRnJ+JJ5VniSTxME4Od8t+grpeHXFpDCttesYNSiYMmNLAqPTOd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xJw6b7wCjyYIAIyFzzpTX9y0ssiaA8ow7BBkjGOfPoK04LSO4PiCGRIicAykBm/6aDxm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Ejtp1EnIxz/L61yk6v3SsGKARyEnm23tV+IRxtma2eSBR/ExkFQeR2oXCbfVZT3smDFE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xyKqM8jiQmRgZQdZB/FWmDTTxzMsSh0AVRpZsgtgZ+tStPDj4hYZRIhFOC75PmBYc9+m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ZRPEJc4SIuNTDv7/AJ1Tw+owzKVkXbzDBP8ArVV1/Co45op5JoE8QXL51AMVYHcZ96we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kLOW1eU7r8aFa8TuLW0mtQrOJSTnIwMjBztvyHUVUaK4nkMkshUk5O+Savr9XWnJcXLG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SBu6g9zVdple3MSDCa9ekrupxjb6Z9hStYYOVxDNcknn4xUfAAUQRRm6lWFNCpsEJzj0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t0K3muYZzbhNQ/mGsBST1547delDkeOVvFjJDDc77n1z1q3JZFDreAaipAJQn47fv0qF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ujDSGMeCD6HbFPTKyogdT5WILZByAw+lP9/msV8GyhjXK7u3mYnvSTh90EkdFBKdAck/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ZRTtCPFJOrO+SCR1rMnskVrOytZ5I7m+ma7uCBs6YRfTHXn1rc5DA2A5UgmmQsCcEcug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IRMCpOOZNBuLa3nIMsEUhHLWgP50SI/wVPpmmY1Wmc9gkIJtHaFuenJKn3B/SsO5n1yy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hsYx+ddJIeua46WQvKXJ3Y5pi/HXYlWJ2FMBMp3Jwe5yKZ5GGw29agJNDFuvc153tRaQ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hLeQaM9NVF1zPlYcb7krjNPo8wFw7YPUr+pqudUz4TuctodaBLlmL+IdWPar95aW6lDG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/Ws92VQwKFsdq1GKEJmAGrJOebMajcCILpK4kI2IHOovI0mSQBvsBU0tJ5iMRgaRnVyB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+CFOpQSeQBqzbPcWrLLNA7lWDKVYacep7UdLF7tnijXDIh/Fzz8aPBLcWcSWc8SIxOFd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1TN2Lq7WeYmZuSoANmzvpA6fGo3Eya2ja2dnRdmHPHrzH751bvry/lsFhZUWGNjpeJNtz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+VwoONLk9umMfnVk1gR2d4sqNBVs5J/feotdNNCFWR1Ychj6ZoLlpI1kYYB5EYqOjTEr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WsMWI5spqbcjngbjv7033lgWCspDDG6Dy1WjkMbaBuWOAAasmCTw86Omcg8vemJi9bzD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jIJ9R++dEdo4JmhBGg4DD8WQcE1kgsGAXDNnBx0q/bm5tXW7LBCv8pU5O5279PqKzYmH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KQSdBA3OBtseoJzTxW8lzJ4YDK5TYltudTa5izsoWZmcySMBlyfXPP2q5a3bw2jxpGSH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zv1+lS7IuKckK2oQSRKFXOqRScluWSQfX8qGVhngXxg5b8OAc42yD7VYHEZJY1tnkkTQ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RtnrVdrUCMXJimfJx5WGF6DkPYUm/qrUEWme10giJpAqhiQw3HMdq6uYgg1yVhZv98g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nnZtJGdx5TzrqBqbIO9Tt6vB9Vl8SciM1z0ILTat8swAIGa3uMeWFu9YUGqMpkjIY5xV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6/dmbxJ3C77tnBOwxXL8QhFtdyIN1Byp9K6ILCIy8kQZxgebkTmsji2GSN/DCkk5H1rp4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1NqpEjtin2r0iOakaWKWB3oC2t1cWVylzazPDNGcq6HBFdd9neP8Z47xhVvr0vb2sLzS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wO7A/CuM1AV0/wBlUU/Z/wC0cyrmRLUKCOYBV8/kPlVg5m5ma5me4f8AFK7MfcnP610n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hXErY6XZTDMcc2XYH/2muY/l9jXTeGy/+HEbyjaS+Ii9sb/UNUzV2z6VbETXPDpp5ZGZ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HL/u+lNA8gyGGrBI3NavA7VZPs7GxGdTO/xyB+lCWBQ0q438Q/kDWLyvyoVpf6Zle4hU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munhKugZSCCM5FcvBEWtSpHJmB981e4VLPalwctAN8c9O4G3zr0/x/JPHcrxfyvF15Z8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jkSVA6MGVhkEdarcSvFs7YsCDI2yD1r6fyma+P8AG24xPtLxHQvgow8vP1b/AErlVlIG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o97Obi4LZyo5Hv3P79KBkCvmeXu99a+34PFPHxi/atLcQsGBZIAZAQOW4BB+n7NGLZYk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VX4axMrqSdJUZGefmH96vzhUDOisqnbU7gkn4fv515u3p5V/E1YDqp9eRNDeRkZHU5GM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5q3lbkKGUcnYaVA545CsNLEeZJkJwQQzNhsZ2P7+NQfCxsGJ1/1E7Dcf6/SpSv4AdIWP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9aApZ0cZ0lgcgehB/LegOtyWIDgHLb+p9a0Ir65tvMj+TOVVm+lYyaQ4UHL8vP1qwZZE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v8veoOlj40IygkDOXXOANyT2H0rSjuVlUMpBz2NcW1w7HxGOPQdKtRXskCZDhg+Cyu2C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xHGup2wO9SMqmIMM+YZGRg1zqcXnWNYCPFlCjUwIAc6sMtWrPiSMi26rhUbSvmyQue3p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cVnWdwEg0Od0OjPff9irMdzHNHkMQG5Hkd6C1imqsL+J49SNnOME7AjIGR35jlUxdxOo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70ByBjnQVmTWImdS+OWeffankcaT5sYxv2rObTNxeOSPBMYIZgefLb4bUGqyg5JAJPXr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B+/eiZ2pAVFQwwHQjPsalrCjLZAzjJG3zpMKdcg53HrRC1bZpA0tKbZQc87bZ9yKbQNv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owFEzmqylhgYBznODy984+lS8X8Ocrq/CGGCaA3Wo5OfSorJmlrG5blQULttXF7RZVUo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8qksy3XEE1OCqqXiQHfkASR8TiqnEiqcVjkycIhZ/NjGBt9cVe4eV+6JoDBVUJg5GdIx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ydqhmnJ2qiSnbFSoampCip5psUwNSWgSrUiBjNIUg2VB6daCJFIAcj1pkZXGpcENuCDn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S2AunH9BK/lTCKRQNM7H/nAI+mKmgImfJySQfpj9KdW8xXG4qBv4qk+VWXuDgn4f60wn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pz+WamNi7McDpnkBj/eowzLOGZeSuV37g4P1oJxzRybRyK/sc1PNDkhilAWSNXAOcMAa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CezZA9gcj6UB9XSoTu0du7oMsFJAwTk9OVCCXCnaVXAH8yYJ+IOPpQ1nn1DXAWwx2jOc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Bl8dt3uOL2qgnS8ekeh1YJ+TVtMyW0JOMRIu+P5QKE89s7rI7+GYW2aVSg3GCMnGedVu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RqwMjkw1AURj8MYyX81/JpzksST+HJ3+maurPbxCfyqFm5qAADyHL4/Q1Qt2Nlw8SGMN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Tf6VTlu10eQktGzKurmVxzPrUZaaXEFlazxwqI5MkHG+WHL4cvnQLriK6o2ADRxyBsHk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PNP4nmPUYOalJKphUBidTFmzUNa93xVn8SLnGz5w2/PfFVbm23deqEjbfcdKzkuNLqeuM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mj8RsFi4zgk7nqaljNKVlewliK4OxBI5HNZMZKumRqwRkHrWjd3EU9uxiGmQgEqff61Q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Z3PSt8eo1HR2N0XfxCytnyxxt0AwS3pnSPke9UuOtJNf65HzHjyHkvrj4iqvDLz7rJl0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7fvt1o0Esd3dC4v8AL28KgAdCRgZP750Fi04bdXnCzJLKbaxjDMmRvIx647cv0qvCIl4V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+GV061BADAnmN25dqu8V4wL2wis7R0YyMF0rkEDtggY3qhfXaSSzW0r+LbxgRROiKSFU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g96opyRp40RVhhubZGPSrJvZCbZsKHtgApG4OGLA/X6VlRMFlABJHUEbVoRwv4OGjwc+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xSjZj+0d14mrxhISpJjdAoB/4SP1qpxTiCXR1RRCCPJcx5zgnGT9BVRLoW1wZI4o2OCB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Qd6grxrpznIPmLcjUJW2bn7lwmLhZUCWUF5Mc1/m39eQ9hVe2GbiMac+Ybd96p2oWa7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5Lk5/vWvwyMfehIcEx7getZ6+y/bflsbV4hrtoug2GPyrlvtEog4xb20XmHhZILZI3OB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fDnVMnTuxwOoGf1+lc9dSG64xcTaTqhHgoO+5yfz+dX8Wor5McmbGC1WUhjjUSXDaVzy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UapMjyj+Wt+SO1il0mFHfvpyRWcZkK3sbKS1RhGHVtwTtWAYXiW5cZUKWOcbA74HzFd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K5/jJj8TwGdYoEbUd93Y7n3xnFWrYzLKS6hGIZ5AnXzHHyrRhkeaZQx1act+Q/Osme9T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v7VajnktuGQ6RhpTkPnfAJ/Ws2Mr1vf67tnhJjIJRGPJh6j1rQj4nPF/DaFM5zhQd8mo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AOuUmQEdDyGP31q7Jaa7ZNagyqo3XvUy/jU1OG78eISRBZVPWJ8/ninmn0owMcgOOQQn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s5xNDJ/Bl3eI9M/2rRlAMZGM5wK3G4FHNFpCLIhKjGA3Knc+tFch10sNS9juKrvFEcD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8sVVVrtvDt5X/pUt9K49iSdxyrp+KDRYTsruMgAKG23IHXJ+tcwTuck+1ajcdmkefMQw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DbdqtDSRlww96rMWimJjTUT/ACruSK8z1Uo4GjHiq2eg8xAHvined4wGkVJMHJ8uQKhK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xnII7ikboqwVVOw5kHb1NVzqldyJNIJI2kLnnkAY9qouXI54Nbz8Mjvf4q3DvLjYhQF/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203hPpz3Vs1qMM5ZNBJJJB5jPOjxXbwaXRQSdgCelRktXXmvLrmnit2k2TSPVtq36Yos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kjcL17VWuCG0nwwraiDjHmqbxSLhQVydiRSWIXCFTgsNwWIAx8asxhVZ9MQiaVwzNnRn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SMgLnqM7gVqpwyFR5rxCw6KmR8D1piMgKrEHmCeR9a0iilorQFZXKf0MBkCpfcI5Ywin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+v0q4XkKqkmSMafK2ASKGfEMPgoildRyQfNggc/TY/WiKaRyRkxa99jnQCSR64qwESO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fcDJzn0NXIbVvD1u6bqds4x6H6UnCoFUrqOCc5xkfpUvWCpBbCB1kGS6nchjj2OKJNAj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JbBXufpRSiyHSkiRnOdIOrI9qBLbvEgyzOQSNLdADy39zWb79oi8Nggi+6xEyhdRZ5Oo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IRIq4O+SBjUNse/+lO2pVCtBjwl54JO/b1JFBkEsm+vICtqBOMfD0zVgsLHHNG5y2+nL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mEBYRywNFIqkqyucn8RIODjNCXWsZi0tscah1PakpBjASIjO5bVtmlRo2iLLewrpOoyq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ddWUUA7Vy32YiaXi7EsG0Atv7Y2+ddXINI2Nc+vt6/BP66x+JW3iIwHUVzRDQsUI1MM7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+4IK4rmL2Jxe4TGpiNPTrWoz5+dmqLTSJ/lNgHGwNUeLYGhR61p+DErKqxaN9/ht3NZ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2XfPua6+Of2eRnHHaokCp1EqDXpRHApYpEUqKbFbP2Y44nAuJNLPD41pcRmK4jxklT1G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SoOv/wAB+yEkrXC/anw7QkEwG3YyqO2f10n41R+0fHrTiT2llw62a34Vw8YiRvxOerH1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zHMCM8iPpSkc6zgY3OM/vFW0d39n1X/4ZtNQ5CXPqdeaHFCDdSkjSSqt8iQT+VG+yC+L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WPPuoNFKgzKowNcTxkjucY/WoKBt0EkqgHykn36/qa0eBQRvdSQNv4ibDHpn9BVdoTJc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fr+YrQ4PCYOIW8p/qGT8aDkv8Un+z3HLuzZTJarO2Ezuqk5GPgRtQONcXF4xMbDDjCgb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APEC1Ft9q5SBgTRJJ9NP/wCNc0BXSeTqc/Fyvh4vXzz2WSaelT1h0WbJgGk/5NvgwP6V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C4OVUF2AyOecH1FZ3D0ErzpkA+CxHrjBP0BrUit45Gj1s/iOQQFwBy6n2xWO2uQSzXLt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BOTSIUjwivT0O/pV6NIxaAyjSevLOoYGQPnUmuPGj84jMjnzB2I1H1x0+NcL1lVkAsQS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R5CQQRkMAMbbir7BCzBM5O+pV05Ow2x0/wBaEbdlJQnBwdW+cH97VrVU1XRGxEpzjy4B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dzrZ23LHJJydyaPHGqNrCAleeN6dYIyBjUNJ2BOBvzqgEWkvI76gqHoOfakPOQDgKcjV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OXJceYkgBTnb8ufrTGzDDVry5UlBH5s45+3KopahNI2GCkkKD36AfKixxupGlAcgAnGC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Md8qdh19ajcyMihlLAE/hJ3rPVv4ltXEdlfCnKA5IJwvvRo7uRxrWVggJBJOdzzx1HI1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pwSacK8K4GoEfhyOX7z9asI0Yro+EFkbKSsMpgAA5+u3OrlvcRLD4YbSsWcjVgZxt9Kw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kfv3qT3BxpIYFsbDf4j5VcVrS8QkkhfRjUzhmbONsgAUrK8eOc5ZiRqLDHMkjnWcszIT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INGM/gW6hD/Ek8xPUg9BWbcNdHacSMhAfLB8kHHL0rSDAjauStpfBaMA507b79v9K3or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JxRWgaHLI0RZgF0CMnLNgZHeqT34dv4LsrJ+LbII9aE16JZyVy+XVQVJOMEbY9x9azam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kgMM4bmKRFBExaYIsq/h1FSN/T4c6KGOQDjeqEvrU22G3bFQXcE1M8qKEIlGMDGkYAGw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IAHBJUgK27Me/qPTFWRyqtdQM7CVZdDIhVRgnJJHPvyxj1ojC/zuJSyztskTakBJIUZz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t63lt5F1QFMEfyjGw2rk5VSe/wBZ5EEsMnBIyDt03HKtjh1+HeMa8pPgTI2AA5GVPrqA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9SJ2oaqOe6nltt/p9Kdw4BIYegI5fH/Sq0IhHQ71LNU7WfxTMUGsCQjK75wAOXPpVgSA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cURTQVIJ50QGgIDUHyY5EB07EA9qWqhTOkRUk6Q5CgDbcn/AFoJjyRqBthcYqY5VXgn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diDy/X5UcmgY4EgPcUtI3xgE9aZzywdxvQL/AFPwu7VDhmgcA9jpNAa3bx4ElH4HUMuRv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gAZ51C2i+720UIJIjQJk9cDFToFSpdM1XvTKsGqFNbA7gbn3A69O1ASeZLeCSd9kjUsf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5t2kmgMTFsg6g2sEAg7cvajzIbjhzLNEut4slDuA2OXrvRH/AIUQWMDVjTGvTPT4UE1K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VG9sopUcCNNTLjUUyw7b+9SjsAphLyGR4SSGJOMnmcZxmrJWX+pD/wBOP1qDAuoITZhV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zvjfmNuv7Nc5KrK7K3UZ58/2K6/ikEs8eDCHONiRuPrXHXQ8OVkKsuOatzFRihs5CkAk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/Oo6t9uWKYyJq2zmmJz1qCkNSY6gN8Ec9qB9846U2kAeXkOQpBtiDTE4XbpVEQpBJJ3O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QCCANxy9RVZhgZyKnG6hCCCTjbegLJDD94QOvho4ByN9OeR/WhXIMalSQwcbjqCCQM+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flQpiTpXkBuNqq6DAxiuEfRqI3xnnV8Tu7+YAamJ0ryBJ3qlAq6jpO69aPlyjYJU7gEU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pA54553yargmQlS3lHPNOs6mYeIjMvLynFFIijwIiSCN9XP40VYWNEjKMoGc+U75q1DcN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v19zVJikiFg/nXltnHWppPGxw+3/ABD9aiauLcrGVkUg8iD/AEsME/rQ+H3Cidmbrlif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U55G8MQnkm4I6nv8jUrR0jGXzupGw68x9QB8aZ6V0C3MDFpJ2j0K+Uj2zkgY+gPtRYWR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gsAfLk+lc+swC6n/ABBht33/AH861OHM4iKxnSxyx3ycDcfvsKmDqI5Bg6m1EDJNc39q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SfmR/aiy32pQgbZ0x023xVfj5DXC6SDhRnHfNSrWVHGWT1HOt+94ew4RaaR/lJ5wehbB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vOsq5BiwN8b5GK6YKlxbtCSG1bOR0P8AvU+0kVuASs1o8bnaNhpPYYrVxkVnWFsYEdBj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XwcACrG4TKNStttUHONI7mpk0F2zIo9zVVMmhvjG9ENBkOKDK404WzwNssN+2N/0rm1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PMTBGg3GST8sfrWABjn12rUdI7y4EWj8YBHLzUKPQ27Rg466z+lQaOFjjJU+1QEOk64S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M9FHLTozLGgZWHTpUCZV1GQkkjc86L5cIZJoo22JVnwwHtVe5nVdQW4DA8gtVzq1FfTT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mPAb+1UpZYQHYksz/hDN5h60KZ4nQamyxGfKoyPjVdF0gsWU9t8mqxUriJ7dVIRcOARv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/wDpntV9UyAZFZz0wM7VGS20tjSQeZ8Nc4+WRWpdZqt4ETnUGJB/CB0FNBGVK+VWVjg5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SxPTOwJoQLSkBBkasArRzojxROgEbHVvhsgAjtTSypupXOF0k5zjt9Kd5mTQNeeRGPao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o8zBjgn41dRWZNeWMJAU81OP3/rRlwVUjSvLGds7VYk8F0C266H5lJHJ29PpQUfTEHZ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43BPvnFa0OsMSRuyzNqJ2K7j9/3oKRogDGQEqNKAjmc+1FHErTRKAH1ADSWwMbfv5VWu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1ZHPGPiKzfbNQAP+INrKqFxnOcDNGcgxuW0nOBhW29xkbHlUS6rcSyuw1aQBkgfL99Kh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UHb61ZCDwXKfdx4mkkgDBPPP6b0xdDKAxjUjGVJ/Fv3+VUzIulQNOUPU0KVkdikoXY5D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NcLIx0oq+bI25Yx+/hR7GJFiMjyskTDSSoBA5Yzy2/I471SFxbmJozGGdYyQwJyCOpo1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cyh3BPrRNbX2atvu0c87LsQFRupGST9NNaVzPpj1HasOw4tLFbw2xAZYBgZ6gVbubx7m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Yv29/iz4TFU8SWWV48+ZTgiqN8S82RnJjPL3FUopT/iIZuZ8p35das8QlyynGO358+lb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x+FIdxoRiv51kcTYGVcHOFx9TWojk6SwydRB1DHQ/2rL4qMToDzKfqa6eP/ACeKqB9K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mlkGlUTigfApjTYpt8UDhtLA9jTybN71GpNuoNQd39hJC/AbiPpDeK//AHLj9KumIQ3U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TzH61k/YmRLPg1/NcSRxxXE0caGSQRqGXJyWO3UbdascQ+1/C4nYws905BwYUKLnp5m3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mXUMAMcZONs9O/IcqNbMVaNw2FLElzso9CTy+NczH9pLq8i4hLDBDbpBb+KoA1MWLogJ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XO3F1c3jarm4lnI5GRy2PbPKqOl+3nFrTjPELa4t2jMixMkgjcOAAxxuNjzNcvTAU9VC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4dnx5COkMn/2kfrWvbyQSQJHNJIoC7Mozg46/X51kcPjZxdMpx4cBY+oyAfzrXgYycOi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Q1jc7kdP9ax39NcoBmNqyk6grjTnAOcZyPpUI5ptIJUmPcDbO/7FKa5AIVM7YZgG2BG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EDYGDuM7Y/2zXHGs9r9sy68iGIMTgto3A6HblzoV5C73aCGRnMhxgjAHfJ9MH5VHfQFy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70aWJpJzpkXUZPxdsA75wPWs1KM9hcrEVDxlFJGFfrjP6elBitAXCSNIhLbEDYH3+fzq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dtgYI0OUyB0wO2anJJCkYSG2kdRkFzk7fEY2A6CrrUAPD7CAYmZ5t/8ALiQnp35VCWSB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MbMNvgKUk+tXQEjbJRTsMjrjrTSeKdjErDHIAZ65HpnHehgPiNOwyqKCdkUbDoBy9qq3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4GMdau/d4wjSOhjIJXOrrj9mgGLxXVTlSp3B3xj99qVKjETC4Y4VsbHt+80zR/xtpNsg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trPpEmNON2zy5/v60EMFjZAyeUkae9aiiqPDASRQBuNRXn1/tTO6KxXddPPB39xSEg04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7/vv8aUdtJcyHzKM51SNyBHMmguQQxRqty+plXcNnf0qtI7TNqDYOR5QOfpVouUkVQB4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Pn++lRKwu+WGhe/TGee24H761iX37AdckaEgNzyAR12z+/Q1YN248y7h1A39qrSyF1WV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STzxv7H5Va0owSSU7KcgsvPlgVbVvpNLqQopfKuWyoB5HPP60GG9ELtEjkb53G2d+373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mnVsCRjl0HOqjRMkwXJxzX0rM537THSWl0FuIVaRG8QtkkZOf6fqd/T1rT+9a5/LIqqg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fnXJyTuzlwjlm8+o5GOR7VcivZgdWfw6SWOdjjFaxW/FetG4VmDLgZP9Jxn8hV1ZQ47E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yPDjIGs41Yz3xt9K1IL5jIqsNyMt+lBr6wASSABVO7v4ooiR4gbOASpToTzIx0x8akLjK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DNc/fXk1/MfH1RQKcaAC2459OeSOeOYqaloDys93JJCdbNH5ix/mIIyuffPvRYSZ+C3U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K7420EbbDfA9Aap2NxDbXUhnXVGLdtteNxk9x2+tGjkuLMCGYxqLm0RiFUktzIJ7NzzR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c2MeIgfGc4yM1Jny4j3yaFZK0VjbxsMMkSqR2IFQkZhduSCFSNGVs9QXyPl+dGguEW629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DHqBsPnjPxq/wDiUZwwxtkZx7ZqrG2LKInIJVVUAZOogb/DOfTBq0zqufQdBRTBADtq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s5i5upzyB2J9v96ku4BHI8qjdFltnZIjKQM6FOCagkZdIJcEBeZ5gfHlQLif/wAoGj0M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UB+tStv/ADFmmuN4zgAq/MEUOWMPKqyjGpxlhzYjzDf/AKBRB7ZPCiC6i4/qYbn1PrRc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LEZPUZAH79aQeSIh8KfNgebGPU5wPrRRrsH/AC1I8i6c+vX6k1UndUsbhc5KQMSOvI/2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OSQpbbVjt3od5EZIXRTnxInjwF6kbEnoOY+Iqi5r84XHME5pzQlbLM2c9B2p9YzigBJe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EcbsMDf+YgCs1vtbYA+WK4bb+kf3oPEllXgl2JSgBuWZAo2VdewPx3+NcxgnlzrUjLpm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mAEikbDZQQe/uKR+1kZLyLaybeVCSMD/AFrnYoGlOFHTJJ2AAqckL6cqjCNDpyRyPr61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qiNbD8I5mbJOPhUW+2Mw2Fmg93J/SrXB4beGzMcSzLPcwYkEgGWyRhV9Dn47fDm5oPDm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WU5BweeauQ10L8Unv7bUsEUauowc5Ykcz8xyrAvUdm1ODnqcVqI6Wzi0FxHLoUYkj/C2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n8Lw9RXTqdc49R61iw+3OyYAGedDJG5HvirFzbSW+PEGrPaq4wcjlUxMLPLIIzyNIsVG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OojHcU/Tr6UZIkmpBuWdgT8qgudyR+Gmy2rPIZpgKp2Kk7g0gcGoDkP6sb0+sBtx0yaA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FTgfiBqRYEleY60EIjiXaia8KxzjIoajcknkeVSzq/X3oIqm+ojGDUny7DpmnHbtmnAy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DMygaexpsN+HHm3NNnGcbGpoxJOeZ61BEg8mJOdhRBgKBj3NRJwafdht1oqcZBc6t8b4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GGdJA8pHPof0+tUBgbU+cDPvRBxcfxfMc6unLH9qty/xYkOrV0rJJJP0JzVqG8EduU0E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nqWz0utjhirHOpc4zyB5ZHetgXcbsIIiWB5kc271zMEhZWVsaiy+c/yDPQVsWawhTlBg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UkxqNhZOQjGFHXv7VNG1HHXr6VTjMzkDwWRMbKgAyP0q2gK48ukepqtQQmgnecei/rUw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bzyHsAP386KmTQpPflUydqE7UVi8dBKI+NgQuffJ/SsUnmK1ePS+aKPG4Bb54/tWTyOm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INQ+9SBSqyOCOWDikdqXhqdyNq8z0BXF08keguW75NFHDgIRIZCARnNRaIbnSMGhSIP5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dCkUGQFWLDPp/pRAQuSd+xxypIqfiNSjgE0qqEaTO2F6mqxThhoDB3Datm5DNIzsseh5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WWHTK0E6yRGLmDyX5UPAVzplXScHJHSkZqrMyFxgjcZzQSViLFX2AJwfyNWHXxZCTIHw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E5Cscgb55fSq51CHXcMo8SMIRuZDgL150WS3aOVf4qSBhqyjgj23oMaGSZ49GwwT7VYFs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GOXt3qoCCAqPo0gc355z+dEmk0W2rw4pgBlgFz1o16tqYhFam4II8/i4xnpjFVo1gMfm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HoPjUSqkQe4j8WNY49hq2BA58wf3tTC3vNMjKHmlmGC7cyNwR++wq/YtEkWBklFGSux7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aUIww/EcZOTvsa1pFSO0cgh9iuzYwQvLFTW3iRvOV1DO+sjf9/nWi5hWKSKFCZG3Q4xg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pcTS4C6yNnBQEntj5D9mp8hnsscbsXPlUZCj+b0/OhEeHIj8lOCpA5VsSxxyIkc0ZQKc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1BvLWMRqVZwdOdLc8525ntTUU5oFSRyRoLDkTy6fqKnfp4rhwcSKdxnOfY98bY9KQVXa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8D+lEuR4nlkTlsVP51UAjuUgmV32Vjp0noCOZ+VdCkkclngn+XFcZdSESBdRyAOVa1h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j0qY7+DuS5ThWEisbZfKdpTKFz22P6Vb4jChs4pVkVyegoFwpgIeJsJ3DYoBZ7pNTs5V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92c82K0lyqiPIbKnJHz/ANapcUGtIJgpAYEEnqRv+tWLuNWdRg74zmlxZ0lsl06sIwCg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CjxMU01ImkMV6gqWBTEUxoHpsUxFLFAiKQPlIpjUSSNxUGjwme28SWzvHEdvdqEMpGf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H0JqtdW0tncyW06aJYm0sP1HcdQeoquN+daMPFXEKQ3VtBfRRjCLcBtSDsHUhsemcelA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Vhh79hDGD1jVgzn/ALhGAeuHHSs+jX19Nf3Hiy6V0qEjjjXSkajkqjoPzJJOSSar5NUS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NOMmm2pxVRcsWMcF66//AMvp+bqK1+FwqeFK5h8UkkY1Dlnp2OR8ax7c4sLvfmEH/ura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7OK3VptIJdh1LZxt71z8l9NcpGNVuiJIMhYxgZwPxkZwOW+2xqMNrJcHUqKIxsSenx+O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BXVjGTkgjOcj40OW6kjbSuo6+mSN8864fLGrcXDEkKYfBCEkY5+oztQXWNHTS2k6ScDO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BPKzKCRsfTf6n61Vn1rIWOcZ057DBx+VZ9/rOr6zXLxGVRIYwSm6bHbeorM4QaJARpwS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ynmhjKFcgnABA2PUjqfhVm4mnlSMyqFOSpOwwMc88/pWm4pl2YmOIMwY77kaR3/LnRUS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1Dy88DJB645D4786rOIYpdIlLM3PSn9+XSrSSmVGVUZ2kwMydiCB+Yx8a1indgE8XAZ2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PwB5bUJpV1KdAIXOcjGe/wC/WiSTxzR6cBQGJ/hKD0BOP30peCCACW3Vtm55/YrNShxy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JAHbv/fO9HjRXYyYhlDqwxkHBOP7/Co/dFZWUHdttQOfp2/tUJfEh0xEqrAAtlgWBHIY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MmpPAU5YYTX5jzwM/GiSRSLD4UWN2DPk7fE9cbfP2qSyFF8VirSuNiFGwxz/AE+fpRUt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an07enqaxais9o/kiEiKCzDzbZx/vzoUrRFXZ3U+JqwoyTv39v1+Wk2uOMq8aqxOnAP8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vEuHbRHM6gMACCSAQM77nAqz0s9KdrC6O6OP8tSSrD8OdiN/QmlLFLcTkB0G25BG/Q8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xQWxCkE6lGNQzv8AnUfu0w1aMBiBqbI2x0qX/bKswCFMjPlACgcyP3170nIKqMhD/NqO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aMPdKo/mDLsew1Anr6VVaymimAk8+r+ZW1A+zCtTf1YfEan8THWM52bbl+nwoimUtoYt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UpFW0Q6FOgjbUcnvyoBuTKinzMOXqe/61N2pvtJWbGXkJHfrmjRXrI5wowSBuCen7+VU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CdyNlPbb4VLxEDqA5CcnOnJYdfTPattNaLiMulV8y5I8432BGfpVRpl/wSNASJWckkc8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3ju3WFiUKkKQAQc5APTfB+dBICRyKuQcZAO+QOdZsZoKoWSWRmBUaT2JO+VHbr8q15Lh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0BC5yeTHmd9iGB77VjKVWGXIBACn9/OrWYlhWMA48UNjqoydgfiaYjpbLiCraENKjMuy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Jc2zhV3KuM9M4wPzFc7HMlssgXyu2VdSvLfp9Kk13KrwqrYUkYXOACDms5Wo6exu/G1g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5F/1qV07pEZNg45NnYjO4+Vc7HxGaItpdguemD8Pz+dWILie4h1yyGdATmNjtsARt169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Da44WUjKsQTgfhIB9eoq6DWNZ3K6FjP+bHndj0J78+1W4rmZYm8RQXDnkdsZ2qRFiSRk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2yR/p+VU2uHkuJAreUaWXfBU8j/93apSmV08TIKLuNP4h7HO52qtHextPcMzBfDXLNp3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aLZA2Q2rfK8vT8vpULtZZbeRYmCyaSEJ5A9KCZo4YdEZ8wGoDQdz2xjtUWnlkgzHLHFL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G3LpTRCyuJI7KOS5QxSLsdJztnGdulWzDGy6dIC7/h2we+3Xrmqlkl5JFN4sUJKEqnhu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8KsqZYgq3H4yOeMb9aqoWgKQeGGz4OY8NzJB2JPTIweXWnklZAoZMliB5Tnf8z8qhCPC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M9wAp+gX50S4IEJLMQFIbb0OaqMbi0bXCNbrpR3mEmH2zsVx9M/GsY2E5maOJPFKZ/y9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BifwhDIo1SGV2OSdlzg47ch8qrQ3Uk1xJKY8Rwxkt4flwM6VbbqGZT8K1NSq9xIRIIF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phsTntnP7JyRLy4hiZPGkC9QG596qs2ZhqI1HcgnqT/tVnVbQoPFkEuQM6AcgnbGTitB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PIx0hcOc4HTftQNTOhQBio82w5Ac6eYwsoZWbVndGXG3oc07oioQr6yyg8th6VNQOQEr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IshEU8ZbHMg70EAMmRnHf86e4jDSMrMMjYnGNqLGg7wzw6UYTI/8vI9v37VnS2SMfJlW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ZIxsVUEgdyM/2HwqCX0qtmTz47/3qYFLbyRksy9Dy60ENk7rnbnV1eJKQfKwHbnU1a1m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FBjgbHHpzFD1+YjAwBWg9ojHMbgjOSDtVZ7ORBvHqHIMM8qYYCWYDIU7jNO642Jyc70i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3embKLvt6UxMSUqTtyHU/KmVjjPbrUMgA4+nOpJ5icmohwR2ySd6kBpyCOnKmJAHlIqA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amDuOXeg5YHqdqlq+NME9sntUicNjPKhZOkZ60+vz4qYCtnPoalqAGBQgxxvzqWrA3z7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g1AHbPOpK2OQqCR01EgZGD7U5Yb55D0oeSW23NXFalqCUJJU52wTgnGK6C1hkKoY/DA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57h0zxyAMTpPc7DO2a6uGMlVJjSQY/HHjl6ZwalaixGXAw6/EHNFG9AEiqM6yo6CTK/n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uJUKPcyn/i/SiE7UKL/Kz3Y/nVU5oLnnRSaDJyoOd404a7AOfIoH61ngn+9WuKOJb+Qq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oGM55dK3G3VMN6kSBTE4H6UIurbH615na0jhmODn0pnVc5x70xUqdQBJobs4zkYFaZEm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3HKhqSvQ7DO1ITkLjUd9sGo612JbbP7FGKU8jErrYnI3ydxULaWBG1XDPIu4CLuD8/eh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nNCXWsZQDTtzx9asjFWEubZkIAkDHfSVGB8c/pU4oIo41nCKoPMs2574FURHpn2OQxHm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DnJxsTqz+x1q4ysfc3e6LRmNsDBJOAN+ufc/KhyRIFLuAGwG1eJjYjNPIupSsrk69lyd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aYipA838Xc8t8Y2FEHLQwxxAeHg7YGSzHfGRnv7UC5gkgJ/iE68ZVV2Hm+m2NqeKIGR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JNXmdlt2LQswQAoMZOcc/fl/pWbUsZsYaNBGDlt1UAkHc7b4oywSnAuBIJCuQ5B6diRT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Bs+dz5ge2diDv7Ul0PCWeNg5bSp1Kfh+Zq/glNJHGiOmlXVd3aTOSR2pWly7Pl2VFGNJ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A9t4koiKNrGQFABBb5jb2qKtIJPDlBHlxsOXQDbfHvWUXhKzN4Y1SaTkY2DYbPyqfErn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tER4ckROemdfPVvnnvVOe52YwoyxDYDmR7n98/hUMO2nTMCP6nyF/wBufOkApolVoFRV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6HnyCGjB0gaQeXPH5GmucHT0jzjY9Bt8KDnMivrGn+bDebnyrbKleqv3oE9+nSr0CBiG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3mgXKRyTKQ2dXfpVpf8AM1uYwQvIDA9thypUSmmUW7Irhx0z3qSFniPlwfwgKN9j2Hv1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QRksw3+VEUOIVKzahj8GnCkdsfGo1erftUlKib+Jvz9geVRv8/4edWnOrbHQVG8dXn8Z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Klco7cPlZsbYIOeeSMV04+4yxTTU5pb16xGlT5NMSaBsUsdzSwaWKgaotyqRqLUCTlUs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SpUqoenApqcVQ9PTU4oLUSM3DZyvWeJffIf+1bywIUCQhU0fhJAyT61ncJgE1o2TgC6iY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0J1tLqzpbOWGcfH5Hl/pXDy36hEBCJiUCtlOSDbPLFBkjZpgxOoEZx8tvrRw3hPmML5P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GaVnnV9Wk7nJ5b9ce3z71yU+nVgujalGUxy9N+e1Vp00srZP4iDnkBvirJulk1RsAzEk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4asKtHOJI3QBmjkQgA4zy67E9Ksi4FG+oo1qrltONEbYPLBJODzqRWNrcm4UKeWoOSfl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aGJ38NjglXYKeh2G3LHPFBESDMaEMrgMMrkg79vjVagWmKIICdOrbOkaWPuKaGZvEZHh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2xj3FFMUThIzzYkEY1cvTG3zqYniEhB1OzkFiee3X6/HvWlSjmktoSGA06tTMqbEbgL2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lfUrMzgZwCcn2oTXAZiIzp2wd8DPYd+360N5Ht5FBJyoGd/jXK+6xRIZnWJigG4AyAeX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NKj5OSAQQBnIIBIoQCyhh/Ow5aup57UXwgsSq2l5Gy7kjJBODjGRsOfvV+WRZUgoeZpC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P+wqEijUEkdxp2ZgAw5Dlty5fSmZVlACxLpUklskYO/0/D8qik7vIFSR9TdF7/vFWT9W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jdWOk5IO5GVOMH0HSqUshVvuullV9taE4yMH8/1owyuqNvDc+EwLDblz/vn2+IkISVVY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Hrv65FNA41SFixkAkIwDnIxzzio28lxbWr601ggjSy7HPMn2q6HVMmOESBTpLCUc8AjB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Rg5QluedWBtuSO2R86sJEkNndWpM9lGpY4JRVVt+3rTMsVtcK0c0qmR9BTbnzOrnkE9M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mTG2ApX8O2eY3z2HvQGjBDHWZDp3LDATbbOd/wDblWlRmlRo5VXY4wADULKNHj3UNvgj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NIe4K6n6oQwAPcjfn+98kEY0gMpAYEELyGffpWf1M9rDW6BCW2LEAlmwoPTc7Dr1oAa3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+NAMcuhNKS1Ny5kuHKBVC7Z2xy6fH41GO0hSQxmNWKg58RmTn+wKsVBCi4ZFJwcZAHMe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uqhAE8x55PT6CrFwIQAmBH4bZBzkHIBODvkDn8eVVxGGuDEXAz+HV1z0+tVmqrgmF1x0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OmNC74LYA32GT+RPwqvJmGQxkkkHAIOxA5VoWBXyyliCfKpXGrOQRgHnuBy9OlRIf7qB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5zkKMbDPwI+XeonDaQQxQM2kZAJ9vl+81eu3imhYrrXYGNlTzH3I7cvgKr/cpru51IGM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s/P9KzOtbTKJpjjtgzM4x/EK4PI4B+VPFMLeNg4YtGcMqZK689/ptQJVk2DvojbGFBz0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bV7gQrCF1bg5BOTltth7ntSoOrxzMmpuz8ttuefhR47pUybeTVyBGdv71WuHGQqOhXTl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y/Ko+OlqreEYQGIJaQAgdsZ+lYnoaaXOgzadTgAkaG2ySefLeqwFsytIjFfKOQyepyTn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LRQ77BtTE7g9uW3X60bKl9BQKJACpbOT6bdyfptVGmHDQxqNAI3DNkAZ6fUVOW6RgQCB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qxkulZXw2QzsdJGkAbdts42xU451kfOSOYCncd/2aI2Uu2LS/djl16HGMg770aW/hhll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pOG6k7duXzrLiuCoC6jhToDgbZ9wN/n2oEdwIr+HTKuUXRuPwrseRx09evStQabcUJvY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pTQ2lsADoOxzjpROIRniP3eOC4+7gyCTzqCCFI2J+PYVTm8GRJrzS8uhS4RgPMMY23PQ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WI41DsE8MnJGQeR+O3xBqqBxWLE1osSo/jMwYs2AOWMnkNsVWgs7iGzutLE6SsUpHIKc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c80UoSN8rKfwHl0A+oPzqgDFcRFQBGzMDu3lxg7np+9gc1qIrpu48oBbZdufX9asRw+K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ABv8xmJOW05zk7+u45Vbu1fhxjCoj+NHqyR5hnuDyxuPh8aWioLVmmeNHjbRklskBhUj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ju23rvj4UKaCYGIRYd5WACqQcHsfnVu+e3jgihAZ3G3i6wc9zgHapqIKZ3iCasg5wFO3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2JOx7gDcUrNg82gqTjJOOSjbc1O6dY8CPCKcAEnJHfHYVViheAGdzhgcnGe3SqTrgYqy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TselDcI26ZHcGtKB0IB51EORy2orIQNxg0xVTjbH60CS5kXkxo68RkU8gQOlVWXrUdOa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pt7UiLSboVPoeVZ+4pySOdBdayRvwSAe4pms5QG0YOeuaqLK6jysR7GiLdyL/OaYmJfd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oFHUZIIPQGjLfyY3Iog4gP6fjUwxUB04JGSeVIkk5POrpvIXxqjBHqKdZLRwQYl9dqYK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Dn1xV3FmcEgDPY1NYrVhkHIHrvTExQ1DOSMVPOfbFXGtbc7hiPjTNZx4yGyPemLiv0GF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3iA3326miRxwFtOFDeo51MMVFUyHCqSewqxHYsDkjftmrDTwxHSBTf4guQETUc4AFMXB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1wGXWssJOREQV9M5/tXOpJPdyeHDGWJOyqK6Wx4PccPgBS7j8aVA7IAGUdgeuRUqxrhm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mKow80aH1A0n5jFZ/j8Sg801n4yE/jgViB788UReJQlcyJJHvjzKTv8ACsNC3ChImcSy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yP1qvaSTvZxtoRhp/lbf6/3p7y8hewnMcyMdBGxFGgXRAiDbAG1FQabA86OvX8OQPiNq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ehq448tU7ggLqYA6RkZ6UVyk7l53kH87k4p1GVwNyNwahsWyAMe9IHGehH0rauokbVHn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OXByOlFWTSdLDGdjgUJh4bEHFed3peImSCTn+XTtQzux8x+O9TI0tqIB2oEniaiGJHbe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bge1QViDoOMd6fASPMhIz260HxNRDIuTyG+KuM0V5AG0lyAQRjH7+lA1gxgswAzj1Pwq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Dlz9KItt4gIfCkDOCcYHv0rUZCdtbgRMQvTNLQ/ihi6BNOQxUhSfYetRXWT4ax4J3AJ/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QwcE7apNx881WRH/AIgizpXzYUhixO3b9asThVi/ywHGNmbJx8tqqy3IgA8TDjOF208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NWBhZcg7n+qsWM1MJMrkRsHBXLDxPwjsBt3+tTUBreN5G8JdwdLFWx8KriWQHxIVGgpv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SpjcnUADgDcf6/OomjMUkdltp5cNpIVpOffoB8DUFlkgwryICWJKrpOnn25f7VQdnEx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GjI16nxLnfzbZz3+FVFvUCJJZAzlE23x5u9HilYxGNtXLVqLHCnY9B5RnGO1VLYkOE1M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9d6Lhcyan1YXAAflt/apgeZGceH4xYczpwN+wOP3mqqzEeOkcgyRliqjYDI7bdOVHWeF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CM6Tv7iqV8VCl0J1/wBOOYrUggApkC6tSHALHttmrAt0kQGKVUZzkaiQBv8AHv1/1oc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Bz/Kc+tThuXju/ERVd0IZds4xvsKrKMkaJOXicvFrbQzrjbOxoTNl1xgk9+VW5YC2yAR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eXwociSPdFcqZScMX2+JqIqKx8pbfIOCx3HepIVLCN5QpC+YjYA5+ZoUsnhBcBfEPU4w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NRkUKeWr860ohMJg1ZkUlcCNGC535nO2OmMdBQpgfuL5VgHGQOlTMLy61L4Y4JUn0G35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VGcEHHIHrvSeqYwTUaIw2odexCpUqagVNT0xqBjUTUqYigitSFWrCATR3Q0kkRbYHI5B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phT1QqcU1OKB6QpUgKo2eFu0XD5WU/jnjA7ghX/vV9HkMsoa2aKNTk4GCcAd+Wf1FZtj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hMZ5fharRtbl5MRrK7gA6dH1/KuHkm1Y0PF0M0Rk0sxB8MMcZwM56b7EZzjBFULuExZ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6b4qMEfgozFTnIKscMPljarbR6ZS4AkXCsNOSDknuPzrnis+GCVmzvg4Orp88YqzgRhV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Trx029dv71bJkJPiRP5SS+VXC4570+dIEiAJhMnSo1dN8VVVwhlKK6aFZsMEUAevXfm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8NiSVwq4UAsfhz60SVpZbpPFkYDZsjmPUH40zITLIoRyGIK7ZPwPWpvtQgsgXaIBic5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glYeGWx/wknP+lGjtcZKeHgjkxP5YNXLfhzyRAvcRxB8HYEkjPv6fvprRmiOWJWUE4A1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40RZtycA+1Xrq2dFuDGzTMw1AqDy6nAJwNqzM+GhI2GB+QP61isWrVrcxrI7nyDHmCnG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yS6JSM+EhOSP5sep61n27Mt4NL6SckHua1fAikhVgN98k7Y/uazZ7DtJJaaVtk/hGPLS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ONu3bPrQ1l06JAAshO+phv3JO3PFSlt/4mdbMnMDoSQCTUYo1mw6eWRCTjVkEAE5Bxno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UEh4g4OnxWSQIjrscr78ue1Na2MN7cLDMzsdAZgpOwz1xy5gfKrdv4l1xm2a1yU1rEc+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5/1qobdhcESRltDkHpkA/h1Dl2+FajSDWbwTyWciBREDnJGAuMjG++c57796j96IYNc6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zvuPf61oPDa8NtYLy9Tx7qRdRidyQV6ZOexG1Pa8etZZMScJtSCQNRjTyg8ycKM4HQfn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xCBWtciYnkCSD6dx1/0q1a2k80i288ziREALay6SDljHLI23Hx71oG1sWiJhLKAzFhbS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MVVuEEcnhtMDBq3OMlDjPfrz+HpSivNb21vGyLOHlGD656/rVWWRVxbrHG5UYLKS2eXY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Sv4rqc+KY8M+VGNtyCTjr1NAtLmJZiXiL+QLpXO2Mb/n86xqagxYJpjfQARtgDJGeXL1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pMKsmo5Dc8YGwB2HMnrWrI9rPbKskbuCxA04GRpyP/uHy9apPZXTxqxtrj7rEoYSFMAc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llVUt7dHJ1TjCbhjvknbl2wKHMizXgQKwJA6YGcflVxhbJkqg1h8gMcEDB5/I/lVWJ/C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QdiegHxqpYBdxhWQEaX07n0JwPyq3wnwhAsc0Zd5XOhWA2G2cE8jz/P3ozAlXcEsc+c9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2iSgapAxyRglRg5J7dMfGpWZ9tO5lUPpDDQg/hAedRg7g998/wDcaEbotCBjWwOnLjPP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p0A0nJOcY778qrFJVdXXJJIBxvkCufxaaIhaVkiREjZnVSV3wpI9fX5Uz2aRTxBHBWQE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uNu3L0yGvSAwfZhsD8evarSgSp5pVZT5vUHOQB8quYLc8d1Gge5LASqMsrEk4JHM5x8a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URRgtnf8OR+/WjGWV2RXVWVyBuOgGOfy5VUIUvnSQR29OlRE3kP3cDUSDkjoB8vcVFZo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NOxA7dt/3tTawrAMFCoBuCcluZ+p+QplVynhRuFU+bvp/f5mqGVHRWKoArnAOOVDeVoF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Yx7j1H5VZuB5tIfDBRqI6nP0+FVlhd38iGXI82kHcHofkK1CJ6vvMUmOSkEknI32quMM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LGev5/KrBgEOpQdAznDDB2Gw98npUVjAiDZGzHOeY2H960q1bXi2szJISQ4H83MY3U9g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ksOXXTqVwPxDbKkd/wB9aywuXz4ZRiNJZmqwssaXQ+7p4aKp2JyG26fs0xDXV2LiGKdn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ud/mKBHlDqtg8inChUXJwxzjA57bU9xHDNPqLCNimT2Px59aaN3SFhGiqiNjWv4m056j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3EMoyBujj8S9/cHt06Yyc20s2ht2lEkMrgB4/DBfAO3IjGeXrVG3kjmSSNo9TIc6jsas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q7FgP5f3ipaHWUQStLEjySggrr3KnB7Y7+tPGFvJ1We2JndhIH1kArjfblzz8qDcl3Hl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f2KC7G1uf/KgyOxEbR4OeXLb0FSIt3JeONo4GCwqchFYsM47+w6VmyzvM+p98bDFaEZL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5YPQ+m376ZzwkYf+XPStcrA223FR50R12qBFaaMZHyTkHPTFNnPNQPakRvSIohioYc/n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RTY08iRQRpFRqzkHPapa3HYj1FNqGd1FBErypCMEgZxk86llfUU2F56/nQQ0kcu1JgxC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YOnOx6bUxB7UAt+9SyR1NPypczRDa2zzqfiHSFqOw504FA4lYLjNOJXznUabAzypFce1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+5plck86jpxSUUUXdiSzE55mrMEak4ClyT1qsByrb4DYyXd0pACxphmJ5tjoKlHTWdvH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AYquNR71dEz6dLOGGMAMAdI9M8vhQRHgFQDnnUguBisNLEV5LbxNGjEI+zjbcVB1t55G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LjDL7Ny+lQETFfLn0qcdrcOfKpPpUVB/srbcQBCpIku2nw8gEY7nb5Uz8HvrfKpcFwmx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3w+C8iGkwsB03xRbsyrjJZdv5eYqK5ST77GpLW+oDnoO/wAqpXE/i28yaJEcRscMpHSt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3PYB2APy2+dV7i1uFt3YuZMgAISBpHxoOFIwcCljn6VcuLKeBiWiK/Daqm4xkYNbV0JZ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lzgsMA+ooZAGzE+wqSHzqAMDPLGCa87tQCxLeZjjt2oepWbO3l6GrEkIWTGzDoc86gbU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ioSOJPMw98GgadLqEYb7nblVyK2xqbWkagZJY86C6pC6nyNg89xnf6darInjqW0ZCcxn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Ds65/CTjPv2obCMz5SM7sOvKovHLblhCxkLc1zsPhVZaECQKI452MaglldcFlyOQ+hxS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d2lORqYbMOv6VnLfGSUI1q7nlsMaflgH5Cri30RgIdCxwVIK426ip7jNoHhyyGB3jJbJ8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iMqJdxC2jYyFQMdDtvt71WeXU5dMLnAAHKiWty04ZfC3hXUZCd/YDHM+/TpSudqTksGj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HPPeqozCzKoHTUDj99asm6iUaYFAJJ8zJk575ycn8ql4Ekn8IRlWcZOpPO2M+m3wxy3q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cijDED8OP1pgVdUGvWzfygYOOn61ZkCujrLoDNhtTE9txjO/sN6y/Fjd/umnMsbHLKwG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wqqlIp9ivVMknt6dKlBFFFblbhm3GQqHGcdBvzJHMihxOWiJ0NobYBtyV/vRI4JJrchL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UHoM/pViwGaKe2jwScONiBsT6Ajlv/vVRZg0LKoAwME55/vNaAsjMs6XEgtSmd5BpMpx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tBlsRpRo2gmy3SdBntyNaXAHfEYGobLyx06UytCbVSrkamPm07nHKneG1WNoo5Fdg51B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DEMERohp5sBkHfoCOn96xf8ATAkki+AEO4IOo4xtkf25+tU5ZHj8KRgRnB/EOu4OPbFE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Pl9xUbh84LAsU5k7k9Py96CqGy7B1TUf5WJ774Hb3qwyBFGtgo3bcd/b97Uy28RjW4Zg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8tvypStGihlmfLE81xg8+fx7VrUQUtLGEVho/FkgjtuaJqLbFs4wOfI06q17EsMbHwUG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t3Pw23xtQVhiSGWTxAcnGgb/AFPPc/Q1arLuYmhuJImG6MQRVc1dvCXujIxyzqCffl+l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oiaanpUDUxp6Y0DGmNPikag1+BKRHM8enxCRpBGdhufzrMuYvBnZByB8u+dulbdhAsFp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o4OP1+X0qtxazKw/ecY84XOcg5yQR8jXPm/2GTT0qeuoQpClSFBKlS6Uqo1rB/D4aGxu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OlWp4uJS1vJzzqcczt/rWbbRgcIs2fZWvH1H0Cp/rWpFDGz+WTwwuXjGNYYkAY+nXlk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MEh0CJT5cs+wGOZ+P51FSUZtWdhg7DaiBQJVCHLcsA7jlv1qLyEJJDl0Vm3ZjjbG2a4q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QcBcdcfhGPSgrdvEGIQAsdStp35/l6UANGUaFpNYJ58849u1ECRqGMjJEvYLnI6e3xqq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zY3UEYxn9Ktx3DFM6E8nQjb/AE5d+1U/DDEyQkszNqCgYyMavyB+VS0SOQ8UiDGWUqSD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M9i6l3CknjOjNgg6B7HqP0qt94jW3JjcGTUzNqYNkZ2/frRUZ442nSRtthzYuvXUSf0F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qRMakKgAHB5nbftsPyqrYdbkxwF2kVmcYVGGeY556chVRxqjLHB2xj071MQSmZpJUIxn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8vWhW5E6BXOMjbtzrLkqojl0fkCdOa1zqkCrpVRjGM56npzGwqt93aR1SNWffyAcskbH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zEAFUeM6vMQeQ65OQO1L7akOI1ePKyk6RoADZxkEkfn+dStrWT7wUOdDrjVnAAIIB/X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RHA82AMe2d/j6VoRzTaQsMmYiRqCHIJ9+lZss+i+j+I0KIkgZdB1LpYcxz67b6vlR+JR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CPqyCeT5Gef150F5IhbyltMki+c53z365yM5/wBjWhxdS9vZcSRBMk9ogk8p/GB5gfhi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NJEsdzGZRGv8NVbS2cgHp0IIxQDCFiwsJUoSFVlGrPXzAb/GtKK/k8Qa4IsSEqdJZc7f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K0c640OY49idQJJHT8P/ADVrVxlFp7PTcJBrJU7s5zgjfcHnuaKL26lhUS2plgUCOQMM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Z9quSmBVOhJVjRMJI76judyMYwc/Sq5zcQvDbM5TDEFlAx6Hf/TnTUsVbi4jy5jRsKVb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Q4naZDcBmBXqoOR6/vtRLmWPAjjXGUK5DYzknHwBJqp/Ej8QRO4j80bAHfHr07fKsxza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zGrYkbBIzjA5fWoLJdyTJLLMzhnH8NGJz8MYHLlRytm9rGYsREqoK+KpfPfSee5Hbr7i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GOpWYK4AIPQczv9OXLpZ6aiiJZDcxRhdOEZtcnmXTvk7cuWOvSgrqd8xwnJGxUnYZPP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gISFDM+kAc9h/wAXLO23TpWbJes1xcLbS+CzqQh5Z33H5mq0pDDTEFsAjOM8/wDWtDhs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fFPnXB5bjvUrfh0VxNeOJljigI8zDOM55e2PyqrNZyz6EuJZEEQIaMjOjfJxjvn8t+1Z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VWlI8NypUAdPXmP9KOqvDoWQAbkqU3Bwv06dKjap+NY1DB3PnXIaMZ54Bwc79O9FlV10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fQdOveosAj4ZLdmYxwrpVFYoCpfsCQT36DfcbUOW2e1Uh4pEI21MNgckfoav2Ur8PjuX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R0AJA+oO/UDtUJ+MNcWkgw0Vs8Lx+ErlvDOoMD028yrv69aFVQ7u8cSBcuoGAd843Ofh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FJ2559fckCuivIoJXaFw800RAAj8xy2plwcctyu/pyrOurIW1r4zQvGSoyXlB1YIPT4Y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4UiViCxKr/wj0/tUcSKsjICUQc1+hJ96UqtCHjk0hwNapGcsc439Njz+WaZLmddKPCoi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nfc775z16YpiEsihA0kYdwTnJzg7E537VbWaJMjw9KsAcHp3IOeVV9TSQovgxo4yBh9i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VlkhneLbB1YGx3O351VEZoUC+FKgxhtQ5459eu1XOHW1hOzSXRZCDqjWJc+IT6elUGUX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PIfPc9TVlcWlrAgR0ZAJdWRpAxnI+OPrVFqOz4Y0eu4iklkLuG8xIU9vkedDjhtGvTDb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sTsOfriqdvdSopcsT4rZbPNhuB9N/jVmNPGuHJZY11f5gAOcZwD3HLrjar6PavfWlv4U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yb5X99qosGeEqoIOMA98861pLpA1vAy+FLqYy5OdGfr+HHx+dVWmjhtsJGF1HIJXPXbn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MHLNuTk5I2O+KLbXEUMmCplZxtpAwd/XkPhmpTsY7nQzkgAecbk5Od+/L6VYaECMGRDu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fnUEUuHZ8RxqSGDLlByH5VVWRprmRmkJ0bsxz5+mOXtzxVi3iDr920mXmZCoy3v79KF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icN2bB3NRDELpnUO3nbcrtkjOB7Z6e1KN1WQx6sqM5GOR/XpUHnuBbfdl8qjdgeZI7/I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jiYxhSC2MKD2H9vWtQSkjGWKtt0quwxRd2RiTsBzoZA07NmttojmD9KR50hzpmOMrkHH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4x61Egk4xQMaiafB+VNRCAxSxk0/SlnBoGx602/ekck0gKBZYdacEk9KfQx6U4UD8XP0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1D+mn2bpj3NIx4oGyv8ATU1KMcaScnA3qOCOlLegIDGf5Gpti/LAJqO+9ONjzooybEV0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R5BHliO+RiuZ5j1rqfsxbkRSynOT5RtUpHR64epPep5iJAUE570BIGdc6TmrEVjNpDac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FnwfBd1P9IzWtBi2iDEaBjqKhYwhDjMgAHMgf3NWZtJGA4z61FB++anAEh9T2oMsr4O4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eik88qaGImDgspC8hkfrRVKVtQ2wpoCBiP4iq46dK21jiYBQoUmmfh6spyhz3BxQYDQK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qg/C7aVsTW4IzzC4xXRPYFMncgDkaryQoGyfpVRzDojNksFOc6iKGkZ1NkjCnGzAVITa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JWSVV1aR31YGa5OyZRfCwxII3HQ+1VmZtICjb9KI+qKfmCR3AyanImrEiHCsNsc89qM1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AM8h71TkidXKOcgnIIFXndY9Scg3JguN/WoEHyfw1YE7sx5D0rTKssUcQ1lyWxttipXD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4wpRm9z1FHuVuDCDEyrGh/lXGP3mqdwreQPrYqNhjOOtGae4nMc7Jbwt4JGrAQ9uu5+t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hgkBcvgn4ewooSSa2VG0tjbkFOO2am8AdQQwJGFDA7fE1axQPCMis+oFBjUThj6+o5H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zL4kCadggAY7DHMbZ64Pw2q3FDNEzCPw5BkamUdPfI2/tRmLSxtBGgUygLI+r8QA6jvU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R1RdHMHHL0Lc+VGEiRTFpYo7hhjQJQMLzxjuN+XL5UoLgtAIY7fJGMlcnONhgd6Ub+Mp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W1OOXT4j9isgE06yxEeGDIv8rHBJz6f6UK2tPClV9MS6/M7BSeWMBRso39auOn3sqfGR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uo25nPKi+MqRnIyjEqokOdAFIBKqqGElyVUDPlGcjt+LaoNaxyaHD+MyqMauS78jv9cU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Vj5VO2NsURNeiMHUEIyQuAQ2NwT6b8+h9TW41oAmRHWRI4gyjSwRRvz77jtUPHkaQoiC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HPnWpPYQuvhtpiuXQacNzHcgdT2oD2MvDIFYTBDMSF1MMkYG5GcjOfSqKMo0DW8egbZG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mdhuq41sSSDgH0Aqd1rJZHYZC6c9DvmoNLKlsYRp83MsBt/blWM9udM6LFLHIjalcDPI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8OrNjoGx9d/yoEA1RMxcMNQ3686mswEoyNWDypiDGW1YhY4WUZK6tZ3980zCJY/DuIW0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+eCMj6c6VyqmIMpIVt+W3P8AvQmCeMANZ18874p+iIiSB3AJIIDggjJIO2wHWmmASJVO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PfzxFlhiwBGMKiDmQNzn50KV/ADHO5ONI68q0AXQ1wRygABWKHHruP8A8qoyDDVpxos/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gd/NgfRjWdLXq4vooNKnpq0GpqemoGosERlk0gZABJHtvQ6vcIGb5cjKnY742NZ6uTRr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xxgY8uc5x/vTcSdJeGSRxQoAmGZgPXofjU5IZRPJHGwaPO4bchaZYgllMjaS5iYA6sYO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1T0x509epkqQ50qcCgkeVR605phtVGxCdXBraI5Gq7cjAz/Kv960EkEzARI4DKSdtIx1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4dnwpcDU0ryEEZ2JUD4eWtIX1w8ATQI1IIYLgEgcv0/Yrj5GuR1hhSRiinLDBxgc+gH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dQy65BBbYD0xVgOFh8KNEznUxOcAYzjf03oZXLyujaW1cuR35VyVXjibWsjRrozggDfG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IZmjk1pG8enIJydtsZzjn7b8quwxtPKAqAak2UgKCR+ZIyMbZ2qvcW7NCx8Nidedb4AY5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qgpkl1jwcsBnJ359elKW2jSLx/HKAkGBcZZzk4XGe4Ppy7iorElumrSgaRBuvLZv9KPE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Qdgx9+/Kn60rpJdsQ0JEeBozIwAXJ5b+9Fe8uIpWaSNdSjUQBgltiD0HXP8A01buLaCX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EAzuCD++1V7iOR7hy7BV1blV/lzy+W1UZ888kSnzsWXcsTk5IB5996iUOkMsZcAYYDme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kaWVdwzZOM8ye/8AapWHh2zzNO2XaNxH1Ibp7cz8qmMYTL4UDFD5BqDYO7c8Y+X0NRhu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gJp1aQeu59N8+lJIj4olZgBgrv8AXbvTS3Ai/guqjJHQEZyN+WOmKqxeSVJ4j94hiDai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N+lJH0zaVyiuNskZIJB59arvLJO0T698KM42AGe1HRneNSiB3GrBHJVwMkflUpRYpEt5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04GCoB1AjbA0jGPrUnuY4OFaVVhP4ge3Zf5FIGtSORGxG/v1OaSSrkqq4y2nbOT/AKUW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MqHII1ADbbK53z7UxqK/3ydrMop8PG4KYUAHPb4/lUomkhVXjdQcADLfhG4xjrnr8KQh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GCADzxj60MRXZyzxDVqGTz39P30qq00U3DAroXGT+I4JPpyHPkNulU7p5ZBqW1VNYyzM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160KIXAdpdWk7jfmPp6Yqckcsibspk3GhRnUMfPPr1p6TWe3lywbbGc+3+1F4ddXNtdi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bT5OvXf268qnNCGVCSTp/HkbrvuKrvb5mxEc5bA9sZz+dRzz26izseHxWFl97KSzRamU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6D4VT4rLNdN96sYg00shCpIpyvPUFJ2OCw2GefKse6murWaKRoVYRquhioI0jcDIqxNc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hqCygtqzkKQDuN8Ab961joadpYbmRr9V8YN4mvwCuWz6gHBqpahkuYpQpIU5ZQCfJ1zj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unmtUtiWdB+HV1I7D55xisu1mEKGaOQ6zkgAbL1x65zj40Vs8Mk8Tid0gikXx0LKibLy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/GOFxcPltNZdmnJWRWPMEZUd98MDnt051x68QktrpnfBJjKnG52Yjn7ZHtXRScdgtbc8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DkkcFVOnbbO5369vjSxGjbWbffERbBgj7mU7f232qpd21vCyvElzBPGxIkjY5BPof71R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RShXOCf4mhcczzOB3+J7V1NnwPiV2RcSPbpJHHoTTKHCgnPLT3755nflUWRxKtIXeC5c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6M4z068sZ9hVSC4MExLM0LZwNOx9Mqceh7cq7f7Q2PFZ4ytxwdZGXSVurbDYwei/i77c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fFA8y3DW86yaTE0WttRxgAZB77n0qmA8P4hecHxFAxKsSsjKxAGwB5+vxG3ei8Yv3v5I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ooGAAO/Ogtwe7gsY2M0DRSyFY1GGMm+xC5wRnqTVbwY0bQcgKo1hwCAeefj61EaHCLqX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zrcYKyPIFYdifge/zod5ey3NpFaHzxiQDy89+Z225EjJ71UmMq6cDMQUBZMgBsAAbfCn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FyvhjG/bPx7URbe0vJkWFJY40PmIyV1EDqOWBvVJEmeUhYdRTBYnORpX3xnarRy7CRRp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yeWO42oFnNdqHLGSXJwoLYXlj+1QDibz4VyAMtpVsajj/T44o5b73aLDKcjABU5HqPrv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93lwVwHxp6jvz2Bq03B7tyqPo/5jvn95oqtxSSMOVDBg6hsLnnvyJ6b7Vp8H4VLdXIgW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ACgjGRz35U6/ZuTwizyMWxpGknAXPL2361o8O+8WEZhgAjXlqCjPPP6fShivx37N29pa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YLLg6hkb5HI8q5OUNIESPLgnUIdz19K7m4SSddEk8pQ8xn99hULfhPDlcaLNUdF2Zclj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t5GKGaLS0hJ1MQckZrSg4dPxGMS5cOdhyVcbb4xXUx8Jt0cH7uEIH9u3sKsGDRgoo+XO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RXEk0ryv1BGw9KMnBIJZjLLCHbl+Ig/2roGeVcZi+VKIx3DZCshHPJouRmQ8C4QrRQuk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NzOe+NqPP9m4pCrtGhZTlSy6vatHQAuHw2D1XcVF7uZdSpCzBTtnFTVyPP8AjnCBw+8e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elYgXGQeYNdr9ola7jW4Uh5IQVlwCCR7em/zrkJV0ue5rrLrNB5HaoFfMelTNRPPNVES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C4Gd98055ZqHWgdcsSQ2Diokb1JtiMfOkdjQR6YpickkDG/LtUutRxQNTgEnApYpwSDt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px9KWGY7mlofvUCPPlT6t9s0gh1bnakVxQLVzp9Xpmh1IAmglnqKfrimHaphdRoDW8Zk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c13vDLKSztI4FUk4y2O/WsT7McPEbffJo28p8mRtnv8ACutjuUB3f51i1qQSCO4UgNG2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TDeZQBjOcVUF3G5wZAOxG1aVpfxEBdeegyay0IlpMsel7jOfTBHxqL8Mhm5zssgHPORV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ZeSyq+lEO3KoBS8Pu7U6oWLodgymgJc3iZ8urHPbNHjn4gvJCR6qTRkuZif4tgHJ2JAx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+lWY+KyouSpb0NXImhXf7uY89MZorNCBkKvsFqimL2SQ520nkMUcxoyAMAMjttTeLEp/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EeU5+FFcGqqCCPrTmcK4JVt9hgj+1RBDDGBv1POk7CM4EZG22/OuTpqV05kCsE1M3TJ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CQAjDYg8jUCGlCr4xRd9tv2aArhW0Lkk8mA3qs1YmKZMYDE582ps5qr4CkkCREznUWJw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Lhivl6E78/pVOQEssaebxCNsc96sZqatFHF4eslmHahazG6nQ2ScAtgVNHjkt3MvkdBq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CDhvheL/ABpFj30qMjlz/frVRQZp3laIuqID5gF3P+tGjbXFp/EF3GG3J/03oSYuE1Ql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1GaNaxlzMvhh2Qqo0jJ6+bnjGNvjUrNTRpFVGQPLltKqw8oJ5D275qpBFIJZNYVUK5Mj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WC8cM4VEjDEjIIIGBzHrilLb/eFCR6lAXkwCknnzz6bVmVlVa4jiDq7IqDbCb6s9z1oW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JBJAyPQduX0qehY0BK6VG4bOfnVSUTPNrTruCBt33+taxFyAs8S63YvnGkYwpGx26nbv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caTpJLYx8KqRTmCHxC5bU3XcAbbitCF4o4WMYk74AyfjtWQOG387EtIYgDnDYAfpt7VO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p/lxzHr6e1Rh1JIfFyGfbcbj4U8tvNr3BYacEjdm/sKqwCeSWNXeSXzIMLuc7gdc7e1W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HSUbeIo3Hxxy74/3pzW8UoaONj4uNtCk4PY52x6+nbens7QWzLichgFLbA5x03PatbMV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PLDayDqODuPTr7Vn3LLgxtICWO5xnO29aU3hxqjRRssbEg6CfI22fXfNY9yHWYmVcODn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iTSKseNgvM/OpR2rT3KrEGy38vbrv2oMmlljIYE4w2AdvnU95WZ1kZMbhgMdarIyxEAo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htLGoiic7MdO3PfbPwz+dX7VDPAbWKVpGdTJK7ncHHTPXPX16b5oxcOito1uL8kwj/Ki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nA659R3oBxRCKUyywlUibTqZvxe1AupEFwzImqMHqdwPTnRb67eQlpxku2oIpwB2X4VV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X13z+takVbtCROYoyGWdWi8wxuRsPmazH3ztVj75pKyRgZVgw75HXamuh/5l2CaAzalX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fxpVM1GpuME1AmthqanpqBVf4V/+0ncg6TjHWqAq9wtgtySRny/Les9f40apxPOSzJj8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dwjwLCwVVVvMy7O3bfmefKslWdDoU5yDz6H51JWf8RG+cDGenOvPjTFbY4xvTUe4j8Od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HsK9UZMFxuaRNItmo0D5pUsU+MiqNucmDinD0wSYIY9lG/U/rVxDaldOGclsKeYGc53A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ESp4xG6nTmJCT2OmjTRSgu5LPIgOTtgYHWuXkaiUmBKix6tAYNljufWraWzz/wDnIWBZ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qXE08cuXygQ564A6ZHw6dfWiW/kYqJCrK4BOrH15beveuK4tpLHCviFPNglN8aG6fEH9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Qpd2bBMjY3yTyz28q/WjWikFy2lgwyrK+w3wD/p60aGWG5ghtija9TMMnTqyOpxywD0+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Zh+LKr+ELjSCDzPbkfjR45PDVW1LIFBByvar11ciURwxR6IzlRGu4PP27Z+tPBwpryC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ML5CcYYk8wNlHrk8qJihIFCZjyXGXU6thvk5/L1z8KOotbjiqI9xF4cpDM8ilF2BwMDk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b7MTTrG8z/xSzGRyQqY2CqFO+SdW/ttVdOG8JtbtkuJr2VAxRBFEp3zlcnJ6UXKybv7u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uwU8yDkcxVKK13EhY6V8urBArqU4Rwx5SJOKPbqw0J4kQTBG5P4sfhyMHv6Vbm+xVjdw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w/gZB2wQcEAb+g+NEscdJHFlT5hjYHGw68z8ai7LIzSK4wy5KknoDsPSuri+yMctubeX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Mg4xzzj02G2wznon+z32f4bIBeXFw6SeZdZCAkHlgDPfflv1pp8a5eOFW04kTJAwERsh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S+FrE1vw2ZAUIkcoy55f2rSu+I8I4NEicOiw0yEs6EZUHHlJ6HYZ6dqzF47c6y6yu46J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1cUowsKyJJEF1EDLZXQ2/wC/hRLSWSFVYEAAENhj5sHO+OwO3sfSumH2qSK1El4I5CEB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23rQsCiIFvbaC4nd9eswjyZG++Nz0+HvTVxz0kMCw+IulTncAZJPYZ5VnXNw0VtGnh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3zvsT/tXa3Mj2sCrG2VL5Uqgz7bAYUb/ALzVYJNNGwFpbi2lTSYnjC62zzwMZ2rJeXBz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GxnPT2oS3brhoyVwdtzj9/3rsbn7DpfyJcxymwVzh45EDb9xjHoMdO/Si8P/APD3wXEt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FlQw35nn25YrUxn41w8+fAMaIcO++kdcbAVZktJrQxx3UL20pHiRiRSCynIyQRyyK7my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hYI5kYDx44sn8OnmQcjA67bnGM0PivAeKcc4nG97LDIQQkzAjMYG4A9CdhjsTV2E5rho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ec5ULkbZG23uKuycHuY41kbLshKlUUDGd/cnfttiuuT7LSDiEID20MVvyaJMyHI5EY9up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tcwgo0k7bsCY9Ppvnlnl8afJv4vMbgSTIsbuAY//AFGJBHTB58zj5U1tDAtsfBRZ5SpZ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3G/06V6I/CLWKNH4kRJ4pEaouGxnO3U4zq3xzqMPCOGyLptI4WaNTGGAEgj+Bzvkdce4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7SxFXUl/TaPkdzT+E2hpFVgASpAOkrn1z/tXbJ9j5L6YiO8aEMzAoLfSSQCTjzYblnA6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4P3ePiMLSRr5w6FDsRkHB79D6VdTHP8ACIgubmb8PIKPxE+w9Mge9btpepIpeJmQrsRy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QXBacyeDy0Rn4Z58/flmjjhPDYnZrZXiRgupWkDZIHMbbZ3o1LicHHr6Jl/iGVWIwH/f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GntADy1aQfz9anw+OztSpS2Vt85cZb5nlVm4vLPw3Edvhs6g4x5vc1D5Mf7rw5maWOCW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dtXL39qzf8NtpnkEsETFwFRlXSQB+f8ArW091EW04OD0byj504i1ZIQD3POqzWT/AIJa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LLk9BgUb/AbIFdVsmB/L0NaxtmCagrfTFBkadNo4y7A/hLAZomK44bCM6Y1XVzwuM1GP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Kc9FFXo5BJjWQmBv1q5H4DjbBHwzUVmCNx/IrA8jq3/KpeECp05APMVe0qkmPxKeW1Rl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o+EeYGM8sUxQfzj4irBA5Y+tRMZI70FXwk1E4z71MSOhwAAOmBUjGwO4NQAGrBPwzQES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v4hQ5qs0bg6lOx9aSxNk6sb0FsiKQqMAgdQeYoRQfxXQHCqSMkYJ3279qgtuSwOQtSkI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Xvj41BUiupAJmdDlep/Cds8/jUwRLGpJdWXbZjz259+VE8MMPKGKnoffnQvDPg6g2Vzk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L0Vi8VimL621ZZiqxqfxKcensa5K6h0SlW+B7iu2NxJ4yqYgy5LFlyMDoOWDzNYXErY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NsW6j/ckVvms2ObZNqHV64gMezDBqmwINbYDIPfam6UQgZ3FR00VE0gMmnI3pUEcd6fY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edUPq6EZpFstnamNN0oHLkdqWo4psAnOMfGnIqBFz3pZzTYpYoHA3qeaiBg+lSGDQIDN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IYh5jzP9I6mhWsEtxMsUEZd2OABXX8M4X/h0JXytK27uOvp7VLSLZIC6U8oAwB2FDLsO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6RnZqw0cSMDkCrMMpO4JHxoAgLgFSKMsLg7AkUG1w66bGGbltmtPxowvmOds71j2irDG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JK8zQywTRD+WTGVNRWyb6JBk/Ko/4lGzBdRwT2rAlm0/5coagm6cnJIJ9BimGuoa4hJw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da5j74/VyPjUk4hMuyzMMetXDXRjDg5GCOpp0ZdtQAB65rHt+Luv+Ycg9aK934v4ZOnL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1ZiuyHB96C8rFTpAJFCeYlyZCX686bxdiQgKn1x8K5Y6jtKVjTWBlhttUDPp1BF/ENz1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F9OQ9s1LEiEhWQtjGGQH61UR8ZlcamYjljG2PelKksRzGzjsyseVSRP5TEd8AFSRk/HI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OQTI2MD+Un8qM1TdgCkYbL4zoHUUW3laLSGgSWMAjBB0nf350GeKVvKWKJzHqO9TgifG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jj/hTkfjW2WwlyJ5Flnt4y7IUCgCMHbnjcHn8aE1vJNMTEY2WPJ2OVHPY7H8se1UoTic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/iUe/wBdq0fDjgwqSB0OSPMf3++lcuqlQDfxCmMtg6m/F2x6Ux0KmJWBUclZydzzON/S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lG2Hr0377g0G6RrmTw4ZFj0jzyMM5HpgfvNZjIN1MrOFaQuvPCnSM/Kgj+ErsSFBBGB+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Xrmi+DEkOWkADMANtRPXPtVK7klnUypJoVtmyuDjvmukZFS4KIURUV2ODq3Jx68/lip4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UA7j41QtVNxcIqAsFyGb1xUopWE0jRyYJOnY4Hw/vVsGrCskYeSN8adsZyB03Bq00okT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+zVOFo4zoQF1JyTkHPp+dEWS3Z2JYGQnZF2G55bD8qw1Bo4fDjZlywlGCWZlHpsaDczu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qOwqpc3L2s4MMuAThgd8kj29qLFOJVYhiuRgoufnntVwEgYNM8cmsrpAYN5cY5fHH0qn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IlJ2P8vX07H2zRmJEZdY8ITnUzAEn40OBWljZyCZIRzVgdS/DqN/mO1VGeFKDBPJsDFG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5IP50aaESKbgE4dmbGchW6j99CKrQ4OpdQyeXpVZX0mk4YsgHhlpUGCScc8743x+e3Tn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5WaaQsXQMRk5HlPwBzgegpmJL+G7MHH4hnJPfH50KXUdEqIwZNhnuNxn6VYqxNdI3D0eR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PP5lHm75B6+tZNzKGIeIYU7YPQ1duZcRhZELuspAcHcLjl8DvVZrILD4uoshOFOOZ9um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miSRFXya2Axjl61YvFCzZBJBRCMjHNQatcIssXLy4z4QDHJ5jUAR8iar30Jt/AVlIYx5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ArrxfaWemfN+OhmpufMTQya2hGo04yafFAwq/wANjkM4KKTk8gOdUa3+CHRaidlyI20/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s9fSz7TcREEOrxyctLKQM+3P6UO5AhXMW7MDuOW/XNaFzCGh1xqEy2QxGAN9/alaxQTx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HVuTKNiBke5HWuLpjAuIZPuo8QYdBuOo3+lUM10nF4Ci3H8A5fLByNOVzkED9865zHeu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D6UsU+mpL2NdGURUo4zNKkf9bBfmaRUipwuYpVkA3Rgw+BoN2AI/2rfxVPhxalICE40r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2UTEzhpY4JH8PyIDk4GcjORu2xz/AGpuGWSXn2wvI4zpjZEl1ZGdJ0scb43J/eK6luCc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0aSnHLfcY59fpivP5L7deJscHHGYy4jkYrlsO6FTpzjIDHbb+1ERJU06tIAfJAGOg59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ulpbat3Zc5x3Pb9+lVU/w/LTR2MbMpID4GOfsK5/Jv4uf4ZwOe9t5bxpYrSDGhn14y2O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g/KfD+EQwyGa+EszOMBIkIVQRgHV7Z5fXr0jTgkuiqrOoUtpzjfp++1U5rhYFmka6kO2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7jlipq4BJZ2IhE8SwQRxnSGkXJYDpvue1NJxiCwURWdmHXZtSAaeWCe3THwrJ4lxWW5h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02DsM74+FU7OfTcBGhyJBp1b1cNaV39pJlgkt7dPM66S2rWUzsQP33rNa8vYLUyQrNE7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Q42+nT0rQSFRdxBVEcEROrK8z+xRBxG3maWKRhFbrjLOBqYnoM8h3PWqjnpOI3N8VS8R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BTz3/wB6uWlit1MoW6aKAEeQb6V9Cf1oF7dpcyRiGCNY4myxUKusdh8PlWnNLYpHHFIV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QdNxsPXvVQS4htLScC3uJAypqddtWgHkdIG3pWDxuRXncRLvn8WrIUYzj3xWjY2OgPMq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dM86tXcohj1S2hmLS5eOYAEgjBA6g7A/Kg51rlpANmJP4iRjNXeFcLguIpLu5RlhDCON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HQD8xvtVlYOGK7PdRPbRMfJECQWPU56DG3U86t3suuCF7eFBAqnwlO2sDmQvQZ5n0I71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tna2PhQyMQpdEBKLnd9RGc8wDzxvXTPdWkcnhrLEj4xyJ0g+vwrzGDiTw8Ve6aXIySxx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Esxitiq6zrY9AOXPoATUsJXcrFZ21xHqcvJIdIcHOBkDYDYb1pm+tLVwEw+2HkG+PTP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nggiuNUnIK0a7EDfB9yMcuda0NnxDwViit1ZnyQeWB67bfnt3rDYl99qDr0Q27kMQqNg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fmBVP/G71bZpZljMSZKomQdRzzPTG/Q5zWxb/ZuS5bxLxmjVGJRISPM2dixx9Ku2v2dt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SA7sS2TzPb6URh8JveKS6k8ItGu7HUWKjnnUTucHAAPTkK3prmNbcc55l2GAOfp7UZeG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lgY58zt3q3FbRRxhVQDvgUxdZ8ENxcSmWWN4ImUYRyHJ77+oqxJb3BgZEeNYnADKyE5G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7ConJxhsfrQ1TETBsKdIwSV05U557cqhJaW7uGeNGIOrVpAOe+R7mrjjOaGUyKqKk5dh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2Ow9KE6Ntlz75q+8SadmPc5qozEsdtjRFYxkg76uY3POmNuoyGyGPJuZHzq1g7KBj4UE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qaU8zMdzk7DV8hQnhV00CR+ed2zRnYchtUEzlhigdLeFeUYz6nrUtSo/I7djTDnsedRO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Bl0q2D8qgSTINUbE53YHnQVYZyBmiLK3woDNHFJIGdE25FhzpCFVOEQd6SSqxw23uKIP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VIO5ByDmo6H5OAQRRg5BwTTllPKgqmIDOD7CoiEq25G/KrBjDZYjc+tD8MKxOTQAeMsx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9W2O29XdKk59KCzHO3TrRFRUU8tTe5xUSoYcz8DVh0L8gBQGjcdKCYbSoHMCpal2IHwN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CpAksDnYdKCbiJmDGNNQ/CSOVR8uAQcMD054/eKWxO9SVQGyxyKCtLEr6XKaey8vjt71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NG/8xX4jrtv3rYfQ42AyOnIGqrrE4KS7oeRY8qDlOJ8MMhMkIVgOYzuB+tc5PAwcgDI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CkW65JZdway4rI3MR/gMrLtqByfjW5WbHPNGy8+nOokEdK1JuGXNvJhk1BtwVHP4VUeD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ZVlXVzNJ0Kc+tHNsean50cWo0gFSc8jQZ5wBUQM0eWLQ2KEQQaBsU2k1PFRYHpmqI4xT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txUCA70sb7U+9OFxQRzRYIHmcIqkkmnSIk8sVp2dufBLj8Wdge1BqcKsRZZZ8M7bZB/C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+NYSvIFB1kHtR1uHA2as2NNV8SDGT7io4wuDg+uKpxzPjIY59amszAnKZz1BqC5G6jrg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z6VQDg0VGAOAdqK0/vgddwFNAcamyT8qAXUbZJx1NLXtUD43qDLz9afxFzz+dIsKAJjY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rx2p8hgeW1UVsnvRUkdRtmnIGe9IYJoM4Q2Mv4Zplc8xoz9BSeKGLyEggDP4Rn4jpVh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ORyAx2PPP0qjNOpudlwCMAEbfGuTscOmQA5RScDI2p3LKNMWNJb8Tgb/AAxTxwxJLGLm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UHfA5mtuG74NbmW2t7oSyN5WmdC2R/w9PgCKqMM2k7ktLdqVHJdYAHsKHPHHYFWmY5kU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23OrdxfcMs7gCBGWVjhpZEXV8EJ8vuTmoXk9q7sRbs+cENOVyScbkb56/vlWVdZ0miwm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o/jyI9/pQw0AV2WKab+RNiuonl+wavw8PEir47HSx1GOJcZPuTuaocVkgh4gjai0ag6c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+lTfxnRbZY7K31PNH4hY50ENnPUEHH+1TaSNyCz9fKc5BHqeWaz7bwt2ZJItwVwuo5xyy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+5XUsQuJ2Qn8QAbOkdMgcvzrPxYXmuIREViLEDYv8NyuMfCqVySImYsw1HCFhgt8Pl86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69H4VUD8qqpI7yFGUo4IDs/f9Ks5BpSfEeXwi0rLsn8owPSqDRvczB3Uqi41At+HvjbA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UdI2JLADOrf1643x1zU1GuaOaHeMPjB5/vGa0ivGixROoR1wzDDqAW9+2+B8KrTg25R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z2rQRQmpDqklU7sxAzz3HptWbcyRLMGC+Y51gnP7+tIjVwgTJGt+QA5D1yDQ1WVVLHCZ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86TW4KOoZVI8oIIHr3PtTyXYdMiQyOP6hkEe/fPpUxQZLqTGhdL4JbJUE52z+VFinMTq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enrVJmdxLMwCHZQrbc87/D9aPbhYt2KurbaT09a1ir0rxTnXFuMgbrsDVNJnhfyEjzD4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setdgwVtyOfPuPSq06GG6AJLIfMrcgR+/rUxK0WmEhMTf5c28RJxpPY/HI+tZ3h6ZQjn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HNGjUTQyJqBYDVHnv1HxH5CiSMtzDHdMhYoQky5wWH8rZ9eXw9ajIEjGV/EGRk7k771K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4g1kseW+23x3pQqinW+dA555E/vpWhwtLO5ulVXYmORZDqbGlcE8htjOKt9TW5EJeCcU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0hLBAXXSd8nk2/SmtYxNcNbTeWHwyFBOTkbgH335b/lW5POOJcLnAcBSAwZiSAAfTJ5Z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N4wiP8SOPXy7bjkR7VOO71PbWD3USfdtAjKgtqI1bsFzjfqOe/sffF4rktGTH4bFcAYH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s4MsPixAqgjGpyF5Z7k7dOmd6xONTN4yamiYldvCxgDl2Hau3j+2e/pmSbYoempFsmm1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T5pjQNneuh+zkUklrdaCpAwCu+W9tumMnlXPDc13X2JjtU4PLc3DxJi6wDJHqwcKRyP6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YMcicPmy7I5fyaGbIPc6Tz58zvRprBrsLNHa6opMkyFHwo6gafbHLty51vG94OZDLJBD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jPtg4+Zp241ftIvhItpFGAojUgAjoBj0+FcNdWZZ8Kk4iViubmUQa9cutSoA3GC5Azz5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ViK9dS6N3EVubfWsu+X3Yn4mvJJ0KTOjDBUkGunjv2x2bO1Nk5pKaniu7mZX6HlUiDjI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occx2ojuODyC24tcyDT4jQwKjMDjGgHGemf0reHHbAyGKcKhz5mHLI9v17VzvB2e6tYr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DAZymwI/6StbFrEzyMJFUuo5gfi+Hw/0rzeT/J34+li/eyuolX78I2DBkEZyzNjlt6HP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rGUfQRhQEPmI9Tz51FLSBWkkeJVVWy+RnIxtt6VRn4pcXqQ29rZAuudUsy+U57Y/WsNt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YQTNMOQKhRt8c1C8jiuLkYiLFB5sj8J7ZPOqIh/wpEkeISSoQ7ZOQxznBxVU/am5kIPh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37dMflTDV7/D0SbWNR2B0knHyqjeW00gS6ty0fhtlIyo59zVmyubriLEyyhMbqqEKSPY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B8RVjZ3JP4dsb+w/eaqKPCYLueVmmZZQgy0ePLknYHPPYE/Kgcdto2eK2BEUSgyybnGe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EI7NArhUGdTkLyH+1c7eGbiF26ywNBGW1MuvJboMkcwOQ/3oig1nGbK3VgOioT1RmJz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CnDG+ae7h1Rk4VQRqA6fSjT2N6xaQyqzS6hH2X8QwP3scVd4Xwto2El5IXk6K3T1xVE+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OLa1iGXJYYHPAJPPb86t2dnaTPHLJKHZDlMg+Un+YrjrjPKp23DL6+u9TqTGh/hWyDyq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ra/+FNUOt52t2lH8QRIOed8HaorBu+IcLtrq3HE7GSW3d9DSwtqJOrby45fHfO3rW49Z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DbW8jBHuL3MbzKAMBRjaMbe/bavQLfhlrCC0CKoHI43/AH/eiCxi1CQxxswGAxUE47Zp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447cFPESKBWYAln14Hfy5/ZrtOAfYKHhjE3IE4wVZ5Dsw25IOQ26muzVAPMM7jlnapb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RXt7K1to1SJEwvIqgXG2OlEJUjDdO9T+GKYacnvWWiVs0zHONt/aoEb9dvlU2by1RDly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Tgrn1qPI+lATI0gZzjrUTjmBg96jke1MSD1oGLfEe9NqBHamO1RO/XaiEwJ9aFp1bk4q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ZPIVE5J239qB3YD8Jwe9UpMkEk79MCrRAI3+lR0qTzoimIHdScge9R8Ntv0NX/LjGT6Z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qirpOMAcqYoMgkHI7Ucpvkg5+lJi22pjVAgu+cUQEAAdqSjDA4z707OSTgYA7UE0YLyx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0ANld8Zp0ckYONqgNrXPvSMigZNC3zypKWY42GelARWRzjUR1xRdAI75oQiCjzkD23xS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xsOtFKW21Mp1aRzHTNRaNuwPtSGpm1MSfc1Aw75RiM86BGIAE8qEQR1z6UUrIF5k0Bky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LFMUBz0pHV60Ms+dwKCQAUYO9Q82TjNLJpBiPegi7mPGo7Go6yApHKpOEc7jJppFRNIR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cMW6DHYim+6q7aghx/w7U5Vlh8TYgDcDmKLBOoGWbAqim9jG2WMZ2H4WxisyfgsboPKx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6UgeEmkHn3p4/MNahidsgAY96I46fgO5fJB57HAJqi3DbyNtwGGNtNegvbqx3UZqnJZA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eezWFyDqaBvhvVZ7ZkOGRlPqK72ayG+qMHG2M1VmsjgjAHerrOOMWFSd/qKkLddRwcHG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kNs0JeHxj+NEq5ff3/eKumOXa2UcwTUVgQkdq6trUbEquc/yiq81iGBIhQkdOWaumMNo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SKwaT8KnlnetuOAIuY4d+uwzVjwCCD1HOpqYxE4bIu5Crjuc1bjRlXGM461oeHk7bUxt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FFVRFuSd89KlhSfMSPapqrYBKkE9KIybDbfHPFFCi0rvud+lHBBHpQ1GOQoiMHBYjUBy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DnljFTVY2iBGw+tR0nUCgLYO4xvQSEmrblUtRxzzioqVdPKASO4IpDbpioJFzjlmh/eB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IuTlW0n2yDRYN95UkLk5PTFNrGrINVhkHfnSZyaQq342MYO9SWXqRVJSe9FVjjI6VUBi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UZLIAQPpRYLXxdRMEhiAOdS7bDv06VKOdIXGhvbGeffliiLxF1HhoHcMPKhH72rja66pz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xnIyxBwB6jt6Uwi8OU4AwigEHbJ9e9WTdEOyrIIyT58eUE79OdVhPMJZEOi6Vxz0kH1I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tJFI6IOcRxgdj6fHpUpDC+g2qOwVcEPhQd+ygHr339KlZXawzaoi6kDI5bn27VCe+/gM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HSTz54/SjKMtuJXYLE7SMuMAHw4/UsPQfWqk1gYkDBkmkzhhG2cZ7560DVc/xBrdYnyV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4fKoRyXMLeKSBgjVqGOu9MQora9nVJo1AX+VVYeX4c6jJDKGUl5H04JwTseppTT3dpIN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OlXLK5uLuTKWdzcNnGpBk7AHljYVUxU895KCkR/CFyiY1D4cz3qF3w+QIqQtGdJCiINl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B7hIo34jcLal+WmMqmMf1d/Qd9qPF9ouH8FtRFwzh0ct0BiS5k1aTv0z5j8cVNMc+v2X4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RbQoNWZXGT8M/nihRzRRAwu8C4wys2GGc5x5QSafjHGOKcTkIuppJBG28YGEQ+w2z61l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Nby1LI1b27R4FVL6DWQV2WQ6VztuU9cVnLDDM4Vr2BQFwMiTHLmfKT8qJbcNu7w+FbRP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cnYfGtG04Fw+CULf30txINzFZICB/wA0j4Ue4DCnqMq8nB54YUl+8pc2uMJLbtrRd9wQ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lPJdx28Cm5lcAIsQLEjGdsA11VpxngvCLY+DwGOK2lGFeWfxJLnp5VZeXc7L+VVo/tRw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MVvJnGmCdolYb4GpQOp67bmufy6/0uOfuYLixneC6sykib6WXGcfnv8APFZ4GuZcAbd+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gmt7tFHlaK4mE6/J1J+tEYcIusA2ccbkZBgfTsdx5Tkde1X559xcYEF34MToqrjPIry7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DQS2Oc4yrZ5HqPj++tao+zM19L4VgZZc9CunHudxj1JFK4+zHEOGOXkkt/EVcGNpgHA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8pTGONUEhwWUq3XY7Vd8WG3vI2kRvAnjw4HIKefxB/Kqjl5IyMYlT/MBGCRyzj6GiQfx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S7b42yB++lMZwWWFoLd18r6G0SIy6hucq3LqBzz2pra5FvYTyZeMTN4a+GACMA78+vLv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gExC6HPI5KH8x8KZTnQizIvg/jGgtgn4AfMjnVrUaf2eYTmS1kLMSvm1DBII7fPesq6t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h0sT+FT3z0FaPCbeKzuort7lWlclNIO2nptn0Hzq7d8Jt57ia4M4j15DjTnYenXl+VYn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zknvDGrpI+cB2fynI+f51m8Xhmiv2jm/EoG+MZFdZBwSaZmurbiIcghU8NSvcnA1eXkP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t7tJpll84KhpBgtg5zg8huflXbi+3PrXNYpYFP1pV3YMRTVI1E0CGxrvv/Dy8EVhfQkj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fpXAjc13X/hxoP8AiCsFyPCKlhy/FWPJ/i1x9tzilzZRWxlljVgOWnb/AFrLTifCAvix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QSfTYk1oX9tJfXEtuIgjsMB9iD02+Y/vWGfs7JBJ4jz+F4JwCxzv0ArhHatbht1Nf3sk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5GOuN68+4oGHE7oNjV4rZx7128PBgIlUXEpU/iGeu/P51xvHYjDxm6QjH8Qn57118f25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eKddjXZzEp9qjmn51Udx9ktUfDgFjZxvIQFz1I987V0wVdYfVoKruW5H95rB+xcBbhn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2+p8b11E9mohbw0gcqdlPU7HJx+968vk/wAno4/xU7gTPPn+IVxjLSFvkOQzihyQeGBM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dv38aml2jO0DaYXAOFTJBG3Q7c/XlUZpDEyLHHrAHlDsRnfG3PHp+tc2wJoDdpkxaUYH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dqpDgza4klSKQlvNoBj0jOxHMEnfmNqNBfRRhZnwukkhf5uxIHMc/j9KsNdJcyCKFH16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3B+tEVre2ht2DRIgfTpxjcdTv7n51et2MM5YAs5UBiSQAQB+H4/Kg/dLhiG/9MnAcPgk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ae0YqgiiEokOArbA56YHKqIcZuJZrZmiiOGhIJHI55/AVko1944uLmLES+XTnmM5z8Dv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O0DFXDE4CbqO3X51etINU6PJMi6QNGPxMx64PIjPvRFKGAXE6G1kCqRgggkg88b8tt9u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PHx4Q5JnJ+Pb4Vfhjt4SU1IGQbjr1x+VShuYZiwR0JU4bB2z2zVFu3jiRTErOFLZKgBR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QOg3qqnPAbzDnmjCQqclgR2qA40oDn4nsKiHjZNUb5B5Eb0Iyawcbd8GnDN2HtQFGTtr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QlYEnDZ9qHPcXETr4MHjoPxqDhvcZ2PWirg9edLy5wc71XgvredyiPhxzjYYYe4NFZ8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OYb5inEX/EDSBJA505JAzg1RFhjsaGdA5mmlY5yFyBzzQ/EJyDjFET58uXehsQOm4Gwp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LHQDncnegZnxjy/Wo6ixJ2GO9CPiM+5wO1JQQTk6geuauIKpc/zEJ1B61JVIbYgZ5U8O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JnQddR25cqADKp2JY4qIyRy2qUiiXmSN87HFIlQmM0EdYxuBn1piQFzzpYA5gH3pjgjf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AwBUXkAA6n2piVGQenL1ps6m7igYuSB5KiGB30/SjCJWUZZhg8wM1FkCkgHOeeaAbM22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fan0ik7xRaVdgpbkDtq9qIiGYYbLb/1Y3pmld8749qWnS2QQ3woYyTgb0BMlnyTz+VGW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GlrHeirAOelTAY8lz61VE7oPKcd9qTXkr7lyB6CgsMXQ4IPuaExJ50Hx3xpZj8aJ4zMB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MdztUGVV2qSykcwD708kgc7DT6UFdl3yDQ2OG3o7R6ueBUfu8gIJwRQBZNR2GKYqAdzV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sh35bbUQIsowFBII3zTaE6KBU0gdpCgABHejCzfqwoKLx6TqXf0pg2/Y1oC2CAkkEdar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BX8eQZwx+FJbwqfNkj1pmALZG4NIxocAAb9qom88b5x17ihkwySgtvj6VHwxqxk7VLwA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Ig+ryrjpg5qtJFKN/CyucbEVYWJoTgbg771MupPY1RSaJycGMe4/tQZrR5ImCqqsR/N0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SJTqQRTRgPw/iAHlnjG23l5VA23EFYZMTgbnGRmt586vwAjO1QcR5wfLQZQ1nSTC2Dtk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51d0oyEjcHlVdol7Zq6mAlFP8uai0OcYOCOVFKEbAVEigGYSyYcg49aicbnADEbkdaKE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s7UAEAUnBOCc71Mg5on3crsaQQg0AwpB3zUl3O9EwelJY984NBBlGNhQHG/Ormjbc1Fo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Khg45VZkiIJ070LSw5jFAMDFTAyKY7dDUgR0oABNbaGPPrkbUSOF4pD4D6nwfMGxgcsV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Mbtqz8d9qAWWJMFm1KRgc64uhNGoUqBhhzOP1qGZlClSUVR5SAN6m+o/y7dT1qcccShm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DH41RCJtauzKFCp5jjHw51WNy6o0MYUBuiLv86uTxiQ6VgKRn8JwW3x3IqMVqqhnLldX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Aity8eXBZDz25D3/AH1qc9sRIAiEgDYBhnPToP0oqsjuCyP4f4RjbbsMA0lLzoza5kEI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RN44InR7yLJ05ZAdVEl+0c80RtoUQW67CJVWMLj0HMfvFBSDxEyzqzEYKhF1fv2pLaxM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HfO3MCqK33kzyqjyNqGxL8lHQelRnhkeUougqSNLAZ/fKjtZCWFpUMbaBkjPPHUAZx9K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+Z7ZAMmMKBKwPTH8owOZ33BAI3qWyBcPs4rwyxmDDbKujGphvljgHf35UjbcD4XmKcC+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oWGP/b86DdXcqqbS3he1iYAsWJUkdyTknPTp8KrraSzYMYVIEwrykhguc8+5p7qUZr66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EgysIwqn2Ucz8zS8IhsOgvLrOfCZsxx/8x5N7cu+eVQLJHF4NvrAcYMoIDb+vQe1NEzc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wIH/AAjox6ZOdvn2yxlK5tJkXxuJTiWVhkt19FHYdPblVUxzDUIY1jjkGDhc5HPmfb6V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m3GrLN39qt2tnNev4BkiCqNUk2oYjA74/wBPcVVCtlFxFFb3IN0WbEcYXMinONsflWlc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cVaWcpj/AMpCcuCf/mMPwD233oT8RhsbZrfgwa3XSRJekHxZfQf0D67Dkedeyt5HeN4U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G7nJ6Z64x3NZqrcvG+K3cCQcN02VrySK3XTkep5k4+fasg8SjQ/dr6HWSdlMZIPqOoPt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3kJDIfNrjcOpyOZwTjnWbNBFHdgRQooTz6pFV2B9AScDbmBv8qzLzRSDQ3XhvZgSjOCW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rKWiWya3ibOrKlVJI9DViKzZ4dVzgDHkZiCcDpkbj2qUHiRTgSkSJjHnOGFX5YK0c1m9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SiJ5ehBLdevKjROWU28tig8HZ2ePBO++T15mrs3hxCP7p4UIDhir7rtvuMj8xV2COCGB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VAdZ55O256Adqs61ZiNrwg3mgt4LCMEqhyrJtkY6DcVTnMySTNEUjR20vLlSVBC9D8a3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AETLlXLBsZ38pA2xtn+1ULaye5uZFjiBZSCx6kdh0HTf9jF9da0eyuGtbRBHbKtuuPO5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nljtWF9rINfDHYwzCdZFd3mfJI32x0HmG/pyrsPCghaNpY4XkjydYkJ0DrjPL15VWmls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O0s8bQJI7bscdFztjn8KvPftm+48gNNU2GDUORr3OBzyqFSamAoHHOuw+wDkScQTfDog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euv+wjLELyYwvMxKBUQZO2f71jv/ABa5+3S3NhxGCEfdl8diCS7Nj6ChRWOFS4kLpMM+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VsruKQ6Y5oncHzRLJnwz1DZOx+Hwq0zxMzhkjwwByqnJ98jHyrzuzKhQB1VF1OTy7/v0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8eZpE0maNXx/7f0r0Z/CEythI2TBGpufPljn055xXHf+IEJkisrwMrqAYtSjpzHv/NuO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enE0qRps16HFOlSXekv4sUR6h9jraJuB2+uEvoy4JIwp59+e9bE9wYPwIZSefoPbNZ/2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8jiLES6nJzk8iABWuEimTwiJSXOThB39RtXk7/yr08/TBeVZLxLiS4VoY8KmASzHsq43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RT31tkwlzgMmYxlT332+daXgQQMWmXCqc4ZByHI/lVeeeaQRTQyFo5JN4o1JZQMbEDvu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k5o01yyQRyltRXRnSOe5B+go93a2FnGq3F63jO2zBNIJ9Rjb4Y+FWY4uJ3coeW6MFucE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p7YosXDrUAKy+Kw2IY5X126/HNDVO14bY6tcEbzSnJMseFXP9OV+e+9aMfDo4/Nh0boE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AoAAGAANsVBpNRI7UxNAvLRLmDwXL6SNOQcHHvWPJ9m1t1JtLySJm7jUc551uGZY+Z+A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a0jBXgtzDalZSk8jEs5Ripc7757+/fFVBO/Cb0JcQ3UoA5Ip8NV9gME/3rpnmUkgYz3x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jpRDWd1HexCWzcSRn+YD6elW1IIwR71nfc4BObi3Y29z1kjyNXow5MPerIu/CC/eotJP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p/L1oLYIC4FOCg/m+dQjYHcrpohZNhkYopA4ORgetFV8AZ/EaGuk/wApIO+c0ZWjGF1Y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iR+JvlSQNvah+FdQuPCk1p/TLufnV2GIImDIzkdXIzUjHk7Heiq0V4QB48TRYG/8w+n9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KrDuDkGgFnnGISFQj/MYZz7D9TUJLJMs8L+DKd8g7H3FASQ6hjnmhYK4x8dqjEzOSG8r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g5nPtVQEhiAdznnTDY8t6LpRWyMjNDkTIJ3FEAZ9LFdag9qfR/NnOelLwxGO2Tmlv051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eGWxg4FLckZ5VNwSARkfGogZUqpCgE9M1Bs4BIGfQ1Mlhzzt61EsSDmgbBPXNMMYpm3A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rVUOSAMxZmYjGwBxQUgWJ2K6iTy1MTirTg523qGnnigjkgc6QBz1qYApMhU7jPrmggwy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7EiiadudOWwQSOvI0QF9QY6Tg4pKdIxzyMHPOpuTzI270wxnJNBNLaR12U79c1FrdlGW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5TU/vrlCuFB6mgFFatMxC8x3ovgJbqRPHkE5DLvioffJjtqG3LaovM1wwEjKNueKKjoi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jQW+WBKEr1NBEJCkk4q3aEMpJkDAHpQRuI3Ufw1DJntuKpurqckc+VXXukyVDZ35YoEk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yycfKiBqwxnUM9qmqk78h3ocsZjOGxvR0MYi87MrDpmgG5dJNjgCiqzP0FVpZyzHScj1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PPagskqBkgZHah/eE31rgVULtjIO9RZ2bC6c59aC0ZkIIUah6VTmAZsqhHT0ogVoxhVA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XlQVxESCOXtTNAQMxt+lWwwJHlHwqUiq3mHPFUZzRSxgnUMDtvUly24BOKueDrBB+VMt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IDBXzD455UJ4h0o/htyIBFLwzyFBUEHU53qfgjAzVhQf5sCkV32IoKpBX4VFwHGlt/zq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hmNT0oKYjUbChmPfvVt4dPLGKj4eeVBTEOhdOWYepyag0Khs4J+NXvCbrQnjJznaqip4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hhyogtQgPhLhmOTjrTiKUDDHJ9KAZ84wV3HM1ER70fwXIzjnTLE4OHUj1oB+Eef1pY5g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DY96iWCnYbdqoBo1EbHI7UVQB71MMKYgZqAMig7sAc9aE0K96uEbY2xQ2BCnJGPQUVUa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YUbmMetWTHr5UzQHAGRjOaDGSXKsXbSOgH72+VRdI9Kcsk7HnkVAGXWBpA09x+81MvES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auboLsqeRmG24PL9+lUyyu0gbLMdxgAZ9jVuOEzORKqxjHViST78sdaMba3idFKNMo5u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UBKWJ0MuR+I4wPh1qUUuI3tQpl1gMdTYDY9jnv8AvncLIp1LGgPQSJq+G+QfiKNcz8Qu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5prAO3TAHKqC2nBD92ka+VrJWGIi7BS3fKnc4+FVZvuPDmJS6a6eQYCxgEH3P+1V7bhs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+Ity/wBtqshrWzUrHaQ3U6n8b6gB6ZBFBXtLTiXEZvGtbCUh/L/Bi8oPP8QGD8a04fsn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CpOWZ5VXTj3IxVvgvGuMWYFrizEZBZn2yo78uXoBUrvj4uHaAtNdN1AOkk+38o9Me/o2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2a4E9l45bPjzyacf8gPXb8RA57YxVA2niRCa4v/ABRLlyVIAQDOQvc/2NV5LnQrSTwP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AP6R1HaoIfvdwLiS3MSSIBHCBqZtvn0Ge5qZPsWGsOHQ2wlu7eSZl3XLZ1YPbHI7ZO1V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NGSSIoIxhFXbcevQ/M5qcqPIIpWLDC4d86AN+XpgYGKDDJ4UgEK+IZeeANRGRjHry3oA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hJGnOwycjPXly5dP9SO3CZ7mGN/vELt5WwwfUTyBx6miXdpBb4a7neOZjnwogGlbruTn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uDAWtoTZqp0YwS7D1PPc/wC1XUXh9no4XBNwLcr5laQBG25kLuSf3nO9QMFhLY+BBflF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99ugx7DvQLeKNIJlkjZ5pFLqAoBkxz354xnbrgj3naW8cqo4iMtyxBRTsqgcj/bt+ebf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MpNz5wBhpIdRG2OWcAfUdCKKt3EkztDcaS34mJYk/Heh37pAdEcguLlj5yN1X27n6VVM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lwSA+Dp25g/EVn43qexozTWZ0tBchJgRrd2cZHUYqs8kkasyMrrnZVbBA7570Cy4el1H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1Yz06+v76V0klxbtaq1xCkrKhULgBFJ5+pO3T171LPjFc5Kl3dSrou41RufjZ298ZzT6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SwKYGc775z61YuRw+FglysiE7Axr157/ADqnII3iIgl+8RE/hbkPntWZ1bGRYp4XkfTc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ST0Gcj571Y0LNBGqFY5CcRuFHPbr3qgeETIGugrqo3IU5GO+KJZ3sMQZJGmDDzRld1zt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i5w1HZHiR7t5ZGJ0TKEBxjbGk+h2H51oWkphvp7eQ8gpdQ58wAx2yeX16VRsfFuIy90D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hgDnJHTl9KhPPYniylIWeHBDyO2fEbnyzy9NqX20vcWlia3/AIZw05C6AThQOv1q7Y28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scT+dHwwzjfT7+vb1rNRBPxGFre2iCllGkZCDua6KSe0EsIjkQSSgiPQcLtzGR8KT7I8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ULEYo2Ysik5wpOwz1qh1rueJxQ36eJLECJTrUNzAPIH1xjlWI/CLUNjQw9Axr6DzawMZ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axnPh5PqxNTESRDCRquewxQY0VpM4JKlB3YfpXof2Uso7NJFtndVkiV/OSMk57EfvlXJ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+FSyR2oZiyQtAiFxjAOc539PzrHf+LfP26KG2hbWiWduoZSCgXdu+o4/ecVK4gtpLVYZ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GRvz5b9f0rKj4laJcgtdMxK6nQuyr6Hbny+tbMd2/iRW7xMgmVXXUzcsDmcHTnly715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NI3v4nfxCVRpBrYdOZyfcDoa5v7axD7ta8OjiSJWLSnSmNxgA/U9q6ccOgUSOzCRjuTM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lftBbTLeWzSbjwm3GcDzDvW/H/kx39OHntZoD50OP6huKrgDNdWFw2fyqDQxOctGjHuy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arVpZS3Uo0gqh5uRt/rW4sMS/hQD2GKLBGuvnz5CqO24BZW3EODWdxLbRyMi4A0gjnjl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RjllT0zmsn7IfwPs5Cq4xqfY+jmtfx8nXzPY14+p/avRL6VBwTh5fXOrzHAXTnSuPYc/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s/3W3ii1YDlFAJxyzipNKCdyF9qHqyQRkCoqxkAc6iX823Sgu2/t0qClnzg4x3NBZaUp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jnAAGaE8hwTqPw60wfzcs5HWqJliDkMAaTl30nVoxzAA3FQzvz37U4bfC8+ZGKIlpwQe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nB3BPxzUsk9DvsKCeVxpwBnrQygyNJBI6mnK6VHlznvUtOkHSNx2oKsysqlkyGH8oBIz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CHV4UzsrrgHxBjc/nR8awcEVVueFwXWkTxhimCrnmvseYqjTD6wGUZHepq3I4GayoHur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HDD9D9D71egureZjGknnHNceYe46UFvJ7VEjYjv070wODgHPrzqSkEVAMs3t7cqG87rM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55dsDrVgrt6VDR86CIBJBIGR1xUmTkcg56CoksD0IpayB396CYQDtUSwxgjNQL6sgk0x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TUWx3zUXbODTBsjfeiFuTj9aWcbU6gb7b9KcpkZ/SqBnGT2qLLk7CjFVP8u9ROQcY2qA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uelGwD6U+gHbGragr41Y3G3rT6Rkb/KnkjK8gagDvg1VRbDbq2Qeo602/wDrmi6AF2G1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AiuDQySDpo+3XGe+aERp3HP86CD6gSMHlS0lQAcnA3qYcE7jB6076eauDnpQRAyvLFIn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O5ON81RFY8sQzfI1LwSpBbVo7gVPw3H4sDIpny4XSNOkbVBHw7hIirIQG9KgsZKkkYUU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55gntQ2yy4zvQEhgjZsHJz26VcIitxpQEHHNjmqUSOh1rkafrTu88o0lSRntyoCyqjsD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hVVkwxPUUF4ZUGWRtvSo6WfcqR60A2VM+UkUYGKFdbnfoO5qHgya9hypPbO7AkHzHDel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1HVkb99jR47VA2li3viiyQsD/DOQBRAUjcr5T86kttIN2apJKyEZ2q0mmRcrv3oqroAH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jYxipeEBsF+VBXUE7HBp1jGT2owRVbcbmpaQDyoAmJSdxy7UMwjoateGTk71A4BxigrG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Xcb1YH4sDvUtTKTyIoKDppOKjVqY5JyAKr5UdKBBNXOm0kc6KskeOR96kCvOgCF25VAx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fTtUNeo4H1FAIxMTpXAphHp2ZQatKGDebljpTsEYeagqKgB8oGKHKrZyBj2q5ojxgHAP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RVGaRqXBANVHjwxGa1/CjA8tQMMbbaBU1GT4enkSBUwCcfnWg9ku5HyqBtdK+VcnvVVV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sZxRQjxyAke1WARIPw5qDNkjkydKt8Ki5dl3QgHrWm0WVAAIFMtuwPPA9qDlTbh20x6V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9iiyQeAqaZdch3/iDAHblsaofxZQfDj0q25cnHzq4lrJIkWtywH4SNw1YbNCQxkVy0sm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nLeNGUd8kZVViwxHp0/OpzRRpK5LKsTnP8WTAY88eXcf6cqrLxaGSZrexPiuw0JoTAxj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NGMeBFHakOwIGA3Mf9I3PxI9utSe5kiQQxQqWJ3JAQH4CgWBnEh8eI+IykKRtlepLH8I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3do1/HBw+IThVEbPDqIlkJI8p6jP83XGxxVDpNFBOEuGMtxgMFC8j2Xbn6k7e9Mrm/m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Vtl/U/OtVLK9tpQkXA9cjgKJPEzt76sL1oaRPw8jwuFOupMl/CLICd+pAPrvUt/0HhVkQ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8rkqCR2yaqi0g4fPLOl8kcso0ysmlj3IXUM5+HT0oltLxHV98NxJOwGn/wAwugj2GMAV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DFD4cerKQRgNI2/42wNtvWpPQq8SNu8yXqRyFkUCITElif63J3O+SO/sMVGUXllKNV26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YKRsH2HTGw23FW7K2u7viCSXKiK3j8zuBkbfygjmTt6itDiP3uXiMr2tigJkAeecBVDA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ueKuoxJzISn3iQQWi7oP55M46DlU7i4eKMRWI8HUuWkxlsf83Q46DHKjz2Xj5t47S4uZ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/wDCANTAjlnSfSj23DXjURTWahiQqo+pSO5JY/Dpzznbejn4LeUSHVJ4jtnkDkGtq3v1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ux2OM9celTFoIZj4qRKkYzIF1FQOoHmwT6D44oFlalpBcXkRRppMwxuvIH+ZtuQGe2fy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JkCyMQsKbYxvuQPmBzqs1xeCaSK2YyiTzFs6QwxkDfme/v6U8SGSWa5vLiGFSdUayOpf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U4p3uZzHHKioM4z5QQu5OBy2zk+9QBsuGXt7dsWYO5UhEzsB+gGfrWxJw+xsr5YppTO0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z2xuMgnfHxqvFxKa3HgxWUMcAQl7iZCFHPB35ZJHcntTcP4hCra1XxRjLXEo32HQdBz6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5cBU8C1jAyzBUG3LCjcj9igXF5DCmULyBFySfKF7nv8AlT3E8t6puJZXW1BwDjJJ9APXb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iI7RpINy0ijII756dsnb35Viz5fYDNxRLe2Qx8PjZW8y+dsD1xnnQP8AEOIXUDG0toVG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ZXhlxcxNHJBaOdi3hMCFGdshSTv7DNIwwNH4EavK45iNdKD9+1W4ylaT3gCq8niEjGIk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DbWbQy3jeKjckiXKtvzZj09qpx6ogJZFg0DI0E8/fHP51C6aQWpnaMCAt5QWwucfyqTk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GbKReIXcdrHDnSkKkiTOfkBkDvVR44be2t5lMYOCoQPk7dT2rnpmlulDTeIE3CaB5Qfa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qQHPlRkbf4gHatfBpu2M4BH/AJn+PIpzEsukaTzyQCR+vtvWxaWRgMMjNrmRtiqbKP6V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i0IlZGUqTzYDJ+BrbFg11CscrHSSAQ4B1DljfJ+Ox9as9K5W8VEuZIBKC0eMrms2YEuc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BKkscEYIXSfEB2Hp2/1rCv8AhAgu3jUuFB2DDfFejnyzPbnfHbfTEKnrQ8ZOOvpW/Dwu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ltkjOAuPYU/5p+Rf+G/qrZ8FmnjjuJf4Fqz6GmOCV+GeXrXfw23D4uGR8JFuXSFANZTV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y/s5fcNWI8PuFQ3JVnAcbFOu/LvXRBoGhRYtKx/yiEeX0GRtXLru9fbc5kcjDaS3KGGX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BgUEZ/qJ5nbfOwzW1acLupov/OyuZdiXBAPXOyjA/P22xqRR6Q4kkdmznJGAPbn+dEEa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dqyqsltDayqqRSyY/wDUd9RXl79vU1T45wSfiqLEkqIY2yGfrWoZUjXSi4x0FRaU4zmr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txPhlxwq6EF0qgkZVlOQw7iqZjB3rtONwLc3qB1DDw+vuazl4Pak/wCX9SK7TzZ9s/8A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6nHxrQ4Twe6v31xppi1YMrch7d605LC3h3SFQe+M1tcICx8PVdvxE/Wl82/RfDn2t2lrH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6nmfWps2R8KiXBOeQx1NQL4ACjPY4rkqYZjvineYhNJVFHTG2aAXJYdvepKrfjUKAP6j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ewpsvIPK6gjbBJAFEAL5Y8jy3pMhySEG/QCgEEbOHYZ64O1EXI5DnUMHJGkk4zRBqGNW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qcY0qVYDc5zUcqdxualjUNWDgdMb1RI4J541DpSDxg6e3eoE7kYzUgAd2x8BUE9QzjYU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nsCPzpKWdtJGMGgIGcPmJgD68jRVdpfNJhTy5c6EVVF1BSx70gxYYAPegjIAj4UnbtQn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2Vxsy+xFTkOF8oBY9+VDBkZtK7d9wKoaLid5YTBLqJ76J9g0MYDp7jI257+laVrcwX8I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wwwIrPMBc6tTrgjcHb41Ve2/i+LG0kbagS8L6cnGNx1oN0y4OBzHTtThyedZMfE2gwvE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lH/MOY/L1rQB1aSjLIrDyspyCKCwwygIxmhlGOdudIzaTgqPfNTDAgHI9qgCyaQTyNQw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FRXBzk7DfFAxAK5Axgcj0qK5J2H6VLUjHI60++KIWWG21OScZYmoEkDl8KW557UBFfC4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QDrzqS7HA2oEqqdy2AKkSynUme2cUJl0j8WruTTF9tjQJlLZJP1oYCl8HpRDnGSajIWx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SPng/lQTkKoi6CME+bNCY6iMYHqelOACo1qMtzAbOPjtSADZAUgcs5qgbL5TjJNBcEDf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YetQY6jjGcc6CuoOcnlSwQSV5UbwwwPQ0xjfH4TQQAwCTnHpUkaNTnJ33HI1PQMdBUGj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tLMXUkxhiOXlqccrqQZIBpxscVSS7mjjKK3lPpVvh97/ABMSncjA7UFqOCNssGBXG4HS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gg/CtRVUhiABq5nFReMsME52xQZ0PjxMEePK4/e9FliUnVj3AqLzT27EPETGeQbf60a2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7VAKJtC/jOn+k07lZRjOKPPb6AX6cvagJF5jqOF6GgiUOnGRjt2oTIw74q48SaNWT7Hr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gjuaojlmbAB+NN93bJcgjHLFMk4ZsuT7UZJXd8ADbegpu/iHbO3Q1GO6eHIXB960XUON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G8y4z2IoANdSzOdGQOwqZN74etSSuO9AaBgeR+AqcEwhly5bffANA33y4jYB8DfYsKs2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OY70ZLy2kwsoAB/DrFEiW2QHSqByf5Gzmgb70gco3l96cFZBzz6ipsq82RT2yKYqMeUY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6bQdOamw8vOokNggtioBsqcnGagbJDurbdqchxuSDTlmXDlT2oANaYOQaFJERyOfermS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Id85FBVwQcFsflT8skYNIwNvjoaGVdSdS7DtVFnx0xnBUios3icnU+lAVsjcUn2GQMEU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OkqxzkYqMd2yAA71cWdCAWGkHuOdTRX1Ebg7e1RZmx5Rv3q6YowdSHn0HWifd1IG3zFB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B9RRWUY2wKk9hG3TT7VFbZrc6jJqT1qis8cLDGrzDtSRdDAHetLwo2H4RjuKibdW679K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en8RG/mGferbW0ZzlRnvUDZxkboPcUVy99d6JG16baJdhGmAX999vj61THE7i5y8UWEz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1qjEkd/e/dpLhJGAzqIKqzdc5A/KrsTfd7i4jvGaZoCoQatRbPMY7VhoGHhkcshnAuLx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sd+m3PfJq7cvdIiwJGiEDRFHsoC9txVq2u0uZoVS0YzqoVY41zHAvVskbtv07VpS29pJ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ZpEHmx69aGOdj4NeNc6Z0jUNywC4bHIkHIwO5x8a0bPgv3aVFt7mVrqE+UqQSMjBO42G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LT4QxqYdPmGcKfTFRZI7eFiAI0UEgRFuf/TU1cU7iDjE3ixHiMqBR+FUwM46kDJ9uRoU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FLm4MewEzkop9F7j1pPxpYrZ5DJOXkwFhMpVmPpvt71LhEd4o/ixrFCBqWKOPC/Dv71B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0xMJQ5JD6sfMGpxtdWRJnia5BwixIcgnqW/sN9/SuoukkKgMYoVP4pHYbD+/pvVWbigg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fM8TaB8zkk+tNTA04lNbLEZIGlkZh/DCZCADkAB/LQb63kupdM0ryjH8OFP4WV7HIOw7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zXiwwoqnBXdj3AJ5VBONpbg/eSZU05jBO6j5b/rVMDtuI3kInS0hRIEXTLLbp+M55GRi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Eit4vGuLnwlQMdFv+PfuTyJI/TtVxpuCcWtY4rllWCBiy28YEQVsbk43J+NURNZQKY5r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ZIBGMHrnnj400U7lWujHPchoVkbVDFHIQ2nkAzHf9Tvyoil4S80hDM2EBU77Y235Abcq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f+B4X+WjHZAOm+/7HKs57qW4WHwDlHjHiIi4I3J8xJyOQoireRxPPqnkVCzaQNGkfTmK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vGo5QgeaTHU/0ry9fbOaG13FA2LeKN2DamdR17g8yf8AiP8ArUvH+8TKsYxKFLEZ2Xvv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q7E5G68ggPPAGwz8ScmoJYPLGMHw7YHfTzOPrToPDOfCkkYHJJGFY+9FuJpHXwgrHH/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rWLWaEsNvjyKkaLnzS+ZVB5jHr+tGMVzJLocyLIVIWeeMlscsKMeTbvjOfY1ZhhitrVZ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0/h76R39eftWe/FhdlobNUhghHmY7j/XNSW0SdJIrcxfeGMJYlizYDH4cz86FokaPCAI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X+9CUSakknnaV2BIKeYrUzFFcxvE0LzhdyBnUT671qcmARqbm4QxEPIBlgc6Y+wq99zu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Dd2BCL7dKDBwm0mj/wDMTLHobyW8LZwMDcnv+88qvw8Ymtcx21lLcKMhXckEkdyR9K3j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MscS8vNkt69t60LfgywyCZCVA/lGwYdiMVVg4nxq6vSJBawqBgRsrEn8qsTX9xbyrNca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VPoSd/pU1cakUMsMMgURAncAk7Ua2ZfvKxmVgcZL6MD2yenP+9Urfi1m1qjvLKxY40tu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ijtUIhmuC4yEhQkbjbcfnUVbyzeQMoJ7HNc/xWIfemJcyHAyxOSa6KOCVY1RUSFAoGT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1CXDAMSoAxmpWuPtmooCVRuEIkPrWiMLtkZFUbyWOLVLIwCqM71G65vjN1LwzjNvcwvi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Jr0P7MfaiLj/AA0P4YjuYtpYxyz3Hp+VeP8AEr5r++eYk4J2B6DoK1PszxmThPFo5Ezo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Pj/V5fl7exl8g6tqYzJGhKxl2HLLbH4f60zpGsQdp1yeg3NBM0YXIXPrXJtLXM8hLaNJ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7hkj1dM4ofiZXWWx6daODC6jxJhsOWeVUYt1J4l2zY/CAtCyAualMwa4lK8i5x7ZqJjyu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4YVVtL+WDjv+HuxMU0PioCfwsCQR8QM1efSvOuM+0HE/u32kt54D5rZVyO+5JHyP1rXM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byjnnr60g5IAC7+tBjmSSIOg1AjOcYqSsjaSmTt8DWnFMciSKlbw3MkZaSJEUHYByxx8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s2cYA260BI3jV8SBsacLjofWjiYCNQAQ3LO1UWcg5wT2qSXTJn+FrYjAHY+vpQWJI8gE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BAKMwz+LtQzcXzoVPgDTyVWzj44oqsdIMg98UCBKsDmk0jqvlGzH0wacSqSVHxGKWoFt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k1ZwMVJck5JNEaJQoOpckchv9aGc4xyNBIkqMjbFOkjM2+/r6UlRwuXGc8jUCDpBAoDe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czxWUJmkdhGh3YDOM+1R/CP+LPMGnb+KmiTBB5hgMHFATUGUMNgR1p1AyAOu+TUG3BG1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BOfUrgBzg8wDtUAxU4KFj60TGvbnnaoOAPLncGgeRZGAPlB7ms6S2ngLT2Ny0EpJd4yuY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9aQYNjfn61F/D8PGjc+tBTsvtEklz90vbdrW5xnSMsGHcHH7xWsjBgGjLMp6n/Wsa7so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yrRsQynlkb+tV4G4lw44iuvvkS40pLkP6jO9EdMchdfMHbNRGWxgHfaqFlxa2vW0K+i4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x6irfiFlwyjntigm7FVwAARtTRytnc1BfKPw+u9SjOATgYoDeIoXLMuM4yT1pzpwCGqs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NFOTvjBPrUBTuMZyD6VHcHGD8KAxZWx05bGpxM/4SxNFTZWyAevKoAYOAMmplnYjzbD1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aIgxxjb22pYYtgYA70R0HhjIGD3JpadsDlQVTkFsncURG2/Uc6K6LnAXJqAjI5b+1USC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wxqzt60+QmxzvS1gZbFAtHmyaZyUU4B+NJ5TtgDfvTs4KbkCgrORjLEmoZ29KmwBOcVE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lWBBxip/CmxiguxcUkUgMi47itGC4WeIlcaugrBAzjBokRdXHhnBHKg3XC/hbBB6Gqp4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N1qKRS3T5kfGOXapMktqhAJJPptUAHV3gYSXDFl5EbiqSmUBsSHlkjO9WMsXwARWhASS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oKKSW1wEEhZGA33qF3beCofJdT3rW+6xMThVGeuKBLwrxEOZcEnkOVUZNxDHGiPE+oMM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g8PtvnlV6PgrA5eUYB2GKtxxCHygAY7Cgz2glibsOtSjGTkgGrjy6xjHvQxHncAAdcVA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3NgruXiIUtzGK0vu+oAkkelDaJlyCRsNqoxJuGSRAMPMpGcjeoW1qWnCFtBJ3Jra1ZIJ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M2kal5NjegLJbCSLT4hyORxSjjYAhsfDrQ0vEk2GR3yKPk9KgGYwWONqC2XyuGGD160V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DYbG/agqMkg2OMetOGZdiMD1q4fDbOGyKG0YO/Q0UAOCdxjPpUxg0jDvsamUIX070Qgq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qKkq46UGS6RGK4JNBXktYS5IbTQHhUKQJAxHTrRXYncrjNDx60FZ1YfhqxxC5ik4fGIw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pNpI0kig6VBIU/OsdcfKy/6anWSpW0nItsa0BdjGG3PQis7Ux2KDGKdSOXWtovPdadxv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P51TfNSjJxnG9BrKiN51UZ9Kq3EEiyakfTnvRbebyjOasMyldR5UFQF/C/FrI5+lGidH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miJwJAKd3ZP5Cw7iiuVighuUaUxRwqy7uwx5fbYn8vWq8fBbecm8ijWSL+okFW35kdfa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F2/3a1QgPGFIZjjk2cdCDgZ9avztwT7PWjReIWcAEwtvkHkSQMfOoollBd3mGjujFENy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wzV248Nf4X3YlzgF2GAB1rleL/a+7e4EHD2j0pGNbGRSsY7Eg6SfYkb98gDtOL8RtIvH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+7B2b0XcADl8+tTFdJJKqA27m4ktlGXkVAgQYzgk71G4kie3a3tbueBIky7aBrx0GGxg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faW8nsSxlSBc6nkdg0meukBQMjnjb361mcQtBxRYyk5AXJAMmQ2euBt9d/aorQjv1se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i6nOO2Qvvyz6UTgfEby6Mks7tI2ThGQalA5DsBWJFw2aSDwYVL20cmrxAAMHB3J+JOet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EmUYABJIA7k/3pRu3fEiP/2iKKTCYIGx+JHKsSS/W3kBRDqJ30rj+5obz4YqXOpiAscW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Zg5VoQSVxh0z8qzioXN/KZ9ephHjlp5/Go209vLPPvKpkXLPIAQxyANyMgZIHOqssULT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pKMXGfrj+/Si2HCrriLXBklaQTKD4qkk4U5A82/Ot56YqScPE1wWligiQf8AqsdXyAO9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38YA6hrXKk9yCTn2O3OrtuLZL1pOINJIEGTFCmpztyxnuKnNxDgl+vgQcKuYZXOr/wA0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/IHHPtURj3Usl5IJJn/CSAc/kOpoMyiO1Y7xRLu4HNj6/wBqNFYW1zC8lxPIZFIVAuEi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f58qHDwxbh/GvpGNqvlwiNs/RMnHTfIyMdaooWxmvWYQQqMdSTk11Z4bFY2S62hjmfC+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5PXA/wBqMV5w3hFy4ggWRANMakkscjmWxjntsKti2d4Vfi7QcPt1GoQpkykdCVJJAO/P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tnEcf3eVCd8SBAcYG+3Q7jnmhwkx5EOJWOdU8m0Y/Vvyq4lxfX5jfhnCZZLZkAVZGVFQ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sDarvCvs1eLMbnid1jy5EIcNk5/mwuMe1Z+OpmuTkeee8aRbqV0OxYbah+grQtbCBMx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bbdsc67H/CIirf5EKsck28AVye2ttRx7YqB4VZai0kbT6uZkffb2x8zvW4uOct7GSScI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5c4/Orq20csAgWN7aLP4IxliT1JP9q6KCCKGNQsSKAMAEZwKOh1Nj4kDaqOUs+DHxGYW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o8TfkWbp8avHgM10yseFWVsmcsskzMT6eXaugVwudQBNMZGBqWarJt/s3CgzLcsuc6hC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Zz8asLwDhq5LxmctzaXBLe+1Wy2o4xTknGxxTBBLOyhIcW8ZPQlQfqaM0xxhML6AUMZP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gHPdCGKSWRyFRSxbsBvXjvFftNxXiN1JPJeSoGPljjbSFHQYFegfbTiq2fBnhOoG5ITy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A/6q8+8BbISzIIbtQuCSQQrAjO4zkbrvtnVjuK68T9c+qpRca4jE+VvJT/zNqH1qF1xC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f5c4HyoU0SqkckavpIGotj8XX4UJjW8jG0w3Ndl9jvs3NLdJxC9haOGMho0cYMrdDj+kc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8Gjurp7+4QstuQI1I21c8/Db5iuy4txMcNtfIvizudKIDv8Avuax11+Rrnn9aD3cUly0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1pGfAO2MdKxeGGKGJ7i5Z5LmQ5IQ4A7DcdKsGdnYk9vesY2vrcICWcljjkKHPeLb28lz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quhUZJzn0OwrD+2FyIuCmNGy87qmB2G5/L61ZNNxB/tnw5GGFmk9VUfqaKv244S4Cslw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1xZS28EE0hXTOpKgHcAY/v09RzBFVSK3/wAcT/l6eh3v2isBbiaG6jZTyXPm+XOuFupm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kjNCQ6k74NbH2V4ZFxX7SW1tOuuAZkkGSMqozjbucD41ZzOWeu709C4crR8KshIcE28Z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nsetA4nIi8QMaDSII1XCjYHc/kaijMcKcpkdK5tL6jIOB0+dOQQgztn8qqxFlBYE+9FS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/WijaYwhBzqO4OaCQrE7VPUBkmhkF+W2D0FA+6jCbDmQBTrIT0yB6VEiTGGAI6dakygb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glQvmOT3FOgYEEE5ByDioDJGR88VNGAxpOD1yKAryFk9t89TQy7MAvKmLjH4WP5UwIK5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KSMdu9NqbSdieoB2oYbSA2OuxptRY77YoJBmyQyFT6nNEQAEkg59elCEp5Y5DanEmMAk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nBIzg8u9BL9huKnGzSAIoznvRSZydhy71Hfvy6mplcHBYemOtQOSAcb8tqCWRsQKY4Lc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jnrQI4D7HbNMShkJZB6U2+RnGRTEHOKIHdQW97hDGCy/gkXZkPcGnc3XB42muVkubVgP4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P5udEPlAPXkDTByzZPmUHYZ60ELPiTXkIeLU4OSAeZA7d6uRzoQD17cj8qzwsaHMcKqe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aX1xbM/3i2VRqy0kWWU+uMZHxoN9GO5zgetFBYKHG4O2aqW86TrqgmE6nYOgyu3tyoyu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bkMVExkAnv2qIkRcKdQc9KmJiF3Ri3TBqCIUhfMzfGnVwBnJJB70sSOMlQB6moOykgaQ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q1HfmDTxygjBobID1xUBkNgbgVRY8XBP96QlBzz269KDr0+XGRnJpxJjORgUUQ7jPSmw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4qRfoOVA+APTNIsMYJGB6VEY1b5qJwSd6IKVHQ7YqOjVsKZXx5STinBBJAJx3xQCMTZO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61ZGgA6sn2obDA5bUAQrE4+tHSMDlgN61DSSux+AqX8QqOwGKgGYWZiCWzn+ViPyrc4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tYyRFef4ffNXLecQqGKrIF2B5Gg0ZIMHIUNUY2KSlXXHqKrPxSVXwYcb8s70/38S4Cr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gDlTPg86qwXbNI0coPpij+NGGwXANASNVCc/XehPOofyjXTnGghcEHes0XKpKS38p3C7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jKk88igmFw4kjO/9JO1RF+D+GFiemogVH78+dTKoXsDn60Fh7nwwBJGQfTcfOhvcCfMa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DMwIJGOhppGGvIUDHWgpzPLC5AQnG+4yPpRoZNSa2idW7aasKSx32zTtG3IEkHrVVARp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28FdSZB/pJ2pyHiICE4oUs4bCvkEVEFByCH8p7UM6Q5UHJ6UwfWmAaYx5IP1FAnVShxs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jSoxnOe5qLhdWV69KCOuTGcH3qdvOsjaHXGfrUBq2AoxPI439KKK0eOWMVVngzjMRb1U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GetTJ1fDtQUpLYqcDcVVkiKvjBx3rUYhjjc4p1RSNxn0ojICBchx7UMKEOMc+RrbnjSZ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nPanOGB+FADR++eaipIOSu9WREQNhU1Qr2oqrqAOGBBpBtJGPwnnVxo1YYK0JowARjb1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KugY9QazwBkijRyOu2dqAxs0fzL5TRI4PDByxJ+lPC5MgUqQTRZY2KkqcGiuU++Wtosf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QElJzNI3UnfAJOdhVS4tuHzyr/CEpJLaDCDrbuSeZ9aebh+pjcOzqQ+kow0n94p+ILBb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OuVyfw59/wAhzrLaqnD7YHElqiByGCeEvlOOe45H032FCmuYnuA0/kCHAVcHf48vzq9G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zIWmcHdD02qobO5iV3lQMHPMsUxnrkjBPzoG8ezimYtGlw5AWOFx5UHPbbHP971f4Ul1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YnZd1B6DGc/Oq/B7y74bxFZJrVvDbZj6d627vjNxd5lsgPCxgaetSkileLcQgRm3Fvbh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H79qxfutxKS0d1HI2rIByRkdOWKuvxC9nmcSi3XQuNUhBC5OMtnOO/KhvxPh8cWr7+00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WPpUUczS2NtounWSRznACgD5fnVWVp7T+MxjczAlFG+kdOnXnSs54OJTyw5VUVQS7Ngc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DKywOHKjSHAyABtjtWoFa2Rlja54jOqLgsE1AbZAy2OXOrVleW/D7gpajIkPhliTqJ2z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THayySh5LvOg6jjJCDuPXtQZru1jlIlYooXBVRlyOg9Pjz60ZroZ761u+JC1tOHvEVXW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xz282/P41D7q9haXLSW5to5XJeV3D6h/SM8znfYY/wCLkaxbK44rxGbwbOyZ413EcQwq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v61uWP2FuLuRrji84hDsWMMTFjvz3J2+ZpIjAfi1kZEVILmVgwMjyTA8hjy53G3Qk/nV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gbh1tcQ2aj/OuXBLevLGOmBn37d1w37KcC4dlreyRpRgiSY6yCOozsD7AVecYbI23yT3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a8OIYvJJcn8Vww3G2CF7deW/rW5BZWkBDRwoXH85GWz3ydyfU7mpZzT5I5GpiJs4XA1c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zUSSByJpKgkBdjpTkOpb+1UNI+oAjYVEaTzHKjNbLIu2UHcjNMIghHlBIoqIBJ2FOFbO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qkWwNsbUEQKWg96csMZofjatgMDvQS5VAuBtzqOo75obOM8+VET8Ridthy54zUJJFPUY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YX2m4yLCwaJCyyTLp1qM+EpOCx+e3rSTTccz9peIxcU408ELePDFGVbSDgBfMSD3JyMj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Yx2cLPNK0krF3jTbQu+OYxnlvk8zy6luZJ54nlE2iFpSup/xuW3LMRz2570uLSXD8Q+9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48g21KBhe22BsP8AWu8mOVuqTKZbZnacgRnCRsd8fv8AWgwxvPMkKRl3c4VVG5NFuJg5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BSAgHLc866L7I2TPZ8W4qy4YRGGIgcmbdiPUDA/6qW4mH4R9oGsuHJZWNmxl3LO2Auo9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cskxnuJPFnfmxHL0HYVXtrLwMLsPQVqww+TIU471i43FlGYDf5ZowLEfh2PahRqzHSoB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dsdaypMxCbcq5j7VusYtysjiTzFcd9uvtmugeXyjmT1rluK30knG4wPCSMeVTN+HAOS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e06+maLqzgcm3sRINHOTfBBOCeeRgjOMfDrCNPFeNOJzSRxiHMBPQZ2wMHbnttnHMVbi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BZbp9IjG3/CMZOeTtuc8snegRQycPvfu0s0AEqbysGwg36bH4EYO2dq6ubPi5kV0v2Le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oYiEXqzEgAD4ZrASILatJLBLmTHhSaSFOCc7/wC/Kum4Rw5LbgtpfuHee6eXR1wikAfX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PtvxySu7TSHU7ks3xq1HKD0P9qp2zaPxJqyParA2fI5Hp0rm6LKlsc/rRIXXUdajA6+tRD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rn+UHB60F4Rh0DLg+mabbkQFJ575oNuT4w1kaeo6VOV0140+2OVRSYYIO+21MGKkkDen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ptIA25GgkTkgjJ704HI9+naoAAYzt2xU8rnZj8RQJsAA6sVHIJxnJpNuwKnIA3z3qOM8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9adCOoO/WmG22aRwc8zQSyMbjfp6U3PIH1qBJBH51IEvv8OdEI56kYHQ1LAYagwz0BqD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JPc0BgPEAzgH160bwv4ec5PXblQFYAhdW2OZFIzFBpY8z03op3JERULk5zmq8jsq7qS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Tlc0zHVtRA4pgU/Bgt3G4qaldXmyOxqPh4PPnTgB2C6Q2PSgkV8+CflTOm+3LGBijLbs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QOVRKgczsNzQDVl0FSn/AFA0Bo2znB9DVhsDzAAA8h1qLMSu2woM8WHgHxOHyNavjcD8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Zj4mbaKL77GYmIxJJFlkB9eoHwqRyq8t/lUXXxIikgUq2xB3yKCzrErakkD5OxBzkehq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M7rXPvwhEbxLSZ4Gxsoby59QaOOJy2kkKX0QjR8qJQdSZ9e1BuC5QZLOXzyHT/WpOmSG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+HKglgcOh31Z6+nzo4aR0VHYhe/egTOqtgNkdqjq+APOpBZXJEYITlljsKXg6Rktkk9a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55UtJJwSGx61HSxcgkHap+C/hh3IC9VB3oIEquygCkpGM51MewwBUGyG3Apw6quDuzb7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rcc+1TLqetQVjqCg4BO5xS553yc9qCRbJwB8aIrY5eb16UHB6cqkpAJJOfQUEmYtjGPX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g5kUEOTk6guT9KUcmnZSSwPM0B0Qgjr71IoxJ3PpQgwkGGz6+lSIYYGrI6HtQHiXKHcZ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wDj51EkhR2apx3bwjEen160UNSdZBTOB7VOK9EfkCgKRvmoTTPM3iHAyMDA61BNCFcpr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8d5hWEUBMpBwwYVFBKPPMVDE/hTf60nbfUuxqJy2+cGg0LKVZNSEtzyKLcWyNuuxPaqF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960JT4yAxPt6HnRGXcQyRYJGVJ51ABiACNqvKbhNmjLr6704sNQ1qSoJzg8xVFHDCUOv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vTCzQcyT7USP+CT5jjsd6KZUKrjBzRkAC7UFrp2Lr4IKjk+c1G1uXkIQpy64qAzQZbVy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ck1dLjkRkimViw3XFBmGAwNhhqHpS8VcbKc9jWkwB3xmqphXWeuTnfpQCKxt+IAYqJjx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kBUGjZSPNsaAejenwdwalpI50sHnQQ0Y2HKnCkHapHYZFQJbG3xoEXCyBTse9Rdzr2Ps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xQF1Mw3OD3qLMSdyDUSQQN9+1IkEbHBoH2JpGPI2NSEeRsc7dKXmUYIwfWgYRZAAPKmM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Bpzn3qIbRJvuPWgrMij8TYPajMFIBjVRtvijrbJPHkr5vWmFm8ewXI75oqdrJ4i4cYI5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WFVKkDlSklVGAYN7gUHDXHE4AI4o4DI64ZjI+EzzyzdfYc6oR8etlVpYo2uJyeQBwrfE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sVzNCsckskMQGCiagp/faqF1YC1gjV4TkEOzzoMYPIDUMnucfpWHRUl4y00hZ1iQ584A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9B2K3jx4O6JGV0fADb44rWnju0t1FvFEVC69mijTOOeCQRnvvVF4r2Mxrd3sYEm/g241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PPIOcEHGDVQR7qRofBy16hGWWYDSQOuFz++tGh4SZJU/E8jHZQwSNAewBAHwodverJJ4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lDmVzvnbqSO4Iq7fGO0TEkrCWFz442IUncDOTk7jqTQalrBbxRS2/hW96dWWijGhC3qx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8dn+6yyRQx2dvI2zRwDLJnpuSRQYVgu7mcrw+W7yMatRVYx1bYfLP1rb+z/2c4Vcw+OL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5hyNsgjY49c8uVFZnBeBXBsJeKOSsSqQi4z4n+g71KNbu70RwW0rpg+ZVO/c7V29tw1Y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NPhqML/c/SrqqqLhFVR2AwKM2uHg+xfE7jHjXS2EOclQdch98HH1+FbNl9iuC2iiQo1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30jb51vZGTkk0xKZyN6qIxAW8YijRI412CIAAPlU8lhUMs2BnYVMbbUQ4DkkAhR3NIgA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DkEhTjrTaSy7nl6UU6BmH8TSD2WnwnIEt02pwVAwcHJ6ipGQjy52HyFEQVcnzJgevOjG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NqFqB5DNQ1Nk5NFGZ89aGG/qGDURknNMeZNA7Od8YpsjNRJApvWiJMcj0qDNjbFPjIyd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ixY7ChHOSB09KKZAowg37kVXkcnqTmqgcs0cYJZskDOBXnfEOLLxTiLM0gRnnUQ+NgQx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cYxuTvyrteKs0XDbpl2IiY7e1eXeKY5VkUDUpDAMoIz7HnW+Ix3V9Eig4jLcQ3iSrBuJ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AN3yAQeeCKrXKXQVb+4KussgkKk7MTnmOW+DVV3aR2kkbLMSWPcmhMS+FyTjkK6Oepyu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nPxJrtbWR7H7JWdkIxE9yxcg7MVzkMfcafhWPwngiW1n/inFFxBjVDbnZrg8wPRT9efK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9vCDLJjYbBR2FYt1uRatYFKB226CrylEcYUEAbAnNCQFsKRhV6UXTscDestH8TQ+vIBo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1IxKw842pn0k7CoKt5Mbe1knAB0DIB5E9q5OGBolvJ5oEuVjBAdXBXPXHfmNxy9M5re+0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sWok+bPmAHLbucD865tNElgLW3ad55TloVzpyCenIjGPXPbG/Tn6Y6BWCG4t4o7YPJdu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9aPYTvLavw+SSOKKXLNI5wWwQcZJC5yo3PTIz0oDvbm3jSGEqyjMjk8z+/31KuOITXME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RjO2Mn1wP2a2yeeeRIzZx3Hi2schKHTjVgnB79ScHua9EngS14bwmyypMFmpcKQRqbc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LGXiF5HAhChju55KOZb4DJrvImWWUGFdMQUJGD0RRgfQZrHTXI8UYEecADtijqhPmqKr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YbPyOe1EXGkEg+bpQzgLnPWnVhqxyHfFAT/lNT1Fl058wHzqCgMuoOpB5YNIbnbmPWgm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mDpOOYqKgOueXpUgoUHHzqBEg5wMD3zUFyZt2AFT0g8t+5qLDTseR70BGXpnO9Q2zgdK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PpuPjTggjJ+FA2rfBqerIB2x6ChhwRyyafUeekk8gM0U/haid8mhgZJU8waMo0nJyR6U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EETyHST86l4YbJ7dhVcEliM8qIWZhu2cUEm8vpnrmotl/wCaoOcJq325gdadJUkzgEeh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OVS1nOTUiFUDVq1ctht702jcZzvyop0kIGGwc96diNQwMVJECknJ9PSnDDYlQcde9EJL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nT1qDMN99THripSacZGee9Nz543ooQORyO/apKhZeRqQjVSHBXPQHcGiHJOCRnGduRoi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2T3qPhYGcAHpRTlffqOdRYafxE55UAWtyTnamwcEE5B22o0jFhsgA5H1oTKQME0FKW2W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qchk5E+o5GrcXHFUKOIxGBtWnxcfw27b9M9jUHDM+AcDHShmKPQRIS5xuGG3xqjbgvlR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kHcClMbcYMcmpW68964y8ivOFyi74aNcA/zLfOceo7D+9aHDftDw3ikSq0ngXOcaCPy7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5qbl2XzIcEb4XnVeKQoNGokkjHUYq94gMXhyHUpGzZwR7VBRfRnAyox150AglvKKm1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5eVSigaGTU8ocYwVC/rVDIQpJO56VNiANhuRzpwuGJP4SKTmNV65qCB3FRVQWKgUgTvs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upoGZFUAHGrsTTouxPzp207uRyPPrTI/iAhcZXmB0oJcxpqeSEyeQqAAGlmyAeXvTS7k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pw0fnQtjqDvUANyxzzON+lCjATkTnrR0OOQ1AjG/KgR5HB9abAK896f8JO4BIoeWDZPK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U8gnFD5qMUaBEZtIJ35nFAxUEetSjLo3ldhV0cOA/nyPaix2kaDBJNBCCWUpkgsB250d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ByqWjQAEGBTAknANANIo4yXUMuTyNT0K29EIXSAefeonaMnscUAxFHEWZI1Bbngc6E2p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UKnLbZxnFRYA7Z2oBwyGUEYAPqamM8hTiNWfOcA1IxFd9VAgjlsHGPeohMsynPvREUjm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ATCpONW9QliI22NGZTg4qBBIGCSfWgBpP4cZqEgdBllOKsgMDv1pzKuSpB+VBSDEjJXF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6VZliHNdqise3KiheHltiD6U7RgbY+dWPBUYJzk0mUYyaIqNEp5bd6YQjvtVoqtPpBXAU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2XvjepYYv58EDtU/BYtgCraWqAcsmgrLGXBKAE9qmtvggsMkVYVNDFVXnvqFPoIoqC7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vU9JI5GmaDXudj3FAAF3PlOKbUyN5t6L4MgIVwrDP4hsad49RGeVB5naXScRum++PMsM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OR39a6C5a2ii++pACQusSuNyOeQTz+FVUvYIIXfTHNKWwqls5x0xn37VlcT4vd32rx8B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71y3Gr1J9hXkguoWvH4tbwKWZmMsZ1jO3lj9tgcnuMHesnhEF3eXRknS4W3CmTXsjSjp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ctusw8S3aSRBkgnSU+PQ57U0UsrTmCxsmnllfX4Kgvk92PM49dq1KzOtacF1xB7eS5it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fKq9AGO7HqWz7Y2q5afZf/FIECF0t4x/DcqAHzjLn+on02251d4R9nLkEX/HZfvVx/6d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tsPWt1ppW2zp9AarWsq1+zPCuGhS8S3Uo5GYagDjovL55PrWiJZJGwCWNMIS7Ek5FEU6F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JFpOpzlvQ1NsdPlUTTFSWIBz+lVEWJJwuKkkWQoIwPSpImk7bmpAmgRVAMdqiSE7+9RL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8hQIOW2JOO2akSDypsbU1A4GOe5piafB60vYUCzjaoO2KkV60NwCaBGTT3I9KfxAdsGm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nufpRCYmhs2RsakTtQmZRuo96oRY43OfehFn6kE1PORk8u1MpyTpXJ6elAJvEI055VXS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Mu4q6bSS4bckdCSKsx2UUOMDOB15VNXGFcxJNBKk8gEbIwLN/LtXmqPGmQY1PqRXsV1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Eb1wnFuBRi7YRKR7Vrjpjrly6cJuruQmAR6M/wA0gXHzrWtbXgvCYA7OOJX55BR/CT09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8CcnAyR61o2XCI4TnSGbv2rpaxIrwQXV/cC74jMZHx5QeSj0FbEcSqQB0o8NiVXI2Her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WSJWGo7Cn8MA4BqwEGo4G3rTGPB8uKgrMpBqGnHM4qyydBQZASu3Sg5D7TMXv0TPlRPr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9jXWfaTwJYYNSv48WQQF8rAnO5rn3fWCrAAHblyrpz9OfX2oZOD60a1s5ryZYoI2d2OA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rNfX0EUJwdMTa5G9Ao5fHlW/AkVzEsFjZ/dbQc2G0ku/U88f6UtJAuH8Lhs7drZcSyPg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U9sjJ74FdDBAdgDuBgCh21osSgaQFHStOIZQlCF261zbgPhbgHPvTgY6DaiHcADalkk7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bbClpDLqGx7VMDI2+tR0HVgA/CgmhJIBG1EVQCPLSVcAA1PrQLBAyu4qZI2xUASKZi/M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WcDl1pMqqSCAcHahqx05G+elRfJ7nFFJnGSeWPShO51YO4O4xTyAuNjue1R3Q6TQPGpd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LpUAb+lJGIGdwO2edO3mPYUQ8TFt5fh3qQ0uwUA7nbNQAAPPNLSxNA7oVO65pwcjT8cU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1p18pzjc7Zop1iJXWBt67UPwSpBTfHYc6KzY3Iz0xUkbUuRsDtQJwBvnO3XpUcg9dx6U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yTyoDu4QDbI5etRLDbbnyoGoMSWyDnl2qWrG2N/WgJGyo+WyV54HWovISMjnTalIwTSG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z6URVK86jjen0k5350EvE0o2nbI7UyM2wXbAxy3xSYaTjOaYEqAw60DsAuQDtnqedOgX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nlRIZhG+dKn1NBWkVg5IBAzVeRM6ic5NX5ZWc5YKVP8Aw70BirbDb3FBRCspGc+nrVLi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RSkmPxxnBrakhMoDHJ07b0M45FfQ1TGNb8R4rwfVHJC1/ajGl1/Gg/Wt+04rBfY8CY5x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lV2WNjhBuBvmqV1ZW9xKJSzRTp+GWM4YYoN9XAYZGMcyDThgWO2xNcuv2mnsbk2nFIGl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74ret7qG5j1wyh1HUHINBYJ8/LOKZoTjUcH0zUo2jcEN5WovgxOpIl2AqKqleerO3IUn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cGpvkMF2x+dQYIQysvkPPfOfhQVXvMR5ZhjtjGfaioxRdQwBncA01tapHIJCpYddR3qM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zq6YIz86oIGJbygjqo/WprqDKzHPX0NRbXOwZmwMfibtiovIiZVW8VmXdieXoKgs4Ghs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HOxJ51SiLZ1E6ABtp3z8aMkgLMzPsRtQWcHJJ3qQjUjn86hECVxqYsdzmpddqCZxyxTg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9edSbTjlk0FpZ7gjysz6R74osF4chZAFH9QrLV50J82B71JHb+fYHlQb+xw+emPSljAz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SMTnkcchV0yoVLDDYGaAbFmPOpqzR/iyarNexqxBBBFTN0rY26UBWO5HQnNDxp5mpKyS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VyKB0wRsQc1LAByTiqkkTIdSNy6URXlmTDqCKB5bvw3whUjvUo51l3B37VVeLTlgCBTQ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QXwc9c0sb5qMsgiHkTVnkelBW9BbEiFfWgsFAw70Mw9tqmJULaQd+dSjlWQHHMcxQRSM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+UUUVCSNmXCnFBLRkcudRaIEYAxUYFuI1KyEMByOd6sDcZxQVTERsq04VtsgY6iiSzpG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IMqw3oBaR0qag6dxiomRVkZSQMdzRl0uoZSD7VAyin0ilnBp+dBEhQcah7UjsKd40kXD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3xQV3vFQeZd/eg/4ghPmQgd801zaMCCrZB6Gp20AjUllBJ60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d7b784-5318-47cd-a1ed-ddd09bd19d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c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W1WKL/WPvS42bdkh/gHr/lqm0nw7pd5DZtDdBr64VmngLGNYWDdMn2qfw9b+JvEH2X+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0MPyLFFuPVQa6b4ZeHZf+E7u7HVPDsV46yhxI8vyW+G+ZiP+Wnzds11xVzzUZtz8OdUs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PPKrQjaPLmAb+JRxXrHgS68U+EftGmXc8UC3tzl4Y2yYfZdvRetdH4Tv73xjcJBp0a6b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Lh5Fz9xEIwBx97tXcW9rpfh+2lWweS+mRtzEsvzyf3nfb97mq2NYlax1nXIY/wDQYTe/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v4Qv8RHWr8WnR3FtJqOvlLmWP94Yo/8AVJj27/8AAqn07R/tBllu9Q+1Syffjjfaqf7A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bwwhCjGMdFZif0rJu5sjmv8AhaHh/wA+KKG880ydx91PrWj4vvxbeF7uUXUUPyf6yT5l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wtyfdF3frXGeINQ0/UPO0rUJbi00+Pybr7R/D977p9vlqUM8J8UeMNQt9Q+16fqH2uW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qPu/7Vei23h7+2PC/wBk1W083+1P309xb/eSTd9/7393FYFx4H8P/aNWu9Eu47uWRP8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qxkXd/D/AJWt7+z4vCHiC1/0S8m0n5ng+xzJ5XT70g3btv8AvNXRCRlYxNG1DUNI/s+01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uvI+0XDtFcxYf7xZdvybf4v4q4z4oXEXi/WLu78P6V/aEv75/tFwjMqRx4+cbW+9/tNX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rHlS6JHqFpv2eXbu8USfNyxZV+b5VHzN/wB8rVLV/h9No/laTqs1vaeFLh5IYZLP/l0k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rdO4rHLeHrfSdQ8L6jafZPOljnaaa48nzblIRz5/90/NVvUPEEXiD91aRXmoafGkNklx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cDbt+Zcf+PfNV3WPh/L/AGP/AMSma3ii0+f7Ve29w+7evGIcxxL8u3+Ff79WPEHw/wD+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/MlivHV/s+/yl0/G7K/7u75du7v/ALNAWOD/ALQ0r/ibWmoWn2T7G8aTeW8MbJlsfJ97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o/ji7+yQx3en/cgt5P3rOu3Ct/vMvzf8DrX8beANR8LX4WZreN1OJ45nAiRT/Dv3NXO3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pmt5Zf47iP8Aeq691bP+1/u1yS1CxBo1vp+of63/AIl/lo2+SSBWV8Y/h27fm3f3f4Ky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i8v926olxsWNeP4iK3RcTa/+6l0ST/ntNcWe1ZXUL/tKyqvI+7t/9BrgNXv5oLiWGX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C/nWEkFjVur17gIC33QBms2e44l8uWs/wC2l1GPlz6HpUc1x59vLny/v/6wIFZK5eUL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wSnXOo/aIIu1ZouMebmWP/Y+T5qpD9/cYykUUn/LSXdtX/vlanlCx1NtrP8AyyhluPN2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Os6/1DUP+Pv/AJa7Pn8v5t/41U+0fZ7cxf8ALXfs/d7vLdcfN823/O9ah1DUP+Wv7vyo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/uiiwWLd/qH+jxSxRf78n9//AGf92oPD1vLcaxFp8svlfaHVH8t9vy8/KC38PNQadqH+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onztuRf7ua0bb7JqFvNdy3dv9rt0X/R7iBl6cblkVtrfL/Dtbdvb+7uq1oFjQ0/T/wC0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SO/mPt3yBfl2/wC9trvtP+C2rafo/wDaFpNb3d3bz+Q8fn/cbdngr8vyr/8AY1534et9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LS03qjyRp99fpt/4Dur3z4XeIbTwx4wtZbvzLvw/wDat91p8b+UqMVGH2syr3+7ub7l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szXHiDw/oxtIrSPULrUL1k+0ROyx26/P8237pX903/fH+1XQfGfSPiBB4g0+18PahqE1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nosH3fuKG+8ir8zFt1e5+H9P0rT9PtZdPit4YtjPH5f908nmuO+JHhDxJ4uuLQeGPEEe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JE89tp+X92M/eX5/4lxmrn7xcdD4y+NGj+H/AIYW0Wk63Do+tareP502qafdGe5Ru6SR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B8ceIPtGjzfZLv8AdW7q6W/9zOM5avWvGH7N3iHxR44u9P8AClpea3on9of2dBrF46qs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7GrKfm/9Cavnf4gaP/wh+seJvD8uoR6h9jn8hLi3TbE7Rthsf7PpXBUjc0Road8QZbjT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mmzcz/WTdUusadaW+sXenzat/eRJJH+Z5upWQ7vlrzS382fyrT/VRb97/wC7Wtb/APFU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32d5P4nX+9XI6Se5pzGN4gt9Q/4SCLRLuL7J5b7/AC9/3MqPmzT7bWJfC+r/AGu7i/df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t/tVan0+0uNP8671CSby08mO4kfe1v6K3+zXCaoAt3/rBLhhyPY1UYCep0M/+kedLF+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y/NWLbmG3uIvtcUksX3/AC46vz6xFqGnzRf8tZHj/wB1cdah8caf/Z/iC6tf9iP/AIDx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ULTUPO1CK7j0+KNNiW8m5pU/2jWDbeH/ALfcReVLJ5Wxt8kibV/CovDomnv4oYpf3Xyv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u/t7T/kCWn767jtWmmkj+WJF/wBo/wC7lq5ZvldgseW/2Paafp9r9rtPO8yf57j+FI93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a00/V7D7J/x6Xn3Pn3bK2vixcf2Pb6VaaVdx/wBn3lqyPb/K3zBgd3s3zV5yLiU+V5s0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pVQXMrhYzXtG/e7fm2NtqAGSAH0rbt9P+0W811F/qi7fu/7tZNwc/u466o6BYYsDXEZ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Iz0rTigd7Q7DWS6HJB61qMdG+cilZMnNJGmOaHfAOOaAJlRdpNQRYcsKnCn7MD60lpb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3nw2/snT/D+ua3qEUct3ZzQpZR/35hyP+A/3qwbjWJb8zXU3+lXdw+95P9qsf7RLbwT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v/vD/wDXUmkwtK8kI/uMa55Ru7gd54G/4nGsaJDd/wCqs0b/ANCJ/wDQmre+KGofZ7g/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H/zyh/vf7zVxenah/Y/h+a7tJv8ASt6on95MNmqHjTXv7a1me4LElY41BU+1ea6MpVuZ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01DT5prv99Db/P5cb7d2P4ai8YeMP7Y8qW7/ANVH/qLeP7qL2Uf3P51znhnW5bDSdXVG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8XEtxW8aLcm2B7X4O8QRf2Pp//ACy+2O1q8e/7lZXjDUJf7Qiii1Dypbd/JeON2+Rh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9kgUoFtonI3/AN9qzxeSapeXVyxLMSST71i6CVTmRpEt22r+R4mmu7r/AFsjs7yf7VSz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+VqtOLX+z/Nl/wBb9x/97tTZ9QiBAi/1Tp9/+ldHKaF3xPBnypRySi7qwrQbVkB++h3L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gecpuSsafMJzWiRjYu6fqH2fTza/9Nt7p/e4qiLCS4nl5/db6lEEU6hlfbIO9UZBPG7A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GwLiW30fyvK/jb95v+V/9n+f51P/AMI/Nf6fayyy28Vrsb95v/iCk7dvq2P1qiIPJgM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mrZ0bUP9H+yXcUl3aW6N5Eck22JJD1Yrt+b/AHdy/wBKVrBYzf8Aj3t/sksvlf3PM/j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uIvJm835Pk+9t3Y+7XReDrjT9H/taWXRLfVpbyyktYbi8dtto3GZvdtvyr9ayPtP9n5l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NtaILGvo3ij/AIk+oaf5Xky3kPkP5abfl3Z/pXPav/o4ji7BNlWbjWceWRF5ePuR/wB2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uRV9CKzsFitPObjT4rQ/6vfW7p2jxXH+tl+1/IuySN9zJ+f8NYMFvLfXMUMX7r/brUt9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6f5nmyfInz7mT/x1apysao9j+H3ga08QafqEMVp/x7w7PMkh81nk/uqSeFrs7bxB/Y/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ftflw7IY7d1lXhshcHjP+1XM3/jGLwPo9rpOoTSWunxoqfZ7d18+4k7sce//AHzWfN8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A0W00uwkf99eXSeZMV7kZ6f+PV85Vc6z5ugzsdG8L6t/Y801paR2v2j/AJeJH+X86wtQ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afa7PRYrh/OeOSZt1238PPQBf7tWPih4g/4SC4iu/wC1pLTw/b/uYbeP918vTd7tU3h6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n3fl3en27xvpkd4m6VP9ll/9lrk96GwFa21j/hF/7K8P63FJaXcc/nT3kibYvLHIx67tv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H2caV/Yl3cRarebZoY7dN07x/wB7/Zqt4e0+01C3u4tQis/7QuPkSSSy2si/3SD12/71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xRp+oSxfa4rdFgeSRFWVFC43AKzY+m6lbmAwvFHjHUNYuJtJu4v7P1vyVRJLhF+f8R/F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pWk3dpHafPI80kj/wDLEKSW/wB75fmb8Kt/E1Yru/bXFgijhhlRdiP87/X0rk7bWLu4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u9QkfYn2hGZYlP8AwKrjRS1Qm7HRaxcaV4wuP7W0+08r7PdR2trbyf8AL3Ju4z/s13Ph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uXyv9L+Z/M2bd8h/h/4DXG+HtQi8P8Aig6f4m+z/wCkbZofLTaqSbfu/wD7VQaN4wl8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B6b5nf+77Yro5XYE7nOeBtQ1DT/ABh9r1DzNQ+0Jsm8x2b5TXa6x8P4vCGsf8JBaat9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Gv7taWnW+n6PqE2oS/6q3h3v/IVzfi7xRZ+MfhdbmWREZdX8mME7vl2t/8AWpxbbsMr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Fq0X7qK4RneOR2XY3931Wrng7w/p/iC4u/7Q1CP927IlveTeazr2bB+7XG21xF4f8PnT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p5jsuxe+P/2qf4g8L6fp/heLUIrv/WOqJHb7mbd9d3/stdVrIaPQfFHw21b/AJh832vT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Z9P/ALGsvw9bxafp82n3dp+5/jkk+Zt26sXwN/wk3g/MtppV5qH2hNiR3j7bZM/xf3v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fqFv4fi86aP+0Lh9jx26bV/2lHfbXPKqlobLY5fxB4om50nyv9Xt2Sfwuu3itn4XaP8A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VnNp+xtkd5t3bvZT96uctvB13qH2u7/tD7JFZwqj+Ym75vx4+Wtm30fUNY0/7JLN9ru4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a53yvVMZ1GsafpWj3Go/2t4Ujuord1e1vLOHbLtHO4Ef3a9VH7YPiv8AsCa70+bR7vRd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m8yKQY9Dxub7395i1edeDrf+0NPmhiu5PNt9yXWn79rIx/z96vCJ/EHiHR/+Ex8PafFc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z3ttRd2A2O+2vZy6c11JkjV+JHxI1vxho8Wn63p9vFFI95rsNxGjL5slw4+Y/wC7jArz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/s//AJdLPzJ0k2fNzj5c+n/2Vetah4Pi8cfD/VvE0WreT/wjen2dqlvJt8p8/wCsUe/I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p2oRf8tbjan/AAEV9G5XMrGv/Y+oW9vpXiC7i8rT9QeSGH+6/lgf4ivU7jzdY8HxS/8A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2vgZGfypvxY0+bR/hf4U0+KbzdPk8uaCTZ5TP8jZbH8O3J/3s/8AAaz/AAdrMOoeD5rS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ybmeP+JR6da45ajsZWjXEX2ibULv97aaXD/y0fcu7so9Pm+asyfT5bnR7TxBJz5mob3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l4wt4rfytEtPMiiuJt/mf3175P8As8VU1i3m0nRpbSbny5o3SRPuvXLaySJehX+LFx/a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bzLWPZJI+5n+tUPD1hp1zp+rRXWofZLuOFXtY/uq7fxU7xRcSXOsRd4reH5P9hetR/YJ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6V53zySJtZPLHP8A49XZB6FWMX/Xz+VXaT6fFo//AAj+oRXdvLLI8iJbyJu2YX7xDfL9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XbW8oPmg+b/G/wDsLurW8UY+0aV5X/LSH/vlqdgsVdO/4mGrxWl3LJ9kkdUm/iZ1rW1/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107y9Mh8t9y8bu/51nah4fl0iwi/e+bLIn775PlRt3rXWefp+geH/DUWP3v2prqb/rmF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qFj1W20eX/hKLX+z4o9PutDgt08zyGaJ7jqF4X/AGfu/wAVWfGFvqHiD4kaVF4g8yKW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3W7SNmTPzcH/AGt38FS/C7T9W1DWLXVZZriLzLptQ+zxv8ryHox91WqPxC8Reb8WvF97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NpZJ/mZjGR977x+Y1jDRmvQ8a+NOsQ6v441a7iu47uL7T5FrJGm2LyY1wqr/ALO0LTd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rUIpfKu5J5ESSOfy2TH8Qx83/Aq4a486f97/AMst7V1NtbxXGj2v7397H5j+X/Kuibuj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kUv7rZvT8a1/FHim6/4Q7wr4fhu5P7Ps3kmePyVXZcSt8zZ7/Kqqv+5XPT2/2e4j/wBx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ah/xT9raeV/q7zz/ADPquPw+7WQ0blxB9n0+L91J5sn/AHy9W/HH/Ev8DxS3fl/2hqDq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Rau2x/tC4ilh/e2safJH/c45rkPiDqja5r1naRnKQRrGMf3qiS0Nkd18PtZi0/8As/z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J83yTf3vc9K878cW02n6vd2k0p83f/rP4n/2q7bxP5Xh/RtKu5Zf9P3skNvH/BGOrN/w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jR5dY0+w8SiL91Hthmk37m3f3jU0dGMNY8QeHtP+C+leGbT7ZL4lj1OS6upJEVYFUjH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LwdqEvhC/wBPmtLuTzbi23+XG/l7GP8ACSPm21yOoebcXBlliMXzqldlo3g+a4nil1D+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uMD07J/tV1ytYysa+r3EXhjR7SG71XzpZN2/y/mii+bPFYF/44l1DwhF4f8AJ/5bq/mR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+4uNP1DR7W7uovKlt3bz5Nm7Yo/h2/drgdG0+XWNXi8r/lpNXNY0R09t/Z+j6dqEU3/H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/lXKeILa60DWPKl/11vtf+tdH45tZtG15GWX93EdyXH3d7D0rjbzULjXNTubu6mkuLid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awRMkfpb8JtQ1bR9Qii0mb7XLsZ0t9nm7OOWwflBr1gaxd6xb6f+6/1bta/2Pp+6Kd2k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zfNXHT/BaXw/b6Vd6f8A8TaWR13+Xu3O27B49M112n3HjDUNQ8P6fFFZ2kVverBD9jh2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Du+Wvbg7HhHrejeH7sW9rDqEX+rh8iDT7N9q7e65/i/8dWus0zw5cKlt5lhYWUMfzCAR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g6rbotzNepLqDx4JWNQi/T5au/a9VtrmCG4EcihGZ3B64/ClJ3NUX4dNGCJpBIn9xUCq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PPmO/uJf78Zf5f8A61UJ/EbTH7Laxky/xz/wJ/jWhFqEUCeXDbzSH/ZTg/jWNzVFw89e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/jDULvxBqH2zypPkh8ufavkj+Ir/ALX3v93bXUavcGcWmnRWpjN39/Z/BGPvf/E/jVf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GrDzLW7u4/nONv2e36M//so/2qhIs5bwt4f0m2t5pbS0j1vUJP8AYVoIvTJ+70+b+9Xe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mb/SpZPvyH7v+6B6Vo6NpFtommQWVtGIoYxgAd/c1ZkXMbqP4hitEB4j4o1Dwz4f8T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OZHjt3VZbRsAH/0H/wBCrh/EHijW/wC2Dol3pP8AaGn3EzPB5kPms8ZbAz833eR+db/j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hD5flRP56PcTM25u+7/AGa5XRrfT/s80tp+9l3yTP5aNtihK4kwd3HzVvF6GL1M+48U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7iuIrSTc73kiNtimDY/eH7zL/tVpW37ROk6P5UssUlpFvkmmkt/3sUsmxhGvHT5vmry3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LULT/iXxRw7Hjs0bdu3N3+WvKtQ1D+0Jz5MMn9z+826plUIZ7RbahaeL/D+uWkuiahNN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Vibdk/T5TXE+LdP8KWmgaG9pdXDi5R4J5yGXYyn5l2f5auO0+61O3uD9ktJYpbdGd/Ll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+7/u0/wtrEOn2/lXc0n2TYyfY/m+dT1Vf7m7+8tc7qDTLtt/Ylvbxfa7vzfMdd9xIm6V1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bayLjWdJuL/zbvT/3Mf7l/s+1pHj/ALwH96s/xzqOj6tOhs7WTSmjVkZXcvGIw2VUf8Ba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Td+V93f5b/w91I/ipN8xYuoQWtvqE32Sb91v+SPzAypnopamW2n/AGi4ihl8uWX5keST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VzTtHu7i3mm/d2sVw7bPuqzr3wP4aW2uP7H8qW0tPO+T/So7hEbZj/nj/dpJAZc9x9mt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N8PmfLv9qb1n82L/AFX/ADzk+9/49V/Tre71jw/dxedH/ZVvdM6W8j/vXkP8Py/N91fv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e4ii1Cb97Ja74ZJJ1VXx/Dlt3zL/AHaXLcDlrjzj50Uv/kN9yp+KVn6Pp82oZu/K/j2J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dB4ot/s+oXdpaeZ5vnLCnmPu3x/MOm36fNurpdO+D2rXFx/Z9p9n/tC3gj1BI7d9yvb9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AOPuNHlt7A6h+7lh3rsk3rudvpu3VSGjS8/6zydizPJGm5U/2v8Ad/2q9G8UaPd+F7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C7jffPZ/MqpGGbym/u/dC1hi4h8QW+uSzfZ9Pljg89LeSyVZbhtw/wCWn3t3WpcbAZXh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s0PmTeW67/M/p+ddvpmtxSos9rNLB5JBk+RWXzP48n+7XlX74nn/AL4rZ0bWYLKcPiSC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v/oNY3A+rfCvxm17xJokFu/iu9tLmMlBZWYTbs27R8v93j727+OvqP4C6x9o8HnSbvzP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xqW+9X5t/DXxxLo/ig6t/wAff2eFneOSdomdvm+XPzN/7NX238LvHHjHxvo+o6hpMvlf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uleYr+6XLLt2qzbq3hqUjH/ao+PGn/D/AMD6j4P8H2ksUsaLZTXln8sFpn+DP97r/wCP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2ea7l/e/PGif7bHr/wCzV94/tIeAItA8D+GvBPk/arvULptW1rUPvNtX/WNub67Vr4vn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/wDLL5kTzPl+Utnd/wCOiuKq+WVjQ8p8QG1/4SCb+z5f3Uif+PD0pmjfa7C31CL/AI9Z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srhnGwedEhfzP7irvpv2b+0NYii/5CEUbxo/2f7zf5ask7ko8q/tGUWxi839zJ8j/wC7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RF/ra7O48L/Z/EE32u0k+yb5Nn+9XJf8e880sX1T/Z9KuJojqdQ0fw/oHhe7lim/tDUP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hWPrFxFrFxFdxSyTS+RH537lm2dBu+X+HlV/4GtFxrEv/CH6VFF/x9288k7/ACK29i2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/CHiS51F/wB6bqAW0nyqG/1qupH9395EtZJMCr4Wv4vD880V1D/x8JsfzPvI1Q6frGoa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xXCbH/iZ8txTdWC3UjTMI4o5JWVzG7Pv/vMD/FWLqB+zTzWnnJ5Xy/vP4XXtScOYDd+I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T9QtP3X2eyjhm8xNu+T5ulc5DDHPLAkjFY5ujVXNxFginNDLNbxnjyu1dEIpRsBNe2ra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ak/8e8f3q2bbT7XUPDEV3aRRyzR/JNHJ8rJXL4866jEvOK3J7ibRh5trL5Xzsif7a01o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OBUCp5xOKmv7jz5/NxxWho+j/wBo2/nWpzN82+D/AGaHKwGWLRsZzkVesdEkutPuruMD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lx5thcGKLmLZv8AubttaVt/o/h+7EX/AC027PnrJ1AMyLTbe1t/MvX3n/ngnWqc8H2Z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/dqzbW+bD/gfz1fHh+7v7aL7Jp8gi+/5+z7/AL0+ewGTN5U483zcy/x06xeWJiYjnhh+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9vNLLz5abP3f97/AGqr2NvcrKskdvJMiHcwVe1S6iAqicwCaLr5nzv/ALNUJ4MZINdN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f6xPk/3ax/sH2i4tYv8AllGm9/8AbqU0BmKHCOgOFbr70kalQdvDdjVsADtWzpttaC3+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81aKQ7GdpGkvqLTxy7kdVyrH+KtjSLGPT7C6ZychsNntVC+v2up3+ybkjQcMOKNlzP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m96zKIdQuBmOL/gf51Uurd7gxrG+zH61rJptpK3N1ibAH7xKZPpP9nky+d9q/wDHVWgb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F5v8fzxx/N8tXpxDP+68yPzfv1VFxF58cMXmS/7EabY0qjfj9+ZYqsRY8+K3Bk/eff2d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Mxf6r+NH+aqVo5mZVkjdlDfw1vNEssBZLcg1YFeaNrotcwl7UHjLIQGq1oQDu0Fy7pG3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VjmurOTfNKXT/ngX3KKmXVbW8uALZfslx3CjlqgD0rwt8WLTwf4QtdPi8Px3et26NvuJ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fe//AGK83vri71G4lll/5aPvq1fDz7b/AKa/wSf7VVIYrxRjfvNNATR2qovmTNtHv1qu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bFTv/wBaxqzfafMbfPm8/e2VUt7eIj97nzf/AB2osBHAH3vMh/1fTFXNO8cahpAm8n9z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ybfrUlvb+RBN71BqGjaf/Z9rdWmoebdyJvureSPa0LbsBf8AapmiLGnahDcahFNdRfa/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tXpFtqEX7qLSv8AS7rfs8vT0XajfU1n/C74Txahp58QeIJvsulR/c/21qTW/iNImrR2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bNukZ4l82fH/PTP8P8As15lf95K0Ogx1x/beoax9k1CWTzY085LOR/NVF9/4a7f4weM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tGT7UIY5bm4jT7jD7oFYNn4whk0e21G3tY9R167n2SpFH12/xMB2rG8UahLceV/aEUcX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P4RXB7KUpctgPT/CPja28deFZLK6uIk8QwQF0WL5XnjXuP8AarR1jxxFp+j6LqEsX2vT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T/arwDTrjVf+EgOq6f8A6JdxvvTy/wCDt/6DXtHgu7sbjwh/Yc83najBbtLMJP4G3fdq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Y5b4gaxL4n1iL91b+VHMyQyW6Ku/0Y/8Brb8DaPFceJ4ooZo5ZfJV3/2F3H/AOJrI1DT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Ty/7Pk3PB/sSd1rgtO+IOoaP/a0Vp+6muP3CXH/LRIz/AAit4x6GWpveKNQtPF/j+7ll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u7RVLwRDdaN48jmBxbF23neNuw+9N8Lf2JBp80V3dyWl1I6u9xIny7f7oqe/1CK41i7l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7Yke/wCXy+zZ/vVuolo6j4gXF3qGsahaRWkn9n+T/rI03K7VR8LaPFb+H4opfLl+zv53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cb4o+16fcf2hF/rZHV/tG/az/wCzWTbaxqtxcebFd/vY0+eT/nr/ALJ/v0RpPdGhoazp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yTeZ/wAtJPvV2fwu8Lahr9zFaCKOK0jdZnk+ledW1xNb3H7q7/j3p5cnyf7uK+hfBfgt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e/2Xo0io97/elb+5/eqa75IaDR2nh7xhpOseODpOn2nnafpdq0815J/HIOmP9ms640f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tpV3HaRRozvJI/3F3ei15b4o8beF9Cv57Hw9oVzas/7u41G6lKtPCfvDA25Wu/8A7Pi0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+WT+ytUSN5/Mf7i/3RXjSi+pvF6HYDR4vCGnxWn9oR3cV4mxLO4fbA/y+/8AFXE+GfAN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wSC03ss2n3EbRMkZ+8Y/7w/3aq6NqH9oaPrf/CQRR3f9n2XnWtx/cjH9en/jtedeDfif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Pd3eloxcRxy/NCP7y0qcJS+Es9l8e2s+m37eINCHl30D84+5IP4g3vXl3jjWLu48QTa3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Vd44/vfvU8uRf0H/AH3Xqf8AwtHT/FGn3cUUX/Ewt0bf9oTar/5WvGPFGsf8VR/aGnxS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9xv8g16eDc4Ts0ZSOp+F1vqHgD4X6t4g1bSv7b8KXDzI9vborNb3ATy42k/2OdteAW1v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jTvijaeF/hP4m8HfZLj+1dU+RLyTaqpGWBKnv/e/77ryCe3/ALP87ypvNhjdkST/AGa+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trF94w0/4faDNfLe206jyYkh2yRjIh55we+P+BVyUMdx4E1/V9HnCXMlm7xEH5opOf1/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u30fStQh8y7u5IZHhjt33eVGH4/9BkatL4k3EVvf2F3FN/xMNipNH/F0+9WVizU0a3h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zPtciRpZSb/8Aj0XbkL/wL+L/AGq1tQ0+G3+F+rS6h/x9Rz+Rbf7LRsM/5/2K5K3uJrjU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/V/M34f7Vdf8SDaW+j6fLLNJqH9obtlxs27VjUBmx6tWO4rHF+HLi1j1Ow1TVTusUuka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MB9QuP8AgVVbTX7cWWvXt3Huv78yG2VPuxNJJuZv++flrH1if/iT2Fp/t+ZSaJpUut6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uPIUetaxGTW5nhsZrgHEM+62X5xu3Ahsbf7tWdG8P6h4otvEGrf8stHgjnkkj27UUuEq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9j526S31WNo1H8Q2yKWb8hj6tXR/DdBf6NqPhy1mMEviS5trZ3B4EMZaRm/4CwDVqBnz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Pi8yb7RDG80f3VeQtwv8qTxBp+oaP4otdEmmju/saKifjzsrL8Hax/wj/ifT9Qii+1y2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nRW+Wt/xRpN/ofxSNrFvutTQW8/z9WmaNZG/8eY0W0A+g/DgOkQXI1C3+zFTucD91swO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9qivPIYxy6hcF4k77WbvXrnxQ+IMWseFptWtf+XhNjxyfKySFcFWH97rXi72u/XNJj/uw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bMsravb/AGbT4ov9v5f97vVzwtf/AGfUIvN/1UiMn5rVm/0+6v8Aw/d6h5UflRzqn+0t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/BKo/DkVo9TKxo6gZYLaLzD/AB/P/SpbjT/tGkTebJiXZlP9qoLewl1DWPK/1v8AfreH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ujO/+6P8ipsOxFo3iiK38Hzf89Y08n865+4uf7Ov7Xyj/pUb+dNJ/Ekh/h/4DWlPp+n6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9Idnnjk+7uDdq5m/nSXUJ2iPyu5bNJopF3VdWuNWlM807Ssny5P8q7/4Y6xFemfRLho0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s3/hb/vquI+zRC4sLX/gclMuNQm/tD+0IovKi3/JUJWLR7Hf3FpqGoXfh/xBLb/8JBp7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JWH8J/hauYFvqGn/ABHi/tCWTzdn+s/2dtRaxbxahp9rqv8ArftCbH/2JKs+FfEdnqvl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LbUf4lPZSf7tAHO+MVeTWpdLs7tbmG8l3uifw/N3rdttP/4RC386WX97s2Q/7Nc9ceF7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91Lv3pJ/Dt/vUzX/ABC2r6wkcBPlQHCv/fb+9QkC0KHiu/urjUXW4l3nb1rJ0/8AcknG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yn/dqxq9xD9niEX/ACzTZWqRnJn6seINY1DT7iKK7lvNPtLd2fy/OZereZH83zfNz833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bO80eHTbqHUI/wC0LqcXElm32l2Me+Vs52/8tNte0ad8J/D+n6fNDq1pJ9kjmabzLj/V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1RaDY+Hj8RJ10+1VdPi0WGO3EELbE8yeQHbj/dX8q9VM8eKNL4feONW8Ufupprfzfm3y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5Vz/AN9VP4o1CbR7iLyrT+0PL+fzLydll49Bjmuv0fTLTQNPitYsBYxgyN95/rWis8U4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3TvFdlq8RljjuUjUfPJJGERfxY/N/wABzWrd6pY6bYNdTSrBEB/rJBgfSvPPEPjfT/DU1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a3vZ7SxtULy8rnn+6Ae9ckPD/jDxfbm78TahJpUVmivDb2abmRuzH3oirkc1hvxP+LGr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rytW1hFSykkm/wCPeH+6V7N/E3+9/s1z+n/8JNb29rFd+ILOG63rPPeSXvzSqf8AVbuN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v/Aq0vEHwu/4SjR4pbS0km+doJo7z/W+7Ej5ia4rxR4X8QW+nxfuv3unoqXVvbvulljL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FCxNzrNZ+KGv6AZdK0/Unu/KhkR447b+L++sm7d3/wB6regfHzxLqP8AZ8Vrp8U02z/S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V/f/AMdrhhb3fj/R4tP+ySWstu/nJ5bqrIvfhv8A4paveFriXR9Pmm1DUP7J+RvI+0QL5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swZmBalymiZ1/if+1viPb6jqGn63eWmobNlrZ2aN5CY6+cH/AImX/Z2/71eWax4P/wCE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yah5Kz3sck3kMkZ6qI4/mZuf4uK1h46h/tCaKLVrjT9KvIWg+2eTJ5sswX5UEm3c38P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rkeqNqcs2qRtH82x2v5fLc5/i+bk/wDAVpS0QGzrHinRLi4iu9JivP8AUNA8dw/m/L8w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V+XisfRtP8KeINXtYZftlpLJ+5f7rQezDc27c3/fO4/e21S8QeH4re4i8m7j/eIrvJbv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q1TtvK1DUJpYru3tItnyRyJtZ2HTArkA1vF1rqXhy71Oa3ha4sQvliWRfMKKePu729a8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/q3+T5Fr1cafd+KLfT9Jhi1DUP3zJ5lnC3yN3XO3b83/AALbXK3Hg7+0P9EtIryW737J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3+yv3dpoSuKxzOnadd+J7e7hi/0vy0ab76x//t/7tdh4W+H9rYWTajrcbeVabXS3s7lV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/v7dy7f/AGatjwt8JtW8P2/9oWn/ABO/+Wz6XcWTQNLGGxvhEn+sbr8u3+9VP4seILTx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2/lRwqiWcaNF9nx/Bhv/AImtZR5Y3Gc54i1TQ7zw/YjTre4a9mzuWW4DGH/Zj2/d+b+F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zzebF/q4fk+Rfn+buW+63+0zf8Brm/7Q/wBVL5Ufm72/jVVSup8LeV5800v+l+Wn2pLe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Ha5ue4GBbajNp/2uXRPMtPtH7meOz+bepb7pruvB3ga08f6PNpOn3eoWmrR2qve29xB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J2tGyNt/u/7tUvHk1pr8F5r1pHBaxFFheGG4jLJJ7qv3V/2etUbfyfD/AML9W8Q/8JB9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rZWdvt812PB4/u7f4q6KfvSsA7RvA/ia41jUNQ0rRLjxtomlu2lvcR2XkL5hUE5CMzMyr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LVW4+LPibSL+aKWa4ii+y/YkjuIVi/cj+D5t2xdy/w19rfBb4T+IPhf4H0qXSru38Qa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eR2ikluCoJeM/wB7+H/gFcB+0Rp/gm4t/D+n63d3Hh+WS9X7VZ6pB5DeTuzIyzMvl7V+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KSA+UPiBqH2jxAZbT7H5v7x0jt9zROxbP7vcv907fm3bdlcnceILu4/1v7352/1nzKn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8v2jUdQ8KRapd6fZuzwXEelzSwbSvrt+q7tv8Fc5o1vD44/taHT/AC4ruzh89LONGZrt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2/N/+1XHOIFEXyEkudmVDK9QC7Mk52fO+7aX/wBmse53wIVc70YARip4pykDOg27sYHt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zU4oNReOWKT7LN8knz7W27ifvfNX0t4G+IFp4P8AC93/AMIpqF5aahcIqTaPJerKqQlv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/vmvkvTL4kRkRnH/AD0/hrt/s8sHneTLJ9z55I0/5Z/3s7vus3y/7VVGpJbFI+kPil8X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lZzXehaksP2MG0u2liuxuXcuDtZum7dtr5gutXnk37Q53/63cuN31/u0+2+13HneTN/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/SptY1C00/RrWW7/AH13JCyQ+X8sXHG4/wB5v/sa5pRbd2WjJv7f+z/D51aWb91vaFPL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tqTwtcWlxp5ii0+SLUPvvcfd+X+8flbd3+X5a5K2uIdY1A+bN5VrG/8Ayz/jauw1fxRp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LztQjTyUkj+WV4x/e+bbRy2RcbDdQ0jTdVUz208kdrGCqRxwoN/zb+S0it/3yteOaxp1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+ZFpMkypOlv80qR9Djd/Ftrurjyric/6y0h/gjk+Zn+v/jtUNT8Oxa1qUGnLcgzznHm4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WKlZlHDavb6V9ol0/TtQza72eC4uHVW2/wDTT/arnhB+/wD9dHiP70n8L1b1NLS1vLuG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XBTbvX+9WVOfNzHGcAdTXTHUZ2+ofZNP8LxRWn/H3Ha/P5ibdmW/2mb73/Aa5W2uPt+n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+CTftZaqi4wMU7z8eX5UX41VgGD+z/tH+l+Z5W/5440+Z/8AZrUtjDq9/aw+X5UXyxpH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/Ix/DhK0tOt8afNL5v8Apcc2/wAv/Zx1q0BXuLfN/NLF03t/3zTL3Ujfw2kDdIC6j/gTU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qR08s5z973qTT9O/tY+UJbeGXf8AJ5j7d7elMDW8FaTaanfTQXV1DZSAZSSYZWruof8A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/NkdoUkj/g9a0dG/tbwRp5iu9Ps7uKT/AJ6OrS//ALNRX9vp9x+9uovslpJD8kcabtkn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sVjm/wC0P7HuJvOi+1S7F/3U7/1q7b5uLe7821/e3CNv8v5VRe1aGjeD/tGnxS3eoW+n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pXbtgLXaado+n6Pb/wCuvJZZH3pcXkDQK+P+uir/AOO0nUshWOY0/wCG/wDxKIvtc0lp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LC00DT4vsssn7z5E8vdJ8o6/7tXbq7u79PMMZu9k3kCONG27u7GuZn1DULjULXzf3sUf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N/49WKqOW7JTH6xb6fo9v/okt5/pCb5o5E/dbT/vU/wtcRafp93Laf6XF/HHIm3Z+NWv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IMw29uEfZ/GR/CKW28Ly6f8A2fqH7vypE3vbxv8AKjD+Fv4atT6GnKRahcDUNPi8qLzp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KybfRoh50t3L/Z/8CSSbt23/AHVrd/tnVri3MMX/AC0+/JG/zP64P8Kqv8VZWnafNcax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t+8kdtvA+9k/w1tFisZ2oaPpWn258r/S/wCBJJPl3t/8TWWPNuf3UUUkvlp86R/dp2v/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V/FiUPsRP4dvtVaz1VtCv4Xc/LM2WH+z6V0xZYW1xDp4n83jP3f96te40/8A0eKWGXzf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r/xL7+GX93cIzv8A7VGjahDqFuYvNzLsX927/Ntq3sMyJzCIMy/60Ps/3vei+uDDaxDr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9uYL/j/V7Kx3vJJSF3ZC/dFOOoHRWFz9gPP+qNVNX1CLUP8AUxRW0Yfb+7+89URcST+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0sHEfPmOu2rsBNp/lW/7yXPkh9jvH95vpVqXxHc3zlbdhZwovyIp3frWeD9oB5Bj+7V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tVAa5vjKuZY1dv7y8VY0uxlur1FWMRO3KsnWszSJQ4/en93XRaMLh7pHtpfJMTbBJUSd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n7BafvZvufvPu7v+BV1unfD7H72W7kx/zzj/AK1zOn6fFcTmLT/tEv8Afkj/AKmui8HW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aS/wMjxyPuVM/wAVeZVlLoxWM8W0uoav/Z8Xl+Vv2Idm35a3fDfw+8Pahc6mLu4mY2zq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W8O3FrcwOuw3AkX96o21zk9vqHhe41bzf9TcJ88f9/8A2qxU5vqFg8UeDtJ8P6Pay2kt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xv5iov8Ad3D/ANmrFn8H+INQ8P8A2TyreKK3dpoZLhFWXnquf/iq1PA1vq39j3cunyx/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WZ4ottWt7eK61q7+1RSbvLj3/Lt/3fu1rCrNS5Wy0aFx8UdQuNQ0rT9E/c2uj20cENvs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mI6H5s7f9msq/ttQ1u5+361dRRX124QxglZH4+9tXoNtc3p9xaafqEcoi43rXUDT9QuN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YvOZ3jjT7/oMV1XSQzrhqEWj6fFpPh+az0+7kTfNcXCMzP8AQ/w1xuv/ANq6f5UV39nl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n/OpdY0fUNQ/4mF3p95F/ckkdVVF+lWtXtptP0CIeb52UX95I+7rWC1ehz81jnLbUNVn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auz8LeMNQ8H201pLaeb5iMjyb9u9iveuT07i382H91L/AH6ltvEEouPK1CL7XF/3y34U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wdqEuj+VDqH/ABMNPkmZ3jt/m2Z/u1yer+H/APicTf6vzZNzpH/Ft7V2Wt6PDoNtY69p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uJba57HipPBnheTXZG1G7PzNy3rjstcbqeyvK1zTocB9nmuNOMsPJj+/5f8AD/vVreD7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ry5obxGR49i/I2PlatDxroNppM8jkSgOfn2fwf7Vavwdt9J1DxRNFFL513JC2z7Qm1t3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IZz2oaxL4f8AKi1DT7eWL+COPdt/X5f/AB2ug+G2oeH/ABBp+oRXcVvaSxo0ySRoqs8Y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+2PFH9k/2fHd6Vv2TXGz5kb2/wBmr2s/AzSHE93F+6iL7BGMhaj21txcxjeDvC8WoT3c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Sb7Gircp/tYPDU3xhcat9o8r+0JNQ0+33JBcSP8AKmeTkdmrntGuJfAGsWmoWn+l/P5E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Cus+IHnW+sReINKi/wBEuIV875Ny8+tKXvblxdzlLbw/L431D7J5X73erpJ/Ci7vmb/2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+o+GdP/AHXh+3eFH1DUHVd6hcHAH97jFeZ+DtQtP7Qml/eaf8jb45E3L+B/9lr0e21j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oRSeVJesk3z7ovJ2/xerVw4q1o28zoi9DpdG8QeH7fWJrTyre00nT4VhhuJIFWK4+X9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m+9XCfEjw/4UuP8AibafFHp8W9f3lu+1Zf8AarG8aeLrS18SXNpEryWirDPaRhcK8EnO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DRPD/h/StQltPNtPtTQP9oRZfs8m3K8VxKnVptTiWeF6ho+oaPcfupZP3ifJcXH3XWmf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T5ftcsbs80m/6fKB22/+z17/AOMLfwp4n1iK71bxBZw6hIi+T/aH7hdvbGflrzr4keB/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XHLpVvDsS4jSGKD/AHVx96vbwteU3aSOeSOC0bT4rf7Lrcun3Esvnb0+0fMryRtnb/tV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zsSaKW5LyOJ9pV23f7tdENQu9H0fzYtQkltLdJkhjj2sqSS8H/drjLydjMrnJ25/nXuR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xd2/lSwyyebG6pB5br8mW54z027vu0/xRcafq+sTTWkUnlRp5L+Zt/1m771UBcf2PqBl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4f4t+Ry386NG0f7Rb/a/KuLuXzl2W8f3nXbk/wDjta7m1joPhtcS6P8A2hqH/MVs4We1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/velUfHEA0/+z7TMks32WOd3kf7kknLKPbpVq2uIbfWIorT/AI9ZEZE/vOtcvc3P2iYi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VFhWK+uyxveKqnIjGK7D4WQR2t/NdXEfnRuy/IE3Mq9689P7+5JruPDr3C2P2UWslpFK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vTCn+GtAsYnjC4i/t/W4rT/j0e6Z4/8Ad/h/nSeD9YutHuDLDL/AyJlNy7iMYqPxBb2g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RF3/AD7vm71W06eIafqMPSXevk/99VZFzo/htby2HjDw/wCbFHN9nvI3SC4fbG/+8f7t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fjoNfupo59Tm1Z0ljs8rAkcaRqu3d833t33v7lea+G9dfSPEWlXMhIntZYyD/eUNR4j1P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P8AlrNdzS7E+Zc7+aaKND4kf8TDxBq0tofJ0/7b8lv/AA+YfvNV3WPJt/EGrf8ALWW3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/Lz/AMCrMH/Hvotp+8lu7i585/MTbTYhLqfjPVEQnypbsj64FS0Wdhp3he7uPD+reVNb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S43bXjH8I/h3f3f/ANqvOvC2n/2/b6hD5vlShN8PmfdZhy2T/u1pahqEtx9r82bzfM3J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rH8LXH2af2rGxlY6Kwh/s7T5LqX/AF79M9cVJp8H2fR9Ru5j/wAfHyJ/u/8A7VaF/baT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bT+OPeqs7Y5xXM6/4hi+wWun2nEVumxz/fb+9TKG6mVj8MxhG3GGdk5/2qg0HToHmAmG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vCly5HKSqx3VBY36xQzQu5Fwse9NtMA1O8M+qzGPoTsX6Vdnn8uzjtTgrGN5PvWVpji5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61dumEa7B8zE5b6UpIs6rwrdtqehX2m7vnUebH9R/wDqrB1/A0+wli/1kjyI/wCH/wCu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8UsR8v7tbPxHtbW1u9LFim20lh8/d/ekZvm/TbUxiUZM/ijULjTorWb99LGmxLh3+ZY/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x56Uwf6RP5UXPmPsT+9T7cfZvOil6x7q1SRBZ1c+fcEx8/NWZcZwRmnwTy4lq5Bo91qM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8kn91aoix+2fiC41D7PqEv2uzu/3PyeZ+/wB//fTNz/wKuE+G3xZ1DWPHF5NFaeV5kdvZ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7np8xavpW78C6DqG4yabDGzdWhGw/pXnnwZ8NWOhaBOlppsD3ouZYpC7bNu1mXcx+b0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+MpdPF3LPoMlxDb/8vCXKS/rXlniL4q6h4ntkj0bw3NbaYZ9j6tFDvKp/dj/vP/tfw13/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NN8IWbJF/aYM12YX2usC/fO7H8X3a6S20fT9H8r7Ja/2f5aLB5cm5Ynj/ujB20WKRwPg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5tLS1k0+WRPOmuLz/X3GG+8znk1sXHj20126misYor4p+8jPmoF/HniuW8UeH/B+n6xN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vhjjh89pZONqBYz5hFef+IPizqHg/UIvN8M/2fLsbZJsWCV12/e+bc3/AAFlqkS4naax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TSo7ua4mW5g+0OrK8m7sB121V+KHiD7Rb2l3Nd29pquzfBbxu06up+82Pu9yu6vFdY+K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L/Hvh+xolt5WW+bd8rbv+A7ah/4WBF/Z/wDYnlWf9lecszxyO8E8v+z5y9R/vLSdRBym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2WKxsTI1/HPJDcySPFE43dv7vf7v3quX/inVri3mtLu0uLv7Ra/bb3zEW2V2P94tu8z7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/rnxFudWvDbxBrSyiRY47eKZjEmOmfvZ+7SXfxL1XXBJaXsksUTKT/x7M8jhc7V3H6/e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x8QNb+zxWlpNJqGnxoyJ8ixbM8leP4awtdl1TxE819eyy3kkcOx3VPMEK/3fm/3q0bf4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f/wj9nd6fb/uUuJIWVnx0+83P/fNYdx8afE1t9li0/7PaRW6NAlvsbytvuu75v7vzVk5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3k6uv9o+XqNpZxBI/nZtydF+Zag8LeKPs/8AxL4vD8eofPJNDHvdpUz/ABbfu/Kv+7/w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tCbUJdQ/1n/LON2/ztrI07xRN4f/AHUUsnk+Z88fnMsT8Y52/N/49XOmVynpOqeJdd8M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H7WV43jNqFWR1x1DLxn+98tV/C1x/aGsXenxatql3FeTLMkdveq0aMW+8d3y7q85HiCW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Rps/d7W/d/3a0Y/E2kaTqEUum6SsVtvbFxqTNI7rt6Hy1wp3fxf7tbxlYmx9SeIPD/iC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O7zUIrfbDNb27rPvbjGTt3bt392vmnWPhN4mt9Qmh8r7X8jP5m/94+FaQt97d90U7wt8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Jdx6VqFu6wWUlum9dx3bnk8xm3N8q7dq1oeOPiDqGn/8I/8AZLT/AIl9ujPdfZ591zds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b+8vy/71VKSaCx5vcXEtxfxQ+V+92bH/AN3+9TLbWPtFv5Uv++lxH/B/s/7LVP4o8YRa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fY3byZLd28qJS2duNq/N/eb/AMdrAtv+Jf50uoafqHmyJvS4t0Von/2ju+V1rmUbhY7v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u/3dpaSOyeZeXXy7scNhv4d2aTxxrGn48M+INE0mS0u9Lmhnvbe3f9xcY53hf73Va4G4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tPmtJPKt/nSOOHyo0b+9Uo0fxN/qotWt4Yv4449zfL71tGXIFj7l+HH7bPgDXbRl1XX9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tSULu55PmRqrfL81d3e/tQfByWfUpZtaszp8SLDDHHGWabuWxn5v+BV+Ydp4SR5p5r++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ev8AvVLb6Nog8rzoZPvqj/vmX5d3am8TF6CPo/4kftM+H/GFxF/xNpLS1t/uWdvattdu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ryv4geOfD/ijUIvE3hnVv7K8V6fDG8NxHarbNdzbm3Z2/wAW3+L+L7tVNO8L6T4g1iK0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Hznt96qz4X7v7z/d/wCBVW8ceD/B1x5UWiRSRahI++a3jTasS8DaPm3O27P8K0vaKQjz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+d/rd+95JH++1dJ532jMs0oNchq+jzeH/wDU/wCtt/8AlpJ8sifhUmia8l+mxhIsw+8n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fYDrZ/O/1UX7r512fPt316J8Fftdx4g+yf8ALKR43e4uNqtEu774O1mb/drznTvJ/wC3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v7v97/x2uh0bWPs+oafq3lfZPs7q/wDofyqij13VEVqUkfSHwu8P6fo/9o6tLaSahdx6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q3H3iXy33G6N83+z/vV8y/FDWLS31jUfsn+quJpPstvI+6VPmb5pD/E3+9/s12Wg/tTj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5+2SM76fA/lRXGW7yKvyfKqq33d2z/arxie/k8WeIL3VLpoE3AyvCoKom5vuJW0rWKRe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b/onyN+8kfd0HapZ/Kg8rzYo87P7+6qn2jyPL/5ZVctrfT7j/n8u5d6ulvb/AMEfdidv3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yPs/lQ/397/3Vqvb6fd3E83knyvMTY8m/wCbaf8A4qr1x4f1C386WaK30+LYr+XJPuZ8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1xLp/wC9/wBbLefuIP7qZ/i/9C/74rhlLUuJwWr2EosPtYtZPskj7Ek/vNWALfHm1sav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DF53yeY/8NZd4P3OYzja2GPrXdTehoLpmnG+mZTIIo1G55GHCj1pCF8mQxSh9vQgYzU1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F/0z+81W/wCzsW0Uwix5vz7P7q1q3YxaMoW8oEco4qzYX/2WC7l/1nmIyPH/AFrR10f2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cxSen979K5zHnKccU07lIp9feuo8PadCLeK7l1CSGaTdsjt/lZe3zH+GuaMMkJ7V3Xg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13d/6qN/kj3/ADPJ2UBaxrPljc0Ldtp//LXzv3Me7fHJuZt2PvUmj3Et/bmK7i/j3pJ/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4Q+3mlm0/T7v+0E/499QTdE6+2G/9C607WPiBd3FvLN/wj+l2vmf8tI7Xcz/AJ/LXkyf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Gj3cMv8ArZHV4ZJN21G/vfLXQaxo+qz6PpWrXcv2u08nYkexmVG6Fjjq1dB8NtP8Nax5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bN7yST7Vde/Ab7v+9XYf2xFcaf5uiafb6f8AO0MP2hF2oo6zHP8AD/s15061nYR5to3h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/wBIii3/AD/eXf8AWobjR9Kt7c6hLDJ5tu/keZbv8qei4/u119trEXjfzrT+1ri70+3d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h/EP9muT1BXs0j+y3QuFZjJbW4UGJPVpGpQmxJWH6db6fqHnSxaV5sv/AD0kf93+Va3j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NpMUvmy2aK/mRwL87d/L/wBqqen28viDT7uWK7/df8to7dGiX8lavIb/AFi71DMUUUn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GDqSuuhZpaNb/wBsXEUUvmWmlecqJbyP9/6/3q0hcQ3HnQ/6n7ZdeTDJH/zz6Y/75rkL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/pEUsbq7+Ym1t3+TWhr9+dOn0WWH/VRorpH/AHq9HkaGXfHHh77Pb2t3F/qtip/uYrh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Fddv4x8cTXFrc26ok1lfxLOmfvQyf3hXnHOD1ropxAvarqkuoQxR+blYBiMHstWB/xJ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n2feVf7tN0y3S1ia8mHC8Rqf4jVSe4luLgzSnMhrawGhqN/LqFqhl/1o7/3qg0nTUnLD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v5vo/liP+81NGny29vFNN0nfelNaAVjbZuDF+tbNvbxW9v8Auv8Ac/eP+dMFvibJ6/8A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Hl/3PLH8NMDJuYfs4MUR4qu3MJz1rUuNPx5UPl/x/wDLN9zVSntogCIvM8lPuf7K0AVb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uJbgeVD+6Em1HkrPj0dmjeSOVZEXoy9DV7Treb7N1jj+ff37VLV0B3viHWrPwNpX9kae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7zHnLN+Vc/o3jCbTreKbzf3sj/P5afM68fLWBckT3HmzfvZN+9/9vNasNkmFCsHweg+6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z4f+JOoah4o1G71D/VXkLQJH/CnpWxr/AIpi1Z9Nme2M8yQ+VJ5ny/NuriLS0WxkeaSX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buLi6M/76X/colSS2Edo2pahpsq/2dFFbSJ8xhH3JfdqfPcf8JAIobqLyptjJNHJ91c/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oeH5hdzf6XZpvTy/lZ13YH86o/2f4g1CebypfKtZP+ej/KtcsoWdykZ+seD7Swt/O8ry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pDo0MKsYgkiwvcXD7mdj/FUGnafrdvbm01Ca31bT5Pvwb/3i/wC7lazvE/h/7P8A6q0/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q9CZHS6x/wAe/wDaEs37qNN6eZ8q7v72K4HUNX/tDTjD5ufn3o/+zT59Y1DX54tKm/1U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vSaho/kXEWnxczfx/wCzV0oShK8jC9yDRrnNxFDKcw7Gd5PvM7VDrGnzefHLdfuvM+T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H8HzQedNL5Z8vbsk/uVPq/h77fE5VAS0jIKUq0W3FDiZ2n6hrfhfR5tE1CKOXRLxF2SS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g07xz/wg+nzRRRfa5di+TJ/Ci92/2q6H4X3tpr9jJ4S11PNMa/uJG6n/AGa828V+F7/w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5M8LmS0Zv+WkX/6q5Pdm2mdVtD0D+zv7Q8H6jq13NJdy3CM/mSfM1eeeG9XttOu4bqzm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H97ptNes2uoReHvhWl3/AKw+UNkf99um2vJTpdnrjtd6c62F9vz5DOoIP+wK6KMdLCN3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6e8fTL6BgNxvYk/hPqK+g/D2oReIPB+o+VL5vlor1ifD79oHT9Qt4rTxDFZ6fqEabHuJ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/wn2aoviB4pi8P38UuleXD/aCNDPJGm6Laf4wAOWrgqylzcrViGjx7UNZ+0XE0v7uLT7e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xbO3+9W5o3/CTahp/m6TL/omxt9vJtZXXtVPw98P/wCx7ea71uWO1+0bn8uRPNldf+uf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d44tLfxPNp/lXFrp/wAvkfaE8pvxA+7XXzpQKRR0bR9P1Dw/q3mxSQ3cj/PH/CmP4RWn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Tw1rRQxzBHgdEVdj7fvZ/wDHab470GXSPHs8TXosNJu2J+0Tho9v0bv/ALtZHijT4vE9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+xoqJ5aeVE8YXtnndWckp7myLGseD5bjT5rTzvO1DYqWtxH/AK14x0U1vW3g/VtX+H93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C3TfNHcJ5W+Mfxc/+hVx2nax/wAJBo9r9rm/e6fMtr5ke1W8vb8vHfn+Kuot9Q8Qafq/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v5/LuNqq6/3fLzhqUo6GqOW+IGj3esfDfw/dzRebqFm7WT3EableP+HmuIGsS6fp/wDZ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fzPvIw/9lr07V7iW4+1/a9Q1DwzdybXmjs0aWK7X/rjuX5v/AB2uV1jxB4f1jT9PtJYr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2iNF3c4+Zvu+jfLt+X/a/h7cN8Jk0cB9nlt/K/wCmj708v7rrTbi2l+wTTEZ8ubY5j+6l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Hm2kseoafsb93cfum2/Rv8A2Ws0f6RcGb95LFvX+D+KvWgyErCacPs8/wC9/v7HroLf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nzf624hZIbj+5GeuPfb8v/fVZ/iC3/4mF3La/vrTeqfaNm395tztqpf/AOn2/mzTSedH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ho1xL/Z5/dSeVZ7XSTf8qMWqPxfp/wDZ/iDzYf8AVXiLMPxqvPqH2fw/9kh/v73/ANpu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D4vNi/0rS33/AO15ZoGc3fW4t54oh/rJK7LTrj+0LfStKu4rjzbeaRJo43+XnGP61yur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N+a1dG1C7t7+WKaW482Tak3l/Kyr/wDs0AR+MPsh1iK0tLv7X5abHuJE+V23fdXHZVrF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OfM+7T9Q1D+0dfu5oovKi37E/uovatDxQf8AT7XUM+bJIi+Z935f++asmw7xRbfZ9P0+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/rVS4g88Wt1FsrR16+XV9MklbJ8yUmm22j/b/C/myzeTLG7PBbxpuZ/Un+5TQWNnw3p1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pt8kz/xfuwKTwfg+IdP7y3FwzmoNG1DGj6hL5f737L5Kf7TGsSC5mg8uaI+XLFUSZRu2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YbuKPULWTdC8kn3VX2rBuPD13b+IDpVp/rt+9JP4dvrWdcXH2ivSvB3iD+z/AAvqNpLF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bPMlePb8q5qbgcPPp+nnWI7T+0JLvT9+x7jZt3euP9mie2i0e4m8r/lpu2fxfKaseH7f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Zu2Rn+JcfeqO4/0cGL/lrGip/epKQEVv+/0fUIT3ePj/AIFUVxbxQW+oXUQz++WNH9Vq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KH/pjS6hbG30CSL/AKbr/KqAo2j+fv8AlUbRnjvUA1j99LFLH5sX9z+79KlHl23AP+s/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lZl702BoeT58MXlnn3rrrTT5vEXhaW2ii3XOn/vVx1K/xf5+lcnaQH7PHLIeI/8AlmPv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QtTjntmI7uH+6aLWJRJ4X0/+0LibypfKu40Z4U+7vb61X18S3OoTGX/Wybd/l7m/9Crv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3kUP/EvkfzHks9qyox9f9muGuPN+0GXzf49lZplEr22m2oX7VK/mqnzx/e30+fWXktvs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o6tVPV7H/SJo4pfNljTe8lO062M6xSdnrVCP6Il715r8M7tZpNfUt5S2moXv2hv70hm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/fdfIsv7T3jCz8aNrst7Fq9jDITEHlkjtlDfdxGrf+hbq7u3+PH9oafq3hnSZbibVvEE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XkxyoDM/+6rZautTPKPWfC3h/VvG+oat4rtNWuLT9+1ra28b7d8Kep/2mrqtP0+ymm+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/XT7u82u/wBP+en/AAGvI9Q+PNp8N/D8WieH4bfUJbOHyEuPuruH8Rx1auP1f9pLxJ4n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PlurpeW87QSIw/un5qu5SPdtG8PxaP4g1GLw/afa4o/Lmf51WXzD6l/m+Xb/AOP1H4g0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FctvFd/N5NnbzK0rr/3zXiQ+JGrW+n6fd2k2uf2h/HJcOircQn+HP+sLf7TV0lt+0Dae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8tPM+R7y42Ss7d2Mi7maqWqGcT440e01DxRrctrp8kX2d1SGzkh2y7QuOa4vWo7HTpvk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vf7IrutS8U6b4vuLi7GsnTWJ8wxxv87/AF3Bd9cT4v8AK1m4/wBEm/7d5HVt/wBB/DXm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tc4q4843H7qWPytm/wD3f9mtHQ9Ut7HXM6k6z2scfbbW5/wi8X2+1ihit/uKn31Xe3uK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maNfNlby5I4wsrO3fmlFh7Eo634l0VrZ4beKOK5kPy7bmJT/AN87qzLj7JqGjmKHT/4N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stXaS+HNJ8N2S/b7ee/ffsRFmMoOeisu77tZvjDUNQ1C3tf9EkiikdUT/lkz/wCx81Jm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p832j/lnLF/H5f3UqpceBrr7PNN5NxNFvX/e6V6fo3ga70/97/o935f/AC5yOskT/wDj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dX1DyorSO1h2KiRyJ9zG75s/8CpoylSufPg+yf6XFL5kXl/Okcnys/baax/tEXkf0r2z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dy6rLbzfJsgt/lWJPVl+XdurxbUNGwPMil49P9miTsYOFjOt7gwXE0vyeV/sferauLeb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DNvWHy7dFVXjrnvs0ozDEPvvv/2mqa2nux/x6+Z5uz5PL+8tJSM2jdv9Hl0f9zLFJL8j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87a2rWdbnTII5iSI18oDeW4qfTvEH2nw+YZYv+Jhvaaa8kT5t3Tbu/iqrB/o4I/d4qua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/qokEnr/ABZps9vEbfzYYf338b7/AL9Ot8XBP72kuJ/IBij5rKUg5WcvrRa3lM3kGEyf8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6sO3nhGfNHG/wCff/hWvr8/7+bvL83z/wB6uT/e/aJv+mnz/P8AN71zEtWO00bxRLo+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/nk2fMvtWDq5u/7Ym1CWXypt+9/Ldvl9PvfNVe2v/IzDN/q9m5Pl+61IbjIl/wB//lp8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fy3E5+/Ka5rUdGmX/S7WI/f+cJ81bQ1Ahy0P/As/xVLpt+v2g+ZC8o/54Rvtz+NWpWGi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YruLgOrvJ/eX0/SjWfGH9r+dDaeZDpX8Fnv+9WT4o0f+z/suoReX/pm7fbx/wY9a2PD+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F5V3/vt8q+1a+ZoVB4fingzLF5Un9zftqXTtHsBbE+bJL12eW+3bWpcXAuCf/HH/AL1Z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D9KzuKwttp93/Z80sXmfu03vJJ8q7fq1O0/WLu2+yy/u5Yo0+eP7rc046jLNbmL+/8A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P5+oxLLH+63rvrGYWO7tvC+reKNPtbv/AJY7G2eZ8uxQxAwPvHtXSavo+ieF/D8UV3F5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Ju87/ZA7jmql/rENxo9rFFN+90uaaBI/9kiPGPxWuSvtVl1XV47bVppdWMkTGG4lfdKj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Gc29TaMbHAeMLfT9Q1cy6f+6h2b/Lk+8jYrnFsPJhaR42MLxbwf8AgW2un1i3+0aeZf8A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awZ7/wAjT/sg/e/9M/734171CXu2M3qZVrbefn/nl/6DW/4v1j7P/okPXerv/sr2Ws7T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n/61Yd9cS3F1LKe5rra5iGjqfEd5Dqfg+0l6lZtv+4drVzY8oWA/56/x/wBKqJ93/gTV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3s7dFe7k4jVztFUtBxKAgj86KWY+dD/H5f3krpRrEtxPa2kX7q0jf5PLT7/+0T/FXT+H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E8Qafb/9flui7vzHzV6r4OuPCmn+H4tP1vSrzW4rd/8AQvk2rtP/AI9nmvGxOLjB8rND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eKKWLzZZH/c/7vvXRDwvFqGoRQy6hb2kUkyokmxm2f7K/wC1XsWt+K/CfhvTopbXwTax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mVP++TuWuT8HeKLu48Qaj4gtNPt7S0kdkeTYzSp6492rzXiFL4Te2hseHfB+n/D3U4Tb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7M9zcLsVQfT/vn9KxvinrdpewS6Xa7n061P76RJf+PiU/w1Z1fWJvHFxFd+VJp8sab0j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n+/wP92uEn1D+0LjyoYvtcVu/wDf3ebN/erkd27syaM+21CXT7f+yZbuPSrW82vP9nTz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7W9beFtQuPKlll/4p+P78ke6JnX+6BtVq1NN8LWWoql3qSPE0Lor+Z8u+Q9/92up8YeH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X7q0kmaaeP8Av4X5f8/7ta86SFYpjwPLp+jzah4Pmt5Zdn+r+8r/AOzXgfijxBLb3E0v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/ckH3q9p07wfFqAm8QeGbv7JqFvuR7eP+Nh/Ca8R8UajLq+sahqHlW/m3Ds/l26eWvP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FGONQ+z3HnTDzfM+/UnieeH7Na+UMxSfOkn931Wql/bzC3il+yyf7fyNtWn6do0M9t/a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fu/mZ29BXtcoGJOf3J74NaNtpoFt5t0PKiHff9/2FJ9git5/Nl/cw/wW8j7pG+tXpz9v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+DzJPlVFGQEj/wC+a2VrAZOo3HnzIPaqJ6muw8G+Bz4l87UL+b+z9Jt/v3B/j9hXbz/D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rC8sok/1Ekj/AHs+n3a5KmIhB2A4Tw9bxef/AMg/7XL/AAR/8s09/wDapviA4uJopZU8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avQp/B+n+ELf+0POuP3aK6fPtXcaTUPC+n3Hh+bUIoo/N2b/ADPvK7VzrExYHlWnz/2h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J/vU+fy7fUJY5f8AlntT/aVq2Bo9ra77mCR4ow25/wCJU+n+zWPcadFczzeVdebKX+RJ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Bl/bxwfvIZs/39n3laqAWVh5YGfemfZ5YCas280kQ/rWidwLOn6RLb+X+9Ii++8f8O2r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+Wfas238ozzGX97J9xP8at6evnzzeVJ5JT7ke/79MCpcwF7jC9Ku2k0tmdqc1ILB47kg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cOOKgRoWxinnimmix8jfx/eqC3uIv7Wi83pv+Y/3ferogP242Am/d/fRA/y1kXaeU7P6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iI6uZbSbMXRJPu7qt28iXCbWvpork9FZ/lNQ2/h+6kuMbfn252mtjVtFtLFobu8d4baL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+6K5W0Six4W1jUNH1DyYtP8AOl/56SOzNXRXsusarMyXNnbxIT9/e26ovB1v/aFvFrcs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fuVF/vf71W7bxB9ouNRl8rzf38aQx/3F+bcx/T5a5puwpO2hx9/H/wAIxrCzxlJLh5Nw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B1fWbuW5YLOy5ya622+Gaapm71DLXkn975dtZknh0eEUGoElij7QE+bNQ6iceW+okdl8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XfO/e/Z7pkf/AHdg/wDr1znhbxB/aGsTafdy/urh99l+H3lpmjfEG008atFF+6i1C1kR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Yhv5rS/C7R7TxB4Pim/1V1p770/3g1cToThebOuME43MuXxbZeHfiV5K5WGIgSS/3JM1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u+FvDmu28kbXUAdGK/3eK8B8UYv/ABBqM0X73zJmf/x6uz8PfEmbR/C82n6h/pf2d1eC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73Qk0pRL0SsU9T8Ytf8AgxdGnSX/AEMiRlj6NzXE/wDLtXT3H9n+MPEGn/2f5mn/AGi6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bFdPP8Fru3/sSKXULfzZJ2R7f5tyR7j8x/8Asq9KjS5afMc0p2din4X+D2oax4Hm8QQ3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6/3926ux0bR9W0/w/a6r/aHmxRpsSO4/1SfN90f3a2fiR4x1DwuJtK0mL91cWrWT/wB5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XDz+H/HeoeH9P0+7/tSXSt++C33/wDj2P4q8uqnUfNIpSueg+DvFMusW93d/wBnx/a/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NUtvqFp4g1CK01vSv7Pu5Pnhkt32qkgbI5+8d3+1/crmdG+F2rf8wqaT+0I/v/w7P9k/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tceH/KlijlljTe9xb/deQfxD+KuGU6W0WaEHiDxBpOseIJv+EmivNQu7dFRPLTdEij+L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S41iK70TT5IbS3fZN5abt/zUujaxafaP7Ql1Wz1DVfJ2eZIjKyfj/eqzp3g/xB4/1j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Dqnlx7YlSEfxN67v71U2oxcmyr2G6xp+k3FvqEtpFHaS/K/mR/x+jU3/AISCLT9PtYt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8vG5P/sa9V+IH7P3h/R/C/m6hq1xaS/Lvjj2+W/zdx975c1wF/8ACbVrjyrT+z7zUP3O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ez53fdqKNSNVXbNIyM7X/GF3ceF4rTyv7Ql+b7LcR/NLEo6qa8YuLj7PcH/pp9/+7ur2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il/4Qm4++u+4kmZtnHLYHy1zfxgt4bjxfa6fFaeT8iulxG+1XjK52kbeu7NenhpR9py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+0afp8sVpJLDb/fk/h27vu1S+0fZ9Qm8r/j1+WjTrjyMw3UX7qTcieZ/Sqk9udP/AHX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a9vlEdnbW8WoeD9W8n/l38t0j3/M7d2P+1XO6NoF34ouPJtZoPN/gjkdY9//AH1Vu4/0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RUeD++v97FUcfZrj91L/ALklMClqMUsV3JFPbtbTR4Ro3XBBFbPgfUJbDUDLd/vYbh2S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RcWvjfT4tP1o+TrWzfZahv3b16BW9vlrjLjT5tPF1DdReTdW/wB8fxbvapUgOlGnS6f4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3bZ8nmduDj+KsrxfcS2+sTRQ/wCt2Lv/AL27b0rp7fUP7Y0fT9Q/1Utu6wzSSPub/Zau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zTf8ukb/ADySPu/y1UBmW1xHBYXcX/Lber/lW1p3hfUPEGjn7JF+637Ekk+XfJ7bvvf8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9nWpEOnyP5jyH7zt/eJqj4V1CbSNcsWZ5JbeCdZRGD8uasCLRxLcaf5U0UkUUb73k/2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/ddI9uz/AHa0Ne1YaiZpYV22jXLPjf6tXP29v1lqWBtz6iMHJ4qrb282sTyxWvEcab5J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QafYHUbjyjMIv7nmPtX8TU2nW8NvrEXnfvdK8/Y/l7lV1/8AQttFgLOn+Frv+zzqvkyG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Q2Gb/dq3qHmwavdy2kX7qN2d/wCL9302mun8YeIYrbR7XT7WXyYbPciSxu3fogrD8Lah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9qluHXZHsHz1FwJrg/8AE4tbqHy4rWTbsj/h+7WGNPu57ibzf+PXe37zft/Wr1tB9nn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fen/AMTS6/5tvcTQw/uYrf7kkaNu/OgCl4bufs2pX+ejRMKk8QahL++ili/1jq9ZmjHP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qm1GY3ckLMcnAFUBDqVi8axpKm1nTK84xVYD7fBgn97XSXUB1zQoXh/4+7M+WY/74/h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Pmx4qhFiGb7FAQ3LLwT61Z8PWsN+LqGT/WycofTFURItxcqGH7lRuz61a0iZba+MnQ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+HtQ+z3F3oksv7q4+TzP7lZOsW/9kTmGU/vkqO+0qfTLqa5KvtEv3881q6vbza/p9hqF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tN3zCosWjLt/NggmmH+tk+//ABbqt+FhLceVD/vbKeLDUP8AUyyx+bImyb5F2ov90/7V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rp//AAO4/v8A/wBjVIlI+ldO0/UP7P8AN/0e0ij+fzJJ1XYp424/vVva/p/9jXGif6XH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P+Bg2Nn8q82uLj+z/wDj7i/jX+Na7zxHLLd+F/DU1nFcTRWN2TOflWX94M/u/wCLbtX7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jzTqNOuLS3t/+JhNceb/AAW9u/zV6d4O+E3/AAl/h+bVf+Ems9E/uaXcI8+z/tp5irub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7P3g/WPD8XiDT9Q/tC1kh86a3jm/fuw52Et93pSW/iDwp4QuLvT9W8uKK3upPO0u4RvP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nGNhof4W0/7Rp/8AZ/iDwfH4g+xpvTUNHdZZ0UfdU+YvzN/F8rVR+KGoeD+Yov7Q0+XZ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ZG/vZZdv/AVr0XTvjT4E8P8AnXen2l5FLIiukfkt87f3fvf7tc98SPHFp4v0e783RJIr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jO3Xc2fmWtXawkjjNH/s+40+KKXT47uKP7kkjwy7/qd1UNQ0+00+4MsUWl6VFJ/sKzfm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RLXwydHhFxbf6T5a7w6Zfd9VpM+B7gzS3VhFDLH9/llZP/AB6vNmrs9lVLiz6xp+n+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qjyR7fIdenVttJ/Z+oeILi1+yf6JFvab927eVt7feVd3+6q/8CrkL/xx4Z8P2/8AxKf7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smnglrlLbxBd3AMt39o0n73+j3m6Bvw3fLWSVi3M9wtrf/hH7eaWWWzu7v8A5+LiBlZ1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msi/t7u4zd6hNb3d3J9y3t0Vtn+yNzfKv+1Xhs+s/aJ4ruKHULuLfsSS3RpYnb+6Cny7q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ovtkX9+P51ZPqKZCnc9wF/qFuD+6s4fvf6t2Zv8A4mo7i4u/3XmxSWkvy/7Xy+5+7/wG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/RLuTzY/v+Xe/N+W6sOfxh4ft/3V3qFxFd/9NEdv/ZaB2PWPF/h/ULjR9Rllmjl+T5P7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XiF/4W1C4tzL5Nx5v+4361uJ4u03xR/xL9C1eU3cabwIndPlH+9tWqttb62P311q159l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vZvu1DRjOJyf/CLXn27/AEuKSL/gHt/wGs+fT7+2PlGGTCfd/wB2u5trjUOkuq3n4TNX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Pt9xJhQSzTtkVm9DHkPONNt5p9Plz5kZH+w1T6ZY3csxUJh2TIWSM12N/rImt5RDrV1F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7WPs/mXWu3xH8HlyjbUc4KBmz281hbyyxxRn/crLn1/9x+96/wBzZtre1DW9bzH9g12e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WoJ9X1X90P7Vjli/jj2Qsy/+O0rmqhY47z5dQn/dRfut3z1XHheL7Qf3twf4/L/i+gru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01OCX/Ykt4d3/oNU9P8QahcTH7XqNmBu/54w0GLgcFqGn/Z5jIM+V9//aVaxjcYBx5f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qFxez3FzN/p+n+Vv2b/Jh3MtW54YcReTd6af7/mQw/LTWhHKeOwacJ2P72OL5fkQfdqx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3l52fJ5b7q9dgg+U+bPph/uf6NDtrOuIdQhzJDbaVN/c/wBDipphynlWoW9pf+dLLLHL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+bvTLe4iuCYvN/g/5Zpur2q2hvTbyx/Y9OmlP8f2BNtVfsuqW88fk6HpJ/g/5B6VqpaF8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eko+5+8+Vt3t96p4kjdmc+WI2PyoWyR+leuxWNxz9p0fTx9LEHbTP7Jln87/AIlWmH5P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5F+6t+B+8/pUA/cX0cuOOuK9ZhFxb5ibw5pbH/bhK/1qyLeSf/W+GNLx/wBcm/8Aiqhx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v/bH2WK0/v75vL+9uxUHiDw//wAIx4g8qL/VSPvgjuHVt6lf9mvRI4JLW3llttB0iOZ/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1YeseIm1C483UPC+mXcsabEk2zfd/wC+q814dJ3NFHQ8m1i4/wBHml8r/Wfck+7sX2Fc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Y9P4PM+X8a9wE+m3Fv8AvvB2mfc2J8snyL/31TLjStKvBFv8K6cqsMAmWYD5fQbq7oL2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fGnxdzJ/46KwMcV9TDwZ4VnH73w1p/nf9dJdv/oVYP8AwiPhqcGL/hFLb7//ACzuJv8A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86/Z896vaTNqWn3sVzp5kguEOyOSL7248V71L4P8JWxIfwnM/smpyL/OrHh+78EeGtTj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Fnb9o1F3Az1+Uj2pSqJIqNPmOX+G3gaXUL+L+1vMlu7h/kjkm3bP9rAbhq7bxB450rR9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V9rij+Sa8kdv9YPvN/Dx/wLbWkPGGifb/7R/sTVIptmxJI9Q+VF/wBkbaqjwf4Z8QW5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kTY/l6htZ8t3+WvDnhfaS5pFKBy2qeK4PGc017cxmPRdPhCJ5b+XLcSf73+03y1t21vp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luNPike3T7PZ/MyeYzYxltvzVt/8Kw8K3Fv/AGfFZalDaR/9Pa//ABupLf4XaJp/2u0i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+XpPkx91h8tNYT+Uu1jmvFGsafp/hf8As+01D+0LvzvsT2dvNtn9mPy8jP8ACv51W8DW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UNmyD/nkjH+e3+9W9p3w08J3Goeb9q1mK7t0/wCWjxfd/vZ210tt8NtM/s+aKHUdQ/eQ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erfd67aUsHNGXIcDqHjCLWBrcNpF/wAS+zdUS4/il8tW+f8A4E1aWneIItX1i1lim837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3Wb+ca/hVwfAS1t/O8nX9Riik+/H5UXz1S0f4Tafb6wdQtNWuIv9Fksv3kK91/y1L6iu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+JF34P8AHB1W0l82G4dnmt4/uupb7v8AvVR8UaPFb+INR8qWSXzLqR4Y7dN3ylm2/wA6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0e4iu5dW1D/R/nTy7JG+b+En5v71a3h74b+F/DFx/av9oajdyyJ8klxaK3zf3vvfer1Y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Gaxo93oGoWsUt3/Z8uz549/myp9VrO1DUIv9TaeXFFHuRPkZfr/E22vYdZ+Geg63fSXM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HJ05P/jtQf8ACjvD2P8AkO6t/wCC5P8A47WorHi4uItQt5orv/Wxuuy4/irR064l1Dzr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v7vKj3dvmr02T4P+E7O/Edx4k1OYJ94HTFH/ALVqw3wW0CPMtt4huU8xGT95pQC7fm/6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PeIPEE2rmKHzf+JfbxrDBb/wqo/i+rV12seMIdX8L+GobWL97Z/I/mP9xgPT/arduPgZ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S/8AcM/+2VIPghaQRJMPFcASTpm0b+jGueVKMtWPlMW/1D/hJ7C7l/5dNPTe8n99uyit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dmI/udiv/wAB9P8AvqtG2+E/9n+H7vT4tbj8q4eN3kktW7dvvfSpJ/B81/o50CHUP3e9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rjdOzFynn4sP3H2u02S2En+ug/iSsTV7eL7QfK/1u+NK9Y0f4Darb+b5WrW/lSf89Ebb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jnVtPGz7h2Nub/x2uqKsg5TyjV7D7VbNNGv75eWH973rDA4r3s/ATV7GE/8AE6sJP9xH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4A6mJpBHqtiwHqJP/ia1TDlZ5wlkkaCThE25Jz1qjDHHc3MkaDK9Q2a9Xj+A+r3bGNNW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g/8AZKdafsyeJY98qalpSrnI/eS//G60UkPkfY8zsrHzJUtz1Z8bc9avDT/s9xNLDL5t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f+A/w5PNelzfs/8AiDz/ADYtR0YS/wBySWbb/wCi6B+z54qFvaxRahogit33/wDHzN8z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JLseV3A3TmUy5krU0/SDc3FqTLH8ky+ZG7/Nt+ld9dfALXZbyaY6ho0cJJ2qJpe3/bOl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c+nS/N8mJXHy/wDfNTo+pPs5djnrzxPZaL4rtY5EBt2UrKcdFboa4/xPqMusHzZf+Wfy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vuJzJLJpsv8A29H/AOJqS3+AXiyD+Cw8v/r7C/zrH2S7jVN9jQ8YahaeD/B+n2kUv72S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+9Wr4O8q38P6fLaRebd3Cecn+3If4jUV/wDs/wDiLxFb+de69pL3W9nkCXKDZ/s/eWof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vaxafPZy/Z0ZEk+3wL1/7aVyzpcyaTM3Skdf4o1iW3t5tP0r97dx/wCuuP7n/wBlWD4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iah/qvuQyf3/APZqW28L63o/gc6fFp8cviC4dt8n22Han+15hbb/AOPVL4e8DX0/gK40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wubuF037uP3itt/8erjjRaZPI0eKeKbfUdP1ebT5f+Xd2RP722pfD/ijUPDGk6taQxfu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Z9K9D/4U94yuLgy6hYwTS/ce4/tO2bev97/WUmt/AnX77Rd9tYwtdKwGz+0LYbgCO/me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vY8jUywd8Gr2j28Vxcf6XLj59j/ip+bP+9XaL8DvGuS50ElOwS6t2/lIaanwG8eyE7PD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z/wCzV2whZCaZL8PfC1rIduo3FmdPvrZ2glz+/t2VgquOPvbsfL/FW54W8YRaf4g0r7X5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N5Cf9Nhzzu2/xUeFvgz470eeaWLwrqnnbPJTy7Yy7M9W46f71O8QfB7xtqGoTSxeCfEn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tqdtvToq1s7cnKjjlCV7nF+KPEF34v8AEE2oed5MX8Ecddj8ONbstX8YadpviK/uotKj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YX7vXhaxLf4O+PLdJP8AiiPEYK9m0i4/+JrtNO+H+oafpsxvdE1GyXyyN9xYSqWYL6sv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NcqOmnB2Oq+KHxZ/4k93p/hnSf7P0/Zs+2b9rPn0H/s36V2fwu1CLWPh/FNLNH9rs4dl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XzfrGsat/Z8Wk/ZJJfs83nJ5cDbk/wBk1RHijVdQ1iaKLzLSK4TZNHvZVePqfM9vlrwq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nRtPi8QeKDD/AKq0vJmRP9hd3P8A47Xto8UXfh/UDq32S3tPkZEk/wCeS9lH95tv/Ac1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1CaLRNP+1y7JEh/uoxXG4f7tPtYdRvrSI3M0jiP7sW/dXZUw6qWv0M2jvPC3jjUPEHxP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Wl4k0L+Y7NsUr92vXvhN8SItA1Cbw/qE3957K4k/5591NfPPgfT5f7Yiil/1sb+dD/vf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tX8bzfZP9Flt0VEj/vtt5rCeGsvcRMT66+IGsXfg/T5tQtNKt9btZPn+z3D7frg/w14N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rt49X8Htosyqyw3lnc/aPLb/AHdq/wDoVdxafE4XHh6LStViadJLcMk6Hcybh90rXn+r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w9FrVllXgktdyz+X/tbdy1jhqNSNRmyPMvGPh+70+20r97HdxeTs8yNG+T5m+Un1/irn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/njJXt8/iNbi38mHwNrHlSJ8/Dyqjf3cCOvMvEPhnWrmxsvJ8L6hp/llvkSymYj/AL6W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TGVLfyrfweYv3f2uSbY/mfe2gZH/AAGsG2/0jPm/6rf8kn9xq6e28La7jyrrQ9R83+D/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rjwprdv50P9iarj+OQ2btvb/vmt7jIrjzbfT5YfKt/NjdXS42P57L/AHR823H/AAGt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y2OqOIdSQbbe+P8AF/sye1Fv4b1+48qX+xNR82P5H/0WT519fu0un+FNVt7ibzdD1D95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5ZP++aQEtto8vhjzotW/1UibEt433M/owrC1bUJc+T5X2WG3f5Lf+7/8VWz/AMI/r9xb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r5XSSS1l+6P4fu1Z/wCEe1W4Ftdf2VeRS/cfzLJ/n/2vu1SYWORnuTjFSQslvEAOZJfl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F9WCxRx6Zch97CT/AEWT95/d2/LUGseDtQ0+eL/RbiXzEV0kjhb73fNWmFjLvEmtoo7f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+brVSQqihAeOma0m0q/ThraaSV32JmIjdVC4sP8ASIov+Wv8cf8AcagLE09v9oHm+VHD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rOu6te4t4vs8UNr/f3pH/faq9xcf2hb2unxReb5b7Ek/i20y4uMW/lWn737G7bLj++v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vvKi8rHl7kdP9ruxrpvA1vF/Z93L+783+P8AvLXLW3m2+Zf9b89aGnXjafHqCoSPtKfL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i1ECpqGsS3+sG7/5a/f+7Vy+vk1m2m1BjJFhNh2f89OlN0fTTqFrLgGO4Vt4J6FRTZ7C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W9oZk/2uoatwMzT/ANwMdtlWxYY1C1il/wCWib9n92tTw9oKXF/+/eNLdRu3yNtFO1y7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2t4dpjSP7v4tRYDZEiaO4uV/wBS8bQTfw/LXJ39z/a+fJ/dWv8Az0k+81QX+oz6rdZuG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6PrXQXGn/ANsW0V3afuvLRUm/2G9v71NRMZO5ykchMLRGPaRT0Vl2OrY21oalbCO8AWPa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YCmBq29//aEEX2v978+8xxvt3VpeHvHH/CL6fNp8Wnxyyyf8tN7NWLo/IPfZ/wABqXWL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/W72/wBW+6paLvYpavqF3c3Evmj7L/0zjTbTtFI8i77nZVmG2PiOCJB/x9QLtA7yV0Hh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c0X2XT40bfJcJtXd/doZSdz0z7RFrFv+9i/jV0+7W7b3F39nmtIru4iikRXe337VfH3W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GoRQax5tp/yD40/v7vm9a1NO8QZH73zIvn2JJJhl3GvHaZ5R678PvjDqHh/w/qOk2n2e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QpJsb+8Ny7t1ZOoah/bFvFL+883e2/52k3t/7JXFW2pvLNFNCob5OoHy/wC8f7tbFtrE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5Uf/AC726fN/vZrop4id7FRPS7b4g3f9nxRXcscMVumxPMRW+nH3m71jSfFPW7Swmsra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eLyww/u7mbdt9qf4G8L6T441Ca0m+2Rah99P3KLvXvn+L/vnd/u16/p3wB0y4nPm39z+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f7JVlWvRVRtHTCFzgdOt/E1xb2sX9oWflSIv/HvA0qxfU7auXHwe1DV9Hmu7TW5NQ1CP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qo/+yr3r7RpWj6dFp8P2jyrdFRP3DfdH/AdtVLf/AInFuZv7Pt4v+mlwm5vyTb/6FVdD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Q7OS2Y3zNert36dcRiK5Rv8AdZfm/wCA16pp2seH9QzLLLbyzRps8vYu5G+n96srX/h9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9om8z/XfcVU/8d3VxvijwPd+H7f97dyXUUb/AOi3kaIzIv8Admj27v8AgS7v92sbG6ie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/zpZYv+Jf/HHcfdf8K5fxR4Pit7f/AIl//Ew0+P7lvcbWaJv7wk+9/wCPVb8Hahaa/mLU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XZ7oIJVP8QkVuV/75q9qmmWekWrxlzbPH9yQylv5k1RPJY8l1jT7S3EX2u0k/tD+CS4+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Ja8g8faDFMz3CKM565zX0N4o1GW/0c+bD/ABr+8+X/APaWvLPFGmgafNxTRi9Dx34I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t4pmdbeTd5G3OMj+9XvOnaxL9oMtpaeVL/HHI6fP/skrXjv7OttDc+KNXM/3PJGPn2c7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PCdveD5muYZU+/8Av0k2f7u7dXQlC3vGauzldX8P/wBs2/2r/hH/ACpf+me2D/0H5W/7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GePKisJIv8Ar4+X/wDarvdQ0e70gR/2frf8bf8AH4m7/wBBZf8A0GqOoeINQt8/2hp9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Nt/9lqJU4taDWhwGsW0UFvFJHFiX+OQJtXdWV9o8gHzpv+AbGZq6nxR4giv/AAvF/ok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vy/K3dW/9lrhP7Q+0Zry5q0rFJj59Q6+VLj+/sQKzLVzTj9ptzFDNHF/G/mJ96qX2D7R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/vVFYebbznMUgqbFbmziwgt5f8Ac/1lefeJ4Irf97FL/ef7h+ZvrXowv4v7PPH73/np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bWPtcst3H52zZBHOn3//AB75aE7ESWh5ibbg+m/7kn3kq7Bp8PkRk+X5sm7j+LaO9bM+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3R+4if3qrz2032g3Qtv9hzVp3OUygIuRFyd+xas21jFn1l2b3f8Au1o2mkLcW8hhjjF0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5sJtpljiz83z/wCzVBck/s+0nB5z9Kr/ANm4nPmxDyv4JHf5qZ9p56+V/e6VmeIL0JM8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8mzb1pIVyzcX+n2wPmRfvd1LbzxXJmkH9yorf9+D+6juvk2eZ/C//j1V/wCz/s582KX+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Vqh3LQt7vHPmS/3Pn+Wi2uJusUsn9xPn+arFtqEs37ryvNi3/J5j7dlRLbyz/wDLWM/7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exndjby+vIUUG7uELcgl+oqP+07v/n/ufuf89TUd9FNCVhaRZI2bdlagYAEjPbFTud9L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Hn3fm6heSj5kSPz3+9/31Wxp2oa1Pp/Oo3nm/wAcnnP+f3qp+H9H/tDR9Wm8r/VzKiSf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Ot7iK0/1stvu/g+X8gv3f7v/ANlUzfQzbscvf+IdbguCy67qOz2un/8Aiqig8XeIsn/i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n/xVbl1b2l9bxZcfcbf5fzMzGqfha3ht7ia6l8uGKNN6eZ8zewH+1VJ6GF9SQeMNdxF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M/tT/P8A+PVB/wAJhqs9x5st3efxfu5JmZU/NqsXGofaLjT7v7J+93s838O/0Vf92sKX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oxuUmalz8Q9deYmK+khj6CMNnH41OPiVrcGnf8hzUPte9dnmTbotvzf/AFq5gafNBb+b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tA57HpPh7x74nu7uCI6xPNJKeinNZWr/ABf8VT6hN5Os3MMX+5G3/stZfgqOW81uztRc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24VQxPzdqyhYYt/NrC1i+fQ6Y/F7xbFbcau7S/8APR44938qitvjX42tP9Vrckf0gi/+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PKPPyb6qzW9UZqR2I+PXjnP/ACHGP/brD/8AG6km+Nfi6CD/AJCSn/t1h/8Aia4iWDHI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r3KUz0Sx+Nviu7Ev2jVYXx8/zW0fz/7PC1s/8Lk1Ge3iiiktopf4/Mtl2/pXj/2fEHmd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Y42Vdy5/eActn1/z3puJfPY7af4za/ziPT8j/p2/+yqAfHfxTb9I9Px/17f/AGVceLfd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MsAfINTYn2h2Vx8ZNcuiZntNPeQjBPksM/8Aj9a+m/G3V9QXy5bWxBB3Ya3OM8/7Xua8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O4qRLgAbUkBHoKLB7XyPRv8AhbuqsWEVtp3TjdHJ/wDFVKvxa1VYwZLTTjgclY3/APiq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jr1rUs0ijsmyvLcc5osaRqLsdp/wuO+A8qKztZd/338ttq/+PUW3xf1eyk3x2tpkeoY15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iV+U8VDijVWZ6La/HvXSD/otl/3w1T/8L91xMn7JZH/gLf415rp6lt1TTDbn+tOyDY7W5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6danHu3+NFr8fNSTfjTLXJ6/O/8AjXloY4I5/GmxqyMTzV+zh2Od1JLqetJ+0Be2xO3S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/iaX/hpvUxmL+w4sf8AXwf/AImvKbefIjk/2mqrf584kUexh2BVp9z2u3/aQvDA6toU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MTWhpnx41HUoplOhRIEQtu+0H/4mvEtDWOWRklGcqMcV01s+2xuEjXAELZOK55Q5dkP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cbi4MY/sqL53X/l5P/xNbmn/ABlcaBqOqzWEVrDZ7dkclzukf6fLXhdvcRW4qW41aO4s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0pxp3BVp9z2TWP2iv7Inihu9CPmyIr7BL9zPb7tZ0n7SVtKhU6NMAf8Apuv+FeIah5tx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qZuqjZ7cv7QdiOuk3X/f9a2NK+McOqW0t3b+H7sxxOqMxlBBLKzf+gqTXzzX0b4W8H6f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/wBEtY3k1Of+87FcbfptwuF9P9qn7JEurYzb/wCNmmR/e0u6T6SCoR8atBM8c0mlX/m/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zTV7f+2LebUIYv3X21oXuJH+bn7qnt8q1iSW7J94YHY+tR7JMhVEz6Qsfi5BqNupTS7y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+7uxu+8ayLz4xaTaXDQ4vJsfxxhSp/8AHq8j0bUNRuLabT4priWLZv8ALjdt20dqoy2c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OoVs1oqRKke7W3x20WONEMN6oAwSoX/4qmD4z6AZ4eb2L73Ybf514aOBV37RFcafF5UO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l+b0/u1qqZXOj3e1+P3hS2cO8l3uXj/j3H+NbCftDeE71AiSXe9ef+Pcf418sSyu6kHB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QElSNx4qHTfczc12PqgfEvw3qH72J5/3nmf8u7bXWPGe/Tmmf8ACX6JeW/2mKRwh5/1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Wlvnyf3XlusCf3nXdz9F+Xc31b/gPS+IPFFpb6f5UU1vL/fj3/K/+W/8dDVzygb0po9X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3/fahJ+8fZ0ZV5qLWPG2jahb/wDEv1WL7JG6pNHIW27j93IryC/1HT7j7Xaf2hbzfuWT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S22jy6xp8Wq6fL+92LDdW/8Az1/2a55xdjVo6rxBcXfiC4/s/P7mP7/lpt82s221C0t5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1ahcTMjySP+7iUYzx/FXQT6jF4f8AC82oXf7272bIf97tWd8HvD/2jV9Pu/8Alr++RJP7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zbs32OKSZ0M/w+eGEXsCuCACNteZaf4e+0eOJv7Ql+yRSO3/AB8P5X619A6v440/WPF9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+Rnvbj+FML8qD/gX3vyrkviR8N4tXuNQtIv+PuSy+1Wv+2w/h/SlhpuP8TrsKJ1/hbxB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oaWR/wA9JPs8rfm6s1dafGP2e3jMU2nze8aQ/wBFr4Qnt5rf91/yyqR57m1txskdR/ss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ClZH3F/wnGrTkyxaTZyxf889h3N+TVjTeN9WuQ5Ph3TyE6bvtH/xyvknTbi7uLaXyruT7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reoaxqGj380UV3cSxRvszHO26r5WikfSP/CXXOZTLoNoP+ubzr/7M1UB42t5hibSpB/u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P+oeMNWt/LltNZv4fk+fy52/X5qrj4i6/wCR/wAjBqHm/wDPPe21vqd1FmRz6nv3/Cbx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NvX/wBjQPGcE/8Aq9LuB/uzqa8O074oeIceVLqtwf8Arp81W/8AhZ/imwU+VqERHrJa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x8x7wdZt2t1c22pRf8AjI/8AQqbFqtnISWkvIvqgrx6x+M/ieW2WNpLV/XdaR/8AxNNn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rYN7tbn/ABFCTNEz2OfW7CEf8ftx/wB+GqquuaY3S7fP+1Gw/pXl+m/GGbUpPKu9O06G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3/eVr2XxOF5cfZLnw/aRfeTMVwV+b/x6r1DQ9LGr2Nvb+ZLep+89jWVa2/hS61CL+2ns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xWdl/wC+q8+tvidY3FuZf7Am/dvseP7aPl9/9XVqy+MPh/pd6LfxR90haKRv/HttF2F0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+Y/ZfDWl6hD/AASR20KyfiKk0zT/AAbfZ+06Pp1if+mtrGf5LXE3Hxi8OmU/Z9IvEi/2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W/xp0K2YsdJvG4/57IP5LTuxXR358N+A+f8ARdGP/bqv/wARTp9J8Hz48yDTZto2jda7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f4w6Rc2M11F4ff8Ad/6zfdj/AON/NRP8bNPsBH5Xh5pfM9L1V/8AadZ2dwO1XQ/Bcf3NO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/pTDY+DsGKSwsjFv3t/on8VcHcftAW+fKi8LtL/2/wD/ANpqrpvxVh1vUxay6KbcMM5+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q1cV0eg/2T4BfK/2ZZH2+zE/1qvJpPw+GUbQYW90tD/8VXnH/CzjYHzH0SIN/wBdWNTx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HZbexeRh/wCzUeznLYl1ILc9EtfD3w5iUyf8I6Xz28mRf/ZqsR2XgHJjj0Lg/wAG2T/4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ohjTSNMGO+JG/wDalU0+L+rSuX/srTUI/jEcg/8AalPlqRJ9rTPY7/wv4M/1svhJ5j/1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gvwdcDI8FPj/AK+ZP/jleZyfG3xBMm1rXTSv/XJv/iqlX41eImjknmWwiZfuoID83/j9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LPgjwhHayXTaBL5icCIXMjfpuNZTeEvCsmZU8OXMR9pmH/s1efRfGjxJKTh7Vc/3bdaG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9Fz/AHYVFK8u5dkzvLbwn4atJvNh0KeN/wC8Lhv8K259RtLi3+yS6f5sX8fmXTfdrxu9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0+f/AKYp/hTLnxtq72+6a63f9slX/wBlpO73CyOo1DxhD/y6RW+ofwPH/cWpLjUNP/se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vb7GZfxrh9Q+yW88Xkzfvf8ApnWb/aOoagTF5sl3DSVM8U9Hl8VkXVrKjxEIVZ4wMK/+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/lRWl35vzs7ySJtiRf8AZP8AFXmk+oS6fn/ll8n+9WxbXH2jypf7Qji+67+Wm35v+A1u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/B/Wrm7ja4sfEWlQ3ZQfZjqIVJHbb95S3zLtr6b03W9TGnLHqeli/m8v948SRuD/ALWW2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UxeF9QtZfNj/ANHmWb/fXjv/APFV9Jah+1vLceV9ks7eG0+/5ciu2xvcq1N+6dlOpHZn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9zLp9xp/z/8ALxD5UW361Fb+IbLzz++tZf8Ap3t5vMb/ANBrDuPijaafb6fquoeZ/wAT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TPRfvfLXQaP4gu9QvzDF+9tP+en8NQpHdCSJBqEtx53+ifZP7n2hPL2f99Uo06Lz/wDS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KfStk96iOMnpVo6LHn3iDwN/Y+oTeIPDMMct1Gn77T97LHcL7f3WrKn8Qafr9vF5UX9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wjLOn+1hvlZf92vU8gd6868caPpWsedp+oeX5W/zoZI32yxN32t/DTQPY8+8Uaj54m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f3n+orifFCy6tp5iil8r/gFSz6jFp+o6hp/nSXf2eZoUuJNu5/8Aa+X5a17a2/tj7ZFp8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Idm5d23OK05TzJSuzzHwNoknw7e7lhSK9NyqA+f8jRcnpsrpx8Rry2z/AKBGf7nlSPGy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+75820uP+/FZM2iyLndazoP9qAik1oVFpGRceOLW/GLvRPtcX/PPz22/jV7/AIWTp3yf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/wDxNQvpcYzuimH/AGxb+dVW02Dn7w/3ojSsytCr4i8V2+u2NvbQaKtmqStI7CT5m/8A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8wpMf7+5q6P7FbDP+kRj6xmkNjaEH/TIPxBH9KwdO4JpGPFr0MQOzSZFH+/Va61sTf6u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d/suzf7tzb4+p/8AiaQ6RaAHbd22f96l7ErmRmWPiiG2h2T6dK5/vqwqvqPimK/tjFLp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+hrWOgRuDi4t2/4FUY8OjPEkH/fdQ6IOSZyk88d9Ll7SbAOQVPzLTf7Q8iAxQ2sn9x67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BxUZ0CUZ4j/AO+xUezaMHY8+nHkaf5UNrJ99nf/APXUIt5f7H8r7JJ5u/f5kf3k/wBn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R/yyjP8AwNaBo8p/5ZR/99iq5WTynlP9jzfZ4/8AiXyebv8A++VrMuPD+oX9vqHnRSQy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3YV7UdBl/wCeBP8AunNCaBdnpbv+NCix8h892+ga/bf6q3uB+Fb+n6fNbW/76KTzdn35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C7H/AC7P/wAAXdS/2JcYx9kl/wC/VXqOx4ZPb3c3+th/j2fcq0bTy0K48r+/w1ez/wDC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98VD/Y+Bzayff/uVLi2SoHkF/beeIoobS4+/v/dozVjXOnSQMVa1vm/2/IbNe/DSIgf9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+P8AU8b/AO5UxibRVjwjwdp93/Z93FNN/Z8Uj/6u4fyv4fRq1bi3i1ATfa5Y/tezY9xI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vT6ZESd8Gf8AtlUH9lWuD+4H/fqs3SvK4nE+d9Yt/s9xFp9p5k3lv88ke7a7e1bdv4Xi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vHI+5kb+7/8AZV7M2iWLn5rZT9YqT/hHNNYf8e8Y/wCAYrRQsjL2R4Fq/wDpFzFFF+9l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/5M37mWvoseGNNP/LBPyrZ07Sra1XEXlQ/QKKpaFezPlqfT/s5imu5f3UnyJ867nX6V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DuwPUCvrMW1rbzn/AFZP+/Wnb2+n3A/e2tn/ALfmQK9UpD9mfGtrM9nPHNEdssTbkb0P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m/8APOFUT/ePWvqqLw/4cmz9o0rTU/uf6JGP/Za5zxB4G8P3HnS2lrZxf6LJH9njhVVe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HznrGofZ/Kli/wCWlrs/3Pm+at9PDFtaeD7TUgBIZwqEnsxbFdifhPbrFoTzTLMJyVm4+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r+jfD6K30f7JNN5X+m70j/h4b71ZTJ9i+55r4p0CPSdMsp2jCLL3A61yASHBkkFfRPjP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SXAvLe2EgAI2/N2rzcfD6K4/5Zf+hU6L93UFSa3PPtGI8+XzT+5+4/8Au1LruhNot75KS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fTOj/B7wjJp1r5uiCSTy1DFLqZcn8WqPxt8E9DvrG3k0a0aK8Ey+cfNMuyPvxXUmHsmf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NaNxp8X9nzXea9D+LHw+8P8Ag+4i/smWT7V/HHI+5k/2v9muJt/+QPd6f5X7rerp/wDE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xDcrCrq8YkVhggnFFhp0pBk8qut0/wCHxuPK80P+820g0+H7f5Vp5kXlvIjyf31pcw+U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ZFwYbeMZr0PwP8AC/SvE88sV3d3lrLv/wCXeNWXbXST/s3efcH7JqP7r+DKfeqk7lwR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pjGfL+/WuLBgOg/KvVtP+AOp6CuYNWWJ35ZWQ/NWlqHg260q0jUG1uJnTd5jx7t/4UWO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2/1v+/V2404G3NelaB4Gu7uC4hkjh+1ylpIZMbdrFq3Ln4T60PD4thpq+bP1u3GD+C0r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pKm8jNv7168f2aNdlvBbpdQBpvu/K3H6VS1D4C+JrCYjykl+iNtq0zkcGeX2lg8sTkY2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+jxnGa9Ni+CXiONoy1luB64ytRah8I/EM0sqRac/y+j5qOfUnkZ5bp+VuB2xXTW1xhZY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FJeKkUsdPf8AA/8A1qtwfC7xDbg+bp8kh4q9HuHKzhY4vnyQOlSR26eXghetdrJ8NNe2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qJ/hf4hDEDSJun92loUonneof8AH7gdNi1Htrsbn4V+JPtRf+ypiu0Dmk/4Vl4iH/MJ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sYnhrRJNV1e3tIEzJKer9K7LxhrHiDT7f+ydQiki8z/X3Ej7vNUc7QfTpWz8K9A1Twn4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/JRcAFNwB9a7r4z6Pp3ijTrSbRNK87UN7I8siMuxePmPr/8AtVXMS43PKv7Y8P8A/CP6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0zx27s3ze59f/Qag8bwRav8AYNQtJreWKRNnl26bW+96fjUE/gbxB/qf7Jk8qP8A2PvN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oQa/aS3en/uo5l3x7Nu/6CkmjJRZyM9xLp9uYYvMtfn+f+9uK4/9Bqpg8V6vqHw2tLjW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jT/bkPmE/wDtNa4k+FdV86P/AIl8nKLV3Q0mYBGQakNhdWFjOZfMi+7+tblt4Y1KLUbb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XfHtzuXdzXtXxIt9E1Dwva/2TpMf2u4fZ5cm75OG6/7tWmJpnzpbfuD5R8s+9Q30H7/9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9gW+nxWssmoXexnupI0bykb2rE1Hw5dW9yYIop5sfcmiRiG+v92m2hcp0Gjaf/yBfOij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9zP/AD0/2q29Q0a0t9Y86LT7f/Q0Z38tF2vN0H/j2KraNb3ej2/2TzvOij+fzI02/N/6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6/6z7+9/90Ln/wBCxXNLQ6qUbFXRtPtPtF3FLFb/AGSNPJT5F+dt3Lf8Crn9G0ebT/E9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nbIZI/u+ZwY8j/drsfC3lf2hNaeV/wAsZET/AHgjH+ZrN1jT/wC0NP8AtcU373yY5of7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i1g1c7eVWOV1231K0d1uTIyA7JJt2Yn7j5f4K17bWJoPCHlQyyWsv2pv9W+1tpWl1fW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/wAffnLv/wB4L96sD7RntmspQTORpXOo+Dwx44tf+udek/GDxxDp/wAV/DUMMsf+hw7L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q8u8A3H2TxHaTxcStJtT+8vDVzfjAyz6vqPm/wCt85v3n8T/AI1n9XjUnzMykrGn8X7e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xFvWb81zXMD9zb/vf9X81XvE+sL4mubjUJp9lw/lxKh+9tVAuarW/wDpFvzXpQSUbMUS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L61p39v9n0iL/ntJMzu/97NUL62jUebF1H3/AParbuzFc+E7e4H+ujkRXp2RbTMwafLf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eoZbNE+R1EEn94cip9L1FY5po0QwwyDFN/1E8UP+uh3q/mfxOv8A6DQkjCxQUfZ/N7+9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CD69qu6j5P2g+Xz8mx44/uo1RaSAkkkZClHXaQwpxVrlrQjiuhbX4WNtyGuiuWjlsvLC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qZi29O9bN4yRw4R8MKmxZjz2w5jxWnbXEtx/ol3+5u4/9TJJ8v8AwGoRpEtznyeZdm9/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h59vFD18v/lp/EtPl8hsd9nutHuP9Li8qKTcjx/7NV9Qt/s9wYh/qpE3p/u1qW9x9vt4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Fx/drQtvD8P2fypdQt/KT50k3/MvtT5SEcdb4GcHpUuMZll4iH/j1XZ9OaN5pYIpHtM/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Zc3SrbRQPdhu0abqaSJsyPTtXi+0f6mOKLZseP8AvL/eNS+IJ/8AT5Youke1E/2Vqx/w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Psv/AF0qPTrb7ObzzcZ8lqSSKdypbQeROfNiq1pTfYJRdqfmE26mzwGCCm23NvNF/wAD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sS+KbrzdSuIsfulYhMfd61ANPmntsn/VCptY/wBI+yeuxUf/AHq158W+nkcfcprQT1OY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bsLfcDS2FgJ8yynyYh/301WJ7+aCDybT91F/f/vVruZpIbObeyjJf55D0AqC5V4WikkA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km5mghU5kYd6l1/TJbHUooH6hOhqDUrWCB5GIFX4438wkcinaDpb3JkYdq2ItKkjRia5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TcXQT0q9NbZTZTnshBP5lOebJzUaGh0Ph630nxBp+oyy3dvpV3HCyJHIjNvY9WY/Ns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3dvo813af3F3/Oqs/wBI/vbaqDT5bfUPN/d+bI/+sj+7zXXW1v8AaLeaW7u/Kl/5+I3V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QzBb+bLF5vyL+8jfcu76/wB6sy2uPs+ZfK/3Pn2/NXaah4W+zjyrS7jitJHV08x9yu23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mn6fNNLqHlXcaK/mRpu2NW8JDRl6N4gluNP1D995Uv7vZbxo+5/m5b+7/wB9ev3f7vWa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XcXkxbGd/LdmZJO1ctb6fNbiLyvscMuxt8kjsrOvVah/sfW7jzvJtPNi3q7/OrfN9aJ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gu7i30/7XNcXflor2sdu/m/Lt44b5Q1dtb+KNQt9Q0+LSdQkl1CRFd49PgaKe0YNgqY2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/EGj+VdyzXEPlouyS3m+ZK9Y8JfGBraddRvkhudUSKOykuraURy/6wt8w77v7y/7NZxj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RtQmuNHi82OTzdi7/Mwrfjj7tXCx5xXnPhbUNW8QafFd2moSReZ9/wAxNrLW/wD2P4g/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CFTQ6LPnZ82I4rl/HFv9n0eK7iizNZurp/tr/Ev/AHzU39j+IP8AoLVk+INH1v7A2dQ8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fLk16LzxxfnOd9/If/H691+CViW0TVZx/HfyDP4CvnKykZPF7N63bH82r6n+BMAPgidy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UkrHmTZtXOng5rE1e3tNPg82au8exRzyK4zxxojXzotqI5rqM/8AHvv2s61jOyOSrPkj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VxN9miIKff8ANAX5auP4ctZhk20f4CsfRvC+rfaJorvT49Kik2p5kjr2bNekDTcdBUwV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w0nhW1Of3C/lVOTwdaNnMA/KvRG08YqFtPGelbcp1Kozzl/Ati2c26/lUD/D7T2z+4X8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K8htvEGrHXzDDqH7rzNifOrfLu/+JqGkj0MLQliuaztYuyfDiwIOIgKrH4d2nOIx+Vej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ciMymMZ8tOpritH1+/1DV7W0MLxCSZUeT+91LVLSY6dGU4yaexjn4eWvP7tfyqI/Du1J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X7eXT9Pmlh8v76/6xGb+XzVg+FtSu9Xmljfy8/vH5R4227sfLuXbS5UZKjJx52cl/wAK0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FZ2/9wV2/jKe88P2H2i3CMS2MMPaoPAeqXfiKCSS4WENAFU+V/GxWlZGyw01S9t0ONb4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4VpH7/nXXeL9buNE1HyLdITGkSuzTbh183/43/48K0fC94+uW9w8qwuI5dqSQk7TRZDd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B/wrSP3/ADNN/wCFZQ9y3/fZ/wAa6TWPFEun+IJtPi+x+VGn/LTczbtuduN33q6Pw9H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GElk++o7UWQTw8qUVUb0Z5yPhjaA8l/++z/jSTfDm0UdW/77P+NbGr+MbvR9Qu4fKs/K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H4pfEez8DWf2kIl0R91FP3qVkOpSdKKlLqZ3/CA2gHV/++z/AI0x/Bar/q5rlPpM1eZp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hWsWfuEu1Uf+Gl9Ut9Qj+16faS2n8cdux8z86n2Zy+0V7HtmmfDi1u7f95cakPpfTbf5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y3Wor/2+Of51g+Cv2mPCOuX0FhKsmntIMeddlI41+rFhivargQ2+nm7MsflfwfOqq/p8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TueYH4T238GoaiPrMp/mtKfhREB/yFNTH/flv/addpp3ii01DWDp5i+y/wACSSOu15P4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elWE13KGMcQy20Zpq2wOnWjJpHl//Cp/TWdSH/bO3/8AjdH/AAqeXHGu3+PeK3/+N13k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7eMP9quX2JuiZNvysep6j92fu1q38dvpsBmuZWjjHdIy/wCgqrLsS3UWjPJ3+FF2Pua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t/JRUbfCvVCPl12Mf72mxn/2YV6Ho/ivRtXuDFDNITvKJ5lu67/pW9qE9po1gbu7z5Xy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dFo5V2KlDEQfLJHjB+EusEH/AIntqf8AuFL/APHKqyfCfVwSTe6X/wCC5v8A49Xr9n4j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iRnlfZGXtpFV2xnGSNta76TGc5WjlXYlupH4jwC4+GWsIPln0l/paSL/AClqkfh14gXp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f/iq98thp+oXHkwzRTTbN+yN93y5xu/SkuNHWEO5KJGvVmOMVPJHsCnM+fJvhp4gmjZD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6mH/ALTrOf4WeI0zixsn/wB2+f8ArHX0Oj6ZIPl1C1b/AHZga5/4ieLbD4eaFJfXJ3SM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LoV7R9TyZ9A17R4C9xpscQ7bb8EfqK56/wDFepWAKNCIvcXaN/SsDxb+0Q2vaaY/sqx3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qHiC+1S5MzEo391BhaXsDRHa+KPD82oT+bL5kvmfP/rlZt3/fW6pm8AavNb2jJp033Mt9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CC483ceK9E8M/GLU7XU7Z7/dNCpUPGF2rWPsWQ0b0+j6hb6fFFFpN5FLs+T9yv3tvs1c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3EV3CVuCSSGXFfTnhvUbLxVYi4sXEkZGWhz8y/SuS1j4b3dx4vmuov8Aj02Ru8n99v7o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EKx5d4F+0aLrNxc+TOpL9RZPJ/6DXqeneNlt/N+Y/wDbTSZv/iq63RfDqEKXT8K62z0f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tYwYk+U8wuPEsPiq9is4ZofNlfYka200XReeDXUaL4DFp5mpTQ73Cd66j7B9n1eLMf8A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oF35ZHCf0pv3TZSucJP4K3+FdJvIGCzC2jf9N1S6N4g1b+z4orvT7PzY0+SO4uvIlfPR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JDZeFdOtY/ldbTbx7Riue07Tor/4z6j50UcsUemRp+8Td822OhK5TlYk/wCEh1C3n83+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ut23/wAdptx4ou/3Xm6L/ueW67n4r0RfCOlz9dNtT/2wWnf8IPo2P+QTZZ/64LW/sLmH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ibzG8Pzgbs/6xf8A4qopdZma48w6Bdffzwyf/FV6Q3gnRwSP7Jsh9IFFSReB9EYEHSrb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F7ddjz6/8QL+9/4kF99/enzR/d3f71Rz+IIf3f8AxJr7yvpHubn/AHq9H/4QPSP+fCH8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/wAuaD/dLD/2aq+reYe38jgRr9ncT/utGv8Ay/8ArgtTf27Z+fL/AMSW/wDvs/8AqPWu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/AMer/wDf5/8A4qoD8NtKPW1f/v8Ayf8AxVL6uu41Xv0OM/t+zuNPii/sa783fJ/y4ytv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gLd/d/585f8A4mtDxPb/AA/8L5i1bVrewm/595NQbd/3zndVDQtR+Hviy4+y6drhln7R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33qj2K7lqp5EWna3p5t/3ulT/wAX7z7HJ8+f+A1GPEllb25ilsH++37z7HL/AHv92u1/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P+/x/wAKYfhrZc7bm8T/ALa5/pR7HzD2nkcvp/ibRhPF5tk/+u3+Z9nddi1Jp+veGR53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/tV1A+H0Y6apqf8A3+H+FPHgQjpq+p/9/F/+Jp+x8xe0XY5u417wl9o6xf67f9z/AJZj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7Xu5ZTF5Wxtnye1dT/wgrf8AQX1L8XX/AOJo/wCEEn5/4nd//wCO/wDxNNUrdROaZzP9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e0529SqVGLvwZcQTeVPZ+bvjRPMZdz+tdK/gCds41eZ/+ukSN/7LTD8PbgA/8TMf+A0f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VOPA9+pi86zH4CsOCz8Mm3PmLbZ9FWulk8A3QyBf2zf79jH/AIVX/wCFczqhHn6efppy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/hH/AApcurFLctjuBUS+FPCtyqq0FoW3c5K1ry/DK6ycSWDMfXTkqu/wwucEhdMLe9gl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ufA/hDdMsMcH+z8y1gt8OPDiKSFg5PzcV1Evw2vkwFj07P8A16Y/rWXd/DbVId5YaeAe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y/aHm8/w2tLjxAYooo/sv3/+A1FrHw/tNPvzDFCkv3ey7a70/D+8QcR2bfQSL/7NVWfw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X/vuT/4qsnFi5kct/wAK2tLfVoofKj+4ta0Hwg0/B4jx/wB9N/49UqaBqkR/48bJ/pcS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1u9TzE0u2I9Pt8n/AMTU8rFzIyF+DWkSE5t12+9SD4M6JGDmGLb/ALoroj4X16Ppop2+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m8K+IpM40eTb7akv/wAbp8sgvE5aT4O+HLrOI4vwUU0fBHQ/KMSxR+WTkqFGCfXpXTnw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L8f7l+n/AMSKdDpGvR53aPrQ/wB28ho5ZBdHFyfs+6GclbdU9go/+Jqo/wCz5pByFjZP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ddJ10+4e3b/2pThY60uc2HiDPp5Fu3/tWi0kF4nnA/Zv048hnqJ/2brMH5JHFel+Trq/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wt/7VqPdrA/5Ya9/4Kl/+KotMLxPNG/ZugY7g8nH+1St+zqHG1ZJa9RS91dFIaLWP/BS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hJZNY/8E8v9Fq17XoF4nly/s5yIwZZZVwCOlU3/AGdGyYxPJ+K160/iC6jzvfUk/wB7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weJZh/y93A/666Tcr/7Tqv3wXieRn9nSe0geJJZWVegxVUfs7XrdJZB+Fe1DxiqD5tR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/wDstNHjaMH/AJCmnH6xSL/Sj991D3TyjTvgfrekg+Tf4z2rQPww8WiE+VqH/jgr0tvH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+zEf1po8eWw6arpH/f8AH/xVFmVdHjr/AAC8TXOZZNQ8wdwxxUH/AAz5qwzmZMv717bB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on/gWtSx+PFkPE2ky/7moq38lo5WK6PCz+ztrW0hZUI+lV5v2ddfQjZJGfxxX0KnjUtG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B/7LTT4ukUjNrZH6X6n/ANlqbMjkgfOsnwC8QRTx+ZtYewqe7+C2uP0ijOP9qvo6PxFP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FzuA3/stO/tK6niP/Emb/v6tFmLkgfMEvwN8RSMSFjHtVr/AIVR4nGjnT4oYzDv3v8A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3eCE8O6j/wEKai/0/v4f1T/AL8p/wDFVopNByQPmnS/hhrmmzmaXT1l2jgA81U8R/DX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pzAeWBhjzxX059tntCS+i6htdTjMKf8AxdS2OuG2kT/iU32fLJOYE/8AiqlzfYfJBHzL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5LvTHeujbw9czgqNMwPdsV7YurhtyrZXL5/vxAf1rG1CYyMVSzKt7ris9Srnhq+FGimn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7mOLa/1/iWp9K8GWV9FHNHpd/Ih/vrCP/ale2/8ACv8A7TYSyy8eZU3ijwdd+ENPN3ax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Hal6lHyZf8AiGL915v72Lf8kfCstQT+KLS4EX+s/wBuP+57Vz1zby34Mplj83/nmn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3H7qWL99/HcSPtWL/gO35qpxPHO5/wCEgu/s8UVpaebF8qJHcfwf+ytUY/tb+0Psl3F5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VV0bzbfP2S7uJvLT5/M3L8tXp7jSdYtz+9uNP+fYkcm2Xf8A7RqWhMktrf7PcGbzvK/j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nb/7LTR/o9vN++4/jt45PvfUVRGsWnMMsvlS2/yPced+G0DbWrbW+n6f5WoRSx6ha7187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kS6b/wAss/bLXzE2JJvZl21ojwfCJ/3U37qT+CRNzVHbaxDqE/k2n7qL/n3kfbs+lSW2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+pj/AOWkn3q0joOD1PQPDtzrXh//AI8PE2oWkP8ABHH938a9G0X4oePrKAfZ/E0F8B/D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j3MdxbfvTVk6jDbAoJelbo64TsezWP7Sni7SlxqegWV43d4JNpP4Vb/4aj028gC6ho1/p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Kg1KO7P3ia2Z9fmMGJf9XVI2UzM0+4Evi5W/56TGT9TXqngz48XPgjRItOh0eG+j82R/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m32ryjw7B9p8URMP4VY/zqTr5tfVZFhIY3E+yqbHwHFOa1ctwiq0d+Y9uP7U0vfw5F/4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R2nS6iLttBmEgXbkXC5+teKYpK+4/sDBt/CflH+tuY7No9wuf2iNJ1BQJ9HveG3ZWZDW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dJvx/wACjr5+oqf9XcI+n9febx4yzGKs7fcj6Ji/aQ8Kv9+2vo/+2YP8qsr+0N4NPe+/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NtFcz4dw99JP+vmbrjfMF9mP3H0ufjf4Pu+tzcxj/agIrKj8ZeAEu/OXVrxI/wDn3CkJ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pUHsKTyx/dH5Vi+G8O+rO2lx/mFPZL8D6euvin4Lvrd4ZNYdVf7xWNgf/Qarr4s8CfaI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1dI/m28Jgfw/3a+adi/3R+VTWtl9tuYoBgNIwUfWsXw1h19pm0PEDFxVuQ+orrxv4M1W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3q/38dPrVTRtQ8KaRcSyw+IbeaXZs/eOu1F3MeB9TXh3jD4X6h4QNrFNLHdyXH3BHuqp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tQ0+wl8vzrz7ke/7v1rjWQYV7VT1HxtmFNOE8Pf+vQ998Ry+HPE8KZ1zTkZOVWV0df1q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MP7d01zKPuxtGgx+Br50u/h9qUeqRWDRQyzum8KJMcfiKSXwBrFjqiaa1hGLqRfMVfMU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zVN48eYtR9m8P7n6n0Pr2gaL4kuZ7ptbtVnkRUQC4XCYDcgE4P3jWlodrY6TDMkur215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Ddn/AHTXzTJ4L1pdZTTJLMSXWzcqRtHx1PWmt4U1kaudNSxLXoGfL3IayfDlP/n6dH+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vwPd/EHw/wD+En1c3curW/3/AJI9iy7VrqdN0w6dpFtA0kcjqn3w+7f/AN9V8lX9hd6d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FVhPN082hcMX1VQdTxFVWMYVKW39dj2r4geF5fD+j3eoTS2/lb/Of52/1m4nj/0Gvmbx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yXlyxFup/dRk8fWtLxlqtxZaXNGX3eZ8n/Aa871fxAbfgflXzeLwX1Opys+4wGdvOMLG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JJMW0RyOsi+3pXP3WnsWEscvlv3X/ZpkVzczOyxDczHLyGr8VvMYmWJPPmNciseh75i3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1+Df7R+reG9Oj0HVmS80y4TybeWbBa1bdt5/vL/vdO1ePHw3rFwDILLisQwSwZPSrsmrM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4f3dx4ni1aKKOW03xv5kaQ7XXcTwdn0+7trvPF/h+bV9Au7WHywf+mibv++f9qvjj4Uf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7G21u4gW3PlAYDfKPqtd1F8ZPG8Of+J5JJ/vW8X+Fe1h8gr1489PZny+P45wmFxTpVF7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rp9x4f8AKmj8nzld49jfJ+5k+Y87R12/L/s12ur6NLqGnyxQ3Ulp5nDyR/e298V85Q/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aPt4G+zhP/stTf8AC/fGu3b9tgIwRzbR1s+HcUupyS49wNWfPJ/gd/8AD7wtqGkax4f8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d4/m2p8vf/arufHWnPceHJYraF5pjJFtUA5++P8AGvEoP2i/GcI5j0qX/ftm/pJUg/aT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T/gEw/8AalZPIcVsdMuPMtq1Y1eZ+6dJ4e8L3dt4w0+aW0/1c2x5I4fuNsxt8zbuI/4F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/R7v/S/sg2fPcRpuZF77f9qvDIv2nfEq/wCt0PSn/wByWRf5satw/tR6oP8AW+GrVv8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QsixUFbc6MTx1leMnGU3blOm8O+VqGsaVFaf8S+7j8zyP3LLH9n3f8e59TtG7dXoHiDT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/uJH2J95/l+7Xk9v+1K3/LXwwh/7iB+X/wAh1ci/ahs2/wBZ4cI90vwf5xisnkmK7Dq8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tcxhbxaf5V3dxeV5b283+pVercqP3StXzV8ffihJ498SypbiQWNudiKDxxX1LrHx58P6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cS/8DSvjDxWvneMtZh0+zkhtFuXEEcn3kXJ2521wV8uxOGjz1I6Hu089wWcVfZYaV3A5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B7d6hW3nkBWMFM/xV7L4Y+Dt/q9klzIN28Aiu9tP2flk07LACX6V488dSho2fSQy6rNX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pCNxK+tTR2M8BJfkZ619F6X8F7iGadJosxg4HFcx4y+D9/p0k7RRnyQM9KiONpzly3M6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R8CPiIfBniuOG8bdYXDBJOegzwf1r7Q/s6LULaOaEcSV+dOoedpJiJi8s196fDf4k+Hb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9tbX4gUzRM33W28/rXfTpyrO0EeFiJxofG7G5HozW7YAFbNlaOi56mqyeOfCs/3NdsG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F2g9tas8f9dlrZ4ast4nIsVRltIqX8BW/uJP7kPFcZreqPBptzAhGZEYfpXV3Wq2F+2o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H3JAf48V5dql3I10y43BmIHP+1XBVhJOzVjtpzjJXi7nd+J9Qi/0WKqnhJfM+Kuvt/ch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bW4ludftO586Pp/vV2nw+t/P+IPiiXrhwv8A49TpocpHpsQ+Wo3BGasrAV4psrPDDLJE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LQ45SueXa7e3mpyGTz/JQny23uUwa2/B+tTS3Wnad/x8fuGd5N2duGrRuPB+n+IP3t/a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y1Z0fR7TQL+K00+0jiik/wCWkm5m/Oso0mm2zx4qt7Z66HSLb5NSrajH/wBapLcZq00k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I4YYzI7HsBW9j2Ys80+Lfxb0b4QWKTaq/mTTIxitl+8cV8W+NP2l/G3j66u44NQl0nTJ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RnX5j/31XSeNhqX7QvxRur6N3ks4CRBGfupCvT/AL6r0zwL+zdaQSpb3UK5H8IFedWx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ypiFdM+TAJuh61atria3Ffa+tfsraNfvvjPlkLjBX615f4y/Zd1Szt5JNPm85hnAAzXL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skrwWmpW+Av7SV3o9xHoniWWS70/7kNxI+6VG/u5/u19WDxDYev8ccP/AAKT7v8AOvzN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nJbX0LRTK2OVwG+lfX37LV+/izwxYGeUy6jp+piF4yT88Pl5Vj/3zXcppq6PJVCKbjV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2kdtkajlj2rKPijSBdrB9uj+YZ3ZrsPs3+cV5b/Z+rfaIvO+2f2hJa7/AC403bGL/d+7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2Go1ebnex2iBJo1lidZYW+66ng1n3Wv6dp8skVzK6zK23bsb/Cupt9PH2eKvNPGFv9o1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HVPMuJmiV1Df9cv/AGanUk4RujTAYaFeuqc9jrNPuLTUvO+yy+bs6/Iy1BqGoWelqhu5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S/D638jR5oj+9l89neSPdt5+7jPX5az/AB/YTXV9Zw20Es0q2858tB/tRj5v9moTvDmJ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91E1rqlhfzeRBdxSSn+AHmpbq3W0geeV9kSDLN6Vzvha3+0a/p/72T/ltM8fk7VRv97+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3Rrv955OU6+X5n6VpDWNyMThY0K3JFnNf8JDpP/P+n5U43EUgEqNujblWHevNLi3+0XH9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G7+X80r/AHgF+7/6Ey16zYaYEtIogPlSNQPk21EZuW50Y/BLCclpX5jDuNXsLe4MMz4l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qFneW0n2c+ag/iWuX8UW/wDa/iDUJYrRP3b+SlxJv2uwXLdF21peBrDHhfPyGKR2dP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Vm0OrgVRw/t1L5DDxmq5t/PyKXxPbSgWsI/49ZJl34+8/tVbw9p91fzzXXm+Vaec2yP+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Hucwh0aPnjmul0TT1gtkQDrTXsQp5qho3h/7T4o+yRXd5FF9m85/LunX5t3+9VqxNOLq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f2fWzDYLbW8cSlnCjG5zkmuS8UXEsE935UscV3GnkpJHM/yRkfeZdrfNxxWj0VzWhh5V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1MNPGOlZHw2nlubaaH5Pskfzo8k/mSp/sn5VrQ8d39xoeiG5hJjffjIRW/8AQmH6VKZU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n+wLR/Z49K5KHVb9rGzR79iZXhT/AFaj5S/aRWb+FTu3V6X9kPpTi1JXFXw1TDu0zB/s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rkNX8UagNY+yWmq+bFG+95Le1VV/3fmmXK/8CrsvBs97rVgt7LNFJHKPkxbmFl+v7xv5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aEFOXUZ9gWj+zx6VR+IGo3ekC1itZTFLIjO+xFb6df8AaNc7p3izVLjWIrT7Yso+07H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TnaVjajl1avS9rHY7D+zx6Uf2ePT9K3fs9c1PrF3P/AGh/Z/2fygjfZZJPvXEg64H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6MqvwlpbECnfYl9Ku+H7uHX9MiuIhtJGGU9VYdQareKNQl0e3i8qKPzZH/5aI+3b/wAA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s1uR/Yl9KP7MglPzwI/+8M1j6f4w1S4v7WGXT7TypJlh8yOSdWT8GjWu3Fio6LUrllsX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TCPhnTZR89hbP9YVP9Kgk8DaHN9/R7N/rAv+FdOtrVu2tuKrlRxqdziX+H3h5xhtA05v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/wCFZeGz/wAy7pn/AIBx/wDxNeh/Zfaj7L7VqqaHzHmsnwi8JyZ3+HdPP/bsv+FV/wDh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g/7ZV6l9l9qPsvtR7JBzHlbfBHwg/XRLYfTcP5VGfgd4XAPl2Lw/9cp3X+tesfZPak+x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Y8gb4LaMjHypL2P/AHbyX/Gopfg9ZAHbf6mv0vJf/iq9eayyx4qKbT8qflqHSQ+Y8L1j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F4h1yHZ/zz1Ob/4ql8MaXPJpelSzvcXc2xv3t5I8z/8AfTV6L4wt/s+kXmP7lUPC8IF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JrmnGxpFmfeaU0cMfycvKi/rXQ69C9vplw2zgRN+i1Z1S3VZbSPOf9Iz+VHjS8SLwlqk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NcJuj8mbe/8AtGfNl8qnwN5E5Oc+9Ub63/s8+VL/AK2iKXI5OPeuo8o6LT/EE2n3McsX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+61OnuPtFxN+5uM/8840bdWfp1z9g/fRDzT/AAeYh27q19K1/wAu7KpCojL7HkaPc22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3860i86J/vx/dZKpad5tvcSxV01tb/2hcXctrNcRfPs/d/x1uW3g610/ytQ82SWW4g2T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WKSOftrf7R5X2WL+87yf7NdZo1v9puJpfK/jXfv+Wr2j6dFp8832XzPJ2f6uT5ttS/Z/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f/erWKLjE0LYTQacFkI3Kzciss3Es1ya38A25HX71Zf2DE8Zrexa0HaMD9olH/LPfJ/w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CKL/AJZR7qy9ItpPPI/22atK2HkW057bJKLDRq+DG3eIEI/uN/I0icSSVU8AziTxIFBz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+eQ191wvH/apPsr/AJn5Zx27YKC7y/Q3/CXgbUfGktymntbp9nCmRrmXy1AY4HNdI3wF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K391L9M12H7KYzq+vf8AXOD/ANCavdfEHiCHSJ5s/vfLTf8AfFdec5/Uy2vbVJHlcPcM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k7ny0PgX4p+0Rxy2lt5Z/wCnyHd/6HV27+BGuRw77PRpp5FfMirdRNgfg1eqD4+aJ9oz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y/l92u30zxJp/iG1sJotN2JdAECWONq5pZ5jYyu2ejT4WyOtNwhObZ853nwV1KPPl6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OT5f+AtWbefCbXYp4/K0rVJot/z5smZtv4fjX16+mRaZN+7hhtv91FX+Vc+ljGHY/YJ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qP9YMWndu51vgvLbWV/vPl6X4WXsWd9rq0fX7+myDp+FZ83w5v4plTybtU7vJbSJj/x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9vF5X99v3f3mT/x6q09vFcXHm/6Z99v9W7KtUuIcR1ijnfA2El8M2j5Hl8ANCyI140QZ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ZeH5ba/kc3kUUluQ8Luhw5r7b/fxRrCFYiKIuZAG5FZPlTW7tML67K8ERAyHFaf6w1Pt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qs+Ztdv9T1i5t7ibVrG5a03eWXASqNvqGt6xcWGoS3djFNbu2zzD/OvrLV9P+0/vpT5X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Y9C08fuiyXEvoYou/H92so53Bf8ALs6p8KynPmlV/r7z5peTxDe6/b3Pm6cboIQsqk+U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ia41iLVZYrPzY0VE+f5XU19Nz+F9J+zxRTaTp8Uu/wCSSSCFt+P+A1U07wX4f+3/AL7T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nDu/8dWl/bVNvWmD4VmlaNU+aNN1DxBf+L7nXFsLczQosUiSsVXng4p8dz4jsvFk+vtp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8qo9q+j9S+H2ifZ4o4NH0+3m27zujBz3Gahs/hxobxzi70y1nxH8sUEe0A+9Ws8or/l0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7/ePlDVLXWfGt/catHZhY5Vyg3rt2jiqY8G6uP+XFs/76/57Gvra4+FvhnEcVpo8f8A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Mt/hl4fCyRzaeY5AflEVzNj/ANGV0Q4gox2i0cE+CatR806up8HfGHSb7TtCtZ5LdkLy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5vFHiDya+1P2i/hz4Zn8NR6SJf7P1mZ/MtfNleRePXLHbXmfwm+G934X0zU7+6QHVbeW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2I/mtfE5xmVKvNzW5+u8MZJUy/CRpTehyUf7N11FiUsx8z0U13Phj4BLpFsryOszD+9/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V29xNL/wkGsf9c/sreRXY+B9Y8TataPNM73LRjqi4+WvkZVZvZn39GnTi9jY1n4WW8Wn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bha8Q+LPgyHTtCe6WNBg9hXVeJ/ij4mW/wDKhu7O0x/z8VBqGoar438H6tDqvlyyxJvS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SUrmWJjGacLHnHwdnmkbUcnEKsuz645r0+uq+An7Oqaz4MbUptQa0u523vHFDu2L2r0O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77VI9dRoLRSzLJAQTiv3LKM1wscNGm5an8s8R5BmNbH1a8KL5TxKu5+H2r+GdP0+7HiC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SPczru+6PmrS8JfA/UPFehjUo9QjgQjIRoyx+9jrW3f/ALPmqWGYZdVtfkRX/wBUe9en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PnMJk+ZwftYUboxNHt/B3/CDzed9n/trZJ/rH+b71U9b0jwfceF9Jks7uyS7LLHKgc7n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+Vb9v+zprtxOYob+1l69ytC/syeMkhO2K3f6XK1z/WcH/wA/7fM73l2ZcvLLClfUPBvh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p5Ul1smkjl/hH8P/ANlWcfAmjaj4g0+0095vJuLbznjjG9k+XIDf3a1B+zV42HW2hx/1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MACBpXnY/uODUe3wz+HEJmVXCY37eDGaf8JtMk8U6nYXKXXkW8UciMzEZYnH5Uui/B+w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6iit5vLTj7/y5qjcfArxpb/8y7cfgVqifhN4ytH3/wBhXsbDujc/oa1Uqb2r/ic/sqy0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/h74f6fqGjXd3dzSfa7eaZP3br8/l/xbdu6vNrbwP8A8XAtIv8AlleQw3qf7p4/oa7d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7ZpWoQ+cNsmMrvHo3r+Na2jeF5rfWNKl86T+0NPfyXjk+6innaP8Adr5riCrBYKSdb8T7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vZ4e3JHX5HoFlrGj+DdPje/hDRADEKp8xrS0743eBbgfZDP5cn9yaPDfpWrP8LtQ1i3P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9M03f+zVyv8Awqfxj++/tCXzrSP/AJ52rLv/APiq/GHT5tD+o/a8p1tx408KeH7ea7u3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/CvPtY8ceDvFFwfsmoR3cv8A0zT5fzru/iJ8EdXTRdBuItKVnlTpLHv2SbfukVweh/C3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bWGP7xNsU/QrUxpuJP1nn0ieCfFD4aR6n4t0aOwUf8TC4SJCfu5711Vj8L9Yu5r+3iMG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70+n412fi/TZdL8S6XNCVR7EtLH5qDBY/wB3/IrmLLxrrmlyXyq6iS6l3yhk+Ynvn1/H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WlyS1P538ROSniaXt4yscNJbybulMkt5NvStuS3bPSmS27KvIxX6J7ODPwRYiaOq+EcB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28f5ySUlzckBFz8+88/8CrS+G0LJoGulFyWktkP/AH0/+NZOsQ/ZriKOvyLOdcZM/pTh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SbzfElmvXMyfzrM8Ra3e6be3z2lxJbM8zLlGx/E9XvAS7vFNp7Ox/IGuc8YACeL3eStM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fE9eeHyypUg9RIvHPiOIfJrV1/33V618X+MrxN9vqGozr/ejUsP0rnbcReQc19U/s12Q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mXNfpGOjhsHQdWVOOnc/GMieMzbGfV/buN/Nnz6vi3x9bjnVNTGP78Y/qtH/AAsXxwP+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8K+1PsnFRmzyTkAivl/7Upf8+V/XyP0X/VrE9cVL+vmfGkXxV8ZQ9dakOOzxIf6Vm+Nf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tDPqfmwSQmKRDEMMG4xX25/ZkR6xJ+VeAftY+ILXT/D83hT+z/32oWvnJcRov3g4+T/g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eR3oK534Dh7MnWS+tTaPHf2dRDpWnXOt6m/k2s0gRSf4vWvozTvih4Pt54v+JhH5v+41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g0fT/wDW/urd1SGzjRFWJdvOSyszVH4hvdW1WP7PJYWs5H/LQKFYfiqrX5hX9+o2j+ic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vXx54fvBFIl7HiXPzsdq1Rnv9J1AObfU7W5VeqxzDNfHouNWuNP0+KXT7jypIWm8z7Su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DTtY0/T7fyofD95FL/z8W8+5Xrm5T0PbMl/aht7T91+6/wC2lcn+zV8QbrwJrmsz2tvH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pwxx/Or/AMQLj/hKPC93p/lXH9oWe1/9IT16c11H7HXhjw3e6NrbeIrD7Tcy3ywRTYch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X02U1KUJL22x+ecQ4bFYhN4Re8eqxftISjG/S7c+pDyCrI/aSz/zCov+/wBJ/jXp7/BT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tT1MzD/2aoW+C/ggzeU0ZWYJlVF0Of1r7xV8rtrH8T8nWC4j5X+8hc88i/aQhPL6Wv8A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H7Rumzn99o5P/bT/AOxrtb34CeEobaW4lhniiT7z+fkCoF/Z98IzQpJGt46OuQRKMf8A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gZkqPE8dY1IHNr+0jpTcHSph9JB/8TSj9oXRpM5064H/AG0H+FbZ/Zy8NAkh7wf9tR/8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/ae6H/bRaajlMt1ILcSb3hcy4vj7oqfe0+5X8QaWX49+HLhdsthcyL6PEpH/AKFV9/2c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/ippR+zbpW3H2+5/JaXJlPaRoqnEa35PvOfv/i94NuJ5YptNn/eIu/zLZGXjp3pE+Onh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OwtmA/8AQqtX/wCy3p8u4rq030Ma/wCNZv8Awy1AM41eT/v2P8aFh8pevNYznjOI46KnB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P4AuPK86CT+LZ/ozd+tNtfH3gqETRae/leY+/wD1Mi1DL+y5KM+Xq6/8Cj/+vVSP9nq8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g6YK1hPB5Xa8ZnRRzLiBO1aguTyNS48W+HpSjG7H7vkfK9VrfWvDC3XnG9UbTvGd45qv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zbn/AICapy/B2+QFRcRH6cVxfVsL0ket9czD+U3z4q8P3mVbUIvLPUOStXLA+AfvNfWI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GauNf4QanJ8qSR5Pq9Nb9nnxJcjdG1tg+r1tSwGDqPWpY5a2bZlQg3CkeyWHifwzbwR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/p9Rv/ZqzrjT/DOoCb/id2fmyOz+Z9qRtjFcbsbv7teUP+zn4vjHyx2z/SRaj/4Z58Zf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13/2Pg3/AMvjy48SZrRfMsJM9y8PadpOjgi11COb5FT/AF6t0q1rOkWGv23lSyxnH3JN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H8YQZxpYb/cZar/8KS8Yj/mByH/v3U/2Lh+leI3xZmDn7SeEnf8AryPoa5+H+n3xtZYb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QJ9/H8NdD9lFfKi/CjxrEPk0S9X/AHUUVC3gfx3Z526fqUeP7ox/KnHIab+GvEiXGWJf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9Y+H39oahd3fneVK8KpBHHuVU/2jtrd8L6END0S3sS4keIYeQD71fLiaF8Q4/uxa0g/2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8QrMHM+vrj1mlNV/q6ulaJtLjqVSHJUozt6H0b4h8Er4l1KOS5YG1WAp5aPt3NuLc+3y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HuNPu5bu3mlj3b/kbb6/L/tV4WNY+IA/5e9d/wC/j1IfG3j6xHz6nqiY/wCejZ/nUf6s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SHH6o0/Zezmo+h9T/ZV9K4y/8D63cT3c0UtnDLs2Q/I26KP+6P8Aerwk/Ezx0BzrN9+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+OIDzrM7f78MZ/8AZaT4axHScfvJpceYWim4xmr+R9M6Fpklrp8XnQRRXTjfOYhgNIep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IU0+JZIo4oZt7+YN27j0r56g+OfjSNiW1NnHoYIx/wCy1ci+Pvi9fvXUT/70C1m+G8V0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FVPaNST9D1nTvB2oWHiDT4pYfOtI5pJnuI/ljT5cKqjO6vQ/sw/yK+a4v2hfFSfektX+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9ozxGv34bJ/+2BH/ALNWUeHMZHsdFbjnL8S7zk/uPooW3+cVctrYCvm9f2kNfz/x6WX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H7SmsL9/T7NvoWH9aTyPGr7JMeKcsmtJ/gfRX2aj7NXi8Hx/1ED59KgP+7Iatr+0Hcf9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/wDian+xsavsHVHiHL2vjPXfs1H2avK4v2gzj95oyD/dmJ/mtSf8NBRf9Ac/9/f/AK1R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Z9gH/wAvD1D7OKPs4rzaL9oKwP39HnB9pFqQfHvTz/zCbn/vtaP7LxK3iUs7wEv+Xh3z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zXGL8ddKZTv065T8VNUJvjvocgx9muR74H+NQ8vr7cp0LNsElf2qJviDD5eiXJ9RisrT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WsnXPi1o/ie6t9HtlnjnllXBdBj7x96df6kLfX5Yc/xrXi4vD1KLcZI9XC4iliI89KV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RtFPo71h/EeXZ4F1iPP+tt2i/wC+hVTULxptRLluVTbmuc8c37SaH5T5l86eFCETc23e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JnxJ498BmWCKSxgebUZHVPLjy0fp/wABrzaS3e1d43GGU4Ir2zUPFGoaPqEv72PzY331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KLj7VFLHEI02c/L/F1q+c8yxxFvcSKNhY7R2rW0fT/s9zF9r8yK0kdXf/dr0PQPBmkC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+4PJrp9O8L6f9n8ryfNij+4PvbKancEVvBPh2TTbe58xWZJGVxIibvwrpL/T/Pt4sf3/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ZdEs44428xQ+3b/wE0CZL+YSxjyf3i7x91aq9zqilYqWlm6F8rw45qBIIxfysw+4vetW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is2SGQ+axHJXmt0LYtwajYXFv5cU1uT/ANM3phiDTIVbOB61N9ni/wCEf/ex/wDLb+lQ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X7r+CPfJH8v8VWY+01LdoghkyOM5FOuh5Gj3bf8ATOSpP3NsDk8R7tkdZ2oXEs+kXmf9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h8KuNbl/2YH/AJmt5R8z/RawPhX/AMhi+P8AdhYfqa6BR8zf7iV99wx/vEvOJ+W8dr/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7v8AsogDV9e/65Qf+hNXpvj/AODmpeJ9bm1uwuooiQoS3k3V5r+y232eXX7jaXwIhgfV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/vox/cj2L83415+fLmxjO7hekp5TCMjzO/8Agr4suLf902ieb83+rgZWf81rtvC/gjUd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Xt0YyyR4wprQ8aeKtZ8NeFftsKRtdB1GCmetcV4K+NOu6/4g07Tr2C2WO7l8p3VSDn2r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6dDCyi76s9TwZ5/3Uqfcbmudv9Pit9QMXm3H/LP95H93+Kum1dY17YrC08/aM+TdZ+d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rWNEaPLb28VrF/cb95537z/0GqgHHMv/AI+zf+0627bT5cnzIvN+X+/Wcvh/VT0l9f4N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kGn58uXyvNym9Pn/APsagt7f/SD/AMtfn/1exP8A4qrt/wCVp4/1XlS7Pk8x1+9/31Wf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vmxzRb9j/Z8fjTHY0rbT4v3v/Es/j/2P/iqhsNPwD5sUkvz/ACSJt+X/AL5q1cW032c/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Wm77tQaf/aEGftfmRRbGf92jt827/dpMVh0FtDyJorjv/epPs1iQZYorj7vy/I9FxcS2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I2/zEZf/AGWizu5DZLFPJ9jxGuyPYf7tZFWKt7p6vHEbWAyHGH+0eZUVtbeRbzeaPsk2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O+lq1q+oSwW+Ipftfyf3wv/AAGlGofaNO/fXccXzr+73rVoCjqUEUeZVU3szfeDNGv8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1LpIbV2+9CDGw/Ra1NV1aeBBEiC5wRloQD/FUnmT3EYZYVQiQDbIrZ6+zVIHivxw8H/2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uoSQSWqeZ8yox+7V7RvA+of2h/xJNJuNQtLhFukk2fL+8GWy33c7iVr0LxPcfaLaa0l/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u2Mfq1eNa/8AEDxj4A/4lOk6h5VpG7bJPJ27Fk5/4DXkywSr1tOp7lPM1hsJfflPS7/9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6fFFIf8Aln9ojra8Pfs7SafbXPz6ZBK6bMNKWP8A6DivD7fxb4w16MzzeJ/KjPWaaVkP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puZrjxXfX038MVreNt/HDV3rJ7dTxv8AWia+yjttc/ZA1BpPNWGymb+PyJAyv+YWuH8Q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jHpcltLcjyt7xjY7GsC2+Ifiqym8221m+hI6AzO2PzruvDvxo8beMrlfDs8kV+92vlRS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FXKXBXiduF4jjWlyzjYt/Abwv/wi+n6jqEt3HFFePGiR7Fbf5Y5blq9F8YafNb+B9bl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95sRV/Rq6XStE03QtBsrB4lheOMKwkCtu4+asv4oPDD8O9a8n7QN0RX7jbf/Qa78FTd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WjVqLqZnwN0m3f4W6S8sKMzK5+Yf7TGu/Gh2PkR/6PF9wdq534RRCD4beH18vA+zeZ+e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GVbB5EGMOp4NdmKlerP1f5nmZdTUcJT9F+Q1NFt4yWRdh2kgqWH9ayrjyre3mP2r979x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/Wt601WW6HlPZTRHY3zFPSsLUPJuJ5ov9D/dvHvjkf5k/wDsq40z1Yog+0S+RH5M0c3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4qkH9t/7H3P769ar21vLPB5VpaafN8jfu45vvfNW3bPJGm17NY5o/wDUxiVTSTKMv7Tq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/wCdPl/8dp01xfLB5oh86X/nn8v/AMTVy30/7Rn7Vp/lfx/u3/iIqvcaNHb28fk2Usvy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zsQ6vPd/uofK+1xSJvf5Nu1vT71eaa/o8vhjxBFq39n/AOiSTb5reRPlmyuCufmrv/sR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lb1as7WbKCS3ukuI78Qzhi7znMcXljO7/ZrlqR51ynbhK/1aTl3OWtv2nNWYHTtC0Gxs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/LbRc/HHxjq9uYr6eytAf+fMMzj6s7bf+A7a+dNV8QQXeoll8Qafobf885IfK/WSqtxb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cmtSyfckjm3Rfp8te1DD04wUex8rXx9acmk7Hvdt8VPE32+bytduv4X/wBIfd830JrY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kGpaRZ6mi9ZI5DET/wB9Bq+Xbc3dtceVdm4hik/22Vvzq1JNJYSiJvFa+W/Is7qZJH+g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zRzQxeIoy5lI+hhrGifE/wAQafdxaJ9ktI9s11HsVt7D+Ef7P+1/F6V3ZsvCMvTQrcfJ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AW3iuPA95dwy2/m/c/1LfJj/AHq6IecD5Q1CzzsX/lj/APY15cXKjJ8rPrcTOGMhD2m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GKJdAsxLI+xP3Sfe/Cvk/wATwQrr+o44i89tif3V3V9is0QaMzXNi0qiSUIFwzYH8NfE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xOSz9a+1yCVSrOXM77fqfkfG0aVClScYLc7HwhcLp/hDU7mP78l4i/8AfKFq4qbWZ9Qu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DZ8v4dzMf4r6dv8AyDtrzyU7Xi96+TzNc2NqH33D6tldL5ne+Bfl1xZB2jkcfka53xUm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Nbvw9k8y+c/3LSQ/+hVleJ48Xtn77q9PhyF8ckeFxlU5cpmjIjt1VMYr65/Z7tjH8LdJ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b/GvkwDOQK+0PgpZ/ZvhnoEZGCbfef8AgTE19rxHaOFS7s/N+Bo8+YT/AMDOuFtkUn2X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7d29ggeeQIG3Yz3wpY/opr80P3xK5ELb2rwn9ozwsuo+ItCv5UdooEYN/d3bgVr363nh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+/8A7PG7/wBBryX4+wm78PaZqlvMHtFbBI7hsbTXn47+BKx7eUvlxUbnlS6wdImlm+yf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LWJf+IIvE/m6fFFZ6JpUj7Lq4vHWJnXdysajq1aowbfPY96wtX8YeBCPsuoxRyy/7it/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m8qOo+IGoaJrFx4f1DSYreWLR4WgnjjdVZ4yMcDvtxS6N/win2f7XaXcf7z+DfXC6fp/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l/e/weZ8rfhW3p+nxW4Pk/wCqHSpuPlRB4w0+LUPB+rfuv3t47Okf8XoP/HQKu/s1eDNT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5ttPsYmuZ0jlaMJxtQrt77iP++KXi4uI4Zf9VX0j8H/DlppOl3F5aptN4VYE/wASL93b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qWR42Yz+r0HNbmz430+7uPC02n6fFJLdyIsKeYiy/mT/AOhVyejafFceODFL5n2S3SNP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3Qd3/sq16t60tfUyjzO58Rh8XKjGUIxTuea/FCe/ukg061iWOCQs7guu6XHthvlX/d3M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W/tH915Ply6Vs2P9o3LIjf8ATP5eR/3zXcXVlBexGOeJJUPZxmi3s4LVAsMSRqOyjFSo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hHQ5fmVDaAjpTPsI9K1dgoEYNdVzyrMzBa7e1IUOOla32cYqNrfrTEZYh8z0H1prW4TO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/wDFtpgtPLHXdSuIzZovlNYV9DljxXVzRjaawr6IbjWfOZnnnjDw/qusCL+z7v7J5e5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W1Y6B/Z3neV8/wDrJJtzOv8AT/vqvR9vWm+RnNZe0JseUDw9rdh4X8qH7R/aEk294438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tdP4G0XXrH4calZ6lFqVtqjiTa7r5p3Hp5YjrsLe2/0mL/fWurBituZa0jIpI8/+Ceia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K9XVHZnkN6jge2GP/steiCyA7VPZXcN4hMMiuB/dOcVbVPatVITRSFvgdKPs/tV/y6BF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vy05bb2q+sYpwjFHtARmTIIYndhwqljWL/wkFn5BllU+VvX+781dXPYx3VtLFIuVdcGs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X5ZKehYmlKbS0OmFOg/4plDVNPn8v5Pvvs+5+tMnvtLhl8oohbaD/q61m8KWBz+5/U1E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ZpCZPv7WNZ+1n3Nfq+D6JfcjNaTSfJMhSIjH/PL0/wCA+4qItovllzBDjP8Azy9Fz6Vr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2OOvOc9dv+FQt4StPs5jDOM7v4VPUUvbYj7LF9XwfZfcij/wj+gOAWsbL5umY05qlL4W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GPp5a10KaM6pCPM5i6ARKq/98jFVv8AhF/35l83+HH3P4vWuiOKxEftGEsHhJbxX3I5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UjHSdOwq7v8AVjpVeb4c+CQqsdMsBu5/1Yrp08IRpDKgmI3xhPuelE/hHzI8C6AAI6pV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+zcBLdL/AMBRzDfB7wTOP+QTbg/7MhH/ALNTB8DPBo5GlAf9t5P/AIquqHh6UGMCaP8A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b7QZbmWIibjd/wAtKr+0MSlbmZzf2Rl/NdU19xysfwT8JA/8g8j/ALeJP/iqmPwM8KyA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P8AXNdBb+F7m0uDtkSWKRF6HG3FasGlT/ZJQWEcu/eEB+XbRHHYj+djeT4B7019xxP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vf8Av+P/AImoZf2ffDTfcuLtPrIp/pXc3Gnah5FsPN83Z87/AO9SfYNQ8448zG4dPu9K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weR5e/8Al2jgP+GeNA/5/wC8/Nf8Kif9nXR2z5epXQ+oU/0rtZ9I1XJ+9jf/AH6v6dYX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tjVcc0xX8xMsgy+3NyI+dPij8N4fBNjGYbp5jKSMsAMV5ETjvX0X+0lJiSxhB/5ZscV8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0TK5SxGGVSqfi3EKjhMdOjS2Ra+GcX2n4hjvs5rvbiT7T4tn5zh8Vxvwci8zxpdT9kQn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8TXL9fnJr4viDTFW8j9L4PX/CZzf3iLVdVaKeUg9X2CnaCp13xJ4dtyfv6jCf++W3f+y1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tXW/Bi2+1/EvwzH12SPP/wB8j/69fIcvU+95rHxRf39nqKmFLUpMvLk+tc9LdyQE7BtD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U87+ZEQDJ1Ips2o4j3TcP0NeZqY2LunancQS+YZTI68JuPQVv23ijULeeIZz5nz+Xsrk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Uv73+DzPu1qz3E1vbRRSy/6t/wDln96tUTax6DYeJv7QTy7iHE0cmX+fbu+WtuyuLaVY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K8huNQi/4+v9I87ev7v+F/rXeeFtYiv7j97F/d/1afw0J2NInYXML/YW2RfcC99tUxcY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6WVLtWCyH7HIiJy25uO1dBp3g+K4EUvnf7b+Ym5vwH/7VW60YLU2VNy2MO2nu7iD91LH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+RWq1xrMvnxReV53l/8APNPK2/QLXos+jaVBPFDLaSSy7NiPv+VP9rFc5qPgYaXcRmC68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mpLFQlsP6szhra3M9xd+bnyvv/P96tD7KW0G5iJy7R/K3p81dNP4XtLfzZpbvyvM27Pk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IHEUf/Ad1dMKilsQ6fKVvhrZSWd9ehyDmPIrfQfuz/uJVPwXg3V83pEKuqP3Z/3Fr9F4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49b+rUv8R75+zCNtnrRweXi5x9a9zumFvcwfMXyf7leRfsoW8U9jrW8BsNEcH8a+iIdP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D15rzM8f+2SPY4V/5FdM5T4kf8itN6bGTt97FeY/CXw/p9x4gsLuGWSWW3fe/mfdSTmv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/D8trF5f322eY+1Ubadtcn4A+GOsaPd2N5d3ytHExf7PbuoR/l/vfer5XkkpOaZ9BVo8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Vuss+Akj4XO2NtuTVS1CXjyxy2t1bFVzuaduf/Hqnv1iuLwFpJQQMnYG6VVurOEo8kc1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Wx6CMqfUJreeXypriKKPdvj+dt9Xba4l0+3mllu/9Z88P+wtQ6efs880XlSRRSOzvcST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qH7R9nuD5P2zytmzzN6sv3v92tCkOtvN1i3+13cscsW9kT5B/e4q14f/ANHE1p5scV1v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v3aiuP8AiX/vYru4u4pEVPLjTds+b71Sad/o9wdQlu5JYpPk+zyQLuT/AMeqhkI1jUbe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49KtW2oarPP5N19nh+Tf+7+b+L/eqnPcf2h5UsUslr867I7i1XbWrYadNbL/AKTNFI3y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Agn8IQ3Am83/AJaff+Rv/iqX+zv7IgmhiPmxSbndPm3c1fuNH+0XE0v9o3MX3f3cb/LU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9oSfu/8Al4k+8/zUWAwDp6Q6fNLulUehdt/pwNtZwvlx5X2m+/if7z/Stb7P9n0+aWXx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Nn8W7/K1l6x4o+z6vawxat+5uHbZJ5K+Unbkn5vvEUWA3R/o4iilijl+Rf3kj7mf61nf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/f6L/exVDxh8QfDXgi4ii8Qa3p+ny7F3/bLpImf6K1fLfxo/aZu7i4m0nwzd+bFcTNDB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7JU3Ickj6M1j44/DnQLia11HW9HtJY/v+Y6/J9dtfPXxt+LGm+MdZFx4fu719IhiWKWf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5l3fLu/hr5Z8UfZNH1CaW7u49Q1XfveSNP3aN/sj+9/tNXpvwZ0+XUPhfdyy8yyX0z/7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j5zWGEeNhKkjRVPCP2c6hHHdXOoR/wDLO/upwyt9Wb/2anWuuzzyhpHiYfwb5C39TXPe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BED0/wBr3rlxqH2ec/usxV7NPEqrG8T5ergpUJctTc7/AFi45/feIPsn/XvP/wDE16D8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pL2txqGtzmZC00tuu1IzwW3Ff7ufmryXRrjr5Vp5X/TST7v/ANlXbeDv2ibv4YeN/wCz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kbzx7NsqdfmBH8X+y3H+7WVXFQ/h9TXCYCsn7W3un3rPb2lz+9lu/wB7s2J/D8v/AI7X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4Z6iBdxyEqF/2vvf71Znw2+JPhv4h6ZLf6LeyXC71gcSph4T1wy/MVNN+O0UumfCvU2k8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mSoLcfwj+dGFV60PU7MfJU8HUm+iOy+Gv/JM9C/68I//AEGuyT/Vr9K5DwHZxW/gbRk/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t/drfFxp4m8n7V+937P9efvf99VjWd6svU6cF/utP0Re/wCWEtczeWStdTvFDb+c8oJ+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raHlXH+qu8/Lv8A3b7vlrMn0+LEssX/AB9b/wDV7x8/P+7WB3Ii0+1nt7Yy2mm2/m7F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NbaMbg3ct3p/lS728n52+dadoz39h5cU1v9lh3t+8jdW/TbVifWdRt7jy4rD7VHv2JIf7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H7S3n86K0k82Ta7yb/usOlVRp8XkeV9gnPmfJw/3c1qDWNRA/e2X8G9/kb16feph1+5w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i3p/vUDC28791d/6R/F+7k/wrOttP8A7QuJovteofu9yfvH+XnNa1nrz30jKlrt2ruy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vqGsZki0/wAqH/nvJJtX/wBBqbpBa58efGnwDbaXrV39htw0e750KbWT6V43c6CNOJUR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pmLxBrN/LDzFu2JJ/exxuryq/wDD4nz50X/ft9rf5/4DXBDNadz06/D3NHmgtTya20+a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E+E83iDW7azsrdYvNO+SRhtCD+JvrWlB4cRD+5t1j95n80/+yj/x2vWvgcBY+MIGuGMu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NvA9qtZlBuyOeGQ1IRc5NKx33h/T4vC+nxafp8thFax7keTZ8z/7RrYuPKngjx9j+1b1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JLfP+iRxfeR/wBz+dNWHRTIAtv8+eP3bZzXYnfU4+TlOQ1GKdNO1O6it7JbWOzuneSD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EYr7s+Irafpnw+14WkfkA2ci7I02/eG3/wBmr4WnHCYr77hmF41Zn4zx7L3qEf8AF/7a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D/emnb/x7bXmupHBjH+x/SvRZf3Pwt0/1YSN/wB9TKa851M4kjH+z/SvjMc+bF1fU/Uu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B3vw5HOoSf3bXH51meITu1Mr/dUVq/DjH9m6w/8AdhRf1rH1o7tdux2UL/Kve4YjfGtn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GC35ivbDMmK+6fhrb+V4D8PpjpZQ/wDoJr4Xtv8AW1+gXhezFn4d0u3A/wBXbRr/AOOi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Q8z5Tw/X7+vJdl+Ze2e1Zeq6VcXdxaTW7qjQMzfN3yuK2woFUtT1aw0O1a51C9gsbdes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zp6n7pSjNPmiZltod81jqMLNETdvvMg/hyu0/wDfIC1wnxgt9P8AD/w31bT9W1bT9Pij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Z1H8OP8Ax35a88+N37b+g+E7aXQ/ARHiPxK/ym6eNvslt/tM3/LQ/wCyvy18H+KPFGt+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C41W7uJlT7RI+5pZj/7Kv92s/ZKa1PQp1qimrn1F4e1n+2DFa/8ALKSqvizwXo2mX3nX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5a28C7/x4+avOhp+oeELe1lil83y0Xf8A71dVp/7SOoW1v9lmi6V8NJcraP0elXtBc5Jo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KW08M3Fp/wBPEn7hfyj210eoah/YFv8AZepFclqf7SF5d25hjXaK5B/F9/rLYDEk+tU4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X4XW8Xi/xxa6fNN/BJN5f8T4Gdor7A8LWE2n2/73/W+TH+72Kuz5fu8LX5SXHijW/C/x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tLvT0V4ZI/4G719g/DD9tvUX0+KPxX4dW6iGAb3TH2sPdo26/wDfS19NgsH7Omqh8din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7PqDw9/xL9H/ANK/dYRn8vYf7zUvii2luPK8qWTyvlTy4/42LDk1zfhb4/8AgHxdtS31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9/dN9Bv+9XpFld2d7EGtZ7e5QjhomBH6V3WPBdCthZ/vYNI5vxBcS/2fFF+8lik3PN5b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Hn/x2qon1X/hF5pvtX72Pc6SSJtbywO3+1XYefFmaLzF/dpvePP3F/vf+OmpIhFPFvX5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ZLZHOaE129q73jLvIX5AeV+WrHhbzbjR7X7VN5kuzf8AvH/eferb+zJ/dFKsKr0UVSTO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xZqxto2VocxReGojF1q5IACelQkDkcZrJlGO1rdfaC3yeVWdqNqPOLZ49q2WS8+0bfk8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dvasWQY7W654pPK9OtXGiAzUezFYAVobW5eeNYlG7d3NddDpCzwx/aVBcDn5qw9A8ye/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8NGmFIy2PSuhAUoLS2tZysJ5x3NXRGVBJ5+hqvcaMt7OXV2h47Cp7SxNmpUyPN9RWqMh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ikEbny/NwRUhvM9ba4A94zU0OnQSDzWjxn+8pqixEtxgVKtuMVOq1Iq8UAir5NN8j2q5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hnvA7OArAfhmmPb3AJxMo/4BVyNS10QOlFwkggkIB49DVWHYzDb3MIOLhB/2x/8Asqrw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7Pvf+PVFrFzL9oli83yov+eexdv6rWZb3X2TPk3kcf8AuiP/AOJr5XE8T4HB15YerdNH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0IF1/wBM/wAaMXmOkH/fZ/8Aia808YfE/VvDE/lQi2l/66xtu/8AQq87/wCGrdd7aZp5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dlSec0vbYRXR8rmGe4DK6nssVPlZ79/Zd9n/j5Y/SX/AOxq6BdDrCD9DXzxD+1hqoP7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/wCNaUP7WGf9Z4fj/wCAXZ/+Jr3P7Exdr8p5H+t+TydlVPdl87PNrn/gYqTM2P8Aj1J/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qCDUNQitR4fIMn/T3/8Aa69iTVJzCkn2VQHHAWbP58V5eIwdbCK9VWPcwGaYTHwc8JPm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nRPFUttqMU+TFFJKf+mfzVh3/jmGw1eLT7q0k82RPkkjw2ytjTv3HEv+tP8Az0RV/wDQ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qpbFr7cAPmtbhfrHSxXoeQL5Eq56FhipJz5NvMR/dpMYMQ71djRO48r1qMjrVkrUZSnY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d3ieGLP3Ih/WvB7nm+kYdNv9K9Y/aCvDN45nXP3EC/zryeX5WmY9l/pX7JlNO2CgfzDx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tJf8MdB8G4Qtzqcv91DzW14fvotP/tCWXrImys/4UJ5Og6tcd8EZqEzjaRX5hn028bI/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O3W5k6vPJ+6/z3r1P9mez+0/E+3c8i2sZG+mdorjYbfz7FO1eqfss6Zt8a6zN2is0jB9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1bPzf8LfD+XWDqP77yjbf981h6v4f1CfUJopYuY32P8A7393/er0L4Xafq2sDUP7Piku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PM2ejGvUtQ+F+k6ho/h/VtQ+0S/aH2Xtvb7l6NneuP8AZG2uHkDlPmae3i0+48rypIv7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+K3t5vJ5/vySJu21peN7fSp/FOpf2f8A8em9Uh/iXbXP4/8AQ62VO5k0P/tCXHl9R611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SS+XLLs2J5biuSEHfvsb/wBCqbtF/vrR7G4k+U9R8O/EG30uBftUMsnlljHIh3LXQz/G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j5X8cckC7f8A0KvGrDyvs0f7r+Nqint4PLOF281TwkJI6I13DY+idH+JGnXAMn7zH8GU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O5NwmoQ+SU28n5q+ZLa4lt//AB//ANBxV221m6treOKP/VCslglvE2+sH0tp0FrrE8On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On2N1Ztw/wCBVU8Y+D/7A07zf9Ii3vs8uSFu3+192vOPg94gmt/G+lCKXnfvT+6rbTX0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PRYrqaOWJmZ0Ebs23cfStI0+QzcuY8i8GjY+qOeiqB+laMJBtwfUCqnhpNlhqj/3gB+l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iv0jhaPvyZ+OeIM+WhSj5n07+ylFGuh61JL/AKtHRs/ga9xttRtLjPlXcf8Af8yOb16c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f8Ivqn72T/WL/Ardv92vd/s1rj/Wyf8Afhf/AImvIzx/7bI+m4XVsrpkltPEAf8AVyfP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mi/1tV7e3tIP9TLHF9YdtTmFCD/ptv8A98//AGVfPb6H1ehVFv8A8fXlQxy/8D+/Sabb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l8z7/wA/4CpzZJcZi+2x/wAPQ/8A2VJBp8tvmGLy/ubP9Z/tZ/u1Vh2Mf7PL5/m/2Tce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8O6rckI0a0MFrFdNF6IctUNtbw+H7jyoopPN2f8s3Zv8A2WskXFrcT/utQ1CH/pmJ2Vas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S4htvB5gH7uf76d6NMNvb200MsM2LdcvJMi/P9DU+kWFyLaSaK4uLhJ12DzJd23/AGqg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atcxJ6bQ1UMz/s9pb3Hlfa7yL+BPMgXbwv3q0dJs4EkkEl0bz513tsAVflem/ZNWgz/x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fStaB5EWEOJW2oMkxY3tzWdhlf+0NKwf30f9x/namn7JzLFFJLF8uwxuzVZkWxlBW4t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Pz4v30UP7r+BPvfKu2qEUZ/sv2AzfZLgf9O4T5vyrmtcm0XxHbzaTPZ3Q8xGT/VkfN0+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/wAONPMuo+ILiWX+Czj/ANa//wBj/tV8q+K/jx4j8dXUiPfXNtpxOyO2t5NgZf8AaA+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Ekcl+06YIfH91Dqccb32m7IHkEh8272x/KzV5P4Gt5dQ1ibVbr+5sT/ZzWv4iMl9qEkd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SKNqLW7FZx6VpwyMKo3v7tQlY4udtmRYeDYPF3jG0sHt0/fyZdsdRX0JF4etvDtgllbo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g4r5507xDcaFr1pqVqxWZJBgivoOPxJY+MrBbmydIbgDEtsW+ZTXzmZRmnfofb5FVo+8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R5xaIhD71xR0SW5uiMRBs/eFela1aTRZ86MsvvWC11a2YJaFLdf7zV5NOpUPoamHo1Pj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7/mYDgVwniVtvi28deBlMn6V1GsfESK1gki05RLOwxu9K4e38y7nkuLhizyHLV7OX058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UVR5KZ2Hw18Yal8NvFUeu6POT5pQXNs5+WdP4ga+m/ib+0D4C+J/gmfS9G1J01p5IybG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1/4Dur5Kntv9F+UcVQtrWRfE1nqCiOGRGBBceZ0r6ulLkmp9j4fFRWIoyovZn6n6Aph8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baKP+H2/2q1fJgHm7rSZPM9FP/stcNo3w++0aPay63qEmoS7I9nmOsq/e7bl/d/Lj7u1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LefyoorfyfmTP+z2rkm7ybPUoxUKaii+tlYwD91A0UuzZ/qpPu5rFuLeW3v4vK0+P77P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NW3Y3OpzpL9vt0gT5drq+7c1Y09xNf2/lTWGYo3Z08ubc24Vnc6EJcXHn3EXm6fzs2JJ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R9Y+z5/4l8kPmI2/y5t3TirOnW//ABL5rSW0uLSKP508t/m3damtNAeS/jtbSK7lE4Lv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KQuIv3UXlXn39nmb/uZ53Vqado8uo3Ef2T+0D5n3/M+ZV47n+Gup0/4d6fY24uNSu5Nk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PWuzsmtntl+xmJ7fsYCpT9K55TNoxOa8O+BE0uYXFzcPO45WE/dB/rU/xA1iLwz4I1a7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SuowCK4jxzp//CUwHRj/AKo8ua4qs3KLR0UY2mrny19nlOnxSzf63Zvf/ernruLzJCxH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3blUe1A4/d/d/KvNtf8Ah7qAz9kkjl/4Ftr550nFs+5hi4SRxBgUE4qwLiXT7f8AtC0/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LTDtWza+A9Wiz58YH/Awa7fwt8NlnIWeUsjckW6ZNKMWh1K8Ero9Z8LW+lfE/wfp+tW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Sf8AsprHn8L6hYX8X2/So8b2fzI/u8dK2/hd4fPgcHSh/wAg+RFeH/Yz1FemvEk0TI43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LRVz4rEwjGT5T5e+MumR2Xw88SXnleVN5IiT+6y+YP8ACvih46/RL49fDbUNf8EajBov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Z83DZ4Nfnhqltc2FzNb3UbQzR7lZSMFee9fqfDFaHsKmp+A8e0qn1qjK3u2Om1pvI8Da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AMfBrzbVG3XBA5wMV6d4lh3Wul2p4CWcYI/76ry24glhuD3r4TEyviKku7Z+v5PD2eBo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BGgao3rLGtZer/8AIWvj/ufyrc8Dps8M3fH3rr+QrI1aDOqXvvt/lX1nCKviJyZ+deIc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p1q090kYOCzBa+9NZ8UaT4I0eK71W7+yw7NiR/ekf2A/ir4f8OQxHVrZ7iTyoFkR5G9F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q/FG+8aeJL68eVlWVtwjJ+5H/wAs0/4CP/Ht1dnF1eKnThfWx9p4DcG1uKMTiZS0oxte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79rW9vFmh8Og2UBypww85x7tj5fotfNnxI+KdxfWiJ9qMurXR5LnzGgXpu55/lWTNKW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NetlF7PfMJN0jbv1r86jWg3qz+7uIeGKeQZHKGS0by6vrYY1sND0mVULM7bnZ37t0zWJ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qsDhBaOskR/vSVp6pqg1KxuCFaPyyoKP+NX/AIjXMKeGdKjgiW3CpDlV7tsLE16tevT5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Vlc5zr/Wf+XcXI3Lf9oCLULcw61aeVN/z0j+7WHf+MfD9zmUHr3rzSe4yMVV6g14csDB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o3PQJvFekR5IlYD/e/+tVmb4wJYW7QaPabS/wDy1b+GvMT1NWLaEysQvGKIYGBlLGYi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2oXdxe3EzS7uQTXf+GL0Paz2b9W5FcrZW0Nlp0MNvMJj0JFbGkyNZ6hDMg/2TmvpVQh9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qZZm1DFdpe9/hOqGoTf9M/8Avha7LwH8XNe8CXiz6ddzW7j+BGAjf/eX7tcDT6+ZjNdT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+hyVaMZKS7I+1fhd8YYfGH9rTXd3b2mq3EPySXDttlXHKgbuv+zX0f4etZbHR7WGWXzp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ll4f16bR7hWVmCA54PT3r7g/Zj+Nt14waXw5rk4u72KITWd4x+eZP7rf7S100viv0P5U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F4OP7r8vU9/20bKmx70ba7ND8CsQbfrSFeKm20hXg0yCi9sk+RMoIpq20EAPlgCrYVge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j6VhMDN82K4jYRyBh7Gua1ayZ71jHOyHbjg11qW0cKSbQkYz2WucnaKS6lw5JzjpWAjC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FRng+tSzpcKRyNg/iFaUiq7ZJ6VFIq7ShOQe1YELcXRTKNXii8r9zsZ3uN/3a637DH/r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6tceKPKh/daf9x5JE+X1216WLbr+94/g8z5a1iXUskRb73PyRoU7HNTz+e8GGkSOT6Uh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sanimGSsqh39hWpgUbVgD813E30rUjwy8Hd9KYII3yREB77KlSMRr1AqyxUXJpxWkhHN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Kk20baCiqjqJnPIb0FIJJZGw1uyr/ez1p6RsJ2IHHvReRSsV8tlB9zVlnlPjT4j6DoGv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xHBWWNj/ACFUdO+JHhPUpI4o9QhMrn+GBv6rXinxnspdW+KGrqi/IZcb8dOKz7DwcNL1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zjZ7V52acF5LUo/Wq1eXtH73L/ePy2pxxm1DGzw0KUeSM+U9D+I09vqWoXE8En2mNh3N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R6Alzk9doNe3+EvEOhWdi0U5tnk9ZYt1dFa634Yu1PmRWRI/u25FfMZVnmK4f5qEMNJ/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XP5/Wq1eKmz5kuLRp41LaM9tJn7oz0q1o+iw6nceVJZyW+OrZxX0C8Ojan4gUWsMMtuB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k1rwgsNzYWlt5V+nyEqDtzX1OH42xeNfsMPhZc3rLQ+Zq8D0aCnXeKjZfieTfDWDT7rx7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gTKP3j7u9fY32evkD4MWfnfFO29IpSf++a+wf8/7P/oNfZZrzQnGMnfQ9/gSn/sdaXL9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4nxJ1WJV/OvRbaHdNHJ/c3Efyrz3TT9q+Kl23VYiQfyFeiWDlpxCepXcD9Wr47D/AGvU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T7cxtn1o2/6Uo7AVMo5x6mkRczyn0FehY9VjmGBmo2wozUrjK1DNxHTWoj4s+MV4bzx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XnOpSERTEehFdn47uhdeI9Vl65nb+dcVqMg+zSH1zX7jg6fs8PCPkfyHmtV1sfiKn98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9qs54zmuXTVJ4/vLmuu0uP7D8MJMcGVgK5j7P+45r8YzWXtMZUfmf1Nw7D2eWUo+RAuu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tX0t+yNF9pm8TXmCSZI48/QGvmG1tvPvpR6V9bfse2OPDOuy/wB+9Az/ALq15FrH0TPg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xNFaateWnmffjt32q31FWE+IXiiO38o6xcNF6Milf5VifAW4z8R/NlPnfd3/AOzx3r2L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6fLFaxxfOv7zZtrmGeTLrH3t9npk2772/T4fm+vy0Lfab/HoOjH/AHdPjH/steRQXMtw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/gdv71aulaw0FpKYbi4Mv+0a0jqS0d//AMSXn/iQaZ/4CRL/AOyVFqN74csrcNN4Ss55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CleYadrE32c+bqEnm/8C/vVqf2x9n0e78qbzZdjf8A+WrSI5Tql8VeEsnPgi3Pt9q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/gSThvAzn/d1G4H8pK81trj7R5f+l/vdn9z/AOxrRt9Q+zWEvl/vTs/1n/Aq6ktDBx1P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/hi5i+mpTH/2arp0z4ZywH/iXarD/uT5/ma8r/tmUf8AL/H/AN8N/wDE1r/2xjR/Ni8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TY9Q8Gar8PPCHiBNWsrDXGuIkeNRNNG6Yb2C12Hjn4maP410jTrSxtp4p7Vy2Gxjn/gN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Z+No9NvnM9oYpJCISVOV966K706y03xPe2enQusEYB+ZmL1zy0ZaNXQRt0PUT7/0pdE+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lrs8O6gf89Kj8P8A/HhH/uiv0XhNX52fjniFK6pRPsD9kqHZ4O1F/wC9cAf+O0niDxR4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Hw/pWoSaVouj/JNJbvtldv8A9f8ADS/syajaaL8M769vriK0tYrgmSWVsBetVl1rwzoX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g0zUNKvN0txarfQrIs2P+mjLx1rzMdFSx9VtaH02Se7lGHZtfCbxhrdv441Hwd4gu/7Q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9zbePlJ7/Ka3/i3471Hw5LY6H4cs1utf1D50kfa2xf73Py/99VzPwm0/T/8AhKNR8Tat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PJsrO3vYZWSPd3w3XpWz8SNHl/4TDw/4r0ny9Q/s99l1b27rLK8ffaO/X7teaowdXY+k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4ua/o/jG30DxIxvVuJRC0k0KBkf+8vlrjbXsXjrxFp/gfwtc6pd24lZWWOOBODI7Z2r+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m+JXxVtvEkejanoui25WaU6pB5DtIOyiu+/aA8L6h4m8C/8AEri826s5luxD/wA9Nu7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uUVHTuZ0q01TaT2ON/4Whquj239q6tFoc1pv/f6fZwzrPFHuwzCQ/KStex2/9n3OnnUI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N37V8vGd1fL/AIg8Uah8QNP0/wAM6JF9r1W4dftsfksv2fDfxeg3V9Cav4UuIPhfNoFk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P6sE2/0qK2HUfhKo13Lc8q8T/tJp4a1ZbWLw7PPp8iK0czXrRGWM/wASqPu/8Cr17wV4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1XT7idoZhgKXO5D3Vh2x+tfLvjDUNJ8X6h5Wq6t9k/svT1hTzIduybbhvl+9ndXvH7OP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Fug4a7ma6j8xdreW33eO3HaqxeGhToKUdzGjiKvtmpbFb4kfHnRPhxqH9nyy3moah/Hb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BVvfDf4jad8TrB7jSb+5Uxj97bXCxrIh9/l/lXzf4o8US+H/iBrmlaroml3ctxqcj/b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1s/7pr0P9naym/4TbVriCa0nsYo54pnsZC0fms8QRQ5+9tWNv++v9qiWBhGjz31HTxdW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q2oDSliMly7ySNtjhWDzZJD6KBjNcL4g+OOk+FrbUftd35Wq26b00+4g2yu3ZRiTbU3x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LW5db/sSLS4VdJPm+dS3K477m+Wvk/46eJft3ju+tpjmVVUvJ/E7MuT06da832Z2zrtb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lv77UL+7a5vLpiSCfu57D0Fcjo+vxafp8X7399J/wA9E3Via/c41fMXSRP5Vz+v38un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/npbv938KFGxxKTkdfqGofYAZZYv9y8jTzfz/u1gjUbnU5EBukuAfbFYkXikz4SKaSYn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9ULi3+0XEUtp9siu/4Ps9q//wATtqEWtDs9Qgl0+wM0v+t+4if3WrYFx/aGnxarFFJ9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9685uNY1a2uDFf8A/kRNtdr8NvEFp9omtJZv3Vx/f+Xa1ZtHbQlyu49tZ1F1KQ63eCFP7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tp9zrcjCW6uLmM9zIVFd/L4JM1xut5LaKzPXLDNZviPVLLSLU6fZvHIw+80Zyax5IX+E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5HL3rWumbbKBVYse1PjtGGNsbDFV9Msjf3pmVgxSt0WdwWLOSAfStkeJVn7RhbmQ2/leU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ewMpl82WP7kn92n21gcHkxZ+7/E1ZWp+KtHsnm06O5mvdRkTZsgOVRverOex9D/Av9pO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xLdy3GltJEkNx5mXtPm4BP8AFH/6DX2dbW/2kRSxXcnlbN6Y2su3/vmvyf06f7RcTS/8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P7KvxR1DWL8+D7vVpIv3LPZeZ831Wk0dNKfQ+p7i3IyftU35L/8AE1z1x4fitoI5YYs7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sQ6ddWYulu7sXaSbQi7cbeKo6dp/2i3/ALPu9PuLSKRP9ZvZtnzVjc7Iu5Dp+kSzgxRW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hb5v++q9d8JeGo/DOlx24YyTkZkkY5Oa4vwfYfZ55rv9/Fh2RPM/wDQq7WbXlgiXf1Y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hC5pT+VOPJljEkb+vSvO/E/w2+z3Bu/DWoSeH7v/AKd32xt/vL/FXTavemC1STJwHXHN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ZF+VcnNc7IwstQ8P3OoxaRDDrV7b3upd5bONkU//AF/yrbgtY/OmlxydtZ2haLPaS3Fz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GRxGK241AzTeorqLOV1cEvKQuY1YZFYV94dgu0+0ooI4+TFdXImbufIyM9KqPbC1leRD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Uzpp1GcSPC9rPNzayf8AfArc0/TorD/VReVXSeRxUNzbf6PL/u1Hs0jV1rovf2f5+nxH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YB+5560+JNkYX0pMYBxWsNDz5S5nqebap8Ub0ahNY6V4S1S8uI8fNeAWqNnP3chmPT+7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nxY8HzXeoafb6f4rjhZ0ks/m3/7B/vV7F4g1gaRbnbF5tzIjeX9aoWwNvpHmy/8AH19+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4ieHnz03ZnPicvw+NoulVV0fnL43tZRcEgcxosPHtXGf8IxLcW51DPlCN1SvoH9oLwsN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Eutt7DgcYbKso/4F/KuA0aCL7PqFpdf6re2//eFFSu6juzopYdUYKCMzw9F5PhpMf8tL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3J/2sV2UEkMNtbxx/ce4kI/2VX5a4qRt7yt1y5r9H4Oj8cz8V8R5WjRgiLXr1NL8LXUh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9eVpqZmH2cnOzJBrq/ineMlza2aH93Eu1h715/DLiYt3U4NfJcSYv63j5tbR0P8AQzwP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iv4lb95Lbr/wOnc1kYvxTJrQSA80Qyg8ins5r48/pT+JA4zxFp/2VHfH/LRT+eaqeMJv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/wDHcVveK3D21uuPvzIv/oVcv4rmCHTo/wC7bIfzr1sP/Dh6n8wcaU6OX4rMJw6wpx/8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DE3rVxx1pm016h/N9ypsNdV4d0JpdNuZCPnaMhT6GucK8mvXNHthBpEPc7FxXDipOnDQ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d5jKFde7GNzj9P0+bT5z5P8Aqq6bTbmcgbgMfSro83/VfZJIx/z0+Xy69U8G/C601fw/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2jdsjjTcy4bHNePPMKtOlyzl7p+3VckyDh5f2pilyxjK2q6/eedJnaM9alAzXoev/B+W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3zEX93s2/wAWKybr4Z6tYW80pGRH6c1FPFUpbSP0jCcQ5Zi4RnTrKzOYt5/Jz3NehfCD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ss5B0y5ilfn70XKyD/vkivJ/wC0PJvzEea6bw7MNl2v99QP516lGelzi4hw1HNcur4O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RyNKltZv3VxMv7xP4lK5rWtv9R/9h5f/AI7Xm37PGtp4x+Dvh25uD5tzbBrZs9d0b7S35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RMhQQK7Yu5/nviqbo1ZUpboeFoI4NSYpCorXpc4yvGeuaa/U4pk7+VJinOMpmsL3Mror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3xXNXSoJCVK59QtdLcsv2dgUYt65rmrhXDfI2frUTM5EKAOrZxjuRTDb7gChAX3poS5L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OdpB5hUewrKJmiTRtP1AedL53+5/nbXUW1w/lgSKzv6gUzRRi2x71pgYFbRLs+pELfIP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t9qlp2BWhViPaVwfN4/uUs21k5+Yeq9qLhQtq/O0no1VrBXa3OAYz/ebvTGXYAB0qV+9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BqjQZRRR2NAxqfKSWyB6mkWaN3IRwx/2aWM7yQxLD0NCwRo5KoF9xVgcJqHwf07ULma6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f5127j/wGuZ8RfAKzutPaNL+5/7ZQhm/9CWvZhTOxqFFe09q9zyKuV4aumpx3Pmq3/ZYs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P/TWx2/ykpz/ALKVyM+TrqgdsxOP/ZjX0f1zSV639rYz+Zfd/wAE8T/VLLP5DyHwH8Hb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W1yVGNwZv6rXC6x8FtQ/4Se7u5buz82R2/jb/wCJr6bpjIjAgqpB9RXn4a2HxNTFQXvT3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WrhVg/sI8A+Evwc1Xwv4j/tW6jhuYcMc20ysef8Ae217LP8AZLcebLFJF/wBK2VhiX7q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rjiWNZF9GFdOIxE8TLmmdGX5dSyyj7GjscN4f0a6g8UahfzRfupEby5N6sz/APfNdtFb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J+91pYrKK2ffDGsZ/wBmnXJPkEn8a86NOMXdHoUqUYO6E8jj/WyfpTrcf67v90VQAizz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0rYcS/79dB1i4rN16YW2jXsvTy4mb8ga1a5j4gT/AGfwfq7g8i3bH5GtaC5qiiceLlyU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DLNM3djn9a5XWcraH3NdFqFwDJ6jFc7rEu9FQDOWr94/h0T+Oqnv4n5nouogWvgaxh6b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6Vv+Lj5GhaXD0wua5YXQnzEDX4BjHevJn9j5dFQw0YrsQ6Qu65mb3r7G/ZKtfK+GDTEc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/wDXr5D0a3xLMD619sfsz2IsvhDowxgy+ZL+bMf6VyHps/Kv4HyFPiHcr5vlbo2J/wC/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r/hTVh+986XfH+8/h2186/Ci/wDsHjC6upv+WSNv/vN8tezeOPGFprHw3itIpf44/wB3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lvZjPmGOUpBdY/5+P/Zqu6PIWsbn6VHaWfnQ3X/Xx/7NV3TrPybC6xxxWqZmc5DP+5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0G/b/aYf+Oiqdvp8txbkxRf3a0beeX+z9Qim/wCAR/3eKpysaRjctaf4f1b7NFLDp95F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u/8A2h/eqC4t7rTtPmiuopIZNn/LRPm+9WUNY1AQxx/a5dka7FG88Cr9tPNPpF3LLLJL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Kaq2OyeBnGCnczpILiBVeW1njVujPEVB+lbQH/Eo9qo2+salOVWbULibHTzHZlq/PPId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1Imrl9SjHmkdn8Bgn/CX3Pmf8+cm36/LXWXEO/xTqZ9h/KsL4LCGHVZ73UYbuWL7JtzF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pXQmSKfxDqctvv8kldvmdce9TKV2cLpuO5t2+E8K3R9Sf8A0Gq+hDbZoPYVO52eEZj6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LRf89q/T+EV+6qM/EPEH46R9XfBzwyvjL4CXWjJepbyXkknzn+H96G/9lrU0f4KeKdH0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KjRU6SfNitH4B30Gi/DTR98IBkjeQ9f73+7Xoi+KbGf/AJZDP/AvXH92vmcbi508VUS7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sw7lvyo8kf4FeKb7U9HuLm5054bC785hCSGxgdPyrE074DeJtPuLuWXw/perSyPI/mXE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beINJnHmeV/6D/7NVxL2y7W7L/usi/8As1cv12aR7CwkEfNusfB/xUdPu4bPwnaWssn3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V7UvAvi+38UXssmm6zNp6xQRxC2u3jX5VAb7rL6V9DC/0/p5tx+DvUyTwKMx3E8a+rk/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Twkb3R863CeILTzf+Jd4rh2+mozt/wC1Kr6d4g8Y6Po+if2tN4g/efaHn8tGkl+8Aufl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2Ej/kJsD/ANs//iad58JPF/8A+g1axinuh/VeXZnyqPEP2jX/AO0NQ/tCWXf+4uLjSIWn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fdrel+MOvQWOqTQavcTW0At0827so0aMtI5bhVX+EV9EeW0g/wCPq3f/AHoM/wDs1RfZ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/wD2VOWMjLSUdhrBta8x8q+KPFGleOLiKXW9Q0fUPn2JJcWrLOi7vWOVa6/wz8VF8MDS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F7mOD7PZ2rIy7uWb7zfNXukmj28+fN03Tpv95R/8Sa5u/wBP8NaPqH77RNPiu96/vPI3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JcrRP1OUXdM8G134yN8QdNL63oWkyW1pcPskNxKkqYGdw2j/AGa+VPEGtSXmsTXUhy0r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9pC38H+H/B8VppPh+z0/VbyZf9It4VVkjHXn/vmvi/UT/pEtRKUJO8I2MZxlCVpsp+KD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6j1GBLyzgSUZ3KpFZt/qEtx5tpc+WfMTfGdn3a1dwltLd++0VhuSmZ8ehWij/Vx/iKzP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PlSyxD/n3jmby2/4DXSAA84qlrMQaERcEvSsioyPPbfWNR079zN/xMLX/nncfNt/3T/D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prQ/78cn3lrVn0sHjFZUnh2QXG+PMbDutYPXQ6IVUtGe/XFxq3/CD2t3FpWoRWlxD/x+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8xGoafp9uZdbm+y/8ATOPas7/gPu1z3ivxv4tu9DstFm1i+/sq3U7LeOdliJ964610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KelVrRrRsjttQ8caJg/2fFeWso+5cW/yt/wL+9/wKq1h4715+LfUnk/662ybv0WqFh4Z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R6LZQm33QqM/7QqzgbjEo3GqeIdVyJ7q9uFP8MSLCv8A47Wpo2n3WgafNLD5dr5ibHj2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a3wah16f7OIYf9vfTRlz9jW0e4FvY810vhrxLdeH9Ts9SsJDFe2sqzQyA/dIbP5VxoOB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oW08c08UUUtM0gz9X7a4l1jw/a3cMv7m7hWZPk+bawz/AHvesafw/wDYM+TFcTfuf6521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j+D/AIbllicYsVgYjvsXH/sorpra4+z28Vp5VxFDbvG6Sbx8/wDs5rmnoejA6jTpfIsk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PE0vn31vFztUc/NSNLmWNhgKKpa4/wDpA/vEcV5NV6ntYdHVTahDcWFr5v8Ay0dUX/er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ln9oeR4n8KxS/wCp86R3/BDXtGnwQi3/AHUvmxVnE0qe6Wo/mgI/2cU4JgUkXQ46VJjA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aLE8v1qMxZFS3L4uJBUZfip5UdENhFjqzBGM1WWTFWbeQVmNmjH92my/dNOT7tMlI2/W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+K9U3+J4EQ/LbwKc+hLVU8Q628s8oRuLeNePds1T8c3MGmJqOosfkXZG59PmFc6dQF5ea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YH+yFzUX1PUpw9w8r/aNMoTQdQA/v28h/J/6mvDFuCDdHP8ArXZj+Ne+fHtftvw/nlxz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/s1fOGnnFj/wL+taIGjag4sbMj0mb/x5q4i3/cQSd/m4rtUYRada5/htWf8A76J/xrkr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FY8mEqzP5+46jLE5jhcOvtP9TzHxzeTTeKL7cd0XmnGO1cjLPPHNObY/MRwa29au/NuZ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Ms8cMD84JTlvSvzJclTE+/1Z/p5iKtbKOH1TwsfehFcvL/hLtlrE8EY+0Rxs1SjXj1ki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hrqljBbgS3yeafnR9lLPqMVyvm/a45c/f+6tfTxwmHmrJH87w484kw0n/tEvRjPEF/8A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DtXN+ILw3erTSdzhBV+8lDzQrnkHmsG7uA93LJ23cVlUw8KEOSB87mme5hnFeVbEy35eb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+U1H5tJ5hwa4TwbkttF51xEo5LsBivX7KELaW8Y5CxqD+AryrwvH5/iGwQjKtMv8jXqN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AbH4A15eM/eTUD+l/CqnDL8vxuZ19l/7bqSi/tRx/hXQaL451XwwJotJ1C8tIZPvxptV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eGS2lOeKt22oG4EV1D+9i/j8t/uf7JFevHJ8O42qO/yPls08V8bjZypU8PB0+0lf/I9D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ZdavmlP8bTAtSQ+Iry7Jmm1i5Mp/vD5v/Qq45bi0ntpvNm8m7/5Y2/ks2/8AGn3GoeQI4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LJ8L2OOPihj4fwsNSj6RIri//wCKnu7rGfn31ueF7rGcmsYmH+z5v+Wt1/HHH/B9f9qr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8WrD2M3A/euH8znmmCjiqkbXPsT9lTWbm+tdX0WO5DSRTR3EUa/Kfn+8M/3flzX2BoVs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8te9fEf7E9z/xdW4H/PTTGb/0GvuYHFdtGmoq5/IvFM1DNa9K20n+Y89TVa/IFvN/uVZq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6GtZK8WkfEyVzA06D/lrKf3X/fNXh+/P7qX91Vj7GotvKxxSwWywrtFccYSTOdU5J3ZT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y+Pvba5mOyaNyftDOPpW/rEkxVo2gbZ/eDVgR2TIxbcw9s1UloVJaEbRziUsJgUH8OO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1XdZCWK7lb1NTW6TlckrIfU1nEiMWdLpXFtV5JhuIrN0+eMQYOc+gpfs5wfsmn4/6aO/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u1GZ8dBmq/2Az+WZZjx/BG+1an2gcYp3bLiKDgebKeP/AB1ai+3xYx5n8eKrfaJhOR5M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j7N9oMckm+PH/PN9tWh2Lo4pc0lFWMKD0NFIfumqAbAeTTJL+OLcXOAOpqm2oRQlh+88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YYM3cscx29Y0ZasDS/t6y/57p+dKut2bDidD/wACWsYafLcaf/yz83f87/w7aW90eKD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olAGxBcQ/aJcS53/APLP+7U4rlvsKzsXOn2krf3g3NalhNNZxRQR2qQxeisTilYDTnuI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6fMcVEurWRTAuYcn/bFYvjGcDTVX5ck9xXBLceWJmYxnb6qK+YzDOJ4CsoQjc9TD4OE6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Nn/z8w/99irK9a+ZL+8lPm/Maij1G4S2AErD6Gv0F4C2GWJm91ex+V1OLaUcTPDRp6I+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L6fLXh3gG8uZddsiZC3zerbq93rhrUFRUX3Pp8rzGOYQlOHQKig/1bH1YmpelQ2//HvF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xT3rg/jRefY/AGotnG7av5sK7zsa8n/aMvPs3gVkz9+ZAR6816GXw58XTXmeJnldUMtr1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OQ1USBLd2UeMkuauTHk1V0web4k0+M9N5r9txemFkfyllUPaY2l/iR2/xDl2iyhH8MYr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vtro/iFME1XyzztQCuYsdjO7n+7X8/VD+zKWkC9NOfs5x3Vq+9fgdZfYPhZ4YQ/8+cb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mwYPwr9FfA9l/Z3hDRLUDAitI0x9FFcxsj8UfCGgatrGoX81gIkZWUHzT/8AWrp9Y8O6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wNbnH+qcj/2WrXwk8TT+HZdSeORf3rqcbc4/MVvfEvx1catoH2SRyXMiniIV5vNqdbic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3pt1d6fZLPD5zA+Ypb+laXjnQtZ0TTIBqFklrGS20xxY/h/3a0PhJ8Qb/wANeHp7GC0S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/qaf8SPHWoeKrK3huIBAInY8bR/D7Uc+pHszoPhJYai3gizkXQ0voznDNApz83uBXl/x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DJYrZNgfuFjC44/uivSfhv8AEvV/D3hXTrGzsYp4kyBuI/vN/smuO+JF22vavf6pcwNb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IBVSv91frWqkbRjY8nwPQVpaeP8AiR3X+6P5iu58P/Dq2v8ATYppNOvLkyIW3R3gT/2k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4ehuLWKCe3DqrbZJN7/e/vbVrPmPWxWITopROQtB1rcMIbScda73TPhjbPbxsukXs7M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/wBs6x9e0CPTdUFgLOe3UzRIYHOX+b3pw0dzbF4iFbDxit0fQf7Pv9lW/wAN9Pmlig+1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/M3XC1yvjDyf+E48Qyxf6rev970/2q7DwNo+t6Pp1rpOn6f9k0/Z8n2iFpJeeuSWri/F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ilMfm+Z/yzTav3a6kz5urqyK6+bwpEv99/5tinaau21WnXY2+GbFe5ZT/wCPZpbPiBfp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oz8A4+k/rdKPkj7n+EBFr8PNEtkuPLlWzV3Htkmujt9YhuLCP/iYRmXf/rPIb5/asDwH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i81IsWKfJ8tdFb6vFzLLLbyy7PkfZ/FXw2MfPiKkvM/V8tj7PBUYdooB5uIoorqz++uy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91dzaX+7T5/n29qhGoXU5/dQ2cv8f7tPm+tTiK2u0ma9s4zK4wUOfn4rlPTLVnaW8sE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PJmHz1Xv0vZ/3X9kCaKN2RP3o+7j61HbadpM9vL52nxRDftTY5betUhbaeLjzf7Pk80b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NC/0+L7PF/xL7yX5G3xxv8yf7NFzMr26wSWl+MfdZSeBUdx9lt7gxf6Z+8Tf5kb7urdK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GhqH39n8XrU2Cxlr9lt5+f7Q7/vJEDKtaE+p6f9nli3yw/3JPI+ZPmrVt9PlGn+VDqE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T5uvSq/9mapn/kJq3+w8a/N+lAzPFvnT5pYtV/jb95IjfJSX/lXHlSxXdv5UabH8xG+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sfvZbOSL/c96o6hb6hb2800tpZy+WjP+XNTa4PQ+Qf2m/Ew1bx1JYq/mx2EYg/dn5Mn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j23L+hFbviDxzNq/ifUZtQ/11xM035tWfqEH2jJrpg7I8iq+eVzz/W5TBALlRl4Tsx7V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lzwUzVLWrMI0it9yQEfjRoUh/s9Y8/6tStaGBrRn5DVLUm3XkK+gqzATs5rPvH3akvsK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WS4xUZPWoNEc74w0/wDs/UDac/u/vxyIF2NtB2/e+lN8PafmDmna9BFBsMQxks7/AO1V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u5WRfGngL/rMfhSQW3kE+XI5q1ctiIAdTTLccY70HM3ctW/3ayLi5i/tCa7uv9VbpsSP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rZ37gcfWuDhkk1u78tjiAdFHQUGsUbcck2rStNMMWichPWug8OxNua7bhV4RD3rPt4vM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a9q7XkwituFTjig2jufoF+zBq8V/wDAy3tjNk2k08R8v/WBSxPH/fVenXuqM9lDAY5I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XUeteVfsk6PNofwka5mkuJYru8eaFP4tq4T/ANCBr0/X2jvheXhjuU8tVRBJ93jBzXJU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dFkf3aj1m4+e2f8A2MVnWN4Hs9xPan6xcj+zbWQeuK8eoe5S2H2vh0+Kru237/JtVYEr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LQLYw2kWIv8Apo7L/wChU3wNp9pb+H/9EmS68z53kH970p8/iyG08Q2ej+WDNP0NKIT1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ny8fNWjnINV7b/XyirPFarRHK1qcxc3H/EwnHpil8w1lW9z5+r6gewfbWhjisr3OiK0J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juIeePMX+dIuc1RupDHPD/11X/0KqA7Zh+6b6dqxLnUvMnkQK6iJeTW1Icrnnj0rA8RS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5cbhSOan/EPDfiHBaLc20f20xxXDG6ms/o2f/QsVHo0jf8I9YyP/AKy6aSdv+BNkVB8Y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F/pdx/oqf7pbmrl0UTUI4IuIYI1iQD0Bx/n61mnc9pKyscv8W4QfAesL38kN+tfLlrII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Fi5L+FtYQf8APm7Y+gr5VEhGmoe5A/8AQa1jqc0tEze1R/LsT222CL+ZrkZmKw3Telv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ek22V17QxJ+tctqLiLTbt+n7iQV+vcPf8impP/F+R/P/ABBU/wCMqwcP70P/AEo8OM7W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WTqd2bWG4wN6kdq1LyMIN6nKk9TWNdTCNpSRvUjoa/JH8Z/qFmD/ANi+RmXNiZNNsps5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2RA3HI5/nV2xgWTQY5s5CMoH/fLVCA6s2BkMAa+ty7WjzH8qcUUPq+Nj5xX5EN4y+ZCw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Ng55rZ1PH2VmHVa5SMTSM20mqxZ8in0NQcd6VSM9azfIn9f1o8if1/WvKNEzrvBbp/wk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u08Q3Y+0LbgdFy31Oa4L4dbrfXmlb5tkLH/x4Vu3+rvc6hdvt++zhfoBxW+Dpc+K5+y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+CPqsPjrVPwVhZzmAxiqFtZz2tw01rO9qD95U+631qbzuZc04XHavccT8aUiC41DVcnE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p6lJoc8s106qTtGzio7g/LmresQ+Ro8VqD1df/Qa8fH1ZUkuU+64Zy5Y91ZzV4pEmnEW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11Oga1BaOI5o/wB361yWmEyxoCfu/wCxXV+Hpr6GUxww7Vb+OvlZ1Yx1Z/U2RRVHBRpx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UfsPxX0RIp45ftFpNB+774NffikZr82v2cdUNr8XvDDE4xc+UT/vV+kANelQrKrDQ/mT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OUo/FqWQRijIqINgdaN3vXWfmo40grNv7jUIPK+xwxyxF/30kj7dv0qe0nnNujXIVZSO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9Y/1Brjba21CD7X/AMtvn+TzH+n/ANeuo1W/SMYZ8GsS41WC1CedIse84XccZqJRuLYz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0TzLuWqX2jVfs8XleZ9z5/727dW7BfQXcfmRvmM9GqQSovzF1Qf3ieKx5TeM0laxpW1/d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mHZveTZ9P8f/AB2oB4om+0Xfk+WfLRnSP+JWrYtZ4scdqui4yMVSiUnHqjL0fUbrULi6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H8XNatNznmndKtIyk03dKw+imLKrdDmn07EkgOKN1R5oyauwD6a5whNOqK4bbGaYGTca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V3Zxaf8AL50cibpX/GrE/m/vf/HJI/4PrUg1DjyvK/lUAnlPGP48f8B/75oAZf5t7b/g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MtPtr+K3g8qX99/00jdWX/0Km6x+5t4z1y/9/bTdOuLUwfvovNKf8tNm6gDU+zpHG7K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JGqmFWxg9arDUITn/Wc/d+RqlzkYoA4H4vh5NJhjjV1JfO5RXkXmssrpJkk92Fe+eIGj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1xmvIPGrquvSRZjjATO0CvlPrHt86jhYfF/MfKcQYeeHofXeY513LkjpTo4xt/vVHDKJ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4B2E19fmH9oU8Fzzq3TPzPB06NTE/CdT8Kb1brxVbQxw4cE/Nn3r3qUlFyq7j6CvDPg1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jwkRFe5ZrzcJiqmJpKVTc/dfq2CwvuYH4f1KyzzfZ5fMh8o/7+6poxiJB6IKWX/U0o+7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eFftR3vl6BYwZ+/ITj6V7meDXzx+1TL8mmR/7xr38ihz5jSTPiuLKjjkeIZ80yn5TT/C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+7zUU33CO9aPw+h83xUr/wDPNa/Wc1nbBVmux/PnDdP2uY0Y+ZP45m8zxBcDOdvFZmnL+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m8QXjf7eKZp8Z8tvrX4LUP65pu2hbtLT7bqVjbjnzZ44seu5sV+kdnEIbGCMfwIo/TFf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+IPhy1xnffw8fQ5r9Eq5joR+Nvwj8LRa3f6y80bbEkULvO2um+JHhrTNF8Pi5UR+YJlT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8DrJrybWjlQBInQ10vxX0Qf8IvngkXCnqK8zl1O1SMj4J6NoV74cmubyCeWc3bKFjPb8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WFiNOsZLdmdlYu3X5fatD4CrMnh+WWAldt246DH86sfHqK4u9KsjM3mN5jcYX096OXU0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A2ln+wBeMVb940ec/O1ct8e7WWZ7F/sK2KrFJwox613fwg1S8h8AaLGlwUQo3Cn/AG2r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RLIzSMsUnLN9akZ2fwuMsHw+8PtjT4cWafvJH+b7vcLXlv7Qk7ya2xaa2k/dxcwx7R97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V/wg+hf9ecf/AKDXmPx0t/8Aifn/AK5w/wDoVNBdNHuWna/eRafbYf8A5Zr/ACrwr4g3c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T5/tsHX/AIDXu+miIWFtlB/q1/lXgvxCt8fEhXUYUXkJ/lWi0Mj3nz5sf62SvKvEE5/t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rkK8dK8l8Qw+Trmp7h1k/pVRZnJE98P+JHp3+6v9ahsnxAn1qzqWBomn/7q/wBao2rf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FJWws13PwDj6N8bT9Efe2jRONF0a3WaBQ1tHiOaUhmGOi1qw6dJH5gkht1beBGisCSPf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GnFVspfs8SDEs3zocVsRRjUJH+221o6qMIyNli1fCV/4s/U/XcMrUIrshNJt5rcy/Ktn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vw3H8NJcW8t+DLLp8nm7/wC/u/8AQdtPt7KG3nPlWLxfJs+9u3c9KpQW/wBnU/8AEv1C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uKNP8+4PmxXEX/AG+Xt/eqxPb/2fceVm4/ueZv2r/wCzUyC4iyZfNv4vLK/6xKtjUo7m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v7th8tAzJF5EP+YjMOv+sLN/7Trdtrb7PbebLF9q8x96fIF+X/vqkxcfaJov7Uhll2/6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RXFt5cUscsiLtaT+HpQBXtte0q4GYo/++CF/9mrO1DWJbicjSrqP7n+rkd2bd/wGm70A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vEcm2mf2fd3GZP7IsX/3LikBe0/UZvtBM03lRfN/G34feq5cXEU9vND/AGr/AKxG/u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5z+6pX8O2Z8ra0yeW6vxIw6VCQS2Z+YPxE0L7JrV5DjHlzSx/wDfLn/CuIvPFF7ZII2j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0+P2mLonxX8RWMi4SSfzYx6Bxn+ZNeIeINPhgB83oe4rWKPIluzG1DxZazWx3oGcHhVP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4u+d1Z9x9lOYhaf9tH+9S2G2yRQo4D1qiVFPc7KJvlHuazrg51Zx6LV2I/Iv1rNkbOqy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sMZ5prueUxRGh+/mnyOpGcc0FHMa03yJ/syMK2NCULYRnHJFYusnIT/akNbujDbp0ef4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XdchewqzHyVNUoxukZz3OKtk+Wj+i0EIxfFGpeTbtFvzv4xR4f08W9opVPmbmuf1m5N5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u50m32qoc4AFBvtEmihnkf7FZjLN/rpv4VWtq2t4tJtzFFzL/HJ/e+lJbkW8BPaup+Dm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3TTC88T3sUsyBcgxo25x/wB8g0h09WfoP4H8NQ+CvhroOi+ZIr2djAs3lj59/wB6Rv8A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fZtPmliu7z+L93Ig2vnjn5q6+4uIoFilmtZP3m3fHsVmX61w/jm4huPD2of8fH3xMkck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Ooj1qZJpF4ZbB1J6Vpaoxn8JSFOSvFcz4Xuhc2/HcV1Ph51urS7tH5Ga8aoe9R2OR0XX7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Gezlf8A55SMle8+ErO6v9MtrwapNJcbQha4hjY/qu7/AMer5jFxLYeJ4bXzf9ZeRp/w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9mjSrnlCMVlE0mka+nahdjX/ALJdy28vmQs/mQRtG3H/AAJq6l32xsc9Aa87ivwPHWnx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u9Rl8uwuWB5VCa15kcc1ZnB6C/mz3Mnq5NdCOVrmPCwP2dm9STXUIpMdQjZfFYUkKPwr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u8f/AKMWtWRePwrE1debf/rvH/6MWtCWehR8rXOeLH2W8A9ZV/Tcf61vwNuGPauZ8YPk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I56a/eHiXjS3N38TbOQndHY23mH2kY1DZHzdRlc81f8AENx/xPryUnisXT7jFhLd9PM6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Xxi8RJZaNqG4Z3RGMKD1zxXzN/aHEUNepfHXWWmkFqjfKVaRx/wLC/8As1eR20WdQtef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E55HT+I7kfZ71fVwP0rkvFLedoF6g7wuPzFbviNvmmGesuP/AB2se8iE9nMh7riv2zh6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P5n4sxHs+IIVv+fbieJagJbecj/Ww/wVhahBnPlTc/8ATT5a3NQ/fg+b+6ijfY8e/bsx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i/c/89Hr8bxFN06riz/TDAY2GbZZRqU9YuKLOm25tfCiBuXL1SRgjNjjNOM/2e3VVk3o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ZOvSvrcvhyUF5n87cSZh9bzD4f4Xu/cVNWYR6fJ71zlkrMGbcMVv6r++02Q1zVkU+Ybj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S5pxgc80SKOeagjDc80rq1ciQXZs+DrptP1aeVec28in8q6SOzEunpKDgFdxrlPDSs+q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lXTL5y2kJU/uSoBAr1cFC3NI3xGJq1KNOi/hVypOAufT5agvf3M3FS352wnsafqLeeIz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jjjIdpx+1zQxEDcW6Vb1x0VbWCRw5i/fBW6ZzVXSj9ikLzQkNxj2rR02yttW8UadDfKX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fOZpTnySqdEj9S4azDC4PBfVYfHVlH/wFHVeDfhtrPifSbzUNJit5Yrfy/kxJvk3f3Bt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3w38Qa/b/wCiWtv5Qdke4kmVV46/7Vb/AIam03Q/Dd9PbzSopgeZIhuTY3SNQd237u2u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I/on9oXflXVvDdXsNnGm5X+VvmkP/Aa/CsTnFaXNyP7R++ZfmFahhLQdmbn7P8A8O7W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8ZJftXmxQCPduCu21t3avu4cV8rfs9282o6z4ftfM/48LVJ3En7r7qlB8v419UV+g8Nz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fz/x7jamJzJKpukSBsUbqZmivrj8yuZesW/2ieL/AImH2T5G/dxvt3/7VWbJPKs4080S7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3/h7T9RuPNurWOaXYyeZ/s+lXFiSKNEjG1VXAFNAU9TSN0G5QT9KyJbC3uNvnxLLsO5N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oFUaYWKy2kcK7EjAi9APlpn9jWmoQfZJYv3W/fsj+WrnbHan2nFwKiwuU09M0i0061kh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z95qsjT4hbTREyfvP+Wm/cy1JGPlFTr0oLSMzTdIXTJt4vLm53oqbJ33Kv8Atfdq8LeT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OF/+JqWqOp3F5bmH7Hbm43NiTH8K+tArFS20/ULfUIjNqHmxfM7x+WF3Z6c1tL1rEFxq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dmzy967V+attQaAJB0paQdKWrEFQXX3DU9V7o4GKAKC2ohvJZxafvj9+Tzvl/Krn7rEX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I/zVU0+4hnE0sXQPsf51q9iJQR+74+ZPn+as0gMvVAQ0ed5wc4BO2gafLkgRR/7fzj8v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PlE/JxmJiv57aitdPluPNxDx/wA9B8u38K0A3lMMEH+q/wDHKVZVcZC4/DFMS3aOy2b3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YDdaAOU1e4/f4/ef78n3lrxvxfH5viW6lznb8teueKvEdjpmpeTcS7ZGHHyZrxfWb4z6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vjcvg1n8qs17q/yPmuKa0JZdGinrc7DwhpttFpQE1rHMjsfmxVN9ItNR8TfZhGixKo+U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ZaekCXe1VboRW54FmN3r007y7vlPOK8zOMHjcHCpip17p/DHm+E4cvxmCxnssF7P3j0f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JpYfM/eJ8/mOGrsbXzfIzLx87fJv3Vz/AIWt/wDXV0oFfQZBKUsDByZ9pOjGk7IinPy/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qPV6fX0iJRFLywr5b/aivfM8UWUOc+XEf1r6lYZDH0FfHf7Rd79o+IN0ueIkVa+t4ahz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vssmnBfal+B5FK2HxW18LY/M8T6nJ2WNRWBcN87fSun+EKbrrXJT2Rea+/z6fs8BUPyL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MfU3Euq3LHvI1T2cirbFe5NZlw5a8lYd5G/nSiYoVXNfiEz+qD0v4EWP9ofGTw4uMhJ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+88Gvi39lm0+1/F20kxkQWM0v/oK/wDs1fa+KxNUflF8CrJYZ/Eysqt/pK811vxLt0fw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v7P2jiWfxOzjJ+1qP512fxV0NU8LkouD545P415Nz0LHC/AKONfB10ikE/bJOfxqb4yW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ZJ/6DWr+zx4eSXwXdO8gz9uk6fWpvjfpa2mkRsj87JOv+7QmOxB8JNOSX4faI+MfI3/o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aK2Of3Eh/nXffBWxhj+GWimbn923/obVhfHiGFtFfyh/y7yf1omBc+GOhiTwHoLY/wC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n486QE1h29FgH/j1evfCcE/Drw+fWzj/APQa8w/aB3C+lP8A17/+hVCA9d07RofscGWz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OVPiRa+W2M6hCP5V9I2mnxmzi8pc/uxXz/8AEa3ZPiRp25cbtSh/pWtwPcJYLCOMmNi7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5kU69qIXg+Z6V9HQ28MDMwhYjjjFeCa9o517xzqaDeiiToBVQZjIz/EMBW2sIh/DGOPwr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Nel3Hw9l1kRyxahbxS7F/dyPt/8AQ9tYN18J/EtlOfsFp/aMX/PS3+av0rh3HUaEJQm7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xM4VqMbpH094e+KPhT+x/wDkIWfm+Sv8bLvYL3rd07xR4U1j97d3enwy7F/5evm/zur4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O/wtqf8A4DNVF/Deu2+fM0K/jx6wNXTPJsJWk5xxC1OGPFOPw8VCeG28/wDgH3pbXOg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k+6jYulf5c/WlE8R/wBVd3n/AGzfdXwKLm/tgcx3Ftj/AGHFTReI9Ri+7fyr+JFP/VqL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irTw7PvgXj208R/tS9EX/PN0zV0ah+/Mv2/MXun3f/Ha+DLX4ga/AP3OsXUWP7kpH9av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8R6gfYzMayfDlZfDNG8eOsJb36Ukz7g/tCX/AFv9oWh99laAuIjb/ufs/m/x+X91mr4k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2phx/wBNIY5M/wDfS1q6d+0P4u0/7k9q31tYx/6CBXPLh3FdGjpjxxlzWqa+R9bT6e5/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p9qn01HEdzu094Ts+6JPlevmKL9rXxbEPmsdKm/34pR/KQVoQfth6wn+u8OWMv8A1zmk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MWyR20+MMpkryq2/7dPpzRv9VJmF7f5ujnNXWJyec18zwftig/67wzt9Ql4T/OOtW0/b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6L18qWN/5la55ZNj4/8ALs9OHEmUzjdVkeUftoeHfs3jyx1RF2pe221m9WVv8K+egQOT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WdC+Knhqx/s+3u4L2xuWP+kBB+7ZMnG1j3Va+ZtY1mLT8xcmuKWGq0HarGxUcVRxf7zD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K063Ms0Udecy69Hqd9KyxCJe230rc1DXEvspJbSND/uViXGn2GPtVp+6I+/H/s1mdMdj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ZqvuzqUh9aztOuCYlHpVwN/pgNA+Q18kYqST/VoaiJ/c5qZzi2jPekZWOX1jl4R/tk1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trNvpIrVomffu2ts2xCT5trbeD71SFzLB5uP7io1SdFro17VvPn4/gpuuaitvaNHnDNT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cVg3RfxNrCWSHy0L7dwoMktSr4e1CL+15ZZT/sV6dYXGl/ZzL/7PXI/8IfLoAP2TT7e7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/j3y1Y07UPPufJv4vKl/75oN2dC1+sgIQ8fWvpT9hLwu+p+Ota1rYhWwsxChcdHkPJH4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Dbj91X3j+yP8P9e8J/CxdUgMEd1rEq3H70c+Vnav/jvNJvQ1oRuz3yf7XPcf67yfn/5Zu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i7WBfeF9RsZIZDLLbvH/AMC61f1e4+zz/wCtni/dyf6tNy1hb5f3v/E4uP4f+XdvSueW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BurOlmh/uvtNd1oOqG11Ns/clWvO7TZaaxq+nxjaI5C6/Q81vaPqw+0W6v8AeXivEqHs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LxB8QItQE0n/ABK32Pb/AMPmbvlb/vnNfTOnW39n6dHFXF+FvD8VxbxS+V/x8P5z/wC7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b/vf3X/j1c6OmTMK3z/wk8U3/PN1ruPGNyLDw/dyofnK4/OvOrjWP9VFp/8Apcu9d9xJ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3l+HIlB5kmjWjoZzjzNFbw2QtnF7j+tdHFMu0iuU0RytnF9K1EuSCeaUWNrU0y+4ZrK1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5q8G/dE1h+Jpiuk3R9Iya0uQd4BNcQfuZTF+Vct4xn8jUI4/+ecK/wDoTV0mjXO+zgPq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2q32P4I1X/x0/wDxVXfQzpx988g1fUPtFzqH+3NsrO1fUBb28UP51W1gy6frE32rqjs/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E2+nyyyn/wCwWsU9T0Xax4R8U7z7f4hvgj4BIUVyVlYmC5t43bdl6u6xKdQ1Z5HY/NLU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DkeZit47HHJ6kWuvumP+1cSH8his8sSpFWNakLtbN/faRvzbFVulfu2Qe7l8D+VOLnzZ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4kfDibTfC1j4xggabTtRuGtrjb0imH3R/wACrx++aa4fy04iHAA71+kvwW8L6f4v+C/9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3nnJNH9W7f7VfCHxb+Hl78KfHuoeF7tyzQPut7nGBdQnJVh/7N/tCvzTOsPfGz5O5/YP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PDYqXwx904Y2nmXESfwquTT3ffceX/Co61L5+xWY/exiqedolbvivWp0/ZwUOx8tjK/1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rHLoTeaeob+dc1bQwKGKHPFdBbL5mh4/2G/ma5WzhKoMH/PNcGJXvo5jSQgCpVwarIT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i1o8nl6zbjoGLIfxGK7TTpALMq38JH+FcFDJ5V9bydNsin9a7ASGOSZB3wRXo4J/EiZ7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P8VXbdElsducEVjyx8tu/v1etZAwZR0ruOdGlDb/ALva7JjAxzRPM1hqGn3KhPOiYOMV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k4qPUj5yQ7F/eIQlZYin7ehKB24LEfV8TGZ7Nb/ABJ0+48Hzaf5XlSyQxokn2VN3H8J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SNEt9Hiih0nzdQj09rJNQ89lbcfbp3rwS36xRTV9CfBT9mnXPirpsmsWMsOm2MUgjSe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VWr8Rnw/QcnGx/V8cZgcHhY1MTVsj6e/ZWgk8RyeJvFE0HlLOyWMZ/iwvzN+pFfRFcp8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rY6LE6Sm2j/eTKm3zJGOXbH1zXV19zl+H+rUFTP5oz3HLMMxnWj8PQKdTabceZ9nm8r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q9Gx4L1HUVz9xfeIYfuadbSfd6zbe3NaWkT3t3ZiW9to7Wbdgokm4UrAZeuWl7K+Ybgo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qyZ/0qM/d2ZT7tdRc/681S9axaHzmB9n1b/ntH9/+5/DV/TI9SVgJFhJ3dQMVoDmr1pB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n1CD/ljHLlP7/wDFVhrudYJGa3JKjOAa0UHy8VJW9i00Z+n3c85dHg8tFHyt61dp9Jjm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FPA46UuDRYlDKKk20baYyMDNRzpunAqfBprLm4H0oAp2+k21rEUgWKEO+44jVatfZ+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Q96akiv91g30OaDMo3WgxXTmQ7f7vzxq1RQ6E8K7FlTyg+7ywgX+Va9FBoVvs32c+Z+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O+5j9TTprdbhdrFhj+6cU7GKAPJ/HPg19b1W6uLaS2KuNvlGXaxNeW3E0Nh+6lr6FuLiK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BP9xf8AHdXgWoW/2ic+dayffZ/uf/FU8Nh6XtueSifnXEeE3qU/ikaug/2JJbt9vhZ5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X0zQfLk0gBZ36rzXPeG9Kj1nUIbcxNAjHBk213U/wpsLaclNTlBxwfL6f+PV5+Iy/BVM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2RZV9d+pfuIx/wAX2jrvhlfSalpM9zL94y7e9dn0rmfB2jxaPo5hhu/tflu2+TZtroom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CnBWpRUV2R9zhfbKjH2794jfmQD8afTCP3v4U/FM6hhOM+1fEPxnuftXjzW3znEgFfbE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NfCPxDu/tPinWJc53TH+dfd8Kx5q8pdj8i8Ran+wUqa35/wscTd/ek+ldr8Lx5XhjV5/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LfSu48BnyPhxqMn95jX03E0+XCNd2fJ8A0VPMNexxwG+Vj6kmmHm5AqaJOTVcAm8/Gvy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f7Hlh5vjbWrrHFvYJGD/ALz/AP2NfXFfMv7Flj/o3im9I6vbwg/RWP8A7NX01WKLR+Z/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84D/AEtev413HxaWQ+GCNwZfOHT/AIFXE/AmGKK78U/KAfta/wAjXc/EdfN8MkKw/wB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1rHJ/s3W8r+D7ry3AP26X7x961PjhazroyCURsPLkPH+7VT9nvTi3gu6O/aftsvI+pq/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OX/cyd/9mi4WF+DNhLN8LtEfd/yx9f8Abasb43afJDoFw+f+XaTv9a6T4JQbPhdoibP+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fHWHd4euF2f8u0nf61QrGz8IrDzPhv4YxMB/ocf/oNcD+0BaxwzSM7bsNb/APoVek/C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8nGLKP8A9Brzn4/gNDOyLuw1v/6FTA9vW6eOzj2SQxjy16mvn74mOV8caTMzKxOpRHIP0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VMwGQ7F5zXkHxMUNr2ivDCMHUY+/0qU/eA9slulsIi/n7ipGBu964Ox+zRaxqeoSuFMk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8sqrFbJjv82a43WL3ba6oNqxgbyK3RnYo6/4puri/l+yXX7r/YdWrIHiDUx/y1cj/cSv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a6fdzy+b50v13tW8HYysexWnjrU7IDy53TH91GH/AKDWlB8W9ft/uarcp9JJh/7NXjir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/wCBtT5dV1G2XIvpj9earml0Yexg90j2xPjV4jPDakJO376Rv65q4Pi5rEg/eDTp/wDe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fP8A/wAJXqqg/wCkZ/3kFWbfxNq00Jy0bfVBVRrVo7SOd4Wg3rBfce+RfEmO4B+2+GdN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ymnnxf4ck/1vg+yX/cgYf+zV4LF4qu0IDWcbn24rVg8UzyLzayp/1zc11Rx2Kj8NRnHU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/I9aOp+C5AfM8M7P92eYf+zUm74eyZzZXMX/AFzvZP8A2aNq8qXxm9t/DdD/AIEDU8Xj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cYNdMc4x0f8Al4zjfDOVS1lhoHpw0bwFcj91dahAf9q7hP8AONaP+EH8KyA+V4j1GPPQN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q15uvjizb7xjP1hxTP8AhYuh3HG61j/BlrsjxBj4q3OeXPg7KJaeyt6M9HX4W6ZcE+T4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k/8AZWaopfhGIv8AmZtMX/rrFdJ/OGuCi8WaXJ92W0/CUirkWv238FxGP9y4IraPFOPj1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sv72bXiz4WXraPdzNrGj3g8lnGy9RHOOeFba1eN6d9k/5axR16wniO6k+7ql3j/YuM15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zf8APL/ppXPUzarj53rHZRyOjlNLkw2xqtb2Eo+RYsfSuc8Y2+3S5ILOBcS8Pj5flrTt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Plpt/iaAjOf+BmpQR0PNtAkP2TY/+sT5TmtRXzdQk/db5ag1awOl6h5ijEc4/WopLkKI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a8l3hhEDWlebFgUBui1z0LbmZmPOKnlkd0YluNuKzJsN17n7Lj/ZqosGT5Wer/PRfylb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uYoAbqX/AFWzfVDZJr+omyto7a3XdNKQiqOtW/C/heXR5Fv57Wea9YcSHpGPT61Q8O6L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sGKyiOEB+VjXd/2/9nBiioI2LdpIVX94nlfWqt9Jp7Z89N9Zd/qU7KXdvlrDm1RbjK7i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uY7jUIoYo/3W9UQf8Cr7u0T9q2LR9JsLCHw4FtbWBLdViuNmAq7f7tfJXwO+F8vjjUJt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T9Pddkl45XzZv7o4/h+9/3zXucfwT1aXP2fW9En9MX6jNfQ5bDLakGsTLU+Rzmtm9CsoZ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f2qLWe4DGxubX5SMLLv6/wDAauWn7TGi4cSSXoLfd822jfb/AOP815W3wN8VY+RLCb/r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n4N+MbbJOivMPWGWOT+TV68cvyWo9J/ifMzzriahpKh/5L/wT0LVPiLo2v8AiOwvrJ2a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HuHr8rGu18I6N/bHieys1YBS+ScZyn414VY/C7xVb3KO3h/UCR8wZbZmx/3zX1h+zT4c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0kFzbJ5CpNE0ZX35r4fPsBh8JNSw0rqR+o8K5tjczoT+uQ5ZRt5fgey2lhFZ22QAoArE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ZyKuXV3cpM1oN0vl/O8YOW29q0dPggh/fLGUkI5zXytj7dO5j2ujG3rnvibqP+laZbA5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nXeHE5P7wV47401RdR8ZGBDkWqrGfqSW/liom7Kx0QXM7ndaNzZx/SrUjbCareH/AJrK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NK1uhcx1h+J5kaymTP8AAan0+UoSorE8QRO6zc/wUN6Ewj7x2vgK9W98MaXKp4a3jP8A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kn1bVfKXz5vNO0eykr/QVv8Awlm3+ErVCf8AUl48b9zbVY/4V5/bXMo8Wajz/wAt2/8A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pM5v4w6c9r4lsZWTZ5lsGH4V4T8SvEU09rdRQSgRwsqcerV618evFt1LcRyGPDKDDGfa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OeORMtLdoCa9FYKfsJYnoeZUxsPrKwvU5nX4jp0DPHzkjZ7VX8O6o99qsAk4C5Le9afi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yYrnvDV4l1qY8sYKxsfrXLTO+fwFrWZsPZj1Ut+tQrNlhz1NR6y5Nxp4H/PDNQxP8y8/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BT9D+WOKIc2a1mfZf7PkflfDDRv9rzW/8iV49+3jb6TcaJ4allhj/taOd9lx/EsIHzL/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JeIdLt/hxoUUmo2iSCNso0wVh81fKP7Z3jj/AISD4nT6ZbXO610y1jhIiPHmN+8Y/qn5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JS/vH7Vkc4/2dRiv5I/qfPl0w21TuOLZj3PH61NMdwqKdd0AUV0HuoehEGkS/wC5XKwH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SpR/s4rmbX7nXpXl4zSaLJ99HmVGBzS1wXLHzN8oP0ruI3DrE/8AeQVwTnP5V2dhIX0u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OXvNGc3oWbuANHuHaq0bbWyKnjuPNt2HeqUTExse+a9QwNxLjfCF71PBZNMM4rP05gZM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xVAej/An4UX/AMYPF8WkRO0WmQqJ7+5I5hi9v9pui/8AAv7tfpb4S8M6d4X0e107S7S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Lj5f7x9zXzp+zHpMOjfB3StS06GSH+0Lx572Tf8AvbuQF41UY/h+X7rV9JaOXFupeOSI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8ZyRjUlbofYZpmdXH0aSk9OxqxEgnmrMdVYyM1aj6VsfMND6KKKsRhHybi7P/E7/AOW3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8Fa0qs64Vth9axbb+z7i/i/4lXlSyTM/2jYvyN/ez/tVvdjSAyZ4p/Mw84m9yNtYs9vq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O/5PM+9trorgcmq1RYkhBdQdkaSf77Ypxv8AULe4ItbT7XFs3Y37fmp6DmtGwGJBU2Bm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czbMvGjj5arXmpvZrFi0mnZjtYRDOw+9aC9Kgt9QsJwf30Z+dk/4EKspCWGpNPaRztBJ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P96n/AVp9xqEVtbG5l/dxf8ATRGVvyqe3e0OfKMZl/2PvU4GI/63mgGiDTdUttVSVoH3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W/GreAKgsYkEcjKMbnNWdvvQJaBto20tFAxCODUXW5I/2FqcVRu7Jb6b5nYeWQ3yqvP5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dG8PWmgwTCHf+8fe9T/2VF9oMuD/ALnlp/8AE0WkCrkTwS/gNn/oLUGbjrcti9j8/wAs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/wC+qm4/CqvkZuIov3nk7Pnk89vlqMXE2Jv+Pj92+xI+Pn/8doBFq4z9nm8v/W7PkpIg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64lkzs3+XJinwFpIgXPzelBoZovsXEuIY/ucSR/eaoZ9QCQbrq0Vf9/B/pWv9nA9PyqO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/ZazsZ2KsNjbOPNFjAhPfYM1N/Z8OeYR9KFmyuweXu7KDThK0ykSRD8HosKw/wCzDyGh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iCKBYhzjvUFuFt1ARGGf7z5plzK8gby/MRh/s5plEo+aViKkYgLUFgSwYnrTpSQT6UAU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TpthY/oa+A/E8xm1a/frulY/rX3d4zn+z+F9UfPIt2r4M1QeZdysf4iT+tfpHCENKsj8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5jUX2o/PavQ9EX7J8K3HQuxNeeayuI5PTFej3q/ZfhzbRDjdtrp4rn+4UfM5/DqlzYq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pIohuzTobffAXPaorKbzJmT0r8pufvh9lfseWH2f4e6jc4/4+L9ufXaqiveK8m/ZetPs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vLL+cjf4V6zmkhM/Nb4LxqNT8XDyzgXoHH/Aq7TxpGr6GybGHzjr9DWD8ALb7TqHi7cp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/wDiPaRW3hpmVSG8wDp7GvBse3b3rHn/AMBLsweCJ02jH22Yf+PVo/FNPtOhTDkYhk/9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m8C3DSqpxfTdRn+Kr/xsaKDw5L5AUExSDgf7NFg+1YyfhN50fw80RYQxPk+5/iNZ/wAY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U5a2k6pnsa7b4JahDa/DPQdyRuPI6n/erP8A2h/Jl8MCWGNIy1tLkqCOxpyGvjZQ+HbR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3myj42H0ri/jCn/EieIJhvNgHzA/3q9v+EnhS1m+E/hm5lmWNjYRnIlPp6V5H+0JaxWi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v845/iqpboXc6K20Wc2cKwxtt2CvOviJaGPVNCiP3/7QTP6V9A2AkjsosIMbBXhPxbuV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EEV/pS+0Znb31xp+i2w3eY0rcKvevMNfkM9hfvh8MrE13ivBqkYu5+ZiflXPSuP8SQm3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2au4Hin9nefcRV3Ol+H5CsQ/77+lYNjCDcQn0Nen6Ja+bMixjIaP5s9q2iYtnLa7oHEZ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8/hu3Wu+1GCOCY/u8xj71UIBF++kEWB8tbgc3Z+DIriV2C58vB5Ganm8NQwh8JkgZOK9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laVdjHg4Gax7k7pJjCglWT5Ru4oA4u18Lm4VZTGAjD0roIfCMRt0b5dzHpW2tuzWUSLH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a3EZZTsHOKAON1bQNkqDa/3d3Sqo8M5Ga9Hs7UalqAYqWcjgAcVsX/h+FYIojFvk+Z6C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yDHCob5PSuVPgea3mMsvNfQr2VrZR7n2hsdMVxfief7SPJii/j3/AHqBWPJ7jw/wf3Wa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NLFv+/XqQ0fdZZ/WrFt4X/tDT5vsun/a/LRkeP8Ai3ev+zUNBY8N0c+fceUd4JT5/mrc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FVq20eKfVz5MXk5/8dr0S98LWsmhywRrH5uzekkf8Mnp/tVtS0lc5cRT54NHmqwwwtvT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n8KqXF0lrEQTmU9qzGkfBkBw5r1ou6PlnC25c8TWMup6aBAMyR/OtcGLnH+t/wBaE2v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hAPOl8sWv9+R9tcF4pvbO8v3u7SZTKWy6Kc7qpl0zUtLgSjeTyKsifAJJ4rnbS4O7aDx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1pGs4aXH3iTahAILaNpJd2Rg11ejaPa6OIvO/wBKuv4I/vKlV9Agm0m5jiu7XyvM+TzP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Ujmehn3Uk94ccELwB0xVJn2Z80bCP4xTtT1JNMdhIM57rXN6l4gkuAY0/wBWe460mxxi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FEJZKqBdgwflFVobprdCzcL60R+ZdsXB3R/WsWzvpUz6o8D+IdD0/wAOadaQp5flxJv8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LxDpUv3bmRPrg18O/wBn5nmii/1Sd60bW2u7SD5FkSL/AJ7qxFeJOn7zZ9FCp7nKfc1t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n4jFTxXyu2I7tOPVgK+I7LUtQhP7q/uwP+ux/wAa108U61Av7nV7tT/11rBwn0kdMKsb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yP7ly/4Oa+iP2fruefQZLiR2ebzymSSd67RxX5cWvxD8UR8Jrd2+Oz7G/wDZa/Rz9jm+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V9cPNc3Ms8hZ1x/y0IX9BQlJfE7ktxeysfQFzpZvJVvrY+Tfxcqf7w9DTPI1Kf8AdTs8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bWT6irwG4YFT/Z/sEHm+b+FURYrC3it/3UMX+/XiE4i1HxBqF3FJkeeyflXs2q3DWPh6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A/mBXz98P55YLi7tboc799YzOulseteHbwJEsZ61ttGtwxXHNc3poCyBhW5cXq2aCX1q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3DjpWb4zmkt7FmiGS61q3cyXsbMOpGaq30sb6e5lAYIvekaozvgZJMPDV2t3/rUvZD/w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yLj7UKk+D+oSz/8ACQiYeVF52+Ef7OK0Z/tWJov+WP8ACn96rT0sKS6nlvxT8My6zAxK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Y97fNu6/hXz14l8LTaFcXBuVQRifzk8mVZfl2j5vl/2q95+PVxNbeHbMfvMyXBz+VeK6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PHZXWsRU9l7G+h57oU3W9tb3jzz4hTj+xYf8ArpWL4O0+RrqeREYyzqY4FiTOWb7t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+yxf8st7f981b1i4i8L6fNFp935sse1H8t9uxv8AeWpg7F1DM8Q+EdXs75Ga0dGjhWMh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e5zWna/FvxDaj5JpBj0m3N/49Sr8YdSnP+kxtcf78EX+Ffe5dxHPBUlSnDmR+V5vwY8f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XEEUFvXh+sah9v1/UJv+ejt/3zu+X/x2ve5vjGjCXzNH09pdjdbRWb/x0rXzsf8Aj4l9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UUlC3L+v/DFZLw3WyWcp1anMmNIpQM4FHrQvWuM+zRj+J7nZZyID1K1gxTAKF71qeKTl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15GLleokao0llGKUyjBqirnFKHNcpRZkfK/Wuw8KgT+H155hmP5VwrOQjn+7XUeCr4jS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rCytUC10dRJBDEAyDrWYYmknkYMBzRb6gZSENVLl3EzgMQK9k5i/E4WTZ/GOjVoJCZ4+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Rdo5I6tWtaXAjPHJHXNWI/T79nrX/D+n/B3wZp8OqWcMyWETPF5y7lkPzH8c16smsWbn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pr82/BFvnRrH93/ywj/9BrZ+zCFjlMV664YhUTnGotf67n5FX8QJ0KsqLo7Pv/wD9FoZ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1h/jWkgwoHIr86LTWr21YGLUrqI+0rf410tj8SPEligEOvXa46ZkY1zy4Un0maw8R8P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+F6UtfDUHxj8aR/d8R3J/wB4A1r2f7QHja1x/wATZZR/00hBzWEuGMUvhkmdcPEbLftU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+TIP2lvF6j5pbaT6xAVpwftO+Kcc2FlJ+Y/rXJLh3HLZHq0OO8nrdZL5HvWq6ktncbX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OLXYJHwu9f8AeFeWw/G28ux5ktjGc/7dSxfGGNnzLpoJ/wBl6+engsSpaH1tLNcHUhzH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ufyrTsdStnlwsqkgZryKD4vWEn+tspU/3SDWnZfGTw5A226tLkHqCkanA9/mqVhMS3s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nscE6SDKsGFRR6dYB9wt4Nw4BCDj6elee2vxq8GSDmaeD/fiI/lmtWy+JXgtf3o1QJJ/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1Wut4lRzLBS0VRHaDTLHHNvGfwpbrTre/iEUgbYGB+U4rDt/iJ4XuPu65Yj2adV/wDQ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l+5q9i30uoz/AOzVPsKy3ibLE0JfDJF+x0+HT4zHACFJzyc81cTvVO2v4bj/AFM0cv8A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8VnY15h+aM1Huo3VIySiDGZO9Nqp/aEUAlBlj+m8bqAJVE03+qlxhz8n96m7ruS3lCxx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pWLH4vj/ALVFhHY3UrH/AJbKn7r/AL6qW51g2GfN6yf8s9jVLdi7FxR9nn82K1t/N+ZH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X/585/8AvtP/AIqswajDbQ5l8yKX/ppj9KuQ65bzRgqsx/vEwSf/ABNCZNh00xkMZMc8Z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n/fNHnxeR5Q88fJszsbdUQ1i0+0eT9vjEv8Az7yfK3/j1WBqFrj/AF0Gf99aoQ1LpIo4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nXFT4rC+3y/2/jzE+ybP/Hq1j5p8ry5R5X8efvUAT7R6CoZJUiZVbOW4UKuamFFIAlgD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udTW2+RopJJPWMcVI8y7gob6imNeWofyyVQ/7TVJBHp8zOrFhjJqaZsD1qK3nR4/lGM0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br7N4I1RwesWwH618T6xD++dgOBwfzNfYvxhvNngm8i/vMo/8er5L1C2zBLxX6JwzPkp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B4itTh2X6nAa1GXh8vuzYr1LVYs6DYW3fb0/CvPdShBv7ZcfelAx+Fem6nGPMso+wizX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U8O8E6Sqzkc1Lp6rZiPGCzCiDw+lqTLj+GtO5g3XEKjoXrRuLXfaED6V+YKcm9z9qdFW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7O+GGgQ4x/oqv+eTXbE81keEbT7B4b0u36eXbRr/AOO1sV3x2OB7n58/AxViv/F3lliR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+IEgm8PMrbs+YDz9DXGfBkzQ6n4u2LkG9B/9Drr/ABu0h0JpHU/eH8jXiHt/8vLGL+zy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303X/eqx8Y0z4dlwq5EUh44/hNZvwDSaTwROVAwLyY8/71WPi4sqaDKzDgwydP8AdNAf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rTdP+HPh+a5KyYhz5f41D+0H4ltfEXhxksrZIUjtpfuj2NVvhZpJT4f+HpGwym2z8rA9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w3cBFfcbablh7UpCXxs6/wCEerwj4aeHoryWdlSyjARMY6V59+0DNDPbyvFG4j863xnA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k+HmgCR40ItU5Ygdq5L41uH039zJ5/76EYRcj79VIF1PUrjxFcXtqi28QhQIOc4rxX4n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MMzaiuWz7ivQLu/m1JY4YysK7VBxXA/EO2WK/wDD8JILLfp835VN7E7nqvgXweNZ1ZIF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kYrz3x7AkVhqrqAEUlAvrya+l/hB4ZOi+G76+n5uLpDtJ7R7eK+cvH9qX0nU29T+u414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PRHZUo8tNM8a06DM9eseFbWVbk+YMR7Pk/2vavPtNsNk/rXr+i6cLgWoi/j+R3/ir6CL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INRcBNkUZ3P/ALVWdOtvSL/x7dWt4g09rjULmSOLzokfD5+VWq94fAM8UUWyL5/n2fdS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/aPK/dD7i74/9qtaTw8wHEaj/c6V1GmaRFHJEXxkt87+tXbjTkUyhTkD7n+1VhY4b/hH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8MYt/MPB39PavTo9IjEIfHznoKwfE1gVAH6UBY4/w5ouL2JkHKrtXJrotb0dF8rcq7h1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mwSXS8hDgcUzWNJeS5hZlbCt83FAzhL/AMPAr+8GXd/++VqlrfwyXSrYyrIs0v8AHkV6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Yv3tQ+N54rhYrWLZL86u5oA8ZsdFm+cAKuPStDTPBkNz+9LXMMiPvf59yvXUPYPZxtEE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qpbTnT55vKzFF82/56APHfE3gZ9H1aa4Af7JOzBSB3xWnp1vqtxp82Iv3X3Pubtv0rpt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KU/6z5k/i/4Diu00bwf9n0CKKKWSKL77+Ym1naqjuS1dHyZrvh0jX7qC5mWIxnmMptan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tAzerVJ8brqbSPiHKnlf61A/3/8AZFcc3imIKfL/AHv1r0qb0Pl61N87LmsJZ6rI0+oX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+2Nf+A1ni40r91FaaJHLL/00RfzqnFeHxFciLb5O37/92vp74D/s02/ivSI9Xvrk2tlI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xb7v5Uq1eNGPNI6cJgquKnyUlqfKXiDR5dPn+1SiOLzP+WcfT8K6fwtohtLaK+uoMNuy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9S/Zx8EJ4furQadEssif8fkg8ydW+rV8neOPD03g/UJtKu/8AVR/ck+7vX+9XFhsfSxDa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IwtJSmcfNqEeoK0Um23uF5BNZOs6tcRoiQTuGX7xTvWbrt4trJKVYP8A3XqlpOtLkfaH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72ZBcRX15ISxZh6sakj07yxmQ1duNZgjJZRx71gaprr3WVi4B9KDogrEl5cgnyBytP0h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aq0i/Mfmq1pCtDJKTWTOiO53ejW0It8Sxf6z/lp/dbs1Whb/AGgRafd/uYY/+Wn8T+nF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NWd4HwoAVj0Y8f40XOj6hczx+TaXA+T/AJafN/7LXBNHp09jl72OGAyRxkJnBCxjAaoI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GyCw5xW/d6DJZXiJehtyx5ORjFV7/Mtg4iRRiRQCvU1idCKy2EZGIShr9Ov2XLP+zvg9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pLx/eZmb+tfmbp9xnrF/3x8tfqB+z1/ySLwjn/oGW3/oC1m0aI9ntormMZVg4arMe65y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t4wyiMWUetbVsqLll5ZutSUcx8Rp/I8PeSP+WjqleTjTjBqEUuK6bxR4gu9YuIoru0+y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3fGGwrVHPa/6PESOK5panXDRGrYApH83XNazItzbFX5GKy7FvOhLVftXMgKg1FiDPiRr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bZ9RcxBv3XrWlqyCJdxPFUbSZJgRGaktFLwe0Fh4h1GxB3F7bcK3bVjaygP8gBHWuQ0W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dgkiZB/SupluPPDP1GK1iU9j5W/4KC3H9oeDNGHXF+dn+18h5r5c+DxwdV9S8af+hV9J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GjLKeDNMwEeP7o9elfNXwmUiS6P964X9FrQ5T0bWNRGn3EX/AE0Rf/QmryX4j+PNU03U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ScFM13/jx/8AiaWif3YR/jXi/wATPm1K1/65mtImc0Vl+JesN/rYbGX1/duP/Z6lT4jX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cVyyW24cc1pW2nZMXeuxLQwRpzeN/MBV9LETvx5iyZ/pWVMiKxk35ZucGrt/Y+QDhFRh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7gbh2Fe5luzOTEbD2O1qEOWNRxt5yE0jnyo817hxI5vxDLmRF/2mNZnXntxVnWpC14g/2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h+teLW96dzVD6BxRRmucocvCmtvwT97UU9YV/RqwyQI/8+9bXgo/8TG7TsYGP5MtdNLS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ZbeTcGyvrUr24nHJpPt4jjMDnLetQx3CRsQW5r2UczJoE8hiAcVqabbG9m8scVjCfzjv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N3LF53lpvePft31V7IlH0V4d8baPFb29sdHsiyxiPDxS7v8Ax2Suzht9FmhE02hwAbes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1fNHh34naYl0Jn0oxYG4ImC367a6+6+OWm6vbJD5F3YgfxPEf8A2Vq+Y/tHGU5XhWkE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0P8AwE9hWfwcP+Ye0R/6/wD/AOwrctNF8JXXBe+gJ6bNr/zxXhPh/wCJPhG21COW61C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/wAq9L/4Wr4B1q3iifXbVCnaZ/I/9C21t/buYx/5es4P9VMlqN81BHew+BfDRBI1qWLP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ePh3or/c8QQH620grn7b4geGf+WXiDT5v+uc6tWxZa5Zakge3u4p1PdCMVceJcyirc5h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bEx+GdsM7NWsj/vS7aYfhrKf9XNaTj/ZmDfzq0ssbfd8t/8AgQpyxM/RNv8Aun/Cn/rX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J18MTRt/A12LeMfux8v99f8A4qqv/CLahCeIjKf+ma7qjEGakUzR52Suv0Y15P8Aa+Jl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pWLUXhK9IO9Gib0aNqy9T037HKF8xZcjOVrQt7i7t8mK5lj+jmraa7q8f3dSuV/3Xrso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cTw3Sr03CMrHMoMcVOoyOeldEPEmrD706zH/AKbRK+f0o/4Sa+582DT5T/2C7f8Antr3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SXBVRPSqc95MZHNR+RHu4610y+KSM+ZoWjS+72hU/wDjjLTF8SWT5+0eHtMP/XKS4T/2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YHBLgjGr+HKJz6wyDp0qxHeXsA/dzyp/uuR/WtmPVPDj583w/c59YNU2f+hRtUyv4VkG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7DL/AO01reOf4Se6OeXCGa0/gl90v+AZtv4u8R2xxFrWoRj0S6kH/s1atl8Q/F0XTWrx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TTQnhZukmtR+7WcLL/6MpBpehSj5PEU8B/6eNOb/ANlkatf7Wy2a1aMlkGeU9Pef/bxr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NqLk/wDTSCP/AAqeP46+Kk/5aWr/AO9D/ga54eHrCfOzxPZy/wC/DcL/AO06H8GeaP3W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jP8A48opxxOVS1bQSwvEOHVo835nVJ8e9fwfOtLCb/eiP+NTJ8f5k/1mh2Z/3eP6Vx/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zT5P9zUoW/9mpjfDnXUyRZmQf7Dq39a25Mqq72OT61xBSevN9x3tv8AtA2cnEuj7fVI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/jroEY+fTL1f+22V/8AQq8mbwPq8X3tOmH/AACq0ug3sGRJZyr9UNT/AGdlktU/xHTz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O3T2e3+L3hOW4E5S8im/vgKTWxH8ZPDsg/4/wC5H+/b5r53fSXX70TD6rTorfylxjFR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opcQ5nF/vKcT6Vg+J+gOf+Qzbr/vQkVfh8faFMONbtGP5f0r5dXcpODj608Sv65+lcn9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R1/twPqyPxHYufl1Ozf6TLVlNatXX5biBz7SCvktHK9OPwxU63Uyg7ZHH0auWeTQ6TOy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oZxk4i4/2QKlhuUAOYXyf9mvleDU7yI5W7mH0lara+LNWg4TUbpf92Q1yvJ5r4ZnXDPo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EUgDFK0hNfN9r8RPEduPk1e5/wCBnd/OrKfFLxMnXUd3+9Ev/wATWbyuqvtI6o51Q7M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tj+9KK+crm2yre9d/wCI/HOqeJbRba9aJ41bcNiYOa5Ge3yK+jy1SwsORnxuczhjqzqp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aLj/AJaZr0HU+dSx/dhUVyd1AD4os17bs11d982qTexVa8TiStzOKPqODKPJSqlYruvb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2xub6whHJkuI1/M1ixDOpf7oK12XgWz+2eNNEhxkeerflXwifvn6T/y7PsHT4fItIYx0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fGafXrRPHPgH4C3yWtz4uMsImJvBjP8AwKur+IutG68NmNYREA/b6GuE+E4On3XidZMk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f8AGVwZNIcYONw6/Q14h7f/AC9K/wCzveuvgSYeUJP9Ll5x/tGp/jJeu3h2ceWP9TLx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DwXMPOMX+ly8Y/2qm+Lqs2iTjzSf3MvOPagX/LwX4X3ixfD/AEYbcf6MOfxrH+L9z5mg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fhVv4bXkEXgLRwxyfsy8fjWf8VrqKXw/d7Bt/cS8/hQBc+Glxv8AAGi7uF+zL/KuS+L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8vnw/wDodaPhDUvI+HWiRpwxtl/lXNfEUNL4fBJy3nw/+h05CXU6q0t5o4IVj+6EGKzd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vN0OpIGrZtorh1hij5PAFUr1JLT4jeDoZup1WMNXLXdom2HXv6n2JdW32XR5SONts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lxoVz/tSAfqa+wNeuhFot5/1xYfpXxt44fdozJ6yA/qa+cyf45Hr4/SETgYmeFlXABYj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S1UbjmQkEAtXlQtGE0LkEZ6EivRPDsLNHbyMdzYJ4WvsYnzh0Gp3Mkl1LL5nlbTlOal8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vnAn7j/NVPWLfHl+b5kUuz5EdNq1UtxLcGOKLfnetboR6nawef5Uv/LL7/mfw1o3Ftut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1OIME/vNlXZpyltFGkuBtyRV3A0LXaYYgV5FYPiwq80TbeBWlFqCIi5fqKwPEd+hZBu5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lhJFCo2g8j+6Kbrl4q3rIr/u9g5rm/Deoub8pFKY2CnK/wB6pNb1HzrsRFNrgc0AXba5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Sn5d/wDdrN1ARfaJjDzGH2Z/vVhfZ5bi4NdHPYrp+m2zi43hznaV5oAxLyR72VVAysIr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Le1dFZWFuYHl8wsc8f7VZOsWK24ZlfcrDPH8NAHK6hbWttBFfwy/6VHMv+7Xomma2LzQ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HjZ68s1m4EAUZLc1PPqH+j+bFLJF8nz/AD7vm7/8BpoT2PC/2iYRL4rjbH71IsO/4gf0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VYY3llkbaqIMk133jGKbUdXnu5ZXGWOxGfcqrXIXAxmu6D0PnpS5pM94+GH7JnjMNa3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NvMk86ZTNKnptUttP+9tr6y0zx/pmkWNvp1lam3jtBtEQ+7XzT4b+N2m6P8ACLTrGPUV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aV5M/xZ/urha5/wt8SNTsbSe6htUn852PmTn5Vz6etfKYydavK0+h+l5XRw9CPtIbs+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q5cLbwYxtz1rwz4wWdr4osHkEwW5SP8A1jd/aqMHieTUyZpZXdgMnn5K5HxP4qbUZVtE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NcFKLhLQ9PEShOLueEeINQx5sX/PN9j/AO9XMLf/AGg4Fdj44OiW/nWloftU29XS4j+6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JpT2r7SlJyjc/MsVQjSquKNGEyTcHOK1rPTUZctVHTwS3PSuktUULzXScGxTFkIz8qn8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P0qeSAvwjP8AlTU0p25aVxSexMZ6n2H8LtO/t/R9Kllh82J4Y+Pwr02/8GWsFvNLtrz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IC06bdwjPD/ALW0Owr0fxZPdvYyWFvH8syZaSRN3y1wT3PYpao+Y/iJAtxr91OkbfZU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NvLInlxsrKwO1hwa+k9P+HkNx5kt3HHOi8JvTGa8Z8daNDpXiGeK2wIz2UYCmsjc44W8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s2LFqPwr8MqZNvl2EIx/wGvzbNvtkyRzX6DfszLPpfw28ORSsTJLarIrnptLFl/8dGKh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v0q/ag46VmW5muO9WNQ1YaPp8t3NJ+6jhZ3/ANlQuah7Fx3PAfHPxh8Kaf8AE/UdP1DV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ySI/lo23J5Ax3rp9F8ceGNdVRpfizSdRJ6LFfwux/AMTXyDPcTeMNQ1bUbr/AFt/NJMf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HhjmAeNWG7+Ja4HU1PSjT0P0Lt7abBpfImz/AKpD/wAANfnpf+B7u3vs6fNJaf8AXu7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WuQQR/8AE6v/AL6/6u7kX/2anzoPZH39qVtd3eQyj8mrMuLeXToD9qmgtf8Arp8v/oVf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MTanfTg9pbmRs/m1c3aeDYLHWIp7m2DfP1ZM/wA81g5gqR9nah4w0S38YaVDF4h0ua78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Svn2B3V6bqx+z6fL5P8ArO1fGlpoVhofiLTLxFCqbuFhx/tivsjUObcmtqcuYyqxsj4r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1bMomiRppHVOuCyivJPh65duY2i/0hvlbt8or079rrXJbbxpZabDN+5ggWSQR/d+Zv8A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b3EVdK2ORDPG90ZdbG3nauK8h8aK9zrECDknjFes+IVVdelLcgV5trOxvEO8jhGzWlMJ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ueYvm61raPbTTTovlSHf93K1oWthDqE939qP7r5tn+zU1xo8Vhp0XnQ+d/0z3/d/zxXU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1rfW5xzLsauaNpFcNh2C+9aeBB/q5f4fn/2TUVxb/vvNjjwK9nL6kY3jI4cRHTmKH9ny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/umoZWLqR1rV+038EPIjki9NlULi3ixNKf3cuxn8uNxX0VtDz+Y5C7Vjelim4U0Krkg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Gh3tBu+tOntLOSXBg2V57w9/eM/rEVocgY4h1pTHAemPu5611v8AwjdtKjHzF+hq/pHg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+7J5rN4e2pk8VE87xEQcY/OtbwfB/wATk8/6yGRf0rZ1Xw7ZabeOileOwqpYCPT9Rtrq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m1I66NeMnZl37P8AaM95Y/kf5Kht9P8A9I8kxXB/6abP6/drqtQ8P+Rf+baS/wAG9I/7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1f8AfHy168IXQTdm0ZY0+KAH/ln7fearv2cfYJeuNnzf3qtLoMViDNL+9/66PV2306U2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z7q1FaUadNtmVN807GBp+nxY/db/AO4nyfe9q1P+EYmtx50v+q+X+AttzWvY6Z5ar5YE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zrWtrf8As+3iill87zHbZ5j/AP7Xy18Sz246I88nt/3/AJsX+q+4+9x8reuKtW/h+X93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+8tdT/Y/2DyvN8v+L95s+9WfbQfv5vN/ubEkj3fO1S9S0Qz6dFYedLKI5vnZP9+qFvBF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Fzb3WDnpI+/9596tTwpbrHv/AHn70fO/mfLuWoaRV2UkubuJ9sE1xGw6COdl/lV208Te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1FJNv/Pw/wDWt3+yrY6lm5kg+4rvhs7WrSHh61t726HlSfu03uY02/LU2Awo/iT4zth8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n+a1ctfjb45hP8AyG92P+e8Ktn8sVUk0e3bMWHiz86fxNtq9pmgR4xGwQfKm0/KT7Uu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E8ZRA77qzk/7Yir9n+0/4jiOJtOsLgeoEi5/Jqy9f8G2wEX78eVs+eTHzJ6Vxk+kCByE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aqHr8P7TuqYzJoEB/wB2Rx/M1pWn7UkOcXPhm4X3iugf5rXlf9n5trb6UyLSI2uCdryH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RXMe0Q/tMaC3/Hzo2oRj22N/Va0bL9oXwddffj1CL/rraqf/AEFq8Um0JZNP+1bBgbnT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5eGJUVTKdqoB1NHINSPo5fjn4Dn4bUmj/wB6ynX+S1pRfEvwbMPl1yCIntKHj/8AQlr5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Xr9yb/Yb0rP16zPlmKGX91/zz/Gp5CvaH1DB4u8NXXEHiXSZG/urfRFvy3Zq/DLDdD/R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T/I18cah5VvPF/zy2bHkk+Znb3q78P8Aw/p+r/a4vJt/3n38/N+VNQD2h9eCCdT3/Q1M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PD+q6P4f/tDT7uT938jx2/y7FrgbDxV4mt5j5PiXV8yf8s/tcy7fw3U0rC57n2MYJTnN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8uad4z8dtcRQx+I9Qdx/fKv/AOh1o3HxH8c6TMVGsvcZ+8HtYTj8lqgufTMF3dW/EVxP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rS+IdTgHF9d/9/5K+bdP+NvjG28rzks5Q6n/AFkHX8mWj/honxOP+XDTZv8AgDKf/Qqp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GGtDg6hM49JMP/6EDTv+Ev1Rhh51cf7UEX/xNfN8P7S2op/x8eH7dh32XDf/ABNXI/2m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/XGUN/PFb88orRnPLD0ZauKPoQeKbhuXis2/7d8f1pw8RhuGsrNvwYV4FB+0zorH97o1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p2/7R3hNx+9F5D7GAmqjisRH7Tsc7weF6xR7S2tQY5sLf/gMj/1qu2s2pJzZDP8Asyj+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VP8A8xN0/wB+FhV+H4s+Cpx/yH7VP99mH/stP69iltJmby7By3gj0IX9sw+a3kT6So/8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5X6W7NXFW3jHw1ef6nXbF8+lwq1oR3um3H+rvrWX6Tq1XHMsYupi8owUvsnUldOPW6MZ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pF0+1uPu6lbH/vsf+yisC3t+vlS/lU/2ebvK9dH9q4q25z/2LhE9jcXw8X6XMDfSVR/O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xF/39jb/wBmrnxbS/3lP1Vamjtrn+GRh/usB/KqjmuJXUmWTYRrYxdb8K3Nl4ktbn7P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wHb+dT38Gy/dv7x3V00+kTQaf50X/A/MctWDf3EX9n2EX/LWNOa58Zi6mLs6nQ78vwNL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/6fJ9RXpnwXtftfxHsRjIjRn/SvL7H57uRvevZP2cbXzvGF5OefJhPP1OK8uHxnrS0g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owtSL0r2EeOfmToPxBsdA1fWbeaCdz9oOPLArXufHll4jge3s0mjkjUu3mhf/iq5fwd4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PdiVCtyQPLFbdz4c0/Q4Lm4smmMjoVPmCvCPZ+2O+Gnj7RdP8PG1ur427Gdyw8qQ9W9l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1rRrx9Oukuo0gcNuVh1H+1XnPg7wKuq6VLcCd1PnsPmiJrYuPDv9gaHqEIcyCRDk7dtA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/wAI1p0Q1C2UpCFIc4xT/G0kFxoV4kc0FwnlPuMbZ6ivOtG8EXc+k28qCFllTK4NXZtE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RhniwuDQB0nhaxuJfCuj/Zl3RCJVA9qh+IGn/wDEgMUv7qXzo/8A0KuK8PeF9Q/sCK78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uJlij/Or/ia+hh8DLPDqCXyxzopuYJd6n5v4D3qmCPb/AAf4QOo6hFFMZIq534hRxx/G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iID8q8iuPjzd6f8AutKtLz/r41C6Zv0H3aXxR4o1DUNA8NatLN/xMJJvOeT/AGq4Kyuz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vEU2maG0cb4a5VkH07185a4wuYokcZG7Nc9pnj/X9YuLaK8vFuInb+7ure1Y/wCq/wB6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t2a4nEOtLyMdrfzbyIH7u6vUPBllDcXkCJ1ArzaF8alCp6V6d4AnjS/hZRzg17dM8qfx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1omdI22DHzCnT+FbW4t8BEjMaYTArUmglXn5MPVzTIXuI2zHsA43nvWwjm7DwrPaWrTR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yisfVrxIi6h8sq4OOxrvJZxBc3EI3SFUJLr6V5jqbRXbzNCj+Xnj1JqUBLbXaNGiCNmX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jvryTCtKFXClqoWc09q7qyhdy/dJrZ0iTeyq0alt3AFaoCrp2j3FvcrcOdiE596j1QT3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dWxeagjXCoThVH4VTuJkeFnHAU/eqwMy282CfEvPzdq3QftMH7yPp8qH+Kq2ntFcExZ5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DycGH/Wyf7H+NAGQkH2cEbmbPY9qxfEM/kW7GWLOfuHd92uqnt8XGP0rK18Qm38rywZP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tB5i4qbz459Plhm4OzYnzfw1qyaYqyy5TEWflpE0aKZZPMGP7tCA+UPiBf2nhjxBNp/7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uXbXbC4/5aBT6MK779pPw8dP8UWk+3Aurb5v95H/APslrxWaArkGumLujyp0VF6G/OsM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2NG8c/2PPFFqEUl/aRpsSON9mxu2f71edPb4JI61EZZVyBIcUpQjNWZ0UZzoPmg7M9F1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6tLfyv8Ann83/stZuoeMPEOsaPNDL5cVhI7b5I027/8AZrihNL/z0py3c6g4krGFGEXo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5Fy3sZbjcI42k29dozinW1sQxqhBq1zbCURPjzOH/wBqoRfXLf8ALQj6V2K1tDiaudXa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1qv72aOL/ro9ef7pn6yv/wB9U4QZHJJquYy9lzHeS+L9OthxLJKP+maf/FVWHjIzj9za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cpb2/WtnR9PuNU1C3sbOBri6nYRxxIMljUORUaEUfoJ+y5rOlf8ACqNFitD++3yJJ5j7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B/u+1ezXdkk1vlgOE214H8JPhxc+APC+jWVxIwlSVpZmT+CY/wCsX3H8P4V9AqfPgril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Qt5fsEwi6hPk/wB6vl7xPp01zqBkl7u37yvqfWNZ0/R7aX7XMkX1r591TVn1qS5RmX7O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SRujg5dHaE+ZPuKf7FffvwZa31f4c+GZ9OlQNHYxweTL93KqFYH8RXxAJ7q41CK0/wBv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r+DvxBufhzq0iSIbjQ5XCywDrH/tL6VlNpGsYtn2voiXUMeJ3Rz6Km2vNv2sfGA8H/Ci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ZbFB3Ct/rP8Ax35f+BV6L4Z8TWPiXS4dR06eO5tZVDK6HNfG/wC1F8Sf+E7+I8mlWsu/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DkPNz5jfzWuadRKLZtRg5VLM43wpFmwLgZrR1C3zblyKk8KRxwWGwitq5giubUqBXlt3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0/wD0cy/7H9K4y2I/5a/3/k/2a6/R9Q8/SJbSb/lmn/AtteZah50E8Y86T/vio5mS0dfP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3Fc9qaS3SHcuEHSm6XbXK+Yxk3j3q4Immtn3N0qSRvi6Qx6Pb3S5LRosg+q4r690i8XV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Q3VtG6N/tMor5M8RRC48MgYz8hX+te6/APx3a23wP0mfUruOOGwR7aWSTqPLbav47dtd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kfMvxp0Jda+M2safM0swhhQByewFcrbwrZawYUViibACTWt8S/FS3HxR1PXVVokurnAT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2qz3UZHls+QM9gK65uy0OFR1scnrc2/W7r2dq8/vIjPrMhHIrstSmzqt43/TRq56whE2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Q/2RMNPmliPlb33/AO1Rb/6Rp5tZpf3v3/M/9lrqDp4ttP3dhtFcvq/7jy/M7p2+XbXU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10Y16M2K2ru1aJPK7gVT0yF5tSiCnq9dPf6W8c88j9ABXVS/iRMcQv3MjmDHKse2X/U7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/D7l2MQ83zXC8/3a7ex0tLyDIArdtfC/lwhwMnFfZ81z4113sjibTRDDHtCv/wChUzU9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/wB/GMV6BcWdzZw48l//AEGsTV7e6e2YGEjPqa0TujmcrnDadMoJikFaoniW2u/3nlfu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ia2urnzP9bndVC61ZIrRBl/MkZqznJRRvRXvXGwDKzSyxf3djyVPb6Ylwhdp44x2FQ23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oo/ufP8Af967DTtFHkRiKa3H++61lBX1NJVOVho9/F/Z8cM0vmyx/wCp8tP4fQ1Z+0TX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79nzVr6RoQS5UNcWUg7/ADrXWWWmRL/qjbP/ANc/m/8AQa3V0RPFzaOZ8LeF/s8/myxe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3/oVaHijGn+T5UXl+Yjf8B969AGny348qL90Nv8Ay0+WvPPiP5X2i1i/1vlp8tcWOf7l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ZQtvKxNLF+6+TYlvGjM34tVyKG71q5sYp4EE0zxx+YR8yfN2/wD2aveEtO+3W8GWjXht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ul07RooNQiliuo879/7vbuVq+QR9iZev+F5ri4ill8v77J9nt33bMfxY/h3f3dq1e0b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Kw8P/KZT/rK2NG0aNoJuMbaQHi3i/wALS+fFLEDL/B+7Tcy/QViW2jzW8586Ln+HzPl2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Cdry87eB8y1gf2djPm2v73fvT5P4asDkrjUPs+fKiji8z53kk/j9WA3fL/49S/2xafZ5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kkj7t/pn7v8A6DV/UdI8+3MoiMXyMjxyfL+Nclc28ozFSuOxq24/tC3mlxH/AH5/LRf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uO3tlFoU2/dRXjMY+Rv7zGovB+nfbiYpd8Vdlp1vLp+fKiju/vbI7hNyr23UCKo0+G40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I8ckO7p/F/Dtrl7jT9P/AHXlWn+/BG7Lv/8AHf8Ax2vSEns7DS51ghjiup28s/8AAvb+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f7qpYHB23hWK40wjDxSq+8R/d2R/3uflapNX1DSfs8UP7zyvlR5I3WNtvfaN1ehaj4Ki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reBI/wB/JDAJJOHw3Xd9amxSOK1e4i/scxS6hJdy/fg8tNrfn93btpdHt4tHuDLFNb/v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Tqcf/ZK1O/s7ULec+Va+bKn3P4t1UmsdQur23/deQuflWQ7N3/AWqizpNQ1+W3sIh5Uk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fz/AIq4i9t5dQMhkr0iHRGvmh3DL2gID1esPBq3Bby1GT3oSRFjym08P/LJ5vl9F2Z/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9xaaRP8AatP8vUJY92+32bVT/aro734fOFk4Ev4V5bq+n3egagYpZZBFJ8j/AO2tAzd8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rc/uJif3MSK0aN/6FVDTtP8AtFuZfKt5fL+R47hNzIx/iqpp+ofaJ/Kuv+/m6tS4t5dP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OF+X0pWA17bwdd29vF5MXleXtR5PO27s98NVC40i71DULv8Adf6V/wA9P7nvmquleKJp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JsSOQNJub/Z27q37e4/4l83/ABMJPN2fP+5/hosG5zV/o/8AZ9v/AK3zf78n3vy21Dce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7bzyf3T7bq67R7aW38uWaL7TF/D84WobjUIYJ5pZh5Oz7kcb7matVYSOPOnTW4Mv2X93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b+cDFDx/e+dtzV7JbeOPD9xAfOi8o/7leR3axXd/PIOCXbZ/u1F7hJmTYQRfb4/N+70r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5cafhVe00tgVkkizGGX5P79dzcC0gtzL9rjiik/76+lKUjJJnF+FtOS4M3nCPyv975qd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Ero9H0CKewm8qXHz/PHXTaPo1rbWBluv3UuzZ5n+zSUrDaPHbe2zkDrU0EEsCmOSXj/x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bxvs1xuGeDVKawkFwDL/AK3Z8xH3a0TJsZPn31uxEUs2P+ulatl4m1/T8GHV9Qix08u5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F1ZhkCtiew89c5/5Z7ET+5RoOxFB8TfF0X3fEGo/8CuWP862bH41+OtOAMevSkD/AJ6x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508W/Bptxbn7MSKdkFj0XSv2kPiHdXH2VtVt5t/8Afs4f/ZVWvfxpEo8O2WoTf610+f8A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nUrX/rpX1nca/LcaRFZ/8so+lYTka09DK0a6E1xcZRk2OV+bvX0B+zHabp9ZufdEz+tf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NfSX7LcedE1WU/8ALScL+QqKduY3qfAz3gAUUUV6V0eVY/NHw+1vojTBbcy+Y24kyVe1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IFhyCuQ27+dTDQo4AwF5v9AUArNmt2jDqGDD/dxXkHpKxa8LpaaHpQtGe6YElvk2gVF4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BpF8xcEyE/0rPa4uoVwfKx/tDmmtM7ncUBx/cNBqrG/4dhsdL0e1tZrxTMgx0Y9zWTrt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qFndyPEwSNIPI2/nu3VGNQCjGz86pXGtWqXEfmJKCDjYuPmoQzlR8D9V1gRyy6tp/m/w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RWhfeEpdK8GQ6DIVuLhblD5lp86ctXRy69aQr+8EyfWJm/lVzS7C61oSPY2010sf3mjj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bKirnT+DvhN8LtPEU2ofbNbl/j+2O6ru+ibf/Ht1cx43OlQeP9F/s6K3tNKt9QXyY7dB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2hapEDmxuV/7ZtWc1pPBcl5Y5EYf3wRXlQjH/n5dnRd22Og8Tf6RqEsvlcb/AJJAny1z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1e/tC68jyvtMnk+m/wCWsXV7kDyuf71dcdFYwkivcXSpfxsCFcDNesfDS4R5AHIDMuAQ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QKGJyOter/C29Xy3DHDAgqTXoUvhOQ9zv9UQjyY+MgBiKiOtS6VYs5jZo34U5qk2xTE5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O+50aWJMc8IfQ0CGNr8V4ty2MhhsaQNhTWfHHaQ20vmxZBXCgHGa4+2uJbU3Ox95Byz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0EjM25hHkMR8tUBt6f4fhv7Dzf8Anon/AI7XN3FwNPv5oYv3ssb7P7tb/gbUP7Qt7v8A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a5jV9P8A7P1D91/qv78nzNVoBuk3Ml9q2Z5NwU52DtWzqEGyKWVOVznmqGi2f2i/kXy9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OpahHax/ZMbSR1HetLoDGsLmIT9w/wDFXS2X7y/lYH+61czpsEV7cS+1Wptfl0nzYfLz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SXuVPyisHXJl+0F85ArOfX3ZdqZ3NVPULtooMSEknvQBV1C4Jk2JGSvXGetbHhdrTzCt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NcvLuE8ThlCtwTmtnTYUHmPK21k5UD+KgDw39sqKCGTw6kDh0HngkeuY6+XplBJr6a/a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E2m/klfMcpOTXRDY5KnxFWRAM1RaMAHirsp61UZqsyK23BNRt1qwRVd+poKGEU6JM5o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6l20u2nKO9WBJD8or0P4Gwef8VPDIx0vUNefL0rt/g9dSWvxJ8PvF94XcePzqZbGkT9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mP8Aeqa48U/2f4elmtZsSxps5+auO1vVhb3589k8r/x7/wDZqrq+oxT2EsUJx/f/ANla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qnizWbiTVb7dGV3oZDuar2j+DtW0+48qLy/Kfc7yVe0u6itPMZ5/9WuM/d+Wrt54gLpF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5/8AHaEUjnbbR/7H1C7+1RebNsVEuP8A0Ku48LadFf6fN5v7qX+B6xftHn3EXmxfwb/7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Nmv/b+P59u2uGs3c9LDpOJo6d448S/DD+0IdK8v/iYQt/rEZo0b++B6/wD2NeZaPb/v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9neT+J2PWt7Q9RuPiBq+p6vvaOA/ubTPzbYw3Yf7X3qurp3kXGJYj/sSfwtXBKXQ7IxS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dYboR46bQ1dLa+LdJf8AdSrNB6+fF/hWbptvmrlxp8M/WKP8U3Vgboff/wBngGW0mjl8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yIrjxPNaTReV5aK/7v5a6WfSItP/AHsU3/bOuI06aS88a+I7gcjz1jT/AHVjVT/WpGdF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WdvPJK/yku2RS28V1bQgRpHNv/haktYzPKXP0FairskUD0oJsZ1xby/2PNFLaRxS/cT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a68PeF5obq7/AOJT9qW6eP7yo3TdXbzQBoP3mP8A2asbV9P/ALQ066tP+ekbJW8HYlq6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4NrLF1kSuO8EXH2Hys80vijxAf8AhFtEhuj+9j8yGb+Ft0bYH6LWLb3E1vYHyv8AW7G2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hnczLmdGu7knBUk81Q0C5WOS4dAN2cCoLaaTyR5gUsQc1X0q4aKQuoBBbmt6asjCpI6L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MJf3Wz+5trh9Ut3+yb3kZ9ic5Fdzqkz6hbqiMkSgKMRr9+sCfQbwznMWYt+379bsxRzf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XPzcg1uz31xdNIpG0BcEHvXQadpD2zjybeNtikEE9KztQsZ4reRmiQHBwc1vh3+8RjU1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Jmxk8Zr07R/K8gw+b5f9z5q8s8LLi4H1Nd3bEDn95/32v/xNfbxWh8AM8Q291AI/Kl42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qYu5ozuuNjbOUwtekW4/te2mh8p/O/g8x/8A4la5HWNPuoLg/wCrhl+48iJuZ1rRIyZ5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ln3fJmuKuMsYQwBOSa9O8UWLNbznfnKMtec3Wn7ZrYEE9q5q562EXPA2dG8rH+q/79pu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fKgXjvDtrG0XR98AwOPyrr9OH2EeTafvpdm9z/Ctb0fgOOu7TaOr0e4Fh5Q/cY2fJ5bi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j/t/NXH6cD/y1Hmyn78lddbWwFvFj0rSxzFy41CQ+aZMY215h4qnhvdTeMRP/o6/PJvN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9MV5XcXyXGoXdyypJCZeEVsFlrysxmo0bHs5XT5q1zS8PX4XMgxxt2Y+8vq1dd4f15Lj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FLyHNeeWeom0lMkEcY3rjf8Ae21e8OXNxFqcdykxkZ2G/f8AxV8skfXH0UzhbNlKgMV4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xIGKyl1OKW0gbaQzLV+G7ktbKeTcAoXjNIk2LiDM+YZedmx0rlPEGr2mnnyrn/W/K/8A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tp8mpyuuT/yzkfbXN+IdbuNcYi8K+XGMI8QzuptjSLGr6xp5tpZfN/dbP93vXnkt2t7J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v3q67w/b6V/oH9oS+b/c6fLXea/4P0TUNHiltPLimjff5kaL92sLlnlun6tcaVJE9ucSj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UdOubEMWQkiuN+H9nDB4kvGlUS+Wjfu/73/stdJb6PFcXEstp/qtnzxx/e69qtMVhmsW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q7/7S16boMEd15eQDXhmoaxFbauYpf3sW/5Pn2/NXsnwnuPt+nRS/wC3s/3cUmFjf1DR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L230i/aC5AUSH5JN/wB+vYtQt4uZT1+59/5a4nxp4MtNe0ibegzF80bIPmDetZphY8tv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/wDdrDnt/s9vLFF5f397/IrN+q1rxzy21vJY3RIkifBeszVrqSC7EciIYi67Nn3tpXrm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sWN0JUuWS1deD5pxurv/AA9Z6VeSvDbTxzOnJ8o14z4p0RtFuI5g5ZSOeO9Z3h3xHcaN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Q/vO3FTID6ZXwuLw+Wo4rz/4o/DBJ7GaeEZeIZr27wiUvdPgul5Ekaml8Q6PHLplySM+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932ny25xLFio5ribGfN/9lr2L4v+F7WwtzdwxYO/YmPu7TXlWngQXNr53+q3/M/96tls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bTz5UX7revOz5kx710Oj6h9v0+b7XL5U0j7/APer07wvp9hq+jRS+VWF4o8L6fYZl+y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mpJmdjkm8Zz2WnG2hiTzE2oHk+b5a5LVZC0Lyk/vmO6vSvD2n2n/AAh+oahLFHLdbGT5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/wD0niSLyj7VomNaGVbShWyVzRqk8l3DEZFjXy32P5a7WanmAQAnrWcZvtM5B6etKxNi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JTGcMasApJAqRgK4GTgVFboIyoUjk7cMat52huNvO35axZSRq+H9YltreWKLy/8Abz96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nmGWOMeW/wDAlcva+UsPHWtPS41tonZd3znPJqEFhup2aNOWVe9Y+oQSG5SMDqK7PT7a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s6hN3/gStU7BYx7CxWUxx4/Ej7tT3MRgPXJrpbPREgG5uWpt/cRf2Pd2n2X/AJbb0k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NmpXCxyM9hx5sp4qiRId0fBjH3a6bVxH9m8r/lp8tYhtjDbyyVadgsW/A0J/t2xQ8/v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CVv7gr58+Hls8niSzY8gHNfQEE0dtbzKf4lrjnI2pRuKbmIWUf7rvS+DdYguPOlxfQTf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ZvyO2tG20+L+z/3v+trw+6+MTeAfEeqaYmi/2gkcuRKbsxt39VaphK50NI+movFNzY+V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/lmNbMy/lIta1n8UfEsX+q8dayuOgubC1lH6KtfLlp+03atgXfh+4h94p1l/mq1p2/7S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sXp+4Q/+zV1KbOd+xW5fPiWQMdpjJ+uaj/tieQlmEZP+8K7VNCt3Uk+VJxn5hUD6Hahy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5LyOxUonEtcyTvvdUGOwpBfsz4RtpH0FdPqHhFrrc0Mgt4xjOxKyn8Hxpn/SJGYHk4ou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SG4ds916VmPZutw8qkNkfdYNu/Oull0gxTBftUgPoWX/AAqtNpmo3LCO3uoUBP8Ay1jy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s4M5uO6aabywphT+8ysf519AfCjRZdI8NeZHJ5i3R3vJ93j+7iuJ8LeBvEuoeVLFaSar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vmavRbe48QaeI/7W8H+b/f+zv8AMlfH5vjuaLoQ3PZwWGUPfkdVbWH2jntXI/FC3itv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s+4PlWo9Y8T3lxo93/Z/g7XLSbZsS4kmVYkb+8f9mvGdd8U67LKY9UtrhxGvyjzRIv51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c8nsdeJqxjHUS2t4re5Hv0rP8XXPkCH3zS22rpLexRmCVZT143Kv41S8dni1r9EWp8xN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AcqV6HNejeFdVktoR5rbECglq8vt7c3107dRgYOe9djoHnxXIhuP3kIX5ua7qex5z3PY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ZjJ8o2Zrr4PHMEWlYPzyuoIXHQ141eO8VlvZdmWAUD0rbs71pLaMnI4FIR0cAkWFnTcd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RRu4FUNIvTFbyK4Yhula9ipeF+tMDO03WLzQUle1Pk7hg/J8tSw67f6yGE4VI+pKjG6n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gFvnpP7Pm0+Dzv8All9xE/vVnNya90C/4XuP3+oGXpGmxPnqprGoRT8g+Z2zVzwhp8lw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v8+2sa/0+W3gMv8AyyLtsq4svlIP7fj08x+V/wADqtfeIRqB9vWqGqaasdyfKk/dSJv2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6gGfKPl1RNjbCFDDIsvykdKpa/rcdrb4Ygn3qP7f86FotqKO1crr5k1eYn7kSmncRrDX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jP8Adrol1CGe3/df+RPmrzbVhjyoRadf+Wjv91a09N1A24liH+q2KqYouB5r+0Lqn9ra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wOMHlR/hXzzMOTXvXx3jDaZZqg2M07ZPrha8Bu7gFuK6qWxyVPiK0p61Tc4Y1adsg1Ul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Vm+9UpPFQ9WoLJUHFSx8ZpidKVDQBMKkUcVGnNSqOKsB9dx8Ghn4j6L8oYCXOG9ga4eu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CcOZVFTLY0ifW2p66b/AE4xzACaMMPMFZEWoW8FoJLq4QxMFH3yzVJ/Z+M+bF5n1rL1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vNi2ff8A4q4WzcsadqP2ieaL7VH+7dkhk3/fWpP7Q/s+4M3lf6vbvk37l3Yrz0ax9nn/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/droBb/aLASeb/rX3xxyfNtWpUgR1o1j/hILjyYf3X9ySN9rVp39xreP7Khljl+0J5Pm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E8LacYbjza9D063jgtpZv+Wv8FcNaVnY9PDr3S78P9Oi0/R/Ji/5Zvs/3l/vV0V/axtA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70EWolhzFsUb66zi4t/Nrz2dyRiWUgim8os0ZPfFXbjTr5H3rdJJGegY1NdXMQj2+Wu/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YuZXH+6ag0I75vKcgkGTPc/LXnnge5+3S6ncdfMvJjn/AGfMbFdeJ/I5Mnmx1w3wic3H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NP8AvMTQLnPRrCPANTtw1OtEwhpGHznvQaos8sI888U+4/5B8/lf62RGRcfepYVBjyeg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l9c/pVRIlojxn4waQP7HtJoo/wB7Inz/AO9XJg7bVvaNj+legfGWCb/hD4pfL/1c6on+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Zzf7mP6V6FJXR5dQw4fuSeyms7SLgQwn/fX/ANCrQJ2Ws7ei1z0EqLHw/fP61vFHDI7q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k/8AQq0/7QinBjx/sOI/m2sKw/D1+Z/30o6P86f3qvTf6R9Pm+422rsJGho4in1DyfNH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1Z8VpHcs7qVZZHZuMVk6aDb30X3PK/56bvu1uW0CXaTvIAyRrnb61cPddxNHA6EfLug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eB9sGdizruR27N6V5jo8/n3kpj6b/wCtd7beb9n8uXB/jQ7/AJlr72Ox8FUWrOku4D5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5nVv4qqa9FFrVrFeQL8mcyle1LFdtPaSqXy+MvnuKx4LltCupFMnmadcrwB2NawOY878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n5fxNcTf6Y66ek+5QUfBzXdeJ7RLbWntkDOZSrrkVl61oUv9i3DOrIofd0rxsbW5Kyij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V8OqJ7SJAzRbepboa7Gxs12NDEhQbeZQeCa4nwrI0SxKWxEDk7q9P0SzgnQy7Qse3cWB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NUV5s2dMt4AouJ1+Tt833mrfgdILcXE+F3/cTPSucFx/aFx5plzFGnyVtLcTXI/cyyH3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zMBpE5/2GrxMYg/e/wCxXrPjC4mt9PMUsv735kfzH3e1cDb6fEQfMOR/B8lfP5pL4Yn0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qc5bX6s26QkQ7zveNQ36V3XhewisLjzZv+Wb74H+9u/75rnLfR4p9Xi/773/AN2vQZ9P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f89I/m+Wvn72PokeiDyvs8XpVnX7jHh/91LiXf8A3PvKRXk9t4ku7e8gXfLx/B/dq9r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bwnyZY53UcxVhNT8Q3NwiRLF5OPv/MR+lZw1jyOD/q//AEGsOTU7m4mO+QBfQJtpLSad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WST7q1m2a8p2s8uiPaxPbM0s2MHZxWsddjtdPFojB2dcfvOcVy9hpduvlSoG3gZdTXWW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VDDILc1Iiro8H9nwRXUX+u/iH92u38J6vaLHNHKvlykbs1lW3h8/ZvM6ZrQGhixhmnkh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QgOe8e6bazvFJD+7wFOUf7teofBAfZ9EYSydSzp/vVyPj/wvHp2j6fNF5nlSP86fe21g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8582WSKKTdvqmB9FahOZFK5zzmql7JJFpzyKURFB3bh14rm/D/iGG40eKWLsmx4/71c1r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bzcxbf8AV1K0Aq6hp8Nx9pyBXj32iX/S/Nl/e+d9zO5q9Qmu2+zPakYllry7xBp13o5P7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j/hZv71aoChdzz6hcI013Lgf333UW199o/dRDr8nz/eqhPN+5ljxVzRb+G3vppbvefkW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XVo3gyyMU/nYjVT/AHkb+7XSeJ9XtbfTbuXzeI4WryjwP4y0Lwn4fiS61iGFXwX/AHg+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4vprt+dP068zZKDvWM/fb/4mkmHKXvFFxaeKPB813d/uvL+5HvC72rxSHSbJnNzNJH5q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ev8Au1Df6j9vnl82b/tn/DUVxqEv2j99Lj7PtT7gZdtWKx0en+KNV0+f/kIeV5aN+7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fxAttUuDJqDTSxlNqIu0qrVkf8I/9o0c3cPmeVI+9/n2r/u4rmbifB/1UfCbPkQU0Fjo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kwTfJ5Uf3aiuLD7TPiI5yn3/wC7XPwwPccKOnWu38KaQ1wP3meflp3uRc5zU9BlSzaT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ikikZAOh/ir17xdYGx00ADoccV5zBAftPK5wcndVIRRYLJKBGpwPWrkG55trKBir40tp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07TQUTPBdj39KhgYlrAwaQe9dNaWzNbRDHQVBHpDLOAOma6fTdJYgA9qkdhdA07bk4p8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/ecV0Wn2w+zzY8sbPv72+amLpTXNxHBEyxvIeCxxSYiEWMTbcLnb1rN8TWhaS5kFpHag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r0nWNDu4NOgl1B7aaVNqeZaR7fl964zWoBg+X0pAecX+O8Wf4F/h21m34H2CUfcrobm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2Vg6tsNvgU2NGz8LYs6/GT/DGTXscjARHPoK8m+FcedZmP8AdhzXql0SIx7lRXJU+M1j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ueRz+tfJfi+f7V4r1Wbrunf/wBCr6fvGMNq7f3Vz/OvlbVSZL+5l/vyMf1Nb0Y7hVlf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yas+RmrAg/0ePnOfT7y11WRyWPuSTRLUKQnnc/32quPD0aA7bhgfRhmtLzmBLeVj3JqE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euM9P2jM+48PXBhLLcRvjoAMVlHSbkE7sKR3Bro0n3BldwMdhWTelyGI+VPUmkP2hhTa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/c3Vt+DvB9rrFxN/x8SxR/PN5aN93/Z92rn/ALP9ouD5X73+58+3/wDX/wABr6W+F3g6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ksnz5rws1xf1SjdbvY6sLHnmbGjadMbCKX/jwiKLst40G5fqa1wDV3qKjMfWvy+59ItE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R7uWb/VbG3jft3V8qahb/v5a+gPjRqAsPD/+sx89eF2+n6rrAMsVhKIf+ekibVavuMg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cdJuSRybWa2pKj7pauY8eBR9lUehr1DUvDjRQbT97dXmPxJtWs57RCc/Ka+spzR5T2OX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7/Ji+Y7a7rRtP+0TnyZf3Oxf4N2zPb5a5nwZb/bmvYu+3+tben6xLo8E0Xlfx7H/AMK7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q/t/s+nmLzvtcsbqiRxp8r5/hwtXNGuCLcxXUcgl/g8xNtcnbah9n0/zbT/lo+yaT7re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81e4aVJZS+140T+BdvQ1RJ1qTCOzAICvxgCnQak9rIi7uD81Zc5e2gtt+074w3ynNVF1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f4KoD0S2uIbm2yv+s/iqM3/2i3MMv+06SSP8u6uHttRxP1zF/t/Ltq5/bFpb5B/e/wAX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2o/YL+aLzf8AWJvfrUOn6h9vt5tP8r/V7nSST5d+a5nV9Vs7i8TyrwxIUy6bPv8A+zWL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cff3zR+d+WP9mktDRHUahqElvceVF/rd/wAnyblaqN/4gu+R50nlSff+f5fyrnba4luZ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Qt/3Qj8rfsR5PlZ60IsaFvcxG3jiPkf9dJX2s30rk/FGof2fqF35UX7rfvSTZ9z2rrNG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L5H/3v7tc14n8PzT28sUX+yjybN305pBY5hdQl1G4+1+V/q/4JH3K1XtP1JpJHMxVQ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NObHzvKjj+/sc/xbh6U+fzYbg9s/8s5E+XdUBYxfjli40jT4vN8ry0lufM+ir8v/AAJm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puf+JPaxEJ5u9tj/AMSrt5rxApiu6i9DnmtbkDHrUDVYkXGartXQYkLdKZT26UygC7fW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cvE20kVEgwa6X4iiM+KZZotu24ghmO05+Zo1LfrmuaXrQFiwgqVelRR1KKsC/o2kT63e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YAyNtHAzXU/CacW/xD0LoP8ASkTe/wB3riuEtppbdv8A0Dy227a6n4b6dNq/jbRrOCQR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Aq27n/vmolsaQPtzVNIaOKSRWG5hwPQ1zEmsXltIYpdNFw4Xk+orqtVvU+Tc5I25bHY1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WSJVGB7ivKludaRxXiKxilKt9jljc4OZDnNLY2pi2SrBIjKQNuM5rT1WSWRpY53KPEMk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iurZWQpK2eoagk0dL1Rljkyphl3qnIrvra4iFv5UsXmzbP7jbUaua0+286/i86NMD50R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/Eni8qP91J9+T+Fa4K71PUw/wlHVbeYQFdyyxH+7zVvw1ehrZ7aRiCPu1Vijkt22BxJC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wPGxX6VynoJHQX0q2kRR0aaTsQKwYbqV5mWdWSPtkVuafdPKpLsCfU1V1WzlyZC4K+gF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0WleE9YuYeGFrJt/3tpA/XFc98GY/M8OW8EX8A+er3i94Lq2e0uAJrebIP51y/w21G60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FpuNkc6d2e3rZvHDz0qo0iwy461Z8PeI4NegEbERz9wam1TRzFLurE6lsOtU8y2Y+9V7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Rir9quzTy1T6LbDyrqc9RVoh7Hk3xeuPtPhuWPtHLF/tfxV4xfXH7iSvZPiJbyjwfqMx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OvEdQfFu3uRXo0vhPMnuULttmmTH1rkf+PfzZTLH5Wxa6bUJ/8AiX3A/wBmvPL/AM6e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HY6X4gZYnjVvxFdXpcqT2UJY8lmfmvOvD9tLP2/74+9XoHh/QDNmtCTcuNQi/dRY/jXf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RfOLc3HklvkjkTb/AMCqe109Wuf3ozIv0rp9PhjsV89x+8LfJ7VCYjzDw9b7biaPuJtm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8eY/xrB1DT/sHieWb/llInnt/vFua6LTNQtbtxHHNHKN2zyw/wAy193hZ+0pqR8FiFyV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5h6+hqtf+IbSC28q6/1Uj/6xE3bWq3fjzvNhuf7/AMklcRq58gTWEvPmfck/u11JWOIXw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sU370fvE/wCA7WrsPGHh6KDwved5Y0b/AGVrM+B1vFPrGrG6/eS28Koh+rV3PjKwFz4b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+VfNY3XEo+uwMbYVnznol4lvKA67osdK9HttQjurUKgxFleK8jtpXRflGeOld1oF07wB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J+4fPVEd1AROWiDBSfSui0yIQkBnKgDqKo6NZRiZcgSMV61rW+lXZR5REzoDwBUydtTn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CKKL+4rv/OuSt9XJtz5f+tD/ACof7tdp4ouYre/Pm/u/kX/gNeeYxcSyw/6rfx/u18pj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+HLRRs+Fj9n1DzrqPzYt/wA+969Wv7e0uNP8rT/L8rZ/f+WvFdH877T+6/1Uj/P5j7Vb8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fSmaSBbeIqWbncFH1ryp6HqRRzP2KOHU/NiD7I/+Wf8ADuq5q9r9pt5pfM+59z5Nu+i/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T5qlv5s2/lY8r596R/7NSjVHGyWjxysrDB9aktriW3z5X+59wba0L63kuDRa6O0mCDl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glKNg8L0FdVoIM0gkmMhiD/IkbhW3Vz4tv8AnjEJD28t93FdRo+nSwyJ5jFN5UsJE24q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KG1a3kj3ufuv6VaFxzFmKOWPf3euSTU0gkIBBO7bk1r290Dbxy5/jbj/AGapBY72e1h1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/nRN9chqHge0uIJRL5md+9Pn+7V+DUf7P8rn+P8AgrRNx9pBkHekFiPw9p1vBCltHGoE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WUqNI6uH9Fp9gFtXEi4ErVpNI0krsXO5V+7VCOGutJexnEzrjHTI+97VzXjfTUbTSJjj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CvSPE1t54MXcJvT5q8n1ee/uPN/5a+W//LT5ttWS2eXT6TIl5OIS0cR+4WOz/wBCqlc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0dnzyRv5u/3rr9fX/W571y9wSbcxfvOX2eZs+7WLQlqcx+86ZNKLmXPMv737iRyfM1aX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z5KrAZtox+7Hl/f8x1+T/wBmqkalKacmf3L/AD/7NWbY+fceVnzPNdUqC4Ay/lssu3rt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t5SRGEbdvZc1oKx9Fahp+n2/g+7/ANL/AIPkjt0WRU/8eWvGxo/7/wDdfvf4Hk2bm/Ld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+9/4+v3LP5ce7c69/wDK1FZxaVeafLPaiaMIcuD/APXoRlYr6Pp0pv5rT/lrH87+Z8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4sjHWLbahpNv9l/1fm7P9ZJ8zLWrp3iDT4J7rM3+wkn8L1NyeUteMLd762iEdcdDoMks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r0UWH9sT/wCtIi2fPI/3qrWmg2h1BU8wkI+B/tVTYcpyFtoM8jbEGTWnbaebYeVKP3uz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4mxwd/8AuszUn9kBpkz361Ddgsc9baepV3A2be7Vt2lvEBny8H+PrW5baN5MXuW/8dqW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/wADeouXYq2tm6DzXgeKJ/uSEY3/AEzUQtxPcfvO1S29895Y2sPloYIUZA8aevrUMJxM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ttR0+4HlXf8Aqo4N/wBn8lWXzPY/KzV5Xq881j+8l/1UvzpXTT3/AGl/SsL4ggQaPaw+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7lXNMLHHalqIlLINvNcnq9z5R8vrWntjJ/1lYmq4N6mDkVZNz0b4TwfPfS46Kq5rv9T8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4v4UJiyvW9XUV3D/ADXtsPTLVxT+Msb4il+zaNeyf3YmP6GvmO4Am5xX0l42uhF4Z1E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5gPauiLsJlTbg4rUWw8nTvO8rI3/ADyf3agEO7nZmtKe5igt4/3WfL+fzNm3861bI5T7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MtMihDxFVfBPrxTku/KZm3+aPQ1CbrzVY+Xz/s1znXoPmtbSCHE8uJO201i3zxqm2Ms3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zGp9z1qhpWnnVdaESoCvueKAVmd78L/Ck2rX0fmp+5jOfavoW3tVt0SJRgKMcVzfw30D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hHJrrH+V9rda/K80xjxFZq+i2Pcw9NU4+ZC0QBqMgCpSDk1jeJ9bi0DTJLqUAhf4fWvD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WR5l8Ubk3U8KQQiYRgl5D91Grh/tN1z5s372pNZ8eS61dSJLDGoY5/dp/wDZVm/2lYDP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AYGpQoRTR5dStGbZiahcXdxmWL/S/n2PHH8zI1ed/ELQrm9vIWl2Qxqnz+dKE2Zr1+XU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44j97DYqnJoWiSpxBAi/3VRQ3517EIyhujldmeJeFfC13bT/AG8Xdv8Af/49433M9bd/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5JlbO/HzLXrFtpunwDEUUYFSrpGnt1ijrrVRo5eRM8vsYbJNOWwkheVUYv8A3d7VqT3G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eb8uz+6q/wDAa79fDmkE5a3XPqrYpk/h3S8fuoTR9Zj1I9g3scRcXMt/+984y/8AXRPl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jSyYSTBpOyVu/wBgQjOIqq3HheKbp+6raNaMtiXRmjCtoJTNdeZF5sOxf3n91qgutMVY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+/8ANXSL4OtCONWuP9pJE+SqmpeE57gE2+ooR93fgqv/AKDWikL2MjjL3Sw6BiI8uP4G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Kl/fRfc8uT71dFPp93b28cX2UyzbNiSO67fy27v/AB6oxbahb23/ACDx/vu/zf8AoPy1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wWh+5tp081vJbzTKMDf8/l/wfSqH2fUD5sssUhl/55v+8V/+BfLU1t+4/dXdh5v/AFzR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RqEVv5vlf7WyN0+bb60641Ca40/97/c/fVsadcWlvOftcX8bbP8AYU1omLRrkGKK7OT6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LPs2Zz+98r5/7ny1oW+jzQXEUUv/AC0T/Wf7Vdvb+D4fP/1v/j4p+oeHzFdwffMTdDHn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+PGny28mmxS/885HT593y7sV4tMMSmvoH9pix+wXOg4YsJIp1yc5+V1P/s1fP9yMS16l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lHWqjd6tTHrVU962ZzMgPU0lSdzVzRdP/tDV7C14/ezKnzvt70ugI6X4jaU2nXGm72ic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9f++q5FRXtnx58Dy6Po2lah5XlRRzfZX+fczsVzu/3flrxfGKyi7mrVkSQ96nqGGpc8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8P7uPTPGGk3crbUinUk/jXMjirVtNinLY0hufVw8YRfvYh5fmyP88mz761o2t7FcRCNJ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d/CvD7O9luLOCeNj84rVtry4hBk85uPevJlLU7UtD1w22fO8396f404+arujW1tpkaCK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TS/Fk/nxq33AmNzsTXRD4g/Z8x/8sv8A0L/x2kTY9F0W4xqQ69P423V31t/pH2WH/ll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OK/EiZb+1khi8kRPvfzMtvX+7Xu2neKNE1C/tRp+oXEt/I+9LeSHayLXFVVzuoHTSaYt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JJ5TtFdFKjSOcmoBKlvKQRzXAeqtjLsopLCBzKMLXPa/qEs+RJL+5/gj/iaul1i44PpX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9FuWQ7pn/dq/93dxW8I3ZjUdkc7q+sRX+sTeTL+6jfY/92oPBtwba3IH/LN9lcV4H/5i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/c/i+bdXQeBtZxIftKlvNOXJH8VbzVo3OKk7T1PSrG4EsgmR2hul53fwmu90HxBHqEH2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PNeeICAJAweDsy9KnjhadllRjFjoy9TXCdp6pZ4EckEbh39TWu9mNP8AD0kZbbNJzkV5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Zy+e9dfJrUdzp5Utt2dzVrcHojyH4xatLH4Ss7SSbDXs28R+qoP/ANVeI36nyAP9sVue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pbuWSb7yQ+Y+7au7/wAdrM1CPHlDHV/6V6VPSJ5knqzn9YtzBbHPINc3AIjOa67xKALG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ywfvpP3kf+/W6OQ3dGk8q9i29Mr27V6lopQptXlSMjjvXkuiS4mbP3s/LzXd6LqDW6qh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wOngUCcyx4yG/wCA1dkdnRmbkLzVDT7k3CkSskQzS3GoZuIoov8AVb13/Lt3VCZVtDB8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ov3f+jKif73+TXQ/8I/Lr9vH9rij83/npH/jXn2t6hLP4pk+nyfJtrrLLVriexVVuJhj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YKPLRR8LjtazsZmtadLoLkyajLNj7kcsuflrjNY1jz8yelaviDUIj/qv3suz+/urmJ9H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G/ztXonnJHpvwUjdtO1K9bG+SRUyOOg//VXU67NcpoupeY5Ym3kz/wB8msn4WadLpPh6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02/L2rX1Gb7XFPCj/O6Mv5givicVVbrtn3OFp8mHSZ8yLN+4966jw7qWZovNPl/PXPQa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h4pY5DE/mfwHdxXRWHhiYz+VmvsKKvG58rXShKzPYvCWqTiaMSWaXUe3dvWu9D2j6fJM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kHhjRde0nbLa3cexDzHL6V3X9tTssYnUSSDkrF0q5rQ5DN1fwX/bn2m4kkjQykNsPy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f/63/pmn/fTV6DODdQcQ9V+ePfQthm2zJzF/HHv+avhKzvNs++w8VCmonlY0eXR9fihi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Ntr2IeVb6RN5sUf3P7gVa5+5itItctA9mnnRMwSQp/DWzf6xFcDyoYv3v+58qVytHXFHF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eQ+z79U5FuDcEM24u+E5zXYHRBPG0p25QZ4QLVK+0+WGDyvK/dem7+L1pLQqxzkBwDCY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VrWlhutYxEg/4Ef6Vm/2f+//AI/vV0+lQGKMSKQ2ONrCmNaGALfyD/uPXSWtz5FtN5Mf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0LiOTyo4pef9WNtbGj6d9iHPWgZZ0fT/ADwZbr97I6/JW3a2MUFxFDs/7Z/3apg+Sf8A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zzxy/wDLTZQA+6tRhZYxgxnK02yvSi7f0q92uvb7n+1XJf2hEc+V5n39/mR7dr0COzjm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tEkigOzDCVxOm6iZZcqMMK3v7UmghIkX5W70GZZv7zc5PWvMtfSFNSeX93HLt+T+Le1d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N4m05jrFqvrJhvancRg3mjR3lsfNzjrkda4S+sbm3vmWMNEP49h+99a9teybySkfl+Sg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o8NxmWKMeb/AHxwzUwPI9W0+a3gjliixF/H5n3a5y//ANf6Rb/njjTbur1ie2+0Tx2k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P826ua1jT/7Pnmil/dfPsSSRNzbqVjRM423t/s88f+si+T/V/wCFbGn6fLcafd+bFny0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wT/49VL+z5dQuJf3sfm/fT51jZl+lb/2j+yPD8X+r1CKRGR445G3bf733aoo422H2e4l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5ibWpk9xLBbeUJf3O/fsqpPP/wAtf9v5PLf7tQTzt5PPJ3VLJsbtndjyzPIy88AGtq08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YljQ5U45rlbZttuMruBHp0rb8M2u7UEyPMB6rikOx1nhvVdTuLhSzMUbgg54r0TQL6ez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Fx2FZmreGIrGytJ7a4ldnGDBsO4GtLT7W/axig2RxluCWjbcKkixsy3gvbuInP3s/KlX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f3u/+5U1h4dMtuIiR5o/vCnz6BLbg5/ubl/2qYWJ9Q/0C380xeV5ibPubW/KuP8AE+oG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7N/mfd/Cu8Cyz6akjy+d5PyeXvb56838VWk80Uit8sSPux/epCG6frPn2x/df7HmRvt2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bsHNS/D62iE80s0scUP3Hkk2yfluVqzdYhtba/n+yR4i/g+Taz+9NCLB1mNyVLbiOtZm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Vz/f/wB3/gNZot8ecf8AlrJ9xC/VqW/t8d/3X8flp834UwM/ULYbZfKizF/A+77tcnqE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OuquPNC4i9Pn8yuNm/5CTVXQhbnsPwyi8vQt/wDebNddGc36+0R/n/8AWrnPAMYi8NWv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fOfSMD/0L/CuVmqML4pzNa+EbsqeXIFeAwBmUtJ6gV7j8W2km0BIU/jevIYNIkEDeYOj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qA81ZjKywMC1Sf2Y3lg+XS/Z3gAHl0xWPrvKxxj5VY+xqcW0cuP3RH0apFsVnufLRAAP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3HAHoag0OW1nbG7kAgoOprpfhhBFHdLfXlqbiJuNzg1FNZ2ro3mxGR2OMpya9m+GWgwxa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7g15ePxX1ak5HTQhzM7/AEWBIrGNEUqAOlW5UDOCRnFSLvRQpQKPamSjyxkc1+VT9/U9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reZx1UZrwv4keIZdXEWn3cv70fO8ezbs/wBn/er1TxvrM1hpVxJHmOJBlmfoT2FfON/c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zX1OQ4NVJ+2lsjDEVOSFjNmtxFMVjYOMbeW71DJaXFq+Hiwf9tan25zxTF+QnCFff1r9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zw+1RhKZHBK8pHP4VcY+acZxUsLrE21OWodmHMxLe34PlRSSy/7/AMtLcGW384fu8x/8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Ire3MsXlxf8ATNP4qjFz9oEUXlR42bEjdPlWo5ECbKdvq90f9bLkf+g1pQeIViXYW3n1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ik+9v/d/LUGPs+f3Un+xG/3aHRg+gnUfQ2YfEPBZYxn3pX1uOfJmKofSuey9wxbiMegq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XsYLZApz7m2mqoszCGJCCPvmrS3CyQBp75FIPCKKxYLKeYZkz/wDpVq4iRRACqgL1wOa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Kxnlw8xAB+XbmtC18N2lyxI1AxnqdyGst3hd2ZWcbeBtSmR7pnCtK0YHJJ4pOi31JU1F3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8r91fCZPSok02S2TbOpVfX1rFtrlrdz/AMTExp61Hea/cJJhL8XKelYfV5/zGyr039k3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Y9xUUnh6yOQbaI/VRWB/wlN0OQ4JFPj8YXKHLRK1R7CojRVIM1z4cssHYmw+i9Ko3Phm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qaDxbAw+eExfTpUreKrE56n61nash/u7HzR+1JpA0uXQB5SIHWfG0/8AXP8Awr52ux89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fJ4bmh6AXCkf9+6+aZ/nbNe7g5SdP3jx6/xGbMetVj3q5OOTVQjmu85SOvS/2efDx174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baerXMmwcei15vg19IfskXOkrDrUO3zNVYqWRx/yxX/7KsqsuWDZpCN2dp+0bBFdfDa9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Z2NtRVbt+dfIFfc/xlnif4VeJkSGNR9jOMZyhzk/nmvhnBrjwcnJSbNKsbPQkhPzUrsQ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tXonOSpL5o+lTKMCoo0x2qZVeSRI0Xc7kKo9TVPYqJ9EfC34XS+IPA1hd+b5XmBvJ/h3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x4Pm0i4+yRTRyxfK/wC72t/wI+lei+ANF1XQ/A2i2ksMkE0VtEkn+xn5jn/arpZrj7R/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CTZ9/wD8drw5NXZ6cYto8JtvB+oah53kxf6v/gO76fw1pad8NtWuNQMN3/xL4v8AnpJ8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3FtL5UV5aTfKn7ub76j3PT/eqrbafFb6h5sOrXn8O+O8TdH7/wCzSU0PlORt/hkftQju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/NL/ALtejeHvD9oL+1ltf3MtuivURu7Y+VvmhlufWKHan61dB/f+b/y1NYTaOiirM9GD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/nuEf0qWzk8+3R+xqG7PlMz9hXA9z1FsYHi3UhZxMc9sCvIdYt/+EguDFN/qv4K7PXb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wT8if3VrEv7eaw8r7LxNJuRPvf8AstdMNEctR3Zyl1ov9kaTdQrJH5BX5I5PvKxbn8dt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WOEyDu/GtDXrfUPs8UssX7rez/O/zI24c1qaLo1vq9kQpxIO9Ob0sZU7Xuaml30+mtmA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/wCFbA8QWvP/AC6zf88JP6Vmaf4Z1KDgRfaoh/BXSaf4Je7UNPCYx3XtXKdBTtdY1W4m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o6pOdLMN0sSlEbiJPlWq1tp2n6DDiLiWp1hiuRwevarjuEtj50n0+K31c+TF/ufP9/8A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+lWqj1JP8q6PxB4f/sbWD5Uv7rfJs/3t2a53UPm1KAH+GNj+or01seVJ3bMDxdHvslRf9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Zo2j3ZsIv+mnyfZ3+9urc18f6r/f/v7a2dG08C3i8r/ln86eZ83zbua0RhY4y/0+bR/3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OJqxp2v/aBF+98r+N//AImvTE8MWl7bSw3CiOKT5z5f+fvVl3HgO0i87yZpv9IdXfzG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gsVbHVFeSHyJC3mf7G7bVG41C70+/P8ArPNk+58jfjWr/wAK/msLiaH+0PO8v7nl/p/w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0DT/AN9FbzeZ9y437mSnY0PN9W1u6TVJm89LlSeI2PzL+NdZ4I1ZdZkNjPN9jcjgStsB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I9Te5EQu5Qc4h+4atf2vqesSL5FhHbQgf6wJuI/CvvqafJE+ExFnM73VIvDfhUO11eCe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dd8SR6hHZxQhkikfgsOaw0Frpzl7mX7XMf4n5rY8KahY3PiCwkeNSUf7sv3a0qVLQkZ0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I4WsGHogT/x3NQJasL4vKozWPo2vn7PFKP8Ac/3au2utpLc+XLP/AB/P/DuWvgEfc8p8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Hi3VJbT/AFX2n/vpgVH/ALLXQeFNet9atkiWURXqf6tSeWHpWH46tobzxZq83+pi88DH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IR5f2Wb97/BX3eFbVNXPjsXBTm0exjWNQzJFL+6k/wBirGjX0xvRG1wsZweS+2uD0bxB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Qu/7Pl/56bPv/jW/P8P4fs/2qbUftcX+/uWut6nn8lj2LR54bm3ililE0R/5aR/Nv96v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a89sNeSyto4I1KwquAAf4a3H16OazO2NJYT875RWX/x6vz6s/fZ97R+BGhf7HVJFeNpP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TOxOSetZ8ElncW3lxWtukkn/AC0VELba0bZYopZRIY/JG3A3hGrI64m1Ebf7GCNzOTyK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DI568VLFu2gttjY9BUd35mQjBWc9DWZRR+z8Y7VY+wD7OaqzIyH5pBF/wPvWLd61JFd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rVAdVb29oDFmX97s/v8AzVdAE3+rlrj7PULeSIKtyCeyB9v6Vp2s8ucDigDqLW0zJk/M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2fcRhcdRXKxauLZRFJ8z+orbs9SCQYbj60AWrm45l/wCeT1xrTzQzOpVl9Nwrb1DUYsHE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y2+XfJ/foA19OuSJ85xXWatcZsLXyvTe+z5q4NfNJ4xXRC5intoov3kso+RAfm+Wgmxc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RU1xb/2xPay/8so/+eb/AC1jrNJNxgcVtadcSYI/OgLDr3SGYBYv9UR83y5rPv8ARALU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Ug4gzVa4AnGDxVhY8+m8K4uY5o3dnPUmotb+H6appU7KQ1wP4z1Wu/kdIoSFG0r/ABkd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lVd/r/FQZbHzdceB9Qt/O/dSfu32eZsb565240/UMm1/eff2eX/dY19Zajo8X9kHzpY6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Cb/AFcsuz56RomeD3Wg39gxSaJgg+fmqowTz0zmvoHUNIiv/wB7F/qv+ecf3q848QeH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eejUFnNw2kkWAQNrHB5ziu18Iyw2jBGhDc8HGM1peFvDFhrMXlSZDIeCBjdW63w/jsCW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21gB32lW9rqFmkrDD7eAP71bH9kSwoJXRfK28c85rmfD9jPp9soMuYQA3PrW/JfrIApk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Aa9hC0pXyl2EdSa0Lu3hnxG7bjjnbS6SsMtpttJcyd1frSs620+1o/Lfu1WBXbTxbW5E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wSq6zwiSLPeuunbAJHP8PHNZesa9tsPsZlyA+/yP9qglmBpnhPzVEOWCSPvVAOXrK8Xe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KkoOEeSt7Tvtdx/pcX+q+55m/wCVFqK5NxqMoa4kd44/ubzuoMrHnNxo93YXGZeY0+fN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ogUG3h4dF4Jr07UbZLpH3DytpxsPzbq4PVdHiguSRFQMzJon1ItMqGCH7uD/ABVyl/aC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9F1D9xp3m9a86Epnu52POTVPYzR7L4VtjDoFgn/TMf1rXsIv3923qw/9BqHSUEOnWqf3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P95zXKbI5f4mahHbGwj/ALxauLvLmONUH9+r/wAU7wTavZR5+7u/nWHOFnjh56VYy7Gq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KnR+HbjUyqqpVf71SW58hEiAzx1rrdHuiLJE2gHPWqA9zV/K5ww/CoJ5zIT8xrUd5ZlP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lGfmAqC0rmn4P0xNY121t2DMpcZ219P6fp1rYQLHbwrEAOiivEfgr4YmuNSku2k8oRhS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V8FnNZzq+z7Hp0o8kQK5zUNx8kTN1xVrHFVrqLzYmUvsHrXy/KdEZHl/xW1Nk8OmJTnzX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X/j3/et0b0rtPiJrYvdVe3SXdDEOD71yBLPh1n5UcJX6Tk9BUcGm92ediZuU7dCiNMkj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WnPaLbhCV5P3BjpV+HxHdWasqEN6giqlzqE942WbZn26V7y2OUzXsNrYUY/3qik0qQjP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sc6lm2SY/wBqoZ7y2jJTPln2amBmpbwAZZMitDT762tsiJth71XCQTA5l2rRDbaehO1y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FcEn7QGKfdST5d1Zl7NJPI6fZjszneh3CorewhuM88b/AON9tWLjyvs5iiqyGij+5wc8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n532cnGCf8A0GriWBkBJfbihdORpgNr8/x7vvUCsUJ9Ql7GT/a2fdaqw1AnI8r/AL+f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tSC1it+JYf8Ab3/3qCTNV22YB2/SpEb93hm3H3qeR0LHyk2/WqM0mJDvXIHpQBFcSRpk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EhIyj/3lHWtZL2IwlRGCf7z4NZ4hluJCI3CfQUCsUiBCSrrlvWgwhxlZMt6VpnRjtPmv+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gY/Lz65qBhAbSe3/AHe//tpmn5itx/qoJs/3HaPb/wCO1Xm0+4wSP51TjDgsJTgeppgc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y0dI7e4igubWQyLub5WXbyuf++a+V9Rs3s7iWF1KOjFSp6g9xX2x/Z5OSOf/AB2vjzx1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Padv5muqhpdHPU1OUnOc1VPU1ZZGOaj8qu05xmK7b4K6xNpHxH0owy+UJH8lz935SK4z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tvFukzrxi4jOfxxWc1dFJ2Z9dfE63l1H4ca/FLL/AMupf+705/pXxns46V9meKZP7Q8J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J/47XxxwfSufDR5WzSeqK6rg1InWlK0w5BOK7zEtDhSa6z4TeDovH3jCLTpbs2kMaec7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4kCQ8V6R8BbCZvG8U0X/ACwRnf8A3elZTdion2Zb3MQ8rHPybEk/iqb+0ZeRnNcetzNn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NAv+rrwZQaPbjUTR0VxcZz/q/N/6aJu/9mqsY7Z/+PiOGQ+sa7f5M1YFvrPnkn0qSW5a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bE5JGxJZWTfvdoaUHKrs6D8qYZEm4wd2flcdqi07UnvGeOViX25DZ7VKksaxOiyBVxnJ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10Ot8NXayp5IdpGXqM1B4suJLSzdULLK33RXILrlxo0qy2rYdevvVOTxld3eoma9IkB6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naP/AMtZetQ6/bSwCLyRxv8Amf8Au1q23iHTrgcTpGx/gYgU658q4JiPd1rRMlnlXiGw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vJi3rs8tG2t9fmrK06abTzFLayn+4/8AtV6V4/EUHhCXH+t3r/6FXCeH44byFrfftmPK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x8V3yR796hfTbV8eLdQvYtqzKF9NtYUOjMq/NKfpmr6aGnl7opmV/rWVjZGhHczS4aTr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HPy1jO728YDYLe1XtLfEgdqa3Iex5x4i1T+2ddvY/J2+RIV3fia5vUuNVTH/AD7H/wBC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ahdy2l3p8X2h2fy5H8hnb6H71ZP2eX+0JrvyvtcWxU/0P9+qfez92u2MtDhtqctrI/f2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n/ezRxfed/8Adq9P4Gu/F9wYrSWO0l/597x2gl/Ijn/gNVLr4aWsUssE+s6e98F2/YrS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qlUsJQbOl07xBKdPPnf63ZvSONPux/XbS2+sRfujF/xMLvYz/Y9+3Zjg5b/2XrWPo3gf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3F8qP5iMv/Ac/wANdS9hd6U8X2Swe5LsXZpljXaSe7b93/jtX7RBys2I9QuJdSayntx5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VU4+6f8AgVUvFl1LN4f1axnmWeaKH/j3uFzsUDPmjbSjUNQnn82aKT++kf8Ate/3q5fW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KiuPK8mSD7PG69/4jVwfNNGM0+W55bommWzx+YYBlatsg1CRoVkMQHQCsrQ3eOVomcoJ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zvhfds61+lU17h+f1G+ciufDVmsW4q8ePkzWPZ6Q9nq8UiDG05BFdBNqqapbfZG/dzZz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EHirTYrv/Veeu/8A2fmpVYp0pF0pPnSR2P8Ab8tuIvOhk/2/9tcVm/8ACQefnzbT/c/2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313Dd2/3FRPL27Ub+o21g+KNP0/+x5pZYreby4WdPLTzNnHfbX51F3lyn3zZ8s6jdvql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sf1qnHossLF2lVTnOK6F42VCYgmWLGoLazLyE3BFfoFOn7h8JUqe+SaPbw6v/ol3/rR9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Bs5STdf6WeJIm5IHt61RGjRTjzIf9bXU6Pq839n+Vdxfvd+xK25bHO5lm2JuJzLCf3X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ra1C3lt8xWkskvmPIjySJtXcOvNbOjfD671C383zreKXZv8ALk+Zvbn+H/dp1tp/n6ha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nz/Z03Lu/vf7v+1X57Xdps++ofAc9p91qy258lFk8v8Ausp+Xr3pv/CQ3eoeXL/5D2D5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RnttHiggi+d5Hf5nXHUVn6fp32e40q7u5f8ARN6p/o6fcbd90/xVzs6EVrb4g6hb/wCt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1GUMQoI/gB210v8AY+n6h9r82HzvLfe/2eHay/X+9XD6xpK2F8ypbyhM4/eDy3/75pFC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wycVQLNeEswwUfb3+WpdP04HMs399U/d/N+FdLcaPELg/wBnnzbXf/rJPmX6ZWkgM+zn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v+c7Pvr/AHtx+7XYW2sWmn28Ut1F5O99j7/m+WuTuLf+z/3sP+qkTekez+Ld6U3+0JTP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/wBqhAdBPqUt9cZi8v7LHtRJI1ba/wCLU9fFMtuPKPP9z/ZrJBint/Kh4+T/AFbvubdV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bB/g3jbT5gOoTUJJvNldW8wjcBjrU9hE94obcFJ5Ksa5WXUXK28MLFZQMM27Oa7Hw9Dd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/O3ci5qQNS2gFuOeXpRfm3/1cWTvqp9omPP2S48r5v3mxu1bFpo8skAkW0uDnnf/AAmt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3/no/wDf3Vc/tmLTx5s3mR7/AJPuVR1TTdUgytsjPNHu3xsg3J+P3a5v/Sri3MvlSSjY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/wB7d93+9RcD0y11eK5gwJc1LNc8cdK4LR7j7BmGLy/ub38yZdyZ6Vn+J9Q1D7RN/wAT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b/fx/FTUgO8udT36VeT712QDhMctXJjxTNPcNF9oT5U3/u/mrg9Q1jUP7Q8qXzIvk/5a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Xc/+q8w4Rn+5/DUuZFjq/EHjm7+3mGWKOL5F/vbn/wB6vPbnxTdXOpy3W45YYrattGm1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6eY+35feqtroCrcWssKPqEUiNvj8tm2/980kylGxY8N+K5POmFyrS+Z8ic/dpdalFzMx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2NK+HzXD2hVlEtwzFLfB3Iv8Aeb+7/wACqUeD/wCz9f8AJu5o/uK6eY6q24j7tZ3KsZPh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FRrU8RePrh9Pjh3odknz/7tL4m+Gur2UttLKIoopEZ5PKUqq/8AAm/i/wBmuKOn5nMO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vhrxXa6pprqzAtjZs/v/AO1W/YTrPwcV4TbXMugXH7qX7n/LOT5Wb6V2+jeOYhmKWL97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6jaMiPKykgo3ydKluNRlghPaP+P+Kquj3EVxp/m1janJcMk+JcD7n95qq5Fy1p/jm80j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Mvl28/lM6kYxu2t/6DS6rdDVNfn8mP8AdBso+z5ulYdnYG2cvMc3B+8n92r9rOYrgSA0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xOR/vLWlbX83kSiby/Lj+RI9n36imuIv7WxKfLz9z/aqxfXEMAoMDGv9YkHmJ5WK525n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4PMbbWlq9xgS3X/LL7nmfw1y83iCXT9QxLF/uJJ978qCi5rHmi3x/wAD/wBmuD0iDz9Q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0Wv+KfOE2fMEv/PPZ9ysjwpH9p1O1b1lU/qap7EJntUf7uFB0CoKgsSrW5ZHDbnbpU0/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XbJZ2aKtcpqjzfx48kviKEeUD5a/1rNFufXFdPr0qz+IJtgRGVNu5qlFtYEfvPLlqxnP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VtL9o1xuOBTrm3gh/wBV0qez0vz3XHeqA+pbbypz++iji/6Zx/Kz1q6Joket+ILW1jgc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XL29zfz8/u467L4bHULfV9Qu/Nj83yWdPMTdXjY6o6eHlJHRSV5o3/h9p8sHi/UfKmt4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51FeuYNc74OsIbbT4pvKH2qfdJPIUG5mNdMBxX55UrOpK7PVegL3qlq4/wCJddf9czV6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+6muW2QiM5OKw3Ej5h8SR51i5bPVqxbjYp+ar2rXL3t/KVPVqiksAozJya/WcPDkpRh2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IktivlxIqkdwOabb2rzSNtkQem/rViG3igZi+AvtyasjUbTydsEYLj+JxzXUYEkWhCWHM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U8ekWQIIgiicd8ZFFtfRKVM02f8AYIzVoTWlzn92wHtwKAMy4/49zCYkl+f5PLT5v/Ha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xZNdQLeHBORH/dRPvVR8+K3yJYv4/kk5oLOe+zTW48yWL/b+T5acPNxjyox/H+8Qbvzr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bzfxvHsbd/8AE0t/YadrH+qik0+X+OSRNq/+O7qsDjd0XPm8f7j/AHqW3An4i8wf8DG2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bzf9tKx7i2+zZHX/AMdoA0RqHnjyvtUY/g/eJSXH2TGP9Hll2bHeP726sQdT/wDtVLFP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CbDFt5S0n7vp/wABomEU6+VLD5OB/rP71OX7UT5kU3lf3vLTatNn1CWCbMv+lf8AAKAs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BS/ZyKsyoDGdrKfV8cioxcW90TKQqyf3B/DRvR/mbCsPunPBoEVo7Mlgyu7fSiW38tiz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XewaQZ92wKZLAA/zyiUHoASagzsVpZASNrEj2NVJNgLdvqM1oBFG5VT8dtVXR9+3zdvu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PB+6Hmy18jfGNok8c6qIv+epL/71fXM621vbTTeYcRoz52bf0r4f8TXov9Uupx0llZ/w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MXNFFC9a7DjDHBrc8Ew+f4s0eLGc3CcVjjHArrPhXYG6+IOjjqElLn6AVMtjSJ9OalEb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NC65/wB5a+PLqxbSry6tJkIljZl/KvtGCNY0UbwWH9K+Wfizpv2PxzqcfQFt4/4EK5qD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tuqVY8jNMWLZ708PgYrrMgPFek/s/wCpfYvFktrnAu4nXzNgZlZfm4zXmRbk812Hwnud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X/P5VnU2LjufVC3Nzakor+bGFC725zVuGa7uCYTJGsb4Xb0zTlCbSIl2A87etJIJHBYi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8x7netitMVDjMcMh3csI1Vh+VRSXErAIgfy8/LhtpFEkiwsUiIdy3ztu+UUyWYRxkCRD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zNNyXTL+eC8LA/vcsO1Wbc8nJqKwnintzxJ+7T55P4V96sfugDg/jXDUVjqp6FS/uCu4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K0Lwea2KjgthHXMdBd0e2jt+Yx+Oz5qv6ucXHm5x8mz71JZJtYY7iqmvXH2efBPGz+7u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2MrxP5tzo0sXm5i3q/3q5+wsNsBP9zla6AZuLWZIx/sHzP8ACnWGmNd2bKoHm1ckYqVx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PvD3rUg1BkypXj2rlYo2tpduCpNX4JJY2y83y1z9TU6CKT7RMSenvV63kEAY9qyNPcy7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iea3SMnoasGs6e5wIG/GrBt9JvBmS3T8RXHpdMclII/walfVpYchoPyatlTOfn1Oi1D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Np/ufO3y/huqSz0W005AlpEsY9gK5y31gzFsxsm0Zzmof7RyD/pR+9nFHJctSO3gT7Hb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7mpPt/UCX/e+SuHg1CWYny5pBj/barQv7vPmebRyWGpI7CK5h2BWgt3HqUwaqaxb2lxo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k/g/2TWAuq3Cj5ijf7wp39rTT5i2RD5NnQfNVxTRjJXPlNLj/TWrsrW/huM/uetcZfRe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B+ZrSsdWGnf6w5HvX6hSknE/Oq0XGRuXGnWE4l/deUap6N+/8QWEXm/8tlRLj+JaS/1A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p0ube4iOCkgcEU63wMzoP94fTA8LS/8ALLULj/Y8uZl/9BrnPFHhfVrDR9Qlhlk8ryW3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k6fcWk9tH+9/e7Fqn4jlik0PVU67bWX+Bv7tfmlN/vj9HcUz5FeU2pjU960GhHllxzkU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6rVDSdRN1uiPav1CmfnlQ2NPuJYMyj+5srW04S3Bi82Wsa3k5xjit3w+puNWtoC64lmV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mZzRi5S5T0zRvFH2f/iX3dpcfvE2fvE2xuvvVn/RLe4MsunyTfxv5jr932+XdXdjT4rj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3Pv/APfNMt/D8Nx/z7/+PV+X1XeTZ+mUadoHI/8ACUWlxfxebpUn3NnmbPmf0X/a/wC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DR5oobSTypEZ5v3O3/gVdEPC2lYxLDHn/pm+9aqXngrTdRfdOnmt/eYDP8qxUzSxxmn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1+9uE8nzNm786XV9PtJ9H8q0tI5bvY37yN/uL/exXTf8IRY28hWJANoz99f5Uy38Hf63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WikmKxi6Nb6SB5sUUmny7Pnk+b5W/4F8tWLa40TT/NtPKkilkf5/nb5W/8AQavReC51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q34VTn+H8ozLLFJTTTCw65s9Gf8AdMstx5f/AC0aR228dv4aq3+kaViXyorfzZEVE+6u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+yvJ4+t7jVtdu7vS9IDiOKOFB5l0Od4DMPlVeOdpDZ7ba9zm/ZA+E7QxWBtLiO5j+6Rq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/wDHatK5k5WPhvR9H0+w8qXzY7r/AIH+8X/7GtXWPB8X9nmX95LLvZ08t2ZmavV/jd+y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fD+oS6roLMy3C3pVZLXptLsq/Mp6bgq7cf7VeRDUNQt5z+64/wCme35vrUuNgU00Z8fh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Hlj/AF0e7a1eoaN4g0+4/dQw/ZYrfan91U78Yrufgf8As4p8U9Ik1jxBLPZ6IzAW6wKq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oPH3fmz7V76P2dvAYQWyW8sdyP40uf3h/Dp+lNRE52Ply3uYvtEU1pL+52bPL2bdnzc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TLFF9k/6aRosbN+P3quftH/BjWvh0NP1DSZpLvSrh/Ie4k2rLC38KuPutu/vf7NeIf8A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/o//AH3uWm/dGpp7Hr66hFBb+TF/wD+JmqFbeK4/11r+62NXonwO/ZrXxDYw+IPEc9/a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ON0qkH5myvC9MY6jnivZpfgd4Cu2+yRxPHPjGyLUW8z643E1mo3Jc7I+Nr/w/olv5Xk/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zeUqZ/iwKwh4PiuNQml/d+Vb/cj+VVlx/q/7y/8AAq9q+L/wH1DwDf8A2vTprfUdEvPk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HYtYnh7wv9o1jT4Ypf8Aj8mjR/n++u4DbTtZ2NIvmjc8ttfBZvpIpb3S4Y47h5ribywv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d4auKtvsun3F3p/7uLT5HaH7Zvb51C+m7bX6K6h+zv4J+zyxS3V5a+Z3+1KrfqK5m3/Z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cTH+N83yFnx68Vap9zL20D4o8Pafp9xrEUVp9o8rYyP8+7ev93n+Gm/8KvtPs/8AyEJN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JuZ8N8vH/s1fSPxw+F/gr4U+H9P1Dw/LJf3dxeeS/mTrPsXymOcAf7K18r6x4g1C41fz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0fcvy9utQ9Dog+ZXOj07R4tQ/5Cv2OKK3TYlxGnlNuK/5+XbW1b6fouIruXUP+JhvWF7i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d6898LaPqHxA8caV4ftP3UuoXUdqkny7txbl/wDgK/NXtn7YPwf8KfBqTwknhi3mhl1D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GCp5W0DPTO9vypW6g2loZ+oW/wBv0+aK01CO1hk+SaOT5lf/AGNu5cV5r4n/ALEv9Q1C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HtR/LdVidv71dR8D/hn4o+NeqyaTpcsFnp1gyzXGoyRb/su7O3+LLs21sD/ZPSvrPR/2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rzXms30pGbm/vzb7m77RGV/I5qkjOVSMdz88tU8OqD5dtI10RtR5Acq7e3+zUuqeDJdN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5PMDqq7h1r7W+LP7FUVnp11q3gFp5L//AFk2lXpWRZV9IWO3a3sfveq18yW/imK31Cb7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Z7yBV2N9B/tf7tZuLWpSmpbHOaN4hPh+eKKWKT+z5P8AlpIn9f4q3p9XhnmMkMokru/h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EVydH1C30PRLRkOoS7ZPPUPu2iNGx97Y3X0r6X0j9jX4R+EbQW969xc3U/SfUNSMbP8A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tYxuZOdj4rnuLU28WOJj9/5926i2MrT5/5ZH5Pv7dvvX1v46/ZB0nTbR7zwdG3lIj+Z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Yyq/e9mrynRvh99n/wCQh5nm72/1bruf0/hq+RoFPmPM9P8AC91cCaX7V+9j2/u9m5V/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7ubiOIxeX/wBNP4a9ng8PR6ckos2Allx5k9x82/6133w/+D+i6h4Q1rxB4l+0XcVujbI4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6dd3yr/wGiwm7Hx5pmnXWraqIo4HiwpzNP0c9gKuT+GNHttWiuL5ViYQ+XNG8e75i33y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Rv8ASrfUIodP8yb7Q+xLP78nmHoor3b4c/slafHoTy+N2M08vzPZW87Kqr/dkk+8x/3d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W5+ffxQ0+LR9Q1CKW782bfvT+JnU1B4Bt9+o2Yx05/Kv0M8WfsSfCz4gaW8Gl3M2mXcA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VJ6+Ysm7d+lfKXi74D638EvG0OlarsurSRG+xagg/d3EY/2exXjK+9OWiMVNN6EU4xBL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P93NbWk+GNQ8U6jBpelW5ur24YKiL/M+gr6s8IfspeGdI0ff4qu31G7fAaOOdoLZD/d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CUr2NVNLc/Pe+tft2uXYq94f0i3+zf6UH/efcr7e8W/sO/DzxpYNceFtUvNFvssy3Fte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3/jrLXzLr3gDxL4B1eXw1qui2/m2j/Jcb/luIz910f0q+VrcaqJ7HAx+Hre8umiikZi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tPuDD5Zpbjwvq3/Exu7SKT/bj37m98Vlaf4gutP/AHUsXm1CZonc+ktPZmljhQ+c7NtC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oDaT4emjeLy55MRNLn7pNcv8P7SC1uJLxts0wXy4lC8/WvS9WkZI9NiQnzWkUkEfKfrX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RPbw9FJczNnR7VdNtEgVmfb/ABueTWgLgii3twasfZVr49pvY0k0tyv9oPvXGfE+4kn8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GcCvHfih4j/0j7MjZA64ruy+lKpXSJbXK2eVQWwI3cqfSpDFPJkHgD1omn3HccA+1Rpc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iv1dHjt3YgtWcnCnPvTYYlVmURkOO4GatzSInyxs5b1HNQszSIcSbG9elaozEKKo3MW3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EBnr6VXVCR88m7HU5zTZ5oUIYZbHoKANCPUSGBU5z0zWpHZm/T5J4FOOdzVy4nknBO3y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IlFOWPXmgDpYNHtBcESzfvfVH2rU89isaHyJSD0z5tYtvqEYtz5uRJ93fUVvqHWUGQ+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LbRzfwJi7T/tp8tQ3Xh+GDPn3Mcf8OfvLWRBcC/uGlP+tCYTzH3VLcXH7jyYpY4vk2P5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3YEY/tBB9BVC68J20ZJju1m+Tf6VlC4lgB84/vP4f4qgmvGf76RyY6b1zigB/wDZEq+Y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9vCP9bLjH8H96pba5+z96bIkd5MqsCc9xQBQeW3jVisYBPAFQR2qs5Dgheo+bNXbmxht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oJIiVyACF9ttBLFjihRiEKsPU0m8K42j9aijJeYKoCew5p9wv7zb1P0qBWGzDO5wq7vQ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5fsFq5NDKdoA/E1HIrqpDAcdwaAsZmuacbjQtQhjYM81u6jjp8pr4X1O3NvP5fo22vvM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fIPxJ8LTaP4n1BXQqkkrPHx/Cen8666LOaqtDzxowOlRMGHQVpLZkHnmpltkUEkV2nGZ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69e/Zw0r7X4uvb0jK21uUB9yf8K8ovr+Mfu4efevpD9m7wydO8H3WqSOnm382QUblQP4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HyxbLgrs9Kt4SZ/uJj618+ftC6BLp3jCG92/ubuFVVh93cueK+k7eCMH3ryT9pq92eEd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Mz/ugj/2auOi7SOma90+c3jwDxVY96S3vpIMib94Kk/d3X+rk8s+leicpW5zW94GuJbT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6j/9CxWYLBycZBrtvhf4afVPFVlt+5C3nO2OgH/18Up7Fx3PqMCQe1VZ4WuCYmmk8r/c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uSSev4V5cnZnetilPp/2eHERklpy3E0C+UKur5pHBHPd35qL/U5/dc/xv/eqDQ0/C9hJ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SJvqHUoXsJ5ISPlySKt+GRMmoSXCxn92uPL/AJ12Gt+GU1eySaIf6wcN3rz6m510jzWI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NOmavt8PNQhf90xrRg8FagI8SHNcrRuUdNbzY9+OV4xVLWBFLdLv/u9/xrch8K6lZzh4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WuW166E9/LIE/wBj79dNFamVV+6WrfyYID6/weW+2m6NqMNjr40+U+X9rRnj/wB7+7WI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Ph+bxP5UtrN5WoW/zwmupx0OWm7s67XtHiH77yvxrHFtakdKtaP4/vdOUWXi3SWiQHb9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StWfwvp+sW/2rRbqMj/pm+5P/sa5HCzPQSMZNkK4TirJm/0fkZqn5E2nz+VdR4PvWiAJ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VFHNURj7Zbj97Djyz0MfzVET5GfNl/3vMTbTxqIH7r/Y2VFcYuOvf/Y+Wu9bHFe4+N0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lnEpOBg/3qltLMQqSvzD0psjKGwpyf7tIou6db28z7d4R++a0bizMCYjCt71z7Swr1Uq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bWdlXsc0E3LHkSjPmxSD+78lMBNuPKOz7+//ACai/tGXmKG6/wBhxIm6rOnCW486KX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Yo+dPHNsLLxVeov3FmIH07VnzW8dx613vxG8Gy3Gu3cluQ7bvuf3uK5BdFv7eDzTC+K/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z7ESXtHHsR3cO2xRc+lafh5MIgPZ1/75zVSOPzkwT27103hWy82OSHOfw/z6V1VI3gz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013VQHUfIOc1U8WWEtp4d1E/aVf/AEeTgf7tTx2aFQxkZflHANQa7BFNoF/HtYkwOM5/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h+i39w8D0t11LTLhTy2Olc3HA9jcSOBgiSrHhvV1sNRWN/uuQK3/ABXojNbPPBwGYGv0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iM+FJAnmD7n3jXUeAoyfFtgyjKp+9U+9c1YRz3FlEg7cPXo/gPS1trmNyMyIODWGLfLR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r0XiCfqIEB9cVYj8QzS8SLuHoDXOHzJDl5WUf3fWnf2hFENojyfUmvzfkP0ZTmdMviCK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EbfzMx8/wb/mrjoObmL91J5X8fyfxV1TWcEtrlBhB/FsrHkNFIkGpQ9Rx/49V+1AuBxW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KUIZh0j2/eqG28ofufN4/8AZqlxHznVC38itHRbSLV9Y0+wdtiXVxHCzDtlttcuPL/5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l/8AQqsDTrmGDzYpXlFSkzVO6Pqv9ojxgNG8L6XomiyxiK8LJIYJPuwx4+Tj+9kflXzR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Be3kH8dbHhazvvEOoxWFpaC9vLhtiQq2wn8a11bJjyUo2PqL9m7WD4n+H+o6VqH761t5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1+5/P8AOvnrw94PtPEHjDStK8rMVxexwvIP7u75m/75r6A8X3mn/AH4OrpcLA6rfq0S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T6KD/KvE/gbLJ/wtDw+PNyBckbPoprRp3RxJp80kex/tRa7caL4Y0TQbT9xYX7yLMsR2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+bp7V8y2+i6ZcZ+Zv+AfN/SvpH9q1Nz+EsXH2d99ztIKjP8AqvWvnm+0+b/n7P8A3w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N8Orxuz6o+Duof8ACf8Aw2vPD+qy/a4o0azeR/vPC68flyPwFfPHw++E2n3HxP0q01CK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fdV/LydrezY217L+yc0TReJ1RNsq/Zd524z/AK7H9a4/xTYRXHifVv3XP2qb/wBDauTF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22Lw+HdepKETuf2mr86jpmkaVaam0cErySXKW0n3tu3aGwenzHivnMeBtP8AtEf+l/va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7xU3h7wVe+JtXhsLaIl3PLkfLGO5NcNPNqWJqNQd2dMsG6MLyZ7J4VEvif4EXlpqt39r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J/Hs3GNv+A/L+VeIfDjw/qv/AAnXhr/V+THfQu/97aJATXuXxTurbwH4Bs/Dem+ZG10h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k/727/x5q8x+EsJHxC0Mu0jOJmxu6f6tv/r16c60Y1lSe7PPhBypua2Or/auS7MfhhrW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x/zyxXzoLzUDmUaakv3v9Wd3zV9r+PdP8MSizvvE0yJFbCRYVkchW3bd3yjlvuiuf0vW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NnYI56NJZ+WD9Hx/WuufK5tJmNKVlZK58hW2mxWFtN5WizRQybt/zVxV14e0h7kmXT7l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vr74vfDCHwzbx6hp3/IJk4mjk+bym7c+jV5PPo9pcD/ln/321cVWapO0jvg1JXRpfsW/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PiOKBll0qAQQF/4Wmyu5T/uRsv8AwKuF/aSkh8e/GDVr+LUU8qzxpcccq5ULGfm/8fMj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Ni+G3wc1rWFxDeagC6OeCGIMcf65b/gRr50HgFT0jBrolVjGCT6nJBc05M9v+BWkxfBb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S4v7mOfUA7/KJH/1cKk9l4X/AL6Y96+S7bw/d6xrF34g1vVvteqyO037x9zPIa+0/Fdg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kFlaqQP+u8dfL3/CHxdutVUasmgpq7PWf2P/ABRFpHi7UfDPmg/2hB9pSP8AuyR+3+6T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34NtvD3xat9aigYjWrNZpio6zRkox/wC+RHXV/s9eHnsfjJoE+9Sq/aMjv/x7SCu2/bI8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GwyJc4GM5yY6qKvSuRHStYXw34usPgt+yZBf6XcwNrM1kl0kfmKZPPuCMMw/2Qw/BK+Q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S/a/MutQk+d7iRwzO3/TQ10P/CuLmMmL7Pn/ALZ08eBtV0f/AEqLisufob8ttz61/ZJa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8b4RHOwg/NkiuY+M+jRW3j/ULq1Mn31meOP7rsVBbNdt8FNFuvhb8PNT8Q+KlWzuLnEp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i/77Z6f7tfOniD4s+JtY8QajqE2nxxRXDs6eYm76L97+Fa6G7I56b99s7IXEVwIvJ4lP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9e+MUh8M/DfSPD0DbGmKrIo/jWMAt+bFf1rzn9m2/wBQ8V+N447mDZa2ETXbHG0Fuij/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pv2jPiZaDx6NJDFhp0KxkeVuHmSbWb/x3b+VStuZmjV2aH7O/hCwtvG99rdzPtls7YxQ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Zl98KV/Fq4r9q3xVL4t8UXGnwyRPpWkRqiSCT5XkkwZOfyX8K8q1DxT9onP2XUPK/wCm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ybxQxtLmO6kSYyMCSYlG/mkncmUbnL6x4h1bwvr9rqGlXf8AZ+oW6LN9oj+b94P8/er7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34TeGNeaL7PfC6iZE7qssTF0/MKf+A188/s8fBaD4s/ElhqFsh0TRGSe6JG0zbmJjix/t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j/a+8W2ur69o3hTT7gPNpyyXV9B/CrOAI1/3tvmf99in0ZkoXmkh/wCxldWFnd+K7m8u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jM4XIJl3Yz/urXkv7Q/xAvfHvxC1QJcE6bZXDWdrGn3fLDEbv+BN83/fNcjPp/8AqqbP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6fZ2Oj+D2n6r4Q+KHh/ULTUP3Ud0qP5f/LWMtgof94V9RftQ6N/bH/CMKGUNGbkhT/F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2UfAf/CSeIZ9cvY91no75iyOGuD0H/AR83/Alra/aB8eW2v+NrLTdPn3HRPMjmkU/K0k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/rXTtBJnO9Zto8r8T+D5bfTpbvyvN8t9/l2/7pkXv/vV5HfeC/7R1C9vIS8EVujP86b1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/wDEwt/Kmmk/778uuf8A+FbRXGoWssUscsUf3/M/jX+7XNY60tD134eW/wDaEVtiX/Vj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pvEGmjVLyyhG7ZG2W8twD0961PDGipomlQ26kOQoLPtwWNUNN1jSb/X5RDNH9vG5Ej/i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Xtajmj6FS0OmsYyq1cPCmkhj2rRNwprntZHI5c0jnvFuvx+HtKnuZD/CQg9TXzVfTzar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ieewr1b4t35uY0t2bgHIHrXmDp5UYI6Ec+1fXZHhbQdaXXYyqztGxVXTFERMkgWq5jSB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LhnkjwVLD6VTltnWPIBX8K+tRwiRj5Cd67/pTIy8rFSV3euKlsbQzTZLME7nFWWhjjuC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FOa3MQIzh/VDVJtPuLhiSc+7tWmdoyCSO2cVC8r8jO6P1K1YFZLGWVdrzQ/L0TPP51NF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cBVXOfxqGWHzmPTI5BDYFPgmwh3YRh/F5gxQBZEAgyeok+T/AIFUQtvJm4/d/wB6ltoI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T5xtq4Bnnr8nX71WBnCD7OPOH9/snzVZ+z9vO/j/ANZ5ny/m1LOfJH7mLJ/jk520zHn5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xPFg/wDLX+4dm7d9azy3/TI/d+//AA1oNEiwKFqtN5Vuv/PSQ8f7tAGX9n656feNO+9z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WwYeskv7v+Km+fDz5UXH8FAFT/nnmbzf7m9/lqWSLK84NDySM3zrg7PlGztUincADHso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028x1cbyfLJ2mE7PkkL/ADUy+8qHpyf+mifypluM9s8cZ+7QBVJlxg8j+/U7AfZT0/H7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th/tYegXEMY/1Yf2z0oAy2A6/wA6+cPjx4gln8Qf2d+7ENv/ALHzM31r6auLiKfMeMfl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Pi64kutR09ndTkywOVZ/rWkNDCornx9PrEQ/1UVZM08lwxNxNgdljr7O0/8AZR8MXPg/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EkLPZfOW2tjivl62+G/iDUM/2fouoah/172TyL+i11Rkcjicnb28J56+9fUXwKt7u38D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XeCPYf8AV/LyP+BZry/wL8KtfsfEUT6xpT2SBGdYruE/ntIr6H0/V5ra2jjmv/Ol/wCe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sVBalnF0P3nlSY+leQftF21xd2ejnaViDSY3dz8ter/21LvLCfNcp8SLB/FnhyS1jkja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zH+H9K5oaO5tLVWPlufTthIIBqIWbx8LFXsnh7wd4g07T9R/s/T7eXxBvV4fM2yfue/l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9b+Ceta9otiNTjisfEciby8FthX/ANhlXv8A7S1286OZo+chYyn/AFh4r374FaH9k0m4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oZN3zRj+79W/lXLW37P3iGw8QxWut+Za2Ebq7yfxOvsK9w0yxit0gt4VCQwoERR2AGKi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rcuYlgtjLL+9l3/Jb/d2f7VV4Ovu77KuX9wIG/56/Js8z+lZEv8ArxL0rz7HYWTqHkZ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LbW/2j/lrj/bkfav/wBlVrTr+K34iGD/ABvJ826mdj5Xly/P13igtG34f82w06a6i/e/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t8U5tP8A3P8AY0/len8SVn+F/EF3oGRLDH/Z/psWtPXPitodjCjCxdjJ08mPNc8o3OiD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ny3EcttIf+e8DD9a35Nc021s/tLAbdma85s9SvNbeOXThrGlCXmN9TSAWz+4Vm3N/wAB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QeefN1X7XNsV0jt08r5v7u3+CuT2d2bpnV+IfHc+qlrWzK2tqp/eHPLV5xdNH500jFkj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JLGUtKzTHbwSeKLhHjs7iQ7XYjIz0FdtKmcdSoVJJCEJTGGHDEU231CW1uY5Ijgj1rG/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X9FtJNXvxbhxK7eg27fxraxlB6nRW3xZtLe4/wCfv/ntp9xAzfN/ejk2/wDjrVtf8LI8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SS3cn3/LdItn1yy1sfD74baVb3Go6hd/6VLv3pb+S0vy+35V1er+BvD+oW/+iaV/aEse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6/d3N8v3a53E7oy0OFufHNlrlt++0LUki/56xiOX/wBFs1Y1/d20cCW9vPIYZTuVijRt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aRbQzNNpQsbqJFbzYJ5VZP8AZWGRVOP++a4gw4n82KYSxI/9xvT/AGqUYmU53JkgR5nJ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lknjUlXFt0DKtUln3HkEEjhV6VJbyLKkUBMnLcIp71stDjLw8qH97DDH9wpvkdv/AIqo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+9Vmw07qIpU4+fy5H/pUrWR3HLL+ApkozltCTueRCSOMcU8QtF8x2lVHdhWo9h5g27Bl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RZVlGCP4eaBEQglnH+r7f3A1IZ/swJ/1QCfPVu0ycr6VFfiK5hlj7/caqGjynxf44/4n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i/u4/wCD/wCyrjLzW9e1EmJLUWNuf4UPz/8AfVdiNP8AFfhDX4ptK0q31uXezpJ5DSqm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qdj4tNwz39tFBPKWzBBGiSA/7rbd3/Aa/RMJXpOmoQZ8NiKU4zd0cXbeF/8AVSymTzf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riLUNX+yWkscvluvnSb1rlNfuJR+51WWSKX+C3uLKaDf+DMqtW38Jri1t9Y+1RfY/uMj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qMRKTpNIyoqCqpzPZljMIYCSQgjJAbANZnifUrqw0SZtPiSWdl2rE/zVfLMZHUr8oH3q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ZWtwqHDPtdumK+Iw/wDHifa4jn9nLkPn/UNPintzN/z0Rt/+y1bPhTxWQi2GosywE4iu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v3Gn6hzd6f8AY9WtP+fe4T96n/fNZc2p3slubebw5A0P92OQgfqtfokI8p8HUfMrHT6N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v9V/zz/hWu58IOLd7zyuDHsDV5Db3HiW30//AKB9p9xI5NzM/wDs/wC1Xrnw+8Pz6Pp/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lFf92m1U9q87M6qjh3F9Try2jL26bOntx54JlH7z+Cte1ntPI/1Ufm/x+Z97dVJexAqQ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wbPukWVdGmwBz/e7VMBJDn5FYfnSWz+SfKMf7v71XQIj0kqLGhLa6d9o4GJP404rT0/T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HGm38az7cS2q7opihbupxVi2uLvH7vy5MttfzPm+WoA2BpGOYon/AOAPurPvxqttxEP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QS2E8X+lRwy712R7x89WZ7+/1i4itYYZPNuH2QxxpuZ29KSRqnoP0iyu/E09va28IvL2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nP8Anmvpnwjouj/s7eCrrUtXf7RrN9tBiib5nIB2wx/TnJrW+B3wpb4Z+HHnu4ll1q5B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7Gp+nU+9cB4++FnxL8d662qXUmmqRlYbR7r91bpn7q/L1P8AEa6YxUVdnBKXtG1c8Y8b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WbWNSm3u3EFuv3IY8/KB+v41t/A+xMHxa0A+Zn/ST/6Ca6xf2ZvGwO4ppTNgLuN0c9T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W2oeAPGE0Mv/AB96fOuz59y+YGzUNa3ZqpRcOWB7j+1ravcjwoUk8tka6bO3P/PKvns3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fbivrfxDpVh8dPh/Y3tlcx210v72CVjlYZcYZXxzj/BT2rxy0/Zp8cS6iYrgWUUf/P0Z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47RUg5O6FSqKC5Wdp+yVazxWXim6lH7qV7dUP+6JM/8AoQritTspZfE2r3FrLkNdyycf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9O+Bfwya0tZgL6VWit2A+aa4I+/j0X+QFeLfDYXWsZ0+L99db6+a4hbWEjGGruevlk1G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6bf61qcVhDbmSWQ9R0Uf3mr2WY6V8KvDoBZZb+VeueZG/wABWz4X8JQ+FdIdYolmv5Fz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XC638L9e1/UHurx4ZnkOMFuI19Frkw2ElluHUoU71X2V+X/gm1TF0sbV5Zy5aa++X/AP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GW6u7rzZpD3qdbeKfmtTUP2evE8k03lmwIk9Zv8A7GuZ+G3imw8D+MIprv8AvtbXX8W9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rnlklSs+ec2mbwzGEI2hG5sjT/PH0qJ9BU5yqn6ivV/ih8OZfG9rp+o6BNGJo0b/Vyb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1/OvONH+DPju/wBQ8q7uP7Ptd/zySTK3y+wU81x1eHcVCV6VXX1HRzSjLWpHT7z0/wAJ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ynyImt5YFLDG0Y4/L+leM6R4GOrapaWqybfOdU4Gdvr/AC/SvVPi/wCIo/hr8O7bSNPn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dc5VSPMJ+uf1rk/2aJ7zxNrmo3948ckWnxJGqgYO9yxDf98r+tfQ4jCYqc6FGEtl70jz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1t/hOq+OFiv9j6HpkcqRwxsSV/3VCqP1NePnQTOCCc4rS+KvxCvtT8e6kllAk1vaMLZA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1c3Y/EDacXNmyH+8nSvIzOlmMq7lQ+E9DL3hVQSqfEe+a1p73PwD+zRjzGW2gyD/ALMq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kH/LuAfpXtnwQ8cWnjHStS0KSDYbdchJDu8xGJzx7H+Ypur/AAv1C2nP2Q/a4fw3L9c1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a1KN1b3l1uedhXRpzqUqsra6ehwXwb0N4/idpc7QhRCJW3Y6Zhdf/Zq6T9o6XN9ocezc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Feg+A/CR8K295cXske+QDOSMR7R82DXn/i/WovE2sPcRFXhQGOMg56GnUzCWAwKniY+9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Rimqcvd7niv2iWvePg74O/4R+wm8TeIoobNhFm2ST70Mf8TN/tN8v+WrW+GngqFJBq+o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Qdv73/xNXPiF4N1LxtdQLtjFjblig3/eJ7n8q68NXm8KsVKN29kY1FGVX2PNZdWeQ/FX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IyumWgIgjkGCxPVz+XA9PrXEjT7fGfITH0r16X4Dak0pZBbKvp5prK1j4bXejSxwO0e5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q0489WLS9Dro0MO3yRlc6b4E2cfhzwnr+vTKsUL7fu9dkKMSf/Hq8Zv9Pi1jULu7uowZ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LZNe8/EXT20XwHpfh6zIXcESTH8W35m/8eKtXkbeGdRGeUP41WLzShQtRcveitTLDYad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bYTWsscUJtwf+eX+FY3gr9nG/wDiB4qjsvNifRbZ1a9nLfPEp/h2g7iWwcGvW/C3w91T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Bbxti4mYcD1C+pr3O+0G78PeFl03wpbwwTnC+ZM2Ng/ifPdq9HBVvbQ507o5sQvZy5Op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/gh8Orbwd4DjNrqUkPk+Zbnc9jFj/WFm/wCWjc/MefvN1218aeDp5dP86WXf+8r6/uP2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SxZk+eaTz/mdv7xrnLj9lC58M215d3j27WkfzvJ5m5tv0IrrnOxFPk7ngj62GxknivV/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szT3crR6HpsqfanxzLnpGv1xye1dL8P/ANm/RPG2sHzvM/s632+f8+1vZR9cV9B+MvCW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eCo4NIsgPIlkRtjRQ+iejH1606aUveZFSTWiPJv2i/i3/wAIpYw+BvCCwwJ5TR3v2ZNq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e+bcfT/erwzTtY1W3t/32n/va9m079l7xBbT+b/ocv8A10n/APsas658J9T8I6ZJe3wt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jk/hRUlLdipqG1zxG98U3Txb5IHSVOAid6ltvHVhJajdcTxT/wASxsAwrpdZ8HQ6qfOS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3rkrj4V6JaTtdXN5cvKeuWIzXD9YPQVA+zJh9mtz5n8FcR8N7fz9Q1bUIov8AWTbEk/2f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8dhclTgiNj+hrI+Ggxo//bRq/MlpTZ6S+Fs7LpVa/uBbwSSt91F3GrM3A4rjviXeTWfh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Mj61nBc84w7nOnrc8l8Q6mniPWLlp7kgIzeX8tY9uIrefH+tpNg+17u+6rlvb7YHPmNy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qYanGlSSRx1NXcYLiEznzIvNi/uU6fR4biHzfsmR/Bvf7tVXlwD8q8d8VLpw/dmX+POM1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EfLG0fuakt9ENwDIJx/wNNtX/tckcw5D8H7wzVC5uZMHmrIuSLo0K58+4jUf7LfeNZlv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z78xv0qNDvJJ/SniWQXP+tf7nrVFDLjTEtXbgyZ+7laqeR38r/Z+5Wva6hL554U7emRU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5z/doAybXS2aQAAea5wnH3aaLcW1vLFnnfjMabVq7CpkuB8zLj+6cVSlUR7sf36sCqNP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vv8A/AahE/2cfvZOPm4T7zUhupP3wzxTrbvQBALgkH92cfeWoZC125JcyFvn3v8ANWrA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qWW3QQykDkd6AMJNNU7snrzyKnWzSNRz0H8Ip1z+6xgk5TPJqvG7Sbskj5e1AEcPyk5p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LVB5XXlM9ajv7SMdAfuUAZbDjJ5HWp576IW0QAomUCDj+7VfTVFzqEMMgzHv6UAVjc2x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/wCq8uMf9NNlXzGsf2nA+91plvCssyBu1AGJN9qt/NxKBF/GP71TLr0mnWcDwxma6mdY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f0Wm3PPnV6N4W0iyt7Rz9mjlW3ZXjSUblVtv3setVExsWbC+1DTrSBdX+zEyFhCIBhUw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DWPE3ifw+dJ8M6hb6fLbpHNNeeftVFPrlPm/wB1fmrs/EcP2O3ufKYjyYFkT5V4P5V5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2djbw+WIn077W4Kffk56+1aGTRy+oafENPilmu/7Q1XyVtnuNm3ex/iA7LXGasMXEsYq9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M28+ZLC90x9ZGO4n/2X6cVhwu8saySOzu3UsaCUKIJNvXYKbkTtHFnk1ODmB89s4rLB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/QqRqesaL4VlsdUsrrzrP+xIx5Nz9o+Vt3QfN6f7tdtceB9PgzFFF++373jjdm2Rn+I/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Y7O/tikUkRjaQh0zz5e7+ddLqF89r4JtNSRU+1XcImkYrxu9h2FNmTR51cahp/2jUfD8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p8jtIyNv+/Gf9la8+1WGfRtRms8uyK33h/Ev95fwr1W40m0uPD0uo+RHFNcv++ESBd/B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eJTvt0z/AA3ckQ/3cbv51mOOhmociXBz/wBdPmqb7PFg8yf3tkifyqLT0Bt5s1Ls2jO5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W4AHoKJ0DdGNPAxBSyscy/7i07DIVHldWZvZjXr3w++H0tx4f/tD7J+9kRX8yRGkVY/Q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jvtY0u1mG6Ge4WN19QetfR/hOC3udVvGa2RTZIvleWzr6dcNzUNXOiDL9h4J0exWRxaS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nzMuw/35Gbdz8qs1cZq+n2mn280sX7r72+SN2iX/AL9q22vQPFmoz2llayLJI43r+7km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40kL6fFMf9ZL94+tY2OhPQ8h8XwfZp47uI/fTn/vquWubrz1611/i/8A5A93/wBMn+X2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XY5JasqkYJrv/hpo/lQPqNyOZdyRIf7v96uJkjUE8V6d4VGfDtj/ALMYxVMI6HeeD9Q8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Q7bvxr1Xw9o/9n6fNLLN50uz5/tj7vz+bhf9mvI/A7k3H/bT/wBlr17R7aO/s7RZxvEq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udEWcz4w0e0uLe7ilu4/9MTYlvHMzK7f9c/mUNXzcLA2vm2sseJY/wDlnX1dPZxXFvd8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5cV4Z8YrOKy1m3miG2SaPLn1qUrGMjiIdNDHO3FXobBYv4ahhkZV4Y1Osrt1Y0znJo3U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2gVFHGFmyOtTLIyy5BoAkurcx45PIqOCBTEWZz1rVbEscG4A5FSyWUQh4WgDAn8oZ879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lzdQsmxUUN65ra1C2j+zy8fwVzFzGqxkgc7zzVDRp6dbzfZpru1i86aT9yn2d9su3q3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DSDqFo0N3Db2962/yN9url4wv3S0n1/hrotB8P2k1lb5XH2dJFjyqtt+Yc/MDzS6xpjy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8fkt1cD+H2ArD20qbfKdMaMZrU88v7b/AEeWH7LH5uxd/wBjf9wn4H+KvNrDwppUerfb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zGV+b+983416/qqiO2tSv/LRPm964O5b/SZvavShmFWpS5Gef9QpU5ucUbFvqUQB58zN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DpRV2/Op6+5plsvJqS85hUHkAjH/AH1WVObjNSNJL3Wjze20eK3v/wDRJv8AS/8AppO0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+rawDNL4g/gX/j3hVV2/U7t1JpXhDTL3VN0sG471716npWmwadBIkCbVFwx/DavH0+Y1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o/ieFHK4zdub8P8AgnAWfw207UBd7tZudVl2b0t7mN4v5Kv/AKFWraJHaQJbxosSRKFW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X5Nr45stOhtLeIK7wi5jTZLsYcjjC/8AjtcRpxNzJEz8mTduryKuMqYpe+exSwVOhsbV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BIhbHSqVh+7C4q4ly+5xmuE6iwJuMGPJqe3g3AkbP+B0xfuRN3Oau24a3t1KSOFZ+Uz8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lGP+Gp0GRIPni2f7PWmKo87d35rSX70bd8VnsBQFvM3uh/2N3y1Y0DULvQL+K7s5ZIZY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arkUjB5jntVDULqTcq54PWmaI7M/GjxccgeJ9S/7/VS/4XH48bJHiTUo/wDtvXK2kavN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HQUzHlTZ0/8Awt/x9u48V6nj2mrMutRutavHudTvZrq4lcO8rgFmb1J71j2hOw81YVf3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TR2Ph/W9V8O3ay6JezWlw4A3xnCn/eXoa7S5+M/jcgB9e2oDnctpF/8AEV5TYXUgU/N0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+Yd2KTk0W6cZbhqHiCbUL+aXUNQn1CaT/no58zbWp4J1mbQ9YiutOuJbdSdr46/SsO5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7V5uIh7SEkzen7mx71B411qXyydRuHB7rJVq48T62w+TU7gD/frlNC/5BUNa3/LKvxir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ysvNn1kcLQavyIXUPFPiHySIdZuIj/v14pqy/Z7mUSxfvf79euyAFjxXnXjCNf7Vxj+G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1R0akro83H4elSjzwjYj8KeNtb8Jb/7K1F7ZXOSmAyn/AICeP0rpr745eNL6Dyjq8cCf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9Y/9BrzscGnyIGbaelfoSb7nhOMXrYfK15qFw9xPcTXRc5kkeTLn/gVaGjeKda8MiaP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67yvl/lVaEbLcgdKiHJrRMloZBBgHsKcUxTpWK4xQv8AqGPc0EoSKaSB1eMMjqcq6HBB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rxxFA62+rzXOO00ccx+uWGa4mxAfg81ZJNrfr5XydOlZ87WxXKpblvxJ4h8T+K2jfUdW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qKG9lX5awLc3cEx8mX/v3/8AY1001zJsc56/41lXNnFLq3lEFf8AbT5W/MVHL7TVl/Ar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whQDWbwD3bP86mi+M3i9OurSv/vKDXLOZI9Skt2mkmRB8pkbLD6N1qLGDiolTWxna53t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ZvZGbuRxSyfFzUbm7iku0eaSLo7PyK4qOFWdW6HHaoPLEkzqelebUwlCcN395tTlybHp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b308uRkjzDn0p0HjbSZz8t0o+pryiEYmIqC64DfjXm1uGqFZ88qjPSpYqSVkj3Ky8ZwW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/wC9sfGa0YfiDdzfc1pz9Zc18729zIIDzU0Vw8hwxyK5FkEqacKFeUU/MJY1Sd5U0z6J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1d2+jg0681PUtStpILq6kngk+8hIwa8JtrOIjOKkN/c2RIguJYgP7rkVyTyXF017uKl9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XaPatNN1o3m/YJpLXzOvl1Oda1jB/wCJref9/f8A61eL2/i3V4sbb+U/7x3fzqw3jrWY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c88tzOlTvHEfjI6YulPRwR602s6zz/xOL0f9tf8A61Zeq/2nrELW91qt1cQsQTHI+Vzn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U7uby5IbUj1CNn/0Ku1s7mSQEsR+VfOyzPMqPuus2bQwuHbvyGTJ4TkUHbJkVn3Xg9bp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0G6u0RywyaXGKqOe4zqzb6tB7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649d48-e2af-423f-8946-fce363d265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c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FLdeV/17u3y1OPter/6LDNcGHZs8uP5V2/8ATQ96W40b+wNQ8m7i/dSfO8kb7t6+1aNt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/wC5XxidjoOc1Pw0mnQlSqyzP9zyzlfesy2uJdH/AHv2Szi+dd/z/vdvt81bZuJbi2jm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JUC6bp13bFLhnim+/uEasP8A69bQmLoYVx5uoavd6r5v/L0u/wD3S1WtQt/tHii7u5f9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0q5baba6hcH7XqUEUVvt8j/RkVnx/wA9Dt/8dan+KLiK30eaWHy/slwmx/L+Za6b8yMD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HNLttbjAuIFYJNEO4rx/4sa1ZaxrMGo6Y2bWaFWKd427itbRvFEeoeFdY0a/bdNEu+DP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cphn/dFssD2xXRh6KT5nuBVj1KSJGC96t2N85iJNUPIKRsx6VDDcM0bKOBXeBoExO7uX8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3RSBU81cfJn+E+tU1MccG4rk5wc+nrWkwFzB+5bbwNpH8VCAwZLeWPJdjUQdlyNxq/eX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IxhJly4xWnQCe0smuAdw2g9PetmZRpVqke7LTdR6UulIyRzXtwu23iHye9Yl1qIv74Mp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M1Qn7RHjpiq8YBL571e1Ag7DWewzLgVogJ7e3/cH60l1bTWkjwzxPBKv3o5Bhh9RViC2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UM2P4ferPiHV7vW7+S/1CZrq9lVBJM/VtqhR+gFMDCjBkYoBVgRkgx9xWhodgs8pY03U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SLaKYt5vSNd7/wC7UmoafLqAMvm/7kf+zTxjT7f/AKaz/N/wGqujwahb38V3aeX+7fen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G60AULi3/s/MX7uXzEV/9z/Z/wB6oga9A+Jt3p/i/wATDU9MtDpFsunWdqbXYrAyw20c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t/wKuFmtJrYneu9f7y0ASm5eaRpJDuc9TTzeyKvDcgcY7VVXOKms7Z5jKVUvtQkjj+tA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SFh71pWGqqbf7O8YYetZM6GKXacZ9qIGEch65oA6MQadfH99ddP+emVqWa20+2t8W13I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qCBrqUgcAHlj2rWtvKtrf/pnv+//AHmrFoC7DG1uvnEmP5/kz9563p9PtBb+b9rkil++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yrfULS3tzLmSW6/gTZ8q/wDj1Vra3l1i4llml/0WP53k/pUXAuC3i/13/kST7zV6R4G1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vM823T5JP76/3a8/H+nnyoov3f8A9lVnTvN0/VvN82SIx7nTy/71c1ePOuUD0yLTLSwc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iedym35uzf8AjtcrbXekXV2YLe4utOuvM2fvE3Kn5Vc1i4/tDWLTW5tW0+Wa4RXeO33L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75vm2/xbqgttH0W3v5rqXUP3u9uN6qq1w+zcNWB0YuNPng+y+V5sUaLiT+L86g1Pwmxt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7Z2c/wCNFvrHh+3z+/iP0da6Dw9p8Oof6XpRkhH/AD0k+VW/D7tYc0ovQ0UjwfT9HluL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/j26vQZ9RutR1iabzv7Pi2M6Ydm2eWrEL/wLbXe+IvC0MsbSLtiPUpFjazZ+9xXL6deX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pTouq6dKJoftEYliLf7SHhh7V3KqptIFO55xcW/9oXE0sv8Arf4/9qtTT/D81vbGLzZP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d3Y4/GsPTv39/FLL/qt67/7q/NXofi+//se38qL/AF0nyf7q+tKUpKSUTG5wer23+kf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GtPwto81xfxedF+7rT8LadL9gN3LF5vlv/473rv/AAPPp+t62Ik5l8tnxsZW/wDiamti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2/8AxL5fN/1fnx/+gtXOa/o2QR5fWvRtW022tA5lX9yWQ8/7O7/4qsXw7qGneMPD92bS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cm37teVTq31R0JaHlNv9r8MagZoc4r37wtqGk/Fjw/NaajFHLdeXsk/21/vf99f98tXE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aAKyPh95un3EWoafL++t33vH/C691reUY11fqS9DCv8AStT8Baze6NegworkQzY+RvR1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yweINE0+70+ztIY55NlxbQ7WfPq3cf7NfQfjbQbH4neBZfsQWS5jia4t27xyL1Q/+g18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/ewxuv8AwBuqtW1KpzwcBrU+mri2j/4R/wDej+Bq+YBb/aLia0tLuSa0vJ98Ecfy/NI2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igf8KomvIcedcQbE/i2Mfvf988188W9xFb283/LKXYvkfe3btw/TbuqsDFwlJsiSuWNG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+rWnmf6O6ukn/LN2/u19ieEfibo3jTTLe7tWEd5IMTQHrGa+LXmvp0y8shhjZSAwO0Y6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513ok3lXdv5aQSb9zeYf9b9Oi/8Aj3/AdsTTVR3ZnY+ttXuNPv7b7JdxedF/00/hb+le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9o6JL+9tJEaeGuG8OftJ6pa3SW3iKygv1i4+2xDyZOO+3ow/75q3r95o3jzU3uWvCjqW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38J3bm/9BryJU5UnqXHQ43TvD3/CQah/y0+/Jv8A972rsdQ0fSfA9v5uozfZPM+5bx/6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NHu/D+jxWmieX5Oz57zZun3f3h6Vw1/8LvEGseHrSX93/a3ntvkuJ9zc/d+b5q6otVEn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eIdJ8Uaf5sX7r7P8jxyfLs/2q0NY/wCKXuIv3Uf+mP8AJ8+1Xk2/+zKv/jteSeBrjVtA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LSWRN6RyJ8rsPT1DV6EPij4e1DwvFp2t6T/aEsc6wJb8NKkmzMTLnbkLu2/eodJKTcXo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q2seIPN8PfuZf45N+1Yfr+tQahbaf4f+INpLrktvNd/u5Hj3+bEkg9cfLhv7rVyPiDxD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Wbz/APjzt02/w/N0qjp1vF/aB+1/vpZN3/Af9qtYxKjobur3HiHwv44m1aW78q7++l5H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7u3b8u3+GtnRvFGoah8NvE+iRTf6JqDrOlvIm5nm3A7h8y4+7/tVsafp+n+N/D1rFqH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Te3zKMblyPm+ZWp/xN8P6fHcmPwRpcdpYB8SxSXrTNt3fLhmVePu1dLEx2bNDz7wjeXu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vMjkff0+ZGP8As5pbfxRrfhgTfvvtdrvV0t5HbcnysNyejLWibfUbcH7VF5U3y/6z5vyK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4bvy5R/uLu/P71VKskQomrrHjC68Yafq+nyxWd3FHZM6XHk7buJtgO0nv0rjPB2n3dxc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2fv3vJs2sinGcbq6HTv7J8P+VL9kjmut6o8l5MzKkf8AdRPu7v8Ae3Ulj40/su2h06VD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yeSGWVQy9MfxcGuilJyj7iNLGj8YdPiuNHN3F/qrOdktf9tf4m/9B/8AHap/DTx9cWdp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iP54z/z0HKt/46f/AB2tfwtrEXijxBaRXcUf2S2RZ57y3TzfJbcPlVN37xV+Vm/4DWX8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xvEJZY/7P1SBb2ykt/8AVPDJ/d+b/wAd/hr0cNNzi4yVmgsILj+x/jjaahqv+iWn21XS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K4/4Em3/AIBVq/N3p/xI0nxNdxSedeJqN09xJ/qnyrDj/vrd+K1p/tAadaR+EPhlrOnf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KiMrPNHKrH5v95m/P/arq/jtZadceH9Pj0m783TtG8BWLm4/iFzc6jHlT6bgv/j9dvJp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G3H2SKXzbT7FI6Xn8O4q3lM3/Aq8yFxD/Z/lS+Z53y7P7r/X/gNexW2sQ3Hwb8TS+b++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f+Wwwox/31/wCvEq51owN/wrqOk2Goedq0VxNDsZPs9v8rS5/h3du3zVreDNU1PQ73U9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Q6fdyf8ATCRl8z/x3Fc94W1Gaw8Qafd2sXnXVnOsiRyJuV8NxkV2vxZuP+Jxa6hFD9lu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hi/3f+A7q0A5a40+XxRqE0uk2h/eTSPBbxpu2QhWO3/gK7a9Z8G+IIdY8cafd3d3JF9o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b5oQw24/j+aH7zfxfNXPfBUaro3jjQNW+yyRafcPNAlxv8pX/dfvVU7W+bZ/s1V8Haxq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p8Xk6tpup3FovyNJ8rbVVff7z0AVPD1/d6f4O8QiKbyovI8iT5N29TPGNv8AOud8Yax9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+z2sNkke/ds2rj+tT6vP/aF/d2nm+VLJqE2+T+FP3mN1c79n/tDxRqPlS/uo3mk/ef3R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mH4b/EjSvEN3p/8AaGn2ci/vI9reVNtbyn+dWX73+zWl8SdPurbxR4si1CaP+z9YePUZ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nH+0rS/Mq/7VaPwu0+01jw/4h0/VtPt7vT7i1gfzPP8AInSQIxDR7Pl9G+627Hy1w+sa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gfNu9PRrKaST+OP/AJZN9P4f+BLWftE3ZAeb+IdHvPDusXekagnl3thPJbSr6MrEV65+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6zqOoNbrFp2i3M8QuHK5m+VU2474LV5D4pCQ+IbgLPLchzvR5vvbf4d3+1t216b8GviF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ZbiwW71HU9JGnWLtaed5TSMysd28eXx82cN93oKtMDlNO1D7Rr+rTQxf8fDybP8AYUu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FXofw+0f+0PEEXm+ZFp+nwf2jN5abmdY+eled+B7b7Nb3csv/PH/ADiti6v/ABFo2kTa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Wh8vd0XH3hQ2Bx3jfUNJ/wCE4u9R8MxXGn6TcTtPax3HzSopZsZroRp+n6f4X0q7zcRe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cyYbK4/2q87vuZ8j/Zrshcy6h4Gu4ephuo5f/HXX/wBmFQ3cCmNQtPEHijztVmktNPuJ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tT6xcWlxo93FaRSWlpbzs8Mf8Xln7u7+/Xrtv8FtE0eA6Hq3/IWtt3n3ESbv3nG5Q3+y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5pMmk+IIPDzTJcrYqsccofcXjflVb3XLL/3zVpgYlvp93b6NNdxTY+0OsDx/xOp/9lqr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H/umuk8QazF/wi+n6TF+5+zTtO/TbuOBu+7u+6v95q48XH2m4luj+7FUBoWp+z6vaf8A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dVPbxHwPqMPXy3ZHk/vKN1cSD9nwCR5f30k/uV2fh65tGttQiu/MNnIm+by/vbe+3360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ouJa7fX9ft/F3hgPf/ufEenbQJ/+fqL+63+0tef9IM8cCl+z3enT/vv3Uk6LMnz7t6y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dfaP7X8ATQy+Z5tm/nfJ/wA8/wCL/wCKrhSI/Ol212nw01G2GrvZ3TAQXUT28uf7rLt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tzpGq3tleDEtrI0L+5Bxn+v40AZrTgEgV0vhrT7oQPqKx7re35J/8c/rVTw54UuPEsk9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zXDcJj+6PU1ua14jSWODSrRfJsov3aqODSAseN9YmuRpXmy+b5iec/8AD/Fj/wBlpdQ8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L/j3dnjuJPvKsgG4fpWX4ot/tFvpR/1f7lv/AEKprcHV9QtoYushVF/lTAu6fqEun6fd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Tvmk/hij/wDiqxdGtz++1W7l/dRo3/A2/u/NW/4W0/7Np/ib+0JZLSGRPIeT+9833R+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WtsPLsouFUd/c0AUNQuPtFxLLXXt8JdRj8CQeJnvLZUkdQ1oT+8UMcA+9cjo/wBl/tCO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3n5a9u8R3H2f4Yzxf885Ik7bUXcf8KxnKzS7geW6Np/2jV7DT/kPlvvmrv/F+seR8N9Wt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+z9/P/oKtXL+Co4/Jur+aL55SQsh9PYVN4o87xBb6fpWnxSXd35zO8cafgv9fzrNr30B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bZfPfbnGe9fQnhb4DaJ4X0/+2/iDd+b8m9NHt51VkX/poe3+7XhuvvYS6xqX9iQSxaf5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bKSb0Azbbc65Jom3K3BNQmRo4QfWmxyNNJzWyOckHI55rb0jUZdJsZvKP+srHs7drqcR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NspiweKBorWUP9o3B8w4jJzI1bqXo1WQ2iDy7C1GAnZ65yOZrZ2SH7zdfetZx/Zehbj8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KeoXHUCrfh+D+z7c6hLx/wA8f971qp4c0g69cs8spSzi5nm/ur7e9W9Yvo7qQBBshQbU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axFbXHlXdp5sUabP3n8FYerXkTXMxtZHWGQYjjCbtzeldFbeMP7PuPO/s+3ll3/6yTcz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uMzS6h5ssbs/l/36+PjG5CZYFzL/Z93NLF/x7p5jyfw7aztN8RTy3giW3jlFwGEGPf7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RXCM8cfQL/FXQf8AEw/ff2f9jtbTYsKXEaLu3Y+7n7wrshTSA4TXrI+HHaGeRbttjbHH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D7fp03h+6/1PzbP/AImoNXt/t9xaRS/6qNN8397/AHatnX9P0qx+zWthZQsP+W/lKZP+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WMK2uLXR7iaKWaT7XH/wKsLUPKN+fKPmxfL/AAba2h/Z9/cGWbzPOk/5afL+tO1/+z9H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ifJ/dVa6IKwzEvoCbNY4+v3/AMKpQPHJ+7Awfu1saPb/AGi3m86X96eE/wB09atf8I/9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Wze8f8VbIDnLuOWE7GG0UxLmTbsWXbUst3LdNukXNRyxKqbwnNaIBkFvxhh7CrWnaU95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/flP9PepdHtG1ElW+RE+8/pUusauoQW9qNttHwSOrH1pgN1LUY5N8MamOCDaiJt/h9zW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n3BH8zNVq2/0i3li8r/fkj3Mz/8Astbvh7xBaeFx5sNr9vv/AOCST/VovtWbdgJdO8Lf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w/55yfLI/p/u1zWqx2q30otAfIB+TPJxXT+IPtd/4fm1C7mk82S6XfHJ912w2FA/2VzX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XUun3HmxN5Z/OnXDCULC0UfD7/M/i+YL8v8Au/LVAeaJo8dN9Xb4+RB1/wBZ86p/drVM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eWo8tRwwrSe6GscTBRsGd1Z1iqi2mJCkg4xVq2VhbrwA8zbAKAK1wft9wZYuvaP+6tWL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VPcWsOkXESsMGRPvj+dW5/N0/wD1v+lRP/nrWTdwKgOATL58v0rP1DULfUJECM6+Wn8V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6AP9yqepWVu7sVl8qQ/ef8AhalHQDHbOeDkVIL+YQeV0j9k+amT2vkcLMsg9VqWwhW5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IrZAVzh23SSH7np3qTS7STUrqKBTteRtoatg+HvtFuZM+XWcLGa3O5QWXOzK0wF+0fvj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+971WS4maPYeBuzirltb/v8An92d+zmoL2L7NcsuMA80rAWLaDIJ/wBhq7W7jthFb2tl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/wCWjetczoo+0TeUf9V/Gn96unmOKwfugVrDVYrTV4weY2/ds3pXUeKNPtNPt/N87915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/vf+O1xN8IseVGMS79+cVH5JAyeK53HmdwJLCfExzwK1oNHj1DYLW6jlm/55/NurFC4P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1x4o0n/WCKSdUkeP5WRd3NO3cDnYPN0a74tk86Jgyeaudv0FdtonxH8StOlrBeRvuPCN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z4Hi07XbqFpC8MQVvOx85B7Gp/BfhuKG/tplAjtMMArLlifXNYTnT2AzJ/FHjG4uDF5V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pV/cKVnuFDfx+UNtdfrFxDYz2vIjEkyo/wDu0XH9nwXE0U13H/o/zz/7PoK4nK0rISPI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/AFv+tk+5H/U1Qa7n1WXzpiCcKPyrTbwN4g8T3DaoP3887bnz8q7akfwnrGguYrmNVR3W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5a3hKL1bCx3Hw+lW+8MMsf30lYGm+A5Y9I+J8FnMNkUyPbqR/eb7tY3hf7X4Q1f97/y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7VdD4p0+I2x1vT/3ssf3P4v91v8AgNcVaDlexSOg+Nt4+l+EL5ozyF2N/uGSNX/8dJrz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hFrcMPnaVeJ+/j/2fb3Wt/4oeOIvGPwn0rVv9Vd/bfsV7H/ckCk/+PfepnwntrTxf4PO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/wDiawo0nToNz3TdzfdHaa5qdpY+ELvV4yk8C25miZR1Dfd/mK8D+HvjKTw1qMrzKZLO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9Xq2v6Pd+H/AIb+IfD03/Lvtng/65lvm/8AHv8A0KvBAPI6d67cHFTU/l+oj7Y+Guoa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6TeJ/q/4d1fMXjfwtL4P1f90f8ARLj50kj+6nqv0rrPhj4zuIdWLW9ui6bKEke3H3Uk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48LReJ8w6f8A63ZvSP8Ahf8A3aycHSqNoEcD4W8Y6hbW8Vp5tv5Uf3I7h9qv6rWR4v8A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2k/uod/k3VtG+77PJ7H+7WZcebo9wYpfM/d7k/3G3f/AK61La4tNQ0+7tRLHDLeIqPJ/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Vd8HfUZz8X2aSOOOW6aMo275+np/7M1esfC3w9pPijOkzTXFp+43/u3Vt7dfm99uW215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mO+jKJ2kHP5HvXvfhvwvD4Q8J2d1bX0ttJbqJ3Jj3M7f3TnpyaVd+6Zt2RwHj/4Vf8I1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bzZlx8u75lavQ08CWsmkDU9PhHlCCR4IzHsZGCt8p991cx8Vvi3a622iiGFlvDAXnjI3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xX8Vavotnp9zqzi3tt6PJkL8pJO2T1WuL2UppCTNDw74/wBR0rXvs1wVjjK+W8TpgrJ6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f2eZtPmt4v8Athuavmr/AJDGoeTFa/a/nkRPs+5Wdf7zfe7f7td74Z8U6x4ISJLlLi70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If7J7r/vVboQWjG9Top/iDN4fv4pvE2kyTXce7/TLf8A1Dxn/ZPda6PWNO0HxRoo1DT7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onzK3oR/eWrMV3ofi7Q3vB5d9bXEfKqPlP8AVT7fzrye4udW+H/iCKLRJri7ikRn+z7P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/wB6sHFP4GI9EuPGHhnwvo/m2mkyS+XtT7ibnb/0KvP9Y+IOk+OMxaf4e+yahG/+sjwz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P8Hf2hb3l3q32zSYt7PBb277WTPvWH4g1DVri4i8PWk39rQyOrpcXn7y5Rh/00+9treE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70+4u9P1C0uLTzNr/wCkQtH7N1/4DXSaNc+RqE3/AEzeuN8Hf2hrGs6jol3L9rlj+RP4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237tevaN8FtQ/s//AI+7e0l3/wDLTczdB8pNcFSNp6GhyA8QXfiC3immtI4vLfZNb/xb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safp+oXB/s+7jml/55x/e/8A2q6TUNHm8L3Go2n7zzY5tjx/Kyuv95f4q4D99ceID9k0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v8rY25tzCQ/L8vy/nXVBcyGiK41CK4t9Riu/+XdPkuP4kb2rI8Paj9n1j7XNN53lus/9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FvomoW039rahb3cskHkT+W6t/wACBHRto2tWLd/D/wAKRi80qy1wWV2U2P55U9eV6qtd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+FviC70bTrW7tPs/m2102opHsVlmj6Sr/wABU7v++f7tdJ+0XfS+IdJtbdgpi0su0WB0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+g15/qHh+7t/EGn+GdJ8u7ljgWaS4/hTCZb/AID8x/P/AGq7X4gah9n+F00Us0cWrXGo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UQNt/D/aWvSpTu7geOzeKdR1Xw9pWnvOZrGxkaWGI9txCsy/98LXqSfECS5/Z48S6bqE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2yNw3VLawhPlRj6793/Aa4b4k+Bv+EIHh7VbT/j01Syjeb/Ym2jK/wDAvvVzi3iSaQlp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ORG64/8AH67eZvYRqw+ZqXhbVbGMFnhZLkR/3wvDH/gKuxrjs811fgPURH4pjiuf+Pec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yGH/AHxWL4m0Gbw1r0+nzHJjAKt2ZTyD+VIVi1f+VYeHvD+oQ/67fcJP/u7h5ef9r5Xr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XwmdLi2Sw6aFvJP+es29tzfpWf418Jtovg/S7krvivra3vVk/uyeXhl/75lX/vmua04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ik+eGT+43p/u1Qj3TxB4e0/Rviza+E9J1G4/4RO3vVngt7iZVnt7j7Lndn7vzN81cd47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cX/lwX8MkLzfZ/lV5o1G5v8AgS1D8WdQi8QfEG1+yTSRQ3EFu/3NuyT5hurlvFHiD7Rq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wt08m9/u+YGZf8A0EVKldXAjFxDcXGoyxf8s/tD/vE3fKeF/wCBbmqT4a+Tbz6jqF1F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5lNZ9/cY/tYRH91JHv8Ak+7t4xU3hW5EHh/Ueeron4YapkwPYbbT7v8AfSxf88bJHkj+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P+KGnw6f/Z93d/udQuIGef5Nu+MNn5v9qtzwrcRXElx/rPNkgtET+9/qMiuX+IHiCLWP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Ps0aB/7r+Wv3f/Ha82nf2zA8x8UT/aLbT/O/12+Tf/eRuNyn/gVHhe4u/wDVRReb5m5H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/wCzvtenzGT7++GST7zr03VZ8D6h9mnmz/c/z/WvUtoB1mof8S/R47SGKT7XI+xI9m5n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4w1m70e3Oky/uoo08h7f+JGH3m9i2K0tY0+bT9Q0/VtKl+12nmLNBcSPu2SBs7f++q4z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b+7E99O7SmOP7qsWNYvVgcweSfX3rp/DFzjSdbi/5a+QXH+yysG/9lrJ0Vft1+JPK/cx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71v+Fp4tQ8T3nmyf8fnmJ+fFaNaAe6fFnxBqFvp+n6h/Z8k32i1Wd/MdmbbJzz/vD+Kv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ruU/wNXsvxI8WXLfC3TLcFGW8s7a3Gz0VQg2/lXkGoaf/Z+nzRf889qP/vf5zWVOTuBB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qKX/AFibH/3qdDoReKGyidHkdfPeXa2EPl7tprNGny+fawy/8tNr/wC4proB5tvp93qEU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HlvullY/e/Dmt7gYFsY8RCU/uv8Ax5K6Xw+f3F3FVrw9bQ/8K/1YXenx/wBoW8yv9ok/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am+z2sH9o/uvso+xb/L+7823lhn+GjmA4rUIPs9h7mltvNufsvmdk2f8BC1cv4Jr7Rzd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5j7mdj/+qq2n+b58oi53oyf8Bpp3Ai8PXPkXBlHMleiah4Xi8QX8XiCWX7JpUlrH50m/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2ha47SPDF3Bb3V3N5cUQT5P9v6V2Xh6eLxf4Pm0T/VXcf76CT/aH8P8AwKhuwHOeI/GQ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b2UXGI+/u3qa5Wa48i4tfXfU32aXHmnpHMyeX/FuI/8ArUlxb+RN5p5pJAdVrc32zwtp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/fXzVm6eJo2EluwR1YBW9Op/9lNaejTw3/he7hl/5Zusyf71M+zzW+jzGL+407/7K9P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oTeN7jVvtf8AyztZHh8v7vmY+9XnXNegfCkhNZgTzf3t0skDj+HbtIrJ8LeFhq+oTfa5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rj/2Ue7UAWfhz4GbWvN1W+b7NpVsSVfH+uf+6v8ANv8A69dP4gt5dQ8P6fp9r+9u7y52J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WJqHij+19XsNO0//AEXSrf5Et4/lXj2rRv8AUPs9v5l2ZPN+Z0/Hj/0GokrgQiwi+0af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F/8AabdXs8XiHwr8EbC8l08LqXiGeJhLcTDLxnb92P8A2a8J0/xDFo8/2/zvssoTfD8m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PqMkl1dTNLLIcksahoDW+IPxDuPGV6s0ks2Nv71M/KW9TXJfaJD3qa5sZNzyxx/uj6VW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JaGLdwcbkwabDEcMR/D1pyjPTmtPRdP+3S47B/n/AN2tBI1PDdi1nC1467SfuZp+oXEj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C8KxhcBY14UCuckujI5Xdk1mWi1o9sJ7/px/FTrmGbxHqMVtbD5B95uyLWrp2jXU9v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95P4Yl96TWNQ0/w/p8ulaV++l/5bXkn3nb2/2atDKmp38FlaDTrGXbbR/NKw/wCWjf3j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PPpEieXzNkbNsQyHaOwpge8ap4k8PvN5f2h5MnHyx4rLu9G0K+Ev2fUJI5cZw7kCsbX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ZwMTDcCtO8N6TaX+s29td+YguTtDCvm6dOPckdp+nxW9xYRfu/3k675Pvfu93rV7x/qG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0/s/RLN9ifw726bjW5p/h/7RbzWlp5moWn33kt03M7f7IrF+IureVoenaaI/KVCrSe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eQHO6NrP9oTxRah+6ij+5/des/xPpEl5q08yeVEM7+E2rt9qhnuP9IilH/LStzT9Rh1D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P4kb2rdRsBT8JeHbnUhKBamZV/5ax8iuU1jT5p/EE0MXmS/OtdQPten6/wDZIpvst1G+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9+VGv+KP7P8A9E0//Wyf668+6z/7IreIjHnBtrfzYeJY3Wtrwv4ohM3lah5eP45JPlWq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PZFc7bQfaLjyuvmfJWjM7CagIrfVruGHmLzmSP+Lcu6pLHR5L4+ZJN5VlGfnlft/sqv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j/Sz511/BBH91frXoHhbwtDYCLVfGE1vp+n/AH4NPk+Xf/tY/wDZamU1TjdlHFC31C/H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/wByNGbf/tH5ay/+EO8QHOdJvJM/9MWr3rR/iTZeKNdl0rTLVhbRx7xcMMfktXfG/jjT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7UJId6W8f/AgufbivL+uVfacnL+IHz43hrWdKmiWSyltn3/KroTu/wCA1qR6NercWl1B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k2sIk+fO3J6V6p8H9Qh1DT7uU7P7QkffN/e3VF8Q9SUwQ2qbJTu3vJJ91W/u4PWtXiHK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H7vxf5UVpFHFp9um/wAuR/mdv733a5fWvAdnYLAZ3NjLniSc7oj/AMCxxXrXg64h1DT4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OunQ/8Aj1c38Vb2yiktrG+txNC6tvk37WSuWGIm6jgB5H4nt9Qt7+L7XF/AqJcW/wA0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baQbiCPJ83Z9+T+grr9G0+XT/wDRJrqPULWR/kj/ANn2/wBql1f/AIkHleVp8ksX/Px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UUwObGkRziXyYj+7X56oauPsH2CWL/V7N9dhb6xaf9NIvup+7+bcx7Vjatqljem5WazU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rSLYHPPc/bNSjnl6H5W/2a2NXt4rGwPleYfMddiVy/2jE5xzHWm19NqqpySIV2tmtALF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H++U+Wrd7pME8Z+zSI7+itkflXNTj96R6VPBc9Ypf7vyPQlcCtcW/kTkU3HPTmrX2jzg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7/eWi2t4fPikmlxDv2+X/E1bLYCfRrjULgfZYv9V9z94nyotb1vbw2HMsuYv4/9lqeL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/LP5/wDgNZMk5igkVuPNPy1m3cDW1DTvt1uZIY/NP8CbNrfhXMTwS5zL2+X9596tG1PG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v92qk6k+aJefeqQE1rcC2A8r/Wh/mrt9XWOPSbSeAbjdpuSvPEg8mDI71rw6lc3NlbW5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uazmrgX7e0EEDTXBw5PApx024vESQKUjznI7iozd/bCzN9wnaK9MGmRvoNm8ajG0Bq4a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+09kpUDrXe+GgdB1X7ZDwYUZf++hj+tQeHdQhuNH1byf3stnud4/9n+9XJeN/E/9oeHt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rJx7f/Xb9K5oupOVkBveJodb1nxHZW7n93cldnluzMmW+83Hs1d7f+TpAil/1UMfyJ/h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o8UHUJf9dHZeQ8f8P3hg/wA66z4g6jFoGj+dMc/Z33x/7cxX5VrOp7s+QlnF+INQ/tDx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zuqWun/35uu4+yjburb0bwvd6xq93LNL+63+fN/d3dv5tWV8JdGi1D7Xrc0vm3f7yF/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9K024l/tDT9PtRxJ5k7yfxcLXLWlyOwIsW2ni3HlRCsrxBb6f9o0/T7uK3u5riffDHJ8z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0fGviy28LhLWCP7Tq04zBbJ95v8AaPoo7mvIr/T9Vv7ibVbuaT+0P9ckv9zHTbWNOMpq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d29vNLp8vlGT/piG/nXlenah4l8P+bLaXfmxfxxyfMv4ivafBniGDxjpD29ztW+iG14z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eSfEy3ufCfiBLiJ9qToYpB2/2f0wf+A104Sb5nSn8gOTvfEVzLpuq2M8KRC6uYrlQq4R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/Sul+CviB/DPia3Ez7bW9Pkv7N/yyb/vr+deeXdy10cls812Hgbw/wD8JRcWun+b5V1K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XrSpKdOUH1NU7H0H8adQ/wCJfd+SY4vk3v8A3vJ/iVfzr5WvooldvIlJHzbIz8rJ/vLX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1rVRa6gn2mbY9smx9q7o0y1eY/8ACHQ2Fx4ihu5ZLS70t/kjkT5n+bDK3p/D/wCPVlhs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eDvEEWj2Hmy/8s3+SP8AietZviPrOnaDZSrdNDefapJBhf8AliedvPUb91YHiDT7TT7a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/M3r8+fvKy542/3qpaxqE1xb+T5sflWf7j7+5XY87o/95a0dJTeobG/f+OYvG9vN/a2n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t/l3/8AXVf/AGaue+0fZ8xTf6rf88f+12rCuATnvWxrUpvPssp+80Ksf+A1tGkorQXM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Qavp+iTWsd3p3y7JJH2yuo/ib/4mvVPiBcf8S8xf6qLYzv8A7KivAPhTrX9neO9PllOI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oPxt+Iltbam+jWwDEBfPbuF+8B/WuGpBylZGb1ODGjy+L9Qi/s+KT+4kf8ArP8A4mup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0X2vW9Ohu5Pn+xyOzfL7kbqreEviHa6dBt/sBJcciQfdrrP+FiNqFvN9k0e0/Nt27+Ff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/CNHQfDbwJJYW1+baaz1SZ2WNzZliIl/u/MFP+VrtdQ8L+H/AA/p82oeIPLlht/nfzPm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At630XwZoUelaT/AMTzVEJSyDEbOnzyn6LXkHi3XPEvjeKWXXLpreGAGRYY+E39uK8u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7bo1vaeOLCHVov3MPzQJb71/dfN3x3b5awvF/g6bT9Piu9P1G407y3/f+Wm793/E24dN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BfHUfhDVpoNRfGl321S7H/Vyf3v90V7R8XryKx8A6vNKcR3luIo/9tpCAdv4ZrnaqU6q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iSGCfVLy5h9Zp2Za6j4T6bqWqtd+J76SPyI0+yR7ML5p/wB0D+GvMtGuIrfUPsl3FJ5W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Wr2Xwtp82n6fp+k/vfslwkl6/8AvfdVF/75X869XEXhDQmKNb4a6f4ft/GH2v8As+40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uN21/l++PmZa1PHP7QNnoYubLSLcTTj5ftM77QP9oL3+vFYdxby29xNqGoS/uo/+Wf8A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ff2zrVzdL5kxYlufuuvtXJQh7WVmPnPZPD2sS6v5XiG7m87T9Q3Jex3CbovtQ/8ARe5c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3hnxvnVZtW1jzd/yW/nJ5SMP4duyvPfg5ewReHNbs7hvOsrlCYoz97zxyPzrovhb4xl8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37qR/MT+67bfu/wDfP/j1XJTi2ojUzpbb4P8Ah/w/qF3aQ+ZF9sdX/wBIfdFu9j8u3r91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bFvafuriKW3TyEuPvM6/w7l77f8AeWvWby1tvFGm+fDgyY7Vw1x4x1vw/qGn+dqFx9kj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V4zx1+8NtcSqTUrlp3PGrj4f3fwv07/hIftdxd6h9t8ify0ZVSzK4Zm9922ovizrH2jx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Ft8nzbZowmQv/jv3veunT4t69b+MdU0bUb2HU7KKeSP/AEqIBZo+VrzDWNY0/WNXMun2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LeR92z5GG5G7rX0WHlP7Y27HWfEXxAPEfwhhgurS4jnsY7faZEXam1SqfMv96Nh/n5a8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leKNQmt/hva/ZZv3OoeXBPb/APTReQ/+fRa82sbNrzWfsSHmvUjsNO5dthKs8V1D5grq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J1yOUFgv2W4Qfe3dmP8AwH+Vagt7v4fz2H2u0jlikeGdJPvK6jnj866Px54RXRPHXijw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r3T0Q58gsWaONj/Cy/drQZymu6hc+J/BdrFaK0dra2Si7mlT/WvFHGqxp+jf8DrzrPn2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xp1xF/wi/h+WWL/j3SSyuo/utu8yYr/46q/NXkyoI5rqJXEirvUOOjDnmqEdV9nl/ti1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49lx/DLD/C361DqFv/aHh7Ubv/l6+2+e/wDeePgf+Osf/IjUnxI0+XR/EBh87zZY9qeZ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/Z/2S7tLi0u5IVn8uRGVpY92dw9V+WsbGCZmj9/bRc8bGhk/3ivy/wCf9mneHoD/AGNP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wL5qsaN5U9v+9/ubH/3h0rb8PH7P4W1eGI/8fF0sf+7/ABKaZojvfDl2+nale6msZ+y2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d5jGEjTH+827/gFclqFv/wAI/qEX9ofuvtCLO8lu+5vv/Mp9P4v/AB2tzxh4g/s+5v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5b7d8m0Rr/3yq/q1clrGoWtxbWsUvl/a403v/sNurnULO4zE+I9wb/xDLMOCEVHT+43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28qH/WyVNcXHWrnh+AafqGn6hN/qvP3+X/FtrpS01A1tOuLvWPD95ok3mRahbu09r+H+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K4u48y387z/M833rq9S1IW2pQajajyrmC43F/X5ix/nR4/FhPa22oaeI/s9wdwA7P/GP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N51x52n2vW92/orf/FUvh+zn0TxAZZf3Rtb4W8p/55upP/xLflTfAc7R3m9SAYY5MEf7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xrf/ACy+0XS3Sf725m/9BY1oihJNSaeVtPmk3rY3TvB/d4b5ar6peMIYoWxLM7NLJj5v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tnim8X/noIn/ADVaq6h/x73cMUXleZO2+4k+86hfuj/P8dHKkBnTalLeSeZKVL7QpKjF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BHmxy4RXR5E3bG6tj0+auaeMQSlVcSgfxDvSAfbpwOlFiEdhp2sTax/aP2q7/wCXX/vt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Il+o+d/z5eSmz3+Xn86PC1vnUP3uPKk8yBJP7zAc/8AoQrMuLf7cJoug3/P/srRYsin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fP/AErtfC2j2ukfZdWl/wBFi0+FXnkk+dpZCxwAG+Va4638651iKK0i84x8Qx/3qXXL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tXb8i/w0mB08C3nje7llgghWxhVtlvG+xMKCQoHf7tYs+oTaRrEV3D+68x97x/3W3VWv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0/dfIsLyRurNu7nctN8/yPD9ra+T+9uJvPf+96CnYDovH1jELq11qzi22V/Hukx085ev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yv2fz7eX91cSzb12eW/y7e+RXTaJ5viTwne6Gp3XEI862jP8bjOFH+8uV/KqejTyz+da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8j+Xvx/F/wABp3sSzN062P8Ayxl/dP6VJrFxKL+XT/8AllsjT5/z61et5pbn7LEZMyhF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1jyri3/tCKLzZbd/s034N8r/APsv/fNUncEZ3ge3+wa/a/uv3NvueaT+4vvTdY1iHUPO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/LG3jTzd8nfJ3f8Aj1Tj/R7gxRRfvbh1d7eNPv5b7uK09Y0fT9A1/UNQ82OW685vJt/4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ooaZp6+B1+03UEU+ouv7qInIhH+171h6xrE2r3F3dynMn36r6zq8lxNI7vuY8kk1n6fK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aAI73VLjU5A08jSbeFUnhR6Ctifyrged/sLv/rXP2ybnA966W+07ULDSIruWHyorh12S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KwEn7qw0ea1/5a/K6eWnzfj8tc3OAOvFdJp1z9ozFL5f3N6eZ8y7qpa+P9I8r7N5RqEY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4vNbv/dxXVafp/8AZMEv/PX+P+6lQ+F9G+zj7VdD95/BHWrcW91YZ+1y/wBnxfwW8n+t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FVMLHO6vNLbHy7lGib+64wfyp3hzSo55jfXn7qyi58z++390DvXe+ONYtPEF/F9k0r7X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+5XXryB/drzW+uHuGG7CqvCovAUe1ItHQah4o/tAf2fpUP2SGR1T7/7yVvc1zusaPNpG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dW8zQTSb9yowbB5H3q6DRPh74l1+MGx0S7ktz/y8PF5cf/fbYX9a9G+IHwe0T/hKJruH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QukdwitPu2DzOB8v3s1ohniUOnTXMixQIZZW6KO9WNO07UJ7ia1hhuJZSjJ5dv8Ax/l/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fA10Luz+067ew7cSTL+5B/3elLqHxQ1uDw/NqGiWlnpWnyTeS8lvsWXceen3v+BUrt7I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n+INK0/yv+WO+b/dP/7NWtF0jTbDwdqkyL5llhpnkuP4Pl4wa8++LGs/2/4vm/562/7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xjeweHpPDsSW93b3OBi4D7lI7gqwrw/q8mromx6t4R1e38M+DZtbvEURQwmQIowWf+Ef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X+saheXUjmSW5dnf+JfZcei/drpPGGszHwPp+lf883+f/bb+GvO7bT7q4uDFDDJL5ddN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/hIJgI/OijmiHyJ/D8v92n29xp8+oxS+VeRSv/zz2y//ABNbXhnwHPrNtJc3KeTaW/Lz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2ait9PtPt811afurT+CS8fbv+np/49WzsgKY/s+/1CaW0u7i0u402JcXiKsW3H6Vj/8A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q0uP3b73uI03Ruv1rc/4lXnzfuv7Qlk3b/MdliRf61n3GsS6h/okUX+iR/cj3stUgLVt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ZvK/uSRv8341B4ot/wDhF/KitPL8q4Rv3n/LT8TWZ/os48r955v3P3j7qp6u9zNdJ57e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VgX/AAdcWh1iKbUP9Tb/AOkv/t4+6v8AwJsLUHizxVeeKNXa7unJXokYPCj0FZSj7P5v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Z5xTcbgd58IPEcOheNbVbx0htLkmJpHH3f7tbnx6vLQ+ILC0gtsXCR+fLceof5VX8ozX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HVvWPEd14hgslvR5lxaqYlnK4LRcbFYd2Xnn/arnlRXtFURNi/o3iC68PXH2qzlkiu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q3+uN42hmuNSTyZ7Rc/aYxhXX0PvXOzXVxdwwJNM0iQoI0DdhXba7DaeHvhlpdhDF9pu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tKhf/iaJRQWO58ATPbQaTLEu6zuIot6f3X2/erlPiHeCLxDHNqEX7q4mdHT/AGRxursv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kkyfuyd/P3e+P1rzP4t63b+JvELy2kjvZ2yhF2LhnXdyy+teVRpv6xJhYl1fwPN/Z/na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4/uuvtWf4W8Qy2/nWl3LJLFGjP8AvE3MnrR4J+IkujzNZzqbuwP3N/3o/df6rWr8SLf7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iivE2TSf7I6fz/Su9Rkp8rCxi67Naoi3lmdtqyZRVXGD3rDtbb7e7ukYcFNxZuwqxfM9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/d2nt610VnDFpVm0aRs8WNrsq5xXYlYLM4rSo7a61I210oZGyUcDkNWpqnhO708Tm2k3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rJvIVtNWR45DgtuyRyK7uxuBdW5WUD7m5WJ6imI81kJaUnrS5zXTeKNG8kfaov8Agdc2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bQtcOQvGPWk28VcAxAfK/uf+PVqBoW1+LcfZCcy/wDoNUtSIa/RD9yPr+tSWthHYfvr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tF0POkLbcZ7Vle4GoNQ0820UXm+V/BzVDUfJFhN5eJcvsST+7S39iIrGGTO4jbu2j1qh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X8v+7VICxp80cVlLG/8AEasm3CrH5fG8VkVpjzb4ReV/yz27/wDd3UWA07iCK3sI+xr0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qLYCGIR7Y/c4ry7WZSEgjz2yaittQNx5UP8Ayyj+RI/61yVKfMwNTS9V1DRr68ure3kk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SjUy2/4mP+t/1X3P+A0XUs1tAVHQ0vh+3mguJvOi/dSfJ/ut/kr+dTGPKOx1PwZv4fDO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Q29un/AvmbFZ/wARvEd34huUuJSUtvuxRA8BfX6+9ZniDT4bjTyYv3V3H9/+7Mv+K1n6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xqSXSLD8bfmrF0lKfOxHcfBjWY7S/wBS0yeaNPtkamLc2MuoPH47j+VdkPixaeGNIu9R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SWSR/wAKsf4m9vlrwu1tpZxFLF/8U3FWP7PyKmWHjN3YloezfCbR7vxP53iHUJvOu5Ha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b9Kh+JPiCLw/qGkw/wDPxN5k/wD1x6bf+BZb/vmj4SeOLLw34S1a3v2jje2BljDOAZM9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eI9Um1C8Yl3kyiJ0jH8KrWXsHKo5DPd7jwtN/Y/2q0l8q7jT9zcRvtZGHRq858YfEn/h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0/8A4mtvIrpeR/Krr/Flexr2j4Y6nD4k8FQSscuE2Nn1HH9M/jXzrrJg/t2/FqMW5uJ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pSoR/eW7Ac81iEOMfrXU/D6/m0fxBp/k8/vvk8x9jIx44k7UzS7NNQiLKB9a0F0E4r0X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AnEVvo8U2oaHJD9nRp0uN6LK/8AtD/gPysy+lfM3iaJNU8Q6nqMk0jLfXTshlxyvLNu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RquqW1vYT6lqN4LVWR7a5n2qjFj93HXd977v/fX3q5W48keV/rP4t/z7vl/zuqr8wJmn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/wCejsiW8b/vXb/4mue1DzRcfuv+/Ubsyr/u/nW/ouownTptPhtY5vtHyJcf3M/xVhT6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/rI+DTSNExtvNxz265p014bhQOm1TH/wGknGLjysdNu/5/vf7PH1qvtI7VdgsXLKRoZb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+Fa2savF4h1Caa6HlSyOz+Z/SsmytJrrzPKjaTy13MFGTillj8uRlyr47rUcorG59oi+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ekf8L/7VXxqMtvbRWkP/ACz+f7Rv2skh/n8tZWj8ZimGbQfc+Tay1b+0RfaeubX/ADxW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6uzT6df3G557JGiaUn/e/o1dd4wuLS4+H813D/rt8cD/AItn+S15l4Wn+0f2jD/qv9W/3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xNp/nafLL/om/wDl0rilTu9Ckd5p+nw3Hg+0li/2kf8A3t1ReNtXv77wLa21veSz6PYS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M3G73Vst/utXKz+JmtdNgtNMeWJ93mzSfw7mbjH/AAFVqfw9qGn3FwYrv7Rq13IjIkf3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47fm+XbRCm4u7JRW8QahLqHlahD/AK35f++tv3v++q9F1DxT/wATDT9P077ZqMv9nw+R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Fyc49zXEagNJ8Lj7J+8u5Y0+f59q7v8AaNYOn6zq1xqB/s+aS1/69/lVK1ajPdBex3vi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eSvdW921ld2VzcvclJOofLfwt/s1z2neV9o+ySzfuvueZ97ZV7RreXWLi8ll8uW72Ro8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s9/u/wDfFVtQ8Pzc1N6cPhIbPQPhlZN4W165027fzbO/bZnbja3asf4gXEWkeMJoYYvK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8+tdH8PriLUNPi0+7/ANbGm+GT++v93/gNeMf2z/aHiDUPO8zyriZv9771c6jztsaZ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h+1TVRI93aXAXzrf/wBCYf7Va/xIuNP8X+D9Rl0SX7X8m944/wDWxN13YrzbwNcf2f4I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e7Okf3fOXbkL/wAC+7WvceKNJ0/wvN4h8P8A77y9qXun3D7ZUU+/93/arhlQbl7qNUzz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bVrX7TCvCzr8s0f0NTjwN9n+yS2kv2u0jTy0j3+VKimQFm/753VuWHxd8FXVnvv9AurZ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n+1822trTvGHw+1D/VRahafIzv5iKqooXO7IautKvT+FXLvc8FnuJrie1tJv9Vp6M7/3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Puzp+o6rDzFbvbJN/eTzNxVv/Hdv/A69I1DxB4a8cXHlWmlXkXmJs8ySZFZMdM4Xlf8A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+a507XIv3n+okfn7r+XjG7/gO7b/tV79F80bjR0Hg/wAVx6nBLoGsSbtOvHUfaJfmaA7v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oXF3YeOLXUIZZLuLyIXS8/hlwgzj+78275a4jTv9It67TwJ4js9Xt10LXmEsaOpt5pvu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VWKNPxBcfZ9H/tW0/wCPS4dr1443ZlSYIynd/D3H/fxq8m1e4+03xl8ryvP2vivURp/2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499lcf39vK/99LXBazbf8SeGaL/WwbXb+9zVoC54y1UapdwXsybGlihWTPy/Mq4fFbfi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1DVUmsLWAJZwSIu9YURTtX33bt1c9p2n/APCQW1rLdy/ZNPs0ZJrj/Z7Kv+1V6fWP7Qni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u+387av+9/KixlYh8Qaxp/8AotppVp9k+zuzvJv3M/8AtVa04y3F/FLD/wAelw8czx/3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/s+sTSxcRb22f7C7vlFaFvcy6Np/2UnEtx87p/c9qLDWhf1/UZNT1a7m3F4RIzAk53Z/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wAKgk1AWwKj8BWVPNJcPlm4z0pJDL2mJHfX0SSNtgLYZq2rYzW3iDT5pYsQ+crw/7eG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Tw7+/v8Ar5ccb7yfpWt4ouPs+s2kP/PvBGj/AO91b/x5mqhdBvigfZ9RvIf+mzVHp1t/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vf8AXQf+zf8AjtT+OEB1kzL924iSUfiKw7O6eynjmT7yEEVkYLQ2/Cv+j+IJYf3Z8yGR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qwqrb5nv9Rlli48hpP3f8CjA3Vt/2P8A2f8AZPENpL5vzrP9n+6yR/Nnn+Pbt/hqjqFt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IZEbZ9ndWbyz/C1UjZMv6hcZuLS7/wCnFd//AF0+Yf8AxNc5pxluNQtIZf8AVRuzv/ed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YPN/exbOfwpk/lafqE13D5flSQSInluzbG25XllX+JabZRgW9uLi4l8vkb2qMW/2efzf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QdkxOFYDkozYDfWunv7mKC3/ALQlhj/0ePyYY4/m3/MxGfzpIzsZ2n6fNp4i/wCetu6z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mK21C88k48196f7pqqP9fNNdyyfc35/vt/dpba3m/d6rKPN+f5I5Pb1plot+FdQjsLm5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97b3qXxRBFf6xNDac+WnySR/xf5XFQfb4dP8XzTWv/HrJMzp/un/APXVi3gi0/X9QzN/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loGUJ/8ASdPii8ofu02fu02/Nu6mm6vOG1CXyv8AVRosKfhRbzNBkeafL+8/+3UVvB9p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kWPD2qSaRq0NxGSrAg5+ma1PE+nw2+oyyeV+6L+dBPI5bep5rnpotsrhWV1DbQynrXea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+lahDayS+X+5eONNzbf4WpGhz2jDztQirQ8P3Eun+KJvKijv7ST/AF8cifu1X/a3UW2j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Y7X/AKd43DT/APfPb/gVZ2r+J5bm3NpafubT+CP/AOK/2qpAbOoaxp+j3E0un/vbuT/l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P8A+KrAnt7u4EeoXf8Aqrj7kn96szyJRPzL/AtdNaGK/wDBezrJY3Qcf7St8oqgOW8X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7ip0x0FQaQwgv7f/AGgRTdTAOoT/ADb+W5qSxj/0i3buHWg57u5t+GdK0aSx1CbVbmeK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ePdvm9G+bhai1S+FxpUUGCVgO0OW/wBpj0/4FSjR5bebzZv9Fik/56fe/KprjU9P0YeZ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4mT51/3R2oNYsztP8P3U/wC9lmjtYf8AnpcPt/8A2q1QNP8At+POuNal/uW6eUr/APsz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3eoxXGof3LeN/Kj/AOBH73/fO2uiHxCv9Htja6Ta2elD+OS3T94/1NAGvYaV421mEJp+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3PlDH+83zGo7f4X6fp+oed4r8TWcMWxneO3fzZN3+992uZGseIfGl4bc3ksxP+skZjtR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9uP7K0+aOWXZsm1C4Tczt/s/KzLQB1dprXgLwvbzWmnQ6nrtw/35TK0XmL/d+UYxTNS+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2nhWw0C8O2YSPa7rhVIyuZG+bO2qmu6anw513UINLuWu/wDiX27+bZSNIiySKJD5m5V9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4z17x94ifU9e1I6nfGGOL7RtUfKq7VXhV+6Plq+UlSL+sfFfxN4iY/bNVmYHsCQKi1/w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xBdah5st5MyJb/xbcfezXJ+1d98QTKmh6FpkO+XykMhH+10+7SWhRxra3erok2kK/wDo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fkVWVG/4CJH/AO+q7bw9cfD/AFD+yotbi1DT/s8m+9uLf959rj/u7ezdfmrzuvTdf8Pa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Q0qz0+W3uVfzI4Ns9xHIuVYyei/1oT5QPeLrTNJvSbt/DOlsZBv3+TWW0Gl2spkt/DOl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h/aG0WK3MS6TeGOPjHmDpVQ/tA6E5ONIuwPTzFriK0OwfULbUdzzeHdLlEfY2/8A9emx2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2lxJP1At/wD69crZ/GPRrzeYdGu8vxgSpS3nxg0zSDGZNHvN3UAypQCseh3Uiy6NHpv9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T9n4/nVM2GmXcSm48KaZKkK7Vj+z8YrhE/aH0m2DyDSL0yMu3buTApbf9onR1B3aTf4I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L9w2rhtKe7aAeENIz/swt/8AFVHb2uhyTNDJ4U0xW9fKf/4quYufjb4ekm85NNvomP8A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fGrQIp/MbT76Q/70f8A8VRZh7h2E/hDQERWPhvTssevlv8A/FUk/hXw5E6q3h7TpVI5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+0JoBJU6RqDKP9qP/wCKqOT4+eG5EP8AxKNQQ+u5P8aXv9A9w6S78DeGAiyReG7Yrjhd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Q8Izusd34Wt4Wzw21+a5xfjpoHygWWogdv8AV/8AxVTN8bfD0xVpLHUHI6Y8v/4qj96H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CdqeG4j/wB9VD/wr3wdcDd/wj8S/XdXPS/G3wxIcnT9QH4R/wDxdJ/wuzw464Sy1Ef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QPcOs/4Vt4QMJZtKjf8A3XP+NV9f8L+Hry2t0GnNJJaRGOBTIfkUnkfjVCw+Kmiz25/0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/wAXTJPH+kkNClheRuOqyFNzf+PVWr3E4robHhTwzbG3VRp0cDuPvRkjcw//AF1dHwl8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Cpf+mcjJ+lYUHxY06w2CWGT5P8AdWrv/C+dCgz/AKJcTf8AbRf/AIqp5dbiijYi+CXg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HczNUs/wp8KS20Ec1lI9vESoQStxmsD/AIaI0Art/sy+/DZ/8VUC/H3w9mT/AEHUf++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Ox1K/BbwNJOko0uQyKS27z2zmppvhX4Oa3ljFhMEP3gbhua5K3/aS8MQy+W1tf7zwPlT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/D90jeXbXmCOR8uf/QqXvjsWbj4NeDLiXebGZQOy3bimL8MvCUL7INPmAHc3Mh/pUFv8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3uT67f8AGpZPiJpyvtFnft7oFP8AWnzSW4WQ+/8Ahbocce2TT5WiYdrl6yLP4KeENQ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8vXQw/EywlgWA6dqLFPWEf40lr4+02GR3TTdQBPX9z/9eoc5dikkZcf7P3g8N81pcEf9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wXHHt+w3GP8Ar5apj8TNPB5s78f9u5pz/FLSwmDBfL/27mp9oy+VdjHn+BPglJDIttdb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gd4MlwXtb0Z9Llqux/ErRkbzHiuio6j7OasT/FHQpYiyRXoz0xbmrVR9g5V2IR8EfB5h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z/8A61Urz4AeC13MUv8ALAKf9IPT8qu23xX0OEHcbzP/AF7GkuPipodx/HeAf9ezVXtH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AvBX/UQ/8CP/AK1S23wN8I25bynv03AA/vgcgH3Wry/EbQCeZrv/AMBWqVPiJ4fHJnux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YOVdjPn/AGe/CV4wdrvUwQMALKv/AMTRD+z34VgYFZ9WLDoxkj/+JrVT4neHE/5fbkY7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w7jH2yf/AMBHpc7fQXKiG4+EfhT7NaWgbUs26bPtGItzr/tfLVC2+DHh0yeWNS1rYDnG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RW1H8UPDDDnUCP8Aet2FV2+JPhlPN8rUNm/riJqnm8jP2Zmz/BrwmB/x+6v/AN9R/wDx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fafBiHT7wy/89JNstUT498PP/wAxWL8YmpR4z8PYz/bEI/7ZtUu7FyGzdfDvwy0ZMRuI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1f4K6RqbErrNzCh/5ZmFa2o/GvhoHJ1uPPqUapR428MnprVru9WVqSTD2a7nC6l8ANOx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9q3H/wAVVQfs9WWP3vidov8Atx/+zr0y48aeE/Ij/wCJ3Z+b9TVObxb4aJ/5Ddn/AN9G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5DTPB2reA7S/sdI8Qebb6hBscyWWGVv7y/vPvVXsP2ebe7s0I8UbXx8y/YM4/wDIlehx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mr2bcdnNS2niDRYQduqWgz/01ArJpx1L9in1OK0r9nSPTd4k8Ueaj4wv2Bhj/wAiV0Wg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7xDHLCO0tiy/kd9dH/wkmiEr/wATmz6f89qjutU0u5kXy9Tsn+X/AJ7Cp5rh7FI5fxD8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tp/iDT7TG3/lg/3v733a5y2/Zllm8oDxPpXmh2d8JM38I2/Lt/3vzr0j7Rp5H/IQsf8A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XlbL20by/wC7dR//ABVaxnYz9keOJ+zZq2n3H7vxPoA/3jcL/OGpR+y3rdx5s3/CUeHf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Zr2ed0uLf8Ae6hbTf8AbylZs1kH+7LCw/2Z1NUqr6IfsV3PJB+yvrY/e/8ACR+HeP8A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P7L3ips+RqOg3H+5eMP5qK9sH2vH/wBmtaNg7pHz/Oq9oxeyR4EP2XPHdtPFLCNO/wDB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PJlRhZ2DSqrb9upwYb+6eWB6+1fTcH+oiqr++E83mxZ8yp9qxezR4Lf/ALP/AIoaCaSC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+qWrZY9SuJOn+9iudvPgJ4tt3/0Gytig2oEOqWzeZ8vzOD5vTdxX0Tcafdc/6zFJPb/6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mj5v0j4a+JtH1g3V7oU8e1GBEEsciN/wFWxUvif4YeJdSjjuLTQLySJT1EBBavebi3/f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PB5ssv8AKoZSgfMY+Gni/EOfDmqfvPueXaO3/fXy/LVi08OeJ/B9xNd3PhfV7eaSFo4f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bp9a+oRp8Vx71zGtSLp9+0Aij4Lfwbu1RcfIfMtx4a12W4IudPuozLySyEDPeu38J+GA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HOa7W4u7vVnut1oqPbcEqOMGrOmaclvpzyuyJ/EcDnaOtcs6v2UclT3WULe48P8Aw/0f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w8nk29um5n/w+8tbmjW0XiDT/wC0PK8qGT54Y/lbYv1rxi//ANI8LTf89v7XZ0/2Fkg+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mPh3ov2bw5ptsD5hW2Vtvp8u7+lclZuEeYz3OQGjfZtR6f6v5K8A1/T/7P1ib/AKZu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0fT/ALXdD97JOsEf+0xavJvHHw+i0/UNPlhi8r5//r7R/tL/AOg/7tLCVm78xUYsyPC1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8A/i+dv7vy0C3/4mF3Dp8X+iSQbJ/MRtr55491r2zRtY1C3uIrsahcH5NnmeYzfLW0PG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Yf9NI0b+a16UFd3OmED5Jk8C63Ct3dDR7sXaPGIfLgZldcMT/D/ABUT+CfE32eb7J4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l/YH3J6r92vsb/hMdWt7fzYrpf8AwDi/+JrOvfiZqlrEjSSxOd38VnD/APE12xlZF8p8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t7mS4m8M6xDHFGyjfYzAM4Gcfdrf8E+D9c0jw+rXGiapaXQnaQQmymV5No6t8vK7XdV+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YhzLd2NlMP4d1uq/wDoJrNPxZvZ8+X4fsP/ACIv8mrSM7aAo2PnHT/h/wCJtP1ib/i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f6E+113f7tR/8Kn8SzzyzRaVqkUuzen+hP8AO31219C3HxPu8HPh/TP++pv/AI5Ua/E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n/pnNKP/AGc1qplWPKNG8KeIdYsbeO90bUdP1qyGLa/mgdQ6/wBxsr/49SX3w81W6lma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zb28DM27uufu+tenp48hm8oHSGSX+PNy67vzWn6n43tbMZi0uRv+3tv/AImnzhY8NuPA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/wAI/eQ6fGjJDHHCyqje9Vv+EG8V22oR/a/D9xL8mz92m5dv/Aa9stviPaTZ32NxD/uX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WM/6Pf8A/fa/4Uc5Ljc8UHw51zE11d6Fe+bvXyf3X+9/9aqN38OfE9yxKaFe/wDfuvoC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dTt/+mhUFf8A0Kpj4n0jn/TLn/v0aOcnkZ85xfC3xMYH8zQr3zP4f3dS6f8AC3xJBbz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RI/L/wDHjX0Wut6c8BlGoTKOnzRmnJrVmw8qDVP++lNHOHIz520/4d+JNNsg39h3TTXU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YaoPEHgfxNqHiDUbsaLefvHbZ+5b7tfRT6xpi/6zVoW+ooTVdPb7mpQfyo5x8p89av8A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zf2VqE0uxkeOOBnZF99tcxL4f1GwyL2yurTH/PWB4/8A0Na+vYXZ1DRsky+qNmq19cSw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1XZRcz5T5i8PebcW/8AZ/nf6t/PSPftV17rUk+j2nh/xB5OoS/6JvV38v8AhU87a+j9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PxURsreVE3peC0jklLdvnI+WuU8YfDbwzcA3X2S4u4v+emnu27d+O6mC0PIPC1t9p/s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o8/7Rqjr88puJYTF5Pz/ADxj7u4eleo6X4e8EJHEnkeIUTeCJWKcH67elehD4ceGNQ1D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0+SOS4VV+8x5U9/mqHNbFnyvbfuL/wA2Wtv7PLqGjTahNNHFFcP5P2f+6u371e9XHwf8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9f8ATV20tx8K/BcibJFiVR2juVUf+O0cwHzf+91Dyv8AnlHW/p+nS/Z9R066iki/cb/L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/CvaIvh94AtMgYH/AG8Mam/4R3wP9oil85fNjRUSTzn+7RzAfMkwm/tDEv8ArY6mW4+0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jLjwJ8PpXZ8ROxxkC4lX+VN/4Qr4b24/1P8A5Hl/+Ko5gPnmcC5EUMX+sIX/AL6qUD9x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ND4T+HNnMs6WTu8R3FSZzz6bd1Qmw+Ha3Esp0yYzF/O/5bj5vxajmA8Nnt4tH08wn/j/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/u0uka3ql+f7PTUDBH0AfOK9yHh/4a3H72XQJpf9vzJv/jlN/sD4dWkvmR+FrkP2Ju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4bb6fLcX80MsvmxfNv8AL/j/ANqqv9n/APEvlm82P/vtd35V9CW2ifD+5nPk+Frv7VJ/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OuPCHhC3t5T/AMIi3/gVN/PfTUrAfPM/Fta+bF5g2NVnSUEOmBlW4dZn2TjZ+6TB+Xn+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OXg+TwTDP5e7/j4uZmVfwLVdm8M6XqiRtd+GraNo8hVFzcHA/wC+6OYDw3V9H08XHnXU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VAPEEOn/ALrStPt4v+m8ibm/Nq9/v/CnhrSBLLD4Xt5pZE2P9ouJJd+fTcW2f71YI+H+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P7x25+2zf/FU+cjlPCrzUbjUrhpbl97nvSiwjPl+9e7jwBpQEv8AxJLEf8Dn/n5lQ2/g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Y8f9Nbj/AOOUuYaR4+P3FuYhVrRvC8us+dd/a47W0jfZNJJu+Rf7393/AIDur1weD9KB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1nb/ANCkrQGjxahp/wDZ8On2ctp529LfYzRp/wCPVSkOx4rq/iaGC0OleH42trFeLmf+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eCfFo8KXM839l2WpNMFQfbI93l9eV969m1fwdp9hoEX/ABL9Ptbrfsf7PZJu2/8AfNc6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KGw8qP50/wBCgVnb3+XdQphYuC5iuPhvNNdTW/h/T7i6mR7fTtPZrm+k5xmb5VaPd8u1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/PT7n+6v+TXuunafd2/lSww2/wDqdif6KvyKRytV7zwMdQtzNLo1j5n3PkikjXb/AMBa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Q0a1+16raQYyJJFU/TPNewz/ABQ0rQNPm0S70qTzo3Z01C3fbLE23hRU+jeB0e6iks9I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mcfj+8q3f/DJnv5Z5tHtJ2lGTvEu1m/7+VHtIsZ4JeyrJdzOisu5s4Lbq6a98U6trOnC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dVcFNuzYuFX5fpXpt38N7e4uJZW0Gzg8z/lnbvIip/u/Mar23w+tLeb/AJB/lf8Abdv6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5J605WVutRcEcUnlmpMrl+1PkTZrufGurf8ACULb3MX7qKMHZH/6Exri9J1Q2ivG/wDq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f3Vof9xP93rWbQtTHt9PluM/9M03r/jWXzN5lamrXHkGSGPrHxVC2G4H1NTFCRVVtlSL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WmQxNzxViJDACCc1CSY+BRLK0RxUtqyzA5qyxm9ZCNvbrkVqJqkkliYCyjsPkqneLFuR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vIEbk7u3NBBLp1mb26FsrhAerNV3UtIbTm2JN5ydwaykUpMGYkODxtq7c3099GEYbCO4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2WWtL+0LSe2l83zBLs/1afdZqxZrmUf64iX61p6MNPv58Xf7n5Pky/y7vrWTibRloZmn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WqLYEciqYtpYLg8eVh2RI/7y7vvVrhfanY0M2aBUDUum2omuJMn+CrE8BbdTNNBiuXH+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/wBzNRrp0KfwVrKC4xmopbdhzmrAwrmAwTfuj5VS6f4h1WDzsahcReWnyfO21vmxT9SX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kxiPf/t/71NRuS3Y2IvHXiE5UanPjP8Az0pJfiL4gi3bNTnz/wBdKx44WlvGVG4xk81U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aKmYuZ0EXxQ8TR/8xSQ/VVNWF+JniW5ni8zUGl+dePLT/CuU8nBq3p6/Z3D9eQan2a7E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rXYPNIvdpz0khRh/KpbH4o+JNsnl6hg4xhIUUf8AoNc5e30uozkRqc/3OgFMMUkUJIYt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j2Dnl3Oib4geII/vXEan/agT/wCJqf8A4Wn4iEBk/tCLzPTyY/8A4muQ5xzV+20+KfR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yf7OOtHJHsHPLubP/C2PEZHzS2r/AFt05/8AHaWD4r6/kjNp/wCAq1zd1pklpO0ROcVS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HPLudyPihr1x3tDs/wCmC1JbfEXWdQEv7m0Plo3/ACzriYH2hsd6sWkzW/mbSV3gg4qf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x46uF+7a2jf9ssVftvHNxP8A661sh93fsiPzfT5q49bf3rQW3i+zij2cR+0l3Onv/FGZ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48tO0+6N2SxS2HtsZv8A2bbXO/2MCvm6fLHN/fjT7y/496nt/tdtcTWl35lpNF8j28ib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0bH6n4kl0+8lhNlbGNPutk81UXxgh+9YRH6O1U9Yg8/J9KxwhBrWNMadzoJfFkB/5hiH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8Cf8wxf+/hrnSpI601dwPWq9mUmdwPiBaD/mBW//AH23+NTJ4909gN3h+3/4DcFWriFH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/mmVJD91Src/lWTp3L5rHUjx1pX/AELan/t9P/xNdBf6joFvpC332W2jkP37UTSeYzf7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XHgzSrj4bTQ/Y4tP1WzTzvMkdVabH3vr/wCy1wmnaxF/bGnxXf8Aqo52eeTZu3qOfu1m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eJdF1Dzpv7JEXl/9PJb/ANl/9lrL/wCE30k/8wnn/rtXNX/+j3E0Vpd/a7T/AJ6Royq/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7K4Oodavim0uG/dQyWgz/wA9KnGupPe+UZLk8f365qWAxTIszx3G9Mt5Ugk2/lU1vb+R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zN06xbc/vLj/AL7q3ot5DqfmbbiZfK6+a+K5YkZIz+98z/gNbPhG31S4120/suJJdR3+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958u7+L5aappidWx2/ijRpfB373UZbn78iP9nfdsYY/xrDHi7SI/v3OrA/7DK3/s1d/4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m04aTJF/aDyJB5c+5vMH8LL2Vf7teO/6Jb+d50Xm/wDxX/7NDoxiQq1zqR4z0geXi51r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LS5+3XlpHZarq5SeMyrulHyr3+bd8v3WrivAvheHxB4hiil/wBTHC07/wB58L8q/wDf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4X8Uf2TqE3+ib1f7Rsb58fwf99LXM6a6G8ZXOvlmmtDckalrf+iDMjJcBs5ZVGDu9WFU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8rWNdiljRnkjjuhKrr/s8/3adcXE1xb6t539+Pf/AHkyzH8/lVttZeoXE1trPnf8trZP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1q/98/N/u7qy5bHSkbdveeKftEUMWual+8Ten+lna67tu7r/AJ3LWdo3inW/EGof2fFq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P9/6bq1xbf8AIP8Askv7mOHyEk/6ZmCMxc/98r/wCuc0bw9/wkNt/pf7qa3jkfzI/ldG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v8A3xRyhY6/R9H1D7QbS7mk+1728/8A9lrZ8ZXMHh7wTdvGoaZI/s8J/vs3INcbbeIt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xBK92kRSKO+hHyv/AHVf+61YfizxlN4tmjckpax8RR+3r9a8x4eTq3exwzheVzM8K2l1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/vbu2EF/B5abf9W7I3/jklfU3gLULT/hGo9Vmljih+yojyfd2fKd1fPXwvK2nilI5D8l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3/stZHi/WdStEuNBfUJzY2szBICflUZNb16PtkoIFFHeeMPiT/wsDxR9k0n7R9k0vdsj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zV64NOi8ceD4pv8AlrcQ+cn+xIP/ALJa+PNJ1+S0nmeNjC8ow0o/j+bd81fWfwK1KC98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KcOj/e2JIOFP/Alk/OorYZUYe4aWOa1/xRqGn+H4tWtJv3VvtS6t/JWXY3977y8fw1wY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8u//AJ6Wz/8Ax2vQb/WLTR/iBqPh6WKOW0vEkfy/4XX+Ja8Y1nR4PD/iLVdIvdk0Vmm6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b5l69W2sF+X+5V4NuXusq9juoPj9qEtnGWtrKSNnx8sEn/x6m3/xhEVvbS3thBidi0Kr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WvGdO1H+z7gyxH/AEWR2pNXEtzcRX/+uir1lAXMe1w/Hmy1QYbTEf5GztLr/wDFVQHx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P8A4Fsu7/yDXjnW4m8r91sfen+7V24H+jHVbWLzf4Lq3/55N2f/AHav2QlM9bm+Nfh+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Lemb/2jSp8UPDVpB5s9jepF7XCt/Na8Hn/494vK/wBUn3/941dHm3FuYv8AnmjPR7Ow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nd/6mHV9xfYm1I2+b0wGWoR498I3999llGsCX/rhEv8A7Vrx8XMtsIvKm4k2zP8A7wq3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WKL91Jtm/Olyi5z1a48VeDNP/ey3WqReZ/z0s0b+T/eqSx8S+DovKlbXpVjk7C0k+b/e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3MX/LK4/fJJ/Ckg6r/wAC/wDZ6o6MYdPuIpbuLzYfmhf/AGF6bv8Ae/8AiKLFqR7rp/jP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J/4By/8AxNXZ/EvhK/zLZ63a/u9qfPGy/N+K14RqGj/8I/p+oyyzedLcPsg/24z/ABVU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/wB/fN/d2jmiwKR9BW2paFk/8TzS/N/uecFami60m5Evlappv/gWnzf+PV876xqEtxqB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n93b/s/8BpusW/2fyvK/5eE31XITzn0Emj2N5+6SS2f/AHJ1P/s1aA8Cxi3yPKz/ANd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R/8AR4vN/e+Y6u/+wuKsDT/s9xNDF+68v5E/u7u6/wA6mwOZ7Vb6NNpwmx5kXmVUsPC/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teN3XiCSz/1U1wuP+eczL834GugPie/0qytLW61Cb95D532iOdml5UHpn+H7tJq4KS6n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is7A8DbWjL4XWCzBl3LIB90rXhVh8RPEdldnydUmeJerkVT1z4teINTkKpqsyqvBYCq9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Zf7p/wC+a1LDwqs8Mx8jdx3r5lHjjxHj/kN3f/f1lrcuPGGq6x4ei1D+1bjzrd/Imjjn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S5LBzRex7hbeB+ZPNix71PB4TtrWf/UiSvArbxDfwfvZb26m/wBXvjkmdlf1zVXWPFWo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ebcO0nl7ztT/AGRTUQufTP8AYVuePJT/AMdqKTQ7C3/1rQQp/eZlr51uLe7t7j7JDN9r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+6Z1/wCWu3161j6d/o883+41PlFzH0Fqa2cU7LBPaBfVZ1rInTSz+9/tSy830+1LXi1t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5jffUwGmQf8ALbn0/ixRYdz23TzoRH73VbI/3/8ASF+Wn3+o+H5z5o1vTv8AvtW/9Brx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7YbZ5h0CnofrVa88WXMQO20hgU+1FieY9zt/EHhm3U/8AE2tvyf8A+JqpdeNPC8hMR1KN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h2oXE1zBa+Z1k3f0pltp8XnmLzv4N80n/PJen9a0UA5j2618W+HbCfzYtQBj/wCuTf4V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BDzXRP8A0zg/+KrwPWLiK3uIorT/AFUfyeZz+9+b71Jf/wDHx5v/AD0Rf/QaXKClc92H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YoodTm+lsv/xyqg+Onh8Z/wBA1f8A79Iv/tSvGLP7gqZ48j1qLFpnrt58fdGmtyE0a/k92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9vjraT2/lR6JdD/enQf+y15xPbZsTJ3qlbW5zmiwz0ofGJP+gTMP+3xf/jdV/wDhcKe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M/+11ws4wMVUI5NCRLdjuE+Id1r919ktNMleWXdsiR2Lf8AoNWx448QeEDLDd6L5Msb7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H8P8NefafqtzpOqxXNpdz2UqAr51s22QBgQcfnW94w8QRX/nWmn63qGoaLG6un9qbVke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aMDPnHeKfitrHiKP7PPHbxQ/884VK1i22oy3HlRQ+Z5snyf77elZNWdP87maKXyvs+10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2/iZv92tFTRPM2ejX+j6Tp+j+TNLrGleII3hR7fUflgfP3m4X5Nvy/K1ZE/lW+sfZLTVr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j3LvXpuAaqmseMP7Y8P2kU2oapdXcbtvjuHVoNp54/iJ/wB6s/V9Q+33Gn+TNcSwxwxo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OnzVTirApGkNQu7C3ml/tC4iljdkf9833gaq/wDCcat/0E7z/v8ANWrP4e1DWdPMtrp8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afKsnXk08W+k+Cc+VL/at3/B/dT/AOyrl5bFFrTtQ8TSWy3F5rd9plkwyss07MxH+zH3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ZhDrl60PaV2C5/DdXNDWJdY1eKW6/exb13/3du6vVvHVhoen2+nw27JA9ujb5w/7x/m+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DWvlwvvlGY6murMyDzoV2oexq5aQQW8YuLoZiXovrVl5PtCm5kAii/gQVZynPYxxXS6N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V8n/AAHFQafoMWrv5UX7qVz9/wDhq1o2gX2na1Fa3tqwL8bH+7/31UNFoyJ1F1dXDDnc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MtPStC5t4dPuLsd9+xH/u+tN8P6f9pv5RJyNjfP/dpbFEE9vHceXLH0K805LUBelbdx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FcXH2cx+V/cb/WPu3UlK5nYztQt/ImRmGVamnakbBVxmt641Gw1GwVZkaK5UYGEyprDu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aII7gRfKOTWlp8wnO0nFZiWJCmQ9KsWsbRsWU4NMZf1O1+zs+TiVOoqgLgkBR949/SrU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gy3rVKRCLh8DCgjbQBO8SyjlulbXh/7O3yFc4rDhi3M2TVzT7o2MpOAc1ViDe1fBvIZB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qdrOdQm2n+DmtaKEbsetYHZT+ApyxnAqnbLi9xW1cw4HFZcSbdQwaCi/F1qRhwalhgBq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l/rKwSm55K6bW4PLk9OK5pCd8lbUzCoMti0EocOUPQsKdfReVIRvLq3Ic09UUgqXCbuj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8SNF1cVuYFInr3q5YwedIq+tQeXkGtLR0/0mH61m9hl3UdJgg1K1tgOyu/8AFvy1V/s/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SNP4F68V2eoW8Vx5UsMX+l7NiRyfN2+9/wABway7+3EEH7r/AJaJ8/8AvD/Jrn1Kscd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haeKecwyxZhjh3v/ALobP/oVZYUXE/lEfx1cFvFb283rI6on+7827/2n+daoVipct5m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k8dDWlfgzN5acBajWMMmD1FXYkoxrtq1Euc4pkibTVi0UYOaQFmwnS1l3vF5p/hBOAK2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FF+6kff9/dt9ayRp/wDo5l87nf8AJ/u1q21wf7Gjjl6B12GT7yLUMllfTtRGn3E0ssXn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sx/iapreeG40e8EUUhljnZ0jj+88Z/vY/u/3qyLkkTGU5k+7/tVc0e4iuNRi86Hzf+B+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ycqc81lOoDGu/uNP0n+z4tQtIbj7X5knn28j/ukX+H7vzfe2/wAXeuCmBE5qou5oiPZS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1NDQ8N6U2ua7pumJ/wAvsqQH6M2D+len+IPC2oQeMIv7PmjlOop56RyQ+Uu7/d+auG8D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zRf6tGRP9j/a/wC+atax4xu9Yv8AzZZpMxoqJ9nTyvlH06Vm9CHI9I8UeILTR/D+ow+V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jjRPnb5grcf8C+b/AGf9qvIPtMVxcTSyw+V5iL5f+z/e/wDQTUQ/0e4/ew/wMn/Av71V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Li4NxbnzfLPmP5z+Wiqv5LtrLuAPs58rmGtHRreECb99+6Cb/L8n7/zDKmta40+LTtQi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5/s8k6ts+b5dvr93d81Mw5rHGW0rQShlP1rUHM4J9Kfq2lFLhgtvJax3BZ0Ejhti7vX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e1BqpaEdrpE2sX8whj/zuxXonwvi0XRbua8vLN5LmziBilH3fMZl2bfm4O4/eriPI/s+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XT5Nq87vl/3f9qrWjah9mE32T/U7PnkuPmZM8N0/2m3L9KqOhjPU6v4gahNb6hqOoRTR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2b/K6rjc+f8Aab+L+L5q4K4uJpxN6fwf3v8Ae/8AHa70afLceVFDqGlw+W/2ry5JmZXb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GuVFtLcecf3fnRuv/A2LfdH60qhMEdL8N3ls7W/v4XWI3Hk2CH7rfMyszD8q6bxho8W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S3DyXqSfd2Y/1Tf987azNG0/+z7e0tP+m7Qf7KNtwzf8B81q2PEFx/x9+b/rvJZHj/uK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v+6lcktD0qSOK8Nas72up6deTAai81uypIfldVMwdh7szBq3dQ86208zQw/vtKnW6jz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fdVv95q5y40/7Pp82reV/pccy75P4fL+YMu7/vn/AL4rqPB3iG08QafN9rijmu9jWs8e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367v++qzOpaGra28eneHSVYCG1jkaF3+/sDboS34S/8AjtYPgS5K22qXBBDPbmMAd2x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6rchsnOmXuiyt0ie1M8n3nRcshPuwZawfBgI0yGBgQ8rszyf3ZGby/yVY0qUSa/xGtIt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2yXCkd2hG5T/wI7lrzWx/49Ya9M8eXt35miyQjMLQzW3lyfdf7ucn7wG1j92vMrLi2Uf3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6bqEthqFrMP8AllMr/rUvxEuIbnxLqcsXR5T/AMC4qkfeqN1yx71KjqKxnaOfs9xFL5Xm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ZfevcPgZ4v0fwI3iO4upGsFFvE/2aV92+RXJ+T868buLf+z9O0+7i/e/J8/l/wAce3M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Wlvp80Mv77y4N8En99T/AKpv/HtprWUFUVmQ9DoE+IH/AAk/jibxBcSKZoIJSFzz5nJS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8PeI7d9rXEDwy8Y+VT/e7cOy/jXmn2f7OIov+Xr5nT+HZ8vC10F/4g/4k9ppOoQx3f2O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5/3WVv71JUVB3iZ8xywuPtHlRS/3Nif7u7P/ALNV6wu5tKhLp+9ti+wg9KqfvbecxTRe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ZeM9G/Orc7faBd84AdX2f3q6ENF240/7SDdWnMWz5x/dqjp2oTaPceaP9VcIyPH/AH16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99qHdFIuCp/kau/ub8xyeX0fe8f9/wBa0Gg1DT7X7PHLDF9kmKb/ACP4XX+8Kg0//Ry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Z7j7Rbzafdf62Pc9lJvZtv3iqVXspnvLaGFv+WS4/wBqgEY37oah5X/LLfv/AOA13OnT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5flR/P8A78Zb7v8Avfe/74rmZ9G/0e7u4pf3tukf7v8AvqWZT/7L/wB900DzxHGZOBQk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oaNBdi1l/dSffj/vU+4/4mGjm6i/11u++aP+9H/e/wCA1BcA26kDk/0qrYX82nXSXUP+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1LlGza0y6t/EmmQ6Xcndc2zbrc95E/jj/wDiaZcXH2jPlf8ALOGR3+TayZ/hqB7GLTpf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bE46xOPm2mtLU2F6smq2qjbdp5V3GPlEcn97/db7351NhpmHbz/Z7fypofNtP449/wAy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HUNONp/y1t33w/3vLPVapfZ/Pz5uBHVfz/7PuYrqAfvYv/Hq0tdC5rnQaNqP2DzoruL9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/AFVHqGonB/5Y4fzv9/8A/ZpNf/4+NP1CL/UyJsf/AHfSsqe48+f7XLxD/BH/AHv++lb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XE8txnHSt24ucadamb/Wxps/4D/DVK2AuB+9HlWkX/fTVY07T5vF+oGLzfJijTe8n+y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uhQlml1N5I7dBBbrjcwGCR23Gmz2+J7S06fP/wAB571tz2/9nmX7IY7qL+D+6/1rLn87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U1aRgMttP/wCJgYpYvtfzt+7q/wDaIvD+sTRQxSfZJE2PHJ97aV/9l/vVc8M6NLq3iW4s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ivHGm6Tdu+Zvlqlruiatol6LTVYLm3liOEWZGU7fxq3B2uOLI7i4ih/eVSz9p5B/jXFS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2t/tFx++/wBV9/zI/l2en8NCSNjR/tD+17fyrsx4j+5JIm6VPpj71Ubi4+z3E0sX9xf+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Lg/2f/qo/ne4kRVVMt3IX/x2uaFvxNFSaKJdOuJYJ/Ol/wBVJ8j/AN1lqzf6RF9oz/zz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mKn1C3lt7eKKWX97InyR/wByP+9/vNSDUJvs9rqEX+ujTyX+Td9P8/7tRYixk21vgS/8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xf/APEw8yby/kjjjfYy1XttPu57czY/0WN9lattbTX9vNLFF539+T5fl+n96ixFhmo/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zcP92sEdfeT/ADzW9rHGoRx/884FBrNufJ+0Hyv3UOxf8/erSKEaPirwNrXg200e41mw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v5mPmjPRhg1Xnt86PYTDn52R/wAPu/8AoX/jtSaxq1/4qYNdXMt6BjbJcv8AMEXp1P8A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8nvvX/2atLDQ21jwMCrmzC8iksItx6dK1FtfOB4rnZsjNeTFmy9qZYR7ozVu/s/LtzgU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GhUnt/33tVS4gxmtto81Qng4Pmn97v8AkT+H600ZSRjG387J9KiI6itrWLeIW9r5MUkM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N/s/M27/AMdrIAi58oZX+F5PvV1JaGFyHac1MowP/sA1O21raP4W1DWP+PWL91/HJJ8i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o2jX+oW93dwwvLa2W15pB/AufvGr+oafp/8Awk/k6f5ctpI8bp5e5V5H3fm+b73y1s6Z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PUjdy30LW9xb2rMsBXP3WP3j/wCO1zg1Cb+0IrrvHT6DR2c+n6r9n/s/T9KuIpf+W9xs2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t5oUKaJa2mrtZWjRytIklmoe5fPXc34fhWXf+MdV1AZlm4/6ZpurGa4a6fcFNzKe7cmu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1tEMeg2LRzdDdPzIf+Bfw/8AAayb7T55bkm/vihPJ4LE/jU2jCWefzpeIo6o39y11cMx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RR5x5snWqtxPLccDpXf/ANiR4/1K/lXReEPC2k3Fwftenxzf99f/ABVc9znsedeGb/7I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davqHkaf/wA9Ts+T/aau7Hw98NDkaPED6+ZJ/wDFVznjLw6LOET2FoLeCL5MZd93v81J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wTW4P248/wDj1dH4HtftGoH/AJ5SJsT/AG29K9a0b4YaPdeHYri90/zL5kyWMj4/9Cr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dcHT4pf+Pd/91t3rWbknsWjQ8T6fi/mtP8Alr5O9P8AarznULIwXTB1wRXaeINXm163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wC7eSP5dy+tZN9m68osvzhcFvWohoM5+34zUlpp51SeTHQV0em+HopWEi2vmIn3hzXT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vFf2lp+6kRd/zt97/gVbXsB55Na7f9E/4Fmktbb9/jH7r7het24X+0b+a68ryvtD70j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kfuPwqPaEKRyOoeVBP5UfNQLbfaOOldh4e0fSr2/3ajb+b/wNl/lXo9j8MvCl1F5kdk8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5izwZLbyrsxvlkH8QoltYXJNs7Ow6q1e6yfBzSpJWkRCgP8A01anJ8D9JVCxLgn+7I1H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eIpjdmWTHyLiurtra25xLk9q7uH4IaMvV5D9WNa9h8GtIhUlGmB9VcigtKx5tb6LLqEo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LTW/iI20gwRbed+7+b+LFejX/ga0tsiGa4/2E3/f/GszT/h1BcXEss19eedG/k+ZHL91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TbHB3cf3lxWhpemNqYxburV6LcfDf8Ate3i/eyTeWipv3qrOv8A3zVjR/htqHh/Mun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0DPEfHOlTWLwLJGwIVq4UKATX0vqHwmGs3Ecuq3d5L7xv/L5az7v4BeHrS43tNqH2T+7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7GUoObsjwSyVGjlVlBLDAPpROIhbYEWJf8Anp/eWvouX9mrSUs0mtpL4ySrvRfNHzKf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B2zSxf6SB/10z/7LR7VIzdNo+f6u2EpgkVx1Wvbrf9npOcrcD+7vlX5v/HamT9nSCLcH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Xgf980vbIXIzxK91q4mmLGZz+NPttTdDlpH/ADr10/s8xtdPErTnH/TVf/iasQfs5tMj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/wDiaPax7ByM8aURM8rDPIqGWdTJGMHgV7Yn7OdyjYzLyf8Anqv/AMTTJf2dp0ck+Yec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ax7ByM8etp/s3nTd96/981VwADXs6fs83QJx5v8A31mnf8M93h/56/n/APXo9sg5GeHk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j9nu8Y+X5x5+n+NPj/ZtvW3HzX2qcEqucUvaoORnldtb5tvWraWi3cDQLJsn3LtT1r1O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ayNn++0eC3t1pn/Cj9Yt/wB7hwJO+wMrfrUc6DkZ5LcadLZuYF6jiT+L5vatiDQpWsIY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PJjFejz/BbVtQnim/eS+WnyeZ82FqaP4Naq3mxTEA/wB+P5qU22tCeU8wGoRfvoov9b5L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/P8As1x97DKkp8xNpr3CP4Japa52lsJ0JT5qoz/ATU7mcym6cGTtspQdi4xPGYx/tD86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2I/s5amv/Lx/wCO1Gf2fNUX/l4/8drpVRF8pY+Hvwm0nUPD2n/a9QjF3qKSOlvJOvyc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bdU+jeF4tQ06K00+0ji1aN2jT5G+dgzZ3fLu/wD1Vr/8Ku1b7NFFDp0cU0aKiSW6bJdo+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/wBBrZ8PeFtW0bULy7ltf3t4+xLiN9u1tuNq+n/AaXMieU8yn8DRXHij/hHv7W+1y+RJ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zZT/AICPmauTn8P/AGDw/pWoSwyD7R5m/wAz5V9BivZfAvwm1bwv4g/tubzLuWPzP3ex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VdX+F/ivxBbTRXeoSfvHV0jj+WDaN3Ud+tLmJcWeH12XgnTprhYJYru3/dtIjxyY3IpX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xroh8BNa/wCfiL/vy3+FWdN+DevWEdxjy8TYXI3Jj7y7f+BZqlNIl0nucF4o1C01i/i+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9/dv+btWPPxyO1emT/AfXwf9Un/fDVGPgdr+MeUv/fDUucajY4i41CXULeKL93FDbwe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73v95f8Ax6s6eDB82KLPtv3fjXqul/CXX9LmmLwiSGaLy3QKwyM561kz/A/WxzD+6qlI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bCYRfuvMT5/9tf7taHh7UIrfULSaWWP/AEfdO/8ACrtt+Vf++ty1tyfB7xK8/C7sexq5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m20X7ydXfj+EK3yr+f6LUtpjhA6Xwrp+NQ0+XzvtcMaK7/dbex/1u781+aor+3/AOJh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AHv4v/arbv8AbrKtvhhcwf2jLLbz2nmf8ev2d2+T/epkXwuYf2iZrS8usp+53yN/e+83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Qvi3iuNPtIovL/0jzN9vv+Z8cbcf7u35a4bT9Gu7fWJodJ/4+7d9iW8n/LZS23b+u2u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D/Yb+T58iPJ5j7vL2x+U33uu7zf++6guPB93p9xp93on2z7XH9+O4dmX8P8AZqC73H6f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JoYfKm3x745P4G2/d/76X/x+rFvD5PjG+sVm8uOd0vYvq7K2PwK/rWfqHh/VrmeLUIrT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7r/KNtaQ0/UNQ8QaVqP9nyQ/Z4Wgn+fd8u5j8v8Au5pWKIPGrwz+AZGHM1tdJKh/2G3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sHkeP5xXqE9v9o0fVtPlik/eJsT5PuMA23/0KuNtvB2q+RnyaEKxn+UXHJ/Wq81uwzgr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24wtsPxekHg3W1HNtH+L0yTE8L3H2fWIorr/AFMkMiJ8+1XY4zTtQt4fs2o6f5sf+hv5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9ceCdZ+zxReXF+7fenPzJV6fwRrV/cRXdpHH5uxkePzNu/8A2atNIyaOMtyPtERlP73z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86KbZXS3Hw21sXMX7q3/AIf+Wlaf/CLeILa4m/ex/ZPm2eY/3F/u1pdGfKzgrbi3/wBd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H1/n/gdWBYGc5iP/AP4q7u4+GWs39vFNDa2XlRurp5ki7nXb8ytt/2v9mq1/wDDbVZ8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s/OZqLoErHEXFvtgz3pP3tssUkX8YrrZ/h9r04QeTH/wB9VJ/wrXWbe3OYY/N2b0/e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HdT5kFjloLeK/MfneZn/AKZ1Fp8/2e4NdL/wrfWzkRxcVHN8N9dh/wCWKZNVdAiUW/8A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8fDLWILX7PzjPvXYjwhqpX/U8bNv5VnzeCtZnU+XFijmSCxyN2JUMcp/1MgYIap8EeVX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HNp9lk84T70P8KrjkVlr8N9azxa80KSGY+gXq2peyn/1MnB/vKf4WWt/UPK0e4tYZf3s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7vlZaim+G2vYz9lBrX03wfrEsUUF5YvIiHckn8SU7oDF1HR/IBH+t/jTy/41rBNuD5Wa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3mtPsn7rfvgk2fc/2T/s1k/8K/1vzpjDF+6+5/wGkpCsc9p1t9o1CLT5pf8ARPP3v/8A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pf3UUbt/6F0rpIvh74hjMZFmSAe3eprjwDrt+DJ9jNUpDOLuP9PuPJi/dRV1dtnwvcaf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+H5SvK/rRb/DvWba4haSzJ+boK0dY8La3qH/ACx/fVceR/EYNT6HL6lpv2C/msyfljkK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iLz/ABTpynvewL/5FSun1HwfqF/9lmhtJPO8hUn/AOun/wCztqHw/wCD9V0bWLW7ltZP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dbNJNIpRZq/BH/SPiK956wTO/wDvE1d+O2sPf+J7axb7lhD+shUn/wAdVKb8MdKu/Bt7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IVCI2b+L2rNuNH1bWNQu9Q1CLzru4m3+X/DW/tFycpzqjL2vMcrbWW4PJIrJAB99uM1o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IrLTYp/sEUjbTcycireq+FNd1Bvnh/dgj90nSprDwrrWmala3UcAiWFx8snSuW5226H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4b3ln4btns9HKF7sXEf712Qhi3Td/wACavnXRtQTTJZXe3FxuORnt1r6A8UeMdQ1jzpo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TT/JfyLuT5vml+Zfu/8Aj3/Aa8V/4QbVsYFrJTuhIqg/aLfUNQl/11xurJ06AW9v+9P7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H/hB9bMBi+yyYNK/gLUZrVY4LZ2lTO4FuOKd0Mr2+n/AGjytP8AOjtIpHX93GjSyv8A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j7R5vlfwOu/zPlbbWxP4N16e3/49iZfuP838P96m23gnVLeePNsTF35ougKOriM6xLxW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Ip+K0u5JZbj5724uE8qJPm+6v8Asqufmp0vhDU5NQeY25IY/wB7tWrp3g+7xFDdy3Fr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bpdv1/iVv7tVFomx22v/AAEsG0SKfw9dW+uas5yNBs7eaTUCmNyyqAv7xWUq2/5V+av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H7aa6u9Pk0qWN1R7O4/1nP8AEf7te2fD74s638KL+KXwTp8lp5aSI9xcbGa4jP8Az0WN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fx/+IGsfGPUtKvZdOaJbSARNJcRwid5G5P8Aq1Hy/wB1W/2v71W2rBY8d8P2wuDLmt0a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8LaZPp13I11bbo2XHXofWumGnxXE37m1uP8AcH8Vc3U0Rx93a7o2XOfessXAt8xDn3rv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Vp8nm/7+2l0vwv8AY9EiTUbaeK83t/qwrK+aQ+Y4Dz88d6ZcQStz27f7Rr0rTdFs74eb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VoTaHqGT9j0iY+Wm9PNQfeoQbnlY8P63cZi/s+4+5sfzE2qnf7z/ACrSW/g6Gw51bUI4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/wDxNdVf2/ivWLjybv8AdRfx/wB1Kjn8D/Z7f9zayahL/HJJ8qp9BWyloZNGNDqWi6OH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GJr195H/AOlZmp+JtR1Vv30zOo4C9FA9gK6/w94ZuLDWIbvVtAm1DT43+e3jkWNW4/wD1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EWrtNBpCafBnZHDBGsahfoNq1SYrHGjTJJdKnvzIiwxSLGwJwxLZxgd+lSaDdJYXazNb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QD2Nb/h/wfqH9of6Xp/7rYyJJIm5UY96dqHgfVbi4murXT/JBf5be3+6v03VpdEpM6HR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/iHVpYvsn2OD7bDJs2Ki7vlx/st+8+teW2/evT9Q1jxtf+HjpN3D/ovkxwJ8m1vLj6L7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tr/pc1oVlQ7EjYgf8CqHYbRm3zrp1itun+sb71YJ6mvXtH8GWtnqIe8W3v55Ey/nJugj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kPEHg+7uNXu5NP0qSK03/JHH822o5hJWPTYdAgcHKD8quaXoEdldxzKMYrpv+Ed8SD/mE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saeNE8RAf8gmDP/Xx/9hXLyMq6RWGzOMj86ZPBFcQGL93/AN91aOjeKcEDSYCP+vn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iKxsiLyxgtIJPkLrIGb/ANBqHGyNLpo53X9fuvs/9n6f/qv45P8ACvNNQtojqEUX+2u+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/CPavtjmtdP86L/npJJt/TFcvrXhS+sNlzc6c0aCRfnEuf8A2WsUmZSRy/8AwjEQglm/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pzgcV6z/AMIrfPpcKW1ks4kTJ8xsVmReANVU/Nphz/szLTgncIoi8JaLF5Y4Tawy26q3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JBIN4PEf8NdNDpWp6ZbhH0OMgcbpJFJNVNS8Lav4hs49ukfZoQcny/lZ/wA62toW7I890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77dv7vvXQ6hokdtZzSbRgQtW+NHlt9XP2u1+yS7Ffy/0qfxFp09/p7pawvMDhT06V5vO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gWYa9UY6sB+tezaNHHcaeivJtkDcVxem+DtRsLjzf7Pkl/4GtdZp/wDaFuDnw/5v/fNe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reEDBlj960LeC1xnzYyn++Kwre81ED/kUozH/wABqZdUuVzu8Fggf3fLFOxfMbdxbxbT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hKPJYsT2rN/tyYHH/CEfundR96Ld/Ku+h0SDS72RhDH5bwr+7A27eWqijl9A8LeeZZbv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92rWjeH4p7fVhEP+XxuP+AituW+EYKoMAenAqPwp8p1Q+k+f/HFoMnocwVm0W5KsD5W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FrcWB/e/wNTtQjtr1SsqqT61zf8AY+leENH0rVdV8y7tLxF2R26fMny9/mp7lJnZ2/2T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9583zVB/oFxq9r/q/wCF/wDgWPWsiwv/AA7fxedb+GtZlhbkPHaDn8S1I1to7Zx4c1Yf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LNFJI6Qahaf6LF53+r+T7/3F20k9xp5NpLDNH53zb65Q6fpZPGg6yPpZD/4qop9Osf8A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959iHy+v8VTyMOZHUXtzbxWsiiVd4kyOO1Mtv7PM/lfa/O+f5Pk2/wAXtXODT9P583S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/ALKlGn6Yemia8f8AuHN/8VS9mxcyOgnntPtE3m8/d/8AQav+HtPtPt8UXnWf7xGT77R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00g/8SPX/wDwXv8A/FUy30/TDkf2Tr8Xl/8AUPf/AOKpcjDmR29v9kuLbyYpo4vnm2f0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zebN+9jnjT+99f8APtXMnStMIJ/svX//AAWSf/FUy30rTOf+JXr/AP4LJP8A4qjkYcyO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/wA8tjOn8O/DVqjR9PuLiL7JN+5ks22eZXng0nTD5n/Eq1//AMF8n/xVO/sqxxH/AMSr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/jlHIw5kdno32S5uIpZZY/3aQo/yBt/X1/3as232S21i7tJpf3Ujq/8A9jXC/ZNM76V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8cpfsuk4OdJ8Q/8AgBJ/8co5GHMjr8Q2/h/T4opf3sbsj/3v96tSf7JcafpXlf637V/47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dFASI6druf8Ar0m3f+h09rLRBCmdP1+P/t0m/wDi6fIw5kd1o09pb/8AH35f35N9Z1tc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XYyP8+75t3HG2uZgj8PAH/Qdb/8BJv/AIukKeHuf9G1sf8AbvJ83/j9PlYXR1mnahaW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EX95VzWLiLULfyooo/Njh+T/AG+K4a3Hh5esmsKP9pJB/jSLqHh4jzIn1WL/AK6LJ/hR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1iL+zrWLyo/N2bH/+KqAXH+j2v+r++2zzP4/m71yc0+g4z9qv8/7sn+FVbWTw9Pxc6veH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Wp5GPmR6t/aGn3GsReb5fnbNn+y9Z9v5NvcRRfJ/wAfrbP9la4S2n8NJcZfXLooOn7y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14dM5/4qObH+/N/8boUGK6PWBbxfb7v99H9ze/zr8/asS4t7W38P8f63e3/A/mriDdeG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R/wB+b/43S/bPDWYz/wAJhN9xk+/L97/v3T5GF0eh+KDaHT7X99GR53Z91S21va/8I/d/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vNJ38NTf8zhPF/wN/8A43SrN4djiMcfjaVS2Mne/P8A5DoUGgbTPSUsrUxwrlXZwAee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tsyqdwUgfP1PNcPBLpKyM8PjRiF4O4nr/wB81ArWU/A8ZIFUsoyx6j/gNPkYtDvL6whG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Fc4rXj0u2a5W0ZUBkCjbjrXmSGALGr+MbdoozlV3rwfyp4KtdG4HjS33ryrb14/SjkYa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/ZDblVEjSwsBSi3i/s+b91HL93/erjPP/cc+MbMfPvT50Vt1NjCgEjxhaL7bo+aXLIq6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psxkFV6cU4aXbJYxOkZxjlOK5GWVpGeIeKrYKy/f3xc/+PUsMzrasjeKrXKDg7of/iqn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s7i3kynl3KSZQgDDDH/7P51av/D+n+Rp/wC6/e/u3f8A219K4wSXGP8Aka7T/vqH/wCK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7T/vqH/4qmoME0jo9Y0e0uBN5UUflb6zj4YtrmEKNifIT+VZE95cgf8AIy2kv/AoP/iq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3oIh9/kQrnP/AAKjlZXOit4w8NxWyCa2hDgMm4itPT/C/wBotrT91/rIW/u/J8zVmm+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/v5D/wDFUf2rcny8eII/++I//iqwd0HOjN07R/8AibxReV/HsrWvPDMr2t5JLbqPKk2P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1W+0TQXHGrxiX1/c/wDxVP8A7UvCJY5dbQD/AHIm3f8Aj1GpXMi3ZaFDe2C7SgdPvHFX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GNiRxpt6nrWULr7O3/IwQf98xNT11T995n/AAkNv/3zEv8A7NS1JujUXw7D+8IgwEj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0EYaMAiPecisVdWVRJ/xUVthhg5aL/4qpP7UMhz/AMJJZ/c28tF0/wC+qtXJsjcHhmx/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8NV7hLS0mt4ZFf8Aeldkkce7b/7NWJ/bM2JAfEtn5f8AvRVFHqkAB3+I7c/7rJ/SnZho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+x/vfxYoGnw4l83y/ubk3p/F9a5eDVYfJP8AxU8H5xUn9qw/9DRB+cVFmGh1726/6PxE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nowTyxGp3bvm6Vy76siLFs8V2xAGPmMeaF1yIf8AM126kccmPFFmKyOlXT4ZUtZSI8uH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2EchUAg7Tha5yTWY9qEeLLEBOmGSlk8QxC2KjxXaAezJV2YjsNU061a4t2WNWAjx92o5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k4/u1ya69C1uhbxfZgjjr/8AY01dbiBJPjSzA+v/ANjTswO5tdNt4zYvLBGd/XAqNNHt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juRx6muLj8W2+1A/i2I7DxiNaJPFWnM2D4wC4POI1oswOz0/TYEYZiXhSOlPg0+BU/1S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GVj/AMVe3Bx/q1o/4S/RlU/8Ve//AH7WizA7OTS7dyf3S9G7expbfT4sH91/B/wLdXHD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b/vn/wCxo/4SrR/+hwb/AL5/+xppMV0dFcaPF/ZJ/debLvqX+wreCSVNg/1Xp81cwPFWj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H/2NE3ivRwP+RrY/8Bosx3SOqGmxkHMafei7egqtcaVbZOYk+/np71zkfjLSOh8U8f7t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ink/7NOzFdHQ/wBh2ghTEactzxVwaPCJ4wI0+Y4HFch/wlOjsoC+Kj8p5+Wl/wCEs0wu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8tGoXR20ugWxni3LHkFuNq1Ba6BAgiDLFgBvlx/9euT/AOEpsGfJ8Vvnsdn/ANaoh4ps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xbV/woswujr7TQLSNZV8gcFv4f8A69RxaPaCOX9wOg/h/wDr1zDeMbNGOPF0XJ/54j/4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T/hLouV/54j/AOJoswujrrfSIFZT5S9j0/8Ar1FbaFCsqjyl/do7dPX8a5JPFNpvYf8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/8AE1ZTxNZh2P8AwlUfzJt/1I/+Joswujo30ZVtdpVW3IP4f/r1BFo0UsJzbBtzj+H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1cADxbFwMf6n/wCxp9rr0EeFHi+LAOeYR/8AE0WYXRsyeHbYRSD7MvUfw/8A16c+i2wl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f41lHUrd/O/4rOy6j+H/AOxpTd27ecf+Ezsug/h/+xo1Foa9h4esruR1lg3ZDNldoH86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0Z7aNsTgYI7VnebGoUxeMLFsjq/H/stJHdJbW7hPF2mnBzyD1/75p6hobXiXw9pNnrZt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uVFX5T1PNZl/4ftB9r8qKOLy7lkT/rn/AHaqT6qk/wDrfGGly9OMH/4mnm+0mX/j48X2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H5vyrRRHdFa/0+K3Ekn/ACyrMt/D93qAml/1XyMkMf8Ad/2jW+PD80+oR+bL9qh2b0k2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2j+RSsZXPLPD3h/UNH0e1u/K/g3vH91Wj/8Aiq6nwvc2Gv25lhl/1f8Az0+8jV3WjeH4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/qY//Qa8f+Kmh3Xw81i21jSWRI7248vy26bmDc1ilzOxcWd0Lb5gKmlsIfNyYo6k07wJ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rarLIgZ1+zdM9KvnwPq5OTrNuT/17H/4qulU2NtEdlotjLMm63Ta/Wlk0PT3u5FECYj6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Imr227sfsx/+KpkXgjXELE6vbbj1/wBGP/xVUqTJuirceHdPhQyG3Tk80XXhvTjAzRwJ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QusmrW3J4/0Y/8AxVRnwZrsKPGNXtjkf8+x/wDiqr2TFePcyv7BsBFZobdPmk549qgG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aIdg4+X3rZ/4QnxEPKI1eyO1gR/orf8AxVR/8Ib4llEqDVLHkjP+iN6/71HsmHNHuY83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hP7tZc2jWUfl5hQZHPy11cfgvxQB82r2HXb/AMejf/FVBc/DrxFOWzq9h8v/AE6N/wDF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L7N7UfZvatfyBR5AqrHPcyPs1Zev+Ho9bjhikfyxE6y4x96ur8gVG1qpzxUuKY07HO3F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nVlmQSq3VSMg12D2KHqKabBCOlLkBM5a309lUKo2qO1SHTW9q6NbFU6Cka29hQojuYEV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O1bn2T2qJrT2p8iC55H8UV+w3Ol3QixvaSFpffgqv/oVTeFtPlntrq6P+qf7ldx4r8LL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lnFMJWf+Jm2sMf8AjxqzBo8Njai3t4AsI7CuFUP3vMFzmba1K4zzWrbWxOPlx9au/Y9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Hc108pVxI14wOanS23A5qzDbqo6VYSHNXYzMC/twLu1GOhb/ANBo11gt3/2yx+rVpapb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+jf4Vmayvm3snsv/ALM1Q0bRkYCj7R5uBU+iL5TauOn74j/yGtXrG2WPdx1qjF+5m1P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FsrCImJDVD4lRk/DrwyP+mK/+g1vxQhrZD7Vm/ESLd8P/DQ9IV/9Bq6fxkm38Kl/4oq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uxVOa5P4Urnweg/uyuP1rs1jwOldvKjnbdyMITTghxVhIc1OkAAPFHKhXZm7TzTsYq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Ii9WPaucv/E4ts+TF5v/AF0+WsJVIR3M51VDdm2jleM8U9Tk1gaZ4lbWb5LKa38syABJ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oWGIZ/Px9/8AvJRBxlsTGsp7CpHkVIIc1ZSCp1grWyNrlDyTSeTWj5NHk0WQXZR8mjya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C5neTR5NaPkUnk0WQXZS8mgQntWh5Io8kGiyC7M/ZIP/ANdBWT1P51ofZM9/0pPsgx1/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/wDfNJsY/wAZrR+yL6Un2RPQ0WRaZmfZ/wDaNH2Yf3jWp9jX0pPsi+lFkUZn2ZfSkNqh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QUfZR6CiyDUyfsMXPyA/UUososH92n/fIrU+y+wpfsvFFkGph/2Laf8APrD/AN8LSHR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N8LW0bY+lNNscGiyC7MB9CsWzmwgP8A2zWq7+F9NfO7Trc/9slromgIpnk0WQXZz3/C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D/tgtIfCulY/5B1t/wB+FrovKFIYhjpRyoLs5k+FdK5/4l1t/wB+FqFvCmknP/Eutv8A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waiMQ54NFkF2cyfB2kH/AJh1t/34Wk/4Q3SP+gdbf9+FrpPJ9jR5PsfypWQXZyc3g7SB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hapt4P0jn/iXW3/fha624jPPBqg8ZyeDWbsO7OMk8J6YsrbbKBee0YFWrbwvp2P+PSPF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dEuwVi4oVzKPhbS85+wxZ9dtR3Hh/TRyLG39/kX/AArequ8O49KXKguznf8AhHrCXP8A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nTvBejX/AJv2rTLOaTf8nmQhtvFbAtyKvaRbCMykdc/0o5UF2ZQ+HmgD/mC2R/7d1oHw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l/4DiuoVTjvTlU+laRih3ZzA+Hegf9AWy/8AAcU5fh5oA/5gtl/4DiurSM+lLsNVyoV2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/MFsv8AwHFOXwFoC/8AMFsv/AcV0/ksaPIb0o5UF2c4ngvQV/5gtl/4Dipk8H6FjjR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PIPpUiwHHSrUUF2YieEdEHTSbL/wHFSr4T0UD/kE2X/gOtbCxAfw1Ksa/wB2nyoLsxB4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/AdaB4Z0ntpVl/4DrW8sYx92nCHP8NPlQXZz/wDwi+l/9Auz/wC/C0q+FtL/AOgXaf8A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cn+Gl+zH+5Ryod2c8PC+lf8AQMtP+/C/4Uo8LaV/0DLT/vwv+FdB5H+yaVYOvFHKhXZ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9Ay0/wC/C/4Uf8IrpX/QMtP+/C/4V0q2/Xg0v2b/AGTS5UQ2zmf+EV0r/oGWn/fhf8Ka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0/78L/hXUG2wOhqE2/Xg0ciJuzn08L6X/wBAu0/78LUg8L6XtP8AxK7T/vwtbiW/+yfy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+VPlQXZzEHhfS8H/AIldp/34Wn/8IrpbE/8AErtP+/C1u29ucH5T+VSrbHJ4P5UcqC7O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AMwm0/78LR/whukf9Am0/wC/C11AtR6kfhR9lHqfyo5Quzl/+EN0j/oE2n/fhaP+EN0j/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a6n7IPU/lR9kHqfyo5Qucp/whekf9Am0/wC/C0n/AAhWkHrpNp/34Wut+xr6n8qPsi+p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/CC6Keuk2n/AH4WkPgPRMf8gm0/78LXWfZE9T+VH2VPU/lRyoLs44+AtF/6BVp/34W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8wq0/wC/C12P2Ue/5UhtR7/lRyoLs4tvh1ovJ/s62/CJagf4e6Lz/wAS6D8IxXbtae/6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yoLs4C48BaOAR/Z8AH/XMVwHjbwBpGjxLdWNlDbSyHDvFEo3cV7lPbrkivOfiNABpdmB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mtDSDNNbRmOkcf8ALBv/AEJa3ksirdP4Kfa2isdI/wCuDf8AoS1vy2aq3T+CuNm6RD4Q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pCn/AKDXlHx8smvLzwhEo5OrR/8AoJr2bwZAD4V04H/n2T/0EVwvxL0yO78QeDg3JGtx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FJXYPY7h7OiKzrXezojs+texFKxy3dzM+yCj7IK1vsdH2OqJMz7IKPsgrW+x0fY6AMb7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/sZoFmaAMoWnHWk+yDmtf7JSfZODQBz/ANmX0o+yr6VofZqBbgVz2JKH2QelBsxjpWmI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5kGzHpTTZj0rX8j6UnkUcgmzH+xj0pPsQ9K2Ps9H2cUchNzF+wj0prWI9K2TBTDAOaXI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FV2sRzxXQNbg1EbUUuQXOc21jgninR2mO1bctsATUQgA7UrI1uU4rbirCWuAeKnjjxU4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J+/tv9//ANlauevB/pt1/wAC/nXT6ov+k23+/wD+ytXOXa/6bc/8C/nXNUVi6ZDD94/S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F8D/wBFpV+IYc/SqNiM3d//ANfA/wDRaVgdBblOENZXjld/gbw6P+mSf+g1pXJwp+lUf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4f8ATJP/AEGtaXxiNz4Rx/8AFOzoe1wf6V3IhyTxxXI/CeMDS7pfSbP6Cu8SL5TXccz3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81YSA46YqZLfvj86BHL+MYdmnGT/AJZLKC/+7XLf2P8A2hbmUeZ5X/TNG2/+g7f/AB6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MMv/AC0/5Z7N2/8AzmuRuPh9p+sCaXT5ZLT/AKZyfdrhrU+eVzx8RGUp6alDTILez1TT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x3q3/s1XfDeoTSeNdQjh/wCPQhv3n8NV7T4UTj/X3sXlf9Mh81dJpa6T4cja0t2JlL/O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KY4dTcryVkbsdWUb5SKFg49ad5eK6rM9i67jMZ7UBak20qr1pF7jQlKFFSqvFG2gnUaF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nyxWt19kl/56DrV7FUdauo9N0u8uZnSFY4yd0nSk9i4/GjyefxRqGoW0Uv9oXH+uX/l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4X8QahrHiD7J/aEn7tPOf50lV1/u8LXDT6fd3FvNaWksf7uBb1LeN5vnU/3QW25+aur8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EV3d6hFN9oTyH8t3Zom/utmvNpykqlpM+/xdGk6EuVanpgjrH8ValDpmmSR+Y8NxcRS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P7P71znjjT7dtPj1C4l8v7Ikvlx/3mZdtei3ZHx2HjH2i5jlbTxoIrbRFa4d2Vh9sJXr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dqMuqat4gDztJbK0Dwgj7qsrf4CsE+EVsbbw/cT+Z516RFLDj7pw3P5Gtr4f6Z/ZXiXx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uFZu/wArcfrXFDn50e/iKeFVCp7Hf/gnWiPisi6v9bS4eO10L7XCrgLJ9oCbq6MR1x3j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H4Zv9VI7fx7a7qmkbnh4KMZ1eWRleHtY1/7RqEX9kyagYptjx/aEXyf9mus0qa8vbbz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PKMivj8RXnFxo+n29v4n80+TLb3XkWXzt/tfL+leo+H1LaLpx7GCM/8AjorloSlJNM9T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6W3MkbAHa38LdcH1rzjV/FmsQHULQX8Zmt3aN/LtxF83+zzXqhXk15JfaedWnuZLVQZ9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yuw+9xt/9mp4iUowvEnKoU6lV+0WiLukeK9Wv9StLBbuFJpB1ltlboueu7/Zr0Lyhg15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SdUv5ore1YFCHPzqWDKNy7TjqK9S2k8U8PNyWos1p0o1F7JWRynjO/u9LsLaWzZUlkuF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8K5+117Wp/skP2mD/SLmSBJPJ+X5fxroviBBjTbDt/p0f/oL1xtxp/2efTxqEUlpp8l7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VFSUlN2OnB0KdSm1JHT+H77UbnxDqen3jwyC2jU7o0x12f410LWuD2rkfAP2T/hKdb+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3/x3/wBmrvvLz2rqp3ktTx8VSjTqOMTyzxfrt/oWvNa/bm2vF5qjy+3/AHy1Z1142vtN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dlvULLm1VsFX2kcN60z4nafF/bN1NaRedLn9/Jcb1VPodyrXK6MYtP1A+dFHd+XO0EEck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P3K4JSkpOx9RQwtKeHjKSueyabcyXem2k0zI8rxAu0f3SeckVYEsfcVX0PTVsdLggSOK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VPpu70axi30fUJT/AMs4JP8A0GupXaPkJr95Y8zj17VSZ/NvpocyMV3JIcAf7sbVe8Ga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XNyZ4I1VkYqw5/4Eqt+lUtNt9RuP7Jh1C71T/iY/Inl6ozK+V7x/3arfDXT/APicTTSz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5vldizfKq/3dvzf71cqk+ex9dWw9D2MrRO4khxnvWJr9zJbQQxQnZLNIFU108kXtmuY8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XWf33nKieZ91a3aPlaUIuepXuL+Sw1eYSy/uY7VX8v8AvNxWxp0ovrRJ/LMe7+Fqw7f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9oRfcTf5afd7YrqLe4iuVPldKUdTbEQVO1upAYsdqxNR8QatoFsbr+z7fyd6xv8AO27d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7VXqa5jxjqtpc+HxBHcq0jXkbkdwMU3oThIqVZJq6On0O41y6uR9usraK2YZ3xSMW6V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O8Q6TcGKKHULeWaQqiR7/vtW75ftW8I2ROIvztNWOR1/UMTf2daajb2uq/LIkcv8a+lc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ebaXdv8AZLPb50fnqv2hu+P4mrqfFFxFb6xpVp5Vv50nmO8lwm7ZDt+b/wBm/wC+K4Ma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pZ+V++2f6F8syhW7d/u1w1pSjKyPbwOHpTgpyR6ZpGoWWtWa3NlPuU9R3U/3WFWXjKxu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14dWVPs8hnbe4tofLRG/ula3r+2WOwnkmgaWLY2+MD7/ALV1xu4XPExMIwqyjHY81s/F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Hk+XF9mecbdzH727vVw6vq8mv6Vb3cLWYaadJFDZjkUHhlNc/oXhnUP+EhvGXTLWXyvL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fdUehrSttJ1bTdf0WzSxS3EfnSQwzXO/aGb5hXIue59DUw9H7HL8P6Hof2esvWP7Qt4D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aS8dl2f9810/wBnWuW8feH5NR0uaY3rxW9pbSTtbL0cqrsv6iup/CfOYXklWUZ7M4XR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dTX1jF5n3Le4kban0wtegeHpNRvYHuLo2jxyBfJNszEN9d34V5z9nu7fwv5vlXnleT8k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q9S8IQf8Ulov/XpF/6CKxoSlztM9nMIUadHmpx62Ne2tyeteY23iLV3s/tP26babdp2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a9WUeXbyMP4VzXkMen3kXhu3uWg8q1NoYDJ/z2zIxxWmIU7XgYZbThPn5+lv1Nm01TWb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pIriZUdJkVVdeOmPrXoX2UV5h4f0+0g8TxfvY7SHf50NxIjNv/2RXrQUntVUOdxvI58x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xBqEWjafNdS8fJsQf3m7Vi6xca1p+gafqEoxNG6vdW8f/PP+6f0rc8T6fp9uItW1DzP9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24rjNO8Q2mn282of6PqGoahNvvY/m3JH/dFU20xYagqkL2udxp95BqlpHcQMGjcZHt7V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gafp2nmXT/8AVTtv+/urS2itFsebVSjNpHmdxq1+17O0V7qKw7yFX+zCcD86m0/VtVfW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dTBCZrTyWwB9faqzx3U+qa9JJZ6xctFdSeS0EwWNR7im6Xsn1XwZHcv5l2nmySI7/MBt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6b2dP2drdP0PQ7eAg1Z8rjpVqKEClZMdK9CK0Plyl5FAt6tYNOCVSIZVFvR9n9qthSKU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n2eruyhY8moAomz+tJ9jA9a0xFkd6DDx3p2C6MvyMUnk1oGKk8r2osVdGc0AOeKia2HP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Zg60WC5iy2StnivLPiOn/Etsfx/9Br2aSIDNeT/EuIDTbbjpx+lJq4zoNP4uLBf7luf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6NW9Qa5y3ylxYt/ftm/9CSujkGIwp7A/1rzXuztWxY8ILjw1pg/6dl/lXM+Krcv4s8Mf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V0XhCX/AIpzSv8Ar2T+VZWuL5nirwv/ANhFj/5BkqqXxWE9juPK9qPKx2q/5Qo8qvXj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pUiwH0q0FAqRFBqkSyl5B9KT7Oa0woNKI89qokzPszelH2ZvT9a1PKBHQ/lTfJHv+VAG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IP8AdrQMIPr+VJ5A9/yoA83/AOE48M/9B3T/APwJWlHjjw0P+Y7p/wD4ErXyp5EX1pfs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H/Ycf+fh8MuJU/wDl2fVQ8eeGh/zHtP8A/AlaP+E88Nf9B7Tv/Ala+VfKjH/LMUeSn/PM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/wCsv/Ts+qv+E88Nf9B7Tv8AwJWlHj3w1/0HdO/8CVr5WFuh/gH5Uotk/wCea0f2Mu4n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jx54aP8AzHdO/wDAlaQ+PPDX/Qd07/wJWvlkWyf88xS/Zo8f6sU/7FXcn/WVf8+z6hb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p3/AIErUZ8eeGsf8h3Tv/Ala+Xzapj/AFa/lTDax/8APNfyqXkq7lLiNP8A5dn1AfHX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4ErSf8Jx4aP/ADHdP/8AAla+XxaR/wDPNfyp62iD/lmv5Uv7FXcpcQr/AJ9n02fF/hx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WmnxX4fbprFj/wCBCV8zFET+AflU0ITHSl/Yi7l/6xLrA+kR4o0MZxrFkf8AtstO/wC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+My185CQAYo80CoeSruaR4hi/snu2o+I9JluYGXUrM4flxMu0DB5/wA+tY13zfXX/Av5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+D/fj/8AQq9ex+/lz/cz+teFmGC+rdT38vx31q+hGDh6qaZzc6j/ANfH/tOOpmb56q6S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7SjrwT3yzddH+lVPFX/ImeHx6RrVq66P8A7tVfFIz4N0D/AK5rWlNe8Zzdtjp/hHzH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/CvRVEIH+sFfOV/cTQW/7mWSL5/+Wb7d3BrMN9M3W4nP1kavpsNl0sTDnUvw/wCCfLYv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9SAx/wDPYfnS7o8f64fnXyx9sm/57zf99tR9sm/57zf9/GrtWTVP5vwPMfEVJbI+lNf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xfI1NsNOktITCtzE3zdRXzTPdzH/AJbzf9/GqESTH/lvN/321af2G2vi/AxfEFL+U+oS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brw99qZ5DPbMS3mbH/8AQc182b5v+e83/fbUb5v+e83/AH21T/YcltIr+36LXwn1ivlx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EkeP9bHXyXvm/wCe83/fbUb5v+e83/fbULIpf8/A/wBYqS+wfWu6L/nrH+dKGi/56p+d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N/321KJJx/y8Tfg7Uv7Cl/MWuJaa+wfWqmLvIh/4FUqmLH30/wC+q+R1nuP+fq4H/bQ1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x/39NL+w5/zor/Wan/IfV7bd3BBHsahuraK8iMc8azRHqjjINfK/2i4HS6uP+/rVGb+8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U/7En/Ohriaj1pn01qPhLRdWuBcXWnxvMBtDjggegqTTfDWkaSD9js4oi773LDOW9ea+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7uP+/rUDUL7td3H4StU/wBg635kbLi2ytrb1PrmA9ec1HeWdvfeWLiCOby23LvGcH2r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ELsf9tWqRdS1Ef8AMRvP+/7U3klT+ZELial0iz61ltbe8CefBHPsbcu8Zwabb6TawX91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+c4J+bb0r5QXWNRHH9oXn/f9qtW2s6ln/kIXn/f9qhZFVX20P/Wen2Z9Zx25OaHtzXy/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IXn/f8AaiXWNSwf+Jhef9/2oeST6yNI8R0n0Po628NWFpLeSpaoz3T+bKZMvub5ufmz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yo2r6lk/8TS9/wC/7Un9r6kP+Ype/wDf9qP7DqRV1In/AFoofC4s+qzbJLHIjjKuMEVk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1ie3Ijtt3krE7Js3dcbSK+dLLW9VLEDVL78JjVs61qgz/wATS+/7+ms3kk5aSZrHianS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4E0ay84iyDedt8zzmZ9237udxPStcW46ivmb/AISHVB/zFL7/AL+tSHxHqYH/ACFL7/v6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xUuJYVNZX+4+kr/RrTVIkju4vNSNxIBnuKrXmlW93LC88SytC26MsOh/yBXzcfFOqA/8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PFOqH/mKX3/f1qX9iVO5n/rJThs5H0lbaPa299NdxReVNL98/wB6re0Zr5k/4SPUyP8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sWuapg41S7/7+mmslqr7Qv8AWei94s96v/B+n3F/LqE1pHLL/wA9JPmX/vn7tUh4O0ka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R2nfzPm+Y/xf7NeC3Ot6zk41S7/7+mq39t61/wBBS7/7+NR/Ykn9pG74qiusj6Ns9Kt9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DGuAM1FqehWusWb2t2hkgfqoOM187/23rX/QUu/+/jUHW9awf+Jpd/8Af1qX9i1f5kcz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57vqHgjS9QuPNmtyJtmxJI5GVkX2qh/wr7SYL+K7tYvJmt/uRx/cf/ab/arxA63rXP8A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RHW9Wz/yFLz/AL+tR/Ycv5kdUeK4tcqTse/PCKqXlhFeeX5gzsbIryLS9T1B7Z91/cN/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H/HxN/38NcE8snB2udMM6pzjeMWeo3/h/T9Qn82WL95/0zdlp9vYxWcZSJdq15KdTvQf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T+0r4/8ALzN/38NWsrla6l+A/wC2oyTj71z11oEnjZHG5T2q/o2kWk4mMlrGfn/uL6Cv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z/8Af1qqTX+objt1C6X/AHZmrSGWObtzfgc888hSWkWfR8WhWEUiultErKQQwiXINX9g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+Ynef9/mo/tbU/8AoJ3n/f5q6Y5PU6SOP/WSm3acGfTLaXaSXn2praNrnZ5fmlQW2+ma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Wo+V/pUabE+f5V4x0r5uGran/wBBO8/7/NUg1bU8f8hO8/7/ADVbySUt2UuKYx0jF2Pq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BCsIyTgDb81TV8s/2tqX/QTvP+/zUf2nfd9Quz/23arWR1VtJGT4noy+KLPp230azivL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yHd12fdon0yxutQivJRm8gUiM5PyK3tXzF/ad9/z/wB3/wB/2oGpXx4+33f/AH/an/Yd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Rn1QPL9qZcW0d5bXFvKN0M0bROPVT1r5a+13p/5e7j/v81H2q9/5+7j/AL/NR/YU/IP9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PhfRLvTYbCa2VrWIYSPewAHp96r0Ftb21vHDCY44owFVAwwoHavlz7Ve/wDP3cf9/mpP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6yNUrIZp3TQT4p542mnY+rI2iCshlQq3BG4Uh0rTJbOO1eGBrdPuxNgqK+V0up0/5bSH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nmGPNk/77q/7CqfzEQ4mTfups+oGsrGQxFkt2MRzGSFyp9RUwMIP+tQf8Cr5mAnx/rJP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7n6tQsmmtOYufE3Nuj6blitLuExyGCZPR3U/zqI2+nz27RYtzFImxhx92vmjyX/vN+dH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9jN7yFHiWK05T6aSCztrZYoZIooVPyhCoFQtPAM/vEP/AAIV804xWNdf69vrR/Yz7kT4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G4gyfnX/AL6WqC6folvqH9oYt/tn/PfeN1fL/Y1HgbulCyW/2kQuJ5R0UWfW41G1x/r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/an/AJbR/wDfYr5OAGKMVusj/v8A4k/6yr+Q+r/7Qtf+e0f/AH2KUX9r/wA9o/8Av4K+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h/3w/wBZF/z7PrEX9qP+W0f/AH2KX+0LX/ntH/38FfJwSlEdT/Ya/nH/AKxr/n2fWH9o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+Crcdxbsv+vi/wC/gr5C8r94PlrbtIAY+UrN5Pb7ZpHiBS/5dn1H9ptx/wAvEf8A38FH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H8FfMfkr/dH5UeUv90flQspX85X9vL+Q+mze2g/5eI/+/i1E2oWgz/pMf8A38WvmsRp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+AVX9kr+cP7eX8h9HHUrP/n7h/77Wm/2lZ4/4/If+/i184mBfRaBABzhaX9k/wB8P7eX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c/6XHXl3xHvbea0tUjuI3BPKKQT90muR4HYVxdioi8STv6sa56uWOlTlU5tvI6cPm/ta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LLpQ/wCnaT+cdbVzOfLbH9w1ztxJsn0of9O8n8462ZrhTE3+6a+PmrSZ9dGV0aXg/wD5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jHTvWRr1/a6R4t0S8v7gW1vFctukboP3EtX/AAdeRQ6BpiyOI3MKgZ70y7soNT8a6TaX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ujmGVP7iWnT+OIjXX4u+C/8AoO2//j3+FSD4ueCyP+Q7bf8Aj3+FdMvgfw/z/wASSx/7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z/zBLH/vwK+j/wBl/vHl/wC0/wB38TlR8XPBX/Qdtv8Ax6pU+Lvgr/oO23/j1dOPAWgH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VIvgLQB/zBLD/vwKpfVf7xL+s/3fxOYHxe8FD/mO23/j1KPi94K/6Dtv/wCPV0//AAg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+/ApP+ED0D/oC2P/AH4FP/Zf7wv9p/u/icyPi54M/wCg/bfnSj4t+DP+g/a/99V0v/CA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+A60f8ID4e/6A1l/4DrR/sv94P8Aaf7v4nOD4t+DO+v2v/fVKPi14M/6D9r/AN9V0I8B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/wAB1pf+ED0D/oDWX/gOtH+y/wB4P9p/u/ifLmu/DTSdL0K7uF+0/abeBJAxlG0nAbBX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pqHhoapdQyTtcXUdvbpC3KjPzOfSti/+KkFzosmmzadcPF5YSBzdFmLFP4zjnpWH4b8c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Hesk08c0Tl92xVzkY9819XTpYnklz7n5vOpgvbR5PhsReMvB9v4b1F7Zb6O5lEjb4gdz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W/wx8Pfuv3txNFsX/luP3v8AtL8tch4r8Z2XiC3aO00v7E8lw1xNI8/mliRghflG0e3N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TbK1Swuma2gVFk+1Ku4jr/yzNTOniJUly7k0KmE9q1U2Mez8GWNx48bRwZJrLey5ilQv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Hwj0L+x5rv8A03zfJZ/3k6su4Kx/u+1cLbeMYbfxfLrcVh5vzs6RySH5G/3h1roh8WoT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lSff8u6Vfy/ctSq0a7acOhph6mEXMqpmeAfCGn+JbXUFvbe8BRMxTIOD82Mfd61N468D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re7w6M7yOPl+83y9OtUfB/j8+FbaSP7EbkMVPEip3ztOUarfir4knxRBHB9geziEu9v3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tWHXrurZxqqre+hEauFeH5Uve/4Jo+FvhtpPiDR9Quvtdx5uz9x+5C/Nu7c8/wB38a5n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iPTvOk8ovsf7R+6ZG/8AHq1tM+JF9Y29xDNbw3KvCsMbuqfJhlPpz937tYg8X3k2tpqV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rdxE7L/d3FWH6UKnVbbZnOrheSHJv1PQ7j4W6DBATmblF+/cr3Gf7tcF4e8L2msed5s0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Nzba6a8+KT6lazRjTjbRzBRvhuSJVxnocbe/92uf8NeJZPD1xv8AJ+0RMd0ihgjsfaQD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Ln3OutWwkpx9jsWfHfgvT9AtGe2E0dz57COOZcK8fbH+7/eriPsxFdZrniu715ZkuI4m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mi3HlVPp0/KsBo66qXOoe/uedinSc70timsR5qKWMitNIutRywZBxQzCJRnjBtlPug/U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1gJrya5h22Rx1DJ/6FXrdzxexD+9bkV8hnnwI+64e+2c4zSzPvRiF9KZ4auP3eoDv9o/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s45rK0geRdagP+nvGP8AtjDXyCPt0ypqWoMdWZv7o21ueIpifB+l8fdiSsPU7dReyt6u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tPb1jQV1U0ZM5zVx/oA/31/k1Y6vWzrS408f76fyaudZiK/RMnj+4PyzP58uIsXx0rS8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NpMxWCWYRnHXBOM1iRyErXQeCm/4qbSc/wDPzEP/AB6vaqPkpyl2Pm6XvzSPZP8AhQvh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0f/ABNNPwK8PD/lrff9/R/8TXqHWmFDX568wxP85+rrLsL1po8yHwJ8PH/lrff9/R/8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0t//AN/R/wDE16YEHpShKn6/iX9stZbhP+faPMx8CfD3/PW+/wC/o/8AiaUfAnw7/wA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AOJr0wIPSlCUvrmI/nNP7Nwn/PqJ5qPgT4eP/LW+/wC/o/8AiaP+FEeHv+et9/39H/xN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0fXMR/OH9m4T/n1E8xHwH8O9pL//AL+j/wCJpf8AhRHh0f8ALW+/7+j/AOJrZ8Y/EG00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u/I3/wCj4+Rvf0p3gbWNW1e48m7+z3cUcC77yL5f3n933rFZnWc+RVGelHh+g6XtvZRs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/PW+/wC/o/8AiaP+FE+Hf+et9/39H/xNeoGIjOTXF+INQu7nWP8ARJreK00t1d/Nm8rz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p5jXhvMyo5Jha0uWNOJh/wDCifDv/PW+/wC/o/8AiaP+FEeHj/y1v/8Av6P/AImvQNK1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YcOh6qfQ1pKOMUlmOI35jnqZThqUnCVFXPLf+FBeHj/y1v8A/v4P/iaP+FA+Hv8Anrf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1fijxDF/wh93qNpd8lNkHlvtbdurZ8Pah/bGkQ3fzglPn8xNvzd6FmeIe0jd5Jh4Q550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h7/nrf8A/fwf/E0+P4D6BH0mvx/20X/4mvTJxKLeXyhHLN/AJH2q1eQahrGrXGsTahNN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vLt/m3t+PynbRLNcSlZSkb4XIMLiua0Iq39dzdj+CehDgXF9/wB9r/8AE1IfgdobD/j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iuz0mZJLZAuopqLqNrTIFAY9+BUPinX7jw9p0dxDaC5LHGC2KP7RxFruZz/wBjYRz5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mgknF1qGf95P/iKb/wAKD0X/AJ+bz8WX/wCJro9T8aS2Op21pAII3kbY7TIzkN/ur/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hNq+nRXcsXleZ0/2l/vUo5riJaRmXVyDD0oKpOlGzOAj+BGjxHK3d4P+BL/8TUv/AAp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tdJ498RLoWlmNZVhuLv5I2kOAvuKr+DvEEVxp8Onyzedd7P3dx5gkWb/AGlb+Km80xCn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qLr+x09TB/4Uboh/5erz/wAdqGT4EaSwO29uR9QK9Oo2Vp/aGK/nOB5XhVtE8q/4UHpP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woPSP+fy6/SvVfLPpR5bUf2hiv52Q8rwj3hc8p/4ULpP/P5dfpSr8CdLT/l9uvyWvUth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/Oyo5Rg3/wAuzy//AIUZpGObm6P/AAJf/iajPwM0jP8Ax8XX/fS//E16nimhTR/aOK/n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2eWH4EaKf+Xm7/76X/4moj8CNF5/0m7/AO+l/wDia9YMQxUZiHNQ8diX9tlLK8GtqZ5S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d/8Afa//ABNVz8BNFH/L5e/99r/8TXrbRDnioHjAzU/XcR/Oyv7Nwf8Az7R5Qvws02yZ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/hTW+G1h0Jm/76r0OW3VZCcVy3jfzbfR5fJ/1sjrsxnd+FZvF1ZO7kXHB0ErKKME/DHT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r1F/wrXS8n/Xf99/8A16radcah/wAJBFNdy/ZfL2o/zhWdRu+Uj1atPX/Ov7+0lh8y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KycdT/DTWKqx1UivqVK9+VFX/hW+mD/nv/33VrT/AITaDf8AE01wJd/yRpOF3cf7tQ+B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X726/gjk+VVrmLa4mt/FHh7ztRkii3rM8m9VZPmYfePb5S1EcZWTvcTwGHkrSR6GPgj4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4mktvgv4VvN3kXF1Nt6+XcK2Prha1/ixYf2h4Hu5YZo/K2efv3/fX/Z/vVU+A2lQ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2lkkCOiEhvlX6/7Va/X8V0mZ/wBm4Rf8u0RD4FeHP719/wB/R/8AEVKnwL8ODvfH6yj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NSBDij6/i/5/wF/ZuE/59o82X4H+HMfdvD/21H/xFL/wo/w3/du/+/o/+Ir0vyh6UeUP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wD+zcJ/z7R5p/wAKP8N/3bv/AL+j/wCJp6/BHwz2juf+/pr0fy/ejy6Pr1f/AJ+MP7Nw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CfhrHEdx/wB/DS/8KS8N/wDPK4P/AG1NeieXR5dH16v/AM/GH9m4T/n2jzv/AIUl4a/5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/4Ul4a/59Zf8Av+1d/KfKjd+yjNc5pOvXN1cZLLs85Ux7GPd/6F8tJ4/ELebNqeU4aptT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GP8AjxLf70rGprf4PeFcn/iXvn/rsas3Him7H2v91Jn95s/c/dxjbWhea99k1Dhj5Mby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te9Z/wBpVv52dCyXDx/5dopD4ReG/wDnxJ/7eG/+Ko/4VP4aH/MOP/f+T/4qtDUPEEs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/Dvyrdv+ArTP7fu/tEX77+OFP4W3tIw3fzal/aWI/mkNZTh3/wAu0Uv+FUeGf+gcf+/0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PDP/AEDj/wB/pP8A4qr2oeIdQt7f9118+RH+Rfuj2/vVINY1D+z4pf8AnpexwJJ/cjLA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P7bF/ZWG600Zv/Cp/DP/AEDj/wB/pP8A4qqsvwj8JliW0oM3qZpP/iq6bw/qGoajpxlm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/wCZ/mP8P8NQDUZbnRzdzTZ+8nOF2/NiqePxC+2zOWXYWLt7NHOf8Kl8Jf8AQIH/AH+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UvhL/oED/v9J/8AFVpwaletLd/PG3lxs7ySH7jbQePUbWX+7Uenahd3Fxp/m/8ALRJP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/nZayuhJXVOP3FD/AIVL4S/6BA/7/Sf/ABVH/CpvCQ6aQP8Av9J/8VWlbahdm4m83915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Cs/T9Y1G4uDF9rk+5D/Avdm3Y/Baz+u4h/akP+yqP/PqP3Cf8Ks8LjgaRH+M0n/xVJ/w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L/v9J/8VW/cT3fnzCIf6va6W/8AfXptY/3m/h+lLf3HkXBh/wBVL+7/AIN23O7/AGv9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2Z/2fhv8An3H7jAX4WeGP+gRF/wB/pP8A4qpB8LfC+P8AkERf9/pP/iqkn1i6t9Pim87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li0m5v8Ax2pxqMs4i83UPK/crv8Au/3Ru/rVf2hiP5maLK6NrqnErL8LfC//AECI/wDv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4a+GoxxpFv8AizH+tXBqF1/Z/m/u/wDXbHk+9vXdjp/eqEahMNHMv7zzd/kwycfP82N3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E/2fTvb2cRB8NvDnbSrf/v43/wAVR/wrbw4P+YVb/wDfxv8A4qmf2jLcaf8AufM83fCj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p0+oXdvbzebL/vyR/Nsbj/vnd/d+brR9fr/zSNllVP8AlX9fIX/hXvh0f8wq3/76aj/h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W/8A301Yo1jULi3i/fSfu0+eSP8AjbZIeT/3zWoLjUP7Qiil8zyvtWzzN/31wx2n5qTx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TX2V/XyMvxB4N0O20fUJYdLtoiEZ04P3q8E+0cV9MeMlx4a1P/rg1fMHavq8olKrTlzH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3TjuK10DJiuWsfn1+X6NXQCP97XP6cMa/L9Gr08Yv3NT0PMy+r/tMP8AEez+JL/7ANFl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Sf8ACSwfYRK0iE4yVB5rN8Zc2mif9cpP5x1zm3j2r8yaufqkWdbF4pbTNH0+JD+9WJGH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n1rxrprTsTOTIX/78sK83kG6ztf+veP+Vdr8FEz47suP+Wcv/otqmCtI1Po1UqVY6mWK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cRmniKrCwk9BUiweppiKvlUeVVzyB70eQvqaoCn5VHlVc8ge9L9nHvQBR8kUeQPSrv2c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iuPBGombny0V0O/btbdj+tXCPNKxz1Z8sHLsfDY0bUD/AMulx/3w1KNC1LHFlc4/65tX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ssssn3F3x/Nu+81R21vqH9oXf+l3HlbJNnzvt3bvl+X/AL6r3v7fl/z7Pjf9VY/8/D5e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y7YH+JYXx/Kp4/CmqlWI0q9BHrbOSf0r6Rey1f8AseaB7uY3DSblcM4wM+tX2tdQeXT3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FmG78Kaz6p0ph/qtT61D5jHhHWccaTf/APgJJ/8AE0DwhrJ/5hF+f+3ST/4mvsf+1Lf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H9qW/wDz1J/7ZtUvPZ9aYf6rUf52fHY8Ha320XUD/wBucn/xNKPBuuH/AJgmoH/tzk/+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/vf+Q2o/tG1/vD/v21R/bsv+fYf6rUf55Hx8PBGun/mBaif+3ST/AOJpf+EH17/oBal/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gf2jbf3z/wB8NR/aNt/fP/fDUf27L+QP9VqH88j5MtvAmvmIAaHqX/gJJ/8AE1L/AMI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/wDAST/Cvq7+0bb++f8AvhqT+0bfnDMT/uGj+3JfymkOGqUFZTZ8p/8ACA+IB/zAtS/8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vjroWo4/wCvST/4mvqtr+PHG7H+6ahe/QA/e/75NZPPKnSJouHaHWbPlG68PalpcRku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z27BfzZaySg54r6F+Lc6TeEZFUHPnJ1H1rwSWMAHivXwuIliIc8jwsdg4YSfJBmVMP8A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9S1Di6tG9YmP8A6DXl13xbN9R/OvUtV+7Yt/06uf0WvAzz4In0PD32zKmuopHG2s2y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D/0TDSwtGZF+tOs8LqGo4/5+V/8ARUVfII+2iPvLUPIzEd81c13n4c2frmOnXC5tpW/2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gH+0v/oTV109yZHP68mNM/4Gn8mrmwmVrqdeGdL/AOBx/wAmrnAOP8+9fpGSa4dH5HxB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C4HSt7weMeJNL9riP/0KsYLx0rd8HDGv6cT2uI//AEKvbrpKnK589hpWqxT8j6yVacEq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J+3kPl0oSp/LoEdSykRCOlEdTBKPLqdTRehDsqpqM93bW+bS0+1yl9mzzAu3/arSEeKk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yHx1ZalYSNdT2dslvdBWu7izXLphuF3N+FTeBoZtfsrySLXrjT7qaQyfYlRFfb/ext/9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fqFxHNdQm6dDkJNIzR/985xT9S8N2Wq3FrczRbbi2dXiljO0rjoPp7Vwqi41Oc99ZjB4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6hBp3lxSxzXexUeST5V+teY+MNOi0/UNPtPKt/N89XeS4mbdN/eYr91K9nC81l3XhHSL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eZznfIuTWk4OZy4LFU6FXmnsZFx4Pi1DUItV0/UP7Pm2Lv8As/zRvXRi39KfaWEVjarb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KOBU4jwK0ULaHFUruo7S6HivjDwz/wAIvMqWYW5bzcxSXblmbn+HFes6Y9zJp1sbxI4p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RvfAGk6vqb319DJdyt91XmO1P90DpV/SPDtj4ejkis4WjikOWQuzn/x6sadOdOcux62M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jP8AFNgJdInmN5NZrboXzCcbvY1T8HeD7TT9GtZbq0jmu5E8yaS4Tczsf96t/V9GGriK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H9/2rQFv71tuebCvOMOQoQafDBnyoY4h/wBM021xfxA0SfVtV02GwtZTNne8h/1CKP71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QVMo8ysGHryw0+dHi/ji5h/4TDT4vNj/AIfPk87au7+LIH3K9T0+4iuNOim08xyw7P3f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aSVIESWT77hAGb6nvU/2fippUuQ7MXi1iaMKaVuU8a8baVe6lrcMUtxbreXET7LZk3Ik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o1v/AGhp9rpN3aXk37//AI/IofLa0bb7L92vSr/w9aai7tcwh2ZdhPtUGk+FLLRryW6t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JMzcVh9Xk6jkdSzO2HVPsR6No82n23ly3Ut5/wBNJ8bqv+X7Vd2jFRmPmu6Om54E5yqP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tBKXy6sgp+UPSm+SvpV3y/am+WPSgLlTyQB0phjq4UqErSKK5jFNMIxSf2Na/wDPIVa8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daqzx9a1PLqrPH1rO4GBcx/NUBjyK0rqPLdKrmPisrkFAwjn5R+VMMQ9B+VXjF1pnlUA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IVZ8PeHdMgE2LGA/Ov34lbtUnle1aegJgXOf+eg/9BoTAmm0HT72OBLmzhmSD/VIy/Kv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Vt9vZ28Df3o0UGie5S3GW3H/AHRmmWGrwnZDKHMv/PTZtWtExcxoLH7VKsYxSqOTUypx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2qxsNIVwDQBGkQIPenJEDnikifAPNSwg7jWqSAZ5Q9KPKGDVvyaPJosBmyW6TIyOMqeo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nM/+x89bRhAapACBSaLjOUdjBn8PWtyDFLFxsZPz5pkvh60uJDJJAx5YlR/EWzk/pXQ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ELIxDP8AdAXOaFBD9tU7mDN4fhuLnzT9o/77qQ+H7ICT9xvO9XzIxPRs/wBK0xeRqCNs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c/JL/wB+6LB7afczv7DtpwY/s743+Z9/+KnrottDAsX2eQBZVm6/xKd1XBqa54jlJ/3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1E3/AHzSsJ1ZPqZ1vo0Vt5vliT5/9uoxo1p5PkmKTyv+ef8ADWh9uPP+jzf980f2hHjG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mppE8xWi0e2tpZZBAPmyT/3yq/yVaWKxiUxFEwIQfL/2asfb3/59p/8Avms4W+ofvv31x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/JxS2KVRrYWXRrZ2DNC5w5k4fuwqMaHZjraDIRY0P8SKvSpba4uoP9d9om+RU/1P8X96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Z/3Ku5Ptp9ylNodpcCXzYA3mffz3qwbfz8+bH+NS/aP+mNx/3xR9p/6Y3H/fFFiXUb3I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IYQItmzB/u1HHo1rGkiLCoWRtzD1NTy36wrkw3GP9ymrqUbDPlXH/fulYOcZ9giC+WI+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HCIx5Y208XcZ/wCWVx/3xThdp/zyuP8AvimHOV49EtII2RIMKSp+9/ErblpBp8X74+Vx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i5UjiGb8VpsFyGn8raRx3oL9q+pnnRbSYRxGzj8obtv4jFTtp0RYSSW4Eobd5gf+LGK0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HvVWD2jscz41iYeFtUPHEDd8V8rGQivq7x2uPCWq/wDXE18pFBX2GRx9yR+ecSS5akER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udel+jVuMPmIrE0wf8T6T6NXsYyC9hU/wnhZZK+Jh6nqfjidYbHRCf8AnlL/AO06wIp1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t/xLtD/65zf+gx1wcHGa/MOWx+wI6eTU1gt7dXzxbx/+givRPgLeLdfEKywDgRSnp/sN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t7W8f/oNenfs0A/8LKsOmRDP/wCi2qVDUq59fKgqVU4NKq1Kq13IREqEUszCK3mk/uIW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kZGlXxHa3c/oaCWR+fL/AM+dx/45/wDFUyG7WXyv3cieZ03lBj6/NWtsrKth/o+l/wC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YXFPAGKk2e1Vrbzri2il83/WIr+Xs+7QA/FZ+t6BaeILM2t6rPbkgsinG6tD7PcH/lp/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en/jtNSa2M5RUouLPI7bR9Qt9Pmiim837v8ArH3fwjP/AI9mrFtp+of2fp8Usv723fe/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8P8Ah/8AscXcs2rWcsNwmz95NtWtHUNP+329rD/aFvF87Onz797beP57q4rsZPPo+of2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e/2P8A9jVMeH9Q+zzRfa/41/eb/wD0L9K6D7Ri3mllu7f/AK6b9qp9a5+48LaeNHMM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eZJP8rsOaabCwyPRb2O3tFFxDLGN3mF5VP8AFxj5a1Z4JfPmz5f+p8n/AF/+9/s1iDwf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I/8Alp/H9/OD8vr8v86lGj2n2j7X/aFv+7+R/n9VYdfxqkCVi7o+nTafcH/iYRyxSOv8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KsNUtpVkhSHY335WLbvp6f5/hrkrbwdaW9v+91aP76/owrSuNAsrjyov7Wj82N22f3v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hZr6vp/9seVDDLHFLv3/AH/8+tQtpE9v9gDR2zG3RU4nb72P92obbT7f7edQi1aDzdjJ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n8Ksaxcaff28X/E1ji+dXSTevz1DQGb/AMIvd/YJvNmj/eJ/rN/+0Pb2qt/wi63FvF5u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2+3f/s/drpdQ077fo80Msv3/APlpXLXHhSyt9Pi83Uv4/kk2N8/FKwF7+yD9vi/0u3/d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x972qjLoubG8H2yI/Ou+QTMVX5vp96ph4f0/7fFL9r/e7FdPkZu33qlt7fT7e3u/+Jr5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/X1osQ0cX8TLb+z/h1DF9q+1j7Sn7z8Grw6TkGvdfi/NDceBbQ2kvmxfaU5/Bq8HIO0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4HPWlXivIy7wf6NJXqGo8rYf9ex/kteX3f8Ax7SV6hf8x2B/6dj/ACWvNzxe5A9Dhp39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6sQgf2lqYH/PdP8A0THTrdR5Tn3plv8A8hXVB/03j/8ARMdfHH26NInOku3co1Ra23/F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mpVOdHX/daotZP/ABb0+zL/AOhNW1DWTQVNI3MzWhnSfxj/AJNXNgc/5966nVxnR8/9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mv03JdKJ+TcRK2Mv5DgOlbXhfjW7LHaZf/Qqx1XpWz4ZX/id2f8A12X/ANCr3anwSPlc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FLtqbZRsr8pP3UjCUuypAlLsrFjTKzMiY3Oq5/vHFO8xTIyK25lAziuWFtaT654ih1D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+J/k7Ve0YfaPGGrS/wDPOGGH/db5jj+VZcx6CoXje/S5tvNFBt82RY9zBV3HGSasBQBX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RaWY827SVrnyv9xfl/8AHq6Ow1G31eyiurY/u5Fzjup9D9KpSuDoyjCNR7Mimvra3MXm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7zjc3oKs4FcVqq2mj+JLSNppDb2zNeXMqpnZNNhYxW5p2sy3B1aW7mH2Wzm8tPk2/KBU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KcTX+0Q/aDa+aPOjTe8f8SrVgKK86ttXn0bxFf3erXB2yRK5T+KKIs2F/wCA16BpUttP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8h926hTT2Ir4adC3N1LGz2qGOeGR5UWRHaL76hhlfrVsDiuF8Pah9n8QajqEv/IO1C6a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/wDZqJTsFOj7SMmuh2El3bW00cUsscM0mdiseuOtRjULd50jM8XmSHCqG6/SsXxD/wAj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Pb/BVbTWuL+8eWUf6ZpdxKQkj7V2sv8Au/3aTnc0WHvDnudZSCRPNWPcN7dBnrXK+OLS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+yRpve38lm3t/tH+7Vrw+LttQilllzFJDvePyCqq3sanmJ9j7nPc3bq7t7Hy/tEyxeY2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PjFc741/5gf/AGE4f/Zq6CC2mRmMkisOwXtVxMeW0EO6VCNQt/tCW/nJ5zrvVM8ketSX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t2HZ/vVyFtp39j69pcMXn/8AHhNv8vG523ChuxdKnzXuzsetVbDULTU43ktJ1nRW2sV7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F/rPKkdY38x/3nPvXLDUPtAMtp5mn/AGf7OifZ3CrtkZv9n2qHOx0QwvPG53rMifed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hMioJkLNwBnrWT4w0aa4tv8Aj7/c28LO9v5O7zmHqaZ4eF1cf2fdmaTyZLVXe38jbGjb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OlDmubFxdQ2ZhE0gj85/Kj3fxN6CrQUYrC8YuTFoZwONVg/9mrejgdPvPv8AwxVqdzF0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5fFThcDrRtqrnOVGiHNQtHV0rUTJ1qGwK2zioytWitRFOtYDM2/u0soSzEZPQE4zUcc0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atMxhgQQCKgkgVCdqgfQVCAxrlcMaqYrQu0AY1RK1IDCtRlas7eKjK81QFWWTyYmkPQV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YZeJJJV2fIfm+Wn4ANaugQYhk/36URFubR7W5l3SISw6U9NDto/3hjwR0zWjEABnaMiq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vLQdq6EYk8cS445qYKK5rT/EP7j/AFan6vW/ZzGaNX243KDim9RqRNt9qCoweKlUcVXu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Qn+8orMtCBYJ8gf6yP7/APs1KiAGq1voxhB/0qQ1egg8tcbmf3Y1vFgSqvHSjZ7VKq8d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ePLGl8upynJo2UwINlViuL+H/rk1X9tVWT/T4f8Ark1UA7YaTBqzgVQ8+L+34of+Wvk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40+H7PNL5X8Db/L+89Y9tp+n3Aiu/K1D+F0+R/k+bP8Au03H7+b/AFn+uk/jb+81Kbfr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yvxLh6NSVKUHdHfDCc8ea5u001z5txnB3/8Afxq8a1HxBqH9nGY6hceb/B+8b5a68Dnt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nl42osFHmlqfQlNr5Nk8W62+d2q3B/7aNVSfxrrAODrF3/3+NfpUcjrv7SPkP9Z6P/PuR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xdrGP+Qnef8Af80f8Jdq54/tS7/7/mr/ALBrfzIw/wBaKK/5dSPr6k7GvkP/AISfVz/z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vd/haRd+GLVryS5mYl/3odifvVy4rLJ4Sn7SbR6+W5zTzGo6cY2segnqahns4ZomLwGb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s+HTE/5amT/gAeuBAm/4TgxebcRD7UqSR72XcvH96vnqlVU7XPbnPlZ6DpENuk00q2Ul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l/76rarEuBFb28vlQy4jRd8cfzN94VuYNap3NIu5WeTbcxR/3g1Rn5dSA9IW/wDQlqy9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b/2Wo2iDamD6wn/0IUyiQCo2FWAtQuv86vqLoc54/G3whqn/AFxNfKUgwa+r/iCP+KP1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Rya+xyJfupH57xK/30PT9Sox+esmwGNef6NWqfvVlWJ/4nz/AO61eti1/s9T0PByt/7V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gmw0P/rnJ/6DHXEonymu38fH/QND/wCucn/oMdcapG1q/MnqfsyZJfrkx/8AXFP/AEGv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zTP+uc3/AKLavP7pctH/ANcU/wDQa9F/Z3XHxM0wf9M5v/RbVKLPsGNc1OqcUkSVOq8V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V1xo+of9e8n/AKCavKOlVdYX/iT3/wD1wf8A9BNMlkN/qF3b6va2kNp5trJu33H9yooB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j+dUtXt4T4v0Xzby8il+bZbx/6h/wDeq7b3EVx9miiljMsb/vI43+ZP94VomI0sVBpH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Ve8paqaQgGm23/XJP5VIFlelFLjFVRcS3Hm+V5flRu38DVQHhF/4XtLjR4oZtWj+/I8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rf8Awi9p/bFhL/a372NFdI/9nb/9Y1Y/sfRLi3+yfa5Jvs+5/wCL5M+laA8P6T+6u/8A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/wDHa5STGttG0aWHV9uq5MqAS4X/AGvX8Kkn0TSEs41XU2MZd5F+fvx/hUNppHh6CPUp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AVx/FnptqWWy8Mm1tm+3S+VIWdMx9un92gCT+z9Pt9Xml/tCP7XI6/u9m7+Efw/Ragt/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/aH7r5X/ACbNSLofh+/18BL2ZtRHO7ZwSoC9cdgvrV+fw/pOj283m+Z5Unyf8CG41ogK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ll1b91G8iJ/E27dU/wDY+n/2x/x9/vd+/wAvYzfwAf8As278aqzxeG/9Filu7j/SH3p+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2hRaxv8At0rSx7t5k2/Pg7SvT0WrRSK4t9EuNPmii1D91Hth/p/WlGj6V/Z+n/8AEwj8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3Z6bq19G0fSr+3m8qKT76u/mJt+YVX1DT9EtriLT5vM837ifjnr/AA0wND+2NPuPNtJb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/wAqq/8ACP6frFuYYvM/dps8v5l2Nx2qoLfRPtE135Vx+7Rnf51+fLY6bqu6bqlhaWyX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78hQBWk0rTIdRVWml8+KPyAnUD5QP8A0EVl3D6DbadeMZJpYF2Fh1I5ZV/nWw9/pU9y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/mE4B+X/AArNtLfRNStrq3jgmVSY9+eCfm+X+dZGRyHxYltz8PbKS28zZ9pT74x2avB5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17/8ZdPh03wbaW8PmeWLlPvnPZq+e7m4yML0HoMV9rk+uHfqfnefS/2lehnXR/0eb6V6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nb+i15Zc/wDHtN9DXqVwcWVj72/9FrzuIVywpnpcMP4znojiOX60sQxqmq/9dY//AETH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6WPjVNV/66x/+iY6+FP0HoXLbnRvweotW/wCSfn/fH/obVJaH/iTf991Hq3/IgH/f/wDa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RV+ApalzoIP8AsR/1rnscj/PrXRah/wAgAf8AXOP+ZrngMsP8+tfpuSe9Q+Z+UcR/70vQ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f8Tuz/66r/6FWQo4rY8NjGuWf/XVf/Qq96avCSPksP8Axon2Jto21KOaULX5SfuozZRs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WhkDwtanUJdQiHlXcibHnH3v/saaPB+nwXFrLDF5Utu7Ohjf5nY9c+tba1IOlYuJ0KrP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nllAzNJ9+R/vfSorPw/b6dcXVxbjypLs/vMP8v8A3z92tTbntS4NCVg55tWbMn+xohYT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973KfMxb+8396l0nQ7fSbIW6AzYfzN8vJLetaLDBp8QWaMPG6yKehU1DSNFWqKPLcoW2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/wBbLCsDR/w7RUuoaPDqFqbb/VAOrpJH8rJj0q4Fwahu9QtrDyvtEojMrBEz3Y9qNEHt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MxylvKbh1U43D0qC50a1v9OOnywx/ZNmPLj+XZ9K0KZtqZK4e0ktjHufC+n332DzYv8A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d/wC9/epmoeDdP1AmT97aTbPLMlm/lll9K2ZpI7aB5p3EUSDLM3QVKpUojKwdGXIIqbG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0xLq3kgld2hkXDLmkj05YQqpI4VegzV/FZmoeKNP0jUI7S7Pleb9y4P+r/4F/dpS5Vuy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60a3v/I+0Ay+RKs8eT91xnB/WrMWmwqXbMpLDBUyNt/KpLS4hvYFnt5Y5om6PG2QasqMC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2enfYbBLbzpJ9v8AHKck00aRG863TvI1yilEbd0U9qupcQzvKkcqyPG21wpyVPvUgHtQ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06IweVKDKN+/9427mqv/AAi9h9re4MCks0bqhHCsm7BH/fRq1d6lbadJAtxIIzO+yPPd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X8VpJxJL9x/4azaT0N4utYdcafDc583fymx/3jL8tQ2+jw24jih8zyowqJGkzbUx/wAC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ymbqNKzM650eC88sTCQ7JA4zKx2sucN1p0Gnw29x5sXmfc2N5jls1exTQuKaiZc7tZke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IrslRFKtMvWoivWpMysy+9MKDBqO5lvfOlS3slKKqlZZWwG/vUWr3chIuIEiwOCrZBq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f9bEPuJ/FVLT7i7uPOE0UmN7Okkibdq/3a3ytQSJxWb0M0jn7wfMc1V2+1O8S6h/ZkQl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rJfxAqSSJJH5YUDBz7VmaGoRxUR71UTVCyxlYmdX6MOlWJ7qOBZMsNyruxVgVv30E5lk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R+HWEls7DoXrCt7gXMBOM/8AoNbHha9t7ozpFKreWVDKvQUEJHQO8UG3zZVj3sFXcepq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/aFVp9N+1Pu+0TR+yNgVNI/9m2y/LLccgfKNzVQrEiQxR/dhRfouKkCAHpzWcNb864/4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Yf4qvC4mntppLSHEv8H2j5aaFYqz6ff3Hm/voxF/Amz+GltLLUIFCvcxeWOwj7VSGn6h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/VzfLWvp6XCxxi4/55qDGTna31qiUywF4pwXNP247Uq9a1iaIULxRsqQDil21qiSHZRs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G3IqvKNt7b/7rVeC/LVK6GL22+jCqAnoAqC40+acf8fflf3vLSk0+2/s64MM11JdeYm9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UJY4bi5jmljVWkk+85H8XtVC30iwnH7q3hl/7atXnfxF+JGseH/F+qWVpLtRZiRiGNu/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PEv/P8Af+QY/wD4mvj63A2ZY2pKvBxtLXc82pxXgMHJ0al7ryPebaBLQbUgWMeisT/O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m9P4vpWvovxI1i/sZJZb/cwZRkRKvX8KsjwdqGsWH7ry/K/3/wD7KvCoYOrkeKlHFyWn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or6rFs86M2mc/fo87TADjfXdx/Bxz963jk/7at/jUn/Cmj/z4xf9/D/jX6IuJsrbt7af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7pSj93/BPOzNpmTw9T2Ftp15exxeXjd6mun074dw6h5vkpFj/AKaSSL/7NWxB8L3sZ0lE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61dXiTL7OnGrO/qYwyXHSal7ONjgrj+yre4MXlSV7z8KILKTwfanylZctjemTjdXztrf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Dgz4Lsx+8/i/jZf4mr6KvRf1OnUlUbcrbs6chaWLqRtsdXb2cfPmwWv/AGzt681h4+IZ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P3ejZr0+3Mpz5v7qL+Dy7tm315nbAD4gJjp9tHU7v4hXymNsuT1Ps8R9n1PTdOGdQml9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Gsm3uBb3F/Ieny1pLnOD/dNd3LY6oslxVYD/AE7/ALZ/1qVYPl6v/wB9moof+P7/ALZ/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8i/zq2RUEi/zrRE9DmPiEP8AikNU/wCuJr5Rk+8a+sPiHx4O1U/9MTXyhIOa+zyJfupH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0/UpuMMaxrP/kPP9Grak+8axbL/AJD7/wC639a9XGL/AGap/hPCyv8A3uHqd14+P+ga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Y646MnBrs/HgzYaH/1zf/0GOuRiiypr8vWp+0IWe9CzRKf7gX9K9J/Z/f8A4uhovP3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TaoMXx/3E/lXqnwFXyviXoDHjMzD80IoND7WQYqVRxUaCpVXg1qgHKtV9YT/AIlV57w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p9Kg1YZ0y8/64v8A+gmmSzLv/OPiDT/KhszFsbfJcIPPX/drF06aO21yeRbR4mBVTect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b2ODWLdJI3kklDBXXtWRp+gS2+sHUf7RklhuH2JZ/wAKf7Q/75/8fpoR0vNYP9oahBbx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rfvH210m2q+nD/iX2v8A1zX+VUA23uCbfM0XlS7PnRPm2NUWkv5kMpHRpWrQ298VSsF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Hndh4VtNN1AXCF92Nv3qutZRXjB23fKpHWsFPEc0kFxP5qYTJ/1X/wBlWrpc1zqVmskc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/ZVyElFPBGnwi7RfMK3CKGy/of8A69SzeDdNuY40eMnyk+TL+rZ/pWaPF3l3dxbNMA0K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73tV3RdabWoDIl3Gu1iozD9f8AaoAu2/haxtbsXUcZE4yQ+716/wA6nudIi1CAxS9K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rxafLOPN+X/lj9P9qsz/AITyXz7hd3EHT9z9751H973qkwNoeDtN/wBF/df8e+7Z8/8A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o7jzdhEvzcjnr/8ArrEXxpKgiaRH2ysSNsPp/wACq1aeJW1C/ht/32Tt/eJFhVyF/wAa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qjKnAJ5qpqGh2t1cpcMrlwQQd/8AdzUes6jJpemSXYmM6p9zaF+bisS98UtZpEzG5k8z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a0TGmbMGgWMW8rF8zrtY56ipV0SyAUCAAL93B6fSsm41jyLiaLzbj92jP5km1dzDqv3f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JZt0vmxzLD5eU9f92mM1k8P6fE+UtxgDFLDpNpYofKgGWO7Nc+dela/tIEnnxMgb70f+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nT7mdZ5sxOF6x/4VBByHx548MWf/AF9f+ymvm+4H+ke1e6fF7Uft/gbT715ZGL3XzLJt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ZJg75H+f1r7TJVfDv1PzTiF2xK9ClecWs/spr1C7OLLTPe3/AKLXmF6P9Fn/AN016dd/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9Frz+Iv4dM9HhWV5VEY6Ltcr/eqMnzNV1DHQGMf+Q1/wqCe/C3JA/hQn9ag0/UBJf6g3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+C9nM/ROc2LeIw6Yyegb+tR6od3gDj++f/AEY1UNR8S+Qphij69au3R3eAUH+23/o5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TacSrec+Hx/1zj/nWAo5roLsf8U//wBs4/51govNfp+S+7R+Z+QcRzf1teg+MZzWv4eH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8A6FWVGvWtfw8v/E6sz/01X/0Kvfq6QmfLYd/von2MoqRV4oVakVeK/KD95E2UbKkw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frSgVJto2UiwA4owKUVW1iwm1C38q1vJLA7/APWRpubbUPQ1Sucd4w1jW7fULu00+Hyr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91mk+7t/9Bqp4Gt7TR9Qmlu9Vj0/7OnkvZy3K/Ox/i/u/wDfNS+LvDKRG3Symu9RvIj8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z/CFp2i6Xb+GgLbxBo1vMb2QH7WsSyIjH+Hp8teSlUVVuR9fD2bwLhDS/wB/43O/Cqyg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4g1mK41A6hdxXE1pG/k2Udv8qvJu5fd93/Zr0C40eL+z/wCz4v3NrjZ/o77fl9K4Xxhp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p9peS2kflv8Au32wIo/hA/vV0VW3DQ83LYQ9taRvad4o/s+4/s/W/wDRLrZvhuJPuuv1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WOzh1nTLb7fYhmjXaEvY1ZhV+GJIo0RBhUAAFaQcre8cNaUZybUbHneoeO5Nc8O6haxW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kfyxRKeAzH/2Wus8N6fd6Zo8FpdyQzPEu0ND0xXI/EG3/tHVXtbTT7y7ljVZH8tNsSf7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yPS1tEs7qzS3wgS7XDGuei5e0lFnq4inTjg1KnG19SxrWo2Om2LNfyMkTkIAm7cx9sc1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/td3p9p5trJN+5uLx/mRR97+826vSdf1A2GnS+V/rpP3cIH3mY1a0PSk0TSbaxTpCgUn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06ab1OPCYhYWnJx3ZBo1vd29uYru0t7TH3Ps77lb/AMdqpfazex6jLYWukyzOv/LzIcQ/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dXw8qKUwxfxyJ97b7Vo17tjnhOMqvNJHny38un+J9QlN3b2l1Jtje82M8G7j5fr92u/0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ko1CYf8tLdNu78K5waNd6wf7E+yfZNKs5t7yf8APxhsrj/0I12oTbhRwBWUE0dWNrRm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/kYNP/tWL97J9yOOfbHFH6fL/FVnVZ72417QjbWEdgm+RIPtD7t6hf8AZ/z89bFx4Hx4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Y8n2qSR9zPn+EVp6np3n+IdBm5xA8+P+BJn/ANlrLknzNnesTRUIQhvys0rVJxAgn278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FPorqi9D5qSGbaNntUu2jbVmZCUpu2piOtJtoLIMVBciX915X9/5/wDdq3g0w1NgK5Bq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jrsK7e571Liud6gZGoahDY5zzKfux8806C8ivIvMibcp71pG3iJJMa5PU4qtNGqk7VA+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2n/gFZ1xapLj76fQ1qakNs6+4xVYipAp21mlsHCsxDHJ3HNE9tHNnjGPuuPvVapMA0AZ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uh/y3P3fxq14bgtNPn1No5FMpKKkbOq54ztWob22juYJIWBO4bcqM4rnPA2n3Vx4g8qa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nlhfN8vov+z8uah6NM6qFH20JvmtY9ahuoXjVRIgfGdm4FqmiYyyYA+X1qGDT7eJ9yIA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Mbo7Hay4IU4rRHCi0BgYp9ZcPh22R3fzJ8t1+fipbeC3tZZJELzSONmxjmqRKlcQ6ZIS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+yOP+PufP8Afz81W0mlLBZFVc+lWgvvVBYhtYPKhCl2cju3U0G0Sa4jkYZaM5Wp1GKp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jG9nbDH0rWJSL+2lC8U7bSheK1QiBhg0qDOac4pYx1pgMIqldr/ptp7lv5VokVTuFxqF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QE1UpoLqXWIJFj3wLBIGf0Py4rQwaaRimB8h/F5ZP8AhYusAD/lt/QVlaN4aGpROzOR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Ur/xvr93DpLXUTyIUYAHJ8tfWsxPAWuC4VV0m4iDIx/dfLnGP8a7cZntaFFYfDR5XG3v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E1Ks43TZy2k6bFp9s8cjvKDIDxGflrrNL8T2kWl/ZXS5Ajduny9a57xT8MfEt/c7l0yf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ayD8JPE7/wDMKuAf9pv/AK9eLPh2OcQWIxFf3nqdWHxWLy+ajh6Ta8jv4PG+m27qpju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b/hZNp5H/HrL/wB9/NXl6fB7xf20mQj/AK6Cp1+D/jAD/kEP/wB/BXK+CcCnriPw/wCC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vYHa+DWlmkkYCUtlcYgyK5jVPihqK3U0CrCFVtnzpg9a9F8HeF9R0qKQT2M6udvbA/Wv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dVnmNlGqM+8CWRVJriyLJsNUxNX67T0Ufd5juxmIxVPBUoYb4vtHH+ILaNdVl2ybs+1f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sv+Wv3v4Azf6xq8wvPhT4g1C4MkcFuqkfxygNXsfgHRLnw/4XsLG8hk8+KNlbyWDD5m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7rVIvAU6d7tWPEyfDVqOMnUmrJmt/2wl/78CvNLEy/wDCw0/e/wDL0U+4PpXqE9xawf62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b/7NXEad4Xuj4wi1D/R4rXzmdI4513e1fM4mDlypdz6yunO1ujOuurea/S8ihlTzfl2f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W372WXHyf4U22tvIuJu3yLz/AHqnAH2np/BXembIZa6na3eUhmWRsdF7UkXGof8AbIfz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zfA/9MV/nTNUXD1qCUcVOetQy/dqk9SehyvxI48F6sf+mX9a+VJRy30FfVfxJ/5EnVv+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rfQV9pkT/dTPzriT+PD0KU33qw7X/kYW+jf1rdlGWrDtR/xUR+jf1r1sZ/u1T/CeFlX+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HP8Ax56T7Rn/ANBWucgHyD8K6Lxt81jpX/XM/wDoK1z0A+QV+XRP2hGVqY/0xv8AcWvU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3/18rXm95b+ZclsZ/dj+deifBpvL+I/hvH/PyooNUfbqrUqrQq1Ki1aATHFQalzp13/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iPlqrqH/ACDrv/rk38jQSyjfi6TVNNnXUUs7dQA1s3/Lapbbi3tT/wBNv/ZjV5LKK48i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1UgNtraH/p5/9mNUhGkR8x+lVdJ5021/65L/ACq0fvH6f41W0j/kG2v/AFyX+VMC2BxV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farY6VRtryKETJI207z1qwPPZ7e0t9Plm8r91Gn8qwl8X2lnpyXMenkKJWj6/c4zWrca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+VH+7T5I/wC+3f8A75rJtNTgu9DeaPSYSBKUZU5UHG5S35iuQkZ/aOlXFxFNFp8fm3G3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dqbT9Yit7i7/AOJf5MUfmTffZt+Gxu+7/wCzVHPrH2e4ih/sq38rZveP5dycf/XFTaf4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Qx/JJ+9Lj5l3N/6FQBN/aFpqFhFdy6f5svneSnmP8u76/wB2swaxp/77ytEj+5v/AHf3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/FXQaNqMVxbmKWKOL52Ty40+Vmxk1V1TWWstbitIrNGhZ1XdtHegDOHiSzx5UOin77bI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prEM9hf3EOlxiazxsEjZ3dfu/L/s00eKPP/tD91b+bH9yORPmdvpUF/wCKNQt9Pilh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0ez7mGGPx5FNASjxj9o0//kHx/vHZPL/p+tR3GpfZ55Yv7It/Kj/5afe2MVz/AHanGsXY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7LI6o8nkfK+a1tX1D7Pp/mxRf3f+WP3fw21oBzdx4ouxo80sWk2/mx7XT+7zuzx97+E1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ny/2fbxfaEbf8jfJ82OPm/u1pjWNQ+zRSwxR/wC3JHD8v/LT/wCJ/wDHq6y2ERB/df8A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Uctbaz/xOJopbSOK0j+5J/f+la2sT+RPaxfu/Jkf59/3tvtWyIO/8qiuBQD2PHvj9bRf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/al/9BNfO7Q4zgV9I/tCD/ijrb/r7X+TV87uox1r7HJf4D9T8v4i/wB5XoZV8MWk3+4a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/wDXAf8AoK15tfj/AEWb/cNej3RzZaYf+mA/ktcXES/d0z0eE/4lQx7jSvNudwHBGP1q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5COcxn9DW0koSSIepx+tVYU3a7qGOmIj+hr4T2jP0fkRU1Dw5HJIWjfHy9xup9z/AMiO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StWYAD0rLuRnwSfaZ/8A0e9a0ZNzVyZK0SO4X/in/wDtnHWCE+YV0U//ACAP+2cf86wg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9hr+Z+QcTLlxT8ojkj6/4Vr6An/EztD/ANNV/wDQqzk5BrU0Bc6jaf8AXZf517tV+7I+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K96lToajVetSqMCvyk/eB46UtIOlKBmsxgvWpAOKo3GowwvNEHUzxrkxk4zUVv4gtTZ20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EEUvUN/dpcxuoNmmBinjgUtZusaz/ZBtY4ovtd3cPsS3R9rbe7USaQ4wcpWialIVB6gH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ussMiyIe6mluZktLeWaVtkUalmY9hUabm1mtB2BQBXOw+Lbu407KabIbouv+j/3c9M/x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7Q/exRfudnySfwv/AOzVneL0RU6NWEeZos7KNmKlC0ba0OdEO2jbUu2jb9KLGhXa3SR1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tPwabK3lxlvSpYbiUqjmudtvFE39nm78qOaaR28m3jzufH/oNa+nah/aHnfvY8xPsdI0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nGWiN6uHq0o8zRfHSmVka9rU2lT28MSK7SxTSjd6oBj/ANCqGLXb3+3RYPaeYfsvnvGPv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LfLJoqOHnOPMdAMdqUH0NMjZmGSm32rM1jWJtPz5USGLyZHeXf8ANEwXI4q+axioOUuV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B9H019TmQXdyF5I272PatvtQncJxcHZhRWLrGr3VtqGlRQ48q4dkeN0G5uO1alpcyz+Z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cynd+VJSuKUHCKk+pNSYFSCiqMrkOKaVqWqt6WRQytgdxQ9hgyj0qI1KPujnPvUZBrmA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sM1BNwDSA5fW4ZZLyKRZEULng1Dg4q7eTyzTN+6xFt/76qo0q4OVZT7is7mTY3tkVHiU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MWaeBx0qgKH+pt5pJAfMHb+9T9O1j/Vfuv4P9XvC7G/zmrZRW4IH0rS0XS7dvMLQpkYx8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t6ZqaX0UiTJj5tm9HB/OtBxHFCGRd0g+6u7rUEuj7l/cTeRH3QDrV+O3j9OlUZq5EthL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j+VauRwJF91QKeFCjFGKBpEc0K3EZU/gariCS3583IFW/KC9OKaRxVloWJt0YaolnH2j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+7VKxvhdvIsMseB6Pu21J9o8ibybWLzpd/zyfw1cWC1NanDpTc0A4rdDGP3pU6Gmv1p0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7jnULL/ef/0GrdU75N72/wAxXEvVfoaoB93qVvZ8uzt82P3a5pllqUGoM4iWYFTjMiYq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H6mjpQAUlFFSQZWseG7HWcfakY4Xb8pxxVS38KWVrKkiGVvLG1QzZGMYrZvIfPgaPcVJ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ZosvxIp2uPf/AD81Ow2SbTRg1JgUYFWth9BtZN34dsdTaRriAGVwBnHzbd2a1qTHOe9J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9Ntm3x2+MKVHzt901oU+inYszdQ0a11PH2iISY6ZqGHw/ZQSRukOGjIKHceCOnetWipa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Neofsy3LLESFY4/iWtXtVeCNL6AS5YKw7HFCVhWK1tb/AGjPnafHD/c+cNuo0uNo9iv9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NNTJxJIP+BUDjUJv9xf60y0THrUMv3am/wAKhl6VS3J6HK/En/kSdW/65f1r5Uk+8foK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Wrf9cv618qyjBP0FfZ5F/CkfnfEn8eHp+pTfvWFZ/wDIxj6N/I1tM3Df59awrL/kZB/u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f7tU/wAJ4OU/71D/ABL9TuvF/On6X/uf+yrWDEMAVveLRnT9M/3P/ZVrBQ4Ffl0T9oRb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/Our+FP7r4jeGm/6fov/AEKuOtMuB+P86674aP8A8XD8ND0vov8A0Og1R90r2qRelRr2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Gopk8yCVfVcVOPu1Go5NBLKdvfyn9z9lk82NF3/Ov/xXtUYMsFvDFJDj98r/AH1b+KrM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OP8A9np+oD/R4v8ArtH/AOhCqQiaq2kD/iXQeyYq5iq2mD/QY/bcP1NMCzRTl6UUAfP4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f49iR73+7/31Wrbf8e8XlWsn7zd50ccz7do3fN96j+2NWPneVFH5u+PZH5LfJnrWhb3O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H3skkgRQr4z/ALLf4VzkmZcahNBqE0X2S48rYzwSfapvnYLx/FWc+raobC8Y2zvOk2xA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c1rT3/iC3nP7rMX7xE+RGb7jbf8Ax6pprzWHtJ5YwZSkqlMxKN8f/jtAGL/bGoW9vpXm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+/m/v49f+BU77dqf9sTReVceVGkmz55/nwvH8VbGn6hqH2fT/N+0ebvbz/8ARWb+Jvl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uPEH7791J5WxtnyfNuw3/wBjQAvh/wD0jzvtcVx/rvk+d/u/99VPcW81vqHleVJLFI+x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VkXH/AAk/2f8AdedLL8rv5abe33eR9KLi48V/8S/yref7i7/lDfMOu6mtAD7RqH9n6jL9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xt33sUtxcah9nsJYtPj/AIfP8xP4t1aX/FQ/6XnzP4dnlp/t9j24/vUD+2zbxeb5n397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FrRAZf8AxMP7Qu86fb+Vsk2fuV+9uO2i/wBP1D+z5fK0+Pzd/wAn7lW3cf7taAt/ENxr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+N3j/wBnv/8AXrY1f+0Li3i+yQ/vdm9/Lfb/AMBzVlHL3Gnah58UsVpb+VsVH/0VNu7H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9nm/4l9t9+N0/wBGT+9839a0vs+t/wBoWsv7zyY0Xzo9/wDF/wB/arjT/ENvb3f72SWb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d3HT9aQnsef8AxespY/h3aSXVtFBcm+O4xxKhK4bHSvBM8Gvon41RXEXw9thc4En2ocBs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fa5H/u8vU/MOIv8AeV6FPUB/oc/+4a9CmObDTf8AriP5LXn2of8AHnOP9g138jf6Bp3t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pTpno8J/xKgiLmeI+jf1qO3O3W9SPqsP8mqe35596ps+zVr0+qw/+zV+eH6UXLr7tZ8g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/wCj5K0Lnlazn/5Eph/03k/9HPW1B++Zz+Fkcrf8SA/9c0/nWKp5NbMv/IAJ/wCmaD9a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H/dPmfj3Er5sX6oniP8AOtjw2M6raf8AXZf51jRf1ra8Nf8AIWsx6zL/ADr3KvwyPmcK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HNSKOKjXvUqCvys/eBQM09VpVWpFXioA5jxXbTC3uIbSL/j8Oya42fcj/iYn/dqn4f1D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u3tLSz2payRp+9ddvzYB/hrrZ9OhuP8AXQ+b/wBdPmX8qRtFsZLuG6NpD9ph+5Kq4Zfp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08RFUvZS3LG0VzPij/in7c6ha+ZLqEjxw/aJE3LtLfdH92upqA6RZ3APm2scw378yJu+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UpXZj+HvD8MF/Ndf6ZFKX3vHJN8r5/jYLW5fwS3FtN5Pl+bs+RJPulu1LHpttDI0qWyJ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PSpRGssbI43Ke1EFaNmaSnGUro88GoSz3+i2n/LXztk1xboFjdtpyv8AtVveD7iH7Rq1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Oe4427iPuj/d210LabbP5O6FG8lt8e5c7T6inx2scCybEVd7EnAxWUY2nc7Z4qNSnyDP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0xSC3kHH2uf/AMd/+JqcDAp9daPO0K1nb/Zo2TzJJcnO6Q5NTqKULingYpmblcABiquo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aFVyQwq3RSauXFnl9x4f+0eGNK+yxR/a7iGRH/vP5nC/8BrrPB/lQf21D/y1+2M7x7Nu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iuWFFUpXR6NXGyrQcZI5bxPbSz61pflYyLa5++m5ei9a5vUNPmttPu4pfMl1C8gjsrX5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zXp49qbUuLlJsdPGOEFBLYRIVjUIv3VAA+lY3iC2m1e3/s+04ikfZPcf3I/4lH95mrap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wlyz5jhbO3kvtf021eSS7GmyzSSvIm1EG3bGv+0a7XBxUtGKmETWtVlWtfoczrcMlzqW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s0rKv+qG36VpWpiBlii+0f3/ADLjc35VqU2qULO5nKbnCMX0ALxS7aWiugwG1DPCJIyp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Cb3OFHes5ITKNufIJil7/cqzjiq09xazjPm/vcfJJ/cp2n3Inh681yyRKkS4qveQ7o5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JzUDW4ZDlnIx3NTaxXMYNx8uB6LWfeTtAE2xNLuOOO1aOrzxxTRIp3b/l+lVQ6v911b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XNzJJEqWsiRg/M2Kd9umAx9lk64q5cXP2ZN20tk4wKdmmgsR2wz+8kH7w9v7tb2i/fk/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Wvov35f+A/8As1WgZtKODUoAqNBnNSCmZjqKUDNIeKACmyOIxk02W4SFSWYDFVEtpb39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c76R3Liijb291Pf/ALryodP/AI40TazVuRQrCgVBgVELmK28rzOMuqJ8n8VT1vTg18W4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w04fdrsWwDZPu0sf3Ka5wtOT/V0wCqd5/rIB/wBNM/pVyqOoNsMR9HFUBboqEQS4z9ql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+fKJzDEZz/ABfw/wDxNAGhRXNHxNcm3jY2OpPuRTtWKPPX/rnSTeIL6OYoml6jNHs3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+5170AdHVCe3lGoRSxeWItmyb+83pWFL4t1OKCVo9D1J9ueydvu/8s/4qbceIdQwfK0m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3+H/AHP73y0AdPTq5SHxBqMs0ccmiXCRl0XcLlujZ3N93ovy/nXT/Z4f+esn/f5qOYQ6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YNHmMUpz82w7v9qvP/7fm/1f9oXH/f5q8nHZlDAOKnG/MdFHDSrbHph6mkrynU9euYrJ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pO/94Vzr+K9VnEm3ULs7cffumH9a9jKn/asJVKWij3PFzXFwyqpGnU1b7HvFFeBDxBq7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6FLhzUY8UamsmJr67nHojsK6a1CVGrClL7R5NPPKNSLlyvQ+ggM1BpcD22nxRSffUYP6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UYNQklaQ/wCrwJO3367b1rKrD2cuU92hVjXpKrHZhVX/AJiE3+4v/s1Wqq/8xCb/AHF/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DN2qaoZe1WtyehyXxL/5ErVv+uP9a+V5xya+pviadvgnVv8Arif/AEKvli4YDNfZ5F/C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B4ehRmg2o30/rWJbDb4lH+43/oJranuAUb6f1rGtvm8Sj/rm3/oJr2Mb/u1X/CfPZU/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38Y7l0rTMf3P/ZVrinmn3/ert/G3Gj6Z/wBc/wD2Va4FJf3p5r8yij9sNqxke3kEh58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/DO4z8StDHpqMGP+/grkEn4i/wA966f4WfN8TNE/7CMP/odSzRH6AL2qRelRr2qRelN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/wDkI3f/AFzj/wDZqW+/1Mf/AF2j/wDRi0lt/wAhG7/65x/+zUt9/qY/+u0f/oxapAW1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6n/rpIP/AB9qtL941V0w/wCin/rpJ/6G1MgtUUDmigDhPtEP/PaP/vtajfULSP711Av1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t/2xN/yyh3tsjkRdu3tVgW+t/wBnzRf8td/ySRoq7F3N/wDWrnJOk/tWx/5/bb/v8lH9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3/f5K5e40zxJiLyriXG/Y/73/a+9Vv8As3xCL+8+ab7JJu2eXL8yZHagDd/tWx/5/bb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j/z+23/f5KxfB2natp9vN/aH2iUyTL/x8TbtkeP/AIqte4+1/wBoebEf3WzZ5cj7VZvp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J/bf8JlpBrFkP8Al6jP0YGq2v2t3cxx/ZyVMfzvtO2ohpU1xObuW5ni/uR+Z8vTv/wK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D2z9AaBq9qehkP0jY/+y1zP/CP6r9n1GLzf3txt2fOPn+b/AOJrd0+3uRo0UElzH58X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Z/tOI9En/wDAd/8A4mj+048H5J//AAHf/wCJrC1DR5ri41H/AImHlRSJIiR71+djgD+V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2sUuof8ALZZn/fbt696AOoOpx5PyT/8AgO//AMTR/acf9yf/AMB3/wDiaq6d/wAg+KKW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b7vmHH/stcjN4N/4l97avqEKT3ZURszKMBWLfXtQIyv2gbpLjwTEFWRSLpT88TKPut6g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/ivo50D4Xw2ssvm+XdLz/wABevnw9DX3ORL/AGd+p+ZcRf7yvQpX3/HtL/umu4lk/wBB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l+f9Hl/3TXZyt/oVn/1x/otcPE/wUzt4Tf7yoXbFsx1n3ef7bugD/wAsoX/9GVLZysIx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/wA+8P8AOSvz1n6cacrhrfPrWfnPg8j/AKbyf+jmqw7/ALjFVY+fB7f9dpP/AEa1aUPj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4ab/AHU/nWPGetads+7w03ptX+dZEZ61+p5D/unzPxzib3cWvQsxdT9a2/Dn/IbsR6zL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W34b51yw/wCuy/8AoVe9UX7qbPmcK7VUfYkfepkqGPvUyV+UH72iRehp68UxRxTl71kz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tYm0+X915ab3uJX2qn+zT7TXbZ55455I7dEKCKV5Btm3dNtcxe2Vl/bup3GpQW/2UcJH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PX+Gph4giuLj99F5X2d40T7R/qkaRc9Atcqnq0egqC5eY7QdaytX8QnT760tLaH7VPJu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rVr1zGnf8jBq0XP2qPy99xI4+dSM7R8vAWrcjGjGMpPm6HT2d3FfW4mhkWRD3U095Ira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q7nAFcd4M0u3/tDUprdri3+yXL27RLOximb5f3jL/e5rqNZkhh0i9kuIftECRMZIv7y4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cqdOMJ8qMuXxJdJbeUlgHv5JvIggB+V1/v8A021sW93FcmRY3DNGdrqP4T6VwunW+n3G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3FkzvJ5zKqdML7/3fwrb8GxWxm1u5it4YJfthtnaAkq4jUbT/wCPmsIuTep01qEacbxN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WYxeYGdYwN2PmY4A6fWsn/hLxBfm0mhj83zo4PM875eUzmpvGlpcapaW9rbWnnSNMsm8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lappUdrq+ntAqBri8BkjidfKTbHt+X+7Sqc6XumuEhh5Q99anT+HdRbW9Hivdgj8zd8g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8MRQ2miw28eHVHZBh938W6tatIc1vePMrqCqvk2CjFFVr+Yi2m/eeT8nyuibmrchHH3H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S7s4oo/kSTZukdvSOLduau0sfMltInkOSw5LRlP0JrgNOttQt/EGnwy3dx9ruPM3/aEW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Pm/hrqfBwmt7e7hl+0fu52/d3Hzbf90/3a4KM6kpWmezi8PRp01ydCLxR4h/sg2sUU3l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+7H8I92bC1H/AMJBL/a0skX/ACD44MTSXHyqk3Zc07xP/wAhfT+bwwx7pvs9ug8rd/eY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2mqLqU2mtDp1xcyLJGkIZnj2N97b83zNTm5RlZG2Go0KlJSe56LEXaJHkCqzDdhW3D86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N9kljlhj2wvbx/eTjO//ANB+Wt3R8T6fa+VF5MRRdkbpt2L2Fc9rGj+R4o0qW0i/dSJc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wNuapyly2R5+HUFNxmLp2sXVvcWsOoXX/AB8fOnmJtbd/cxXSVh6NbzW/iDUP3X7qSFX8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WvciZ7OYW+BcY+Rm6A1dO9hYhwU/cOMfxTfz2dlcrKxNxFdSeW0OFRo1DKFPfg1teGdW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rHHC2NuOSm5qr3Hhf7N4fOn/APH3dRwyJDJJD9xj6f3a0/Dun/YFHmQiFjEgOEC72UYr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a08K6TVNamxRRkUA5rvR4AhFZmtj/QG+orUqhrif6A31H86xrfw3YUk2tDnbNxvVZBu3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xfu/3LdB70ujWUTQLMRndyCabqto32pGU70HJWvJpc8I+8Zcj5bkYtyP9YZPr95anwP9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QBUU0EWc11qVxpWOQv8AR7WGcgR9RVe3so7XOxcCtXUPLuJv3Z/vJWZDZ3EMrlp1kVjk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bnTbaQmSTq/BohtooFCx/dAwBVqVNybe9VhLKJvK8k4/56VFhjx1rZ0X78n/AAH/ANmr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n55f+A/+zUkBoXGrWlh/rpRH9Qaraf4hhnEiPKjSFzsSNGb5f++avMYUjd5QmF7sKo/2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m/8ATR02rWqdhWNGK+ha2M3nGKIdZG6VWTU1vsizYz4/5aEcU9NJa4jxeMGT/nkv3ami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ESei1j79TyEJb2/lDzJT5klNn1COBijybZCMrUhlVfvGqFxBd3FyTEbfytv8afNVKPLs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yS3cvPzeXG/y1BbQeTqER8q8/dvsSR3+SrdtbXYmiHmxiEbt8ez71aKg5rSKm+tgWhMT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/wDDXethiSfdpYz+7xTX+7SocLTAcvSs3WD8if7wrT6Vmaxyif7wqgH5sAP9bHn/AK7f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8+b9jP8A1zm96zJ4LS3uJYpZbf7V9zy/tX1/xFa8+n2twIobqK4l8t9iR7x8nagbVipc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+p/j+dv71TXFvN/bEU0Usn2DZseP5vnan29tb2dzMsMM9sr/AH5wVKthv/r0t/qEtt5e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82f92gQ+/t5fO/deZ/D/AAP6/wC7WOftuI8Xcef4pNjfN/47XQ6PcXWowSNJdb/m+Qxp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fTxn91z/ABfd/wDiaAMkWGo7v3s3H/XFvT/dqe1t5hPCJf8AVfN/yxrW1CAQ28WJZMb40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2f3f/vs0AY+s4/sC5/55/vP4Nv8AFXl/2/T/AN3+9/db1r1HX7j7P4Vvx5ckv+s4+833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4r5TN6KrOKl2MZ5lUwWkI3ubeo6nDcW5ji3PyOWwP5VgMkMO6SQrF0/ib/Gn8CDcrup9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mafH+8v+FfRZPjMvyyh7OHNqfCZxiMTmlaM5xirDxcRfZ5fK5+RqkgEnmnzPTtTFXj/W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V9RmsPLMPX5v4R/7NW+IzjD1sRTqraJGX5bWxcvq9Je8z2T4T/8AHnffWP8A9mru680+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Mkz723p2A/velejz2/2iMp5kkX+1G2DW860cQ3Vhsz7nD4OpgKSw1X4oklUYJhNf3JH8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b6VHBnN1dyf9dZvlp1tGkV5cJGoVVSPGP+BVFjoJ6gm6CrGOtQTDpTQHG/FX5fA2q/8A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3X3Pwr6t+Kw/4obVPeL/ANmr5Wu0+UV9tkS/cz9T804odq8PT9TEdiA1U7F/+KkX/rm3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Fb6f1rKtI8eJF/65t/6DXs41f7PV/wAJ8/lP+9Q/xI7/AMVhTY6Pu+7tGfpha5XUre02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uy12NJ7LS1bnEf8A7KK5Y6dm/PGfkavyxSP26wunTRW9vFx+92N/6FWt8JTn4m6H/wB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/wDZ/OJ/eeXjd/M10vwkgx8TPD3/AF/Q8/8AAhQzRH32vapF6VGvapF6U0MkopBzS0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/wBc4/8A2anX3+oT/rtH/wCjFptt/wAhO7/65x/+zU69/wBQn/XaP/0YtUgLFZd/rMWj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7Jx/DzWpUenz/wCjn/fZf/HjTAyLbxfDc28svlfxyI/mP9zAHX/erT067F9b+apUjJHy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APEBo+t3GnxRebJ5u9tn75fn+X/e+7Vq40fWzcWssV3/AAKjx71+9/n/AGqpDwfdz6fF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qceG3t9QtZZtVj87fvSP+/8ALiucyE/4R/Vibv8A0v8A1ibE/ffcbdW14U0q/so3W5nj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rEHhxf8AS4v7Tt/vxu/z/cx/+zW14bkttH0qGB9Ws54Y3beylT81AF797b6hdzebH5Unl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dub2/wDrViax4Xu9f1c3cWoRxQ7FR5N/zJ82d1L/AGPp/wDaF3N/a0fm3Cf317+Z/j+l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lW31W1nAffMwIP8ADjmgBtz4WuxqGoyxXcflXCN/HtZM7v8AZb+9VMeD5be3+yf2hHFN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5/lxt/X71b/2i0t5/7Q/tWPybhF/1jrtqO60WDUtTFwLlX8tVBVVz/e7/APAv0oAxRo/+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+h7Xf9/9xR1/h/8AiaitvC8Vv9r/AOJrH5Vx8ieW+75t2f8AK1dk+HFq66kDcP8A6VAV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eCrVYUjWaTCu0nPqasCC30+0+zxWkuoW/nRzK/7uf/aohtII7mS7XVImicbn5z1GPvU+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v2k/cVHjx8r4xUI+H9pBbyxCaQ5+cf73zf40AQW/g+GfR/KtdQ82KTa6SbN38PP/AI9V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RTS6tH5Vnt3/ACemR/e/vV0mjaKmi2Yt45GkQdN3GKp3vhOG4hukaRyJUXP/AH2WoEcV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60sM32qL7Uv7z8Xr5uNfR/xY0iLR/hs0MX+q89f5181zNjvX3ORO2HfqfmXEf8AvK9C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NdjKf9Bsj/0xH8lrip23ZHauwnb/AIlFgf8Apmv/AKBXJxI70oM7OE/4lQmtHHkr/vVB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vD/OSobBzs/4FTJXzrVx/wBe8P8AOSvz4/TDRmb5OOlMgOfB5/67Sf8Ao1qaWzAeafbD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H/x41VJWmgn8JRs8jwoT9P8A0I1lxnAP1rWtsDwkf+A/+hGsTfgGv1nIYL6p8z8W4ol/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at3wo+dd0/8A6+I//Qq5iJzmt7wkxOvacP8Ap4j/APQq9uov3NQ+Vw0/3sPU+0Y+9Tp0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X5If0GSDpRQOlFQXsVv7MtPNkl+zx75G3sdvU+tFto2n2xmEVombhw8mRu3NVrGaFXFY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gc1TTT4YriWURDzZdu+T+9irIp9DQ1JxILLT7ewE32eJYvNcyPtH3mPU1PJEk8bI43Ke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yTuGKIMnaMmszQvFul+IAosrkSSFN5jIwwFRexvCFWUHNl3+zrQGMfZI/wB0mxH2fcX0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IUCBjk4XGT6mrNYfiDxhaeH7+ws5TH5tw/z7327I/wC8aS5Y7hD2tV8qVzY28Unkr6D8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Mp7im4q1ZifuiRKFXgCl9apaxqH9kaPd35GRbxs9OsLxb6zguEPySoHHtRYXsZuPtbaF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iaRgxC9lGTXBav8AEib7fFLpUUk2nx/8fUdwnlqv+1n73esqlVU9zpw+FniXaB6DRiqu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ND9ndv8Alnu3Y/HAqS9vINNtZLm4cRwoMs56CtE04c5hyWnyE1PxWFPr91p1/aLc6fiz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LxmPRtv92t+sOeM9i6lKVG1wzR1BrK8Ta5H4fso7iRVKtKqfM2OpwKW58UaTYahDp8t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sPzZ96qMorc0VGrKPMkaOaTIpm6jJrdW6HKOooopkC7qUHOabSr3oAlXvQwoXvS4qAIS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bSsBH0qhqWnfbyn+kTQbTn9y23P1rRpmKycQscpeaQkDlVlkGO+abj0qx4lhN1FLBvZF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NbzQfa/Nik5mkdPkb7vyVjNWKii69rCbg4l/e/ff56Tz4f8AnoPv7Pv/AMVVbbR+Ippf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9x/hWNq+n6hcTzeTFJ9+TZ/t/L8tZnTSo+0ly3OikurWHPmTxj6tmrulwWd60k0UgYY2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nbzQ/t/2Xyo5RH5Ozyz978a1vD2nXdvYTQ/6qb5Xf8WYnbTRTo019o6e3t7UZH/fe991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GKVRjjCnFY+jW+oQaf511F50vk/6vf8Avd248f3fSqvh+2u/tEXnWkkXlpseThVdv73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T0JVBNSd9jaOvWAikcXKMsY3MQeg9av+RXD/APCLXf8AZ8X7r979iaF/nVfmxXdhs1cL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uR3IWgA7U0JirDcioyK1sjkEUYFGBRRVJAIad/DTTTv4a0RI1/uGlT7lI/3DSp9ymAVS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M5b5qvAVRvVELPIefNdUxVAY154V0HUNVa/vB/pBCnPnMvTPb/gNaE9vaXH72L7P5sb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41/T7cEed/443+e1VPtEv9oH/njv3+Z5yqv5NUJJbGk6tWpFRb2HDnzZbv7H9q+X/j33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/ll5P2z7nz+XMsX8X+781XcS/aLv/WeV99PMnVl+96VU1cY8qX92Pk/59Wkb7wqzIref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j7myO7+X/wBBrS0qe5t08ma1ulT726RmkPb/AGar6PqEVgDF5Mn7x1/eW9kyL/wKtSTW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OU/jWLCt9DQMZqMEWoW8cZNxF86v+7Vl6NTvtBGf9Z/35NRx6ukj7TZ3aZ7mPNSw3PnT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TAoEYWsNJLp00DQO8cgfL5/2q4i88HaesMsgkaRwPubxXoOswzNaPsZFjUNkbf8Aarkr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LIw5Ow18DxJUnTnDkkbU6EKkJc8bnlUIWRHyHwvoKjtTFNH5hOMY+9+P+FWraUj5VUHn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W6vhL5cGUG3oP96vtsPTwtOGGnX5UtebmPy6pTr1J1IQ1Kym1VI/LIJ3f3y3b/61UdVt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wfSui1Dw/dWcaFoNnzew7N/hVSMMqIG456ZzXkZxUwvto/VZRty/ZPbyepisvmq3Lqu5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N1JHUqwdOD/wKvS8VxXwkAXTr9f9tP5V2dtMJ/NA/wCWbkV6eXyTw6sfZ1MRPFv21RWk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MLr/AHI//Zqt1Vh/5CF1/uR/+zV6DMycjrVaQZqy54NVJDlqSEcf8WDjwPqPuoH/AI9X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/619Q/F1tvgjUPoo/8er5ZvW+b/PrX3GRfwZep+Y8Ua4mK8v1K9ww2n6f1rFt+fEo/wC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z8N/nvWdZjd4jH/XJv5V62PdqE15Hi5Mr4un6noWuIY4NPyei/8Asq1XsmGzcewYU/xj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pCj/AMdFZkN1sgUZ+85FflZ+32KMNoHGfWRv/Q2rsfhXZr/wsjw1z/y/w/8AoVcdFPtg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7V13wilMvxK8ND/AKfYz/49Utgj7lXtUq9KiXtUq9K1QxwOaeOlMXoaeOlAFaDjUrz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mjXBuNHJl1CDUP9NXZJbvuVfmHy1orxfXWP+eKf+zVjeFbcQaPFENP/sr/AEzf5Hzf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6es/T/O+zH97H99tnyfw7v8AerQqjpozYRe/zUwLgLdyPwFNcMwwDipBRQB4z4dtI9Bt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6S/8ADsXpTL+K31SSK9SQtDA6oxSTavGenzfSmz6Pp9v9rl/tCP8AeeZD+8g3bGP/AAL7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0/8As/8AtCP946zJJ5O1vT5f4f4a5zIZbeH5be4m/eyf6QjbPnVvl3f71Q6Np9p9nmih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51+T7w21oT2+ifaP+PuP/Q0ZPuN25/8AZaNOstJFxd3lvdTOtw+wERMNmW/3aAIZ7eK4n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sT51/ujP8X91aTTvD1pb3H72LzZbhPk+dV+XcD/hVjUNP0q3uLXT5pbjzY/ufJu6ritS5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e8uj5C4Gw5+X/vnd2oA5m2/s/wDs8xeb5sUb708t9vzdP6VtR6vsSO7WZsEInLZ34V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Q/Sf7Pm/1nlSIz/fb+8T/WqPkaHc2Skyy+RatkZT5uV291/i20Aa/wDwkwN1LBGY2YRg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X/hM4xZi5/dbUby2+Zuv/fNULjUNEt9Xi/4/JZpE/wBZGi+U69Pmpf7P0S30+7tJfM8m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Pp81WBpL4mZ0jePyHE3Iw7f/ABNRDxN9o87ymhPl7v4m7f8AAapfaNEt7e1m8qTyo/3K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zVy38P6dcW80sUX/AB8IyP8A7poAmstUuL+INEkL/SQn/wBlqqPFBxdj92fs+7+9/wDE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7fzYrS48mPbs+dfn4/3qin1DSvtH/HpcedcIz/f++sj8r97b95aBHKfF7VBqfgG8dJFa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z7ivmecmvqP4u6ZBY/DXVUtl8tA0XGc/8tVr5WuLjBNfd5Cr4eXqfmXFHu4iHoQzDBrq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1zT/ANBNcfPLuJrq7kbtGsP9xP8A0Fq5eJF+7gjp4TfvzH2L5jqne3qWusTlj/y7xf8A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XM0bH6ZrK8RH/iYvID/yyjH6yV+fRjqfpiOqDZt+v36tWxz4Sl/32/8AQq5O11nyLFkc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83hAn1eqS5ZXG9VYy7V8+En+qfzasbkq1alic+Em+qfzas9V+U1+sZA/9k+Z+JcUP/b1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g8Z8Rab/ANfEf/oVYEI+Wug8HjHiLTf+viP/ANCr26+lKaPlsJrVh6n2nH3qZe1QxjrU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6Hi7xTHUq96SlXvQaEijijFC9KXBqAClMiR8uwUe9Jg1X1DSrXVYliu4VmRTu2sKCzzX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3/xNv3WxYLazs3ZmfLc7ttXvCN/Z2ct3eLpt3fTRv9nS4hg+VIx/CAfu1peLvCUuvvb2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hBePNtVF/wBmMNz/AMCqzo2j6t4Q+yWlpN/aOlSPsmjkRVkRj1cH+7XkRpTdZ2Pr1iaE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x0k2qwppf26YtDb7M5lG1sf3dv8AerznWNY1DT7g3fm2cV3qDqjxyPukih/hXH/jxr02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acjcK43xD4G1DX9Y82K7s7S1jdXSPY0jM2O6/drfERnye4edl1SlSq81XYtW1xqvhC4j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k+dPs/3of9n/AHa6rcaZp8VxFaKLuRJZ/wCJoxgVJjrW0VZHn16vtJt9TxzWtS1yw0yb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r744/wB7O8Zb/wAdWvSfC9vp9vo0X9leZ9kfn97ndXPeKPDWueI9Wl+zSWdrpihV5+9L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IdTs7JotSe0fH3fsqFQK4aMJRrNnsY6pCthIcjjGW7SJtXnvrS0MljHDKV5fz32hV9a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g0+bVtQupI/7Qfz3t7f5V46f7TV02vtcT2X2O2Vt9ydjSDpGvcmtG2gS3gjhQYRAAK7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RxE6FK1N6sZpWnHTo3X7XdXW45zcyb8fTjiqXj1tvhS5H94oP/Hs/wBK21HFQ6hYw6nZ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xkU5Qfs2kZ0aqVZTq7Hl2j/6Pp+k/6vzpNahd/Lm8xnXEnX+7XrtYF94OsLm/0+6hH2U2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HSt1etYUaUqcbM7swxMK8oygeV+KNGi1DxxFDFLcXc2/e/2x2aCLjO1aLb+0Le4tZf7W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tlnBulRY/wCEbvurz/DXpd5pkVzPbSnjyWZsY65BFZ0PhbT7TU/t0MWx/s5t9o6Bfasf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ZwjTjCe6Ra07/SNPhk+1fbPkX9/93f71YHHvRCiQx+WiKiDoAKdXpRZ8zJ8zuKGxRupK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abRQBMrdacG96iU06gB+QKOxqup/ffvOlcn/AMVN/wATHMsf7zd9m+78nTFAHXnqaQkY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Xn/8fX8f3f8A2Wiaby0yf0qGgM3UBm4qvVe/1eMSZYSjP/TFqr3+o/2fYS3cxzFH/BGm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jvTaxE8SFpIY1hnHmhXSQqAu0titCe68jP8ArD/1zTdWVii3V7Sz/pE3+6v82rHtbn7R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Xaax9P8AHEuJpYtPkll3rH5e/wD2ZDn7vtTiikei0L1qn9olht45TFJNlP8AVx7d1SW9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tCg6Sbfm/wC+WroUUJ9y6OlFcxqHiC7t7iaKK083y0Z/vsu/DD5f/Hj/AN8Vp6ddzX2lw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5j3e9OwGpRVH7TcSyojWhSM/efzFG38B1rM1i4u7fWNPiitPtdpvV/M+Ztjf3uP9n/0O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4W1DUL+3m/tCH7JL5jIifMu5f+BVsDpVImwhp38NIRml/hqjMa/3DSr/AKs0j/cNKv8A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9V/5dx/01FaA6Vnap1t/+ugqgRRGoar9v8mG1/db9ifJ/D/31Utxp8WoT3UXlW/nbG2eY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xp10Zz5WoRxRfLsjk3bv/QqmtzFAfKlmuPN37f3bvtrlgnGTTlc00K9tp8tv50sv2f7i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1qDVxL/ov+5/z++V/EP++quzSQXQuFU3TeScHzPMAODWdqFvgRRRS3EXyK/7uHzVf5j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7n/llL/d/wCX5vvVd063tNQ/1sv735XTy52b+EUaf5NtAfNtLy7/AOmnkhW6em6rEd3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fdolH/s1AG0CPXpTag8mL7N5vl9E3/c+5TLa3iubCGTyo+UV3+T2oexmkY+rmJrf95P5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/wA1czcCKe3lll/1vzJ9/wCn/wBaut1GxiOnzTGPMsfmbHP8PzNXLX4+z2/r5m7/AGdv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RfvKR30HY8rsrYtJKecAqfzFdV4LeSO2lKYb7nVyvZq5iwcvEcjrx+VWfDet3GmW0/lZ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19Jj8HVzHLqFGj8TPzzAYqlhsZUnVXunV+KONPxn+Nf4y397+9UfhOUxaG6mVwULM7Ln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6xd3yfOU65/eBf6V0/h63ln8Pzf77fc2/e2/7VfFZhltbK6Xsq+59dhMdSx+KdSjskd3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5H/7NWtY2SWYm2vI/mOXO9s49qyfDoPn3Z/2I/8A2atyvtsl/wByidVX42OqlCf9Puv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VCE/8TC6/wByP/2avfM2WXPFVm6mpSeTUL8E0IRw/wAY3x4Evvqn/oVfLk5yzfWvp74z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f+hV8uzH5m+tfcZF/Bl6n5jxP/vS9P1KM3Q/WqmmjPiNf+uLVbm7/Wqmmf8AIxJ/1xav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IyT/AHyn6nbeN/8AkEWHts/9BrmomPmJ/vf410vjf/kEWP8AwD/0GuZi++n1r8tP20ZG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ZruPgsc/E7w4P8Ap8j/APQq4KM/u0+jf+hmu6+CeT8TvDv/AF9x/wA6ye4kfda9qlXp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6GOXoaeOlMXoaeOlAFRf+P66/wCuKf8As1UdNtvsGnxRG6uLo+dv8y4+81Xl/wCP279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v2e182Xzf367+ny/981SAvVU0gZ0+2/65LVuqukf8g+2/wCuS/ypgWqKKKAPILrVNH8R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/mfKrZ3YqvqH/CP/AGiKXzpPubEjj+ZUx/Cf9qmW9xomj6efK+0eVcO2+P8A2u9JcX+i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dxL5aLs/2M+v51zmRYtrjRPt93p/lSebcOzvJsXuv8NO8LahpNvp93Lp/wBo8qPbv8z7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aaPYtDfzpGuNsaSH+90qG40fStA0+aWGL91v+ePe3zNQBX1jUNJuLi1lltLjzf8A7Lv+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dp/7zyvm/wDr1TuLjSbe3tZpdP8A3Uj7E+f7n+1/30aiuNY0+3v5vJtJPN2f89m+7xno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W2nzSwxSTRb9j/OrNu6f0qkNQ0+3tooYrSTyrja7x793XcP/AGWq+neKNP1jT7vztP8A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sy7i3f8AWrc+saf/AKLL/Z8cvyNs/wBlQ+OKAK9xqGi3F/NLLF5sunouz98vz/NUo1jT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iR9n+/xn+tRDWIv+Eo1G0/sq383Y0z3G/wCZ8YP/AKFiqo8UWlxo8U0ulW/39jx/3OPv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Gn29/Fp/9iSf65X8z+4xGd361bn1n+z7C7l+wfx7P9/tVvTRYajBBOIEikQcBvvJ2/pX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783T7fyvOVP9l8vg7v8AgNADR4gtLcWvlaf/AMfn3/n/AId3Hy0/+2LS3uJv+JV/x7uy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J/SnDWIri30+X+yrf947O/ybtjf3vu/eoGsf6fND/Z9v9+bZJs27/lbv/wABoAxvifqP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F5XltF/6NWvkifJr6r+IN0l/8KPEU32KG1ZRCP3SYz+9XvXyvtr7zh53oTXZn5fxX/vE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g3OjWP8AuJ/6C1cpt9q7JId+jWP+4n/oLVjxLZU4/I6OD/481/dOauB5FwG9Sf5VU3C5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z1pahCXnjH+9VPS7bN3Mp5wij9Wr89P1JLQpXUe1iK9E0o58GD/PZa4/UbQb04rrtKXb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+g0riZk6aM+EG/3o/wD2aqSjA/Cr2mjHhFh/tR/1qmo4r9UyH/c/mfifFC/29eg+Ida3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/r4j/wDQqw4+9bvhP/kYNN/6+I//AEIV7lf4JHzWE/iw9T7Sj6Cp17VAnQVOvavyNn9A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uPXrUgHFR0STx20DzSsEjQZJNJuwLUlx7UYrmrbxds1bW47t0hsrFI3SReS24V0cdyk8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WGKyVS+hrKlKK1JaZiqFxqH7+7hiikxbpve4+6n/AAH+9VXRtYurnT7CWaLzpbhP9Yjh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Zlwoz5eaxtL3pKbJOlvbzTSNhI1LGuF0/wAX6lcXEU0qn+z5J5oftGzartu/dqKidRR3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eh3/AGNRHvWP4Y1a51NbuWY/ut/7j/rniq3jXWZNJ0jMUgjuJGxF7mqv7vMjJ0Z+2VFb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/eLrMsd+5iaSDfDbjHl8NyxP411VlJJNaLI/lc85RsinCSZU6MqWkh4GKVetc34o1W5t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YyLKvUEVX8P6vc311ptlLM6obFZzKX+d2zjB3LUupHm5UXHDVHDnR2I6U9etMmcQQSyn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1CXUP7Wiiu/+PubfH97/AFPHzg/wr1pTqcoqVGVV2R34xilrE8Nap/amniZI/Lt1Jjhy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1Z1e3uL2xkht5mt5GHEydV+lUpXjcxlBwqcjNKmHoa4LT/EH9n2/ibWovLll87/V7/m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1vmruoXMkKuy7CwztPaiFRSvY0r4d0lzMjPU0CRGyFYEjrXAeM5Gt7KW3eUXM0kiHz0G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7vat3RtQ0+fUJoopfKu/m32ce5VX/aI/vVmql5cpo8JNUvanQ0U2iuk4R1FNooAlU0/d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AGnkmuUPiHVcaj5Wnyfu0/cx/N+9+auqdFbG5FbHTcK5afxxpI/tDEX/AB5Jvf5Pv/Sg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KZ4yspHzJ6U6VmONy4pltcQ3NvFdRR/6z5/3ifNT7g7hH/vUnsBm3Uf72oGj5NWLt8Sm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FbSJeiL+VPEagdBSliKbvNIBwHzf59KvWH33/wB0VRH36vWH33/3RQizUi6GpR0qKL7p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qNtSKOKXbVkkQUdxUg8rvmq2pyS2+nzSQRNPKoysSnBaucg1bU5Z7FJLCVBJ/r8H7nzl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7o37+wz/AK072/ef8CNW8Yrm7i41C3t4vstp5Xztv+dtm3dxj5q6XBoQx2KKKKogZJ9w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PuGlT7g+lADqz9W/5dv+ugrQqhqi7jbD/poKoCmP7PuJ/wDj7++/+rjTc1W/3XnmX9/9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B07T9Wt9Yill+x/ZPO3/APLHci/987q6Ef6/9zdR+Vv+fpXPGhGn8JnzORLcXH+j/wCq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qw9Y/wCWUv7v7i/6yYr/ABN/31WuwlKTebexsN/yRjb8vzVn6gCPLEUuDs+fy4Uf+If3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2iMR24cMoXZcZ3f+PVrjTxP5f2yw4jTYvz//AGVUbe4u/wDW/wCmffX935KLu6Vbt7iW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OT0A2p8o9KpDNUv5lo1uLeRYtu3GR9386ZbRtaW6QpF8irt61XNt5Bj/AOJjc/8AxX/j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E8zf7B+7/KmKxS1u6htPD99LPII0Ak5P+8a8gn8b6gYCPNjl+T7mxd1ev6j/AMge7/3J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3xBBAZfsseP9+vn8wwH1yUXa9jysTUrQ/hnNp8pIVuT1zUVrDMHcRiUt2EcZNPtbqSES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P51padqaw3UMrxqy99sgNe1h8HP6rGftdVH3Ynw/P+/9+JFb6TqTSlXsb7K9cxMP6V1+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mEbk52S7gf5VRXxjbx3mTbO4kP8AAQP/AGasrXtai1W8xGrxKOMCQA18zTyvG5xW5Mwj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hcrh7TCyu+x6p4OnWf8AtAxyeYP3fP8A31XQD3rifhMP9A1H/fX+Pd/ert6+ko4SOAj9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Q8TBVXuwrPi/5CF1/uR/+zVoVnxf8hC6/wByP/2aug3Jj1NQv3qY9TUL96tAeffGw48B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fL838X1r6f8Ajb/yIV0P9tB/49XzDOv3vrX3uRx/cSfmfmHE/wDvS/w/qUZehqlpHzeI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zfdNUtJONaPuoH616GY/wC7T9DysiV8bD1O78bf8gWy+sf/AKCa5OB+Aa6zxt/yA7I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5GD7tflp+2DV4jT6t/wChtXe/A8Z+J/h7/r6T+dcEP9Wn1b/0M133wM5+J/h4f9PK1k9x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So17VIvSt0MWnDpTacOlAFeFN97eqe8SD/0KqlnpFtotnFbW4bZ5/m/Mc/NVu3/4/br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88Qf9dVqkBcqrpH/ACD7b/rkv8qtVV0f/kH2/tGtMC1RRRQB5B9o0+4uIrT+z/3Xyv8A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WbS4uLv/AIlPlfY03vJ5+75hx/d+v5VFbax9o1ea0ltJP3fyeZH7L/8ArrQ0b7JcW93L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/fXc3/xP/j9c5kQX/jNbfR4pf7Jjmi3snl7vlTH8X3a1xrP+kRafLp/+sRXePfu+bq38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v9l8m1+1xSIrv5b7uvHy/wC1SW+oZ8QHT5v9V/z0/i4oAvDWIvs+oeTpUf8AofzpH8u3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f+Eg+0afFLNpMfmybneP+HdwP61P4iVNMs7d7VWkM0mMtWRf6hLbXGnj7J5sMm3fJsZl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fVxb+IDp8OkW32Tf88mzb8u3P/oVdSlvaXkauII2RgCPlrAuPN+zzeVFJ5v7xE/cv2Zg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b/T/ADdQikhl37E+Rl+XaP8A7KgDf/sq0/594/8AvmpEsYIx8sSD6LXJi4uxrE0Xlfut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u6oNO/tC40f7VLFH/qN6eXu3bvpQB2Jto+fkX8hURt48n5F/IVyOqLqtn9g8qGSXzEYy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/wB3rW5b2/8ApE0UsUnlfwSb2oA0fKjA6KPwFMKR5/h/Ss22g8+4mM0Un32RPMQr8tYw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Vi1/ebJNjbenFNCHfFqOOP4Y68sYVQIOAvH8Qr43KYBr6n1jT9QHw+8Q/wBrRfvfIZ0+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Yr7nh92hUR+ZcVRvXpsp7fauxt1L6Tp6juif+gtXKYFdhYKf7P0w/wDTNP8A0Fq5+JXe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/aqlv5TOmtyJTx3qjpsB/tK8GP4Yz/6FXQz2+4gjniqVhbhdXugR/wAs4z+rV+b+0P1V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pnFa1gmzwrdD0kP/ALLT7nT9zR+UPrT4U2eHr9f7szD/ANBrWk+Z6mcou2hh6aP+KWce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jww491/nVWMV+sZE7YT5n4pxPH/hQ+RPH3rX8LDHiDTf+vmP/wBCFZEfetfwt/yMGm/9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9yr8DPl8N/FgfaCdBU69qgToKnXtX5Mz9/hsOoooqSx9VNWtbS90+SG8iaeFhgxoGJP5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Zcruchcadd6PcHW/sn2qXzmea0j+Zlj7bf8AaXbXV2l19qt45fKki3jOyRcEU6nVilqb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KNPmv5/9Flkll8toUt4/9WrHje3/AAGqejW58P6xFp93aSXcWzZZXkabti4+ZT/drrBR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eah7PoNnjjnt5I2QurrggDrXCah4f1DT9PPkxedDb7p4I403bJDngj7z/Mfl/h+9urvc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PcvD4iVGV4nMeEbK+skuXu42Q7V2R4Xb+H8X/Aava/p39sW8UOP+Wi73/urWke9NUc1t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Tqe16nL22jah/wAJBYS3UvneXZSI9xGgVdxcYGK6m3gaJdrPu/BR/wCg1KvSkB9KzSS2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xPp81xp139ki86WRGTy96r+rLUOh+Ere3ksLy5H+mW9qLcJsXagGGz/47XQngZpIHSZf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alxTlzGkMRUUOS5NeRNcWNzEn3njYD64NcvF4Mu44IoTcxgiwjsnkjHZfSurXpUU19b2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rbYwx+8aJwjLcUKtSnf2ZV8P6fd6RYG0u5Y5oozsgkjTa3l+9Wb+2lv7cwxS+TFJ8jyR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1TVHNPFbRl5ZEiQd3YAVcYpRsRzylPnluc5f+DvtHk2loLS009EWOb5G894w2dgb+7X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owXV3dW0bhprYqJF9NwyP0q3UpRWxrWnOrG0jJ1bTPtVpJHbzNaXHVJ1UNsPrt70zRNF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obq8uPmdj1JNO1DxDp2nq7XFyiKn3j1xT4NWtruaSGNlEichN43Ov94Cqja5neqocj2L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Lk1qc46im5NAPrQBJRQORRQAYqkdGsyzv9njDt1YIMn9Ku0UAVo7dIIlRQAFGABSEdvS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GZN9gHP1qqOlUNX1mb7RNFFa/wCr3bJP77Cs2bxFqCW/yWhY72Tofu1xuRpGm57HQ0hr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fKbytrNu2HqBnFV/7S1b7P8A8ezedvbfHs/2f/iqzUjX2DtudKp4zmr9h/rH/wB0Vygu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18qP8ntW1pp1Cf8A6ZS75Pn2fw7vlrRMjksdLF901IvesMDVRf48r9zsb958v3sVYtv7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6X5f4/wA/8/7NWpDUTYp1YtxPqBnxFFIYtn+sjcbd1T6PBdwif7VN5vz/ACH/AGa0UiWr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3WxiPpMUtFIsKKKKDIjl/1bU6P7g+lNl/1bU6P7g+lBQHqaqXi7pbb/AK6CrZ6mqt1/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qAstEj9VB/ClWFF6IB+FSZwKj88A8j9DQFrC7B/dH5UgRR0UflR9pj/2s/7hpytuHApg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gIp5/s9vN/uNVbSJvP061P8A0xX+VW8UAdcUAZmv2RudLnVJXhYLkMh5rHn8r/W/2heS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tx/u10t7CZ7SaNfvMpA+tc1b293cXGow+TJw/yeY+2Pkdvl+aoa0OaaPDXs0mjlR4hL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+OJPmheMeguGNdvP8H9QuOPOt/8Avv8A+xqOP4J3n8VxCP8AgX/1q1o1VSp+z5E33PjJ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vD/gy68VG4NncQwNb7cmV2XO7PTAP92tIfDK9gEvm3ltFKn/AE0fc3/jldp4W8EXOgCT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rU/4R+b7/mpn8f8A4quaEKq1c/xPoKGAp+zXtFqVfAvhq48Nx3UM90kvmFWyo6dfbNb3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VVj+Of8ACqejaP8AYLiabrLIix+Zz8qiniCb+3LmXy/3PkoiSf7W5/8AGtLWPRhTjTj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Quv9yP8A9mrQrPh/5CF1/uR/+zVaNiY9TUTdTUpHJqJutWgPO/jeceBrr/rrH/6FXzJc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x4Huf+usf/oVfMVw/J+tffZG/wDZ5ep+W8Tv/al/h/Uo3B6/Wquj860v0H/oVWbjv9a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oP8A0Ku7Mf8Adp+h52Q/77A7vxt/yLlkfaP/ANBNcjB92uv8a/8AIt2X/bL/ANBNchB9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8Bfx/wDQjXoXwK5+Kfh//r5FeeH+H6H/ANCNeh/Ajn4p+H/+vgfyqEB9yr2qVelQoc1M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p46Uxehp46UAV7f/AI/rv/dj/wDZqTUPuQf9dk/nSwf8f95/ux/+zU3UPuQ/9dk/nVIC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F7Lj9atVV0f/AJB8f0/rTAtUUuKydS1qeyuGiXTp54tuTJGKAPKbjxRLb25u4tPt/N85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1HrHiC70/ULSK0tLP/SPvybPm+9jn9KvDWNWNvN/okcXyeenybWpBqGq/wBnxfuv3u9v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b9a5zIjHiDVv7Qu/N0+Pyo0kdPkZm46VF/wlGtm2m/4l8cUvnbE+TdV631DW7jWIv3Xk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rttb/vipftGrXFvd+VF+9/gkkTbs+btlaAM648Q6x/aFr5Vt+62fPJ5f3GqfTvEOq/2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NJP4NtNFx4huP7P8rzP4km+RV+n9ati41b+0Iv8AWfZNmx/kZvm+n96gDTGoXdvqHlfZ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5vm3VkXGoasNY8qL/j03/wBz+HAqvbW/iD+x7uGWW4+1bF2Sf3G780fZ/EH2eL/j4+4v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1AENvf8AiDEwm8zH8HyL/eqzu1m7sLXynkEv/LTgD/2WmW9vrf8AbF3LNNcfZfJZIf3y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a7Po80UP2iK63/8APz8u3cfu0AWLj+2/t83leZ5XzIkexdv3Gw3/AH1WeP8AhJv7Pi8k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/DtPy/8AfVOGj+IPtEUvnSeV8v8AGv8Aeb+91+U0y28P6/593++k/ebtnzo2z5h/7Lmg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i8T/APLNH8z5v4jmtDX7fVri3/0SaTzd8j/u/wC7tbH9Koah4f1u40+KLzfKl85nfzH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/vE1Y/sfVv7Qml+1/wAC/u97Ls6f/En/AL7poCDxhb3Y8Ba15v73/iWtv/3tpzXyRcKM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DT/B/ib7VL53/Esm/eb9zfcavlmccdc/Wvssgfxn55xTFc9J+T/MoyrgV2enJ/xKtL/65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Kvy12mmrnSdL/wCua/8AoLVlxI/3EWa8H/71U/wkkKZ61WZNutv/ANe8f/oT1eC44FQB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p/6E9fmadz9UjsTMzL904qK350LUvaVv5rU80ciscYxUEAxoWre0rf8AtOuyhuRPRGHp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v/oS1USrmmjPh25/3V/9CWqSV+r5H/unzPxLij/fU/7pKnWtTw623WLJvSdP/Qqy161f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JlP/AI9XvVfgZ8phv4sD7XToKmWoEPAqde1fkzP3+nsOpV60lFSWiUdKyvE+oS6ZphuY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uB/WtPrWd4g0f+2tO+yfajagurvIiBm4bOKymdFHk9ovabGH4b1i8u9S8qe7Zh5LydF+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+D76bUvDen3Vw/mXE0WXb15IrN8OeF54Xha+3Dy2cbUkw025s/Njt/s1teHra6t9Oji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f767uDXJSjJXuduI9k03S2M7xtq/2LSry3SQxXTRCWEr1IVhu/nVLw/4glg1eazIku5Z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hB81aHirw6NcQusafa442jikdyAoJG7P5Cm6Jol7pF/e3LRQTNczg5aRl2R7cf3fvUON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H1ZJ/EdNNMsMTOei159/wlH9safq32qb/VuzpHZvtk2hQeD/ALxrvK5b/hD/APibmaXy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7u+RnB2/7vy05qenKc+ElSjze1Lmnaibi/m/e/6tI99v/cz/AMB/9mp/ii6ltdDu5IHe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VTw94em0fUNRlllj8qTakEcbszbR67qu63psuq2ywx3TWozliq5J9utUr2CapKt7j0OO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M0Utx5v2a1/1e7d3/wBqvREOYE9wK5LRvC+q25i867s/LKRxzSRo/myxj1+bbu/2q6Oy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TSSonRpDk1MFJPU6cZOnOKUDltX8Qzaf4oiilmk+yfMnl7Nu5sD8+tGjahaf6LDF/ov+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2M/Mfm/i+atbWPD0WsfvZZcTJt2P/cUNk/8AfVOfwrbT6za6jC3l+QxbZ5Y+b5WA5/4E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XDex5ep0Vec6xcXf2/T/AN7JL5m54PMT5t277v3tu7bXolUdS0SK/n0+4Mjx/Y5TMqJ/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OcLI5cJiIUpPnKXhbiC7i8rE0c3775FXf3z8taGr20N/p80V1/x6bP33+7VsdKgubOK8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TGejfWqUbRsZufNPnPPrbWLvT9H1u6i+0Wt3cf6VDJIi7Wj3eXGv3fvba9Ittwtot7bn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svUPD9pq1xFLN5n7p96Rh9sbN2yK1OQMfhWcItM1r1YVElBanC+KbOee3NnbQiO0aRXk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Ve8OarNfXrr9i2xgkfbNu3f+Fbuoabb6jBJBcx+ZE4wy1LbQpa20cEY2xRqFQegppe9c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L3iSiiitjzQpQcZpKKYFhfu0UkfKilzQAdjUZPNUta1iLRoFlmZlQ8Dauay7jxhaafcT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kjh3K+WA/ve9AHQVG/eucg8c2VzPawxeb/pA3pJ5Hy/eYf3v9mugOaXQDIv1+Y1XUYFX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dOK5GjS4zGaBBmlzgmk8/bWdirliNcY+lXrOULcD/db/ANlrNSXdj6VdsxuuB/ut/wCy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qVelRKKlXpWySFcfRRRSRF2PooorVCCiiimWOooooMhkv3DTo/uD6U2X7hp0f3B9KChD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3/XQVcI5qpecSWx/6aCqAuVQ1S5kstNurmFQ00aMwz04q/UWZtv+qT739/8A+xoTIldr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X7i7h1CK3i8tP8AlmjL/F/vV1EAGG/3m/nURaUZ/dR4/wB//wCxqH7RdiD/AEWKPO/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5PmdzGnGUFZyuaGKbVG2fU2lzdfYkj2dICxO78asiQ+oNI6EOrOtrj/iYXcXz8bX/Or5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4+8v50DA9KxdP1iW5uJopYfK+RX5f7vX/CtfzM5wazhp1qbiaWGX978qP8/+fegloqW2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v3X8Eh3c0mj6xNqFxFFL5YPkrM8ez19PmrTiktIkAE0fHydaqW40/T/AC/Kl/1fyf65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hqPvTG1CFV3Ydgem1c1R+0RXA/0qKQ/weX5DMqr/AN80WAvfaIsf61P++qd2rPi/s23f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szA/+g1cmuFiHAd/91CaYERuIuf3if8AfQqpCUbULra6v8kf3T0+9VS9tUmyR9odv7hQ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4pbhXXaQkf8A7NVAaPY1Xf75qx2NV3PzVaA85+Ooz4Fuf+usf86+XrjIJr6k+N5B8D3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l+9T5j9a+8yP8A3eXqflfE/wDvS9P1M24PFRaP/wAhqH6D/wBCapJ+lR6R/wAhuD6f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ZnLkNnjIHb+LZ/P8O2UXosf/oJrloV+Wuh8Rkf2dbD/AGY//QTWPEIcf6wV+YH7MZyA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RfgH/wAlS0LP/PZv/QTXEW1uJs/77fzNehfA+08j4n6CQc5mb/0FqSQH2tEc1OlV4asJ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qjpaYEVv/wAf13/ux/8As1F//q4f+uyf+hVBcXFpbznzdQ+yy7F3/Ov9VqtcX8NuD5V1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mVf4qANqqelPiyUZ6ZH61DpVxc3dt506hZZPnxjGz/4qnaXERaR892/nQBb86Tp/Squo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Wv2ubf8A39varqjBqQdKAOO+0Qmka9tU+/NGn+84FcdcadqFvrEXlRR/ZNi/u9i7d277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j/uovKl/3FrnMhf7U07B/wBNtv8Av6KiOq6cCf8ATrb/AL+isLxBp+t3Ai/s+aSL738Y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V5LmaWMyRpInyRkk7OP4qANj+3NOH/L7bf8Af4Uq63Yt926hP0fNchbeHvEFxb3f2u7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k6U4eH9W/s+1ilu/9Xu3/vtu+gDrl1e2kJ2Sh/pk0n9rQY6Tf+A8n/xNc4NHu/7YM0sv8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tv3cVZttPm+z3cXmx/vH3vJvX5F5+WgDWOrQZPE3/gPJ/wDE0n9rQYPE3/gPJ/8AE1zO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X/TY4vLT5PMf7/zVv39vLcafND50fm797/Pt2Lu/+JoAedWgyeJv/AeT/wCJpp1WLHEc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oJ7b+2NP8mKaP7/+8vHNY0/h5/3UXm23mx7t8eG+f/4mgDcOsW4zmOTP/XKozqEODL5U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tLjUNRu/7Qt/3n34/wC5SNoMA0OWD7YkguHV0KuzLxQBf8V3xuPCutBLac7rOZRjH/PN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evrLVv8AR/CmqWvneb5enS/7X/LNq+VbiZOeK+ryGVvaHxHEkFJ079n+ZlywYrrdH50P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q5O4nAzXWaN/yA9L+n/sr0uInfDR9SOFI8uLn/hL0SkycCocFdZAP/PH/wBmqxbziGUZ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0Mcfuf8A2avzO3vn6urche8jz+9ZuMaFrntK3/oMdaGcVnn/AJAeuf8AXVv/AEGOuqgm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JGfDt3/ur/6EtZymtHR/+Reux/sr/wChLWcvf61+s5E/9mkvM/FeKF/ti/wky/eq9pPN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dUFPNXtIP/Ewg/wB8fzr6OovdZ8lQVqkWfasRyoqwvSqlqcwx/wC6KsDpX5M1qfvUHdJk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0pwPrUGxJRTKgv5zBZSyA8quaym7K5pFXZbXrUg6CvLri4iuNQl1CWH7XFHp/wBqS3uH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vQ9Nlf7HGzMzeYokAY5257fpWEJ3O2th5UI3ZfBweaZDcJcRiSN45Ym+68b7gao6tP5W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TFmJxgYNYfga5ln8PWEMWyKW3RUeN/vba05rmcafNDmOsyKSV0TG91XP949aiya8+ttQ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8uW6kupEhjjT2j+bP91eamU+UujRjUdmd8t7bSXT2qTxvcKu9owcsB6mo7q8hsonmnkE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nwNqEVvp+n6V5XlSyWXnpJ/C/wA3P/Aql+IFxFF4anjdyskpCxoFyXOcY/WpjLmjzEyw6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rFvbXdvbzSBJLjd5YPfaMmrUNzFdwiSGRZYm6OpyDXnOoXEP2jUIrvzP9TDsjuH2tcd+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o08p06180fvdn7z/AGW9KmFTnlynRXoexgTXd7BZwySSOMINxFJp2vQX0EDxJJi5C9EL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B8T23nC7lx/y7SJ6r0rM8KRumqaPJDbcPpaxvIBhUUMDQ6jjPlHDCqVH2rdj0Yc1z0/j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/o7tGf8AbYdcVsPvMbBG2MejYzivPP7Hi/4RjxD/AMtvs810iSSPub7w+b/eqpTktjPD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bS7W7t45V4DAHHpTNT1GLSrCa7mWR44l3ERLub8qpeHrb7Pb/wCqt4vMRXzGm1mbb/F/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WzyvF57KPkjUZZz6CmpaGdkp8pW0/WP7Qv8AUYfK8uKzeNPM/v5XNa1eX6hb3en6PqFr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nSOP/WJNI33R/squK9LtoxDbRR427EC7fTApRk5bmtalGPvxOa1jxgLCwmu4oXlijfZ/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NrqM09zLFJF+6/gkCbVX2rG8YaPNcW5lml/dR/Okdum75h/Ef73+7U3ha31X/j6u5sWk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inpk1Mb8/KbTo0nQdRbnSA8daMmkBzS107HlBk0ZNFAGaALEf3KMGiP7tSYFAFG9s4rs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NZ1xcaTb3E3mzW/mxpvm8x/mRR6/pW1IOaw7jw5Z3Ul5LOjlrhRHL87crz/8TUMCzbQ6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UiI/EsZyPvVZnnhhjLGaP86r21rFYW/lQjy4t7fu/wC7lqlmgHrTQGRf6zYY/wCPuD/v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a3mlllxEE3/hWnfW8WP8AVc+tZs1mk0ZjcZQ8YrGWhZk/8JRZH7P+8bM3+rbbwfu/41pm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U0i1j6RD8f8+wq2F5zio3GhttdRXO4wtuUd6zYfHMEctyv2e5LQFU+Rc5ye3/fNbSDK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/wBVH9xv4P8AaFNCaNK3v86fFdYkPmIv7v8AiqQaj9puIoovMi/66Q7f/QqsCACnGBJc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/Kt4rQDC1DxBLp+oTaf5Mk3loz+ZGiqv3M/0qfTdUuNV0iS9ZZoDGJNkZK9lraFlH/e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AsYj/wA9D9ZXP8zTsBCNRmz5f2C4i/6aSbNq/wDj1VNc1Oawnt1jjkm8z77KrYHzqv8A7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o0bqoP1FUBi6HqVxqE16lxazW0cD4idlYeb/AN9VsL1qtp587zv+uzVboAcOlFFFBkMl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Smy/cNOj+4PpQUOqlqQ5tT/02WrS9ah1EcWv/XZKoDPtre7/AHv2q1t/ufJ5czfN9aLe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5Oz5P37fe/8Aia28cUz7PF9nMR8sRSfJ5f8AerKwGJb23J+1C18r2natKGztpU/c42/7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c5tLdv8AeUGkFv8AZ/3NobeP+N49n3V+lNCsUdOuIri4lh8r/V/7Zqvp2ox39tdzCNP3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2nhrV547ieF5SdyKgwcVdHPXrWg1oZGizxX9vLN5MBAfZU1/p8ouLQWkUcUQffN8n8O1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eCa4uD5Wofurd9jxxp/46agDSxRjj2oNuJRgsy/7pxUFj5tnayrdzGd1JYErjgVIE9Uv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/sfw1ZguRPErgYDDIp3WqCxRRLrzNzTLj+6q0/Zcefnz4/K/uY+ap+xqG4uZYLeYwxed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MVh0cHJZzub+VV9Ot5YPtfm95mdP92i0ku2iV5yiMesYHQ1OZWx1FAWDqD71QiP/ABML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quoad9pnll/3fT/ANmqtpEBtLm9T12en+16VQmjWLdearyth6dux3qrcN8/WjmJscH8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/wCesf8AOvmi6XLGvpH4zjd4Nuf+ukf86+c7lfmNfdZJL/Z5PzPzXiOmniV6fqYtz/F9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Ue39Wqxd8FvrVbS+PEFp9P8A4uurMZ3w0/Q4clgoYuB1viM/8S6D/dj/APQTXOICBXRe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s/ka5wXCgV+bNH6+It20BA+v/oRr0X4DXDN8UtEJ5/eN/wCgNXnyRpOw7cH+Zr0b4Cx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/wCWj/8AoDVKQH2vBIaso9V4wBUo6V0rYCYNml3VEvSnqaYGD4o1D+z7eaaLUI9P+eFP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q+GmubzTJWvdVh1k/bFdGj6RLx8tX9Q0+LUBNDLa/aot6/u5HZVXA6/LTNGt/s1vF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/q97Nv4+9z/n5aAJAbW38X2sX7zzfIb93/yzq5p1mGslcXVxh8nh/wDaoFvqH/CQeb50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YN26rGm86fa/9c1oAX+zz/z9XP8A33R/Z5/5+rn/AL7q5RQBw/2e6+zf6797XM3Gj67c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b12fvF27d3/fVdSNYi/6af8Afh//AImj+2Iv+mn/AH4aucyOL1jwvq2oW9r5XmebHud/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bP8Awj+of2hNL5v7reuyPzvuLtrb/thOcLKfpFioTr8JB27j9XRf/ZqAM+38PXdvBMPN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e33azNY8H6hf20UUUsf7pNnmSO2563v+EltzG7hZDGO++Pn/AMeoXxDHI6q0Dqe2ZI/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9Nc3Msn2vmRKzrfwhLYWtzD9o3ec6/x/KuN3/wAVWk3ia2WV49oEkaZdWljG0ev3qH8R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m2BmnwCaAG/2Bxa+bM8wj3bzI53PTrjTprifUJfOjH2hNiZT5k/8e+alOt/vljxB5jLv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mniuN+iRY95SP5rQBPo2jTaODFFdfut+/wD1a/3cU640aO41A3Xm81A/iYRhN8US+YMr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5ap/8JdCbqa38rbJEGZxluABn+7QBAvgSK3guoxdD96ioePz/iq7F4cto7OyhAEot33i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P/hMLS4tzLvjwj7Orfe/75rRhvri+shcQtEYT3CNQBmeIdPiGlatd/8ATi8f/AdrV8jz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zd+GNTl8yEp9kmB3IQ2Ah96+SJ+pr6rIN6h8XxHtT9H+ZnzICTXX6N/yA9K/z/C9co65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el+zf+ytT4h/3aPqZ8L6YuXoXVHzx1G4/wCJrF/1yb/0JalX70dRSf8AIVi/64t/6Etf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nn/kCa5/11b/ANBjrQrPP/IE1v8A66v/AOgxVdF2kZVPhOe0g/8AEmuB/sL/ADrNrU0h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WsjPvX6rkOtBn49xTH/aIy8idTzVvT323UZ9xVJTwKsWxxKp96+mnsfEU/jPtbTJPMsL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2r6msnQT/wASrT/TyU/9BrUr8oluz95p/CvQfSg4plFYm5LTJlLxlMKc/wB4Zop5KojO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Ki7GN/wiq/bTdeYMNB5Bjw23bn/rpWpYxvb26xO/mFeAcYwPSs+68VaTZy+U17HJKf8A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1BPwQBUxSWx2TnVmvfK9/pw1AGO6l/0T+O3+7v8A97/Zqvc+Gra41K3vlkmgniwC0T48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FcajNYfOZo0V3z93aelX6qxClKK0DFV7fT7a0h8qGBI027MAdqi/tiD+2f7KxJ9q8nz/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TJUpRd4sp6dpkWlWNtbRZZIE2KzcnFPmzisv/hKLT9/L+8+yQIzyXGxtqsOq1rkrPEHU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rLQcozbvIyrnwjp+pRTNcPIbiYoXuN/735Xyu3+7V20sY9OtfIjeRxnOXbJrEtvHENwL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km/7sY43t/wKthtRhEM8zLLFHAN0jSRMox/s8c0RcE7oup7e1qj0C90221S0ltbqPzIJ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S3itLaOCCNYoo12qq9hXP3HiCRZdK8qBvIvXx+8GG+7nitXT9Zi1HzvKikxG+zf8u129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KaV2jRpkVnbGGaL7PGscrM7qq8MW6k1zV/4wMF/YxReV5c0skUhY427R1rU0fWP7Xt5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TZ97cODUqSbsWqMox5ma1FcvP4huxf63+6k8mz8tE8tF+VimTn9K0dG1j+0LfypZvOu4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knpSUuhEqNSK5rGo8Mcjq7Rqzr0YjJFSkgA81yPiDWNQt/3MP7nzJoY4JNjbny3P8Nbs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i7/tMKiRlZccHpVppGvsqjp8zLLdTTa5bWNY1Cw+web/AKLLcXUaPHG+793u5/8AHa2d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p8mT508x9zfn/dpp3kQ6Mo0+dmmhzmnE80yPjNOPU1scIp6GljppPFOj60AWAcUu6mj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mb/wOL+fUJf7QuMXiMjx8bUzj/a/2a6JSRPwf4D/AAbq5m/0/W7i41DybvyYZI28j5D8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19K0uPSrBLRHaREZjufk8sT/AFqaeGMrnPO9ar6dBLb6f5Us3mzb2/ebG+Zd3y/+O1Yx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VRL1Z1Bvn5/CqDPya5plj91IDzUe6gNmsgJ6uWB/0hef4G/9lqgDkVc0/wD1/wBEarRV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mj2Et06PJsH3EHJqen4rWLIehiWfjBLu8tIwjoLiBZHdv4G5+X7v+7+dOn8Uy/6L5VpI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O1sr1qUdK05gKsGpyyLk2FwPqyf/ABVVtf1yXR/s5jtvPSRiGbP3emP61p0UXC5j+H9Q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PssMb7kk5+f3rYzzRRTuCHhqN30qLdRupkj5GyhpUbCD6VETkGgPgUATBgKr6g4Itef+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Va+b/j3/AOuq/wA6gDS3ZHWsv+z/AO0PsEssv72N9/mP8rfdP/s22ru/IxmorG43W8Z9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6FPOl+ZD901BqFh5B1C7iPlTSQxp5kbsrbhu/wDsf++afqNxLBdWxiHmn5v49vaq2oaj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cUUiN/y3+b/0GgLFW/8Asn+lyw/aPO8mREkk37kYbj9+tcafD/z1uP8Av8//AMVVK/uL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/wDUt/rJl9Kt/wBq2Q/5fLf/AL+r/jTckkBBb2GM+b5n32/1jlvl3cf+O0y40/8A4l95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9lscVGNdsphN5t5BjeyY81fu/nVUaxpQt5Rp93bzTbPkSN/MapSEaP8AZ1p/zyj/AO+K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W0jW7PDI7QuIhhm+U/8AxNXRqEQHHmf9+Wb/ANlrK1tV1i2t4PKlmVZtzRlGj/hbuV/2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h+wQeQT5Owbd3XHPWo4dQSe8lt4UZnjfEj54FVtOM1uqQtbeSqjGM5q7nHNDYD8mmU3z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mmA00lVLmVVC7nK5OKowSxzk+VdXP/jy1V0BcN5GZGUsox71WWbN/Nj+4tFvbxXHned+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mqE+Tb3/AO7iEX7lvuJt/iFJAWHfrVaRs092461WduadwOM+Lq+Z4QuPZ1NfOd0vznFf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N57EGvnWdcsfxr6/Jan7mSPg8+pqVZP+7+pz+oIdpqnYfLr1n/nu9at8mVNZUR26/Zf5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DSPGyqNsXD1On8THboQP+5/WuOWQkrzXYeKh/wAU6D7J/WuHt2Jda/P2frBoS3YjaLt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f7Ol2JPizov+/L/6LevItVJRosf3R/6Ea9K/ZmYt8WdFz/el/wDRbUkB94xyZqZTVaFc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y96WkXvSirAwdVnSNLnzrh4F+1Lhgud3yjipdG0b/hH4LWH7XJfmS6abzLj7y/I3y/pW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9xv37JEDbGxQNPlNxFLLdeb5b78bAvYj+tAGhVTSv+QVZH/pin8qt1T0n/kEWP8A1x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8+yBAI2ld2wFWk/tBv8AnzuP/HP/AIqm3f8Ax92f++3/AKA1SieH/nrH/wB9UAeX23h7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9IfZ5m9fk/2f0qrP4WmuNHNp/aFv9/f5kn3fugf0NWNQ8Hy3FvFFNqEcXz7/ADP7/wAt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+0LZRE8fRGZeGJ/vfxbq5zIp23g//iYRS/2hH5tv5bvHH/BjFNHh6G3t5pZtW/1nyPJ8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Ybe4m1CW7tYvkbf/AKPt/P5qB4Ph+z+SZsQ/f/d/e/OgDlhoemfZ7W0m1aPzZEZ0+T7/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i0OO1NnJJchPK+TIH3+w/nWVJo+j3bW+oHU38u02Kvlx/K2HY8/+PVsjUNJ/s+Lzbv8A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c/3f9mgCK48P2lhbzfa7v91J9/8A22quunaSbe0zN/z02fd7tn/2Wrk+q6Xcedp813J5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/u+9Z4vdGS2M3mz+VGm9JMbdmWJ4/wBrigCSe30+3v5ZppZAY0bf8i7UXb1rNt7fRLe3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qPH/AHGqzcaxon2c/uriX7Ymz92i7ueKP7Q0S3uLu08q4l8vc7/3dw+9QBVtrfRLf+z4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5P4flPJz/wCO0faNKt9Q1HUPOuPN2SO/mbdrrxn+H6Uov9F+zmXyJ/3e2H7+3eu0H+97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t5v2Z/8ATEbvu/8AZqAKI/sS30/+z/8ATPJ89k/4EEFaVtqGn6fP9ki/5aQr/Gv3R7/j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C7P/E/l3B278jnHzVKNQtPs80sUX+r+T/fUgH/D/vigCvcajaah4f1b7L5n7uyk/wBY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3AwTX1RrBtLbw/q3lRY/0WT/ANAavlu+HJxX0+SOzmfH8QxvCn8/0M+XO1sV0+j8aFp/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muj07jQrHHZyP/QqWfP/AGZLzMeGly4t+hoRsMiopD/xM4T/ANMX/wDQlqNWOaSdsXto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r8+ufqKRphxVHOdE1z/AK6t/wCgx/4U/wAz3qCFs6Jrf/XRv/QVq6XxGVXSJi6V/wAg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hoePzrd0kZ0G8HfZ/8VWAh/Sv1Ph/+HI/IeKf4kCdW4xVq3bnPcVQzzVy3bjNfVnw5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dMP/AE7R/wDoIrT3c1heE5fN8N6U+etrH/6CK2ATX5RUVps/dKP8OPoWA1G6os0bqwOk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HLDaM/KaQPTiizAhy230U4qGho85trjUJ9QtZZZZP7Q/smZ/v/8ALTdxXa+Hv+Rf0+X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5eP9YR83/j1T/wBkWn2hbjyz5yrsD72yB+dSwWEMMEkYB8p2DuCzfNzWHI0ejXxUaiSS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2sarNLJ/ZJMFk9xsH3gCWP3fu7jtrrtPuYfs/wC6m+1Rf89N+79ab9mh+z+V5SeV/wA8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29j9ljhjjt0+7EgG2kkzKcoyhocdPc3f/CQah4mhi821t9sKRx/xxj/WMK7Sz1S31Ozj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gjt7GpBSJCkS7URUX0UYFUosJ1/aRinHY868RWq2HhzVYrQfapJDM5nkTasW73/irr9G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lu7i78xFd5JPcdvRa0bmzgvIWiniWWNuCjjINT1Hs/M2liXUhyNHmunafFceH9FtIv8A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DG5O411vg7UZtRsLuWWXzovtMiQv/sithbWFU2CKMJ/dCjFOihjgjWONFjReiqMAfhRG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5bWOOFvFrF/HLD+6/s+9kR/k++w4/ve9a/hC5+3aN50XmQwyO2yCQ7tmGYVv9aURAc5o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OHIcbrGnTDV9FhjB/wBfI/7vft+4ef8AZrd8LaPd6d9r+1zeZ5lzI6R79yqpbitcDFO7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9Ynycp55p+jah/xKpvsknm7LpJ/n+Z2OPLJ/Kui8E2d7YWEkF9CyXAdnknJysrH0rdPU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5TjyswNX0eXWJ/OlMkUVujeQkb/vPM/v0nha3u/7Q1bULqKSL7R5MMcdx/rdsa/eP+9m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rvoCxM1DkOV1/w/KfOu7S1/tC63q/7x9rcNxg/+y1e8PeFrTQPNli/e3cv37h027/8A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NO7Vpy2J+szlD2fQIzwadnmmx9TSnqaZxju1Ohph6UsfemItDpS1F5mO+Kb9oi7yoPq9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rfaoRz50f4vTf7Ttl/5eoB/wMVfs5voT7SHcsP0NQEDmq7+I9Oj+/qFov1kAqhceL9DT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stP2c+we0h3KviC58iMyj/lnu/9Brm5/EpSCR/s7funw1W9V8X6DOu2PVbOVc8gTrk/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o2P+P+An6/8A165Z0ql9EOOJpJ6sePEE32iOLyv3Xy/yqSfxBIlhLJ9n5X/CqLeNNKTP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ITnSv8An4T/AL5NYfV6/wDKbfWcObttqMx8rEWYym+rK6jfQfvVi4+b+Vc0PHujj/l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4n6HYSrLJOzAdliJrSGHrv7Jm8VRjq5I7WzvtQlkiLxERfLV/wC33RhmzC8R/wC+q4n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4uf8Av1/9lUcnx38PpnZDeP8A8AUf+zV1rBYq2lNmDzLD/wA0TsftGq+fF5X+p+XfW/vr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/lyvv++U/wDiqjk/aB0sZ2aZdt/vOorRYDEdYmEszwv8yPWsijI9a8e/4aEs/wDoETf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+0LDzs0V/wDgVyP/AImtFgK7+yZPM8Kl8R7Pkeoo614j/wANDN/0A/8Ayc/+11E/7Qly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uSf/AGUVr/Z1fsZ/2vgusz3OivB3/aB1M/c0y1X6yMah/wCF/wCuf8+Fh+T/APxVaLLa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4vwPfj0NQknJrwKT48+IH+7b2SfRGP8AWq//AAu/xJ/06f8Afo/40/7Nr9hf25gv5vwP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1YfwsD+tfPb/ABo8TP0lt1/3Yv8A69RD4x+KsY/tBf8AwHj/APiar+y6zMnn2EXc9/uL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sff+RfmriPEHgfUNXvzNFL5X/XNxF/6DXmUnxb8UyZ/4mbL/ALsaD+QqH/haPiYZ/wCJ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R/ZFWb+KxVPiPD05XipP5f8E96t9Olt/wDVReV8i/6vYvaqNt4flguIpZf3uz6bq8Jl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WnH0wP6VD/wsLxL/ANBq9/7/ABqamQyqWvPbyIfElDaMGfSVzZXF5JvUyQj+7HNtX8sV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cRTf6P8Au/ufIys34184v438QTff1i8b6zNTP+Et1v8A6Ct3/wB/m/xpSySc5JylsZvi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1fWt5eSSu0hi3rtwlw4X05x/vVlaP4Uk0G786GYE+X5fzsSv/oNfOL67qUpJe/uWz6yn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zdTH6yGumOUTWnOYvPKNRqTp6o+pZGuR96eHP+yn/wBlUQu2H/MQtx/wD/7Kvlw3kx6z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Uv8Az1k/76pvJ0/tGv8AbsP+fZ9RPqkaD59WtB/3wP8A2amrr1lFnfqdqf8Atov/AMVX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/U08Nx/9emsmj/ML+3u0D6U/tHRefN1a3/7+L/nvTrfxdotlmE6zEcf32U/+y1807/f9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jr+YP7em9qZ9Ev400B43ik1uP72Q25cj/wAdqs3i/QI851zf9CP6LXz/ALjRuNP+zqUd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7q/jTw4mc6nK30kkqFviH4bj/5fJX+pY/zrxDcaTJNH9n0v5g/tar/Ie2yfE/QFBxcO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bRBnDOf+A142VY5qJkan9QorqL+1a3SJ6V4s+IOkaroF5ZwSStLMu1PMjxzXkc0HzHit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5J4rsw9ONBOMDzMTWlipc8jBubVSSHIVO7Y6VzbRFdb05vf+rf4121zbgg8ZU9q5fU7f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9TXVXlz0JI5sLTcMRF+ZseJxnw5F7hf/AEJq4uOIrziu71aMTaBbr2/+zasAWo8npXwf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9YXDw/7o/wDQjXo/7NXHxZ0T/el/9FtXE6tYi4ZcHDADn2zXoP7O1sLb4q6IAcjzJDn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XIfccfSp171BH0qde9bozJl70opF70oqwHYpaKKAHVQsmurOzgt2t2LQoin5l/hXmrzt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qGf+WU//AHxigBk/m3H+t0/zf+ujq1RLasPu6XCPwFWBfTH/AJcp/wDvpP8A4qj7dP8A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8AxVAHLXGn/aLeKHP+rTZ/wHbVCy8PLZpMivlZQA3Fedf8NG6Z/wBA6b/vpf8AGoZP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c/VxW8cvxT+weJ/amF/nPW5LNZbM28nzKetS20CwJtXpjFeKyftL/wBzRx+M3/2NRf8A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/v8Af/Y10f2Viv5Q/tTC/wA563beF7OKye2CjYxJx+LH+tMPha0eBonDNG3OCfu/TivH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vSoF+szmqkv7RusNnbZWq/8AAmNP+ysV/KZPN8L/ADHtp8N2JvpLv5vPcksQ3rx6Us3h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CP12uRn5WH/s1eGf8NFa5/z62v5N/jVaX9oLxE+dsNiv0ib/AOKo/srFfymTzvC/zHuk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+IcbOemDmnyaNbtJK3kpmTduOOueteB/8L+8S+ll/wB+W/8Aiqgk+OfieTOJrdP92H/6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/tzC/wAx9ADRrXHMX8e//gW3H/oNOl0+3dVVo8hBwPSvnkfGzxSf+XqL/v0Kjf4u+LZO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/Sq/sqt1aLWdYV9/uPoM6Vbc/uxUbaXbAH93Xz7/AMLY8U451V8/9c4/8KjPxY8Uf9B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L+yq39Mf9s4d7XPa/FMEdv4Y1f8A685v/QDXy7cdDXSah4+1u/t5YLjUZpYpF2uhbgiu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Wy/Czw9+c+ezPGQxluToQGug00/8SG1/67Ef+hVhBc59q2tMBHh+39rhv/Qmrjzp3w56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ZiUvNtp+pWZhvrNs/wDLOT/0KOmQttm3U/U7zzr6zX/pnJ/6FHX5x73P5H6b7vJ5gAdo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j/po3/oK1IG+UVHbH/iV6z/10b/0Fa7KXxHJU+EydBO6wvU9Ix/6E1c4r43Vv+GjmHUh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uaBwa/TMhlaMkfk/FCu4Mso2Vq1FJgVTj+7U8Zr68+CPrfwf4m0mHwvpiy6naRyrAqtG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/wAJloa9dcsP/AqP/wCKr45Q1KDxXzU8jpzbftLH2cOJakIqPs9vP/gH2D/wnHh8ddcs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opPiF4bj+9rll+Eyn+Rr5EzRms1kFP8A5+j/ANZ638n4/wDAPrf/AIWR4Y/6Dlr/AN/B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nOu27fQMf6V8l596XNUshoreTM3xXiVtTifWA+L/AIRH/Mai/wC+H/8AiaP+FweEsf8A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Ar5O3n0o3n0rSOQ0P5mZPizFf8APuJ9UyfGvwhHn/iZl/8Adhf/AAqMfHHwgAf9Pk/7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PpRVLIKH8zJXFmM6RR9Pv8efCkecXE7/AO7C1NHx+8K4+9eH/tj/APZV8ygU9Ye+apZL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RjX0R9Lf8L/8Lf3b0/8AbEf/ABVQyftDeG1+5a37/WNB/wCzV85BNtJT/sXCdn95f+s2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L0VfuafdN/vFR/Wo/8Aho7Sv+gZcH/gYr59o7U1kuE7P7yP9Zccv5fu/wCCe/SftJae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j/4mq/8Aw0ran/mCyf8AgQP/AImvBT1NCjml/ZGEX2TB8RZg3dSX3Hucn7SB58vR0H+9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+52aXbr9XJrxodKbg045VhI6qJnLiDMZK3P8AgewN+0jq4Bxplr/30agb9pDWznGmWo/E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V0LLcL/IYf27mH/Pw9Mf9obxM33ILVP+AZqtN8f/ABa6nEkCfSIV50R15pJAdprRZdhv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/wCXrOwn+O/jCQn/AE2JfpCKh/4Xh4wx/wAhFR/2yFcM4+Y02uiOBwyXwI45ZpjnvWl9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sinOsTr9KpXPxR8VSMc65dD6HFc7bxAKeT+dVplw56/nVQw2Gi/gRhUzHHcv8aX3m83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YvD/ANtTUsPjPXJPvardn/ts1c2u4djV+13Y+7VypUFtFGFLF4ub1qy+82j4l1SUfNqF0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i+cc3cx+shqoBjtTgAKn2VJdDpVWq95NjjeXbn5p5G+rGnLcOBy5P40AAilEQNZPkNF7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SSDcDUdquFqzsyDXE+U9ilTm4FWw/cXJ/wBytJZSai07TzNqJT/Y/rWlNo88ZOMEV8xj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xy/CVZU7pFNXNKWappdMnQUW+lzv16Vy/Wqdr3PU9hV2sQE9aifvW+NAix/rv0qDV9Mj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vMq5/u0UcXSdRJMmtgazpt2MI7gehowx65q0lldSdLaQ/QVMmkXjA/6NID7176xNNfaP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hPejGP4q1E8O6wxwNOuP++asJ4R1mQcabcf98U/rlH+Yx/s+s/ssxMD2o2g10S/D3xA/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U+G3iBv+XLH1bFUsdQX2olLLa7+yzlxHn1pyw/WusT4X+IT/AMui/wDf1amT4W+IT/y6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ePofzor+y6/8jOO8n3NAix3NdvL8KdXtQTPc2UQ/6aXCiq3/AArq8/6COn/+BK1n/aGG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sM5McUV1a/D6Qff1fT1+kwP8qd/wr8Y51qx/7+VH9o4b+YqOT4jrA5YW8Qt4pRN5svzb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uq/4QSyXPm67AP8AdOaQeCdGHXxJb/rWbzTDL7R0f2NiZbROWorql8IaED/yMlv/AN8N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8/iFG/3I2NNZthl1No5HiuxxeKZXYHRvCced2sXD/wC7Ef8A4mkNn4Mtgf8AicXcv/bD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yDEs5CiurFx4Mj/5eLuT8MVOJ/CGP9TqJ+m2ud51h0P/AFfxJxtPrrPtvhOPO3TtVk+r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/Lo18w/2mUf0rJ57Q6I6IcO4j+ZHJUV2A1rw+oymhSk/7c//ANjVb+3tJ83jw4n43B/+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RHh+a3kcxTxXRz69azZ8nwtDD7/az/jTI/EUcGR/ZVuvs7Of/Zqh57T6RNY5FL+b8DCW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EEn9yt1vFDsPlsNLX6q39Wqq/iO6Odtrpi/RF/qaxed32Rush7yM0W7n/wDVS/ZnHU/y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af7sSUz/AISO/B4uoF+ka1zyzhv7J0wyKK3ZUMZHcfnSBcdx+dXx4q1PH/ITjH/AP/sa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xOP/AL4/+xqVm8+xuskprdlVIDJ93Lf7oz/Wpk0q5l+5bzN9IyabJ4rvnB36pcfSMEf4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KC9/wD99H/4qp/tWoXHKKWxN/YF7yDazZ/65kUo8L6kOTZSkflVc+I7qTltVv3P+0x/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EgIa6ncf7Rb/AOKrCWY1pdTVZXQi9joF8FStbs62skqjqDxXK+Kfh7qV1d291Y6XOY0H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3BgGVuoIxUtqhgjMkAZU7qig/wDstSsbW/mNVl9DsZ2nWBn0/wCyXUXk3caSI9vJ95G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tIzXZW9x5+rxf99/P97pj+tclqIP22f03VxN2O5QMiS2yxzzXd/A2HyvihoJHd2/9Bau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wCSm6D7SN/6C1XCWoONkfaERyKnTvVaE8VZQcV6UdjlJl705etNXpTl71dybjqF60UL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NrLm1l0JHlj8Uk/+Jpg1mT0j/wC+ZP8A4mmM16h1CS4gsbmS0h8+4WMlEx1NZ39sTH7s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c2q3qDiBv+AxsaAPgqiujPw/1vH/IJvP8Avy1PT4Z+KJDhPD2ov9LaT/4mv0BYyivt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/l2zmaMV1Y+FXi3t4a1P/wABmqeH4O+Npvu+G74D/aiK/wA6iWNw8dZTRccDin/y6l9x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D8CPHM3/ADApk/3iBU0fwF8Yt/rNLEP/AF0uYh/7NWLzHCL/AJeI6I5XirfAzznBoxni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/WvYw/797F/8VU4+DM0X+v1jS4frqEP/AMVXO83wi+2bwybFS+yeZCHvmngACvRp/hAw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APUY2X9Kavwjt0/13ivQ0/3Lhm/ktL+2MJ/OdMcnxUfsnnQ46daUzSdK9HX4aaNH/rf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v/ZalHgDw6B/yNll/wCAczf+y1yyzjCX3OuOSYpo8uJJPNOr04fD3w83TxSjf9ctPk/q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t5Ik1m8kH+xZ4/8AZq5551h18NzWGQ4hvV2PLl06e4GUjdh7CnxaFeHrbt+Ner2ei6fZ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1t0H8zVuNdFHEur3bf7yRCuCee/yRPWo8Px/5eTPI7fw9dmWQ+Xt3Lin6POLjRjF/wA8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beG+9/Nn/rvHXH3Ggafp9/5Wn/vrS4dnfzH3MjH/AHa8bE4+pilaR7mEy2ng589N6mHb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dQtCO0cn/oS0XVq9ncyRNxg1ETm5i9kb+lePY9u5cqO2/wCQXrP13f8Ajq04danEGnhZ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wfK7kzV1YwNGt5tPt7vzbS4/0j7nyffrBk0i+jbLWky/VDXsVx4g0+/gihmEhij+4I9q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H26beXnmdcS9P0r6bA5s8Imktz5XMsljmFrytY8bjbtirMSg+tetraeHl/5li9/77b/4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8ixe/wDfbf8AxNfULiWjb4T4/wD1OrfznlS9KWvWvt3hyEZHhpB/11nYfzpRr3h8Z/4p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/wCyqf8AWSl2H/qfW/nPJKdXrQ8S6Iv/ADK2in/t5/8As6li8YaTCcxeF9DVvVp93/tS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XBtRrWoeQBHP8J/75pwhk7Bv++TXsQ+INooymg6JF9Is/wBaT/hZzR/6uy0aP/tyBpf6z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+psv+fv4Hj6QyscCNz/wGrMWm3L9Ldz+FeqD4rT8/udIH/bgP/iKcvxWuf7mlj6WI/8A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+JrHg3vV/A80TQ7v/n1f8qlGh3eP+PVz/wABr0q4+Lt2zsYDZwJ2VLUcf+Oiq7fGHWe1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SuWXE83tE1jwZSW9S/yPPP7FvO1pJ/3waX+xNTPSzk/75r0D/hcWv441i4X6RLSf8Lh8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2Y/xqP8AWap/KjojwdQ/mf4nADwprdx/qbCaT6JSjwT4jHXSp/8Aviu0l+KviKXO7xDe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2ry53a1ft/21xU/6zVv5UH+ptD+Z/iYA8CeI++jXf/flv8KUeBNfP/MJux/2wf8A+JrU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vP8Av+agbWrls51G8/7/AFZviXEdEjSPB2GW7ZQHgbWTz9lkH+8jD/2Wnr4H1f8A59wP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tzcP/vSmkOojuC/1kNT/AKyYlfZRf+p2E/mkMHgbVv8Angn/AH9FPHgPVD/yxA/7aJ/8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D/vs1Eb9P+eQ/wC+zWT4ixb2SNlwjgYreRZXwJffxPEn+9NH/wDFUf8ACE3H/P1bf9/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9P8Ankv5k0n9oKf+WaflWb4gxj+0dMeGcA1ytMtjwbj7+p2a/Wdf6Uh8HR9P7Z03/v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1g5+RPyqM3R5AAH0Wsv9Ycb/ADGy4Zy9L4S7/wAIVYjmTW7If7pdv/ZRSjwpoUf3/EFu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DudTkt84PP8AuiqZ1+85xMAPeNaj+28bLXnEuHctjtTOrXQfDif8x0N9LSapF0nw2ODq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VXGnWr3qZo8eyCmHxBMud0zfgoo/tfGP7ZSyLLlvSTO7TSfCa/8tr2T/ctj/wCzNVlL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/wC3eP8AxrztfEcmf9fJ+VaU9/dwWxk82f6bzWUs0xn87OiGR5dHVUYneLbeDh0TUpf9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ysHhGP7lhft9biNf/Za85tL2/mXcWmOfUk1dW1uJ+XbHuxrmeZYt7zZ0LKMEtqUfuO+H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en/ALfV/wDiKa134bX7nhuYf716T/7Trhv7Nf8Avj8qF01wfvj8qzljcTJazZ0LL8NH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XRY/u+Hyv8Av3Mh/wDZRTB4k0lc7NIth9ZJD/Nq5BNMdukg/KrsOjNjLHdXDPG1Y6yk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MV9x0Q16D/Ww6LYfm/8A8co/4SyYZ26Xp6f8BU/zkqnFbLHDtAqpcDtXB9ZnUerO/wCq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K5ec6fZj59/+rVv/ZqP+EucfditE+lov/16xhbZFH2Hvmt4zl3Od0432NgeL7jB8qSz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nUf/AAlF9z++sz/2yC/+06yvs2OKPs9XzyDkiax8Z6tni9Qf7h/+xFSf8Jzq+MDUJ/wa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P2khckTfPjzWz/zG78f8C/8AsqqP4s1uX7+vXrfgf/jlZuMUzGapSk+ockTSfxJqjght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qqkmr3kmd11M31c1AIM/xD86UWYPdvwFO8u4ckR5vz/z0uR/22H/AMTSfb+P9bc/9/h/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Fc/hR/Zzf3H/ACo5pdx8kRjXinOSx/3n/wDsaYbof3R+Z/8ArVMNPYc7X/KonhReGkVP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JEb9sH/PBf8Av7J/jSi8XvAP+/sn/wAVUbz2MQy97br/AL06ioTq+kjP/Ewsv/ApP8aL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eOwNNMx56Vntr+jpnOoWn4Tg/wAjVSTxt4btpJEm1a0V0bBAcmkNRN03Up/5ZQj38taQ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awh8RfCSj/kLQH6RSH/2Wl/4Wb4TAIGpA/S2mP8A7LRawWN0Er35pwubgcCXisG3+IPh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p/o8nzfT5apt8VdAj4ZbtPrAKq4rHVefcn/lsfwqJjISdzFq5Bvi/oq8La3r/wDbABv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aHp77Hgumc9lMZx/4/StcLHac0od1BwxH41wL/GnTFg85LGZ/wDemVGX8OfWoP8AhdVr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v/xNLlFZHoBllGfmNQ+a+775/OvO5fjnDHdNB/ZDb17Gcf8AxNY8/wC0IXyINHiX0Mkh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Hrwc4+8fzo3E9zXj9t8c9Sut+3SbUKoyznfgfXBqW4+Muq2+f9C07/vpv/iqPZgetUV4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9giskz0/dk/zNaj/ABK8RxAyj7Mv+7CtPkCx6iBnijyM968J1H4v+LY2/wCPuBR7Wqio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JCCA/8AXEUuQz5rHvf2f3o+z+9fPb/FXxS5Pm6pj/dj/wDsarTfEbxURxrdx/47/wDE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tvz1qVbbPevmJvHniaU/Nrd0fo+P5US+LPEJ/wBbqt3/AN/Go9mHOfUI0/I60n2ZUPYV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/qV63/bdv8asQahev9y8umk/2pj/AI01TFzH1Gqwj/lpHn3atzTri0txF5ssfk/x/Otf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Uxk/773VS0+2luIDJW0Y2Gj7A1e7tDfhbW8iMrtiNBIvo1YlzbS4PnD95XmXwfs1XWoc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avEFvtnPalPQpHJG35612fwYj2fErRfaYj/x01yHh63bzrlJn80s2VP90V3nwwtvsnxI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XGqyjNIuUHy3Pr2DtVyMcVSt+gq7H0FfQpWVjzHuSU5e9Npy9KZmLSr3pKcvSgB46UUC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1DYHyCPiT4m/wChmvP+/wAy1BL4/wBelB8zxPqbf9vUh/8AZq42mV84nynrezp9jpZf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dQf6zuf/AGaqza3K/wB/Vbx/q7H/ANmrDoq+di5IdjWk1OBs75J5j/tN/wDXqL7dZ/3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nUVfMw5IdjQF/bdo5vxkH/xNOGoRDpDn6vWbScDnilzMTjFbGmdYQDH2dD9Wao21le1s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jXCjPzJ+LVEbqMdWj/ADFHM+xNl3NL+2m7REfQt/8AFUo12ftGrf7wzWV/aNuOs0f5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t+224b08xc0uZ9gsbf8Abtx/zwh/79ij+3Lj/nhD/wB+hWDL4l0uH7+pWifWZf8AGoH8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swo6nz1/xoUn2CyOj/te7J+UhP8AdGKlXVr7H+ub/vquUTx34fk+7q9s30fNQyfEbw5C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SGQ8/wDfNVcSSO8ttWvv+ezH/gX/ANen33m+fF3/AI0P91q4u1+J3huIvItzM6x/e/0a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tB1vVLew097qe4l6K1uy/wALN/7L+tXbQLG7rrRyX7EVjSjF3EB/cb+lXL8H7Y2T6VT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b/2WuduxRt6dp/2geb2qlb/8S8TRRTSY3/36tfaf9Alii/dVyV/8QPD3hi5l0/UJpLSX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/vZC+1CZTR0QAP0py28Tda43/hcnhA/6u8uJv+udpIv/AKEtRt8afDa/dW6k/wC2OP8A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ciwhPTA/CgWC9pQPwrhB8bfD/a21A/8AbFP/AI5Sj42aKfu2OoH/ALZR/wDxynyTJ54H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/KgaSCf9eP8AvmuJPxfsOfLsZm+pVf6mmSfGGNf9Xossn/bwo/8AZaPZzD2kDvRpIx/r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57j8q86i+Msku/ZoBypxzeD/AON0lx8YLu3B83REEn/PP7YN3/ouj2cw9pA9GGj56TA/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Rz9K8hu/jzd2+caRCP8AeuCf/ZRUEf7QWuExfZ9NtU8zb1di38X+FHs5h7SPQ9eOmyqc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VK3/ACzx/vGvJ9P+PHiK4n/fW9oYt+zzI0l+du38TVm/8NDeI574xRwWP4xSf/HKPZyF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qVf+Wf5GoWsXHVGFeRP8cPFscE2+SwT59n7pCV7ccuaoXfxl8UxZxLEnybn22o/DvS9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fY3/ALrflR9jf+635V4jb/GTxRcXEUP9qLF8nzxx2UMrO3t/niobj4r+Lbi4m8rVBFFv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92j2Uuwc6PdBZP8A3W/KmtaBT0NeBz/EvxcOurT/APA1jX/0Farv8R/Ekmd2sXX4PitV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2emta574r56/4T/xDj/kOah/4EH/ABpF8W6/eMR/bF8597g/40fV2HtF3PoZbTnr+lSC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Y1qCeMRapc/3H/0h2Xd/wJqq3N7q00jLJfTSf9tGo9hIPaLufSf9nN6H8qiFtD/z0r5u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iY/N/q9zMtGbn7Tgo4f+75lHsnHch1Ox9IqLT/n5i/FxSC60zvf2n/gQn+NfNN69wCq7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mgluRmX91+7Y+Z/faqUCVM+jH1jQ4gd+p2a4/wCnlaqyeKdAjBzqlqfpIDXzd9nmHl5i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vi3muLc2nlfvdi/x/wBaXIPmPXtX8YaNK5WLUYOBgnf9ay/+Ej0z/n9i/OvNtO0eX91L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LT93t3crla1Ro/2fyvtf737yJJb/AMfpn0/75q4qxm9T0CDxfoSRGBruJmbq2eRVO68T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PZvyP7vH+IrgbfR5re483/ltb7dlvJuVX/vLn+8tWdQt/s+Yov8AS/MSOFJPmXqw6/x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8baCmcXTOP8AZQmt23+MXh8ZB+0fhCWrxsafNb5iu/M+yyfOn91W6VoDw9d/vov+WUfz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jP8Av0mi0ewW3xZ0O4J8sTn/AICVpZvi1pqj5LK4B2b8sF+7XmaaS1jo032mCISxzbEk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6bqr6//AKP+6i/6Zonl/e2hfWsuUps9Dg+PWl4P/EuuP/HP/iqnk+NtiIGmbTZfK+Xq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fFvFD+7+/sT5Pv8Azc5P4j25rqrfw/wYZfL82P5P9H+b/gNHKK52Ufx1iUkposh9Mzbf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4t7cyJoEQ/3rgn/2WvMLbT5rjP8Ay1ljrRv9HluLf/VW/wDcTy/m/wB7OfmHzf7P8dZO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OsTs/wDhom9uAf8AiV28X/bY/wDxNRSfGvUD5cq6bbr5ncux/pXOjwtLb6PNFFF/yxb9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81ULjT/Ptz5Pmfu3VE+QLv8Aw/z0pKhTj0L9rOW7OnufjrqqOVW1sxjvtb/Gmj40eIbi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7ZN/8VXM/wDCP/6QYpYv4GfzPl27R1b/AMd/9Crc07RvtE5i82S0+RXSOTc2z1Yfd/h/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vfjB4ihnlUR2Y2/9Mm/+KqtF8XPFLZxPbJ7CL/E1b1jw/D/aEUX+q0+Tdvk2bmRt3T/d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Jz5R/c/weZ8rN/31RyoyZq23xe8TzXHlfbF/wDAeP8Awq9c+OvEzzf8hQrx/Dbxj/2W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v5YPViOldJf8eUZf3XmIr/8B70cqFYim8eeIyxDarMcdcKo/pUi+KPEEHm+dqtx/sSR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p81xb3f9kxfa4o/nf+H9P91qsR6ez/YWiEZguUV0jjfcz9zxt+v3mp8oWEfUtel+7rGp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k+daguPEupT/AL2LWL/+H93JeyNtzWxrFvFb29r5sVvF5iNA9x95osfwjH/oVclb3OAf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hp1xqGsahFDLdyfvHaHzPOZlVj0/iqW4t4rfUJtPlmku/L+RPMfb/FjnP+zXQ6No8Wg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XEyzJcRozbIwp+baV46/7X3KmuNHiuPOiu5ZLuX5Zv4fnXr/AN88/wCzU2NFojmNQ0+K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/XPt92srRtP/ALH+1/6uK7j3J5mxdyKRxj/vmtLV7iG4uPKi/wBT9/zNn3W/2QrfItYY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wCzVqieYpfaIrfzrX/lrs3/AGiP5WRu9a/ga4i/5aw/uvuJ8jfJJ/fz937vy1ANP+0W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bH+78i9uPvNXZXHh+W3867li/dedH+72bvl2glR8zfNxu+b/AGvvfwtpAdJp32S3v4pZ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7Z9K89+JFvp9xq/m2mof6X/y2+zp+7/3VNa9/wDECXULc+V5cUX/ACxt9m5n9cn/APZ+/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4uLCW0m+1y7N83+w3B+78y/xVCQ72MgaPd3GoReVaSXfmP8AJ8n317fdq5b6f9ot5pfs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f3UXd0rY06whuLeaWH91dW6b/s/zbdv96tbRvC8v9nmWH/kHyPsmuLeZfkXrtxu/+Kpi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zRSxRxfIzwyR/KqYbO3Fc/8Avbe282Wbzf7n+8WBOf8AP8Fd7q/g/wD0e78rUPOikm3p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73+8rVmaN4fiuPO+1+X9xkTzPmX1C/e/2f1WpsWjmfs93/Z/m3fmeVG6vDHH/e3elKPD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Faxv8+dvmpn/Zro55/7Q8qWGG3il2bE+8zcD72PlqDTvC8un28UssskvmPsSz2fNz0b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206KfzfJi82Le2zy/wCP608ebzN5Un8SJ8/mf8Brr7bT4tQuIoruL/Vps8yNNrP8zfMa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1VWMmjxWfUP9H/df8tHaby5EH3v9mse4sGh/e+Z+6kdtkgHyvXY+NtOh0fXpLK3+667z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gZ8z+LNUhoteHZvs880Mo8wSbdmB96ugudHaRJBFAkrMpG0nFY2jAW9/aSyj91v2J/vV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+7iHyunlpt+X/wBmqGwR55p2n/Z9fMMvGxNh/wBlq6c332jzrUjyv7n92pv7N0248Ry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a4+b+9V+Xw8LeX5WM+JFREP3XWg0Mu+8KvNpbSSxETLyK4aSK6hdlCbXU8ZFe56hfx2t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z7W2E935kMQ/i7VNzKxzl9Jb3scPkREMgw+O5psVisYyRuB7f3a2Bo9vFat5IceYvySf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x9zn+daJisVtPsI7e480nP3WTZncvNbNxpLSgyECYbNkMf8AdaoUs2hkTPcZrVX5U+go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Cd6YqAW/7/EX+s3Vs3Qln8vyv+BVmlWt5hIv3lOaakFjK1S2ZFkLfezUmgLu0589Q1XN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znmq2ifJZSf71HOwR6P8KZ/I1u2/3ZP/AEB69T1XVnv5CxNeSfDU41u2/wB2T/0A16UK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kuGIJHz123wx1aO38c6TLeSJDEJxukk4C1w1tLgy8fx1Zgv7WHUYBqVsk9rn542fG4Vy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Gx9txeNfD6nH9t6dx3+1x/8AxVTD4geF0Jz4j0sf9vS18qwH4fyQRv8A8IyfmXP3E/8A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/wBX4SU/Iv3lT0+teqsb3icXsL9T6gl+KPg63H7zxNpo+lwpqH/hb3ggf8zPp/8A3+Ff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J8H/AH2v/wATVhPEnhuH/VeD7Uf70i//ABFP64uxk6TXU+k/+F0eBF6+J9O/Gaq8nx7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f9wsa+dv+Eu0T/oULL/v4P8A4imL41so/wDVeGdOQe4z/Sn9cX8ovZPufQ0v7QXw7jGR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/Sqz/tE+BFzs1Z5v+ucLGvBB8QQn+r0XTY/pGx/9mpf+FiTdtL07/vy3/wAVR9bX8oey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fBP/Pe+P0s3NRSftK+DUzsTVZf92xf+teHH4i6iP9XZWKfSE/40w/EbWT90Wyf7sIo+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fNsXxU1y7B/0iGP/AK5xZrKufin4j+0GKK6j/wC/YrhoLqI2xyeKdbT/ALibzf7n7n/d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Olsfin4n1S48r7cyD2XFdAviXxDceb/xMpIv+Bjc7Vzuj2dvY2Epx/pLKDk9l711Vtp/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Rfwf+zVTirFFbVtb8Q29v8A8hO5Pz7PMxtrKttd8Qif97qsvlSf9NK6cW0OoaPjzvKm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7Pi86KTzZE2JJJ/H6rVJILnKtqGptndqdyfn/wCe7U/7bqk8/wC6vZf+/hra/syI8bR9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dH39/wD49TsgM24E04P72T+99+qP2eWCD97/AKqR1RI4/vO3pXaWujo8UpcYXHFYVxp/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7PLkT7y/3gaOVGbOSv8AT5tPuJf3UkXz73t7hNrbTXQeHreXxBq5mhit4vk3v93d74/2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2008g8+xtlEXmFNu5f7vv1/9Cre8JfbtSsJ4DDbW0At2jjuxGoZGPAz+YqXFGiZz2n6P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/wC63/J8+5UpNP0/+0Lg/ureaKNGd7ePavzY9PvfKq/eZdvNdJbaPFp+jxfa/Milj/5d4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qO30f8A4l/72KOWWR96f89UUtjzcn6H8aSSRLOY0a3i+0eb5VvL86v9okztT5snPuq1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8P7663sj3H8Lt1LfrW3Pbzf6L5vmeV/HHI/mqij/AMe/2ttS6BBHaJ9pjvFi+YmFI0Ke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ppEoz9dg+y2102lzLNFA6p9oG3amd3ygf8BX5v9uo/hvp81v43s/Nmj82Nw7/v1bep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hp/9n51CW1j8rZ5KW/3m7df4v+BUadb/ANn+MNE/fR+bJMyP5f8Ad2nFS9jZHpk8xkkY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/wC439Kn8g3E8oFLbaa1tqtqZZMI0Uhx+K151SdjaELljace1eGfGVc+LW4/5YLXv3nW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Pi4FfxRIUO5fITB/76qcNO8wqLlR5XpEEn2g55+9W7bW3nQ4MXPRPn+7WfpsMU10vl/6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MTXX6fYQzjyeku/7/4V7NkcDkUrXTWeeTf88/8AG7jdtrfj0mNbf7ol/j6fw1YnHGa1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vKl/fb/nj2bfl/iz/tbqNCVqZ9tp0VsPMmi803H3I4/mb8qs/wBn+R/qv+BybPu8dhW9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+qXpVHVYmgZ7uSXyhLJs+5t2L7/7VIVjP07w/wD8v8v/ACzTZ5ez5XY9yatavZP9n877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3y9M1oaNp81xbzRRfvYv445N3lP16/7XSptXuJf7Q/8AHEk3sy/dxtxSCxw+o+F47C4j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yJdx3enzVk3Gj2g0+1l/5a7GR443Vmf5sjPo23+Gu7vNCZHEz3YJdN/mSDzNkftmsDV7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I/k8z/lp95vmP6VKY0jndQt5be3itJYpPK3tvj2bd/br/FWXbaQR+9zg/Ls/2u2412t/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8zzbf9ykkjs0jL02/wCe1ZS6DeJLBctAZN7KyRlvldgaorlKFvcf8S82kv7qKN96R7Nq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Vie3it7czRS28UsiL/o8b7vlDcsc/wANaV+AJ286zW3nkTfDCsm1dpB2r8tZdxb/AGfT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Hs3Lt/vfzqeYVjLtoJbe3m8r/W72/eW6Mzce/wDdrXs7Fbm3hvLi1mvJvLZnjlHlLtLD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h+c/upfK82WT7mz730q9cebb/wCuupP3n/LPzNzL06/kv5UKRZRvbON5z50kcUXzfxru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B/d1fnv5ukUUn9xP7r9/+BVs6dcw6gPLli/490VP0xRcmxy82j/wVq6HpDQOTIMRxhgh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V+3tZZrgyyxYj3t+8k+7W6Psmn28UvlebLsV/tGzcqfNyv8A3z/DQFjire3z5Uv/AE2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/wBkRs/uyM/3hS6cJYLe7iiH7qR9qRv/ABVs21vDb+VEP33ybP7vb7uP7v8A8TQbIwZ7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2unyfxetR3+kEeUZf7jO+z73Wu2tvD0vkRSy+WYvuPHI+7fms6406W4uIppf9cXVP9H+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PMRY5h9NVUR2GY2HyE9arG3luNPmi/ef3Ekj+8iiuon0+Uf62L/WQ70k/vruBDf+y1Hr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H5sb7E+z/Ku4k4Yn+L+H/vuhSGtDjJ/Nnt7XE37ofIkcj/APj2K2rW3torIQx2zGaS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uu37yrV3w/bxf2hFLL9jh+z/ACPJs27/APa9+tXtQt/7P8QTeV+5+eZEkk3Mz59Cdzfd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Yw7fR/P8q0/9Fvt7VsW2nxf62X/VbFmSON/ufL6LVgW/X97J/Dvj3/e+YH+lTW1v9nEv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Ru3yL/dP/oVK4Ghp2oRah/qbSSL5PJ8vZu3qf/Zv/sq5nV9Pit9Qiil8y0+0fP8AvP4M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n8rT9Hu5fKjh/wCW0P8Aedt2P/Zd3/A6itv7P1DypZYriWWNFd5JJll+XY3T5f8AgS/L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7W41CaLyv3vkxu/mJt2N34/9lrNFxFceVF+8/wBczpHs2/xcf1/8drobjztPuJbTzf49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v++jUQ0f7QP+Wnlfchjk+6meeB/n79UtCkZWr6ZPp0Jy06y/MnmTJtV+P9qsfUBLB5UX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t2NXfW/gf9+fN8vzfmrGv7f7PcY/dy2iff8Ak27qLgc7pMa2V2skyySQ9GMfynj5ev41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vlTf8fE37iSSfcqZ9/4t2TXOg+R5XlbP9d/q9m6t7w9/o+oafLF+6i+Z08v73mDIC0w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0MV3HLL5MaJ867fMP8R/u1f1Dyf+EftdQ0+KOKHYyeZ8rMjDd8p+b/gX/AKu21vaaBb/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13x2+1lRgOOv41W/tCL7OftfmfZLh1nS33tuSSRcdRtx3b/gFQmMin/5B+lRed+9k/55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m29vqH2iaG0+0XdpG+/y5PlZMc8f71bl/qEXh/R4pYZrjzY0ZPLjdmZ1OPukfdqlbafL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hv8Ak8t2bf8Aj/6CtJoaKGnafL/pf2TzPv7Hk2fukj+Yjnv1P5f7VaFt9ruJ5vNit/K3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9uey8r/33S2/2TT7iaKWKOKbydjySIqs/wA3r/n+H/ZqXT/Kt7j9z/qt/wAkkn8bfj8t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QuJv8AS44vM+T+H/V4xuFYX/CL/aPOmi1CPyo/vxyOsTJ6sct/s13Oj/8AEw0eKH7J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NvyL/e5+7WDqGn/YNQmh/dyzRvsT/Yzg/wDfNMVjDttHiGZZZY/v7E/2128n/vmro0/7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RRps/vfMcH8F5p1vYf2hfzSyxf7/AMgXd+Fb2nibT/8AU+Z5Oz57eTGx2/vfyoCxT07T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rf78yTSR/x/3V9vm/lWRrFvp+oed5UskMuxXS4jhZouWx2/iq7rVzfTX7XltAkc3mLx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W53Vz8+n3f8Ax9zS+d5aLM8kn3X/ANj+9/3zQFjSn8q30+a01C787y0XfZx7WZJPdfm/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jw/NFL5f2uR12eZ95F/zhv8AgFSC3m+0Rfvf49n+j/e2ipv7Qtf3UsPmRfJ8/wB35f8A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BYlFxF9ni/0uSW7kdYEj2M2/5cKuf97C1a8T3F3/AGhF/q7T737uN/3n3uNw/h61jafc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+/8Ad/e9f+BV091ZpcXdtCu4tBD5L7lAO4M1BnJ2OYl03ynRSOc1Zj0owqXI4+aunTSV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2nh3zEbePlw1BB55Np8v2aXyoo81hjWJbfUJpf3kXzq7x79ypJ34b73evWV8OILRzjq+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PNmiqizOGsRXGoG7ltI4ovlRPnVtjd2/3qLew4PlHzfnauftrjzx5P8A3x8/3vwqzZ3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NpGcUFG3bGXT/Ol8r978uyP+/wDx1W/tiL7PNL53lS+T5/7z7u4N/wCPNtq0NS08jzv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/zzWHP5OoXE0sv7qKNN/wBz77f3f92lYVjprf8Ata40e1llm8r5N/2iSZVi3HkY/wBr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8r+1v3uze8cablTLVkW3h/SdP8qb7X/aHmQs/mbFXYwbHH/Aq09G/wCPeaX/AG9/393y4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30/z7fzo5ftWPv8A/fXStHUPtVxbxeb5cXlov+r+Vvzp/hiSCzknhuBiIydqp+ItcivG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dgP9v+7/AN9UWGU59Zi0638qGH97/f8A4fxqvb/EDVf3wE2ccJH/AIVj6x+4EX+s807v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7e5MG1oT5eO/8VMRZ1a01bxHOb2aIl/7hfaUWsK2uIv+Wv8Ayz+//sL/APFVrjUJf3X7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/hesq4t5be/miP8AqvvpJ/fX1poLFkf6Rp+IvL+4yf4LWr/aOoC2itfN8qLy/wDV/wB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+jnH/A/4vlFWv3o/1PEX8ccaf+zUmrBYn0+4it7iLzu3eupv9Zin8qWKLEO9R5cf865B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/wDPOT5q157n/R/9V/HvrO4zrLi/i1C2j/5ZeV8ifxfLXO6nCMylQOeBxVjR5/MtZMjH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+aZD0MWRXGnOMfw1kw2kjMpxxjNdZeaeY7I8cYqpaWR2pxn5aCRmn28c0/73+5/3zU9x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f6vb50kfzbFNallp6gE4x9av6fqEOn3F3L5UkvmQ7OH2tuqEBy2nW/n2zSj+B6x7i3kN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MiwguCI/3RkY4rNuTFcszhSM8jB6VSAyvLWG2dCMg81l6QP9Cf8A363tRt/IsWP99dtY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IGaYHb/AA8ONct/92T/ANFtXp8XOa8w+H4xrtv/ALsn/otq9QiGM/571jJjRXtl5l46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9bbfU1tWy5muvabH/jorL8cW5t/C2oTRfupY42dJB8rI3rSNDpbD/jzg/wCuYq7LJIn8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uPG/iUSmM63qX/gW/wD8VVZ/FGvSn95q18/+9cuf61tGnzGXOfWg5Aor5IOuanJ9++uW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d3E2fMmd/wDecmtPYk8x9eVH9oh/5+Yv++6+T7YtCN2N2avxWcpXMkeEfmrVKwuY+nW1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q4/vTqv9aQeJNEHTUrLP/X1H/wDFV80iCQduKeAV69anlRSPoyTxfoyf8xO1x/11FVX8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f9914HE75xtJ/CrsKOwPyH8qOVDMqfwxFgkTff8AuF/61U+zTW5/e78/c+//AJ9K6Ce3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mcn3V9azZp5YL6Xzefo/y1V7BY6HTrmTULeLT5T9l+RQ8n99R610twDBbR+T5nlfwf3q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8PnReVFcOrpP/AHV3V2txcaffg+VLnHyP8/tTTuBlW+nywTxy3f8AqdnszbcVr/2f/aFv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MkcjsrJn/2al+0QiCOKLzJbrZ8n92tXWPtVxb2ssp/0vy/n8z5fl28CmZpHO6dCqBy4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3FxN+6437Ek37v8AP/2Nbdtp8txYRy/8td+95JPm3+tat/p0X72WH/c2cfe/yTUI0OdA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c/z96safT7v7P5s372He38e7ZnFdlb6ZiFsrgjp/sfjWV4gt5dPuJvKl8r5Pk/eenShi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of9bFv/ANXv2/561t23lafPN9k+2RfuJN9vG6yruK/eP3cfw1Fp1v8A2hnzf9bs3/f+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bnuLv7PNF9kji+Rke4k+86j+Hjt8tMFoRaxo8uoafFLFFJLFI7O8e/5vOO7qdq8fdq7P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GkwjBSTPlsirwUPqMs33qeNQ+0f2fFLaSSxbPkkkfarsf4h+f3qtC3isLeaL95dxb1nf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81oGWRb/ANsad5tpaW/m26SI8fyyzuxX7393/wBCqpbeF/s+oRfa9PuItK8nzv3cDMqR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/tEX9nxfZIvKl3q7yRpt+XqNxritc8VapNdzRWN1vtY0+SDdnZx839aomxrahquiRtqM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gtyAHeQ9c8fMn3fm+Xq3y1ynha3u/wDhN7XzYo/v73+z/Mu7b/u8L/s1TeS6EVpcSQ/v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+bhj/wB8mr/w/wBRaw8RRq6pK90fLLv2OQ24e524/Gs5lo9QjvpLS+D5yu/kVZ1HU0u5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fmV/wqhbbDcOXOcP0NS3kUaXkJHyjaa8uUbu50RnZWDBry34mAf8JA3/AFyT+Zr1cFTX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Df8AXJK0oq0jOex5z4fuJbfUT6/NsrrbbNvmURf3n4QL826uV0e3/wCKo/8AHH+T+GvQ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xD97sVE/h+n/AI9XqJnE0QW88tzYTH/XTbP7/wA278dtSW9x9oz++86XervJv+597qf7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/Z832WL+NZv3e75Px/3al0byp9PMX+plk3b5N+7f2HH+81JAkdJb6gbe3Mpijl8tGfn5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1CPFEVxbn7VFcebvbfHv3L2HH/xNV57bUBo837nyvk2PJ/E+PT+9XOi4lt7i1l8r/Vur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vpUmiOz07WLv7R9r/wCWUm7/AGd+evH+7t/8dpdY1CL/AIR/yf8ASPtezY8km1V4b/0K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pfK/wBW+/8A3P8AaP8A6DWff3H+kyyk+bLv/wCA0kOxsW3+kafN5s3myxuqJHI+32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EU/+t/1sf/LONPlf/gVT3+oTahP5v+p+Tekcfyrt9ayLbT8+d5vl+bvX93J8u7/vv5aa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t4tQlh83y0V0jk2qq/8AAT81ZlvrH+kf8tPuL+8jfbtbHK/w/LU377/Uy/upY9v7yT7y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it9P8ryv9L3/AOsj3NvU4PWkgsLb3Et/cRf8+lvDv/eJu6Y/z/8AtVeuNP8As9x/x9x+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Du2ZbB+nylvmqpp3+jahF/z1jTenl/N7/wCFT6vcRT28vncS/N/rP4Pwp2BoqT2/9n/Z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JG+3ev0/hqxqGgfZ547rzo/v/wDLT+Nfb/gNOv8AWLvHlSy+bNv3vHIm5qZqOtNqCMCM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is7isYc9xLPbzeTL5XyL5Pz7WSoNG80XH70/vf8AGrltp8uoXEUUP/LTdv8AkZqt6Pb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fvdm9PM+7tP8QoCx12jT2k+j+Td/vYpH3+ZG+2TuNtX7jT7TWLcxfa5Ioo0/ubYkbb91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GnX8Nvo9rF/tt+7/AInbc2P/AB01Yt7j/hILjyrTzIvMfZ/dXjr/AN81aCxiW+nXRn/d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P8r+oWtfTrfr/wBM9r/fba6yAY+jf7P+W6YaP/xJ5vskUcsuze8kf8GODioLbw/p/wDZ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md/M3Krt+7wn+8vNUC0M23uLvEUvm/xs6R7/AL/y0v8Ax75i8r/Vuzp977vStye3i0+3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J5iffXb2/P71Zd//AKP53lRf6XsZJo5E27/9r9ayTGYVxqH2e4Pk/wBz57i3/wCefTb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cS3FuZZYvK/cs6Rx/d2/T+KpP332iaH/AEf92i745PlX/dz/ALNM+z/6OZZv+Wjt58ex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b+UBEfK42b0/h+Xtn/0Kuit7yW7iHmlYtQk2ukbswTlfvH/e/u/7tYV0v2dCwKyP0Cqe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4tfJ/wBbGnlpJJ8v5/5/goQG3cWq75ZgxiWMqnnSP800nZVXsP8A2Wk064mt9PP/AC18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1lT3P+jzfvv4GmTzN212H8VbNx5tx51p5P2S12M8EcieVsXr/wB9UICO/wBQi1C30+Xy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0cny72k/hP8Au4O1qt+FvKt7fUf3Ukuk/cmt402ttP8Atfe+7mqP9nxf8sovNlk/56bV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PC8ENtp+oxGL975yp5e9tq460wMT+xvIEfmw/upEV0+fc22r1tp/k+UR/wDE1tW4u9Qu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V0WQNwIynSpYFUaf5FxFLL/s7K5vxD4cWRRJE/m7T8legzafJ9n9ZP4P9ms17UrPKr7y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0A83HheU2+ZfLi/65p83+9/vVJp+ny29wZYYv3sbqn3PuN/e/wB7o1drfn7BPFDLH/rK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9Ynz4T+KqYHL3Fv/AKR537vzZP8AXeYn32+b5v8AK1nT+bjypfL83fv+4qrxxyEX6/8A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vt9uZR/yyf5/97/2WsLUbYwTmWTrsVM7PvVKAzr6Q3F0EaUxeZFh9n8P3ulXdG/0jPlf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P6VnXFt5+fMGJNn/AI7VrRoLq2znjy32J/u0xo1/s/2f99NF/rEXfH95vvD/AMe+X/x+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32vT/td3JPGnlx7olRRg/wBK0Li3lnt7WWKL/wBmqYaP9ozLL/rQm9KDQk8P6fp/2ebU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nz/u0bGen41QFv8A2xrE0sX+q37EkkQKytjP/fPNTi3lt5pf+WXmf+g1b8HW+bebn+Og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Pl7st1rQu9IRlPRO3T6f4VtWun/P97GWqxdWH7vld/NBmcVPo8UAmI5Gz/gO6sjUPD/2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2ldxqGn+RBNnmMH/AFn8OKzPtEU+f3ucfJ/wKgGeZf8ACPf6RmIeV97eke7d/wCPNVJf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TQmNW8xUCs8m77p3N8vy/NXfXOngTuw5PriqDWOM98UFGFbafNo+oeb5Vv5W/Yke9WZ1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Pp2Qayrm2xmX/lqE+T/ZqTwv4h+z6h5V1/qtmxj/ALXSgzaOjTSCs43fL71vWulvgZ+7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rbCxL58p7V1Hh7V7bWrbKNtm/wCedBIybToiMf8AjnzfNWfqHhf7Rbn/AHNmK7Cx079/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qNtzEOv3Uqiz5n8ZeFf7GuVT/l0nO/t8rfWuLxwf3XTds/hVvmr6T8feGkv7SKIqMl3K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BbTGacw+Vaufk2fx+rUFnH+RiAjuNzf4VWt7eb/llF5v+f8Ax6ryYE0oHQIw/eV1Hgb7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73f8n+21AGEPC13bmbyovNh3sifIy7l/3f4a1NF1CbRopFFv+73fONxP5V7Bb6PFOP8A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jRW+ZvKzjvQNHnuoXM1xcTXUUXm+Z9+P+JuOlNufD91pgS5nU200pOyI/M3AraFvN/wk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n/PN92+t34nW8vl2UUX/AC03f8CoGeWavbTY/ff63+NP7vesvb7VuYAgliPUouyqc1t7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2fT5ooj/AKz/AJZ7P4qy7Y+fB+9PO/8A3vlq1q/GBVe2t+P8/L/9lVIEWLY+QM9t/wA6f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v3Mokh+f545E+b71QYxBk9//AB2rNxP9ot5f3v77YuyT+9Us0HW3lfbyfV/kP3a1prnP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fLyMVm2of7OJmMhL/J8ifLVm3+aExe9Z2A1o02wxN08xRmrNpITKUPZhihYfNiOOiKMV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OdwzTILurwFtP244qlYWpBjXHGK6G+tw2m7e9RWlsqLEDwRQMf8AYQIqh1HRW0+G2mlk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P7y/X+GtZCsvyqcn0ptxYiARzZz/AH49n9aVgOL+zeQswk/3+HrNngihiyP7tdFqFuP3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n3x/KmtAKd/ibTpf9yuU0kYtGB7SV1OoK/2VlVOCGFcvYDFrJ/10oJZ2vgQY162/3ZP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Gf8APevLfAZ/4ntr/uyf+i2r1OMHn/PesJAh+kDMuoH0nP8A6AKzPiSP+KJ1f/r3b+da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08f+01rN+JDbvBWrj/p3ahGh8wyB3lLsc5p6jirYtv3PvUlrbfv8y8RD/wAerriznaKU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+028n7v7lWvIiM+Jf9T6R4q//Z/2e3i/0S4tZZNqfc+V/m+8K15rCsUlgJXiMjZtrTtj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+TfH/Cv1ptsO8vmRWsn/AC0+laFvbfaLY3X2uP8Ad/IlvJ80j9Mf+O/+gUc4WH6Pp0tx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yzTzW2/99e1WBowxNKP9VG+z95+6+g+atfwzazaZdny+J9jL+63bl6jP+7zU17p1wgun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5iTebvb+H/eqea5aOat7fg+b+6+df4N3/wCzW3b6fKfK8qLPmbf46bp//kT/ANmrZH/I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jx7/AJUb60N2GcfCkbP8w+VVVvyqvdWyNNkDKMpb86TzmEzKOhGKnhYtKqnkYxWYFnTT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Y/n/AHafMuK37bzdPBz/AMtPk/3v9qs2O2jtPL8obPpXQzafCt5KgBwIFYc9+KbAfbed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Tf8ALt/2hV3UDLbi1iJ/eRp8slQzcx2S9htxT9ckc353Oz4Rcbj9aGBb0+4M37qP+5v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fN/6Aif59K54XL2tvBNGcOE60+//AOPh/fLn64qWBprrL20W4Hzd3zn/AOJrL1c3fiC/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f8C781f8LDOpKn8J613mnWcJz8g+5/7NTA5weFv7H0+KaKX95bp/vVgavqE1vb2lpNFH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7/dr0nxixtdEmePhtnWvJWvGvYbU3Ecc+1DjeuasDUFvLrHlS/u/9HTYkdunlRJx6Vka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Xn/2X/IrNj1m7s/K8mUp5tssrY7t61ak/0y2eaX5nXdg/g1AGxo/+j3FrLLNcRRfc/wBH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aXUNPit/K8q08qL5oXk2KsqL7Hb7Vh/xovYbcVo3LlZ377vLzv8An9PXNSjNFe21C00/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iMj3EaKrPnqvHVdw/WnaPb6db+KLX7LEP3b7Puffb+//AL1SfZ4dQuD5sSD/AEJpBtGN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/wDFX23/AF8VUtjVHoayYmf/AHs0+/uczW5+oqqT87fU/wA6Zdsd9t/vt/KvNZRoRydP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ctrpOONgFelBBkcV5348AGtf8AFXT+IT2MPw1ZpDJLdyHzJAeFro9Yn/ALX+yy/6qL/l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6PdybposjZ9K6G/c/wBnp/s7cV3MysdF4e/5B5+1+ZLLGmx/4t/y4H+7TtJ0eKKxk3xp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ax/8TWXa8W//AF/lUltrN39s+z+b+69PwoQrFXXx9n8791/t/8Aj3/oNYU9z/aFv5Xl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Zmf/AL6+7XReIB+/UeqNn8q428uZIZCFPGalDLlgIhMNzeb83X+7VoQcTebFkb22Sb9t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7xrZulGRF/AduaTLM24t5vs8Uo5+TH935aZ9oP2eIY/dRu2yM/Mvetu5H/EsK9qxgMNA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qQ0SWxhuLfzf+Wvyunyf53f7tWrgTG2ill58x/kkjf5dx61VluDZQySIqlljJG4Z7gf1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RkbPU1JQafbfZjNN5n+rT/Wf8CHFNvh9p/1uf3nz+Y/zM606ZiIrtB935aXUv9Gnj2cH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5miikx9z9/8AepLgRT+d5wSKL+Dy8fLxVtALSCPyuKfBxbznHNZAYlvcfZ/Ol8qP+4kk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/tVtW1x/xL9R/wCWvzxokkj/ADOv0+7WPelWtyDGn7x13cdfmq7prK1oYzGmJB5jNjkn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9n/uv9b9+aPYrb27f8BqS2uIrf3+fY8ez7i0mkJjSrmUMyujIoKns24H9Kz7O7ljN0A3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A7zWNQ+0W832SWS0+fZ5nzNv6YzupPtH2jR/3v8ArfOVEj2bldTyW/3v8FrjrfVrx7W6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GO7+ea6XTwTbQZYn93H2A/56eg/2RSYF8W/2fPmzSfc3p935Gqr/AGf/AK7zovNi3s6e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eu7/AGUk/wCBfL3p2qILO8Ji+U0loBxNxbPYDIjYFidgdst/F/47Vq/uP+JfFLF5n7za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p/dqnqGqzXWsRwyLGf8Ab2fN271HfOcwj/eqkBFORj/Vfvd6/wD66f8AYPtH7r/b/wBn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8W9uajDnz4uf46lIC9p/lGeKLr8+xErr9Ot7vUPK82KP+L/Vw/f/ABrltPto9rNj5hL1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fTMv93bjikgNb/hH/wC0LfzfOuIpvO3v5j/Mihf/AIr/ANmqzounxW8EUP7sS72f92+7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Fxj97NN859eBU/h5B/aF3/uf+y1oI2LSy2l1xhgeuKY/y6iE755Na9vGN0x77qxpPmvJ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ZvC34x/y0Kbv92qdxb+fOYpePk/76qXTHcxYZ2cjuxyamuufJzz8xoKMW40CIj97+9+T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7HyV4dVTBfbW/eqGWPP99f8A2esjX7p7WNHUK3+ywyD8woAyxp0WnjEUX+sb+BNu2sTW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knyff/Wt9byW5+1xSHIiddp79K8+8d6lcWzlI5Coz179BWaQEd/5p8rEXnbPv+Ym75au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cfx+Z95nqhBeSm1OWz8yirBPMP8Atbs/lVDR0fg7xBLcfupZZPK+b/gGP/116FbiLH4Y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SPOLSeZv67vYVsaWWLzhnaQjb8zHJ70BJ2Okv3V0JEX+s4T/AGu1U/CzeRcXfOYpPnQb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1RvZZLW3tXikdDIpLYPXmks7VbS68xGYsHPLHNAtz0TSpTJINzo3904xtrTuvLEHLAn2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4HHXR3lul00kkgyyDj/vo0Ac2FIEox97ivMfGGn6ho85u4ov3W/f5n9yvWplAzjv/wDX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cbxnMbZoLPO9G1OO9ikaVdjR/I/zfxVTnuIvtE0Mp8r5/nk/uVQf/QtfuYYvljbbx/d+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snIlPlt7/L1+vvQBjDUYZ/K8oyQ+Ymx45PmVG/2fyqpr+jzafB53+674qqFAt4v9+vRr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blNAHmYn8/yf3v7nfvf+8v8Au1oeFfEEsGrxYl8v56w7NzcLcF+fmb/2anQILa3EycSH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XHlSw/6r2rVFvn3H/fLVwnwl1Ca50a38xs4hXFeiqMmL/d/pVAcp4ltR9nZhyqvnFeU/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wMKe1eueJT5FpdMvUetcVqEKX2lSGUZytBZ87eRFb28Xmx+yf7XWpPD1x/aFwf8AWWsV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Wq/rUCQavqdsgxFFJ8g9Pnqxcf6u+g/5YQyLGkf8IHFJuwHoek+P7GYSQvcYH3Elk2q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xPD9niii/ffaO/8ADXm3huzivNnmjdtRcVUj1i7kS7jEpjiiddsacKPmoTuSzs/EHh+L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0Niukn3V/wB2sr+0ZdXt/KmP72P/AJaSfeZR2rL1fWrvU9PQ3Em8wsNntTbY/v4f8/w0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ht2/dCUfYZvTj6VfikN1qFv5vzbU4rWtgP8Ax/8A9moIuef69px+lZUEXloZPMxsOcf3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j+FaxdIgR72J2G7a4+U9DVIoz1uPtGf13/NVlbfNvnzP3nzf981d1iyitru7WNcDe38q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xUsoqWVtIkByp5q5ZQlRLkda6Ca2jSGPC9az5ECg49agDS0xN1vIPUVr6dYkNGfSsvSB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mBPeRg2+31IGfxqnLb7Rwf8A2at/ULOG3g0/YgHm2ayv7tzzVKef+y7q2miQMQT8rFsH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7Q1m2ilu7SOIW8Mj+ZH8rP/AMB/CsY28f8AZ59a7aTUJWt13BWxtxke1efXFw4t+v8A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tHaNh2rGKLDHMW9K6PeZFfd6Vi3ka+TnHJNAGFc5ntz5dcvbz/v5/wDlr87VuXtw8Qu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s3+/SEdn4EOPElr6bZP/AEW1er28w715P4J/5GOw9w//AKC1epjismShNMYm4v8A/r4/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7vCWrD/pg/8A6DWjpI/fX3/Xz/7Tjqj4+H/FKar/ANcH/wDQalFnzxjA56U+3BuP3R/1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lsjtO0dPmraLIsaFxbxW9xFFFF/Auz+81dD/AMI//wAS+71D+0P9Wm+C3+XzXbcM5FYT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K2+OHOwHtuxmtm91jEWjzpZWsUklpKWKKwz97/a9qtisLrH9lXGnaVdwxRxahIm+eONN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/TfN8+aL/lrJ8if7vX/AArX+IER8P6ja6fayOYIkbaZDub865+155PNMLHWaNp/2jWI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J8y7jx3/ALtdxf6P/Y/h+LT7uL/WOzvJHtZX7hl9OtcR4Vt4hrFpC8SSwyv80bjKn5fS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77PCqpCU3hQPunHamgsR6fb/AOjxGb/WxoyeX/s/3f50+eeK5+yxeT5U0SbHuP76/T7t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yD8z7Ultax+f0qbB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