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顺德区安爱工业有限公司富安分厂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安爱工业有限公司富安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富安工业区连安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邱儒杰、黄倩雯、甄嘉城、李双双、罗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李双双、罗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96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96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96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6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bf4ff6-6d65-438a-97a5-e3e7176e0c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6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8be9d6-2493-4799-abd7-20410c2c4d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6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011a32-6522-41ae-93ca-14e1de7446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bf4ff6-6d65-438a-97a5-e3e7176e0c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gMAAQ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gECBAMGBAUDAQYFAgAPAQIRAAMEEiExBUFREyJhcYGRBjKh8BQjscHRQuHxUgcVJDNi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NLLCU9IXJWNzk+JENUVUdPL/xAAZAQEBAQEBAQAAAAAAAAAAAAAAAQIDBAX/xAAnE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EBAAAAARECEiEDMUFRBBMiMmEUcaEjgf/aAAwDAQACEQMRAD8A9MWoGhhS2fXS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pR1pr0uDWozQg1YNXlqoNVBA01W0pUaUS6b1mtQ5Xow01mkGiDEGsWNa0hqKazhjFEHr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miLSKrfSrIUIMCoNTRZaEoeVVFlRQkRRKKjA0CjVBc1GVJNGq1dQsJlpiiriagFRcWRQ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UdRSSDminEQfChKw01uMFEa1QBBpwXNRhBTTEWmLQhQKICsVuDBq6AaUQNZaUaoCiNWB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lUaaFRVRTSKDWrEVlkUPZxTKMCmmEZaoitWUUBQU0xmKmrVacUFUBpV1MBlq40omGlVU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FRV5fCjAogKmqVloGWDWnLQMtTTGdhQZZNNZTVBNa1qYUE1owtMVKYFFLTCgtTJT8lWE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04pVZamrhMa1cUZFVFVAZauKILRAU0wuKqKaVqsutTTC8lUbc04LV5aurhASKhtmtGWq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xrM9s54iullpbprtW+embGCCNxRAyK0MgINKygbVuXWMBUB1qyYFUBFaQVVknlRIsmnK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BtVAtmFablknUUhVIeDWpdSw4abmmIZpWVojrT7aFRWK1F9npNAyGNq0AaVRFY1rGZbR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0qiKvkYXlqZAeVMiaoiKmmFsgPlSHtitOvOgcE1uVmsQtw8kaVttZQBFKZNNKg7sE8q1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BWaxczCnhq4WOkETpQkmak1IqKrWaICrC0QFTTCzNEoooqwKmrgaICpFEBRcQCrioKKK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KqaqriroiCjFCKIVKohV1Qq6go1YFSiAoIKIVVWKyq6lSpQSrFVVigurqVKglSpVUEqV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ZqUHnTUzUZApbROle95UOtQEVQ6VCNaIuByqsutTaiGpoCyiKBoBphnlQlZ1JqNFDemR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GxFEQE1dXA3qzFRQSaIGrAFWFFFWpmioctXEVFQ1Kgq4ooYFSKvKalBVQmrFSJoJQkmr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q3MUbrApWxrcYpoSmRQW3nSm71itQMUQostSIrOtBIFQGrNDFBJirD0BoQZ0q4HZqkzS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WWrA0q6ihC60QFFUFBKEk8qOry1AkgkVQBinlKrJV0wlhUy6UwrVZaaAK1YWjirApooL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YtakAFqmSabFDlqauFG2DVdiDTstEBV1MIFqKvs6eEq8tTVxmymoBWgpQlKaYXFUVpkV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CnEVUVdTCgtFFXFEBTQEVMtMy1MtNMLy1IpuWpkpq4XVGmdmanZU1MJnSlsa0dkao2Z5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pfZk10RZG1TsR0rfmz4ucbBap2DAV0eyjlVG1NXzPFiVCBTUB5imm1G1WEqXowsrpQdl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aYWLQA2owsUYFXl1pq4AjSg504ilka0FiqiiCmrigXFDE07LVFaahBNUx0im5BNU1vTa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5VpyACgYAVqVMVbGRdKYr0qZoxyAqUhytNGBQJFOUVzrcWKICrAogKw0ELRBaICripqg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TQOWriiqUAkUMURqUFRVGioSaCCrmhmrBqgwauaCasVAYohQCiFSqIVYqhRVBKlSpQSr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roJUqVVBKqpUoJUmqqUVwnEilU4iRUVB0r3a8uFQYqU7KCKA2xTTACKgBnSjCRRBQKaY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QCs6uAA0oSutPyiqNummFa9aog9abk8KGINNMBqKJT41NKsAVQU1dDlq4NRUJqZqseNX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0JU0MkUDCBUoM1QGmA9DUiqqQagF9qQV12rRlJq1tjatS4lmkhaOSKZkihZabq4tXos0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UxqEVWaasVBGXSgyTTt6gXWmiltxRZKYFogKza1hWQ1eWnBavLU0wnLVRTitVkpphYow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VNKnKqqCjFVAqc6sCqKy1YSiAowKmqELVgUUVYqKqKkUVXUUMVcVdVUFgVcVU1JoJFUR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oozFVVC4qRpRGhJqoHLBq5AqmMChGpqppoINXFABRVFEBVgVQolFRVxUy1dSoBy1WWjq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1dARUK0VSgWVoCtNNDvVQorVZadlqwlXUwoLRRTMlTLTVwkiaHJrWjJVRTTC8tSKM6UB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pE71MgqoBngUsuelPyA1RXwqyphEzVhKIiKqauoE2xVZIqyYFBn1rXsOt6U9TWRGJNaF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YNJDVYesWNynA1c0oPV56zimzUmlZqvNUDJqiaCauaC5qi1CWikvcg1ZDT89CWpQaRUm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AaaJdaBgNGKFRRAVlRCiFDViooxUmhmrmoCqUM1c1AVSqqTQFUmqqUF1KqpQSqq6qiqq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uNavLVgV6tcAxNTLTAKkVNMKIoYppWplq6YWAauKZlqitNMCKKagWiyVBQ1qFAaILV5a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tEUJEVfIwtUo8nSiAmjAqWmFdnrV9macBV5amrhHZ0D2tK15amQU8jGHsjFQWTOtbDb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izdkRRBY0p5WhKVPJcJyVIimhJqzapqYSTpQE082ZoOwaauwyl1RFOFkxU7EzV0wjLTF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QKlpIWFolFH2ZqBDU1cUNKIUQTSplrOriCiih2qwaKKKqKk1JoBIoCNaYTSyaqVYGlUa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MiriqUzREUFCjBoJqwaKMVdCDUJqLoqlCDVFqA5qFqAVdBc1U1INVBoIXih7SrK1Sp3q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ShI1qKBqGmZarLRARNXlowtXlppigKvLRAQKuoqgutHFUKKoqqlSpQSKkVdSgqKlSpQV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JqgtHUq6KC0UVBV1BIqoqyaqaCjQmrJoTVAkTQEUdVE1UCBRZaILRRTTCstCRTiKrLV0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rK1mvCDWpWbCGfSllqtkYsYqxaPOu3pz9jtEU0PrWddDpTUUzWKsPBqxUVaMLFc21Vcm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BopmgGtMAqVYgojtVCrrKs95iorKrM7Vue2GEUC2Qu1blmM2AXaipgtiiFupq4UFpqLF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LFXQ0U1BKuaqpNQFNSaDNUzUUYNXNAGq5oDmrmgmiFQXV0M1JqApqTQzUmguaomqmqmg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HPqxQ1c16HIVSqFWKC6qNaupNQSKmWrq6AIq4NHFSKiqFWRUipFABqwKh3q1qiwtEBVi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UQqLEqVcVMtRUqoogKsCmgMtVkp2WrC00KCVeWm5amWpoXlq8lMC1cU0L7Op2dMipFT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VIpoVkqZKZFSKaF5KopToqopozOpFLJIrWVmk3LdblZsIDGiDVOzM1YtmrqYoyRVZTTg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MRFBkM6VqNup2dXUwtRAo4qwkVINTVwBFTaig0DGiJNWNaEb0xVoJFVlpgFWBU1QBavL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4q4pmWplpoXlq1TWmRVgU0ARQMs04ihigVlqRTCKEiroDapmqys1RWiJNXQgUU0BA1c0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ak0GapNMNHNSaDNUzUw0c1U0GaqmmGmTUmgBqwaYDqVU1KiiqTVVKCVVXVEUFE0JoiKk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tGFpoELV5aMLV5amheWqy03LV5aaM5SltanlWvLQlaSmMJsgHalXFCia6LJSmsA7itzp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etuDWkWoq8nhS9ak5KAogtMCVeWs60VlqFJpuWqy1NCiscqgphWqyxV0VNSaE6GqzRTA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NNMDIFQUJbSqDVAyqmgLxVZ6YDmqzUsvVZquJps1C1JL1WeaYadmqg1Lmq1mrhrQDRA0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CrqqusquaqaqpQXNSaGak0FzUmqmqoLmqqVKgwxFXpRRNUViu+uStKugJ1qTVDKgE0Ab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BqVFXNWDVVAKCzQTrR0Ma1BYE1IqwNKuggqxUiptRRUQoAaIGoq6IUBohUUQqxVA1c1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BVKGauairmroJqTVB1JoJq5qApqTQzVzQFVVU1JoCqUM1JoLNCVmiqUAdnUyU0VIq6F5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QvLUy0cVIpoDJVG3TaqmhLJSHTWthFLZQa1KjOq01RV5YqAa00XFWBUAowKgqKuKupFB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mpVUFk1VVUqi6o1Kk0AkVRFFVGgGKo0RqqoWaAkimkUDLpVZoFfWizUrY6VYmqg5qTUA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VgGoIDRCqAowKLFgVdQVdZVKuKgq6CoqRRRUAoKirC0UVYFQUFogKsCiqKGKuKupQVF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oq5qpoKiqK1c1JoKy1WWrmpmqioqqk1U0wXVVJqUFGhNWaE1UA9KJE0bmkTrW5GaI1O1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nJ2rc51m3GwX5qw81hV3JiK0IGjWl5wl0/PQl6UxO1RQx2qYujLmoHJq1taa0YtRU2GU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B2olTXammIo0pqrUVIowKxa1IsCjFDV1lV1KqpNFSaqak0M0QVSaGpQFVTUNDNAU1JoJ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JNOyVYWteTOMxtVRtGteWqK1fI8WPIelVBFbCgoTbHSnknizBqINTTZFAbNXYmVYINFQ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oDqiJqs2lTNRV1KuZoTQXNXNAamtEHNWDS81QGimg1YNLBq5qLpk1Yalg1c1MDJq5oAa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NSagKak0E1JpgOak0E1M1XAyak0vNVzUwHNSaCahNMBA0QNLBogaYGTVigBohUUVXQg1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lVV1KCqo1ZoTVEJoCas0BqxFzRKKoCjAigqKuKurioqoqRVxVxQDFVFHFSKAIqopkVUU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kVdARQmmRVEVQupFHlqooBiqijipFAEULLIpsVWWgym3rUCEGtOSpkq6mEgVCtNyVMtN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qRTVCBV1cVcVANWKuKqKC6sVUVdBc1AaqqoGA0QpU1YaKgaDVzS81VnpimZqmalZ6mam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i1MBFqomhJqiaqCzUJaqmhNXAWaqL0NSKYLzVM1SpQXNSaGak0wHNCagNSoFstZ7ltjq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uJjGLRbeiXDqOVa8nhVhKvkniziyByouzp+WplqeTWM/YidqIWwOVOy1cVNMLCVeWjip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Oqoqoq6lSiJUmpUoKqTUqEUAzUq4qRQSpVxVUEoTVmqoBqwKuKsCgdFSKKKuKyoIqRTI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hFVlpoXFUVphFVFXQoiqK0wiqIqyoVlFCUppFVFa1MLgipNGRQGqiQDUqqotREioKotV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aIVBY0opoQahNRVzV5qXmqBtauGmzUmgzVJqLo5qUAarBoasmhLVZNAaqVeejD0raqzU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B451RaTTF03NRhqzZ6YGNMNaQaMGkq2lGGrFjRlXNADVzUUU1c0M1JoDqUM1JoLqjUmq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qoi0ygFFNBdShmrmpiiq6EGrmmC6lVNVNMBVVVNSaYLoak1KqJVGrqqCqlSpVFVVWaqg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VGpNVNQXFURUmoTQVVVKlUSpVVdBKlSroKqVJqTQSqqVKCTQk1ZoTVgmaqz1RoaqGBqm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ZNTNQzVE0Uc1JoJqTTDRTVVVShq6k1U1JoasmhJq6qKCqsVIogKCAUVSrrKqiripV0Ei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qUEq6qpQSpV1KiqqqKKkUA1KKKqKCqlSpVEqRV1cVAMVcUUVKAYoSKM0NABoY1phFVFX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TyKlXUisqlSpFSKCVKlSgoiqiiqqIHLVFaOpFUJK1UU0rQlaugI0oClNiqimoQyGlFTy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kxkKtVa1rKUBtiteTPiUj+NF2gqjb12oGstuKvo9mhwRV5qzw4Ooq8x50xNNYzSSxDUW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a3KPOKSFNEAalkDQwq81AENEFqKhagLmiKkmotuno9hknQVOzY09bYpgSp5LjMLR51fZ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lxl7IijC+FPy1WWmmFAGaYKvLRBaaqA1c1IqRUFzVzQ1KApq5oJq5oCmqmqqTQQmqJqU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ExS2atYmnh6INWZbmlMD0w04GrmlhqIGs4o5qTQzUmgKalDNSaC6lVNVNAU1RNVNVNBd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SaqpNBc1U1U1RNMFzUmhmqmmA5qE0M1U1MBTVTVTUqi5q6qpNQFUmgJqZqApqpoZqpq4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MQRNVVTUmqakVRq5oZqoo1AYq96E0QWaqmqC1cUFTVzUiry0EmpNVEVKKLepVVKCxV1B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Croq5qTVVKyopqTVVKC5qVVXQSpUq4qCVKkVdFSripFXUFRUq6lQVFVFXUoKIqRVxVx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VVKlBKqrqqCqqoaqgk1dSKkUGmpNSpUVdSpUoJVVdSgqpFXUoKipV1VEVUirqUAlarLR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yKqKoDLVG3NNqRTQrs/Cq7OnxUimmEG2DyoHsA8q05arLV0xz2w5G1B2RXlXSKTQm2K3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FkrR2ccqrLU8jCwtEFowKvLU1cLy61YWjipFNFAUQqVKirqVKqoLqqlSqi6sGhmpNUHV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qqk1RdSqmqmgKaqaqqoLmpNDUmqijQssiiJqq0heSKk5aYRSys1UWr04NWZlO4olalhK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5rOLpmapNBNWDRRTVzQ1dQXUqVKCqupUoKqqKKqKCqE0UVCKBZodaYRVZaoqaomiiqK0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RRFzUzUJoYNMNEWqZqGDUAqi5q96rLVxQSpUqUEqVKqKIk1U1IqEVRJqwJqgKYBQVFSK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Uijiqy1QBFVFGxRBLsqjxMUhsdgknNjLCx1ugUDINWBrWc8V4Yu/EcL/APvl/mkP8R8G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2W/QVNMdGKsCuUfirgY//nh/+6f+KS/xjwhfka9c/wC23/MVNi47kVIrz5+NOHTAwuMP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H+M7IBNvh18x/rIX+amxcr0YFXFeY/8AGlzSOENroPzx/FLf4xxzQLXDLSztmuz/ABU8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vIj4r4wxAGGwQkT/AFafXSlYr4i44lhLvbYe2LoOTsrebbcazU8oY9plqZTXg73EOMYg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um0i252kaDfWkJe4ghCtxbHydO/fJG0z5U8h9Ey1UV4XhV65Y45hbyXnu9oy2mNy5njM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TQEVcVcVcVBUVIooqRQDFSKKKqKAalFFSKCgKupFXFAJqqKKkUARUijiqigGhimRVZaA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QBFVFMIqooG1KuqqKlSpUoJVVdSgqpUqUEqpqVKCTUmqIqVUXUqVKglXUqUVKkVcVdBV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pQDUirqRQDFTLRRUoAK1UUyKoigXFSKPLVZaqBipFHFSKAKkUcVUUA1UUcVIqgIqRRxV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FVA1KKKkUAVKKKkVQNSKLLVxQLIqophFVlq6AipFHFSKagIqitMiqK1QorQ5KcVqBaup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ohbpphYWaMLTAlEErOrhWWry03JS7lyza/5l1E/7mAqaqoq4rOeK8MUw3EcICOt9f5oW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hj/23Qf0po1RUiua3xLwZN8aD4rbY/oKE/FPBgJGJZp2iy/8U0dSKmWuHc+MuFoYFvFP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PxlgcrMuExZCkA91dzt/VTR3CtVFedf40TIXTht0qObOF/aoPi664OThe2ut79stTTHo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4vxsEpg7KQQIYsx/ahu/FPFrYM2cIoAmcrH96eUMerK1UV4258Q8Zc//AFNu0DsVtCD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kr/vCCR3YsqMx6beFPKGPXwamWa8M3EeJnuXOI3pOpM5evQbVmuYzFtcKXeIX3UMAB251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g5KFsqCXYKOpMV4BLVsXCpJdidCzkltttfOqS0hB/IVkMA5t1Egg+v8ANPMx7l8fgLZh8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j96E8V4Yok8Qw0eF1T+9eKFgWyx7JQqkAELsZ5H0P3tSMLBYIjNp3SvTbWOgmnnTHr2+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pP8A0ozfoKB/iXhCqSMSzRyFl5/SvLJYZVLKJUTLFZBncg+FXcIhSi6iTyIjyB+/Cp50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fLh8W4mJFoCT6kdKB/izChQUwWLedF7q6/WvNm6jIx0mR/VGblJ6nxq0K3GbMxgg8iNv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TI7T/F923cCng90AiQTdGo66DzqN8XXcvd4aATtmvj+K41+7dfU3C4GubcCB/E0XZLkK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CTtU8quR0D8T8VbvJhsGi9GZifp961S/EnFLuYBMKqqJzi2xH61zAgeGnVpmY0/v99ah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DY7ffvTyv7MjU3HuNsZ/GW0HIJZU/rPWiPGONlzbOPOn9QtJ/FZLUXCvZggHTXoPOikI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6bj2nWptMXe4lxO65DcSvhpOltsvONAKSuP4iHey3EsVoV1N4yOtW2dLZbIsiRAM7/Tk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EwrKAdQOX01ptWNM3sR3LuLxGeI719mDH2pKYVGZlbOGH/WT+/nT7QVVN5GKgNC/6iNj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XCqdntAKKdtY13J118vWgzvgsOLYuEqwcGDmMr4xz9KAYK2k5rAmYAI3+zpWuC5yMwJP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hUClrd0WzmAAMz3l20+/5qBX4a3+HB/D20J+UwJganWqtJbIy5VDEEkkAaRVlCCQCGUa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H8sA3FCkaEETBH2P4oAKpaVIZYIJlV0PnP8AejyKFe42XMo70CR119v0qrxa7ZAEZUM9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6DnQ23thDmUI090j6yI8aKb+HLBmVe8ATosBBI1n73oWCqfkD6hmMQRPT2qMUZGl42gE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ID3bgRe5JhWaAAIHWiLS42ZQ4GkjJG4BqW8y5iHUwNpJk1ZlXMrDcyOR8feoFnRtiwzd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0FG2y23BUgZZK+W33/BqYdT2QFyAoBjKQdJkHfz6VRyqMqtLqcsTG3MadZo2CphRdTOH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zB59KqBPZqxfMHJ1cmO7rHLXnvS2Aa6yW2Z1LALc7MZSIMac9zv+1NXK7M+YkhTprof4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ORSICggDfSduVBMAwbiOAYKE/wCItQJ1PfUfzX0gjWvnNhGt8RwlzKmt5HJDCYDjlPgK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uKlBKlSpRUqVKlBKlSpQSpUqUEqVKlEVUqVKCRUirqUVIqoq6qgqqq5qpoDqVKlQXUqq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qqiiqigqpVxVxRA1IooqRQDFXFFlqZaKqpFFFSKAYq6uKuKAalFFSKAalFFSKihqRRRU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0KJYgDqaCqqkvxDA2zFzG4dD/wBV1R+9CeKcNUEnH4aB/wDrV/mqNNSK5lz4l4La+bH2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D8V8DVZ/HA+Vt/4ojrRVRXDu/GfCLbFV/EXCNCFtH94qj8Y4AgdnhsUzHQLlUfvQd2Kk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b4W5Vd814Aj0g1TfGF4MV/3YoIG5vnTzGXSg9NFVFeUPxXxNyBaweHWTAzZjPLw+waH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hEgT/wAtjOsad7Wqj1sVIrxb/EfFrsC3i7dsn/TaHtrNCvHOMsSBxDOYJgWk/UDz9qD2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hj7z97iOJKAbqxXXpApP47HP3RjsQrE7HEN4aamg9/lqstfOigvuvb33dWbRjcJAGuv0+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kIMp8DI+428aD3lzF4S1/wAzE2U/7rgFK/3twsf/ANywn/79f5rwl2xagEqPIHYUjEW0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dQYGuvKro+gPxrhSCTxCwQf9Lhv0pH/iXg0x+MJ8rTn9q8fastcZbVtTlIkQdOv81S/I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u8/Wmj2F34l4Va0N64T0FpgfqBWY/F3D9SuHxTAcwq//AJVecORibhYC48kgqdTJ212q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hkkgDx1npvTUejb4rwmWVwmJJGpnLp7Mazt8WnUrw7ujm96NemgNcEMAy3T3ChgjKIga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9xVYagIYUDf0H9qbR2D8X3MunDlB8b+3/wAaQ3xZxBrgS3h8Ms9VZv3Fc3sVt3DbZSGU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AyKQSWtyYEHb0FNo6q/E/E3fIbeFU/8A7JpH/wAqU3HONXGyriFttyCWRr03BrnL3yJk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w5DAXELhu8ZaJnxNNo2Lx3ip0/wB4M08xbt+n9NZzxPiV8nNj8TI5K2X00pNsAqQwgEQJ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odSC39Rkew5UGgY3H/KcbjCvU32/ms2KZ2trfTFXXuqxkl2kHlB9PSjVMzSNLYEkzSSb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o0J9dfs86gtMOvaFOzz3CSCCNfv+KsYdAzMLI03Gnd6HxpuGV7t+O0Kd4wwaNTUbtQUY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nqRQTslLgZFty+8TlFWpLMxualu6xO/Pfpy+xUZWjKw7MKTvpoPDrVhmcg5u8zSNue2g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WyKoBiRm0jeguoqFsmuYkDfb7H60XdU5uZOpqXLh7NQUAXUiZJ8p8o/tUAmO+QuTOdAs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DtCiIgSI+oP3FQfmoytcQKolcwMzppIH1oSAz20WIOgDDT18f4NAuSboDFic2sxrHh9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lLmdt/ufShd1yhlJLDoBsKI3HLkqVAymSDMTuDHn50BqlyzlzorAjYHQjr+9AyWTKlZb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+gqmyOXZCQCNZ11gfuPrRM2VO0R1Y6qNdVO8nx+ntoADvtlJlSYIER5/pRWLgKGVU8gub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PmBKhgcyEAQes+9S2sd8mLZ0WSdxQS7mSAxBEa5TsTrpy51lS4ba3Jk5ljL4Roa0XFhJV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11rMjLbuHKDmkKPAffKorUttbaqcwzBj3Npnb78qYe2NtS4y5RKsV0MjQ/SlW2t5bZcs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afetGMpsqAVQTIBbQadOoiggKsYzkEqSxYwBvoDy1mrdIIIbNKwpBjQQJ85n3qrqFLio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fH3qXGt9kqFSCpKyBAXz/nT9aCrKsFWXBGX+pufM/fTnVqFQlSknKAN4Xn468vuKDIQo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NGQRFsApC6jmNvHpNAkicxyyotgGIzAa6eNHcK3Dn1ynugDl4xVzZtOvf7zd0DXT6ayK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kjMdonbn1oIoXLLZyzaeUftQ9ojDO+U6QIWI2j6VfaZwGIKsAMo2jw96FWDr3lZV05yR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2ZCF7rEADRtASdY+/wCKMlkUuhgZTpM+BHQ7maWFRVLKCQ0QI8Y1+nTcUxQc2tzIij28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AVg5IjLBmAT9jehgpdNvLD/KSV0E+HM+PhUW6cipmGgAPe+oHkKoAsp7wiBAO2knTqNq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JnMCD4RSbwdtBIKwwM+PLppThAtM0TlMQfKOXKk9oXuNmaFCADoDmWhDwAv5eQi5lBBG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jGhlpYhRPd2A1GnWBz8qWjZrB/OAdnKtaBMkAb7R4a8yelWxS4pGQq7AzA0EHVdoI6UE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nVv6hr96daM2blrDpdJCrdlVBYHbeRuD0kDwq3nsyV6AgZsub/t+/wBKUQ5dbaSWVZII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I1uSRBDSBrpvp18DRL3rDXmZWIYEf6p1kdI/tUyYh0a69mFBZIZYPjqN+W1JuLkYB1Yq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VQGH7IygJjw21EDeOkelVeWEy5R2gJ1g6g7CNNvvlV23QkWmSWVpzK0EASSB7b0ItpBa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YdffeqIO+hIIUQGza/p70cugZLaGX0gGSdQYMHqJ9KFbptu9prYGVjDTrEHUnSRGtNS3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QrlSJOs6/f8AILUgku7ByS3fmZPgPQUTdkXTLlUImwJIaJ8vvpS3ZVUB0ChR3biyQY15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MRk+UZgSw8BOtBCqW7bFSTcy7k75tNBz2B/xVdouRRnOgmBrBI1/erV7RzZwVUAdxV0j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hVc9ssWizScoMRpEDkPrtRFW7rXFZA6o095GEFgdvv8AvQ2HYI69iW7TQ3MoJEdPf9KH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dQQJHL+aoM2WEZER9wumxH7/AKVRb3EW6LkkZWBBE94g66Hy/Wvppr5ZiAgt3nBMwWKg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+pmgGpVE1U0VdSqmpQXUqquglSqqURdSqmpQXUmqqpoLqVU1U0BTUmhmpNBc1RNVNVNB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Nq6qrqKlXVVdBcVIq5AEnYa14C9x/wCIcTmuLjFsI2oS2iwvhJBNB7/LV5a+cjiHGTq3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G1KfF8SvJD8RxUTr+cw/eoPpmWqICiWIA6mvl5sYhrgFzE3S0xq8z9aBsEh1JJETq01R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4uwp6G4BS7nFeG2hL8QwwA//AFq/zXzn8HatpBQyGgnUT6VBhkaRlLTtzioPoB+IuDj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P6ClXvingtlcxxmaeS22J/SvErhhKwgXXurlkt7Ub2YOQJrsFUbH7FB6pvjXhIaFTFPz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7vxrhVUG1w7GXCdgQgn/AOVeXAkQrSD4xlG/8+9NKEd0qT1BPhVHZ/8AHjZiP90MAOb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fGuNZ8mH4dZBMQXvFhqJ6CuRikAuAqFZTDaDKNjt02pNhWuqWCqGPdzNoABGn6VB1f8A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SnkCjH/8Kl3Pib4gdoF/C2p5LY1HuxrEqhlC5wYBBJAiiJynIIExMjnG1UbTxzjq2ldu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afSkXOK8bcS/Fro/6VVF5xGi70F6C3yspIBbXWfb0qsrKwuZYg6kRo2p0oGW8VxK8UU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rJ01BpNy/inXK3EMWx2/+ocg6jXfpNVcRUhlFxVbZTrG8R15UTOZORszKOmuo50Qp7QJ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5PrVJhrbPlZFJGp7o1Ex5/4ppi2kuQQwHeAO2utWY7RlOdlGndB1PUGgU+FtW8ua0oM7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gj0pr28OvZlbQK9mGZQp0MkGT7GrYZSL+fQjMQO7rrz5CZ1843o7zPchnQKhIEBANNPu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CtLAn5DsD0196yYlQq51BJMkgcgOn19q295spK9oWEKevTzOlIdVW72d2dXC6a+Y32mD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vcywDo8STOvrz+tPUl3FxUQA6tJyxAB0jX0oARcg27fYdzUAkwZ3184ppg2M5KqykAqp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qoFbciAIO56n1ijQv2knMSTr3pOxn1/egbLcuG0mmZSQN99dzvRFRCsHD5oBRRsJ0/eq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tWBkQAsbdNvvehKp2JRkI7waW/pjU+e/+KiEC2A5kM2oJ5/Y+96NkUG5IQnNEBtHnpzj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d1PGdAPIdNT5Uds3XthEYMtskgDQDbWfTwjSqdCwE5GVSRHkdTQMxQQrBrREZp1HWfGe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SNwTPrPTaqAKnMoBB0bWNxyPpVksrl8uU6iBpB0/zRg/ltNoE6HM8gKPD6UAuyI021IC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qoMEUMIYHuspUQo38wfLxorbAkqWy/1eEDfSZ2mmnKWgqGRWzR/qHt5fYqKUDZylHDhk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HXesuKVMyIJBU66a7T+1aL5W2ubIT2klM0EgHkT+9IuMqt3mjMRB100Ik/r9xVBn8u6Q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zULs795lk9Oe5iiS6FKFVkbEgEaT4UKtauuAYBMKNhOgg7/elAzOiSACdIzTJJH3z+tK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7aD7/aichlDMFEk8t9PPT+3pQMy5QQ402AMz61AahSxkhmiJJ/QVTbq4ywrHUnfy9qzt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jcQaJbxvMbdsF9P6BJ+lNMaFuFSbdxEgjSevXT3oQIJzhwGmSoAG+tAi4pAQ2ExJgD/yW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iyBkwN+ec2zA1n+KGGZgCZtFlXeTPd01+v1objWwfkkkzJEEdPMUns8aoAbCXzrMBDvV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PiTaYimmGFtNGlVOhXSRrr9aonNcJIhydecdPXSsTYsq2Qrl6qRFMGLRnBkIS2unLT+K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sTvyH9tPak38rWHOY90SDEioLwIzBgIO5Gn3rSrtwOjKWJGWeWsVBrtuwHeEoRvIO3Om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IkmDB8I84pGFi0ELEkSQw2kEQOvjWhgq5SBmDDMTEctY8daqVecXAI30ykk7fT69aHN2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dqC4ndZbS5joNPvemIzszasGAJaeY0/n60DrwttNtQzBgPnHfg7j0nl0pTqpUlG7MIMo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uGeGa0+IW2LpS7f7K3aQ6KXcCZM6AesSKq/xC2+E/FYpMFdw1t1S5f4XjbjnChjClkca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1hOR20DDUiddtJ26eFUWbMQbhVzG8kgEaEco0++TcVYaziHtB1ZVRXRkOlxSBlYHy1pQ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FQqwV5nQ+9aZQ2SQSMsiMpOpbyHOrUll1c66amMpI/Sau2GUZc7IWI7qsZ08vv3oTbIY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EAHf9dfLrFBfZBkuXrSABQIYf0jy9asWnt2u1BVgzRmDDU68v5FKVMpJiAeTbTTFa72L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0gQREDxO3t50CgRnAMyTOZmBA6z9asuwg6qwA1GoInSeXOq7UMJcBBJ+by8PKrsu7yj3I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H2FAN7LPcBKquoA0Go/c0qw62boaQF3yHx3E+9Me/cChraQf+nQMddD6j61lDAuXOdSo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3muolsP2du1qFzDmdR70hTeuWzZRgbeYSCQIPL6E7ftTEv8AaZSYzJlFuBBbcDnH+Ou6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ytqOkactDQDLZwc2gPeIb5es+k/SmMge8iqQS4yrHXl+9HehRlYzLZmJ0j70peW4nZSw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84oDJKC4CNNRBkKaqSYtowBaWzMYMgaz06+dW0IQAxRlE5uRMCdPv6UDEI5jNmVswIac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oKd0ZQWchBp3TtrufCizQ2XYAhiF59ee+9CgDDKMoOYsAT16/wB6YSzWyAoYoe8M0EyD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3NAhY94iI8OvWmlVIJ2IIMERJ8P7UFu4VtSYZyxzQNufgdvvSp2RKhe6WYTOkKvjr0Wg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eRCFhBHITyOv0qXJBuMwLjMQCBA08B96UAGVFLG4MjGQFzGdd/WPaiRiLRZLbqg7z5Z5z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uqrNbk52/pAgbxrNKbQZgxI1+bTy/WmNbzBrbXAzjUtnkET1I8QfSlLczrbDuLYPMsSB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XQVBLjM2up0006ffjWZz2t2+ziQRJA0IGZSR99Kskuwa2TlAENG/p69KCzC3CCFYNPdc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SpVh4VR2uRcwIzzOsaRp5/vUthHuZWzBba9Mx25xty1pa3mVSVVfmgMN9o58taKwtwqj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BEHTTTw9aosKhE27iEqNFIPe9xpoefhVyz3GZQCQDLltBzjTT7NCCgsqjLm1kmYIEjny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ZinYwTs2eQok8hHhvtRBvev9jKNde2hKhRc0B3ke80ogZQXYgN/5YAj9Kv8AELZdVyhr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gakUd6/buXLqoBbKDRJliNJk+Q+5oBL57LEobYAgMDIOvIcutDkbtQr911Ezy2+/SjZ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lUEoNQJj101owbSspNwzuQDIGmkR96UCzaV1TMQC+zAnTwj1FOnLZyJcIAOWCQIHTTc/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BdGg9YJ06/e9Wxui8Q9k66GY19Rt5DmDQXbuFcQOxYqCJJSSRO9CxDscnWFMQT4mauyp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ESdPbp9igkdqqswKRHdiR4GOVAUojQIfTeZ9evIbVaqMqJ3gCTspMHpttMe9S4SQjSyj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c6uzcTDK5Nhboe1ohkZZ5+cHxFAQdEtvZDKyBtHIECAIjpvSdWRFDAplKq4OijTbpz/f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1LgXDlUsAJPr6fYpl7D2RbvB7htEf0kZiY6xtOnM+Z3qhF6TYNvs8rFNo1jL1r6XbfP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N/y8i5QflKkEfLvzr6Bw5zc4VhHP9VhD/wDEUGgmpUqUEq6qpQXUmqmpNBKlVNSaC5qT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mqmqmguak1U1VAU1U1U1Jqi5qqqak0EmpNVNSaIeDV0FXNZUc1YNLBogaBeOYpw7Esuh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2y1nK2rdQJ8CP0r2/FWI4ViQN2TIPXT968MQwbKq6oRo3LlHh40FPqChLa6ZToB/FDlJ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+A5UZXVQBmgbxM6VDbCO1siQu8zqKAYtnIoMNGun3zP3vRhFVmLEZwO6ZgGP0pi2bgi4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4gdKHui0rXM5BQgZdDA6+lALquUHuvpqDt4/f2aCuboQLA6HfodNuZo2UM7XCpJMnurp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jcBZs2YRqPfzoIWC5XLSBroxmeVE5hma5bLh2Mt1318pP1pLkF5WJXfMNfvlTi/aC6mX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dPAeXhpFAFu0G7pLCNYESdKJUtgHtHyhhoTpJ07p+nKhDKLMbtGpCnQzpI67fWqLZWAu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uunlQLuKGsEu+QwQCdQdCY8qNSzJoQDJI/6gDp05CPQedKxGucZMgYwAQIBnTzosOEey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TT9N6KPN3n0YhhGn6a6/4pgKES1xWO0HSJ5j9Kq2Q0IBlkgRM+XluNTS2e25ORu0IOkT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bcqFC5SJEaTvp7ilBs8nXNEny02qZS85mBO4B1I2Bog6pbygNmEEEjYa0EbtGtnKZjrp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EUlyc2hA0y8/WN6IqykI0q8FIJifv73qkLM8BizCQI1OvjUFFMq92JCkHNMmOY9/19KT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SBEmeXXrRxLMBJC7GIk7foJ/WhFuZb+oAZSDOuvWqKJZGYrmnKBln5uYMetE1wFmJVlB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zqlLW1LZWACRJJJ6T97UWJvNi7mbLL3AMxiBmIEn1g1AntWtMHRgIMyoOh2ml8QNhbgO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98aDf1mnNbtvcuZbbAyFTxPQj3rNduERaYnOAcytsD0j7+lFhylbDI2ZicoZGPIGDr9f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sI+UISJG878tOs6ikWkuWiLRjMBGq5gQek+c9daPs1YKwBCrHd5HqBrv96VUOVELZ2Pa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PKdyN6BW7NcykrmB7wBEfv1+9KvtGVcrL3lGYMND4gaE038Y/wCEQGcq3C6kkHKSBMaT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SFcsi5l+WJy6nf01qLDu+VldJgg7yR48x+0xQM7K6O1wrqQBPL9ec+orQLV1QrC0+W5q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u6iWLqLZxE2myli2irImIO4032oLYzWoYlrhJ1C5ZEaH9aF5VSpYC6+pJMEDy/n99DFs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Tz5Rp6/3qCw7LlZla44KgZ9Rljn02FFbu3MNdt3u7cFkkhLiyvTX6UJudpeLIYVpgBYC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8xVgbZ1DHMPDX1HpRRKWdSxVVy843gbaeWwqKrPh7lxUXs7ZG56g/wAffKrQzqZvqjKC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7xvUZh2Y/MNw3O8Y066eNBQKspLQS308P8VkxBtJiOyW4FUAEsoOpg8jz2rQoZ2ZQhLTA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9a7fw7icbdW7irvYLHyLqx357D61NWOWmKCDvNMcj1jc1ptcPxeJuZ+w0J+dxlHsdfam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ZMPGJvroTZhztzc6ctgfSuHjfjjieKBXB4e3hV6/Ow9Tp9Knsd9eC3P/ADsTqYLZEjXz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Sb+Lss1o6hr0sPDKP4rx1+5xPiYYXsRfviZyklgD5bCjt8EvADtggJHdDvP0E1fE16l/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OvaH/wDUWMpH/uy0q78e4dTNjA3bo/8A1j5P0Brj3Phw2biI1xGlA8Wyp9N/1HpTBwKw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7vgSD0gfceVXxia2t8fhhC8LIP/8AsT/+DSj8d3yDGBUAf9RobPCMGXH5a6jTM5H7+H19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2Vvs4MKP6uXWmQ0S/HbgDNw3NPS7H7UafH8sA3DCqzr+fJ9stL/3fhQf+WjZgMsqAf77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+82RCgSpcg78vGmQ11E+N+FXyEvWb4B3zquUfXX2rZbxvwtjgVF3CoRrJU2f/kQP1rzF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tJ0ymY5nU78ulZr3BbIUG1ecMDsy6R5g/tUyGvbXfhzC3Fz4XE3LQcSsEOkHmOevnXIx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mL6Ge9bOsbbevKa84mD4rg2e9g7zrlWXe1cgx05E11sJ8b8TwDG3xCz+JVd5XI/6fqD5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xbMqUOqlY18fp7U5nVspgCBpBE/e/vXXwfEeCfE9oIrRfjRW7t1d9uvWNfGsWP4JicAv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5x8yDxH7jpTUxlAdroVQocDUg6LK+cbU7CALcy4hhB3Q6HXU+kTtSrZF2y0HKSsd7TN3t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6yVVtSGUgj6T/NVHPxNopifiPG8Rw7Ym2Tb7guZMyl1yDNB2Ee1ZL161f+G7j8Gwa4ey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nuEAykMT8pPQAyPOtmO4yrYc8P4tbvNh2yst3DMA5jWCDodfbSsr/EXCMBc/EcC4bdw9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f/TmIb1IA0MGs5W9d7i11bXH8Pwjtc4wnD7FpwR/yyAJHjoV+tKAEqMuVQYLI0mDH361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J4jjLpm8GDuxksSZJ8/58K7jMxOVB3TyJEHw8K1Jnpm3RiLOHFvOTcW7IIiMsa+uw996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Yd8ZXRxpHTXbr4UD5OzbNqAYHjpPmaNbttiTqssJY6gaiNulEAqk2mKXNZkrOimBVdmW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I1Mc/P8AamLIWAFYSRkBAJ1MH+9CHtsgcwxAOYaTOkR46H7mgW6ul2XcFeTAbc9fvmKY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A5mmMo5fc/vVXEIlUyoMoZsp3HT0/cUvIZa46BQe9C6QSYG3kPf3CFQphycoIDazAmDp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Tu5dY70ak8op7tbbQAsCNQDPp7GgS+6BgpAWAwMwNSx9d59KinWuyKgZyqhYLA6jf9gd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qoAu51jly31j60tlsi4UQQoXOoCiQR4+J08JoQO62VszBQcrH6CgbINnDtaSWuFpnU66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ra2QAkBRrI89f19qu3aa2VZLkEMCpRipzTp6/wAeFC6BH0IDZgHE6wZ5c/3qg3toC2Uk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kjnVXbIQgW2nMZBPSJqEEdo6jvAFY6rEdPMeE1X9IbOrMVy6he6OsUFWwFgrcm3rLTGY/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m5L5lmAVOmkbTyokRBdspeYW0BAe4JkEROg5/wAetJdQ1wp2j5RsRG3WiGvfUBcyjMz5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09PprS2SHGdVDZO6wEgQB/NWouWba5rYCsAM3zRptGx0I5j9KYXwqoQXZCi6BTAzcvST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yNIlSzrJOg35SOW9EO0RWsy5LACC8Rty5mjvOGukK4JPeJWP77/X1oSABlUjPPdBfb0n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YdRkKmJAG2mnpBmmWrbZFVbsKVJZtddxyobSAWyM5AJyk5NSDPvtt/aha2ptkqy3EJKK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rcuW1LSwMzMDntInT9qG+4yKbeY5WbQCI7s7jy+4pjTp22YMV1O8f9Ppp70i8EfFW1LL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+tQjZhie0IvrItjMx1BM+IE8ufWrtI9oFTY+aRkjL6yRPLn0mlubuHRLaE20TLnWASTH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lrrKLrMCNSQNdNj4GP1oJbS4li4l1XePlIMhSdYp9i7cxlgZHzZ1LOsgCBt4Hfb6Cgt3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JGUkjfx6GPHxoBdQXWTOFYd7MSZIE8umk76etA+8bDtns5hn/wCXsSmug220P16UVy5d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MtvKMpgT8o0OsR6x0pL3Wv3A7El7gV7jA6DTTyO3LlTXvW5Fu3Cljm1kHXXfkNN/CgVO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VWOm/h1J+zUKC2rkMvaAgiYnl1Go8qrKqSTmNsr3CdCe6NY29fKnYi32SHsg0zByjTTl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rLMCXfK10nNGwjx5c6NQwa321wQWyQXBgRrMeZrM10wyNOgMoVIAnY71puW87DvBjqcq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Aq2i3VUZUJXKsaaROnoaNryAIQV/LJBldYJPLnvvV4aQ5AUSx7zTE6HSNvpRXc1sXUC5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SR70FYizZSxYexfzvcVgyPEjc6Hw+96SqsTnZgEtsJKLPPltPPT7Eu3FZGZwWKka89/7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iKwI0U7HQzvPgd/CgdiCiY+5aw9ybRYC3cIjTmYG/TSKHtLuRW7NSqQBGzbwM3v7VCwR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YMRGhA5edA90qgl8yLtBnKQJ9KoJrqAZiRbZZlZ7o106177gxngfDyOeGt//AGivAOLa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fPyr3nA2ngOC1nLZVfYR+1BuNVUJqpoLqTVTUmguaqaqak0FzVVU1JoLmqmqmqmguak1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qqqgpqpqpqUF1U1KqguqmpVUGmKkVdXXNQVYq4qwKo5vxC+Xgd7qSsf+4H9q8kZzLmLZ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vTfFenCUnY3lkTE6GvLjUBRbYkGSpGh8f1oLGUqBGYgEAxMfen2aoQFlYykHl6H11q4I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pvNX2iNAiI1lYHuKC1DXLoFuScsKAfLn970Jm+wJQhon5vDcffSq7R1QrcbuqYOkx9/t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mRptt5eFBNwWzEMNQVEEzpv6dKhChTmJ2UZTseY/Wr1uAwQTEkifX/IqgHNuS05dAANd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r2z3GliQVA3AjWfH/FKZgcxUSJ+b7/tQkDKihWBUHtMx+bn9+VQsD3iwKo0fNsNdI9td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GBPdzGSOp9J9qp1VLSgBWmZjcaxE1TXbltBlJUt3RA1HX0pTPcdSrgwwkZt+mpoKxINp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u4MEHQ+1Hag2Sd956+f340jEIOyYM8swJVY+XQn0228KbbsSga3bzMJmBPltzop9vu3l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J/UeVS4lyF70ZAMs7GdyNesUpbha3myuyEaysbdOu48qYXVSI7xCiRynaPvxqohFsHKf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JqveVhlEsADzmKZmgMCGdQxHd1H3tv8AvS7inKGBEZQwEaH9Of7UBK5Ex8xgSAAIoyCy5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r1jwG3rSwpe3LBSrNAEGAdfrTVW3btlrhAjcay0xyHQTNAN1NLbJlymSVHeC9F9Paltc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SPvy9KNWuOpthVYropC6kLrPXTxqMJCqAFVtW15+ExO49qAbZFsKpjtGGbMdiNxp/wCm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2DZRJ8I/jpQurzn7uUHKxEyDv9jwqu6xBCBpEc+m2vpQQKri41xAsrKBRMkfptvWNyqX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NpBE6eNaLtprd1NSzKNORI336/zSbttbYQuyODblQsMV1GhI589euwqK1Lq9tCO6zQAP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tTEbuqpYqSu5GoEf4pFu4zlVLlipMZmA8IA5eVFmCZgbS3ZAWXacnUgg/c1UWGIElSsd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YjEO2Fw+HZES1ZYkMsMSSQTm1Mc/Y6UhrOU5SWbQAhWgER15z4UK4Z7YmVZdQqgaseY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oRTbKHKsaHWBGvXQ6R4DnM0gdnamApY9/MRDRtvRdoAgEi3A0gwSNp9496vR8xfO1s94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MD0oi7Eph3tPdUjeZhp8D4/fOpdy5LThDII7uaCRtOvlFMsovfQC1vufDx5jTT96XnZ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XKeemtANm49u2FRcoGrOYBG+o+nXYUxbYayt5SkCBuJJPTqdqu46hVUMcgG8CSYB68+n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KdWyiCZI19/0oojdXsnzd0Sc2ugg6CTOnPxiiw2Du8UvRZUZFYZnKwB18zQ8PwF7iPEB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ndV66850AP8ANN+K/iK3wSx/unhQVLyr+Y669mDsPFjM69Z51Ko+J8Z4V8Lo1sDtsUf/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+kbfwa8RxP4h4tx261u5dKWIkWLeiR4jntz9IpeE4TiscxxV+VVmJL3DOYzr5nX9a7Nj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VYiVzsdSBHXzpmJrnYbgbEg3u4CARmEnUSK6dnh2Gw7ZggYLuz97l02jQ+1bXDEoNdT8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/A+HLxLjGDwDEuLtyboy7Kokz5gVq3D7ZbvA8bh8Ibr9gqWrZcrLSuknSPOspD3LalmR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fv63DcTt8RxnELEL/wAHi3w+hksqwM3qc3tXkVwpw9+7hQXXs3Kqx3MH94mswMCg21GU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+tGwZnLMzILcg5hqFP30qOjX7zjMsLl00WBH+Peo2ZnuIqiRoc079f09hVHV4k2D4Bwi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saYGS5GXMeQG2mp9DUwQwvG/hu3xI4Ozg74tsx7MQoykzMcu6TziefM+OcOTj2ASybhC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HoTXP+JONWuC8FOAwxy3L9rslSZK29ifUd31J5VkZhb7XMcoRgdhP15/ZqWmFvE9rbZ1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r1rLhMWRhLDvdlntqXIHgJn61qQFitpoCwO//pXfQ/e9aAi7gxeu3Mc121hlWQbYkgkj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fDvCsPgrmJfE4nsrVs3GIKnugT/prhYi2nZEXAxSMjiQXgzpMaV6ziNuPh3GKSR/wjj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Lw+LwWNa7cwT3VRCYS9AcAAQZBjU5varxOGW9bKXVRrYtF1gyI29+WtZuB4JUwueyWa7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iK6GJtW1sZVvFnLHOpmRB3Pv971UcO/ws227XBuUcEkCdo10Pp9d69Z8KfFl9r6cN4wT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5PIE8/P8AXesCMxTsP/KRWYS0k6akeIjb6VlbC2ca57VeykSriTlhdI58hrVzYj1PxBwl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pmi4gEZSY+mnoT7ce2WZQitOgA8T/PvXufhtW+JPhJ3vsTisj4e9MgPcUDKxI2JBBJ6k1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kLC5rf8AUPs+1Zl/C1kxNoX/APh7ltLizoP45/56Vkt8IwllzcdLmUTCs49dfD9q6V9e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97Xn7ePpVPdW8qBiqEEQM2mwEjTnrp41tkWQW7ipbVMxgd1dE00G3j983k2oLA5QAJykQ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9mIUoWU96R0P9/pVdozOSWDBdYjz16aacqinWwqXyUylrQHemCYnXz50LhQ5dnJBYsQw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0mqBLgAIFDGcxny8dN/r0q3YlmZxnLEBiIBWNtfPl6VFAxV8QTHPULoFMct+h+tS5fQZg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caaxUe2yLAcopGwJHT1H89ap1K2+8WXLoFgDSNPvbTkKAhaS4gItqgT8swf15nSNYiqC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CBt6H0oQWuAIrkqNQNgs899OtUU7K2GLhRmEqf6tv4oLbSznclFC5RmO/LTTXl71nPZp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23M07GI7sXKqW5idZ8uopQSyAFuAN3ZUfNPePjzk1A62rhcl5OzYiUBGp1j20ohcRrJtj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dDPKBvS7TMbYQ6lRlXXUD9uv+aBriNczMR3AB4Az7fZoHWthlMwBGkBTuDOv99qY1tWe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U8tp568tJ3oGu3SpRUAJEGJj2ieQoAqHMrOzLsxZu7Mcjy8eXnVQy46rcYAEysHKATz5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rpbDMpS4IfvbEkSOZjWD60i4wNsgMJIJLaEEfv5eVNtrkLsSYKliRy208pMfvQW7XnaW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AA00jlsPTwpeZ7suLbE5iCI/p308fvy0rjHGGIZpLKsqJMRpoJ69OtJx2XPL3QZGYswG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BXaFsiu/ZvJKjMRmYQRInfWKzreIuFmaFClQ8g5piR05j0FMtpclrsjNBLaaTtpz1ioV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SPl101032igsMzYnRJuKIE6gaHWOeulVJa6Mode8WMkSNJmeknw2NX2pd5uDKS85ZAO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p4u3ouK2aybmjLyiJA18Y186KxtdUI5uMVygAKo5eJiPb2o5QoHCEKuoUqIIgEeEa1L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EZVynQSf5j3qKbjI190BLCF0GsaafpP8UQbZrOIbtEcOjiGJ0Mc9o5+M1mDXWuotlc7m7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zFaFzmyy5TK6MVGqzrBPjvSUuMcVZkdpZF0FlMqupmPCaitAskZVvWhmtko6sZIbqR/T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Wye1F0WTCmQc+ZWg/QaUt7KvbBuMvytmQjMwAkgzGn31rRh7QxBW3LXFgB0JICnMBB12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2gf8Qt5bhJOUS4URuYJEzEefKKXbQ3Wz2wLkSuUSSDsAQfvTxrVZN6zahla28sGdXjnt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bnDi2GsrdtwS9stlJOvOZ9yJ01oFkZj2Zdcyr82hBE/oJ/Wm21XtznWbYEMVWZHKfpzN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uHusVjJ12Gnn+9VcUNhgyFxczsGWe6BtJIOnvyNQEqOVz23LXQACXUESTyEaaR70RDF5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R+0z6UlGAMMTB0kEHJtry8feoL94/lWkUrOpnQg9Qecjf60D7Vy2Lg7bObeY7gkKNNwP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mUW4WMykQ3e5dBrQkQ6fmBspOaFJjXT08aK4XFwgSA3dDMsxOse1AoKbcXcx75I1BJnw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ENcAiQIjWT5fe1S6A620YsANiBGQxqd9OppyL2YQsTbd00nQxtpGo1Bn3oESW7MZXAI0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Qi90q689DJ1120/aodXREbLBhF0yxp6D761oxGIyWclq4UnV1QyXPLp+sbUGY2jllHCQ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4Rtuas2472mxDZBHh9ZPnrVtbuDITs0i4Dow8/p15+NWRmOa2YGSCBOp5z150BW7bMoZ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IJn1Mjbw8K9n8OuW4Dhy0yC418HIrxDORlz97KSqxO09dZ517P4X0+HsOARo9zb/APaN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1VUXNSaqKkVBJqTVVVBc1U1VVBqoKak1UVKouaqpUoJUqVVBKlVNSguqqVdBKkVdSpqn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YqhVig4Hxbdy2MLZOgdmYmJAiP5rzjuZAnUzGVtgY28Zru/F10i/hLYEwrEjziP0rgOV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WPv9qqDuLFyQZIMztqOVVcUMpbKOuUrtvrV3WdUlW74EtJ0WaEF1JXKSsbBeXWd+lBCh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L7FEt0pd0ysSGU52BA5T5j9RV2vzLgslwDcYAOToR0k7bVV3PJSBmttlkTIHQ8iJj/FU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HZlQNDrr/f8AWlXVhFWIeJiCZHLU+u29Ct10Ec3EEmRGp8d+frR3riC60Zjp4ZlM8/28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spIZAUM6jy9iIqsn5cAGATA5/TfffaqBuO4L2luDUklhvyG2mtE90OVdVFqAcwGgJJJn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ViVnNIyDQ6aCPPT1obmQEwVGbUNsJ+xRnEgJ2QaHNwkMkZYiDtvt9KDMDdZlDMyTziZ5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oNWAIUaAxEU1DlKQ7QDliTGo8PAUhrlxr+VlAYp3cpgNr9in2LJzqRBaR3ZGsnkTRTri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ZBILEz1EnY+9VbUiSBBWCWQd4Axz5Tt60oE/IQwJaVCDmaIIYzMhQQMknedoPTeqiCCW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f0/xRG4q2FRc6yJ7xBnX6cvam9ozKVlQY0YAAL7eQ18+tBdTIwDMSSMv5mgO+3U7+tAt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MT3ARIMRMfvRKocLDBlRQCAsQPs+PjRK1ssqOGy5MsrIhyNAIMb/AKedQg4W62Vjm2AU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9BSXpsMoCoVOaSoBmdI02+lADkCRDAT/AFR6x60ZEd8ZQv8AVDDvelAMobMQ2bXvADTx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7NiGKLMIATmaJnTXrqaEJ2SB2Ud0S4IgxtFS3mUNmYADvDMZkxy8wfpQopSCqKwExJkE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Mx/LRWcxAQAkwR/as+MuZ7ttOyYFA2YyRPen+BWhLeqm33U33ieUe3P9Kw3LYXEC4AVM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K6S21FtAjgsoEsObazqPDz2o7pOIuYdxaJCqEJUSBGxjSNIBmNj40lSewRgVDrC5F2Mb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3UtZGFoMx0ZSx7wI1iPH9asQYtzekH8kRIBJVeomJ5R60EMrAW2zBlkEH5iToOm+vrRM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z5Tm3IgkaUtw7FrICg6BWI0HTU6CiLt5TZCEglYLEgbT4679PGpHZ5jAkA7jnOnPzqWB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yAf1Dn/imXLiM7sCQrKNVMKInXx8+lFBkLLqqEG5lLNoOX029qEWkK3AmIQFoIUhmken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q2iWIuGSHVBBTU/rH3rR9nqGu2++3yrsD05zy+h8TQS+vYXZRi9llkHUR5TznWTSiAoD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DX19qsQ2HVRchcsasfHUHYetC4hQrDupGoO+h1nbQk/elB3cLibfB/hTE8UKjt2DNmad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WvnuCwt7H4l71629+2HzO7EjO8y0nrrB8/Gvf8VwV3Gf7N27JQS1kMB/2P3v/tJrzfDH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JcuFnJXQE66nkZ/Qeki1pNom3bGndJCDkBEaTyA08vrjUhbtxcmZF1EmBB69K2qwylr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0g+utY7cvevK4ksoII2BGlVDRqstCkQMsaA6/Wu5wTG2+HYriPGWthbeCtMy2y2+sqoa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kqrKJkDKdI8Sf2rfxLidjgXwyiYzBLizjLsGyzhdB/VsZAKry51KRyvgS84xeJLuT+IP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rpcfw5tcVF4LC4hQSxbmIBEdIA964tn4ww9i5bNjgtiwikTkAkCdYIjWvUfEFrtuHJiE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MHSB5nLUVx2Z7jq8GFhR3YEePXnWmxh2xmI/DqgzDXMV+Ucz7EdOVY0xQNkXAp7SZ5jz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b99tWL5SYA2AOkeZqo3W8OmHsIgJPZgKCTJr5lcucUPxJiruJWzcxFpitwXLSummwAbY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L/EN7C/G9mygdrFm32VxAJkPDFh4ju/+3xrt4zhacRx+ExdrI6lh2hmQ6DXfpFRY5Xxn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KYdboftcttdV0iJHg1ZsLcLYO2zoATroT3ZEx9+NJ+JsfbxfxpZtWyCmETs2MyAwzEn0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ItgyO82qjWfv96T6L9guuqZipDqQcwMiRyj6V7HjjKnw3xGfmXDEa8pYCvI3GC2mBVVk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/vXp/ia8i/CnGbjaHslAB/8A2if3q1I8fw4BOH4dlcH8pWMbjSPv+1MvrbChFYnbKSNu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XBWIWSLcr4aa/flTCLgVXY5cxEd6ZnrHnVA57gRS+isZzRBjXp01+tXMMSolplWkFug6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FuMuZAsfNER5feldHg/BsVxvHrgsPGRSTecLItKdyT1OsAdPOm5Ek16T4Pv/wC5/gvE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7zxJPZhIY+GqmPEV8/4O7XMAly4pcd5JHgSP0j0r13+0rjeG4JwW38NcMCo1xFF4KNQg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aa8rw3CixwuwCQxNsE6REnN6EbfcVJ+1p4Ls4ZwEYQFAkCNP5qKHLAdiCEeFaIJ8d/Gi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SsCBy5xy9KcmIZ8PeW6EeEhTnIgzqeeY6HQ9eorbJZt3UzKylie7pEctdtI09OtGlruS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rvt0PsKXiGuCTdtOguW8ykjRk1jT32NGS7EzqdGkxIO2v361lQrcdR8wuDOTJJJGvLyH3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LKVUQe7oB09qisZKLl7slgIIH+aoDtVDF8twGd5gcvLrVDwWsILikh2OgfdtNIH34UBuG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c2p1bqB02ihNpcrsLwHZkDQSxGsafetFlLJbJhs0xB0+beRtsB/kVAFwm6ytqLfMt3o5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YHdMNnOUqx2MAkgdPWfSgu22tuBdLBo7oHONiNJ5+tTIOxDvmXMO6oGjCfpyFFA922ys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st76iPvWlXyT2d1LYAIJAk75zPnvVuzXZLSS5zZpkidZM+3rRJfxH4cJbcPZCl2UiROd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KK0mH/CoWuXpRj+UwAB6QZ6HXTpRK6myXloB7xAMnXc7c6yBCc5MnNoDpox8Y+50rSbb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YHMJ8J9en7VUUXzuZENBaCSFB6HprFOFsXLj3bpZcqgAQC2o2EjXY7/3pCuO0d82Rgol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abjOhLsrNkJgRlbQgcvAfXXSiBy23H5N3/mQTAlVnTr5VSWwoNp7IhDIJYgr6QZ5a+FK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A0zRqNR06+XpTb2dIsGXKLBnYkxAnx/UigBVCvnZjmDKAxGjAmZB6c6os6GQYZhDE8p0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txky5u8y5WLRIJiBpt/PtSQSWVLd0O4BI1I1AA8joP1oGth2wxAuNZLwc0HUeHnuKS6A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QI+xTbbKqmJPJ2Unc8+vLyqNayqoCMoD5pLGSRAn9uvvQNDkWSGuKpaQEiIg6Hf9DsOlK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gmcxG2p5aVNIHdcnL3M6mfAxv/io1uyhFtgDlUOMrTqAJkH3j9KKOzh+1c4fsXDu0W1U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LZMto21UqEOaTrPjHPpVi4izCl+1AaSAWAEz5Tt4VLtpw9sulyWBKqOXMiD4dOlEFbvN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myz3H3AIOw3P9qylwGR2szbD988oHL1g1qAskPbDkC3Ms2s6QdR4xWRzLhQggakcz59O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hAxFxXZMqFxIYwJG+2pP3odtrjm2y7nulZLEnkY5bj1HspAzORqgCmDl5bdf5NPULYvZ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ggjfX1PvvVBsERxaZGVmZg4zk5RsTtrtVlrbAKgMI0yiA6QY323nX/NsO3ZA75Mu4uAl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b+NBbRrrt2TXCXUspW2Tm6T01G/2IDv3mItxcziSZmDI0iQP71eIw1xZuSrgpp3YJBHW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OZmjeDH9qu7Nvv3WMtC9owhSRvQUbpe6FTvqdTrsPAHbafvVtrD3Ga9kdGVUBynXNGs+G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NhbfZM125JUDQAxH8/rR2lS24DGEIJ7xMsfuR60A3CbZuO4S4pE906EzGo5c94HtRpcF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WIMzPgDttQ91HNu+ywxh3WSBlJ267VdwWV1S+WEERELGhmevLT3igjG5buraRdW1YA8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DuZSGdVDTzIHTw5Saattrqdoihc50aYmAIEnnpyoBFnDNca4xI7oBH9OoiNfv2oAyg9m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5dI2jnsPuatS13MxIWBlGukDcwecmrt3gVFxUyurd0Aaxt771Ql4AyoCsjfYMeX118aC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cxJ5mJ/X7mjuMqshuo0sAYkRB0mTvudBQaBWBe0oQaTc1JP+nTedKiOrspKkCdCJld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MFRAwGls94SNjEeJ2mvZfC9xbnB+6ZC3XG87mf3rxl69ea0q3G7S3bkBToFnYSduVer+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M/8AEET17iVYO8aqrNVQSqq6qglVV1KCoqRV1KCVRFXUigGqooqRVA1UUcVIpoXFSKOK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qCVdVNSagcKuaGasGsghRCgBohRXkfi5mPFrQXYWBt5mubLsxe6wzu05iQ06a7+dbPiR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VVAkA6gbe5rAklFVdv8ASJ32nXrVRcC0/eUBhqIEVdo383aWlyywEnbNM6fTwpYWH7Q5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Sml7ip2ffZQwbLHPnpVAIrL3GJW4CSHV43E77fZq2t5LbSRmB1IPLf8AvQTcusxCsoPI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odlUSxB21jX00oAypk0hWEnMdtz/AGqXAi3cmcAnTTpO/wB9Kt3ZWHfggZSw01j1ogQr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v11oAVjFwEyTqZ0YzRlHFkXBdRTOUIp167fe/nR3Xt3LyuSMxBLQhWTG5A6+FBaFy6rM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Xeef340EuleyW1qZHfBEaj99aBmEOCyAIgBGWQTBOhj/ABQOpL9sLbBF11k6TsZ3+9ag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7sRroD02PrUGdFNzGrcZZDMSYB2M/wAVqKo7uS1zK2oiJAM/enI0ns2uYx7OQhABBJkE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psuxZQrAMZJaSoA1AEe3jRapbVtRKuqgMVKF94G+9VJVSGeGQyq5fSjZEukC2NB3gp1y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ZWLxq7ASGA1menr51UNsZTaOa4e1UCAVHekkk+0e/hU7RL9gq4Kuigp3iQAd46a1Ql1B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AI3kzVGLYhMjFmnPMnUGNOm/KgmU3FzZ3aIaDOsjT30paubgBBtqEk5c05xPj5fUaUxl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YQGCCY35ctOh2pcIiMC4/M1PQTr+n3vQMtorAg4hQbalgp70mAWgjw+9pisjkEmfBTpo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V2KsOYPPXntt99YqdsLaMGzkaDLqPYb/AHzoLZirkoZQseYJgT6+PoanZFhJCgn5QZzf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3d3Q5SM2Unu+BPtp4Udph2qhjC6E7zIjTb7FRWY3ib2U9wBWUHLBnWNPPnWb8Qrk20C5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+1a7jZO0CXAxdY0nUzv6RWUMbl9rjKLeZSCqrGWANun96DWq7XXDDOoK5hAPPSeWm48q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UANI1flM+GhpFu0xVHOXujKy7CMwMa9aPs8ogd5YJzT+2vKPeqhgc9ohYGREkrObcQN5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5auMFDjUypEQdYPnofpRWCn4hEvGAwBLD5dtpqhZL22HdVVYAAt806aDzG3hQCq29T2o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gTPSadiBZ7SFjKyzl03Gx3O+8eNJyuGa22ikx3Y725GnMaija0cM+X+oNIYg9Zga9aCg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VUybARJ3iTO3hyq7jI+Z0BcITClif8D+JoCrXGZ5RTqSTrz5aeRjxq3L27rNlV+98qgQ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DHMTBIb5Rz1M9Y+/R123dsO5ZBKWxOVxBBgwDsdD46TVI4Kl7jwQcsRG/jzjXlNKOJRu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lkkdY1/Siux8P8aGGVuG4gqLFx/yiTBzEbT4z0Gum5pHG+DmwwxOFUdiABctgxA2kfp6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FC5ZUns55Rqeo9YP6V0eE/FTYa5bwHG2yttaxR+Vxt3uh8dvLnnF1lvuHuPcXMIQFVIm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tG8GLGWBTYk6mfvpXa4hwC1iQMRgbiqD3lWe5rrKxtudpG21cZ7eL4fZT8Rbe28aMNRM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MVh1u3mi3azsQNB5776Uj4zsYq/xHh2HW3cbCWrYVXjSZ70nyVfaqu4i+uGxFyxcPaEF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xz8a4tnEcVvYq1+JbFXEDf8AmZ2Cg6HfQaE61fyOn+GwWUxbQFCQSyzIA9q9fhrTtwhc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ARrlgQpHjsa8xlRf+YwUggyAJI+xXG4ngsbiMWezY3LZ0guNCNOZ8PrSpHda0uExV2w6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BH0Iro8N4vhsHbexccW0zjvmYnbXp/TXleEYXE4RrvbW4TQSGEg6/fpXUY2MRhLlq9bz5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NB0uJcLwfEMenF7WMspFvK7FhlI/1T5SPapg/iLhPBhb4cmPa8pJi6AClvnAI5dN45wK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l31KaRJI3o8NwJBcJxFxSv8A0HX1keFTxXXSvLwrgFrFYu1xG1xLG4glbRbK5tyZJOpk8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bic+GS6BDuGOVQSByIj3FcgcEQYgdndBtkzqO8B06Guvby2lFtFKBBr96/c1cTTyeHhr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YoCQ0ny28/CtnEPiPgXEeH3sDiMU7WrwGbsyAdDI38RXKu21xNn8NcKhLiDVRrEz67Vz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e5mJ7okCaDXhruEe+yYBy1i3CjtXGY6c409q2PeV3W1/ShXWd9RWzgfwVjnRntp+Hssw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AEzrtp513n4J8OfD1pcTxLFC6Afmv91Cf+lN205a7Vm9T8NTmud8O/C+M42UuA/hsIgB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8+eu3rpXouP/ABTwj4E4V/u/hK27mNIlLR1yk/13DzPMDc6RA1ryXxJ/tQu4hDgeAI2G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H8Y2H1OvIivIYXhuL4iHxt7M6Z5diSWJJ1I6meZ50nNvulsn0dhxi+OcSuY/HXWuMzG5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ewHLSvQhQLYkrl0JGYEAa6Hes2FsLZQIrZFTXLMGCNzy2/WtSZVS6wmMoJUd6RPn4V0Y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F1gAix80/XWqZYdRcJKnuBoJEeB2qC5IUWlIzCMs54GnXy/SjVELhHCMbZ1Plry9KIeX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Exr5+HhSGAa2QurEypnrrrsedXbRQXurmBY7AiAQddfprG9CUuG2ptoQQJDZSAuv6e9F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3CYk842jpA/TnRPZNyyvZsQ85nIMgDqP386AE9mpzg9pA1Og12/T3pym5bsxbdyWkEqR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Cr6ta/OT5CAdV1YjX9fs0GkoQ4MSwAACg7fsKO8TdtM94hjsII+Uf5HvQiwVbvAgQRAe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r5t3ZNxyCDOvemTG8+nt0oWKZSADKsCZXXN9jzqC1n7xSVEKSq5iPv3+tEylfkfOWjQy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6Fe5lt3EJDElg0jwM8gPuaS7LaKLbYkqrEMpiRnc8uX8027b7K1qokkqusnSOXTy6Ui1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KOFUidyw5UU4MO0Iu5QRDEzqx56+g18KtlRVCNdYa5mIMSPLlRWmcLKWlMmMrCQZkT6T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JUqQrkwY0kabROnWoKw5t4Vme4uclGMsCRB6RpI61nIcXibZtkWiyh1iCDrz8zr+tE8O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M0aHnv8AvUGFUFbjSoYEwkGY6dPKqLAvWwEJbOpUCJBGg1+safWjsovaHvMQqZdBqCD7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Nx7jrErIc/Mv2KigFLyse6WUgggR/nUURdu4ttg3Zg3DqFga89p+vrUJt27l22bWeM0x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zUe0Vm9AzsZAK6EGZA8Rr7DlSF/LdtO0C6kMpg7GPUnXUcqB1pcyjsdGJgqg06z5+HgP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ixlVgaDlrHPnWrEMir2WGQKr2vzMwDMDmkQR1Ef3ikYi1kxPY2BaZgzLmCyhGx15iB12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lkh4EasOcfr705ksjC5+2UXjuHGnr46+80o2CzLDnKAMpygaePj/AHpbSwcXrsrGYEjx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rYu/8qyUSCZTUx01NVct3AhvKA3eIBZjLQPPw8dvAVaWTiw72LT3NFzwvykkR4QTA9aj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MwAcQu+8DQ6T6igTcuLiHu33DIXYyPCeQj/Me6GuhlJzqsCAVBknrED0npW0obdgXA6H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pnafvfn4gdibbwSFeSpkcx08x961BsdHW81kuucE5s2mUR1Og5etMtSSQig9mCdGmIPts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0xN1mCMl5u72YI32+Y7bfXWmWr627i3Et5GVpUKZL6bSPAbb/WgJHXMrsCCQcxJIMkH60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hti0ssogZiP3j29dVdlbt4G42ZXDEItvODC6HN7ge/oNGGTCXXt/iLhsi5IZ5ACwNu95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MZQVDxprsOmv3NWAlsq90KVJlUzHunloI8PQRWZGUw40CkQFIktvp4aa68qdC5bQLIzN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fvQC0iwGANtjKjNoY0GvQ7iecc4iobgtysEhgCSDqBIiQfb1plubd1luWxdTclWkaRHr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22tnOWBAk6A9J06xQaGtvezC4pB2UIny6meXjpUtC3dK27Qnuz2m5MxsTsPMdao4m+mC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jDKNGgga8xFZ1tlcS1suoYkDMoEkz83j/egY4RnV+/bLf0KCJPWTEHmahv3rdtk+RgD3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9tNaC7auWFywy5+/mYwTAgaftRdr3iwJfIwysTH0Ma+VBLzQrXXJLQQrc51k/cfzZVbtm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r1jmfQULNbuHsiJA0B3MwNvCqvKJDIGBMxkBOm86+A6z+wWUDuwlB1IE7TJ68qYyB+84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NYMztrz3pJVDdzMAraMNoJ57VLTXEd0J7zkLqDBB3+/CgvtT27MG0aYM90mP4jWvVfB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EYkmAZ/oX+K8vd7MWU7FgSoJQnmfAjT06V6T4IlbOLtHZcjDloQRt6VYPSEVUUZFVFAM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FSKKqqKqKkVKlUVFSpUoKqTUqRRFTUmpFSKCTVTUipQVNUTVxVUFVVXVUDA1EDS6MUQw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orxXGsQlzieJJUZu1C5p107vpsPs1lJa6r3AYacs/wCo6ftUxrg8RxLZUOa+5UmAd5jy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ZrkE7THT75UVZY59F03y5RJ00P1+lBaW2HklmIAgRp1j9qjsuZkABQ7FmkjbUx6e1Eqr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KIXKzpILjWef7ffjR5R2oATNG4OpI00qzBt5jZe4q7MRpoJj3oSIuE5y2oOhjK23L71F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OpXvb6dPXlRN2S2WXMwuAZV2gMW1+/1qNcytb0eQTBiI35EfetEtxzdQjZ2gQY20G8zu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sIGpLawekD9asFyiotxwszM9Nf3NXfMYhu8EJKiE0BI8PSpDhibhKShK6yQeVAVzEdoQ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+gaTqBt/mifKtoyqIuYHOeekT7z9KohbNoXkJR1lctxCoXrqIml3ArCC7FG2yr3gfUbfz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MWfMzNGh7sQOc/Tx99BtlkD5VBO2fUjfUAc6z4U23xZk/lqCF1Gg6xB6Vrfs1ZBbbKVA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j5b+JoUztU7NbIVu0170iIO89Ij1k0FsXTZCK0opEjkJ8PH73oRdXKQykZTt+s+3hV2s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/Q6GI9f08aItWNlpgMzf0nXQ+PLYVa2LdzKpugONJHLQ6zz/AF8KGWiAQ0AGJHWNOtUm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QQJPLT1qimtdncMlMxgiDtA0+simouW+WnMVYEOZ3Gu4H9qSSnZKSAYUbARryB9Dr5Ua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N5DCdvE/3qBgAu3EIKWxAnuxPjPP1qPddoQqmYIAoUASBzJG5jn51SoOzZbyvbdAYIIB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btlVJIBlojbSToPeghNk21QoVvKJDbknp4ACfuKhfKBc7QEeAnmJJn1FWwtDvoRkXQZi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7Q7R4+VlLxIECBMa+PpHqCs97MWBICNJ3I26e9Z1xKHKXtgZrmZgAYYADUe31p2JcXTn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L33pFm3ZW2WFu4yuSRqDlGq6/YB0oRsRnu3HNoENlaVBMxBJ1671Fys9te0UmZEHcDnF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9xiog6CJOhjb2kVEe32tsPaEAnKiSCx5eRnp16UQcZCCxKlVBYkSBsemu22vnQKgfO6k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jTefDagGIuO7ERqdWXTMANRy8KaHL6MQuVeYJLHqfHT6VQSPcUqUtAz3lkDYaaTvt9K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GRsJGk+VG7QgtvGdmDDSZHLnselJt3L1gXAkAuuUyNCAR18fvegYGzvmtgSW7xXwEjr9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0NmDGQWgZRtB5c5/Sis317S00FUUwXUSdRrp130/zSbKublsrckoxyEKCJ1IB15kfrQQ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VbOxMqI216jWgw6tcgA9pcbRW0LKd/2q1uPcBIYFl7vfAjQ6yfajFxcyOFZXSNHEZWHT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qaOwEAGUEhSY08tYrPjsHhsQCjIwUr3WA2002A5zy6eM7y2Jw9lEe2LdjFKHgx3spMHw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NlVMryVkkATMD6/3iaDjYXG8Z+Hixwt7tLA1a0e8o813X71ru8O+O8FfUpxHDmzm0YgZ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TWcWbFlla92gUn83u96M24JMaia52K4fhblwq1rIxRW7gg7SdOutSyVZXrLeE4Bxhi2F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SByleXsKRifhS/bIOHxSGebiCPaa8Pe4RcRQbbq0icuojXbaDtT7HE/iHh7HJib5CiIe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PG/g2PTXeB8VM5MFmA1lGUz9ZFYmwOLBb/hMRmnUi20Vms/HfF7VsI9qxdYfNcZdfZSB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w5nPXOFHtrU/wBL6ZrmFxHdzWLgjqhHpVCxdKwbbTO5FaLfx7ZcxcwXZg7Q5b/8GiPx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WP0pvX6PRS4W8w7lq6W6BJo1wOOYhFwt2BzZCP1rO/xzbV+5gg469qR/+DRH/aCSmVcA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n+v0f5bhwPiN26C+HVRG+cf5962YX4QxVy5LYi1bXkVBaPeK83c+O+LMpVbdpRyYAgj3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cxeVTjboJPdNo5G9csT7Vc6pvL6H/wCHODcP7/EsfCj+p7mRSfDUfrWe78WfDPCHKWM9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iBtq0T5gn1r59b4fj8TcLsrhie8T3ZPjzNa7Xw+Ratu5JNwiMo03iCf7dKeH7p5fp1u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bJgbX4a2D3Szdo6idgWEfSfGvOPax3FbhvXne63O7dYmR4k9INdu1gbOGtKr4dCM4h27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HT2p7ErKdnAyvmMQYgx6fxW8k+mdt+2LC8G/Bm3euK7sNV0gb7+Ujc11EN226AdkuswC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y9WWL7Naf89EKAFMxLB/Abxt9zQ6X785lzKS0AETvzO2n71UW1s4a5bhUIuIQoy6Ges+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1VXGioYEAx6nShlbLaN3Y0UifCP09KpSbFwugXKMwlTOWYBAEbQeX+ILZrV5ATnW4uaL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qQT3hZIgLootxPl05+gpkgWzb1ubBBpMSSYNRe+ui94LAgxA9fDfSqG27i2wGRiESUZo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KC05UMyuxIJU+e2/vvNBD9i4CklXzHXn/n9qalzslGikse9rJEET+1Al2YW8heQJKRoS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OdbyFu+oAmMrDKum3htvSnlXcDusAMuYAjl05R+m2lDbuE3c7OxG8j/UdT4UEDszoATK9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jnrvTBet3RkGoQ5UIMwun+KWYW8ACjZZywJI6j2mhKvZAuZgM/ImTtrPuKB15wcoVwEn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2og/Zgr2eV9hLR9PUUtLkBlbLsNAgMz4neiJuO5GVWNzkRIkSAY++lBnfE/l2kdSAikF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rTKUtu7gZmaD1gnfwkgVDLWWMqGIPWI6x6bTQ2XgC2M0EySBIIk7/fOpVhtq5cNkoHMO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aitX+zQqtwksRBBGo32/xFU9xyucEGIUASco5a8qMIbeZCC+aSddFOvh1+zUC0KKRaCLM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ojNswt0qEIIzCCRvttt+tMVE7eTZN23kM3JgmZ8+fX6UtnRWQMJS3Cg66bmenP09KBjo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3mELnidBVYa2bFvNcy9qmoWZVpMDTlufaqs2WHa4glFNtcwy7meW8xIHvVLds9sGdCsi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xQDfdbp/NF5vy1EsdzEa6aDkPIdIrMGu5Gtg8piOk7ztqYnzp99cqWybckDMSuhM+m+8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+wC2wQJlZAA3/AF+lUVatt2Qc3ZUyQgMxyBnUfQbU66WtubhJLAwDJkjy57nwoGZbQKm4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QY8/ChuABiBmusTPdJGwM8uX7UChAQNdyK4JJzHUDz8NPvStACFcxUgEQq7xtGnPnvz8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Jm1MBN4H3pz/AFqxh2t4YRcyCCwJkHbbxM60DbdwdkwgsoPdJB0M/wAfqN6Uha3aa4Mj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6t3tmGVFUyAxRNZnbXyPrWy5bs9s7SwTdFcEllifHWZ36+0GXvfh2bRRk0UAgb6x16zNZ7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AMvdJnNtt0rUGN1itm5+WJC8gPvx5xSroZkUsc0PDOWJg6HQctP3oqYJx2jdsCLalVcA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rTrtsWsjE9pbVghR1KM8bMB5c9YPXelMoBaD3TLhQNBPUaQffems5y2xfUlrXcAyqSRM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Z0yvh1cMFbLATnIHp9+pWz2QQBHLICSYBU6E8uQ128aHs1uMt23eturHmsExqdifA1LT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xWgAAbaiY96oYhT8R/ynIdVVSxnpP1n7FU9oq+tqSwCyRqRrG+xMfQ0Xet2ssxlkEZyD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86u3ibhTsFRbis5YoT8pgDl4VBLAJvJchlzHui2xJgHf6HShvMe3UiwpVwZTQTOwn3oV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MAamOsHntVZ3z6IHXmz/AF8tx7UBWkPaKTcCd4KoKTKzB0HoPvRl02+0UGSSxzMxyDSd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67N3WgEkQy+fPfl7/RmMwz4Vke9ZdCyi5mLAggjcQfDn7UC7jX1ugLqEJOraET4eX7U0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bVor2rMoJMFeXmYnpUtC6DAdrakwyru58idTvQ9rdFx2JYjKVkgEkkR/ceNFLuWrzut/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KmNo++lWWYIyCyEuSc5bQqecbQdtPswAI2U5w9oQ3eBO8mJq3OcliixoYjeREyPHXppz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JOVVBLQQMwAPTXSdN6W7qhZoEjUv1A8KcqG5bayhFzKJgmDA5/rQLbWWaVLE6KQJbTf9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dQSus/psBXovghpu44REW7PKNe/NcDMwYG4F7O0BOU6SZ8PA613Pgp1HEMaq7PZtk92N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mpUJqs1FSpVZqrNQXVVWaqmgKqoZqTVF1JoZqTRFzUmhmpNBc1U1U1KC5qpqqlBJqpqV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iiFDNXNAYogRSwaVjLps4DEXRulpmHoDQeEZ1cBRccsxlgVA9taM5QVBHd5yIG8a1VoS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W1233OlQu10oqiGMAENz6VFNvXD2ty2TKgkESCZAifLT9KB7aqiktqSY7sTPjrQ5e8Tn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DK3ZPmIEtGbLMfcHeiLFpbmbKQwUDKevj7/e9EiOZBLFik93lPX0PvQq4ZhdLOTsGIlg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j5swIyqhJGX7gmqIpRbHZ3bjan8sr3pk9fvlQkMzEhZEGQfHXpRMTZs29CiMJMn5hOon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yhULTEctzpoNaAissXdhnkrEzymdqAEdt+IYQ0kqNNfs7VQQgJmdQDBRACZ1G/3+1NW4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8kBY5fWoL7S4iPdl1VtEDAETM6j0/TTnRhbDYJggRHtkGDcC9sp5AdR4HnzrFcugZS4J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7Qd+VQEfh8uiMmvfX23mPeaKrDsFuhkXc6idAdevn6Vp7YhWK5VzyJMGCYkydf2+tZrK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CqT0296deW3ZydmXYEZij9ekg6jx0pChHeJKKgRmGhIIJn6daLs+y7jnvHUrEnb70q4G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Ub61HNzs2VEZCVJzsvhBIkaaDePqKIgfOI0VQ2WQJzE/xIq3Wcoy3IjZxrt7HnHnQC2A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vp/HKmWlViLb3FRATD5ST1/caUBI3Y5gW5xLIDGh5Ec/LlSkVRDOwJAOpHXUH2I+vnRW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fMDCyZkSemvP9vAbdm32ZZ00QgErA3mKBuIz3Mz4k3WvOAAX5QBqZjlJ250sMGuFQGUE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bpQm85WSFOUAa7nwE69dv2o4RnOfMxYahPGJ5eP3FAVu12dlmYOUdcockRmB3HpIjxq8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t3BcWCbiSVO/d2gzp5E9aiLcZSrPKCAGAO88vHUbdRtSiEERcZTmJIUnU7SOn8UAst3I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Tv50u3nbKLV2MoIJGoHemPH+1OvWRJLSgYwjXBodlMADaayYF2QlSSuVoMA7bmfWN6LH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8pEnOxzBVPPTU/vrSmYqq5S65eZJE7xB6GpeDFQ7WznE/KukHYfvPI004dh2nZhYDCQY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ecMBcJMISoWdD98qC6CXhVJBgqCIMzM9Of1p0AXXtNay3WgWxOvL306Us3O+WViDlOUD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tEAghgUV8qE7kidTGx1H1qgtxWeJWSQAx/p00131q1NlrpBtutksAQYZhqQT9aCbiCQ2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rPSPKqIVtmbqAuGjMo2neoCECW4a4W+cKIK66fqPHSabiwlxnW8sM9tZdjGQaHQTEcoj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rlVmYCGcyVJnY8uulQUpzqha4M2csQFPjtH6VGzIXuKrLMyuYjrJMdAKE3s9xXSFVRqk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Kfb7RnuZoV4M5nIkjwPP+KBKi1bdVuqjuXObWAR4fX6eNBba6e8GJNuXLMug03nnp+lP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PbTMzfKg7iaaDn4eeppTWyyOLt1rayGgT3iRJiBHTw96qErbUZmS1CkGS7ajU6/fTXTe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gAhU1EjRPprypoVGk3B3DaYZlAEtl7pPhMa8ppeGDG2qykFRoRr5j2osLNpyStxcpQwy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01bFq7ZclSZPzDQIJ8Rz09qqASiPL7LPhrr486Frgu3F3YR/yxsTGn1/SgTcwlu52YuC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9Dt/NZhgsHeUK1i2pndSRPtv9+Vdm8t3BRZuWlAdSOsSNP0+tZTaBRxbE2xBaGGp+/Ki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hwxDgFgQ7RA1O/hrSL3BbFuAVdW5qTt4bb611AoZVRWUEDTMdTPTT96AgP302MkZRzA5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ZRgCj6xAfSZE0X+7sCYHY6ATox1HTfeugFyoMqTlOw5bT+h1piqHntkB59oGO0Hnt70G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DqQuvyAkjcnXwpjWIyi0Dbtg693RYHKtIORg4clgoUZT8243A1HLeorPlzW1kGQQZjXn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KVyFn5GDqZ9zE8ulVKGTcBIjuaxA+429jT0ui+q5CLbMCssJOsg8tJHlVKLbgl3CwpAh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mis9vDmWyZpAEGORGvr6U+3aXsNHTMS6W1Cw0BTr9Y9KqzmlgoGx7rMNeVHFxXUwiAs0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fWpSJbHZQcigOCwyvMCdBl8p+xVi+/aFUsgC6dWIiNjoB5beFMe3cNtUbMozklSwOumhE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lmLFjMMB+2mk/r9AK0n5YDZhcuoMsCYGgEDmNKhtJrF05rYnvHv6eE7xPpRHPcIztGUr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6dPGki5BZMm4AzcxvPh/mgYXLr+YWCopKgDn4x5fpQo4RlQ3FbMpYCJg9DGv71YUC0Bb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X9YmgZbJgssgCILgwNJP6dKo05zdXsyVzQApECQJ3/vSUW5nYaZLYzwBAJjl1OtJByu0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2/t6VpZ0FspbWWfQH+BH61AFsNbu3Ha4C0iUJ3Ma+lXiLjXGtfk21AUCcvlJOus7+tUt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YkiTOgOun96J2Y2xnIkEMQIIgjbyGg16RVFpbVcrh8hBJaGkiDO/P0oWQ9oHLEuwbVZJ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mVB+WFYRmddP8bfXwNWoRgWzG2EX8sA7nTfXTl7c6BhuXUsA2pm4Vac0gwdR4g+PSlK7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AHiPof0orl7sezuKoiDl21EkAeJ05UxLjXoYAWcxIhVgbAEgadAT6VBjuXitoWzOWNDB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Ni44RrTZQoMloBIIJ208dfSnXLf4eW+ZTsSd99unrWK2+Rcs5YOzCffrt9alWNtvMvdY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T13ppuKhChQSdgNiOg++tZ7LhMpIIPJgI8j+tNAlQWRSxYAZtfDTxigIo5zgXWE5WOYj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CjtJcRHdmIaYBEmTEcvIUtMltAAOzJ3BjvaEERHl9ii7R7MXUR0uJrIGoMz/GvhQA5Ohw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w3/X3o2uByyZgCRmCr3oO2/1pNtybE4iyzMu3diTA+/Wp3RcW4yyAM2YHWPOelBd+5du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gkGQBoAI26VYh71wPnGUZWidRr9+1Gc1q+9ywCUYSCYMGee871Lpv3LAVyvfIZ9BmnlJ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2dx7pFsRKlVOs6ASeW+p07vjUVbtjPnZgzJ3gAPAmenrSr1xXhWIZpy/IASDMmdzvv8A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h0ADSwPpMfrNA1WDvkDmyqjMMy7R+2/uatbtzOuRyJGYOxgkxppO8aDyoCGFtL1y6ozE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PTU6dJoAEdWuZWDMQFYMCBp70FsjqmW4isQ0h9yekffOiu3EGUhiJEwTzGsfpVBM1vtG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QRqI9xSrXaXr3eTVWEsIOoBGkn3oG3mVVdbYARyB2hMnYHTTz9Ky5zeupAEI4BI25be9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YywD+HrHhS3uBrtq1bDKildS2YHy38aVYGy5UqyWl/JOw/vvtOlbu0tXsKGtlrd8XJbT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/GCzbuKEuKU7PQrm0y9Z06/p7aRfuAGzaZeysoG+WC2kajntNQQE5VBQFdSs7fpTXdlS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MA0xrHTTWsnaMxQ9oSSvdMbjnzncU23mGaCWZwO/B57mI8d45dTVQZN0FMQpu9oxMux5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sLyNcBDZZhDPv4jehYBoaAhGh6t025yZ/ehut2Qi4jBWGkbT6+mk9Ko0vda+QG1VVygx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mkFntMTacZY0XoSOn6n+KazG2WtloUNEACCNeflJ/mhtsWtLbyAgKSrdN9vT3moDJHeG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YPlzq7NlVCsh7YMdIWASdIMnTpS2chC3aFsjQgI+ppQuqGDMBlMidtdz51FP0S4wZM0a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GruPlNy2sOl0lZ5jWdR1++VKuXVIgEEsYzK0QY5+n6UazZRS4MkwyxI+tUHcVAlwQM1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wPAa0NpAwIDkEqAO0JXlO2nT3NQ9gbjOoW5m+YgZdNDpv4j6VCz3xaIVSTodIzQOp+zN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5gg1gyF32jlpvQ3FQkXLa3HG4UGddvPXUj0qghTILW7AtmBGmhBEddedS6H7oe2FVz3g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p7gdAFtujAQSXJzdBt513PhGRxpwFADYVjpz7y7+9cNxcvEHEqcwcFhtJ11Gm2g5V3Ph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i3FbCuQVBH9ScjVHsCaqas0NBJqVVSglSpUoKqVdVFBKqiipQDFVFHUooYqoo6qiBipF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qUFRS7163YTNcPkBuT4UrE41bRa3bHaXQNRyXz/j9KwS124blwy5Gvh5Vm9Y1OddmrFS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8XurZ4TiWYgTbK6+On71MXxTA4JxbxGKt27jDQE7efT1ry3F+NXcUy4PPaeyXlXtncDX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J6JGVC4lby6N3wCYzb6gdPGrbNbH5LZWYnIsf5/yaAO9ssHGZNs0kgc/3qB7T2FbvZzA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VBJA7hQ5iSxGaJ+z+lLbMt9gfGVnUjpFNtZR3gWVx3QF10nl9aG5etm8DaLiABLHXbw2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2rUqZO8lN9P19qneyOGIVlUMFUatM6THl7U7FOJ7R7r3Lrn5nMk9Z9T98s9wosMIKsQJ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7VWy3UBuhQpG4PdmN9PTpVWRc7dFJtlZibm2nLypc2y5DBpGqqoidefrRriCo/KQQdAD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CjLdJXMQFPUb+Pn+9S2VuMO1QgLmkgTA1131iJjw86O41s21MyNAZiY0mPb6UjPkVpUE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TpVRrvKLWKum3ea5bymXTQkc5jyn2rKQjMEAA0/q0De3nRC4w74bs8s/JqxO5/WaB0U2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lMT4+ZqCWLb3bKsirmAgsQTEbbc5BrVZN65qoMs2ZJGoOw567/p652YFBYykDkw2I1k/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9lIIEEDw69aKZfuth3YElrjDI5Bke/3uNKhy3VGZ2zhOzKkaKuuvLw96o991dCQqt3gF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tMj3C3M915aRy28vCiGMgV2DEqFAEZdR1kdf7irAZboFu4uRmOU/Llk8520FAuI2OmZu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4wQ2rVsXM1yFUJOukAR5zHOgbmZ2UM+UbnNMqdNTpqToNOlGjasJKkjLm89YPuaxXziM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gtIBuWyB6E7imreUyLbd3Vj0mJP6D73LjVcm9bRQMqMhiObDcxy+9qrMhg6D/AKYPQaeF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5GucnSD/AIG3lUdmEAPGQEDTboNTtE+560RalVaTlAI11nL9x9aBlZrtyLWU5pUydBoY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CFtsYYNIMidPD60KNDg2zly6gTBA1/Yj0oLcdpZkrCNoX0Oxn+Ps0jDZe2VXfukLppv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VmRxlY5g07k8/rzoRdCWbdl1/MPNifSPOosby4aZZWkBjDDmDBO5GvXafWiftLM5bk6E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RWixwHieLti81qzhlMx+IYoefIAn3rFcR7TtYe0me3KnITrzJ+9tRpFJVrZh3a5cJPcf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n1OnhpvS2Vw8NkRYyFxMp1BihV4YMyqFyjMI3J/ff7NX24a8YtLLqAcoKnkNtZqsjtvb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oN/Cfel4g2TddCoNgk5SCFJEiAdD1+9KmIC9kzFiFDTkiWB57c96Wpiy95RbLNIyPbk5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oojcTIgBLNIAAbQDQxtrt9aBswgKoEP8sRsBz9Dt+1a73BcLf4Dd4jg8TdOJt/mtbzDI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5bVy0vrecswElQe7y0NNMaW7MWwrDNtovejn+lG9252tztixKsCrkkwRvy+njTLircv23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o7oaBo3uNjUxeFGGxBVMQHe2ESUaFIyyY570QlVFhmdW/rkBAcumoOvj+vlVKtxMyLbY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BP8AY+NMw6PexK27dlrlwv3VLQW8p1POl3MrreNxcrJ3QqjReoknwPtVCrzTZMuDEEQA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DbuAscoMjTw09/pTbt5ewdcgQqSCp5kjfw2+tdnh2D4NxH8Rg7qXBibcNcvoxGTPqABs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cWRxQDKMEbLGoA0nXnv/AJ8Kagw4Fy6tsqpXKods06+AEnQ66QDT73A+L2LjdnhHuJbP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Ou3SsagwWKAQY2HdI8OXKrqWYbbttkN1bStIbVhoBO41238TBptprdzOqubcKWLKN949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oU6TB5L5/X61JCwM4BB+aJBP3+1UEwQ5ERWbLGk6QY6+Z0qwTbI3QHVyNyp+/wBaN7wu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Mw8Y33/xFIu3Cqz2kgRAGzCecc6IosuQKIKBoPKfE/SrQMyQmxkwIkjb232/ivRcItW+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bt8LOHuopyqswWB5mfSPbFxrDrhblviGCtkcPxiglEebebpudDqRPjGlZ1ccxlaxA7ND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Pn5foV4WkdbpSe1TuIDs3Lx3p164bmGFnKq5IRbi7kAkzJ1GhA/9NIcIiLlQDMREjmum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z4cFreXRWWGXMV2nXly8f0q2Z0lgCEVIObzmCR7x086tF7NrSKuYPqM0KAZO1Rr6ttlK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8+W1AvRSezJD5RA6MDtzNDcGV4KBLkNykk5TrTrjKCtzRrjnNdBEhIiCI56mKy32UOJB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PeNuVRWq1fKAO7OWZSDBM6zJnwpGe0xOZuyaTnJYwd5pdrE3RbS2LkoGzGVPPb9PYDpR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DEAkjb26/etRtN28MIfzmJugKRk101BE9ZHp7UhHBYXElSGmN4Anr5D2q7dpioNthDMG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WrVVvNOZCw1SYgc+fp7igoxbGXXs+RBAMk9Om4oWRrOuci00iQBsOfuJ9DVm+LSMrgGS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GKdFGVZcf1ZVICx9duv7UA38SqKy2zBPPw+5rdwjhWJ47bvLZxVmxdtD8u25MXD0nl4a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x+GxODxOFtu7HOLkd9BoBDef96rgljCYXjl7BNj1v4jI027KEqoB3Zj/AFf9Infes2tS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sPikNm7bYi4rdfP9/KtWW2gUqCdR3eW3nv77iuhw7GYb4mx3EkxnDs/4e4LSYkFhcIJa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xsUPwWMuWUupdRDC3AZDDX6jY+VJSxoY2XUggwTMWydTOv0NWFQdyEKEkZQ06Rt9PegS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Y1I6+EaU0yUVSVLXHVYCzoOpjb9Y0rTIChtQC6tlUQpEEfzoDvVJbDCWYLKQQdIjX786F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FjUtB39Pv3rNcvjJkXKdY2Go02NA684nLblwVmCCBPjt4CvTYDhXBuP4WxOGuYe66gK+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DB8j415bD4XiHFcRGEwVzEuI0tISE8T08zXruE8Pv8F4fcHEL9pb6tNq3ZcM1swRLEaT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eY4lw+/wPGHD3nNyw0FbirHaJPjsfDX1rLaxGQ6kgGSANd52r1+JxdrH8QtPiuGpiEsh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GDBGxJOgXX6GufxT4xwP4a5g8Wlp7BSLdoKNI2gDRfpUlWyOT2iv2cEkFT8u+/6UXyog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jr5j+aTgMQjIblq2Rac5lDGIXlr1Glac3dJKkiYMdCJg+NbYAUACl1z9nLMWPl0HqaFU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W5iiAHa3YsFyI0zGB/bWmW7V69ikw2DsNduXBoqx3RO+uw8TA8a9zwHh9jgeGugYgXsU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AKOcCf1rNrUj57bvPauvbvq1q78rq4Ib1H+N6Jj2jhbCu73CAqDUsxjRYE+HtWn4m4pY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7MD0SdB9dOkUXBfiLh/BcT2Gv4m4gLYl1iCR8qmdBrrtsfCmmOth/gLid3h/4vGYyxg7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T/3RoukdfGK8/j+H4ng+ObD41JIEh0bMDI0g/wA1s4/8aYnGX8MmDts1hbotteAOQnQ5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dv42xdrD8LGExDZyotw0/wBUb+m3pWdutZMeXtkzbgtzZu9sd5k+ZpmfJYuymVZyu0iG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lTazPoSYygaef194rVcZ3fI9snIIYKpk9dt4+/Do5k27Vg4gpnFt1BYA89J0HXT7mmHt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72YaDUdROw+tQ2uxSH7igKQrGJ0nYb7zUcko7PlE6hRoOgg+3hrQFdvWWLIkqTqI0nTf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XIssVAXMqwT0PXma9Fw34YwXFOCfi7C3LWItpmDhswaDBBB5yDtEx1rzWLm3fTD3Ac9l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rO61gTdDW7S2kOW3LIdZ1nSRA2Gx8elPsYmzZa8MiXBdAWC8AEdDBjyG8UbwnD7diwnb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Tp1671o4K3AWu2cPxLAdqbyjLcF51IYCCNGjoRpzjcat9KTaQXVVcvzRqJ1jWP1rRhMO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bByC5oCDqRrzr0OP+BcPYw/a8LxuJRWOtu+sgHXuxoR0ma8yTdtYslEUXbY74PeB2JB8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hT5ra27oTOjgx1MaaHbeat3VjaLSABGZRplH2PatGMDXnvYnD2UtWrJWbarkK7AyPIe8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VYWnXZRqW1jNp0JrTJZftiP6Y3zRsPHqfX61mv463h0NkW7aFmDkzLe+sCtTPcvFHvFh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2A9dtPWuRea7hcRcxNtQtwEMpyzBGunpO2vSor0XDuBY/i5S66rw7B5R+fiSZIA/pXc7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PwbglIxuNxeOunnIRCeoAMj1NeIufFdxrMNcukgaLmkfz9K4V29jeKXWZsz88oEx51Mt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zYt2VxvBrrZDBCySs/6Z5H6fWOQL3bZU7PI9tvkYyZ1mJO8k16fgi3eEfAPZXsucqUKt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IFeM4fixjrJvnRndjHSSd+tOf0dft1bTXbgdLQVlUF3WSAAOZHh586yLcLXxPd1ALF9D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9xnUr3ly796DqdvUmf8AFC2fsezbTOJUZYzNtPhFaRFti0SudS85Rue8No96O7Zv9kt/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gdfLfnyqkDomcLuxDhkAWTPI6E678qo9olrtIBGYkabGI57UQALR3n1XY5d55HltXU+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bTs1xLilFI30POByNZbgOICrZt9mqDu6kkg+J5n0j9QxnGr3DVsYiytqzdwsJnAlWOsy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KD6K1zKmd0dfALmP0mqW6jIX7yKObqV/WK83wT4+4fxALaxxXC3tu0Bm0x8/6fXTxr1I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IIMgimqTbv2b3/KvW7n/AGsDTIoiJEHalLhsOj51sWw/+oIJoDqqFrCNczk3J8LrAe0x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3LY6KF/cGgOpQut3IBauKD1dM36EVALipqUd/VR+9UFV0u2cQT+ZatKo5rcJ/wDwRUa5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EwGUrH1agOpRBWCZ3Rk5ARmJ9ppdm/buhtLqmYXNacfqBRNgqqKK7iMFhwxu4m2pGgzO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22c+UQChke1E8ggE7AmqfuAEg6mAACT7Cgv8ZwODaMRi8NYiR+ZdVYPvXKvfG/AbFzv8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7z7CieTtG0wQ3CQqgSSxiK52Kxsk27JhYg3DofT7/msVjjtrjllrmFuk4dW+UrlJI6ij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8z80rLoQNBTE0qRUFYbd3LVwACTyrPjsdZ4fhzeuzzCgKTmMbeHrXn7PxiMZcXDHB3MO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qByn/TyrXXfPP2xJofixiA2Wyrm2C6AwTsQTG8aivN4O5hsSlpSEt4q2CxCqcpWDqWIm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Hf4ncxdpe0uMq5c2UAgITIjx0g6+1IwLNbutk7wZDJAIJmBPOfevP8fyTvrYtnpuW6qE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mQTEfT61NcRJZre27SAdNpAA5R5mquA3LjZmuFmUkEalgBrm9qMLba137mYgmMoOvj0H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Q3GZEKALlO7DXbqatbcqVBJ1gsDuBJ29qu2OxcWnIdVgnu6ZdI3+/wBl3GLAhC0MYYMZ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86AsJg95m0MHT22Php0qO9ksmcq1tCM2TdvX0p2Fs2bvEUsNaFy1nOe0zFc6gGRmXaf1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ridvC8PdlzZW7Nye8CY36ifr4GZuLjni+qXO1ukZUlnz6iBJPnoOlFfxyPxPEW3si3bt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KUknTT5j9TW5sJaxfD7TcY7NLb2Ez4e2uVw8yR4AgKCB47cz4lisVw7heMuYjEWQpQDC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snSP5qauMJ1ggRbJJVmgMP7++/pR3GS/f/5fezd5IiI2igwV+1ftHEZFCkEi2NcsnoNC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HIYi2XzFVZCzSWmNjrOp+laZKe2jOxW2wAOUpJGv76/rSWZQtwjXYqIgaE7dD+s+Fac9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e0IEgnfUGPXnSr7IVQF8zHLJIGhkjSiulieHcPwfDsNj7Fy4Xv8A/l32zLJE/wBIBjQj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AxBcroUUnNufMfTb0rXxPFfh/hbCkGHa5aCnTSGkaelYcLetHD2iSclxAwAMNHSpCtGZ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fmdfX7AoTcJDDtAqZu6rATVXrpc2w8DJI5nmZ96XdTO6gOA1wiCNCJ019enjVQN/EG0z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OkUkYoqVe2VVlMhp1FdBPh1bal8bxSxbTQ5bKszfWAPrSMVxjgPCgVweB/FXl3fEsLgB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x5N49RwvH3sbwthfSVuZrTBtVciJH1Feew3w9xshHOHsWZHeLX0gHyBPtT8TxvHYv4Su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m1rkUjSNvDTTavLD4tvWU7HCLdK//jLjy7nq3L2qTfwvr8vZj4Nx13Dk4bGYe9iQATbN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+oHhWDCs1rEKuJz24IV8oDHwidD4ec15y18YcatqSjqrnZwTI8RM1t4HdLYHLd0YHRoO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n4dB8tuSBkUf1E6dB50nDtfxt3scJhzeKjMwB1jmT7052t2ldnBbPMH08D11j7HTbEYP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a4e5bwgvhbYEMYMiPr/aItqSM3Arf4izxCziFQW1Azq6fI+qzHI6xQcE4/hkFsW7NoX7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o7ubfQkjyFYMTxJ34DxDFI0C84w7MG1YZmyn0BX2ofhWxh7GEPE8bdQi1cbsVJAIPXy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d+KMdd4hdw9ombbsqtm0BGhj16z5Cn8AtYi7hj+IJuXHdnt5m15E+MSTr1PnXU4XjPhn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Np9Wu9oQczEnvENMjy26VmHYNiL+Hwcm2HKy+6wSp23Hdn186sSnllBE5M5JnJoTygae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1h8vcjKWLdddfPpQAqwAcOr6h1IiNAPb+1a+E20v42yl1e4PmBMZo2GvLbSqhq/Da4nh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KKblvLanPt6mdYrh2bWKxd1bGGV8TeEkrbSRvofI6a+Ir0nEPiNV+H8Zj8ALeLSzdFnV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cq8Pw7inEHwdi1wxWbF3LioyqNXCqAo8tyTUXHvuC4e7wfC5ccq9pcbM1oENA2jTTlXE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fgIwuKZwgthzDCDrBJjaJnc60/i/DcZftWGxHF7GDtoCMQy5neYkBR031lTXMufBWD4j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LjjU9usi4QYLKRqI6GfOsz7UzCYxrNrvLIUAwTBUk/MPHTy11ojeAFwW1UoX3Yd46nX6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3iAA3e59J9NPpWxpdpy2lUMWWABl6yef35VuM03CYjF4e5bZAbN0svZMdlnff0nyoHv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7zMSYgMxObWPflSQAhzSzZDDZpBXpr4Vr4fhf96Y4NiMU1qzhyGuEfM/gPrqep32pfR9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c4ey74vEKbtxQ3dIMSSdhBYHpv4VqxDYXgWBuBbqPeuE3b1wbdIHWBWLj3xPdw5/CYQF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IT9/2nGuD4vitq1w7BX7QdSO0NwkTz0EHnHtWLf20r4Z4jiuI4zFcZxV0pgcMvZWwzas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0nGcSw2KxTmwjWb4IFxP3H7+nQ1j49xCzwTC2eC4MnNhlgTpDbliP9RMwOQ16TzeA2Li3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GQgknYk+I0P71qftK7YSXuISWOTTNrp/n9aEtLpmGUTBHIT60TMj3dEIGUaT8w+4qKM9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HKNjE8vufOtMhuMiEsqG2wJhTqfr9+NasVaufDTWsXi7uFZXuAIwJZpPMT8sDUkidNOt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Ed5r3/KtsCXuHuiAI1+Yex6Vt4vwK5xDA4T/fGMThxtjvIwD3DtHdB7sxzis2tSM/FeDr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IJxctdu3bhuJhk0zhAdgZ1kyfl2JlvH/AIhwuCtf7qw1oMiKqgAZuyURB8429618J4jg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2HT8tb19ie0fU5ZA1010EAfXjcb+KviLhHF8Tw12tWGw7ZR2TEgCNCDpII12G9SKtH/E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CBm8dfv3qEQzSAuVtZXSfIb/ANq9XwS/juK8JtWviS1aa5fEp2yCUQgQxnUSDPlHWvPX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Z2Scyl5IjlHPofEH11KxYSo7ZZNyP6ZjWQJ9v5ptpLJtkMOzVoU3G2Gu+nIamgRy6EPf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mY9By6UFwZ3EOQXOoY8x6/etaQoXEuP2SKzasq6gbnb9K7vDvhfiGOYXsel3CYZZL3HTI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9h9KHgnxDewP/ALintC3qhzEeJ5mCZ2rfjuOPcwb4kvdvW0DsxJmAoJJ+lYtutyR2cK+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aXAkZXVzlWDpLMQfczXh8V+HTF3LOGy9kl0kEXJ0UkR4/wCK83jfibF4i+/4ZVVCZVnS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DaxFy3cvXAwtlxNwDY85+n1qyM2usWUJmXcneNzvVrCHtHAIOmpAB8I5/pUUqPlUAOdS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N5UW5qWCkCCOY5AkefStIzveRkC5YYGWkbVq4Hda3xzDuwlBnHX+htKRhuD4zGujWBay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6gjfpsOYrtYbhfCeCKMXxDHvevIJKYeERfNiCSD5LWOq1IHGfEjrx+xwXh+HwuEwtwntF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E7kyANevjSfhvgmK4fxPinFcfg71izdV0stdGQtmaSQp1Pntqa2YXjxxODxWK+H7eGw9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ZoA0LkFto8OVeV/3pxzjPGVwXD8UbrFgC4XuTzfWYX9uWsVj236e1xFjBWsB+B4fj7nD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2rXG5sZYd49dYGw2jn4L4Z+HbVq4j8Qx9665LZ5RZPllJPvSfjTg/EcXw/D3uHW718Yb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IJXc6k6+deIt3OKYe0RZxGJtg8kzCetWc2/kvUj1WLsXOF4l8MLovW21S6FAzj6xB5VC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IY6aaz+lcLhFzGXMWy4o3X7vda5MjXlPn9K7gVkeHUNyBAkAH7+5rrHKqwuBvcY4gmFt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IRRGsfoB1Fejw+D+GOC997DcRvjne1SfBdvQzXk+I429wz4bIsOEvcQvSWB73ZpoI9SZ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a/h1sXC5Q7N2cFtOvOs2WtSyPb8Y/wBoLrbGGwpS1aXRLVkBVA9NPaa6/wALvieG4Gxj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xu9iEHcU/INTpyaTtMHavHfC3wkcbxBb+Lg4SzF27OpbXRT5n969jjOKhMU+Kcd23aL8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QVmzFl14j4g4nx29a7Q4bE4bA3bhNu+yMFef9LbbbRqRrXHwXCbuLJe6SFG7kEwTP719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xHZ4rhXtlsKiq1ydQ0zG4kajfTl515toW/etYc9oUfIBl1OUkajnz5VeTozCWRZwtu3b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5mDpr+po3tG4C8ksRKQuhE/585oLbgXRlYyFlmB/qiCYjqBRL2QJdyRCQuUzBjcg+n1r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41zB/MwzEZenl1E79eW9dv4R+KLfEuIdjdt6yoZW1gTuD7/eyuD2UxnEjbe2xS0jOyPq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3pTb3B2u8ctcSwNrvXO5cCABQeRYDlHhuBWa1Hj8dZvH4ov3brMVQBgWMyCIEffKvWr8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Kx2Kv2WyB7uQCGBE5ROx168zXI+IL/4jjt0lFt3mzBlGygEmPIFq9N8X8Qu4PhOEbB4Z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tCc0le7AE768jsKUgsRx/A8Gt4ThnDbaYS3cvJbtWEBbc/MZOp1BkzvvMA+W+Pb9/EcR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HXcn9xXd4T8OmxdS98Qjh97iVuGsLbuMHs7kh9kOXlqfOvL8ddMb8VMUUtatBspmcyja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36acMHyIpOhEd7uyAI8vWjcizeNuCWDZYmAJ5g8ulVZs2wCzErA0kZucdfWn3Ist3gwE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XRgD22u3SGuS7Aahd1g7+nL7DAuIu9kVJcl1trAkFuQHv+lLvO2HYq5a3Oo5k+fXnXou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3ipChAThcOYmSIkjrG2nOelZtxZNdrivErXwp8MYfCEqcQ9sHu6SBG46Hve9fO7vGbfG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isCQZ1OsxXM49x7iHxPxJmuXHuZiQAW9YHQCtuB4SOHXexJ7W+WCsF1CkH7jn4Uz8rpl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X/VoPDT+1ekwNjhvALNniPHFQ4i3BwuBOjBvmz3NdNSNOcDTSuDxDitr4Tt/g8GqX+L3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QYKhB/riDmPy8uteaFvinF+0xDi7eAMO5mATrBP1imWluPYt/tBtPxd7969fCuCG7J8g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5xTDcU4jcu4K7kthgoMatOoER1gehrzacDBtrnYAz3spHdHI9fCK6nCsCmDF10ZmIYA6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1qySJba7XELF20EuXnQZ7asrF5LqeWuvI789JoDcIyZpfMJBzDXSYPQan250NrPbdnyM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jcHx0I8Kti4S2pYtEQYJY79KIGxgOJ8TZlwVq0yW5Ulr6JPKQGInbcV1eG/BvFbl7PxL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jcF1j5BSR7kVwLV3iNvEi5hLLXOz1ukd0Kp6kmBBkiep8aLjPxLZw9+5ZwuIfEAGAQ3d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t1v09FxT4R+DBg1tWcddt4st/wAxyIHoBEeUmvN4nCpgi2HFoLkMPkgg7agjqCPpXJ4i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wOKwdm4RlY2WQE7bxXQ4TicRh7JW690YjNKMwYP1kHeQSfoY0rUZr2mMdR8D4i4MwNpb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143g2EA4fh1Cgz3jppBPPyr12Mtm78B37VtgSLFqQDzyZf1IrynCnQ4DDMqwVRZUmf6R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1vyILcKrFRm5aaf5/Srt2b+LXtFAVBvJ0Guu+u53ozbBdbZYWrWrFyCwGm+gn0+tUcRk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krqY2EbR/bpRAKAAEYMHYgmBrpt6Ty/zSvxN1RnZioJKAwNeunStIusXuO4IIGxG4MmA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DMf6tR3SdepPrVBpfUpcsC0sOQVdnzEKAd+pMj725HHLKvghkOY3G01nYNH6V0XyrcfU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Q38azcW7JsOgRMvZiQAR4yT7x9ioR57B2Ws22ziCTO9dzg/xBxDgr/8ADXs1rWbNySh9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FLZQZPQGaBsSiHVhPQmse2/T6twf4w4dxUrauH8JiCYCXG7rHwbn6wa7wRmYqAdN9NK+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QCu/wD464lw9lw6Fr+HX/wAq6dh/0tuPqPCty/tiz9PrXYtEyo1ga70AUdmGdspJ+lfPM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uH4bYtxEG7cLgnzGWsOJ+OPiC6y21OEw0/1Wkz/qWrpOdmxyvdlyvqLNbVQZljqB+1CL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bQfwBXydcX8VcWusyY3iWIXmcIrx/wC0QKcvwb8ScTuG5cwmLvCNWxNwW29mM1fGT7qb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nCsKD23EsIhXUjtgWnyEmuVf/wBoXAsPbAXFXL7KZizZbX1aK89hf9mPFHU9tfwSE65W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sYb/AGYYdAVv8RNxANQmFCMNQdGJqbxPyvj3fww4n/aabhNrAcKuXI1Vr1zX1VR+9c1/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VjBWQORBzDyzN+1eyw/+z3gCN+auJxT7Zb9/l/6YrpYb4X4Fh7Z7DhOGmYPa2zc58i9T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7fK7nxJ8R47Kn+9nQkwEsjsyJ/7QKjcG+J+KLbD2eK4lTB/OV8uviSRX2e1btWFCYdEs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6CjMt31JDSARqRv6Vn+39Rr+n918kw3+zr4ge53sNbw6R/5+IBH/AMda6WG/2V4m4GbF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CNd/WDX0iFJ0i206gQM0H1qwSCdw3ePMjes35emp8XLx+G4APh3DW8LaxDX0uFnLMmW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tdLjxytYGQAnNJAidq5inSsbrpmLO1AN6ZE0MRRXOxHF8N8QYm1hrtpTh7dyWUtKsYaO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It31zYOzakEq6d0iInUa/wCK8dh8etjD4lRbe4WAYMsjKQGiRymRt02rLhuLtiHuWWzg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A+wK45117XZPR3FHDcQuC00W1ICNJ72wM9TuST/nXwl3bNYYtcS3Cona5l1OwIJAHrXP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he1JysV+Y8xqNY510eBobuEdxbbOjAs28QdyfX6j1vxf8nG7rc7sn5YDDPEwTBH8VCco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IXqfSiNtXGZpBDEkrMH0+/pVdmcxtQSBoYUSTFellDiMhS4j3DlEFSACdZ6nr9KtOVoB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RudD/FU3dIuZXWBvmgCI26060jX8Wwa6zFjqSdRpNUJsvcw6HFOVRApNxmU6QCfbn12r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Xu4tEa5iGhbSwPy1JAnz1G3U7aV6D4lu3cRwtLFhkucNsvmxBk5iFEgTyBOg8Y61zPha0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sQLTABbpGrHcwOcbTH7Vlp6GzwlcVifxeKxqvYygi0sliY1zeH2TyrznxkvbX8IcPiBc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jveoOnlpvXUt23S8TfdXtxAFts3d9NpNcVsJwzH8bm3xm8953m3NgZYGyTm++dZi1u4T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ljEHwmD+v6VrLyR35tLllS/TRSOfM+9ZMr4W81stOkho3/g6VqGQpnDMBlJWJE7EjzNb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0B23ETt470m4e2s5BED5QPD/AB9zTsahXguOe1Km2UJ7M/0h5JHoJmslm474O07qvaMk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wXxZfycC4ZhpglO0jqQm/vWjC4VD2WFuXjZQDJmifAaen3zy/Gq2nxnDcMrKVSwsEHUK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tzddbZMmdCd9/wC1X8DVjsKuCx1zD9obiDL8wgwRIHrB/wDbWS490ENDGSCBJPlAo+M8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z2ktLrtIzMCfKRSFZTbAImXkmT+nKkSuZxviuK/FHDSwVQPlPzddd/DT3p/D/hK/xDhd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uTKe4OUDbU6ctwdZrS9jDNcS5dCsyyQxG20RH3vXYfiV3gPwi2IR4v3GCWxnIkkkT5QK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cFw+D4L/ALqxuIa2rrmeGBYakx58v5rRhfg/gHF8E78N4bkuIhK5bzkmPNjqfLn7ef43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DcxhUsZ2BUNXoPhniY4F8G3schl1wxZDyzwCB4a6TWfa+nFsYTD4a5cIS2CDA7NRBGhG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he0tqrLByjkdPDprXL4FiGGGu5ysrc7Ma75Y/muraCm1cyva/Kgq6yGbSdjBgRr+9bZE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Mhhm2B5j72A61hLm78TcRxLEFBZfLprlQKvtuPMGttk9viLNtQJNxVJDaAExpWcJYZPi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Nof9Jz5v/nJ9alWOHibd2x8L21HyYi7MeSL+6mu7iPhu3ijhLF7F28NgsLh1zLbabj3N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xrn4u05scPwdw/l/iHTUci7L/wDhCteJ4RxHiHF8XbsKeH4R2HbYq6IN6AAMu0iOQ03k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4ThfiJ7HD2xL3BZ1N11MTuNANRp9RXN4RfXFY/HtBK9pmty0FZZj+4ro/C3B34Zxq+Fx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vyIkcuX1rlcCUWcLcvFwoZ1Bk/8AQDt61Yld46MWe4QRuTMkzv4c6TiLoxdwWwrF37mV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E0C3l7BmW4F0EDfMQQf2mtXw/iDhL1ziF8KLVvunMdWJgwDy0P1FKSL+JsTgfh74Ww/A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eI1J6akmPFRy0wcP4hhsFY4VdwWGtYZsbc7O+VLGdNtSYBMe3hWP4rwl7ifxJfxNstcR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M0f/ABY+tdDhmJs8P4fbtLghirwb8i2tgXboOuo00POal+lhqcE4jx3B8QftbdntcTGH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SD46+3lV/EHHLXw9w21wnhjDtLahA0CQAILeZP18iK1WMLxjEYwYvjGPTAWZk2AwuXLg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0Phzry/xLw/B3viAXOF8SXGWb65yo17DkVnQED0P6mT7WpwO7OEAuArkbKYPLQ+Ndy29p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gx1I/auSGtJ3bRVEAAjr1Pr+9X2yo5h4nofv7862y6MzuUt5hlkmBHiJ08qE4n8C2IAY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8/D73puG4FxTEtlbDtYBEZ735YHjB1OnQVt/3TwbAW3OP4m1yUhrdlQqjUT3j/FZtJHk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W3iboLW7BN98pmAuo+sD18a1vieN3/ie9f4dhcTdKMFdEtkyBqQTGms160pwTgnDnxGD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e0a45ABO5JA6mBy8q5PCPifH8Y4uMNaa6MNbBe4xaAoHh5wN6lqx0fiP4Tt8au2sfhrM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Nrw0h9Yg7g666eJrL/4U42wFpcFZVmGltcVb18AM1cjjPxbjcPxBreEZY2MidOQjyg+t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z/i7QZZ3Xcen96TyLjfiFfDZ7GIDWrkSQd5+5pIdHIZmyldtc3qfH+a04/4i4b8QWc6s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yYIlfGZJ/wDSTpJrm2r1u06XZBCNJkjXnFaZx6LiWKxPDMFg+H4BlTG3iLfaNBK5j3iD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OC4nFDDcS7W7dxWAxhGJQuWD5bkhknqBHKY675l4sMX8WWWuA9nbuSAZGgBKn1IB9F8a6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7ds2h2gZ4ZH+WMuojzDe9TGtasXjcJYxFzjuKfKttTZwyqB8xP5jgDmTpPUMTvNcfiFr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cOw2Ns3yjYbGLFxFWNCQdm+Xfnr0NdXiHEvh/F3gnEOGWcSwP5aDEOuTwyIdf71hu/Gu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u5h3QocHbsdnaA9RIPjB8akHncT8RcWxtzW5DPoY1JnoTr9a6PB7d23Yy4lWDCTqNQNh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3V/E2rNuyl3vdmmgTwEeNOW8hGRnOxImSNtNq6emK2poqSYbaAPlOnhHP9NTyGy+UG2c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Dz5a+VJv3banJmUshnMrKwIgQNNPvwqWr9uAWeZWJ5jTmKaFY3D28aD+ZkZj/wAxmmD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w/au4b4XAvLla07CDrMk/wAmufdvWbtuVzArGsQT108OVegRWscBtW3ttci12zIoOZhO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HlMJgML2+Mv2EgLcZYO9nvRAnzGvj5zqzW0ZSqkwsXJIO++vlWfg3CfiDiF2/ijw/Fu+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UnmSTAGse1eks/BGPvT+KxFrBGBkN11bM3TukwPGnlIeNcRbxCBT8sk9QD4D1osSpkKo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Y16afUUfE+E8T4DdCYrC5ZPddGzK3qPI7+NY2xOIukELdkQRGpFWXUzB4jHYrDYdPw7C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ySJGxE+eka1wXxGO41i7Vl3gXHEDXKs6SY/Xeu09xwkXCysB/UIJ8J8iaFJzhRkWO6Sw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rcO4JheBcKufj8daxVu/3ms25FtRGssYaT3eQiK9RwXE4Y8OReH27GHwrGcuFQd+NCSeZ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guBcDtWfxfGeI3MZatmVskm3btTymc2nmPKvXYU2FwIvWba2cGlubdqzbAXJMggDedT49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bxbjfArata4bdtYe8O7iLi5lk6xO0xpqPHWuDhuxvYVL76tcgsijRdwRHM/211ru8W4h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X4Xx1/CXILO2GuLnAIOh/flXGa3f4cwsXsHcs3FSBbe3lI5TB9fX6b4+me4MWrYu2yj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6/fjWm20Wcinv5S6ltzry305+lcwLfZiLdpspAGtMa1iwcz5QACBm0itazhuPwJ4lwvC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52yyCQu8gdNdaZgcDi+JYkW8NaBEy7kQqDqx5c/PXnSMLfxvDrnbWkdyCGZU1zR+8Ex4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2mUC6xy6LlgE9Jn9qzbfwvp2sdxbA8DwKcOw5dkB7zIO9dfaQP0Hl0rt8StYGxhUsOmH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8oYFgdBB03B9xXy3hV3EcV+I8Hdvy6LfRiI0ABBNe14heOK+NFwF05rHDrfblRs9zQA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Y1KXgbOAwPGuKLw+3+GS9h1L2J+QhtY6CeXKvP4RXbFcQOn5WMvEk6mJ2++ddPh+Hxln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jWe5cmVYF1kz6HeuRhWuvd4gVNsZsZcbvOFInfxrU+mb9uiLdq7lsWyzqEOirv4RyMT4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XvHNO302msp/FW1KrdVV3hWB+pNAyYor3meEEbAR0pqY9D8N3j/vbEKTB/D5dd/nT+9Z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4jgrU5FSVjSCrRr6Ee1I+Fmuf76S2y3BmQjvActevhXOxF6F47xOyzWnNq3a0MEl3BJH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9iXxHxJfLOzFUYOTzPP9q9lifiS5wzAWbYvdm3YKWcaEEjYeke9eC4RY7e5du32fO5g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SfFeEsN8ScP4di2FrDW8OM7IO8QoP10AG/Kl/RHJsfE5HEcRiLyO1t7LW0WeZIMnrt6A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L8FcIt48zfvu91CwkhWfQwNNRPvNdbA2vhS6LeDtcKwl45YGS5mdhzlgZND8b/CPFeMY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SW1BwwuD8tZ0I5RM/tPKbNXLXDs20u2yZLXDObQyZgfvRFu+SGAeBodNYj7865mIw93C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buATFxiv6iljMHUGzBPPtBry6da1rOOlcuNhku3rABxIH5faIHhpHIzy09fbz+Ix/EuOX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kPvWuqiKLcurWwDHzTtWlMPaNnuXr2s6dmOW/P7H1BHDuGfg7LXLb/m6gtoO7vEEz985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XGVEhlUMzHmBGUessK4q4W41uEa6bagt8g0HMnXQV7DBYA8D+Fr124pGLxbKcpBDAbgR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asjzfxPgcPjPia5j+x/JeEKo0Z2Ayhp10OXlSLQi0lm4mRROW2rQAZJ1Gg66+NYsdxEv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/MKmBm3geUQPM16y1wQYvAXeIcOxF7trUq9kkwDO4boYHKm5DNcUlmbVFylspAWBMbfr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1trrHKT4dNfpSDZYoVFu4uRsrKHjKdo28P0ph4fdtFcyMUuTkuH5WiNjGu/3NVDbOMVM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tth9fP1puIW3J7QmDyAkAxrQpgA85XMjfKJjSelVc4dIJt4u4yxMqixPTrQd88Kt8b+H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2Fu4rsTlDlQxzecxPLTkKVwvhXw98JNbvYq9ax2OVge2uaWrJ6qPP+o9AYFO+G7ZXC/8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QBAkR3if/mPavN4v4R4pj/iPE2Ft3VwNu6R+IvaJlBgmeZkHaT6Vjfbf4fRrPF14l8LY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UlC2wIidOQ70fevgLl6yz57Tj8xZJzy1uGPLkYAP+a73xTik4V8NYbhXDbytaWwWuqIl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pXjODWXOEe86Jca42mc+nvvV5/adfp9Cwaj/AMEvl0VyCTG+Xl9PpXi+H3ltYSyC2U9k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c9q9zgUD/AARd7MqqojuFGsjPH714OzazWywYp+bcA0MEBiOtWFb2x1l/nvXSSQCTygk6D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xuHY/wDo113nlQnA27oyq7hVWWuEtBM9BMfvSn4WqopF4szKSEW6xIjken9xVZaXxdjt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s1Z4jaFybdvKgMhY16jXz+9aQOFsYKXxqhaWugDTkJOp+tAMG5VSMRBbUAr+8b/zQPOO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j79fp0rFxLFN/uy9atKwUr09tfCt13DLZt2nF3usCSwUGBJ5R4GsGOS4cK0OCJUSABuR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SFdh701cLicpUEqp3E1q7QczFF2oHMVnauQlcC5XIzoB4KJ9602MMljaCYiTNKGKtxIc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qe6vpsBEQ2tew+FvivBYMWsJjcDhbDDujGW7YVojTPC6+fvzNeAuY8Ze6p9TSf8AeF0Q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9D/iTdVGtW3vowlblplKkaGZkSKt7youa6GD7DKmY7+E18R+G/iri3C8Www9+bJBJsOJ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vbYj/albtYdT/ui65GrxiIgz4LqKzZjUr3QvI1pC7G3ESzhlG3jFCl/D4kMUvW2b+kqy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/wBrXEbjk4fhmGCx3RcDMR6z+1c29/tI+KbwIS+ttTyFtdPWJplPKPtDEknNIKgwRMcu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+JdLQUE9q2UAa+JNfHcPc4pxXCLicTi7lxmkmWOmsUTcDa4O8zTBO5/tUyrsfUrvxHwa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Ukns72cjXmFrn3/jfgNlJGJOI1Ji3b1Gv/VFfPrvA7AxtlUUDNaDaaVrtcDtnQqwM/6m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H/7UOHYQKLeExF3NOtxhb/QGuLi/9rl+7phOF2lXUfmk3PrIrh/EvDVwlrDXApkuykkz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HQVucftm9V9B+H/i3H/E+Mv28dbt21tJntqiwBqAfHpXdHzRyrwHwjeuYPH379u0WXss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NemxeLGKlGVjbJOmcgEekT5EGpZlyNS+vbtC9aLlAwZwYKrqR59PWsmJ4gqW8yOg0zCB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q5RunKqKoAEZVUaDyGw9KWbLMJdiPAGp7XY5WGFm5jBh7boHustk6HLBIUydufv5Vpx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tlMt0tlZ5dix5ACTP8VzmucOtOThWxN+6ACLulsA8yNz+vPlX0ZLfCfj/gCq9xLWLgSy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oeRrz/HMlm6luvmhwn47HLhTbayWMLbWQEA1Oh2H71rwL28JZNu4GzF84djG8bgzppvz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GGS8i3TedEY2nDoqSZ7okyAZ8PfWuGuBu4TEPhsbZAvKxD9tdFyCDtmGk10+KXytZqh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A/rAjfYDz3/mj/3rlYsjgk7mRNAcFZhDkIn+kSR5xTGw1rsS624UmFdR7/fjXpZB/vIN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FViuKnD4K7cZJdgBq0k/wJ3qLaFtDcZd9AdgZpONsK9l7YgAgjbUSIphrJexTn4WU3H7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Bi37RW74dw9vBYWxdds126naNG0HUA/T73xcQsDC/DGHSScl9pJ01ysf1plvDnC4XFs2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RflgCs56XfbXw7E3+J4x8Y+uBuIVQWz3lYaw2mh0HhB571y+AcCxF2y3Fxh7zWLAlSFh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NfanfDrXMFhcdi7A/MsWs8HaEXX6zWbi3xlxPjGG/CszW7bfOito3n4eFMv1D0DC44Yn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rXVB6E10VGIyyLiAH/q++lY+C4EWl7a+CXu91NOXX76V1kRc5hSuZx3RABMEe/8ANaxN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W71wHPhWAgzGhH71n4Dh8ZjkF7CgtbtBS7tACGRMn3gc61YS/ZskDKXRlghgYYEmubxj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Ktu1bOVbVtcqp6Dnr/ese/pp2+LfDuE4ljLGLvcUax2dtU7NbQMgNPzZh+lXh+C4KxeW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ItG2IPmQf2rw2P4xi8Tcm3ca3bZQAp3XTXXznpXf+EfxHaYi7jbjKqIGAuSBABMyfKmd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fibFMpgozAHrARf2NbDYa4xuXcSGzGTnVtax8KUYzE38QEKhzoFn+os8SPAgV3baK12Y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I8Pqa6YzrJ2GItultnAW4REZhnUkeG21Z/i/GC5hsFg1+ZQ9xh01yj966Vz863bvkq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gBHSPsVwcbh8RxLjmHS84yuq77BVHy/r6mnia9AuBwmM4Nw7h/EL7WbxANp5zAEDYjmM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s8M+E8TgTeF3Lds2kcaBxmUn/wC01yPie7cW1wy8rBXyvckf6hlOg9frSPiHilw4a1gm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OqiPdj7ViStWl8Lw9xOHW3ggsC5j+qSddfCK0MhtsA5uqW21EH610eEsLHD/AMNcVmOQ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jaJ/mruoCwS2hFuN4gE9Sdvv33jGj4FgrbYm7fuXXtW8PZd3ZoAXukDn6+lcjDY243Bu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oUdWzH3lxWvjGOe1w3FLbORL5AuBBl7haSB56D1rlNYxVrgJuAgm44xDL+npqD5ipjWu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VlnI5VpbeTctk/WpYs8Z4rjsdhcHfzdnibi9telUsqCQFmNSR5wCPQcT/u3C3OFjHNcu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swyFdp8a6eE+I7o4bieKX8uHwzsbOFRVHeckFmgfMACxMHkdZIrNWMHw9g8Xwa9xdcbl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aCAx3B3/ALVxuGWXfCG5lVu+ARz0AH7Gu3jLFzhHw7i8RexlrF3scxUXhJlWEayNCBmN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uVylrjNqgO5Ok/WrEoEwouGDbg8o1zeVL4xxO5i8ZhuHWlK2bLKIM96Dz8B9T5V2rNxV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NBIO2m+orLdwli7xRMTctB9AAi8jOjEjfx9NauJquNPhsJxrB/iO2a1eztc7JoaWyqI02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Xf4VwV73ArGGRUyrfWSLqg7E6d4eunSK4vGrRxPxRgrbN3ctknyGYn/7a2Ya5+L+IeO8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tOx0V0UAfqfastRWB4G3xR8Lg43ENY4gGZ7N1ycriSYdRp5ECfMUXAfh/hnCsd+bcs8S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Z2FIOsN8xPlz250PHL/Evh7hi4Yq2HuMyhGAkAAawfp9RTeIfDr47DWfiTgQbC4q7az3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yG8nlttWGg/FmEwGHx9m7g0WyuItZiluMsgw0A+an/3Vhw2AuC/aa26XYdZXKObAffmK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zafiFy4963cClXB01EiOXpXpWD30YK4NwSo7vzCJ5c9fPX36TnIxetrNxf4se0bmFsmW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150vj+KXP/Mfy1j9hXYu8It3b/bupLE95GaJjw9q6VnDW7iWrGFtF7s/8q2uYkDpB08f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exxLAvfOBxwRw5ydmWAkERETMkHl1rVZ4Fwzh+Eu4Thi3bbYog3DeYMQOQG2n11pWE4F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y23xttcyWswK221OYnmwEDoInoR5fjHxfiWxwbBkFUPenZj/AB97b4z9NE3fh7iPDuKP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mBKPm6HYiJ2PSmth8OwIfC2Qu0ZTAr2nw18S4fjXDRgOIW+2sNo1sxmTXdfafHwO3L+I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u3w97vWHOimSND9fER72X3lSz8x5ZOGYTtbd1AVYTItsdD115R41vTBqbQe3cdGnKMrn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NJjVZyyN+fh3t6N4DmINteRErvOvhyreM6xWcI7Y03wTcxDkL3jLGNBHsK9BwL4V4hZG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ottB2jW0MyYmSdYiZ361zUw13EX2s4bElHZYa9b7vZr/AKp/xOvWsHGviPFYbGDD8MxL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JaImTvy67zWa1GyzxZeB8YThuEwF+1jL11Ld+/i0y3jmI5RoIjTTlvXR+Nl4XxHHYK7c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78ufLly5upyk67mBTeCfEGK4pgGx/GcHYuLhjltYm8gYg88hOoIjr/Z2I4Dwn4rxOHxl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Kbdy1KXIOhDA6aeBrM9Va8/astawqpbNpUUju5FOk85H6nlUK3WYEFYZSwm2NNYjau3x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2uYcXLAbN2uHbtAB16gDqRXLZLdqQ1s5s5y94joSPsb10mVzuxkhWljlAGkdmv8AHjXb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y5isHZUjvgnOw66AQfQ1zmtJba6wUyADmUiOX6yOdEvHRhME7PcBKMco69CJ++tTr/pr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3B3z3FOOvgaG7pbBHRRv5Ga5XFfjazYxL31untWMg2+flEV4zH8cxvET2ady2xjKsy3n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Ia+4tDViWBLe3nUnP7Xy/TuP8f4xmYfmMs6GYn3osP8AHTtdAxNp1t9Rr/j0FYbHDsIs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dzqDy8Kdc4Zg2xEfh+zBb5QzQB5k/Wr4xPKvQ4r4z4bi+GXbT3VvoE7ttyQwaNIJEj76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Rixc6MDH7/cVivcDw0L2dy4pcnKpAMj9t66Vmy2Gsoi3CECBSRvpGv8Abl+tnMiW2mtc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OYgyRG/XQbU7A4HGcTuN2WOW3lAntbjDeegPKlZhmRgQc8So6SF38tfWsr3cZYs3rlh2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86WEr0Nv4e4BwQniHFsYmLuscyq+llG6xuxkHfQztNbMd8TqfhzEcYwLvdBuAKXJUkCZ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h5nynHcJhbXDMHj+JXbt28uHCLhtlNxtSzEGeZ0ETA1EalgbTt/s9xS6ZO1zJ4Ajb3Br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4rcfNctl06FyT7mtl/40HGMLbwV+w3aO4C5gCE5LDecchoTrXQ+ELuA4pgzw3ifAsG6J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4BA5jUmZ56gHbU1yuMcAwXDuJZEtlLeaQM2YqZgiNZ9v5rUk1Lbg8PbZ7ZAVVAIYFtSA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Ut5DZDLEKCZIB2B9z7aUqwwN1woY6tkMiDp19R7URebYTMQx55SSu+pP7R06VthWIVSy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2oVonQaba6zyrnYjg1gntb02TlcrkB7+pE84Mg6aaV0TkCIAQAsyIMANAiZk8/qaSqAF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Guv3rrQavhnhtm1xWwLK3MxBJUj/AKTEk7jnpzory4vFfGD4vAi2zYhXt3izGLTBgST6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V9bPFLe+Y90dYGuv1rDbRsRxbi2BGLfDm9l7JlJEOV/TSDz1rHTfLtWeJ4fEcYxHDrIW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nkqcy6fp7V5rhQOfGXCq5HxDgsRsSB4+PtXT+EOD4zhp4ne4hhmtlreRbjc21Mg8xtr4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Yi2+gF1s59BvV5Tp0bdtZeGuFZCFlMaT4+H60VkgK1ti8SQihYmPp/jxoE7EXlZkd7My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mRzjx2ppzsC9zQpoYGXeefiYHlW2Wr4fZV45h+UG4plpLQja/fjr043GcN+H+H8ahabr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3/qrp4G7hsLxCy2UAoWVySYhhlJPSAT60HxpbSweHW7fdR8TncjTMTpJ9FrH5an0yJbW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AFtxGwgTy0/zXT+N7Z/8AEdnEOsq+HKqYnmvh51y1zOAzhQWUKCNZA8K9jewNj4h4bwo4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raibgYDSTsZO9Tq4czXheD/Cl/H41rj3Gt8Ow35mIvT/AMtJ2HVzsB18Jr0WD+PzieJ4q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nDkmUyCAFJ5HQa7Eb+OH4044MLhhwPhn5OGVpZbY0J21J1Jjma81hOFNcwSXL1q4DcaL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Uzy91dz6fUrvHrb2zh+I2bNxJAdXQGB1A2NeY+IF4Pef8Rw4thngE2THe5aAHxHIeVeU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MTdNpVMAXDlAk8uXOqwXD8Tav2sRcyqm+ZiGDDnEb86k4y6t72Y7QsMbQ+XWDmG5nXnG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oS7dUTtPJ408+XPeKO1bLIqlCwuOMmsanXKDz/XX2QwVnFwi6RJUgmW8ZHXUe9dHN3Ph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NLuttytq0TzAEk+EGABPjpv0OO8P4vx7h/ZcOyK1x4u3XuZRbQwZ26iOvQaGuHw3iK4b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6SrH5TmA08IKj/3dKZxX4qXh2Ba0rxdZxlCzmgD+48o8a5XXTnAYb/Z3hOFslziHxBhm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+qQZjqOdel4FiOD4JjZwT3Xk5WLkHMhgETsT0EV8nxXHMfi20c21OvU1fCMVisHxWzi1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bWDHSavjb9nlI9/x3BWG4jbvqioLiZ7ihtAB3W15a7Ty3Olcu2uJuK2HsYZsrDKECCZE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n+JOMW8TicDcw7rDOCQnMHy6SPYU7DYg6lSywIIXUkHU9OZEn9KvM9M9X2JZCXYAdlgD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330NMS2ycQTDISbhuQG1YAyddfPXrQMlpLrMGt3C0MyqZAM6/oI86G5h78qC8Iii4qiJ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jWkarWLOBe/nBa3Yuy7xrqQrGOpIU/8ApIGprm/Enxhdv3mWxfDksXi2e6smaZet2z2m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6EEnqe8NT41xrXAbVm+3bXC9oj8sqNSdPff10rPjLdq+VxgfieNv5s1wWwRGp3muzZNq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QjKNB0J9B9a6f4O3grhQizbV2WALUCdiYEiR5/rS144/DuIDCYyxbvYXP+WlxAwUgwco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9E9/b1GCc4T4Su2DrNlhuDu2Ya+QrxuAKIHI7zG5cnXLl77Tr5V6XiPEbeI4aDYYFH+X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ArzHCrva4RnLnJeZ2C/6QWMz98qzxd1evTeyNkLIyq05SobvRudOe9S9YTIjqxBde/En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Jt2lcy7IsAmAZPSOg8vDpVsOwlVvEB9HJbUjnPLp7VtloYoMOVe9cTKxKqwETI1mZmRW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AZYlgBJPkTRF7jBbSWZUAJHh828D7BqGwUFw5rQVZE5wIM92B0Hh0GtAQFlrJJkuxIU5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/OkPaU22t95i7ggEDuiR789a04ZmfEXbAKKpTJmLK0d8Tv4j6xvQXbiur24XJYQopUEE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eFDXHE941Yt3TqB61pCFLZlpI8KvstZzkT0qe19ELYZtCyijGGAIBffoK9X8G8Lw+Nu4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AuYTE5p025V7PCcEuogTD4A2huAtrIP0ip7X0+UNgOzDl7dz8sgPmEZT0PSqS1aWCLU+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xtv4Xxly5YIFsIxIYHZx0r5zTNNz8LDLbI7K2FJ8KYbrkcvalBWLAgEgb0eU08YeVKZZ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UUw2mILyBGkUOTqa0j2Pwra7fg+gki6yxvOgP713zwvEsCVwl4Ny/KOv0p/+zHX4ZugH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XuGdcslCTuJrnesanOvN8Z4UCnDLiWlt3EwpW7qFMjLv151jGCAa4j3bIuWRqhJLE+Ai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N7PaA5Llt0J7bcf6pnQbdBIrxN3E45sXct2rbKuYsWKnXlOg0HP+Y08vfz9c3I1ZHW+O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Ldw3LaYgScoAAIbX9K8EQVbKVYGAYKnY6iveXOKNjeGvhMTdXEWlcAvmJM9JBk6+E+Wl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VCr5Lb3pJHOATqY1iI9an/mSerEvMxl+GP8A6i+pXdAQfI/3r0GQtqTlHXnWPheFCYi7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oFXlrA22Bj/Fb5mvV8fc7mxm+lDKuiiJOtXuaGdasGumI8aiG4QwL9lmAYlTmGm4A16+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fwqvhwpDLJi4f8AqbnHh57xNZMI9/E3whRUEgo2UARpEAaDX75Uy7iFTE3GvIWuooVQ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mjfaJPv8+9Xcd+ecmt974gxNrgTYgcRvtibtzLaC3ToF+YnU6Rz1q8Or3rNlr90k3pZm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eIwt/E8RGJvHOt24wYBj8g5EnWTBE+Arso4s4cBQJCghjoPefKvX8VlcuthwvM4mAra6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0qdpNtuzlgkgEHXn6cqW7BnUpbYBdyXB89DVMLi3C2XYAkxoCDtXdhLTugzFtCCqxsN+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sQAdpjXUzOtFednuhQw7Q6gN3QF01n7isxJV8wcC4qBe641PToagLjl1L3w6jRq14mD/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Ds7gZkupD5TGYHWJ/j96ycQwd/EWTaV2Fwd8KxyggiJAJ6GtVm2y3bWa5osuCZM+f2ed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F4DxPtkGd8OVY8++4rDgMJZI76KztdJQ89DH7Vu4u5ThJcEmcTbBVuYCsY9wKDh9vs8N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qF1nWQZ8SR40G+zqwnIbjmFJ5axP2KdbCKVZsy9nA3k7/Q1lYJYtWnQFLjN3iRp5A+FO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y7awDoRrv/mgbxDjy4L4e/DLhl/ENcKi8xzBVOug5nfcxt4ivK4PBNii16+GW0sgCZLe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/aa2QXUd6GEhQInb796mGtlYDWiVOZQipIg848J5belJMLdLt4bDYdrV1ENrJOQkbg+m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xOGW4yC4rLFu2J2JIAkb6iOlQO4tFlDM43a4gbSIgaevr7lh0L3hdPy22AVACAVMkzHp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H4etwuoZyXIIghjMbdQB71uZ8ykrcU5x3diNtRr97bUy7eOPudreCPLKzdmgAMDKBoNN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xLLltouVo0YcpB/v+9AV/sLRZLVwOpUMGUSCMvywdtZ9Rz0rOFIcKQMtvQMnWB08h/bW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HhLmaWuZIJPQCYA/ms727hPaqsK3zMI+X+P8UGfj9rtcbw+wASOwtADxZzP0Ue1GMDbx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HYHWWzRyggiNKyY29fxfHkAtEoFVlBESuQAGQepatYh7JVRme5mBVQZ30JP+KzzMi33X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0t2GuPou2XUecDu7eJoYS2wTtCWVcxG0QProKBSFsE9wvcnOSQ8AbesA+U0N4qmW0isp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O2p5+P1qoatvDYnC3kxN5NO72O066sT4Ry1MzSsSivA7MzkKidJMiB7RpVgXLloFriZC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Pry+lEQbxthCW7ETlcRAAk89ZI1oORi0fE8fwluADCRP9IUaz01n0ArPxrGWcbfw/Du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Lc/1n+pjHMn9J511GRCbQuDvgZZKklRmBI8f7R54cJw9OG2mu3F/NuMyKSAwVSI2PM6j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AcSlrDjAXiLlplylHG4EaR01/SsPC8WuJwyDIo7qrlBMKcu4A2JknTrS7OAxeIt3Ldtw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KjLHU68p0M0HB7V/BWruEuFVLO696TByxA9vapmGtwW52S978s6d4xHLX2B0/wAhaY2r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uIIJg6zJn9Kazh7QzAZnf5csyI5Eb89PKsztcuNctvbVFGhVFkTG515z1iaqM2KxYvfF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3Z1QSDs36FqyWRdbjeLuSZZ2mTr3mkfStxdDcXFg94L2RhJgTM7c4P1pow9jtBiFtXoeI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Y+PQsXRYf464rwxxaxQLlVgNqQ3Q7/v7UnG/Hl/EoD3muj5T8sSeUUd/D4XGYhjiUzK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MEAk8+e1ZbvAuHrjD2b3LuHcnsmtkCVE6wdRsDBPP3z48r5UvgYGIw/atbUtbOUMwlso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sy2y9t7uVLuh0JyfTXn71nwuEw1i2osMVBEtlYkjkZ8D1G21OWwnZsoYPcKCVVACI941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SQ2YqHT5hrJO0+PM1lv/ABbi+Dp+GwGFtWmZFJu/M7/9x/jrXRNy3icU9y47lWBD3isB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vWN8C+Pd74w/4lLULcurbzZCZyyY/XyFTFecxXEeI8Vdhce4/wDVlGp+m8eI0rbw/hNp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AQEYEAmdJ67eU10nt27OGgWShBIcQFGoJGm87zy2qlxyKL5uhi1xO8S8AGQQ2g1jlViU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+2oF5XysocEOImDEwdo9K1cU+J7XFDw+zaksodLisNVZmUjTzU+/jSLV5jdtXFRWCToB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m5gMPcxS4pmg5ySFUCY205ffoyErcpKIozEACCWWRry+n0HShCoZlSFOxIkaCD98jU7V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ywCfXbU/QUprikJb+TXQg7dNPeiA4tj8TguF5LDZUvtDlW12Gn67daXgsX8MYVFxGJ4d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6SjeI/ua0XR21oI8OAxO/KBWO/grGKuhWDE7Ky/p41MWUnjfxRe4t+VaAt4dBCW1EAD7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wKm9hg7KveuIVJCyQNRy3FbLHDMLhWF24pZpBGk6T9Nj5RWgK6IUBde01ugkww0ieR1k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8aJdf8LfulDcBR7bmQ4jcHmf71zOIEJi71h4KkyUU6CCdTG8iD4TpXKx3B0uMhJhnXOr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7c6LhmHxKdpcxhe4HIActJ2jQnw0qTnKW7GxEVStxAFQMAwI9eQ2rn4zBC/h7au7AMZt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K5c7O0e0UhEbS5Gg0016zOv2KYAF5BOmU90Fgev1+5rTLnW8LYsoFQKuYQXiJPnrpTlG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OsSP3FF+GcKzqmeAJiAQCY28x9B6Na2xugxclyMxJBzHvTB5x9ioqPlAVrdwllAJAQNJ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R891whIZ4MKFAPOPvnSHGVDAMFuYj6+uv3DEtFnCoQ0GSI3MjQ/f7xpDrVpS4Z1dVBjt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7S7KHQ5UKrcGsDUkCPP6n1pixzDs2ItyrTHdA2G/hz8al9HJK51UBozEyNR18xtUUdkB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qyGjxpV+2FEQMrHlrv8Ae380wW1tWkdn1Yd4A6oen/SRH+aEhblsQGGnddxGnSeY5URm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JsVgUxdu1bIvJeUMGmJI8Rl/UV3fiPH8OHwWtvh9mxh1eDbW0CA/MnXnr9K4GIVHZbl0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jkIPLlrWPiPD8Q1mxh7RbsJZjbGotGTM66DSYrPi35HYf8S2AsNhbxs3rKKyMDAJ0gT5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OIcRZ8cWFzswC8AKIIjYACZPnNa8JhS6IiIAZADTqB09Nd+nu26ZU2rUWsu8EatuYmen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ivnIdwIzZtt/HlRKzLcDkCDEFmjMdNTJ/wA+0ra6uWbzBrgMGOS+H3+9GEvPaDloFtiC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AOyZwHQpmYBiNyfH6eU0u4xWOxXusIylswjcjzBO371ai45Rw6G4Qe9c5zt5eVQBbhAA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T4dPHpQVh7lyzdS5bElWzfNlzEHUH++1YXxJxfGcdiEAtSyjUzsInWJ2nXrXUS7bVblx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C7Hf0WBr+1ZMZh1fFXnm3ae4isSQTpC7dNz9iortX+LD/cH4jPldJW/Dc40266+9ee4T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Xa5duFyp17pA38fPpypWKwuIu4KLDlEEK1ue645HpzOvia6WEt28LhLSo0C2wUE/1dSB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dN7GSEYSoUmY0BJEeY0kb0AVDdyKU7Nj3czxmEzHTrpz5Voz4cJ2FpHYqFUOrgSYAmDH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mVsqnvgHUiSNDz3HPmKqBu24YDV8pIEDczuOc61n4vjb2PxOCwt9Iey+btC2bOI0mecz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WxcLtJyiDpEaeYO1WLS3uzRQFNskANoZI69fDy1oHPbS0RcCJka2HtlQdQdNdNNj9fCh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1m0LllVGdc2u5I9oH3EL7V7l02yD3lZQWkCDyEbaTHlSzfF0qUwyWubKrAaASZHIQKlm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3exV2ezDj5hEjlOug5mut+JuuyOLnyHusYO0Gf0/uazWrVu1nW0uQs5J1A0I38Ou9Oa2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QrCSIk7E+J+nOtAr2R7ykErBCHKND4ADbU1WHt37NoBVkEh1zNpB2O/j/amLePfV2gKV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g/r6Lt3O0tRecsxGWXA01gx78unrQW1/sjbZcykd47To28biCPp7ufEWyHGveJZlgyp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HW+r20ygmMriFBE7+mutXltq963cUJea4wVk28d4ganU9eXODNft/ibPfCEzC3SdfGPE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3jiVLPnXKMtwGeR5H/Fd69cH4kXhktBSZUwy+DAbHUCl3mN28S4tFSdUNwLJ5wPMj9Na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1Va27rAzPm2bx5ATp1HnWi4i3XuXLVs2wBCqXzA+sSRUa52eIuBcqrmIJOknWNROm3qA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ObegOj5wdJ56bGorlrw4WeJC72X5NtxKHNIYakaajrXZe32eW6IEsALYuZXjbppy1ql7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Lf6SQSSTsJ21orVoX7z21EtcWFiPDly5c/1oHd/ElUt2y5IlVtqTMayf019qzlLlnKzg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PMdNYp9y5ewZawl9iqDs3VtBknx57eUTSzdZ7zOyplc5VgaDXuyvjOu05vKgWmEZ5ZnC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nueexoy6Fu+XKgQhRZEDfLHiOvWmDFMWQLmm6dQRBBnw1idaVeF05nv3HtNrlTLBkggZ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lrqqbjPaVdASoywdNRttMeXnV4vBpdwJwV+1ay5s6EIBcJI66kxGw8d9KgLB7zp2axpp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+XryW2FYYa3fabqk5QGaGYcyPKBqeooOVicRjsFhThQJt3Plua+c+B6+pjeunwuxbsYK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AkyTIAOwO49TQst64jOQmQgRmYLuT/PPrTGa4pyKPnYKOQB1j7jr1orS5FjEEZssN3ST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z2pN+0lm7DmGYzlupJiZ5axof81LcvcuBSpZX725y7jQDXoPU0bYcuCVJuvnIfvgKEnx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ca3M6yyodnJBGgjQk6zPoaTdW5fxiBbRUlVGRQX3Jk6zGx9qA3bSHsAURbiqCQJJO5Hh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EI7sWXTOoTQD01mB0qAPw1+3dW05KAAvEnmT1+9qmItHD8PuteUI6qwIO+gIHlrp5itL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MAoyDvLqDroNIHnJ0rLdYNbvWWcB2BU9os5zrqaDyV/FKt10CEnMRVdve5Yd5/7TXf8A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+I8NZd+81tcNduMp6EhYkedZ+It8PYcOcBxnH4m5JKhsIMjHkCS4IHjBrOtY1/CHFviT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zbv46NbgB+QMefgTX1X4Yx3HuIYZ8XxW1gbVhsy2ksF+0DKxVg0mOXKvjXAfiYcF4zhe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+4LhXOGXL0MRJr1vD/8AawmEwhw3+6Yz3rtzOcTAXPcZv9HLN9Kz01MfQ/iOyt34exqk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+G9lczlBbcOP6SpmvdcX+OMdxjDXMBhLGHwy3GXLevXG2BBggA7kelYMDxf4xwzBbScP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2CGHSRLR7eM1w4+Xm31S2ODheFcRxDFbeBxBzL/+LNdGx8HcXuuS+HuJaG9wLMnoAYM+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VYjGthf952sS2we1bSGETo2UH/Fb8D8XcZw2HOExjoSQFZsollg7kfMTO++lb767k9LJ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MTdsWrexYHOQfLfrXQwv+zxsWtu2mNtoxmbilnB6iIjkfsVibir3rzNmtMDsQxyiBtsT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Hxa/gLZxCY20rMhUDWZj38yP9NeL/wAvrnr/AEuR7X4V4Afh3BXcH+JN8Pc7QN2ZWDAB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tZMyqAskncjw13ryOH+ML3bMLoL2yQM2UShnUa7n1rViOK28ZhFW8A63FUkC6cpkxzXx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eOp6JHnfiHEJexFty1szpmCZgsnqInWdj+0+YHbXi1m2hdQSTdYZUAjLJEkACJ1jYV0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E2ryJdZjmS0wyqImTER+v61nXCWLvZtjgllpOZIgmD8u09DqTzI3mvL/AGfH7v2zZdNw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EXAsi2/zGCe8IEHfl9ZoBiLtrLdxNu4mU6i44RUYar7jrr46a6MHawaoMbbxBuXrJJt2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33HjzMLhMMiKVUMyhmRFzFo5GNSda4f2SXFxMEz2cVg7RCC3fVnX25ffWQNK6NZeF3c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UwGaCNdREkzsfQmtbDvGvp/w+t4sz8sdfYDvVjeodasDWvay88l/s7BPZ9mP6FNuNBrr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h3eFF1mJHd5+fPpFaQFexbe9azDUhDqAdoJJ05aUN5rRZlW3luJGmeG5CNP28edfNlke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srjhroK/0ga85iRt/nSvRrh1abbXcjgAorKRJJGnpJOvSvO4YKcVaQIhUvlzZSGYeJiD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RDNAIIJk+X969fwT7rj2dntQDdQi3O6/NE7Cfv8AZLP+dm3Mnnv1ormIXJ+apZVGneMg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0kXLuYh2YjUbzGntyr0MJcAglm7kczMGSP4qrqWZS6WOf5mEjbpRNcZbDNkKg/L/1ekeF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RLbGdASw39qIEqjOQGIR+6TAHPn77UTPme05uyFkZDA1HLT16aCo3ZlMlpQGjvOTuBqI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u0zK/IvvB6+FAriVv8ThrttFZmQykCACSAZ9JrThbbugW4GCrGa6QWVZIg0C4a47ohgw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MVeXI5YwHXcyQDHI9BpRRpcKAkNBzSnLmR1mf70ZNy40w5eDIJ2668+v3rPxOVmICmBM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0dzJehwwAUzlRogTp9KgRfFtVZbdskyBuD7T4x7U3CXUW/bt52turDK6kjJqJ8eX3NJU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5BJiNP59KJmsm2ctu1mDFgxJkqSInXXcep5UBKS9s3VzPlYwNATsYIM6EGf8U8G3dw9t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m/Q7ba7eE1V10It377912LPAgknTltJEROmtWn4cJZtW7d43pLXJJJBhYgdZzb+2laRV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25AGhhfGOoBGu+/OhtvYKjWbYJSQNdjqB4b+NFetgW7dq0xZhLyIXKZMjXwiaPC2Lg/J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5iIG+nTc0CgTaKsjgf1oPmAymNOZiTv0pl1iUe4+YvcaZBlXURInrvBHWlMtpcS72iyj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T9PWjvYNnR8Urd23AcROWBK6eMdBt46BVzDWlNxzdVmCdmTGuSRuI9ffwqKBaa5aF4P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AkGKo30tKC6sVaT3tMwPyyeX12qrKG0humyWuKdUymToOm++uvMUGi7eVEJZbi3Blhn3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WtCyKeIE4W6rgknLBYjNMSTzkj73pMRdRg6g2HIUIoIKwABrJ0MwfWrusDcxF24jgXp7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26DfxqBAQJJZ07QPo2aCdY20+xTrGAvMjXVVE0OcdoM4AE7VBlv2WLObzqB3s0gwQAIiR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tMlu4jQgGY6QD9ffnyigVpbdLjaXFZRse6eR18tqu4ltbmR76Z0JOY7NoQZneSunl41H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AhomSAY5kDkKvGqq3XzogW5aR+605ZBMDoRI0kbCdtUVbYsuz3bNy4bgyfmTABGnKOXT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DFIzB2YbsXiCO70M/Q9KyW3ZLatdDltNSeXLx3j3860IqO4SwB2pAVBk/q6wee/pQDax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VsugaSZOx02GvXwpl7FH8OLqC2pu3sxVFMoBJjWZ8PGOe77RtphWQNZvs05kMiDl2O2o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2eRAWCl2hlKDuiY0iCfXx20qAns2LeHtYi5dtntSbhshu+p/6uQ/z6FaVXK2rjKCXiTA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gxS3GHusVglIGQqsZpM7/wBp/SrXD9sQuFs3GRmBDN1J2gbbetA6/bvsbd/swAVkdmMi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0dy3aup2itctwFzG5swgT7eunrQ20a9ZKhcyWwWFvNsNNv2Gn9XSaWRcsntCytkUd3MI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LOHFpsp7TOomCDEemo5aHryqmZlDSiWwFZCsKd9DvsYjUUhVZhLywIiMupgx6DxH+dD3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SogctDz5mgJVS8Gt3GU6ZgWUkNqJEjbQ9By25y0xsI3Zuxt3AA+V9LqghgCD0/Y1LAt2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RbcsARrpzESdxp41nylWzBSQUAiTtttRUxykWApKgoM2VdgJ39Z8f5zobQQ2rOdnbVgR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Hn0rZ2Au28/asVaQwLDaRp4GZ96y27QFwi4rM+sQ0gHlrz1E+9IlW2Ht50uAFTIMZZBX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2UCYZw7FyRtk03H8VMiWi3ZgkEABZOVCREny08DFEYVIRdShOYz3TqIA9R7elVk9smQM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Ikz06SvppVW0sn5VKPISMuoGsyI5R560kyGt50aHEjQDxO/n4UwN2qKVLFwSGGUEAiNf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KFKL2TZiACqkDz0Ouo+4pTQvZPblsui5hEHcj3MennTbiLEgELrAWfLn96Uy2bYdR2hY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7wiQPs6xWZbK3BblgM27BTG+wP3t6U+3LJFzDrcV0cAMD3YgyIO/dOh8fOhQqbgQ20BG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QXEdyylpAK5TuI6ifLSqhQtNc7i5XZspzERsNAB5frWgLbwqW3uZc7sVKggeO8xz/wAy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yKwh3OpgaaDlV3HDWiFhlgE9oYOk6j0H3tQWwDXiVzMC+8aQZ5ev1qibyywU5VMw0krv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ZdLWmtxG/pgbnxP7TSzdM3WW7IYlu4Z8Tr0mPWgK2bL3SuKW+LTKR2ltgMp/16gzsdPD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XcAyQQMsBjBHTTl9Ka1tgItqQ7AQC+qt4HTrzFLF3tFYX1DAMNFIGms8/Go0bZGGSzcz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NDqDPOI+u+lNfEqMP2KAA2iY5KOoB/v71n7zEtvOigTGnLrFAhDFXYMACq3AuhG+w01g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GtEIMoGp15+I9qv8Vbe5aIuXRlhXWRtvO+u3OghXXPdGYT8oB11119vHSpltw1vKRdzz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6+VBERbrhLjGQQSFiRufDnzqLbIuKhYaH5nMECZ677+RiqsXMht30Ae4GHdubMeWx+XT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AtqIMlgCDroeenn/AJBLsLt1bhUodS5kjMTsefjoI9OchbqW8jLaUACQCATBM+/pV96y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BBAnQeMwNfGqCsO5CzGigCY156HSB9KArKvdsJbHaG8/wAk6ST/AIGv+KEDMVAnMDGn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YwhRO17ZxsGcvGaZjyOh+5pgf/h4JDMx2QQRA3BnTU0AGx+HVnvLDDvQCZM+hjcamjw6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GuESRz9feguA9tcCgkRlAI0BnpPrA8elMRLwsiwWZEjMCSY30MjnrH70FOrWJU2yrBAz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vKA3yvqCQEOwmPf70plw2lIjMrKCDMyQYBjXQa8+vKYq77g2w6mUTRlPezbz4cqBOKtr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pU5nDDQ7g7fzyoLotviC9/Oym2sW1GjEoIOsbR41L+L7ZrYIChSGAJk6tt47mrxTK2Kt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UgHugA+HMkeVBQutnKG4E7mrAAyI20EHTX+9NtXrjWxCoYGb8wwRvp4iTP12FW9trXad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yIiDvJ5D+9LVwUuXGtNbK/KdCBzEQff7gLtWnuXi7nK2pLMYBYax56jbry1oFuGchEBy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J8d/ryNNIFuyFGYgwxLLm5xuJ0g+5OtANAjs4JYQ6iIDgEga/esUFm9883EJXRm1E7Qf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mzasNcs6CRvMAVYS7cuZRcXOds3IwOZ3k5f81V2yrhkZT3GAYa6GSAR7fpQWt1zYGYRp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zEbxQJN4KtpWIKhQ8RPQgH1+vo/EoHUjO05flB8IkHwM70u47W7QtWmNwkAIUkkN4QYO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atYdDmtoc2XKhBZhMyfc+ECBQHs1uG21oW7tuQrAZljQAaHTU0FuxbF0JegZgGIddj5D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DIxWQWEHKYnQa+0HfXpVAAKLdt2uLcCiILEgdB46/rTAltyLrSvYwQ2YkbjaBAMmddDH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KZH0XTWZkzuPvetGDR2S4CylV3VNVy8pPif71BV8k4QtmL3FJIBmTsOkxv4+NKS06ujs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1105U8B0t3LilCi/0AkAzMaAzz18qNLf4mzi8diLtpMjKEWCvaEkTAjXeY0jTXaQy3WR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Ty9uX9jSnKszOUVtPmuGd+Wvp7U64RdtMyljIyscs9TEiaG52dtLbC4SGI0BM8wOWgM+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LqSNQFUzPSfcn18DUw6i1iCLTJbzAQ5OURsZbTb9uoohiA5NkZ1zXQTmAyxGhB6zPtyp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IDhDLZQQdRvz/XaopmHHZrnTE3Ha08KSJ0jLpBGkR9RNBc7cIRdvAHU5k1BIHM892ETG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uUE75UKkyQdPvoKWoTs7YtqQQCWyEgHXbx5CgO2t61cJyFntjNCuAImeXTWdOvSjfPdZ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5tQfMiSDH1nrS8jXBbu3Xtk6Mo3OgGhPMafUb8qu2BaXPdvDIxZ9Pbbfw9KIZ+INtHUZ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WZPXlUxaCxYsrfvG9nUN3O8wBMbnQnQaUkBsPilulCrWoDa7kdeUwJ31inYq5cvsozqt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Asb/ALDmaovE4CxYwJuvilfEMe7ZtK2g0yljI13bTpTcGmLuYq7bt2+1e1bKgvuCYk+e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JUCWy5WB1IGk/p7VMPctvbZioF1SMu+86tMeWmmoNRSQqIrqQ4sHQMNzBkHzkbeFPVyL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veJHSegI69B5VYuAvF1HyqVVcjEsY0PQcxSsLctE3BcLtlchTqIgd0+/md6C1dhdtstw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okag9RrJ25Va4rC3MU7Ym0BaXR0s9IMCTzOXU+Mx1qxcIVRdtF2BCghszqCZOnjp9a0W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OUuW4tAv8p/1baxqCD036hA9uFupbI7VSSgOUwOU+QPrVPgrmHw9i++VxiQxGS53oG2Y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abDQqW0dAZ1ILcjMyDoIgeNIT8uHFxsuUjMWMafMAPf+KAluXTpbN0WrRzMrRvtIHX1/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VHNpclnMkyTtrtpVi9ewz3FOe2XTKQwHy8jJ8hqJ20oLtm8CjMzdpGWVMjrp/f8AwHhb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2hmJGldHCfCvFsYwC2AimYe40A+m8abxW/ga8He668SxAS6QMi3GKoZG8g6euldnGfEl+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KZcwKDMRy+adfPTfnXl+T5rzckbk15e98L8Rs4sYdDh79ySItXQYI3BmI9aVb4bi/wAW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E2yDJEx66nl6V6TDYDG4fBPjLOVbit3blt5DJrKnORz8aY5v5Fu3ca17FAhbi2HGVZkc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Pmtjd5xzv928Twud8li5YtjTKRbDA7lSI8dTVY/EXcdZtWXOIfD4dYQ3H8T8ygfNy35e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QBgsNbuW2zDuybny5spHltA5etb37e7hLIxGGs4XEO8AXGaGXUxlHPx0rjepzd5xjL+n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zhr0jTMmYwemmx8PGqYhiSZk7k12hicMIt3XXEraaTbR+08ZIII568xW3C4fC30C3cLh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IidDHQedbnz/ALh5ZHmVYqQyuQy7MDr1/Xka0Wsatm4t2+hIRpTIJXee9Oo15idzoKVx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YuWhhgQLeQgNsCdcpJ1mNZrnW+E493Zc9zIol2bMFnoOZO3Lc1u/1/J9m69LhhfvWVa0b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GZGomF0j32NdJi2Ea5ce32YdMzG2pYHbcGB/UDtH7cnAWL3CjbF5Ht2Hhs12zKMwGh33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D4j8RmuXb7uC7Btso0LFQTPLfSIr5nzfH1z3bnpuImNd8ReODXICVLSfE97XXToPppTr6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iWLLEk6gzJjry5TGtZ8VcS2wvsbgsuvfuq6mAT3YC/pBiep0I4C5atv2bPauXgM+HLi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OhHPyrHXF/5Zhu+htbsmwq58qkjIrGBEA5SFGoEz6+U4ibys1y21kqxhbIMwskZiGA2h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sNeuumLt2uwTQN26gAr4DXWIG3rFdGzg1tYVnYtevuJh/lGp+up1A3muvjZ+NJL19QzD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4BSbchrwACW4gkbkzM+vrXSYd4+dcfB28QAHxdi2Ly9wuEC6Ak6AaTJ308q7TDvGvofw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Z9wuKnOiI1qo19K9zDziWJ4WcaH/ADVcoVP9KsCN953+lZVwNq4ysSwU5czrqo59R3q3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90CzEHtpDAgjugCYMx0GvjQJi8fYwxvDENZw9zZrt17YnmAoOvTQfSvl7t9Nz17pv4O0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HZXs2rdVYcjOvOn3LLq/5wKAyNiPfb78KUguYmzbxrG2TeIVCtvJmEGSVmDqN96rW5iC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3ht0mvf8P/FmiUm2zlj2ZWfXTr6D+aSxW0sKlzKQSpbXblHtTmuhiAAoIMSpETOvoZoD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iNwT9n1jwrsyB/xBC9q6LY5EjQHYnz+lHbtIbhS5cKlTIUgn6Dc0rO3aPmUhk0lxA5k7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1i4kIi689ySNt+u9BUrZuEhbhJA3MNqOh/Srcc0bMdJWNwB13+lRraKblr5zBl41E+8T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c7zqCCCT3j4H68/agu4V/EEXCxUCCbZgmBppG33zoFudlZygwmbMBnMA9Y2n+9H2IQC4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BgHcD0PtQq1pgVa2D3NOz2B5coG5236UDbmI7YC2tu8UzSoAgnbWY9/Oit2Dibd8q8MA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GvlpS1uZGUpmYkjTLqBJo+0vIn5SgKU2+YSPv73qKyXRFwEbqM2Zt+uoHmK1YRh3c1g5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gPLnPKlXR2krJDrykTAiY6aU+xkuMpALMVgsFkRHSOk7UgpmW5iLdpAWzQxtswljJI9N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wCk9qRM3DGonUz80zV2hewjOqytxWUkAhoiRp10kf4obnYyEuXCbYUC5p/y510Gk6bdY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6WvFZuGGZRAM7Ry5R5HlQC4pUqiIWQ50JuaggCPAGB96VXZhgb9hmCoAQVtxEMd+hjX1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IcPnY3AS3aW8ve1BG+vlyoNL3mxOHAuWh2ixPZnu5co0AmSRBMz1rNibF1LebMq22OZg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fI+lRrqW7peyAGMEKGygSBIkeM/YoXuqE7O1bEMCNBqNwPKNNf5oI6sLcBXbKJCsGOaI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jsStksoK5f6oiAwBPmPKia5oFuXg7qkA6iCZJgevv5U5LgNrs80XS4W2rQDMEGZEga9f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gtqVA1Jy6QOQGmw9+elBBF1r4vMzvIE89okka8vuKILdkM822tgwLjKfHRf6d+tXhrow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XNCKywCSugJ1MDQyOQOtQUUZXc5sgXQA7kGNjp1HsKG21m07oyM9qe8m0bnfmQZ9o50d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ra7MDL8xJMGessdSeVHhsPhcThzfxV4Ya3ML2aaaA+caRvzPOZqarJd7SVcIXBBHPQ+H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dtIRbYZbmjQSQvXb9qa7XcQLcs2az8xeBACqB4dBQX8pxFtS2ZEcAtJWD9j9KQpZa22J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KmfTX2nrHl1ppZ7T5wnYuGU5FHhEgaeFOvDCo4w57S3cgPmYxmYEzuOmWOms0ooSyMzI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2PKD09qqCa+2HvLd7Mh0bPJHegwDqRBnXajFjDviLqtCNmYgC2xBkmV2M6E+46TVKrXc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0yEZS3OBpy9J9ZpNwE34RYRCVZlUqomPHQb1FHaw11Cw7IsEYsRbOYKesTvoP05aS1dx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xgxyMC4gyNPPUbbUVwMllrhurmcBRlE69SdNInnvFFikxWHvst62nbWgDezNOuw+XSfL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6brBnu5UVzkQINTJWJO2nhodao4e/h7gtRLMivAAXLOoM9IOnrWYi2yWrgJVVliADAOg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vsby3Guoj9i4YgqpiQQSNo9+VALveY9krMlogZAyiACNTAnSSTFBPa2lvKoyrOpkA6Dk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rcSzcyoysCzWzIEnbwg/etUltfxZJGYpALZYBg/qd560DTaViQMhYgDKpGo02PPyH0og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gM/dIHKPb3IqYhLdnCWLr3HDPfNtEVdwFkTrpqRyP89PBcPtYeyt7jNuwlsqWuWnZ+1n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Vm1qR3sFwPhHxHhZt2vwV7s57SxsY5FfONq8RjcC3DeI3sIXDi25VWGmaCQd9Tz67V6m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Ywly2i27LP2doqvdEsddfOda8TivjvHYnETawuDNpdu2sK5bQCSSJmAKxLWrJ+RXAQnd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PP6miCuyFyVNsqTmOm3+K9fgcTax/AkbjPBsDg7185gLNrs3CaQZEEE6mOkV5zilvC8P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ZghB7nONdxp1nx2J3z1rHXOM9pnyAnEEJPyDQeJ18hyq7VyL5UgFyJHdjXy6fzVLeKhr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2GCqeQn1/vRreNsqxtm4VnKwCgroY08NDW2FX2dGklWACgQCJG40+/2pNg4VMW2Lx5Bw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OUwOZgHTnW/hPC34ljDbfKoFl75C6/KDrt1IpvCPhp+J3DevQnD117ZxBuKROUDn0PQz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vi3w1hcdw2zjOBWbuHcJmOEa4zgidRJPj+teZxvAsfwtVbiGG7JLiiGBDCJ0+Xb76Vr+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h5uArFu0onM3KSB47D9a692+/BvhfDYTimIa9iURruIJIJXPrk/wdc1Y5tbsjy1wLeL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egmB4nQf4ptq3eZ0Uq7BGCdmBJJn+f2pWH/NOW0Swj8tj3ZUAmddoAprWWVdHLWwxlw3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tdXIXZXDiHttFsWzNwE5SneggTEnUSPpSrmIuI0i7CTBCk94akzpJFS5raIdWWNTI0B5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FsdaN3BYC7iUzBWZBoGidpnmNdtKl9LGYM1m4lxk7ZrbqSrCQ8HQEdD9+Pr+PcH4IvCX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RWvIH+ViugKyeZPuKTwz4MxlojFcaxycNQTCWmzXTy0jQeevPrWfGcX+FPhfDth+GYVL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c7sRsSf2Gg89ufV/TpzP280z2w694oCDuInQ8ue/601luFwpQsSmYRpm3Prv9Kvi/wAb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gby4W+QVvXUIDgb5Z5g850pag3lzgwdVytMxz8Z8K3zf2xYNmcr2rOGQrlD8gI0P1/Wi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imVQzTGoMkdDrr1mlkqxhlaM8oSNCJ2PPai7JRYzsBrAUMYmOXU89B/jTJbq6qC1tkKE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/wB+kM7ObbIj/lqAdzBboJH0/ijt3LFnEM4HbNaMw5gHbf10PX1oRmEtauEWlkktr3+Z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2HFk63UYLDQhDHX9dNdDtFAlqLVyzoWQltpJGu3nBow7GypJJu27eUsDMDx5xpr58pNX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WuA5ShBLnQGYoojfc4UYcMWt6vEmGeAM0RrAn3qgnaAWGvA5Wgswk6nTQ+ungPGgtaPE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gyN9PLWP3ojZZ7guvdhw+UgL8zTqNCNf7UArbtIDN1pFuQw0DEieX3tVm87W1R3ZUkRk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8KoX3s4jvNBYMQr766EbdY9RRqUXKCy3Dlh4PPXf6c9RQIbDHEXQLZynKBLMJned/H9q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ltkDLlAO+xMHwU+w60o3e0v3AiC4YzDK2g3M+AGnofSpftFbym5BLzOm0ct/TyoAN+z2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VMDUTsADzjf96cLf4nELZRVDFVRgMsr3BGpEc/1pVm2b9+yountHuC2HuSEUGBqdgv6U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4itmUb3bZ7rd2NJHh0HpUCnuIcPlOuYrlnugTGntTjcuWLKKxLmAVYZlGbWR4kafXWlKy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xJ7x8hz6RpVpcX8RnZWvpslsGQOcx9zFUR7XaK6KGJTQEto3I6jf+CasDsbXZZxnuOVy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wq+0ysEOfK85WYgb+GlXZusri6yBjbkFhJJjWTpE8uX0oKS9btX01VmIgLIAnTSY0H66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LlIUICm0kTsToOfMU8WL2JVlw1tOztA3YkA5RsdSOoAA5xA2pdwJkS1btjKihHn+uRm8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TPexOTElRakhi3UDXz25TvV3xZsuxP5io06GcxM6RIMACmhnEiGKKwAzKYEnwidTSbj2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WILGee/XnQGl29esp+azLbtnLKBZGbXbz1PjrRZblliZSFEM4Ekga6SI5c6O4mGOGEB8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uoIO2i8tI84xpZkW7dwtZ15iSdZ2mfvxoHO917/5vdVmYkhTDEkmSeu/vWdWW2C5vgta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NvufCn3vzbi27YAM5XUgy2pA16bUF5AlouCquTllWgxPP6ec+FBa3M1xjbthDAADMG7w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oZRrylkGa4YaVzTsARpv5UvDuC4LBMxYx/097ny1j6iKcLKsjByFzaMoChCOQHjz9RQA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BSCXDIBrvppGuk8/0oJuXs+UAsxKqYCgnQbbmnlczMv4a2rKD/QDm0Oupg7/AKUnEXEZ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PlJnn4Hnt9ZArDPaxmdCoLgBi8EiRBEHnBPo1EjWAUtohBLlmLagrpMbbRtSktXMRdVr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IyjXl/qAj7DEbs71s32KXbRIzQTIMQND567QKitPaizae3dYhT3ALhyyIiQOY/ToNaz2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ZhIJDCAdxO88q1Wb9u2rm/auXFtgwMikM28mTsDHjTGa7eLXbdtBoFZrQ5Tprp5E0Cyh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Y5m7xEDmNo16b1MPYNxM7lLfY97NceCVmdNySQANBQ4u6MSsk20YrDKiaNAAiNTM6elA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crZSSWM6yOfM6afWg0X2Z3ILveJJhVMEb8hOms/tSZt2ruS6RlyEQcpJ1nUjxn70pt/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ZAkqkbE6SdZ2841pNp2tnNZR2dWjuCSNwfYx9eWtANu62Fwea9hy1q4TmTkQDIPnM1WY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6oGvmR83hOtQHs7ruzqUWRCbDQxPpPX0qA28kuXS4F/MOeVjzE61UaMInZu1y4TlS2pti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dT08azNYa4FRkJIUG3lMSCdh1328T0FbEZsRbGW52yvOZCdQFg6zykjY7zWQG+P+XnCy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NATtUGu7YIw6NdOZjcyMDlKhN4Os5gdD5dazXLWW3Jziyp7vYySsHU6+nrNHhQtogkq1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9Qpnmfp7NsL/AMJcZsjWwBcWPmbcBtjoDP8AbSil23w5vWr13DdoltxImSRJ3npI5cuV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kwQwUyzDYA77mKEKiXct8G2pTLqRm26iN9/WphSVAYEBkOa3L/1AfMfDbagdfQraFx2t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TETqdR78qTbuM2HW5dGdLLAiCcpJ00G0fxrTXxGG/D27JS67M2a5FwQ2o2MeRO/ltSL6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OQQCc3IeQ9elB5jGX7faNYu2k7hHeS0gbynLP1rVg7l7F5sHgsP2rXbbMzDusDP9TT8s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pn/3tig7At2hk7a12+B4i/jRcwnD7djDuIPZW3bPd0MwSdYGsE8vQ+f598Nk2t8fftvP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zHlHtgq6nEEpaG+piBp6DTWufbsrZtdphcQmJwyALdfJlykjvECBmBkCWHqIms/F8TxI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4hUntCO11MqfWdDME6nnV8E4VdxVjE3MRjmwVu0O7cLEgkSSpXnAEx415eOOs8uq31d9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DcQbVs/iM/5Xa/KyzoFIMSDy229Du4G9gAb1y/bxGKvlWuI6kwea5ht5DQRGulczGXcJ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3uh0tI8ZYAGrRrpH3tCMLiMfawiXbWMRVsXe9bYw1qP6iAJZddd/EVf6r5eUqeXrG7E8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sI7wLl3usscoIBPmdI2JmK5d+5xFVt2UuLibeYi2QVuLOxjpP1o7nEMVxTGdrisVdAc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YiDGmvh5U7hitxS6x/EvfKHLbR4QrqIbmD4gj1513yz7c13zieBPhzcOFu3bqh8uUPkM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q7GGxlnG2c2GRLNwsqoAhQbGSBJA5bH+3J4jw3BEC2L91casrcsusKhjmSefp5CsSY1r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nKHdIYeo6Vx7+GdzJ6rU/T3FjG3Ewtm1iAxzEhi10AKOWhOuh8dhWl+BcK4pmAtGxct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l05c681YxKYhh2ouLcA1JvZhpsRJn0g08YrELeS9aUulvWcmcHXw+UxzI/it8c+Mayyu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KXcVYa0AAji2dJ3kbbgaT+1cPG4fC2cUb3aBrfZZ7twam4SdpJ0On/y1rRxDi2Fx4e3i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Lm0QNhrr100rk2LOEfiItcRxThBGS7hzO4BIPdMxt5g1xlu/XpbbutVnBYK5iA9ix+IV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n+mNNuhFdV7k2WwohCFJBHzLpyHMCBttWFcKnD7l1uHY1Xw2IgNiCIEbasBoNYO25nau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a41xTDokZNNO8Z23Mbdal8ur6np3neT6dThq2sNaZHxBddCpRc+p0gev7xtXfZsxDDYi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kN1Fu5gWACOsHNGVtddAJB0jpt7Fc/ZJ2k58ozSIMxXt+L8uPy31IhqRrV86ld3B5TFY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he6mXVTGoAHIfxO9YreJuY7EI+IuKx2VDIHpBEDlofoK1Y20z3bTqBdzSy25MARrJ0J22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t63euaK9sEqzWdLeX+qCRqY08dK+bzZY6/dx07YbNbtJczJaMItsd1RAnXWZPU7b66AC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RqDGuvSPP/NJwt5rmOxDukJoFQOMq5do1022rVF2zN9bqrBAC5jmjroPDlXv+P8A4sd/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tGJIC66z/n28aG66G6W9NBEdPv8Aelkv2jEL3s0EAwWEjp5VCSwLBW7NdCQNxB5z1row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gH5s2/UT50Jaz2ndt5VPyNHhM8/HejFuT3CoXXKrNBE7ny8ulDcQ3LReLRAMEAgGKArT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AZggc9PvbY1LgBtSgbKNQCQQumx+/eksjyxvMFQgFVVPDpyJq0VmtnK7XWXugA6ab9fC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czOzHKrDST4/e/jTFvXVZrcCHTs4JALDfX+D0pboEV2CvkkMoMGeRH686bIs3SyLcCZc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7iPuaAA5t4osXCWm07M+QEEdedUt6yjhAjFiTCtC5d48NuXgNqFyz2szXG7acjLlJK7w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0UArKkA6STOnr09+U1FMhLgZWcJHeVdyTAJBj9fsHYti8VVke66gdxT3o22iOe381ku4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tIBUqY208vrWy7ew2QW+ya3cChnJYd7MTB8RqPbxoAudk1zEPqAPlDKYOsEAes+EVTC6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RmnLPTy38NBpTUuW/wAOzd/5QVGmusQNv9U+XWKBb+Vf+Znz/wBJSRJ205c/s1UXeMol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hIUoZ6FeU67dd6TdJcqtxBaV2IUEiAdZGvUnlt6itLCw1tG7zXHOo0yhZEQeu86Rt41m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uLc7kiSegnSfmkjrFBdm5kdUuWk0ULlg+MxAG+ulNa6puM93ICQSArAE8vbeq/EMgV+y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GaT7iNf0qrNy9dZLSdkGcgAlI5/LtrHXWZGtBCL34rD30uABSpgiVjTbrGnPlTrthhbz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+U6HfcA6+1HZVb1m2ltmRkQ3HDsBBUTp1OUAgRvJ1rPiL14uynu87YUS2g0AMax46+0U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/MQnO2acwmCPr5CBppS1BtkBcjWixZss89IIPIR0qzce3acXhbgtlCuB3CQI9feaaFBt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Eg8vbSOXOoF22ynOqswX5gQIgkSB5/4iruqbaW7WaAklLgSGedt9xHIdD1rThktLke4R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KRAMGQDMn20FZ2GQ3jduC3a1IGWJMiIA2MSf3opdtBdxHZ7o6yZOo5SYFPdLj3Fs5FuL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ddht/agtgO9plVUZ0Mqx1JzEx4kAe9Kw1srfZWaFQxBMazPoedIU/wDDvibTPcuFbllZ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uQdP7VVrsk7NGuEl4BVE8SDE+Mb/AKU2wbAZrd5ytnL38kZs0cp8gTrz32qrvZ93Dwnd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jQ7CqgGwt25jBbUtngFJGwB0Mk+Iordk3Q4tp3uzDMWkAqNdgOgknWquq90i4twXcgDB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x6VZYLbL5Sr3DlULoQOkdNSI/mgCzalWsIqXjIyFWUaaqDtvr0899FT+Ht9mzEx84GhG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Y3ZDtZ0gLDZgRoPH/FRriIHFw9nbbKyBVJGYgQZ6iW9Qairw1oD8QbgIFtSGdCTI0AHT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33t/hRfCgy8NoumgZT/qMAU+67Yod1QbyKVV9zc5aiNQI+hrJfdlAt3wbTKTC3UByiJA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t28577IjTLFTmYb+9BbZVt517zARqAJGsetNttFk4izcZHVgzEwCWnQDaRpPp409bDZX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wdZAG2wJ6zQaOOcWTgfw9hbhwloYu9ce7YBEm0DCz9Pry3HnOBYM/Et924pxS+iq2bsk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gPpXR+M7i8RfgyMYRrORiBsDcXUfWujw/hWfh16xg7+HwdyyEdcReWRaQ6M0f6oJjqTF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wmH+G/hPCNjrOGwti92eUXL1wvcE+Z0LKToIrytz4h4GeJWLnC8FYt3yWParZyZCNjli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V8NcJ4hZsW8/FeJXUy/iMavalY1JE6LpOw9TXH45a4Be4pYWxhVwd8qxU2IRWZdQSNhM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L+LeJ4i7cdkAuT87GSD61fD73EcVjGu4pWYBJJCQeUR6D610QiF1YqRnO67Hx9/8Udtj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cciB9g10kjlaaLJS2GxBt5DIUKIaBESJ6frUmLb5Qtk/LoJJHXz1ik3jcdQ6jRjmMNz8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KsyGuAGQCNAwkfsfuTFR6rhmEHw/wt799Q+JxKqrIBmVEHIn9/EDoa5nCOOYn4h4jxC+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xoSZ59IBPMnSuL8Z/ELYnC4fDI2VmtAXF1EaQR7yPKeopWHu3eEf7N7pLEHiN52aNGEQ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W+67b+HQ4ZwL/d3Er/xHx25h1t4cl8LZDhjcYfK5iRAEHrI5V5fjnHsRx/iDC0zm2zd2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v/B1x+NcKxWA4th7mIwtuwDabKYCggRPKIJB6g0ofAXFMDibi4XBXsbZJ/LvKmhXlrtP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bN9/TJhrTYS0louxFqBKnc+HWCDWvKgeYnQFC2oB319vvk3EcD4phMOWxWECoBJyurRH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SwtF2didGUxrMiZAjSPWK6Sudht24LjAwSg3n+pvA/Zro8C4ti8HxQYNDOFvkreQ93IA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Mb1zb05Q5thHSe7EAiD/AG9vWrtW1ThfFbjnPOFZAdyCRmnzhSKnUXn7dXBcWtfFz4jg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/kX7ydotwf6YnTWNdd9q8hifhHjWFxV38bh7gW23evwWVtdwee9ey+E/hUcH4yuKv4hS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loE7RzPptoOK4o/DMBi7uLx9y5isXeN5mznLbkQqIDz5nl6Ca5z1fTpfc9u/hLfDV/2e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m2iHMgOcKsEQdzpPpXg8I9nEWvxKwodoWSdBIMTGvSTFdDj2Kup8C8LwdizcFzG3XdLa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/uKz4f4X4twzhyPeS2jZJbD5wbgB12GnpM+E1uVmxdrKlhibq5X0Ia0AZI3j0iR40lmC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Gum4+vnHsYKXMMpQDOpMIRodNZPt9xSFZ3/Kt5nBYlFDRI8QBP8ASK2wciK1jtDcIfWF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4PpSxLOQbrFTmJJkgwJ3XxP16VSspDkIC1xdBEax9aZ3C4Fx8yqpOgE8vTr9aIXcIVSq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YiCfb9NKaQUSXItrmKFUGnLYHw8KpRaS6yFS13LMlvlM+J6T9afbGFt4FTbuXGxFzS6S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M5tCSfHbnRWa0bjXV7VXClTkyH5o2XeOm3Wo0Nb/AC0RVaNFXXUa7jX+PPU2m6l0d9T3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GstsNaWWtlSWJKxoDroB7cv7g5rAsOM3e73ePaZjpyievXpVpntOq2rg7QEiCQ3rznx8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vsQ9wtIZSCd/LWdal1kS4QxWG7wzScp2kevPzoAW2Ui6l0mdGCEDMvLX96hZnCqQqqU1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0/etLOthbnad58pXRCBG3Lfy6UjR4bNdOZiuQGAJB1EGgy27JSTIzIxUAiT5bbb7a08k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xZtRGXcdOf0qrkLYKquvIpqPL3/WgvTbbJopIUHSSAAOfv71FOX8Ol/tVzkZZQ5dQen1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qAACep8B1jUfYoLdzMFa8/cUMpJPM6gn3imKykhbZDWx3QzNlZx/kdaqG2AoF03sjKfk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HMVOzFm49t7pdi3fVgVjYmGJFBZvBGurdC3mzMiuNeXXnqB70CCczsjLn7kqdCDvrz89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lMyk5e8PH9tPD3o0/Lwxdb7ZFYIgAB1M6/QT1mkrbTFWkKgll2VAAANfbVRRs6qj2kab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4R9IqhJFx2VLfdK/MpA10AjQ6/egrULZTKyPIQc1ED9D1qir4dEKXLYQnIZgHUbCRsY3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tlC8qIAUMOgJ13oCVFxFtst0qxUErkY7baTGw2P8UZ0tpcdpYPlgKCSSNPL2pCPaCNdR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hG2+vkatrYVmF0XLSjVu7uZB/WgK8SkB0IDgiToQY0nkeft4VeJupedndxcSF1LKSPsk8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odEzKQHBkhjyP18aihL9y3Ztoyx3nJOpA0kRtvz/AMAm3hoZXRwrsJzkAiCJn6/fNj3M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dDIg9eZ+96ioLRBLLaB1InbSDEyOfppVFMwAtoJZgGBHPWCR4/xQGEW3aD6oinJLSdNt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7yKAnZBVtliSDMjSD6ffOmLZbsFM6OTlIE8v8eVXF1bXcuaoYzFyY6a67Ec+s0FI+V1D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kHaCAfUadaY7fhs4F63iMpBe5BjKRruJ1npSnQm7aQPnKqFBC6Dn7TJjzokKtbKvtoDm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frzrK021ktoQ2dsrSq5Y08TB1np/FOwmJtW7FzDXVdbdwns2IOpHeG2+oIjxqjhyAz2r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oAECAf8AG/1ROS4y3WzZVygAaSBrB5RPPrVCyWa8QoZAokHJsBzjb/FOwVtrq3HVEK2/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+HLxmoXZHjOhZBqi6zB2mZ1q7WHN0kmDlMkwV1IAjfTTX7miAxF0vnTs0cPd0fQQZ2kb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YXLgRc+ULlkZQRMzG4npt4RWtEtdkUto9y6pkME0WIOmvOJ251lZy6rbtwkoQLg5xBLe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eyDbLXCq3WcsyqSoUGNTpqdfKPOTlt2BaxHYNNu44OoYMIYAjwjeeY1oUd7rBEtA9lPa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axEcqpQe87ES51ZiJ2I+58RyoG4ibaunabM2UiYI5/4q3L3Q9tS9qyXLAgyFEgjSROhO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MZIy5VZROUHfr159TTVaxevWHxt4iwuhaRoIgmTyJMbRoaId2NhrNwArCDQupYMNTr0k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duDEM6I4FtjkaSSenUT5+PXUyWLPfF621uwrMXYQWBIUbjT5vpzqPiUZLKZktNatlXFt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I28uVRTE7S+lzOJAuiJ+YzmJ8JJgz5dRSL82wzFTbdYDBXzazoZB6+lTMcReAa0xaCxk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jehw73Ar7szZ8zFjP9p8Oc1RVi7cuMy3CVtfNcfPLHb9xr5VfaDIFVEyokFGUSpGk66nl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gUe0gTMRm7uka+2lZzOrhGK5srFmkjbSPuZ0qW4SawYgXWfEsMPh8PeuFrtsG0Ga4uaN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Osxs47iRS7axN4YuyVNpHGUpoCIYAAemvd21JHTPGcFbZ8Rct53uObStbtmQoA56Aj5e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D1vYMMMe4Krhcx7kGCx2EjqYmY6V8+/J3Pd/LvzOdwjG/EGNxnCTwvHYS1ddgM+IaFKv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Gp86x4b4ffsrt3EPas4VFzXBaZiWAE6ywHt00pXF14thsOmKu2ci2yM91WUkGdNvHSf0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eA4eLrraxDRdbMGzA7xmgCZMknn6U546vP8An031eNdTB/DGAxGDvY1cZdQgkWEVhbaI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beOlYbgqWrly8OK4bumSzAHKeYcT1rDdwrYTBFsbxXCL2jKgtYe4LjsoEAnKYCxr4+cV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uBkFzLLDMGED0gwY8p5TSc9Xb5+v/THWT8PQ4HifC8Bhsdgri2Eu2rRysjq63RHdAcxJ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793EYCymAttiXt21z3ERs1gxoBHKJBGo222rk4i5h7T/AJO7Aq+X5deQ9q9jwvj+Ausc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TqFEDWefOfE7V0vN5nl9sy76eUucWxeKvtdvXEzZYzEbsNjEyDvtp4bmtmC4cuH4evFc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zkgEEgZly66/etczidzDvxXFNYJaybzEFY7wk/TpS1zXLSKEYM5yg7hvAaff69bLZLPR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/at2DXmjNatWdI5mSAB6Uy9YxS4YvYm32aQWW6YIAgASTHmImedc5cBjcFcttesWyphR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967KcQuYWzf7LD9thVtCS65Wsx3SJ2YdCPDyrHXPv0ktkcYqzvafEYkK5eGN1u8mu5/j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d+2MNgM2OxpYCbd1VQCPaIGwPrpFZ7+HbjDdnwzDYbOdXtYcMCB4yB7jwrNiOC8TwN9G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oh8TyOv+axZ5Z7y/pqeq3YO5isFiHtNZCXwmqXBlmeomI7vTXTzrNZsYf8W4VAlph89w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u6xJ+tZ8PxfE3rn/ABF03jAGdyWdQJJKk7Eyd+oroDJirisUGIuurKGZirHunuzlgnU+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lldC7g0tYXC2HxNg278MzthwSABvJGuzdNPp3bT27mHtPZKtbKjKV2jlyH6V598G1vBX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VVDXVhhJkKp6LBMjc8yN+twg3Dwix2qKj96VWIHeO0ae1dvizfTPyfTbyq6GaLlXdweL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b7wqNMRvtMayRueoitVq0qYdEuW7lskEXTAk67HxAjbwpL2LCLctC+C5IKovM+HIbnnt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0tXXCFrmVoMwNMxkncc/PSvl+nbiXWmziHu9qe9oCUBInXUwPv60TlezDEMVn5djsNem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/hnyKT2YZ2LE5l2kf2jmZoGVLCqGMh9raaATsSRt9fTSvo8euY59++qNXZVLghECgEnXS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wZrgF05nIZ0AAnXwEf5q0vW1S8qns2IBUMubMZmOg23PIRSHVrVnQCdGcjSD9x9zW2F3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Qp3A+yaYzmxZC3cyk7ZRplOh16yR5a0sFril2RiLhBK6jfWQNvAenWiuK1u9kxGHZGAU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P1E0XCGum2MwU95hCiD+nl98mYlzfTtiyICJ2AVRtoKLtLNwsFTMqkZnyzGu/l4R1q2d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Sw8JB206DaqgbbAKkr3CYdec84+lXeDBhmAlonUwRry57VQt2rl5TJtB5DszEyYHXxn3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YywM5wZBExP34ddAd2oclrpCycrZDoR6baaaUV267NdW26vAAOU5l0jYTrGvoaWgZ7AC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rzPn9fGotxtSttO130AjlGm336VFU9sFjcUADY9Z2/etly2bd9e0vd5YlNhcPSQYOrDX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5iWaCAcsEc4+9+VaM5FplvOA5QGYAjWJ9N9OVAdq8LV9u1BchRIU5c2vymeuXcDQ1dzC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40G9vMJ5xManw0pNy3luPhw4dn3ZjHgNT0II9B1NHIttle5Ft7kq+WfXrOs1UFYt4jEM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hFYEweuum89P3DDKiD8ZdCupcgIZE6TJI16R6cqvF2rQxZFp5tqoVc4EsSYPLfy/Wm2r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7anTTZQOpMRPTTWgUlm5h7YzZgS7AMW+U66iOh8Okb6aMZhBhkVoaLr5ld4IMRO/rz3H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QrBZOw5SJ0mROvWnY3FX8SyjF4w3bbMGYsAOzbLB2kTpPtBoMgDs9xsOoMS2SdCJGhA8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rqGTAUyYGhHPz+lMt27i3M9yIEh1dgIOhI0H69JoGUWi6vbZVRQAWQnK3n+460DO2tix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GVpBgGCARO/jQ2Qhe3bw1y6zZD8yyBEzHpl9jtpRG6q3vzQpOTKtsiADvsT5+9UHVL6I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CYnXef5qAUud/LbLSoGjNo3oOsnadiau8qIztMsz91SmXcefhvTy6XWt2WFsKH0ZkIyq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8xu57aC49xWXckaI/In6ddKKfatXL4a41u5lJWCG0g848516+k1jLaWsUoW4twrBgaT6H1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raL3bty2CWAkBoGU6mILSetS4Dkt5nXtHclyFBiRv0jw8+dIVduSD2hF3tpIg5iPEidt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uXCRcSQiruROrN0gKPT3q7VvDPZGBtq2bLmW6wEsIkhtT1JH95EAZ+GBb2QW7RdtBFwk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86qBz21ZOxGbWFCmA2pAME6eVQrF0Ag5bbTkzAbjpprrShcvW7No4dFRQFVXVYYjUGRzn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L6m7eLF5k5e6R46dZPvQMK9gVvsFzAB+8QSSekdQQfShU3xgbrZU7NzJt3GBJ56A7wRB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ugGCdWjuwOWx8txUF57jnI+ZYIIAkgExAHgTt+lFS8lxc3ZqjFtQ2UkRpr09eX6ldS0q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EnWIJHKYGo3OtHeH4W89s3lZ1JKupDA93QQN/pS0xb2r34iy/wCZJKgDYmfDaI084qBv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FbZVFEjmQSRMnz02Hrf5T4dgHZYScxgyDoZ5zJPoR40tPyrdwuzi4x7hVQBufmB235Hz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kjMxJnU8z7/SgHGYbENxTB31/NsoSSjCAoiRp4z+nhXVS5aspcsYk3ks4i3kcIIcb7Tz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W9YUBLjW2yHNBzZTBk6Cs9n4i4Dg8JnxKDiuKUd4XGYW9iDAOrSDrm08K59NwGExfBuGG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HBttezNfvEc9AIXxgD3Fc2/wXjGM40cXf4fjksC4WR7uFdQEHyjUDy+tev43xnjfD+AW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DW9bwlnIlr/uCjw8K5Hwv8W8XxvEr1rF3QyCybhzS2oI6k9aTVuMgsrcW2wvKFIlpJld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yFtocrsN23HnsNBWzH4yxc4nf7Em0yuAyKDzAIbfxj08aykFAzJ3FJ1zST4V0jnV2lvZ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yhEQsZnlpM616HBfDnGBaD4i5b4fbK5fz7xBynllEkddYrDwrjeH4Lwq+4uqDcuyWmO7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rzfF/jLF45zbsTlk986+wrN3fTUx7bC/BnwvxHHC3iOJX8XiEUlhYC2lgCTPzT6Eb0n4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awmEs2bVmza7O1aFoNoPOdfPnNcX/Z9jhgrnFcfii126cP2VlT/UWJGh6Aa118b8L8J+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hbtt4dlXtMw1MZdI56zWL9+2p/0PB/FeOx/wzdxONIs4ck9mVthcyr80gfxyryh+Osaz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bafpXovjjB4ix8PovDsKfwSIiflkt2SQTJ6SFEz1nnXjOH8Otixaa+qg3NQSxEDlMfqe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yu9g/jGxcI/EF7LaSD3l9DQ4TE2LzNiLCns3zamY/ttXNbhWEulBbUywB7jagRW7A4X8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ZmA5ZdhrPrr46VuSRzt0y5ihOvLvfKNCQNTqR41pGJtcO4Xau4jOqX8SgcFZm2rSdPLO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GcFY0O8HmPOuhxfh9m4bAxVu42CwNhPxK2zqxILvJ/pAKsJ3JIA3kTpeXa4Ti7vFuPcQ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t/h8NdBhC7Azl1iAcm/Q15ziXwbxW7xR7uN4hgMRbtPNy1ZuudBqQO4NYroX141xEmxh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MPcA0cEAgoo313JPM85FB8P4a7geEY3DY/EKbyYyDdLFhDIpEeH81iN11bvxHYOMt4bC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K7olFgSFMd0T7x7fPuJ/E/E+KYi4iXHS25iF+ZvX+PLWvSfD/wAN4vhGPv468+HvWXwz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jrrqATXneF4a2zdtbzTmjMOQg/tBrXMidWuthxdurb7VdYl8wgKxAOojb2qhh76XVa6p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9PCr/NE211J1GR9GHM/f+WXXY9y0EcsdWZeUCOXhW2Am495nYIGuSGL6AARH+NopYU3e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Qu0GSd51n9aZ29tb4UuCGJUso18IMePWpkRIti8iQmYqRIGvjHgaBj2bRu20YMHIk6f0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r2u6HUplMKzCAegnyH7eKbj3TlGYNKKy94aRtzOm1Hh17ot3GEsxDO/LWTz8foPQCLMxy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aMBBjT72objNduoCjSRAJAMchqBr/ireQzOga3lcdnA38xGhjlVWXyoWuODdDRkCwp6e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q12YuXrVxnyDRkaNZGsA/fjTFudoyW8TeZ7KKRbhhoCNDzBEkGDSbaZGYFs9sjKQoChR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YIytlYQsqIUEg+h/tQMuG47JasFZJB1AVjBnXUnp7aVGzNktEAXASJ2Kk/4Ht5UvtLZu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p6k+kR5VoV7ZZxdti6FDKi3CJWdQ0Tpy0J6igyMWgloa33WIYnvyYkeemsUeICubgKkG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fUfXWlm3cQFyFyrGhBOvQDY6Ee1VdTJd7RCTlUDujTYDblp+p0qBly2EP5VzMp6r3p30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3hWdjEd5ChBVZGvlrt4DyqHME7xTvJlIHJp5eEkH96LsFcrmNlWuEgW3f5dRJJ001qhf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DnzFjMjYASAdN+XtzFVy4tXdGBdSQSeZjfTfQUwIbjhrjG2ezZiIkTqNTz+96Kxcw6W2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gjU5o1Gp05fWoB7iu5t50R9ct0wNYJJI+5jeqsrbWWykMVlQqkFgZ57b1Z7O5czNcgO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Lbw23ojeuLimLKLlwZmLI068ufIyNuW1UJuWlzDNJzbKsmN/bb6U1GUp2aNmYoSGGkAb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tx4dM/TURrqf1aJ5eFVibF1VsnscjXF2zA502mOWxPInSgFW+RrTC3ro4GoMmTppv060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+Yphu0BLFTrOkxz/jnQWbIVUk9lsW70QY5zO8+VVda32wKERlAACRroB76f43AwbGHyvh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TbTb/PvWdHVTcNvKhZyiga+3QeIobge5bLsrOQACT8q6Rudh+ntR2sLncC2QwzABpgNr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BTI73pZwVKnKSSwjTr+vn6Obs7a9jbZLoKku9vMNwDoTBjT73pFi3hAXKvoDlJkRpPXb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y3lVUIBznkTAHjuTPOKBa32IZF1JMyNe6AdJnx96NntNGW2xdTrLaEAwdNzuT/iheyEc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RsfEVLzXWu3AzEhVMGAszvHrUVCEBU9obhkSCwAyKJn1JHlHjWgvauOGViqu2zicq6bA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D5CwKqGMbePgI8/SnqMzsgts1sNuoMGfln72oLfEqlwLdDugOZco3zLoDp0I59atFDWs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wT4/wAMKeeHXVtW1OYK4GV57pJ5e2v6bUNu0hLpbuG5dn5EEqV6ZjHjqNx6VALW1uWk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6MdB3fXcUTKz4e5ZD5RdVWeSQzJr3dPM+WvWrt2iys7pca2iMVKoRtsDP+d+dBct3CpD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A303NUVZuQtp7bLffNpnIJInSZ322q7oe2EdSw7UElQPlbp5bVdkWLR7NXt3O0y5wTHW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ZoGUnGXERwzKTNxjOugJnzn3HOiLuKtu6DpcGUsQonPOoB00Oo/ShNs32xFsi0iqpcEg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SrmOsWLd3DsgcyIImRA5VY4lge3QubrWV5Pq0cwOW001cpt5She0SB3M2YSRcfbcdNeU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o4a4mJfP2jKIU8hG8/TwGhlVhbWPEIyhgCFZ7pUTAMewO8CmW+yTDu2fNcVwsZYgazrz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urmwE7VYfUwBqN9Y6nL7bUsoMytC24IS5mMTvtA12PnPSm2bYd7jPKgjuANoT4eGhHXu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IAzMogZQSCR/gaz4UBol3uO5V0IYuUB1E9dY0FEVV2uW2uIuQlhkBIeOm32J5UFrtbdp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ASwMEgncjw8TGm53mNxURMmVAX6hh4+OgjzM0DrYfD4u3mRDdsgJIYFTI0nlAHU86zcN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JKWH7yrkhFcmJ00AEe7TtV5nN1WS2r5RCJrAJIJjwkfWiYWcRxDI7LaU5dBJFrwA08DB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jicc4ni8X8Ug4NfxDWBlw4IBVG5tB0Ox36DpXOwHHeL8OxV7Fi52ly8pDm8c+8a77iBR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SMK4EoxVnJGkQQfePWtzcCK/DVy5dyrjSBeFsaMqevkdfTlXn6vHP+b/AOm5v25974h4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RZVs5tugCk+OWD9elLu4KwuGbFYft2FsRdc2oRG5CRMGI35z6dX4P+G7PHFxVy42mHCf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9sete2tDhHAMPh8PfNmwb2YWpbKrERP0PPmedc/k+Tn4748xqS37fMMV2l60L+KORggS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I0PMkzzr1YvHhvwip4twm1lymxaCuCbhKkhiOQ03BmeQq/iXhAucVwdvA27SDFm42TJA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joOetZvibB4t+1x7YXCphFVQi4e1kCDlI5zO8+2lYvU+Tx/Tckm68y/DsfawxuXsFibV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OmpHORWZka3qTua9Jc+O+LX+GHh6WrSIbXZ3LhBd2Ea6knx+tcNbT4i0cqE9kuYxrzA1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T8Ktheyukhi0aBRv9PGnYe+1ywttroIU6q5066a+Gu1LwN9LNwi6hdCpBU6iToDHgYrX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C4SQlpWAOuxGmo0M6c4p1ca5mmYnjGJ7VbSXCGslg1wqGz8pgjp+tBxC/h7tqy1m/irj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ygjfWdTFIuhUxWV0KBiRrsOUif5pN1TcZBnzDKSJbaN/UxUkiWPTWeLO64bB8LRkxbgZ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ExOhBIBrXev/ABfZw9zB3MHhyl1Mn4gDv94Rp3v20ivIYPFYq1eH4e69u4JgjUgR18qd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GJi8Rcv24D3RcLnQ6AnmNNtRpXC/BJfWf/1Z0a3DcRhRcfFYe4EtnVmBynUAwRufWn8P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PnVwjBWKwJMtO/T9dZvFfEHFMTafB3OzuLcUKxRQGkiANIG8bDwmsF0ocBh1YBbiguk7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K6SdWf6WXPp2sFjr2DJWxOKtXCoNgXczL83d0EzodgN/EV6TAOGwzJ3JtXnQi2BlGsw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Lwue5ZECyVvarqIYAH3PKve8ICHBPctPmS5dLr3QCsxoYGpnnXTnnOmeut5bp0qw2lAT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GyvCr4v2YuKyvlN8OJckHTWCdjsRtzocXdRb9u6CoZ2VIgDKiiIA5RrqOnjSrSvnuBsK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kpmkxER5b8qXcdL1xLiqtsr3S8SpmR3QdfGJ6eVfKk1uW2uphbt3DWBcwuYLaYs+UTDb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WYZgb7EtOsyQZneSfvXUbdtr2FZQwXN3sucksdxHMkSffzIWbNx0lScoWAW0BiJk9NRz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6li46MQSpMasG2/irzvdbMCi3FBZu9lga6eOp5cz7IBti+bkTJMBpAI19tRy/tTUuJm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oJ6HX79qqDS1fdHYSFUS7KTCTIknpMD1FFbyIbbkAxclkkgAzyPKOtKe32b9mwYZNyWP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u6yXSsfMCQdd99f1oSGhLt9Rb0Q5e6ucQvP99uVWxJEsyOeZzBTrofvx0NXaySx7uRiA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X3a4yqAVEjKVldAd/Y0QLWGAW4omNTrtt0pjsufsbjA2lGVOh26aR+sCqXIHUuWCFjJX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VRg0BXVhEz9feqLtoJyqoVSOg6xr05cv7Is2nGY2+8SNDpvp+mv9qMm1fYZkcnMQE99/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xZcpOqnMNvsUEm/cFtbbLIaFYCZA2n7O1OXJZtFJILAISpgt1/elWsq3AR3iunZsAPCd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yWtCWWQIGuv05/xUUbuhtliFNkkhTllhrETy33k78qXezAiywItZQSpgwOWp+npoebHQ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gxzsts90MABPKTqB5Uq2Rbuol0MVjK0HUcx56maIsLZthiAhVwdwWy6xry8fuSm6UuOl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PzAAc/bnW12YAoXQOczZAD3dI6DoJjQ+RocM63bFy0Ljlri/1uRsZ/QsT5TVUntsoYrb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J35eOnL1pmHvMq4my1gtdYKbbTovemY/qnfTp505hbVUDWrhN0SoDHTrA+9TpSyL2W5cW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UEFgRI2kaa+u3Ogu2llbMWR2ZSS7kaCRp1PUajprScURbCAgOqDuqFzDurryHOTB21rR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b3ZtkLFXJ0OvODAGmnUUlrSWr+a5BLETkJ1kzJ9tvCoKyf8AEKjOboaMiiCCJ3zaggft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oSoBVmGUmVMdY5GY1/VYVLjB1dlBhGDLMd2J210mtOKdHxAYXb5ZrYRQToq7ZRO8qBA6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bdUsW7gCggm4NQInTz19DTO2RF7Ryc1sEJDARB0GnzRNR7XZs4diDlCkgnKANNtPA+/h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PHfJVCPkXmJ2JM+O1BHuXi+RLjSdQVEAEaEePXpRs15cVmZ1t3DAGp70j+8+451EuFLm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rExm/wD4T/Y60zs2vutrLlZwPmXMNZ57gGeWkxUhUtdlcJIS2oCwSBGun6x+/Wjt4gto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USZ35a671LOZFy2V1V2zFmknQAr5iDHmKrKLSMykEiJJ11ktprrv+mulXUQXbansxcXv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1/jlUsAsHTOy4clcrsoGaNTP3p0pMG6y3Wswr6oYkAncgT4fWtLuuZGvPZt27kFcikk8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5UUDg9i1prahrZVVQEkf3NLN11tm4oeUfun5pI/eCPandqUIUFrS3bnZ28yjMi6HYzy0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Ny6styGzNOvOR46a+FAxSqtKEOSCzFx3W1Go13GnUTRwlpCPwyO1xRs0wSOUGZ1BHOJpb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HBBUfORMaRtqSf2pjM9y1avhUY3CYYbyDHe/9w8dRQJzDDW7lpczsD3QVgpOhHsD56US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ADuG1jr9x1q7iPmvETChVYbltPDqP8dCuXLQQ20aBckBmI8oHhOntQa7NwC9ZzooYmBB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UXA4Fyl/BWbmKW72Yvus5HHITz0mRFaEbRkzZoAMrAyHXcDyn1q04twzhWHuYg4ZHvXX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J9dBG9Ys9tSm8X+IMfh8YlrCI15rj91LXdB1jflWXgmIa/w/F4rFWEsXrl3s3bJlMDvG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Y3MVs22W3J0S4UUjyj9a3fEXFW/3UC17tO2tALJOqEST7GPDNUyr6cfhd1sVxLE4q5my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xMV1lyXbZHaqMr5tjppXN4QDZwOZng3CSdtZ+wa6F9ra3Myg5iZCkAAga66711c6z4/h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kgPEkEa+G8gdKy4bhWFt2++vavtm5eceo3rffMNCACR3e983j9Kuy2Gwydtjbd1ktqWC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dN/apSLscLxXFM2BwNue6ZLSq216sToANK6q/gvhTg5wVrGHEXc3aX72uUtEBUB1gdSNT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KuG/C4DCdhZJ/wCXbG56knUnxNecv4rF8VvkGSzf0is5a3sj2PAvj1hiThsSWWw7aFj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612uK8GweNQ4nBhLV+Nv6G9OW24rwFrhltbeS5JZwQSNh/PL+K9HwDjQsWhw3H3Bmy/8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PLx86XnPpN37IdbtvEC0wl1/pOmUzrH0qnZ7YttaZ0B0V9zqN/PX7mm3sVZxWNuxdQuj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yPDKKG5ZUXEdFGo+baDufGNRrWozTsDgvxmNs25Dq1zvMzQVUGW84Enc+lJuY9uI8R+I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UbKRKke7fpWlcTb4RwvFcQe4O1ZBZsjkTlEkjy08i1cf4RdRi77YhiBi1NoFuex1PjAH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GDt4XA469imK4TBhbVttFzFQM513iRHjXONxh8JYjE3LknGXnZtZjUKY8BB9K5/ByuP4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4O8DZdIMJrowI2IMegIrofEuN4bww4PA2cCb9vDLKW7tyBIkd8Ad4Ek7RtWcXWjgOJxH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nIMTcX8Ot06lP9R8D4+PKK61zhfCMUua3hkwjky3Y6K3UEfxXz7G47iPHcX2mJuZmPyj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pXb4Txm5whreFxTrdw5EW7pHy6fKw5D9PLa5Ym624iwuHv37AV1VBFuSIM7Hy8Y5eynJ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EE6jmeu/OqxfEsPiOKqLTJcQ2ZORgZMxqQeWkVbXCQ5JygCMqjw6DzNaiVHuqr22UD5C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jWhW3iLVoK1sl3MghtwTpHvV9iLoLsz22UkZF2iT9N6bGKN1SEctbTvKqk7AawNSIn26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7ooPNwNIMzv5f+6mqloNbuocw+ZcwkEbGdddREGkNc7Rhbt3Q2cd0ASsA6+XpvpTbHdz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2dx9TrpQW8QzOc9x+7AXcAc/ry0keVQpFtGe2FJMsbh0Eab9NxQ2bocorqzjUwN5J+/p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VcjZgTzImNTt9+tRSXuC6FPaAyBqBIIkEk+UCrZe0DjswOzn5dnGkGZ0+/SXjcVM7srL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B6eHjPhRKGsKUBVg7QMqyNtd+UjUePpRD7dm1as2zbuuW0UkEfNtEzzn73pFzCizeQZS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nTw8KZcW81rILmZUDBAIIGkxpovPzI8KQ7uEcFAiKpWTqVMdBvy67eEUF3mRTdNztcRl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TPQClkJC3Mr/ACDMR3pOkfcVAUWyWKu4RgzaASNJ01/zzpZX8zN2buoXRZiYA6z1HtQE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kouoM/qP43p1lrSEqwDh1ITNoPCJ/wDVrtrzpZe5dhyyi6DlDswAGxG+w6zP6VQuMzLe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aB1MR+ntFVAtaW3dZbaXApGdSBIDESD0HL2NEtpbYu2cRbhoJUGBy0k6c6DIyWlQ3Ftm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OY+zFaLaXbF67cW8LL2BlUF8pJkDQc99eenKisw2VL9syr6cvAifX+9HbS1DFQzFICgt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6WUZbxV1gFVGYCBG45HX9Y6UQIAbtc1vIO8UERB2nnp18tKBdntblvsnVAjakOAI0gb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1u5mYCSASoJEnU9BP18TUFprZW4rJetW9AJJEmDz16bjn60NwAZrjm4zXJYyuUjoee8b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ZZUldTrEDTegu23PeTuXJhhmmIjb+P12omQMzBRJtmR3tDy0jTbaamIuNcxJcoLNtmMo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/AGoIyp8pDI7a5Q2gHMf2qCAUDXOzCSGDc+uw008uVFfDtZRxZQtZYy8EFzuZ8v36RVAK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YMx023Hl+tACtdtKLiswDLlnNl8J5xUKst8BLckFSVOp8OXT96io9tDb7QtcgFSBrvJ+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SUUQcrAaDrrvvQWS3ZKpIUnQxm72gg6eQPvWe8zggJeDAaCTAUETz25/SidnGY5AskEa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xlZXCnK0mD3vDp9efhUFBr4tFLdxjkXkDLa6/pMeFacNiGtl1uLlPaB87CRGpP7/ANzW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Y3CNI21+/PnWqMUuFFy1YNrNcZbRVVBnnPPY+A00opue7bR7Sufw91wbkn5xPMep9uo0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3FtkYuYTKAFtgf1MSO8SSdNgB4Vigs5BBkLl/wBRnxHmDp9Nq04dr63kup2zlXlVtLMn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Mz37iC7eYC4QWm6ICg6GOY8x/er7pC2jdRmtkBsq5BMaaLptodKSFcIot9mBoXhwTlnp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2Et2gxxGcMhLC2Mx1ABjTTce/sCosG2ii4+RCQQIYPrpHpzPhXNv8ZxLC9bw7gW7k58q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23cuHwOJv3gzG1b7snKGI0jTfcGPA66V5zh9jEcSxtuzgkJuNOgGgH8VnqtcRHx14aBA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0AQwPT9a+gcK/wBmLY0B8fishI/5aCYPnXYX/ZjwayjdsbjgxAzQR+v2a5X5eY7z4e6+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uEIMmBqa7fC8fdxj5VQXLlsGJMZvMjxitXxB8BPhEuXuFXWdEEm07d70615rg9514lZX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7CtcdTr3GPk4vHrp6VmY3VuWy2a1IQ5ycu/LpvrtTWuGEVXALrlGfQSf4mN95ka1LeJ7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JZzBJ5CBsdNPGRQYhvxLhmtKuS3svczmSZadC2vkI25V1cRWC64hbfdZ3IAAPe16eOvP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GvZLi3WuW2Ie3BlJ132O/wBelGuHt377C+hs9nEossMp+aGJ+tF+HcM1xlt21Qsy66Lz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oF/iNLXZd11bNoPl31BPp1qltu2DuuHX8uSgbdtdNOs6+/SheyWgiGe8ALgBiBHj01q1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IxIYAHU/0xG2o+4oOPhuN2uH4bF8LuYUvnVxh76mGQNyPUH6eNY/ifjFvimOW7YtGxaS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ke8x61fHezXGW7TFs795n5HkB1610bA4VY4V+C4la/Cm+gupfRS/aQPHXNBIjQamImvN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+scTgPF8TwjGfiMK57wy3EJ0df28+X0LePcUxPFcTYv3LdxLEZbasxaddfDeNvCg4nhc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YuxdEkEZXQ+I+/3OaF1lCl1GECAQeRrXjzevPCbmDXiL20wzW3vpicK3cc3SVQdAv2OU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dgXtKigXF1toD8+23SdY12HOvNBQGJy7bdN628Nu4a1irS4u0bllmGYBssA8/wB6d8c/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hrFq1h8ILTKPzrjTLny2H70i07JJRzqYYbj1r3ajhGHxlnEXjbt3LoK22cQBlj205ny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1MbiLjPa/Ks3JbKwKyJPgdOe+vKuXHz89XxxfCz28wwGYwygaSFB012rq8MuvbW3atXJ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I1kLvI3030mdq5lrD3My9oGtAx3nWAfet1rht+1YGNthxbzMVZRIA2Go0kny221Fdu8x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2bBwtrP2R7LuKe8sSCB7zOuo9J/u8nhdt8SrIivIQAIdRM5m0O3oDruK04C/bxNtBbQ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3p0YxAI2H05idGOtlxhmwl2y/bOQF13B5CAdDJ0A35zXHysvi7+Mv+mLEXbWBurYwZDW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XqToNdPAnWt/DcbhOG4O4zXEcvca49jNrtA3idhrtrXIxloWTbNxs7sO84M946mfLXzr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Ye7xDHYkAYZ8jW84EjSCTppvrI28KnyTm8ba437xzcJax2Mx7Pg0yQ+eVAKWzuPTpvtT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ENbQ3VZpQjkOkA7kfXaK7nFeL4C1gj+Bvf8AEKQEa3DKOoM6EeXMVwrl/G8XUW7yrf7N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co1kD6CKc3vrqdZk/wDqTJPbHicTiLOGvW7l5873Ey5XMZQGzCOkldPCvTfBtw3OF39T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mMfhmZ2uBD3CQ4cgERAnl0j0rvfCROGwmJkwGKkd4Ef1dPSvVL6jn1Pb050ofCaytfk/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e9pzFa1nHNtMnDnvM2NvXyboR1swUUHYmZDGdPHXWiazYvkY1jbdWAL2rIWAToMzDnuY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zhit9bmJw4LsLkkLAnbY7nUmPSmYTibNOa/nZu8wVTDt3u8S3OGNfOnvHbxy40SwV7iq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6c419arCPh1tsGD7QRJI1BEae/nRdtahg+IKXAoCOJKgGdTAkn+fSlo/fyW7gzA/MvP0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EudxUtAd3QqCSBz05a/vyoLwYOvaLdUkBflBzevXxo7fEMQ4AU3GKCGUgR5eUfcUy/iE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fLKoWUiBqCenl/BqF3BaYIwC2jbOWG3nx61nV3e4oQjTdJP6cjrp61vsYgFWNy33gJCq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dqZb7K9da2UyaZURyMzHl3oGneOg8OlFIuqc9t2fmEYByGgxM/x40m2j2yVtDIqt3mKy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P2RZbkQCNW5R584NUFs2lEySYIBaOeg8/wC1VktULAgAHLDZc0kE9I16fetWcmIw2VLI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s+Mnf+7VRhfDC2RC5SrHby+n3rSbQswFu5HDtG+x5c9tfpQUoYm5KkgRCrqAxHU66+dM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lAMldZB9yNfoKpnDW2tgsgJkA7gctdfs0F5rdxCAWGUfKygCOk+O/wDmgFuzzG3bfOw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U850rSbhyhTmIKwVXQbajTQawJrHg0tu9yWKkAhYAhWg5d+UxW22ue06lLcr80EAwDHL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0HKNcExLHnIEc+cE0xgT3dcgaSoQSD585Egf2pVohcIB/wAtg2Vgw1G87emnM8up21Qh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5A6yZidh4UBXRkaWJtXEEFywbMAd4ju6UJdrdxWR7a9mQS4BgmN/ud/duGudiRceyrKR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Os79QdaJ7NtTnRgwYl2Vhlg6gCSfD60GZgA4RWVY5JpB3g6wDH7042He6xiEYOzgxMCB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nz20dLpYqCXyxoRtI2n+/jTLd5LdvtFDhkIW0rRABzfUamZH70AtdzFUW7dfDWbhthQM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azpTWK/i3tWu6EAOfMGUx4xrsI0215apzL20Em6hbMLkliNpAPhp59aK3bbts6oXtswG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eVEU9ybSjKy2lLEZWEnTkIn1PLpTLmIuYm5YyIzstuFVueVNzOn9I08B65ns3JJOUQ8i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+HWtTgqgD3ADpKlgoWJ1I2JMkc6KTd71wtZuBzcnN2jCTO+/Xz5daDslxL5S/wCZldhM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vlWyywbHrdSyGtI5KqeSxoCOR5z7Ui8itdsh2zEECA4MA6gGOmnhyoF20W6Gu3HK3jGR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9xTLtu5/zAxGgVFUTB6iNeRqsPbtiwXJNxsmackAE5ddN9fTUVqDjD4ZpAW41z8wkgkT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pdvKi3r9s3ltrlJywDA8NI28dPChYZLo7C6yqBLoyRIOsiN9DPtVi1dAe6gFt9mEgSNY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OS4BdUhgBzIiNCNfIbGdfE1QKNfe2MKxuWitzPoR8s7ch478qVd7NwoZgjA6PlEOOUc+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EfJbJYZRcJkHSdd41/ei7b8xr1vLb7zMcgnumdATyHTlrRCLuIukwH7xBUkrBA05+ky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XEJb5iZiYG5O2lNa3eFrt7ssoJVSB8sQZ9vPrNFYxQYNGVXyqYZQJHSAfKfCqK/4Y2rb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YAqwjuxrPMzV2MMl1iiFiSsswjuAd4mRrpqfSqiygLM4ARRcIeJaTqAPEH2Bpt1cTh7t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nopHM8gd+U6+kCbyrbuhGYvnGwJkEmRPTfp70UWLNhDCXFYZFDyChkaaHSDJ15Hxorn5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OcqqKABGukQNY0qBhdTEXOzzOoQzqW00kAaARFFLzXbWKaw0As2UknKNhr1039OdY8dw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IUMxgmIzawBrGsRpWp7TPZCq7KLsIUzAK2ogQNZkekUNxx+H7Fbpuc5ciFY76Dxn1ojK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ZusAcxNuWG4BgmJ1Gmm1YMfgr11rLrove7gMBQuuk8tT5VtKWpIvAsNyRBI0EaTTEa2T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BGaNdZ+ok1YGYR0t5rLMiq41idNQdPaPT2IdmwZc4lAAGhjMTI8tRSrJTtXayAVcSogc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DKLiEwxgZdTPnVRT3AEgPnbc6agzOh9T7Gl50vWmYi4czZe+CwI05zpTboFh0a+2XtF0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3NJVLT94XkDK+RFgifHXbl41FYrvDsKl0hlyn/SWIHX9BWm2ot21W0ConUAeOu3kN/D0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ASTpv4a+FUSpuKzqjoQT3iQfAz5kVUPvK1twAwCvM5xuPvT29bxWDwXYKt4m8+oCBSCo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ZoHHZKrIUdH0BJM6b/rz/ipbS5MOltQSCJ3aN/338fGgXwzAXMPcfPdt9ncCjmsjUfTn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dmrHvBTA7picwkGCfCkZgbmU5XhQCV5afceApzAZbTduzrGuVpBJHnv/AH3qDBxfDXMX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2dS7yFjT6aCmJhUtYZAkFIGhbXU7HTTr0OvlT3UMp1L5G7qkaLrrpz36+lVcbsh2ZAfN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Ej1I5UGW3ZCWVsHKOzJIZiOZkT41kuYLEXeLPisQc6s3aAs05p1A1roXrt1rrqWDEHKA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FshQpA1zHQaxqfvnSrAMiKsWrYtRvpEHr9+FELVl7dy1cti4uhbMOn1HPXlREG5ddbil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v9qY+Ge2c4WRpIbQE7tGs8/Y1FYcDw63hbzOl5iXQjLkg7jnz2rpFeyvCQwAJ3JHTmI5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LSgBQQcpAHXr4DflRlFLG67omkQFKsZ235+PlpRBvad7y2VVdpAzGdRMGD0oQ1vOjdpc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yfeiusXxMOrZAIYKNh7/AE/aki/2eK7WQoLZkJBYEbR7TtVBqiocxi7rlgz3t+Y15CBF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UPoBqGMGdAevj0rPbKAd2CCknu6Ec49+VMu3rZtPbQMA0TDGB1G3hO/WgprYfDqiJkcG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R/NELRFlBfAQRlTMD3zz2899qW7pOS4ICAsOYkbAnTSf1qIbLZjbZAjhmCsMoTw72+o3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hbCOpQRDJHekbRyidaJXw5tBHJLLAIyRBmDr0/Ymqi2tphbuZLnIkSDqD+vh1oLloFAS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An9fGgt7aWWNx72TOSQkRmUzB6H9fKmYmVc23XTVdHBYARz68vDlSoIXPBQ20mM5Hd0E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3abtUe4TCrtpJA3nX08qAEJFubIBI7zhjp4abffKsrM128bSgAMAynQmMvU77fpTL35G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xmmd410OtLKy4CtrkQXFZYy6DUn0p+QQZDZ7N0BbQg6CBHI0w2sQ2FhS5RCoYxIBI005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phbkFPkBLFo9N/8AOkSTWq2bPeFwF2buooXVQQe8Rz5R586oitNlLOVXTNmPyghgBAJ5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ZxARwva2gQCSTAGpM9NNB+tQ5VuWSl4PbJkEAnWeX39a0ugBZrRYtKhHIM67x493ppQZ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22JK5ASCDrqdaM9rev5TBkD5Dl84gemooruLu3QLXZ5EBi2sZQup3HjO+v60KbC6VMnQ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KAluixaudsMoyk5ipJ6CJmPvyqnupctv2qywgqgUAJ46a6GPfruQVkynskcZcveEgqPs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HugIgByjs5Vj+sGfAUC2a6rALaFyRrD6dOW069PGiy3FttngEAQZnXeQOeg138qG22W9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gkZRMzA8z7R0pYL3hlVXaV072g9hrsaAgWXPmVySSBl2A1BI9t/7Vmu8Vs4W8gtk3LyE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p1j+anEMZcwuAxDW3YgQoBYFTO2nPr71weHhWLu6vceCRDRHiTU1ZHVxPErOEMF1Lxos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H8ZwV5yt5AjkDvOM2g5Cdv29q5K4G/cHaC0SCQdB1mncUtvYS0wud5AA1s7Ax/BqLj0F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IEgtvy/f9BVZxbuDK+sQxJ1Gmvnz0rkfDnEbrXux7QL2QzKWgyJ0XXxj7Fda3fvKEt9x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fr0qoNLYOHsslhrnZfO+XQAkwSI02PvRhnZj2lwobUkkyEAiZHnH6amkkC4gUWmVQA2Z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6eFalRRhVGTKL/ztBDQZ18og9N4qFQ24Rm7AtkK5nMmFJMA6QOWtDa7ewQbVx7bMytmN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t9KWVxF3DphlwrpqYGvfMxM66R08KuziXshXs3Lti4hgkHLkbvZSvPw0qoLFWyL3ZXEy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vHuaO+6qjPbtZEClTlIlgCZ/T006UFzEEYu4TczXlMdu7S9zvanXcHfmec1Ht9le/KUq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42PLrRS8pvobCZmZyzFACQFjUmIjxO1T/AGegDiV/Iu1qPqJq7T3BdAKg90EtIIPIeWhG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HGYK9xIWrCol4hrdw3dVXXaAZI6HmK5fLf8ALt8E3uPoFrFWMIQ1+4F82igxPxHwwWe1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K8jiPhHH41S11cLdbc3Hc3H89WQD2Nav/DB/3Y+CtricSLFxHd7NsZQCe8BuSQATA6iv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7pt34k4HiyyrxC0uu+sep2rwnGsKMB8SWMZaVXsYhwyFNmncaef1r3X/AILZcObd3GX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M+RT965vFeAph8GzG4+TDP2q9qy5RCHl4kx5kc66fH/nrY4/L/vnKwX7dpTbFu1lBtgk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6CdPSaK2L13Ktq2OzcBRIGbN8x5SN/r7jZvM2HTUtCjMoXaV2HjqT5z1or8BjcJUWkHd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++tevXz8wB7UqbMIIaCkwCTppr4R5GjTtLA7RrS3AUiG72aF2iT9KytcVrWiBDlAI6a6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+IY2lV7z5LZzKoAEHXXbw+poiPP4W29tVAYjQDKNRrp0Ijz1rQq3lW7Ci2MwY28hBgA6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nFlVuNCBTlMeI118QP8AFDdxLm0xW09tYUAkyQIgCdPPTafCiuHxjh17H8Ss4c30Vwg/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kwIrFxVOJNdtYbHM917NuVzEHKhMakTz01rd8QX3w+Jw+KsoPy7g7PcgkbEff9+PjOJY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50uXFCnJ3QV07sDlXOy6oUwNyzfS1ibTDMnaidQygZtPQGgxcpeuW2csyEqzgyGPM+9a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IVhaVmYtB5GDrSGm+xu3UJNyQMgA73I7RvWd/wBOkn+U4eLavnZe0ZWHccSp339cv1r0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xeExQm7+YbdwEBUOo1EnTQVzPh2zew3Ezi8Vge3wmHGXEZgCAI3g7xodJ0869N8ScZxJ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KDfvvaIYLaAK6jYjWfSY51y+TvOpIvPNsx5LGcI4obeIvXLd24MISl5yc3ZxuJ5+nn40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sl54Iy3YYIJ5EnqP03r0OH+MrOLsm1xPCDO4KjsMuR82+aTp567mk2fgjid3DhLYS5im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p4TWfPLncxfH9VzcXgLC45xYYNmfW3KwskaTy3OgG0SKbZw5N2+EB7J0RX/MAGjLAJmJ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YPHB8RhsYOzNtyLhecysd55EHzjUHmKZh7ww2CDWhFxy+XmZAWRPkdtPpWrbnqusk0WA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F632luGFmCrT0gxz2HOmY+2mDbE37llpJVhPd1JObwOs+n1Ti8Y2Nxrm9Ja+mYEkREeH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63cMqTnVrP5kGQoXaVI/sJ5aVL5fdJ4/UZ7LjHG4XVVZl2ZhBg6nffn6UrFWe81tnykK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9TSTacXFt2TnM9xQneEa7jpWm+TexEE5W7OMm8bHfn0rrPVcr7jT8N8Mw/EnvLfzd0Ll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uoeCtwvGDHZXv20nMMwDQQQTrz1Hn4Vx/h3FYnB8R/4TDtcuqvfsmTnC6t4htJHtrXZt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OHtxhrEkspbVyRtPSTEcx9PN8t+SdXPpnnx/JHFuIWWLs3DFtX2SQzHvBpgGV1Eec6Ck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Dhg69izhssEnMNfGR161o4vwfFBSbaG6VkwDDCdTpsfTrXP+GMicUcM0M1opGnges8ul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JzfT3OEu2zaAzql5DK5tAw00M0lyvaXHtrkQkEZfv7jwrNJRpBjSJpltgGOsAjkK72Ma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21y3YLkBFZ1uaFeWpHhr9KBbCoct0Ml3OAWQd0ggzJMztQO/aW1tG0O2+YlkIKknXXT9x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2QW2gGdX3zyQYjpBnwivH8fGdSHlaa9tjaa46BhMkTAbU/z9DQKtu0vaFXTUgymkRuCT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mklQeZ2Jor1rEW7D3GTMGdbU7EE6lR4COmxr6DChchLaMUuD5lJWPf1EelULivduPcft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Z5+/lQ2+0VUw9oTbktmJ0ZZ8fXfwqKj3r5aSxhs2bcgCR/8AaT60RZRrVlA6qQ/QGRrz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W2vE2XIVSgCdtrm6fYpRuBrZYktouQZh15eHnPvV2+xuMtttCCqMQMwUg/XSPagiJcsq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zMgnTpvVJnu3I7moOUsIg+prQg7Syty4ttw0lcvdYN1MefSKU1vKFElSe9cI5agEe4NU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pDBTB1g8tNqsNbN12uhzqdNTI8fTypaXGyhu3tuAQMsHXnPpA/mjTEXCCCJYHusBqDrA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bMlq6pYAHOwjbnr031qr69mxuFQe5oqyF8RGuk/SloOzRIYXFKyQDziYJI/X/B3HdpV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3+/IUC7WHzXGAjvAMA8kAxoNPOtTIbqC32ZnUq3Lfbw6+nU1msLlzsbegmBmygDQeeoJ2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VuEsSjSUOkGOcbcgB51FUlg3AhcOtsgtoApnWDJ9fqaWSbjK967mtZjBA1gkagEDlHv4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3AwyDKVUg7k6x5A/SZmivolllssgdgpkMJjSeegnWJ9dqCrAxDXLS2ybrM8RzY8vf66b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Nm3fm92uW4FVWDDvAkEzqQRqD5Vhsm0mJz3VZhbBUpM66zp+seGooLVxFv5wHCZVVgd8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D1w3brcNp3DiVAciGLHU+3T2orjX8Ncyl2RyjBnXUECZg8/SisFlxH4c3Aq3GyxJ05bg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0fuCcpIIVlPoOp96A1exbzZLiHTuMHkKY5AHz9hG4pKljc7K4yhgCGDrqAdOZOx0p+B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bSB2z6B+9y9JBJoLuFf8PcxRztZMojMwgnUgHrp0NAGHt2zHaXouggpGgtmZPvBPXWha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bSNMIROXxJG/OrSxbbJYFwtauiZUzG5ABOv050x0a4yM4VwZh3BLFdxzjaJ0oint3SrZD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gCsMD4z/ADqKyMSX7a2VKq5MjdpIOv7bVrs3jYs3rSqqjOQ0zBXkJjqD7elISwLj/hzk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lO+8e3WlWCsDKxNu49kKqmAZk6NvyExH+avtzcV3uQc5LFTqdZ3jxJ+tS1bItlEdbYGV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9Ttvp4UzEILFsMLYuA3AJGgI3026j1oJaVnutcZGZRbBIUAtr0mNdvHejbFXHZLiMltr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SdTGunMg+cChuYm4cPN22FC6d5dNN+ZI/ttV2xbF7JcClj3AyAgA69fUx023MgtcW2Ie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MxkGdAdTPPT+RSL129cGVtGA70AkxMGdp28q0hrbWrbJaeWkuVE5TJjQmQeZFX2Icmz3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G41Go8aCXVUWzKLbV1CiO8s6FjrsTEwfryU1okuyDszbaZUyIB115jvTTVLL2du4WK65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9Z9KOzcZk7OC1tlghRy/p1kjWI+lEYvw965lLExcOktpOh8OfpoKb2TJbuWyHLoBlV1J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FP8AxiwFDNDiO6NQDlBAE+e1KFy2b2QYcBLSgEsYykHw6gmV8OVJVsFcCGyAl8reCw6t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QYl7lsvh3DC6ApABEjcg89ddt9N6DLbs2xkUBtAF0gnLsY21O3ifKguC4wAYKm0HMB3R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7btullw0NMl2JAKiOUdDHuazXFjDuWXNcuEPOqwdZBkAb9OtPNwi+6TkyPOZ9Z6aDwjz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K5cwyjNGm/SR7UC2S3fxXYyzI4UZiuyxvAGp1nToKbfUWry27ThgQNSs5ug1G8zWdHQq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TwI+/wC1OcLqq3kY5SzkaEek+QmrChvKXBYkaiTpzmevnVYdV7AOpzQsNpKiNNRHUimZ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ssdVgDTQ76zV4JFcZMz955c6nSd/bWgrGKgvPbKkC3lVkbWeZg8xM/xSc6G4MqoeUZY1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5bl1WdSAAwaNdxr6j6UFtD2rWDlUmPzHOiySDrHh+u9IUVtEV1UoFGYd/XMRy/SoRczE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kNz3mAddtI8DWi9hrdi4EvMqwYhBvp1PQ0t0VM4uLIkgszHXp9RVRme/lwzMhChYfQaw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9ALl0yAgMHbx8fCR/mgNq3att2pIMjKMvdjckz5+PSqtOxbtJJUBg4Vo3H8/YoH5b1qy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KQABMg68hofsVHsOQwAdkiJj67ieQokYXLaq4NsA5AFGkeHLmfferQ20XtLym8GIJA0O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KZGtCWzC2NCoAk6b+W3uDVC3ba4O/JH9B0Ck+PhMbj6U9+0gXFtMyuAG6AeJB8/oKBHN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lVzHeCY0M7RQIugBRYDgmcpae7HlPn47VDPY2zkFxY2UneT7x/equFwXkvBEa6eh++dL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121jn6bVKsaka2VyZmVlMqCugidPfnFWisRDMXXdEYjQxOnX96U14QzBAWiIyiBHh9zT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0CgADFgRvA0G0x5VARUBHKhgk/1aAnp+tFazMcuVQ7FZyrPlsfE7eFUi2lBa3mJ2X+kT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3c3CjKdzO8H3+4opiFVfIU7oUzAmd41+z60GICXhklmBUHKDoB+sfxUSx2jtYuOhbMQW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WFS2rygPMiATMwOf3vRDhbQQFtJnRoiJckkTPUc/ClPYQFLmUzB1jWOsRp1oQqAhcstm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Ee9Xft9k1tGP5aiVEyxg+39x6UF2xbYnPrbaFzf6dp103inPZBKoEFpZiLgkjpz676aV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cIDIF2YE7Cen3vS4C/lpca40klrkR4HeeZ+hoNb20C50S25QyZJ7raGYH37VGw6m2WJz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e2496G2tpntnObauxDScwX6ac9v70HapYYMHUwJ7yyNunv8AWimd1TCl+zAlQkETJ38N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quNLSK05VGwGo1n78qSMRdTFqO1ZpbMx1BIJ6Hz2HXbSorAWFuq6qYYwoEgGNp3G/jQV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L3jmIQAefPofY9aUlxwi3VUhIgnKWEmBr000BnrrTbt9LtwC8xgse8I5iJj6+FZEe4HZ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z++vU0Gq1aN4M1sfNOhYAAbaHrKn0qWh2NxspcEN2cqPl01M6Qd5ihtKgLB/zF0cZdid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U0MxyjIWu5Z1bNJmZA9Y51UG17Jg2wxGQOysxBJLc46Rvt18KQ1r8Ky3FcGZKOzzmI01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6XOxuqFZCQ4uWyFzAgwR13GtDY/DXHy2yVEwpzfKdZBoDVQhYtmbukSveJO0j2OnhUu9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3YIAkGSPp7e1DZANvvL2ltQPzFEAEEa7Dx08RVC8rhgHZ1CgkKI13g+XjB/SoLayLVxc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LPXwPrUw6MUuI7zrITkTpqQefTlrvSsl0G2ULsVOjDWASN+gjb7FOabbIQl4m4xUlW10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LPdtd0EAIsEqAokcwRzn3os4a0bS3QqggqTsd5k8tR56mruYi0qJaXKtxFbMxQy3geh8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TnUT3iIIhTrtzHIUVyviXEThrVnt3clgzK0/MAZ9Nfqa5eHvXsPhwqHW8QY9dq6fHrNz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4crppyn6D6V1OO/DeJweLt3cPYuXQMqoe6FMCAPOAOVcu+5zcrv8fx3qbGLiuMxtjj19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kQD+9cDFYm5edndiSx1mvSXuE8SA/H4lbi3LoIXNAYidTpy10rkYzg2LsYp0ewwIOuoO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/J8V+5GThN8WOJ2WZyqs2Vo6H+8V6q5lcFMo7ssQg/UffpXmv91XBiUQ/wBUaV6dTlsu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CBHXr69DXaWX6ebrmz7F+ViLcSWuBohXy5lHITzJim9no3ZEMjyk5jmVfGOsATFZ8PZv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AwGkbDXX0p6MgVTkH5UBnUkjUDlsANaIJFey/Y2SvaXBDgrqPHbceNAAcMD2hQdqQBDG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KiS1duk23tBXQt3yIA00JP16aVqs2MNkXE2Ws3EyNmt6s43homRoI0PLxqjO1tMqrlJK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tr09eRlu+bb3GKvcLd2G765jtpoP28KgNxSLrEWyNC4IjpAHl97VV1rauZuqTd7zsqD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Z02GlBLucYZbbKoL6hkAAB1nx0jnXb+H7qratJZtd69cy5S0BWOzTykGI55K4mJsXL4U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UkiY585geBrQbOM4dwr/AHnbf/hjiUUkDVViBc0/6iB5E1juS/bp8fVl9PfYLiP4e4ts4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I05xW1cTjRbc24VnMzvJ6n+1cB+OC7dN1bty3IHea2rCT1I1jxE+Va04zNsqcXYLldDa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XrnHEmx8/r5fk6uVpxFziYtsqO1stynMvoOXoY8K83xTDX8VwzHW8fcW2y2jdtq66MVM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rVjeL4/Dprxm2c+1uwgZ/IkAAe5PhXmONY2/b4bi8RcZzdvqbah3zMQ2m/hPL96nc4n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ZLd0Ydbtm5DEkQdsu337+dHhcQlu4tt7Tl57gjRfGREcvvcPhThtzi+DxK3rjrfQg2nY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mm38NdwFzsL2XPoWLnbz31ECI0NebZ9PbZfsqyjXsXK5Lq/NnEydNNzrqRv705TYLZAB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ajXf/EV07QXxbItgrqSQbmm08ifONKq0lwXUKW2HaaqSsyBPI+VVF3LXYYi4hV7Vu6SC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7edBeViRh1LXGeVR2TJqCRJ0kcvceli+CylmWWud4oDop8+cyf8ANVmAD3MzgW9StsjT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ucUGDiFy3hsXgjdVSpulJuGVX+nMRGoHptoawcc4FiMHxBcPaUXBel7RXQOu+nlrpR8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yeYkmQP1O5rkO2M7e2lxrpuLCW8xJIHQe/1rFnvVa8Nhlt4MMHC375y5XOQxvprqNOY3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ySNYMjmSJosQrG8LNpgyIAiQdGg7jzJn1pmNuXWvPhDbAKsAGcgGAAANfKuc+9db9Y9z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+j4hSYw83gYJIImPHTT0A5Vm4DjeHHD3LuC7j3P+dZdgWXw8V13/AHrxt7HYi5hFwzQE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/EfrSALtom4rFNNcpykD7NeT5P41+Tmy9Y7fH839d2R2fhD8Lb+JOxulXV0e3aeBGbkd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b4XgmBvcSw9y8lrDlQbUyCCQO70+bbbw518uR7iOrWy1u6pGUgwQf2r0mO+J+JYjhSYO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zBFyARBXkNZ1qfyPh67+TnPr8sfH1MuujxK/a+IMauJwL9sDZ7LEPkjKDMEqYzbn/wBo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nD8Zhrb23S2XzKNGBJgETzkDb3rJgcR2WNsWsDiLtlWvoe1doidyR0jfrGvSvYXsTwz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gJytIa3cHsRy9o6iuffXf8a8zN5/+uvP/wCjxme5ae2wjOBER/p/t4UNm0tm7fOVmGQg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X1HnW1UY3rJSGKMVkiP6jtPmfalWsPKkAhezRyAGMAHQegk9NxXv30457S3ca/lsmyO9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IB67U03VGKa29kk5FeXaZaJ00nmTHWd6zLaCoXS8FiCMokxrM6cxV9g17FOttgxCZkZ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Kd96Se06voWCx68N4tYxgy3OxcMSpjOuxGw3Bj3617fFYThvErX4tFsvbv2szPGrCTqT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b7V0ZZcN3QNjvIj9PXmRGlMVfwbXcHbv3Ldu78yK0qw5/p7aGufy/H5T1U5+/bXgMZcw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oUNAYGYkeZma9BbvXcYMJibN12QEi8hyZQYMEQJ6aE7HauPj+J4O9w+xhLSB7wZUFx11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cVWHwOLwHxEEW26rIBAYHMsROm4kTXL4ub1Z3Zjt8s542c3XpHtNI37wkT9+FAJDdIrQ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UFR4/wCJpDAFwwaQ2pncHn9a+g8jTg8VhcUeIXFtdotgZVPaZsxMQfDeuJbd0w63bjuR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DDd4DpoRP2NdwcMweHxGCwV64qK2W8Ecgh5ERMxqCBvpz0msOFfGXMyYhWyggC3qYygA6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fvvJ+FtOZCTKqzICx7oyifAjb0p4ZHw62m0t22PdRhncmAfLRR/ek2LjNbcCFYMASGB8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nbs5jnZXA7+XXl/f6RXuYc8oHRVUhWDQGYxOg3A+9adgWU4gzbDdmCzKzfMQCfUfe1Fn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5doHdB2LHp1oEt3bNw4rNbuSjLK3ADBBWYHPWdaECbPY4l7TMAjPAZh8yHVdORgjSiUd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AaExoPpRYtFLYa+1zNce13uc5WIHjtl+utLu3G7NcpuG4wiToNDqY5ev7CqLtvbXN2aB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9dum1Cr9ori6T2baEzOkjb6e9QOEMONQIJZQf15c6JluWrKgC2yH5gv3z6eFVB2LRFsX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A032A8KY5U32Ri7BJlUYSI/bxoM1t2UZ2UpqsDeP01miz3EzKAwEglSdiJjTnr+vSoDt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gArrv4frSpzL3ChKncHLoPTy13o1ZG7okZRAMkyevgP5pDMGVjqTtI33n20nb9KBthHt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xJMeA5863FVxIsiwLpvQRcAT5mEyRqeQ8N651kteVbRMm7ABYjTr9KKwxuflumbtG/Lg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pFpyAi41tbsXAAbittJUR4GJEiocQXvO95SrAwz5tYA6eApWXtcQ0CMxItkgDJ4R0g/e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4hxlZc2YLMvO0dYjTx96iAGy8qcoW4twW1gsACSBsep1j3oTfJ7S6giCcgQhcpzcoHSR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FhcynMSO6QNUiBy/fqa1E2r+HzwcrliQBIAnSNuciIoBCsLmZbSnsZjNGYCNBvqN/rQ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fRW2PiNzz+oorTMjkWuz5FyWCxvMek6eNCzA3i7EWw24TQKDvp5keWtAVm+twENbCMDn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a0Vu4FsHDvcdAoFzs8xyudOQHnr/ADQKXzWu6FYQsgAaGNDG+/nURLhtpdvM/aFsoLHM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5UEutkuIQbgIthiXGrGTpttH6eMFpC3TLflqyEPCkFjE6jp3h9PGkqjLdvq6MMuuTKAT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o3Zh1yQI+UyTJyideuh+xUUN20mrJfe6ptky4ywxO3j9N6C+zZFulGNtmBVs8nblt1+t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zK8rmILKQen05c6zvaUtdV5XaQXnWQCT40pGqzbssyMrEpBz68xr7kfv5UdtH7JbVp0K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XpAIJrLZEKQV5TJMeoB315CmWzctlcRcXuTBtL3mmdhGhGhjxoKtpbKMe8HUZSiNBECT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vhLa5BbjMTlEEudN/PYjwpF1mBe8vyljkEa7wvlvGvOjW44Y4cMiKqlhIgnz670pBTda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qgnWNNtSIPM00sHcJIHdJVx8vdkQD4wPaqN11sMe1YdqCrMiHIZAmY86TcSGe2p7QvBV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qR/FENxOtxWtBizmAbxBgEa6AaHQ9aSytbBCsNouCQBzG4OkiPf0orgYO2cq4TN+aqEct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7AXEA2XCo2cHUHMBJ218Tp5jeKVYJ8+JLtdW2bj5bdxm3LHb19OXrSLmFOJW4We4LSoC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ydddt6jt2dxmJVy1yULc/MTry36zRpir4XG4drAe8R2BQr3VYRBAiBBP7zUlWgYWcrWR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baQd95BP8b1Gkuc7MEZVIABheo2E8+nKjDWzaFx7b3nuAHNsxXWY5QCT4SfYUJyOyraV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49Z2+xVjI71u8LzX7EMqkFmVpZjPUmRpp6UNtXki5kU5cq5iFABJ072pGsHpp50Xb3bX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APiTO+h19udJe2Gwtu8H7UguHBbYCNY9dtfPemmMly3cW4wGklgRqf8AVB26H60+4rsx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TH6R/elYiLN27dlsjd7xB32Ht4jWadb/ACWIbQgSdCMvLfeIFUGLFu7h1uW7lwQVJVVl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CtFg38GrkAC6AjIQYGUwZ3gzEdO951kVGW4wJK21Mu7agjfnv/ihsyl05LxtjuhTbYiY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L6HcBNi9dUgFnEnPkB8BOhOwikrbuAEXCl1cned500juqdgPfX0BYrLevWbTuhYzdLXL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RvYVYa3aZ0hMwGqjVR3oEAzHPWk9l9E3LdzDsqgm2E0AA26n+9acvfQ3HJK6BCcuUidZ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r2lxGlFzLtDSZMn3IjwqW8Rqjm3aJkwoHKQJEfuOVajKYhYyutxgr5pkQdInfeP09aA2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kNtuNevL3FEWtoFYgGRGVdWnbeKbbIAXOcucEAKTlOx110++lBQGU5luKS4EFdYPOSdt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q0FCuWIA6HQ+UUN5CyhVKZ53EnQgafXbx8KIF5ztmLEhQCR13PKZ28qClVsTiVAgZiTM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qzEM4Ae0A0gh5gc/28/CoSouXD2ygGdZ5byeka6ePrQNcQMoJdnZiCJgeGvrp5e4E7Wz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zTMgQT5GfOs1kIbalSTdVgFAGmx3/wA/zWx7Qu2u7bAO4YneN/29udZ8O/aSpQuGCsjF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cv7yrBWS1rIbsDU5k2AA3/SnG329wi4wdS5JQaMNO7Ovp4+lBdVGdu9bYgAsqSQdIB1J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YPINs5RLgHeSSJ2jT0qC7S5bK3WXsuSzswH6kgVVwEXUe2xOUQSsR5/v1ocwJV7bFrmx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oVzOSCI3RCdAAN9OgE+lFPzIS3a3UVF1DKZAGWNY/vSLi9jh7WcNBJuCHJkAkERyE+vh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6htJEA+Xh+lKu2HALNmcuM87QOehifvrRDWcLbZ0t50Q/wBUAyY3O9S7iTibdu3r2ks5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l5xSxburdUqT2hEmdCZP05an3qzcNwhmVi4IJGY7E6z12351QJa5ZHZzqQJI118eY3qn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kkA5d5B1nTkKNmLKyZCLm5VuQ6R9jQUIe2YFxxldpPeGi7eVEDBLZkaVJJyKTsfLz0PO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lpAdWOoP+Ka1shcpcCFjvczoem0R9aG32igJcaQszA5kQNOWh3NFBnmyLbO6lTmhIDQ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ssMRdyqyoJAO+Qzv49OsVnuG2hygA96QCMyx0jrNMJGIKhrolgVYK5MHfY8pWgDMiybq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B139vaqwwZmPZWs86qGWTJA0094pd3vXWtFDlC5TmYx4603CXDbvzZuBXUjWZBOkemkV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uGmQJLSDznwnbmDNFYL4i65dEJc5hdc5SNtgIHuI386BLttCy3ItsQQCFMzyJ0g/t9Kr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6yq/Py13FEFbZrqhEWWUBAqiQdd9NPapZw6O73LhtqZAW2QynfcjTad5ou2vpcNxZEgl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n5e9Xda2jB+30KaspmT4+f7UCVKEXLLxq+WSJVRtJ56DeOtHhsK7XDaBVlugxBJLQPH9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JMlo0I6HyP186sJdfJcW+5d9NE0G4/Tl6+FUJvXWF+bjaEanXf1PhNUtvtouu05jnYZe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2Ja0coLMzSC3MACfTQ0spbHczjIrZwQpXvRJjbpQMtuWtIxhu1QMMwDA8iPWqFq7lgKS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y28IpdtmxGbMwRgpMltZH1/WmWey7BTau5SqnOQdLgkabbRr61FLa1bt4m1iL4zslwns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eWk17HA8RuXbNlzazFkDJziRXizcAdYBZ1AIkQFiYjf/AKv5rR8N/EFq89zAYkm2A35b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5v5HG87Hr/jfJ49ZXqOL8WxfDrDW73CmxIfKe2VgQD0G8RrvXE4lemzbxGKw57R7ek7j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HBhctlbAs3EIicRib+YDpo1eb4kU4bYXDPjGxDlszAsTl0gATXj4kuY9/wAlyayqj3HN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1rSgct+UoALA5wRofHp/nlWPhHEreNZ7aZkuoCch7wPiPvpvXQCsHVIGdYAB7u5gaRy1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Pk68utXhTat4a/duXTaujS3K5jyk67Rt6+EFwxSC0MJet55Ld620m5PMDUE+kzWSytvs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GBg7H0/SDNacSbtriJum3bWGLC0BqpB/yNPA1WF3BduZc6ArcGeFO0ESQBzmT9RyocMF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CG0O0aab7eFXdGGtwJAuXGZsrFpA2yCNNQTyG0VmUWgpvMxeTIck6EnefMjrzqobaU2x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JJ01k8jv9mm2hYtWuzu2S15nzAh4gQCQORPPUCJqWrdoi+1tpzSuYiFGx12G5X2pOP4l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GQksNQNNdPLw0ooMZd7XtHtWVtI0QcrOF0nc89Cdz6bV9C4ZgY4WvC8Rh1i3aKtAlLp5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D+HWhgE4kb63rmIX5U0RB0P+oyNSduXj6MKUPcj/AKp5Vw+Trbjvxznt8/xCYjg2PuYR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ynYjp09DRfisPfYEEI2u4y/2r0fxZw18bwxMXh9buDJJT/UhiR9AfTxrwt28tskayNxW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6+Lj5PddK7ibFiSCGbohn67VwOLNcxllxcJloAjlrIinHFoximCybqhspC7iR839qvl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XHqP9muFnhGIF8E3u1BnlEGP3967XHuCYfH4ci8qLcQSlxgIjofCj+GuD3ODYQNdvlmv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68zr9K2Y4vi0Nq2FJDaZhIGnOnV/1sZk9ZXzG5h3wrdmWdELAd0yAwMTvt5T+lMtXEuD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fSB0O1em+KeF4ocH/G/gbGLuoPzbiKVKLOpiTIA08N9tvIYbEYfGMiBnR11CaQBHI89A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rj1zlaFzhch0hM4YALAGuh5jwpjJ+GzWmQSCcwtOVDeAn+OXpVYp2xl10NnLnb5VbZYg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ft52yZww+YxPlAE6fpy2rTDicdstYwaOWhz3hGhiQJ9xWM8UxnE1wxxBsf8ACsWV8uUu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dj4ks2//AA7ZxK3HzB8mRhEnMSSNdthsP0rkF/8AdFyxicgvpdsMrAyR1Wem4I8Irl8l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3+Iw3GF3FXb15pa40lp5zJOn3rWnGdot3t7d4wyqyvbfWI5+MzoNtaS1pC2ezbCI7Qqs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7FViGa24Rri3gbYCspERtHoQdKjX1pJ/EHv3A4Z5Nt20k6c6ey3ltkXAVZGIbaTsfs0k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B0kzqNzNMV7mR1RQH3zbkjmNfed6VjXsvgvBcJwKYrieMv2Rr2dk4hgGTQEnU7mQPfqa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EGtYf81BdJLAzKzy6nx2rm4fC38ViMqMDdGyExm9aZisBirBQ4qy1oNoG3BjxGkivP8A0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vPnzjx5epxuBweP4Pd4hwVAzhDmtk95R/UN9CBy2jrNeZwF+9+IVbrhBZV2UH5i0HTXn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jF2cPiAiYgFGEA6HcjoeU+PgKC1ZnHRcgIjAtDbjp7U+D4e/i5656uz8ftPk+Wd2WTL+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a48u4FvvPoxkESAdIPXSPWcWHGbiV3DZy1tmdGZ9IAHPTecvmQOtMa7cfEXsS7AsVDnQ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z103sLbS9dza3y2Z2mB3QDPqCG8yOlbzIW7XLtm257W9aFyyphsrQRzjwE84/WtOBsnK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zbNkXJZAQQJ8PGuZdsth7zJIVToGOuh6+n71q4faTMuIxdu6M162ltCuhgiZ9ABPjXWR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c83GtqQTqB5kT4+FVdxGGuYVyxbOzypIylusgaAbGt3H8CbONV7ZXKyAyDHkfHlyrjs2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MAE/StM2trYi3ct2ghCMsk5VC6xIOnPl+ldzGY9W4pwvFYO9bGYILiMw0AYaa89TtXn8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KymSQA0R4noasXUtCxetuTluTprSRbXurzHtM6ApzA6UsuWJLHck6U5whsaq3aToZ0I8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p3rbDlPxOziuIO9m9ZFu2s5nlZCxqdPEj32mtDYXIbuIZkUYtReBBMEMdI8NPYxXAuXm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AJBjKkH26bjyrZgsUgs5sOncyrCM5aI6aaCufHw+HuJevKulaug3lC2RcIlgDbzRPhHK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XcCGdtSRqSdeo8fauZiL2JNrtblsW1bbuESPaPs0K4pzAABnkNAfSupjUwHaGDIbQkbD2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ynQ8piOhk+APvSu3Z+zt3HIQKdAQwHIwJ0o8Ph3u3lt28RZRmcBVuEyxJ0HdB/WmmNF0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DaIboDmaIk6bjymZrOnbdrLv37Y1BA3OsjSaC7jBiMQ4S4xUjLbzHIGUaAgnQGI3qltu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9bG7x58wAJ8DTcXNNS4J7O6oOU6RJAHy8uUGnlAbbPacOV05nJG2nlNcxcTbUwMw1E5T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+zQP3vm0OvSrqY6D3c1wsWYOY7p5jaCY+5omtFe0zshUDQzqdoE71zw91QCEYswA2+vn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LqC6pGxB5+NNMM1ZCZygg5yeRnT6jakXFu5FJQgAGZ2/zyoreNe0/ethgOREg7x9ilvi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SAp56zTTGqyLtzByJzG98yaMJAmI356eFa8MlrFuWfECyLYBZyuYKJC7CCR3j9mudaxf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jeTEUP4tsozC6xiCYMn1++VNLG27bayAbrqykAqy6jXlOwj3mm3DbRbFouhCDtFZUIYZ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9dda5hvnKRnHegHdSRIj99/E1TX89wuuVJbMYMc+XTfSmmO1Yto+Mw4vsLVq8/ZhjEovy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uFxZcNcRTkObUARvJ2MeXOlJxC1la1dFt1GUB8xnlqOf6UP43Mxm4j/MMrEaAg7TMf3p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w7NQbZIVreuWFAGvX6e1MOHN4IAjKxLI3MkAQZGm0j39ANvF2zbUi6pe1LIDmMgbCY3n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O1y8oIB/q1bNJnc/ty6zTTD+0Zr+W5FpJB7LYEaTvO/hHPypy3UKthktrbcnN2gLlgY0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Vgt4uyLjm3dXKRAkfMdNT9aM4yxNvvA6d8vrOuoj7/emh5Ii4T3AeT9dZPly25edXesq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BIEiDrpr5gfYpL41O1Z0tjLrlEZZ846RQtiDDEsVFzWJze/Xc1A9gjQGJDNoYgCNjGw5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XV1y5tSNwSDMa7+803u30F9MRZuOgZ2V3CM2UDYDygDn+mXDKuJL9tcC5HVe0eCIM9egH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RkDz3RDSx72/99K1tYw6Ye3f/EW2uK3ftKHDjo2o6RsayF3Yi5bCwDp3tx0HOPvejW4w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tPPQe9XUPLOihkZ2zfNEMI8RvP8AG9Os2QzjK3aZkgKWlp3Bnc6jceutYrVx07NlurcV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QgAfzVpcb8T2l+bRSCDb0CiN/MRv4CoQVpCba2719iM57wbTXnr4b896tbC9qVmHI7iZ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0eIxXaX7jXT2i9oGYAyQdtR0jwqXMQVm5aQKtxe8shlC8tNuVJTAJda1d/MuEBFYS0md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zNIIBGx08RvuecgbVruFGuXMKiwWYhQDqymdcxPiRoZ3nwzYTtWwbMgLsVDp3ZJO0kc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fg6+157RF5kW93lYgaEBQPYzy5zWOzcnEXGuorKXW4Cd9REyddh6SK0XUzWi63ELIVMl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Np61lt8RuYjEYi2wZlVoXUCCOZG3LzpCtmIZ8SyOtsMlhQisp+Ua5QJ0HTbegXCOlztJ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A6dfsaUX4aytq3da4A6wAriGLDmBGg9Rr0oSt9LTpec5AQyhWkFhG8cxG2+tVFtdXDWU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oR0WP+4ER46UhmvXkdmCkNqFIMJI5HrCkeMelOvYicSexcL2Fthnzk5wdCTvupImPHea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kPoVDBZmNAeW3vUPyy271y7YyZwoChoGxPSnsoFtlZwhAgsxnNtPrvS1ZmUZSqk2+8Ii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4gLilkuFLMVILSAJJGg8Dt/eqjPZRrMoveTLLET3eRG228D6dLyLib+WwASHCgE6g93X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PkW45tFgIJaANf4E/tT8JYUC9+Ybge3mgsFJzADNOkd4+G1S+mp7ZnC3GZwV/MuEBQI0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e6FxBth8zFWLADbzPLfcmNKuzbJwttLd2D2YBuRoIEkL1O+vLlPIm7MfliEG/d5ktp5+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9tbFjQ5ySWIkmPDy/epdDWFbunMRlUAxCxr5aEdaCyjdg18HVDMqvenkdpj78KtmBCLc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SNARz3P7VfpF2rj5s7MM0E5XkHodPvYDcxR3HXE3LagNmJhobNlEaRAA5ULotu+EVle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NOka9JPXQ1nvAyrIJd2Eqv8AVoR/fTpTVOm3bGZEIW4RCkkwNOUfTUTPq1iX7tyQ+gJM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+ZZBQbGdvl05/wB+tE022LMZ5AbwINGQvYALBbykZoz5oJH8x96VdsIQts5rlxzIQrIJ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iIRmt92GDRruSQY2+o2qsr2yuY6gA5lOoAJk/ZqgGtg27lkKqrlaTd0ccpGg9uUUKWRf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ogEDKDoeu9PvBMuVQVmRBUEDbXT9OVZktM3fSAVVMu/TbT+1Zqxua3YZv+G7RWA15S3o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wKHQg5SYmQdAN9jvvSTNkshhWYwSTzOv7065ce+3aMsRAUrpr5c9f0NBYBsswQnORoFJ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4CqQOYJCrmPnr+tJW3cN0Et3VUZmJkabnzqMi2wbiIVKEAEtIXQDfloRpQa1Ywyocyu8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Ae1Z7t4PKs2edT4GeunUUkvaujP2ImAcpEHlp4c/SqgtbDFlCsTILyfv+9Ad17IRACzA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tFZudoLipdkzDEKSG5iZ8Tuf3pdhjbui6pFtspGp5xFEwWCCpQL82mrffUUFNiAt1mv9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NuhoygCDvCV/p0Ijf31++SUEtmliP6go1I3+lU63flSSVU7GNt99tf2oNAvWyyrcyPlm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VLcQXFt2wFiSVJAI0119OQ/uFpWd7kkhAYFsLOkxqJ8frTFTMubMFQGCGXQHc6Dn++lB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l02kEjQa6H9Nt58KXmwwuLauuQttpJC6co0/npTGsquYXAuZ1AYR3idCNOmv1pN1wiIo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TB2H96C8RktWA4CAMCFEyRBM+W+o56UXDraXLtzD3bpRVQlHyF+QMDURMHWk32AsWkY5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0+ntVYM5ke4zW4OQZSskyD3hpEDznbSimomeZUFlBlnI18POZ8NaI2XtKMlvIAIYAhd5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3axDReKlkJHcZpHKQeokifuDN4LcW4UaYAzFdxyBIHhPrVRHuOmYuA7F/wAy4QdIG0dN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Ld11AYMJmDOoOsSPrQ9shuL2WpuiDMk5QeUH7mpaa4twIuYxm0Ka6jygcqgKwzW1W0qZ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311gmgW12T520G5BnU8yQKIXUOV5XMvMTEaGDzHIdN6p2QC4EgsobQgDfYgzPSgq6RYG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EiD+hHhSktEOArkpK5cwkrofr/erdle0yi3m7JRqzSQIE77an6UIIsi0zZQGQsC0bSdT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i2C8EOxDDQERyifLyoHFxVDG07tcQhAojrB2Pn6xz01YTBreRrt984cDSeW+/StN3JaT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+wHnV8XScW+3JNy7cUArcWV0ztqoHUHbU143Ncw5BUmK9zfuWbhQLcWQYYA6kdPvpXme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RIJyqyhtCykAjw2NXrnInUxnX4h4iqdmMQxUCBJ2FZLmOvXWzu0sedS7g7qHSy/osj3F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ti0yljAzCK5zjmfUL31fVrpcBxtnDXGt3khbhE3ASCN4nw5/r4eixDOHIDdxGzLuWbx6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2YEMUTuhiYznmfLl6GunhcBZCdlakmS+jba7DpXS8k5tLs21xCXHy/KzEayTsP48NK3W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r5aQx0HjHIkc4mkvg7mEdbphlXvKFB10jaatbi2MMLgYtcZXGQse4oA1nbn9PGsM2Wfa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LbzEBYAJLddekxTkvW0x2Efse1bJma2YXKTJOkGfLflG1Kx9zBYtrf4LCNaY2lFzvSWb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KptgO0KQM2XQ6bf4HTeYJC+JFsNYRASwdmOcwc2xkaab8q5LOIMSK1cTf8y2q6KF5Dff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BmHr5VY038I4/wAT+HrxuYC7mtO0vhrmqMTpI6GvovBfjrg/FYW+5wWIg91223O/MQOe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rQ3VD22BJA303Ea1jriVqdWPu10sbbFSCjA98HQf93TzFcbHfC9jG2e3wiITbkNbZc3l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PC/EPHeE5LmE4i7BdDauKGVvTqeu/jX0L4M+N040Sty0MPjUH5tsHu3B1Xynbl415++O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kHhiWbpmwlq4h/8AxcEVtwnCvxOLs2yhyH8xyRuoMesnSvoTLh8Yi9tZS4BqFdQ1crOD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ltcsQF0jymT61idt3lMdee1ae9At2kGty4QFH71hscbtXfykK32RZuGYt2/+5uvKBP8A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vEEcc+KLAKNphcPcUJb5EHQlj4mPIUrEfHfwfwcJZwNu5jXQnKcPZ+U/9zkH/wBtbkZt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FxdVIGVtlPlzOvpFfL/jzgdjhHF0xWBKLYvsS9tD/wAl99uQI1Hryig47/tO4xjsMbPD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nzF7sdQYGX2noa8aDiRcz3bhYxqJ5n99BXXjiy6599TMet4XjEu2Lphu3Ah1iQ6kb+EQ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KGuGLequV1RjqNv5615vB3RZx1sMVCOuUkmNyBv616HtVS3csXltXFVWM5tM0jvb8tvI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hfBKxbtGZu0eddSp/f8AXeuA3EO2u4V79v8AKtFEu9mO86LsN4mARy5V6DitxsXw5vyw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J0PLQ7fzp5Tsn7B2KkhHAaRzMx+hrNkv21LZ9Olh1tWhduLn7CZBA7ypO/mO7p1jWKw3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SPGuhgLuIOFxRsiBbtKRlGjd4bjY6E1ju5XumAqxGqzDeOvXwj0rnPVdL7h9xrCYe0ba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vpp6b9elKQi2bd0uAC3eQjYe3PUelMvJZXhlm5mft+0KBQO6VIbc9dB71dq0XwqPmtGT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kn7il+jLo7eKbB41riWjNssoaZk6jf1pNx7Ny/acsxLAhgDDgeZEUd58yogsKiuAynUk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xNZ71t0VZUjeDGlJJ9sX7xL2DBLNZuAqJMPoQN50/wA+FdG3h7Ti3cRtLZUAm3BO3eJn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3bLNwHKBvG3hVm7ksD8ubYBVCeR8/f7FLta5yOngGfFOUS09wqGtKTqXUy0ecAnxrZef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2Vp1Zm59n7TP+NK4vCndGvW2LI8Z0YNAzKCIkeDH9K7PEbQ4liVexcJuYi1bZs3yk66e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vWVbAxSLkhXF7IM7TP8A0xp1PuOsUWMOETDOmYm9A+VueaSG5TA5c6zo62by3blsgK2w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Qd5Fa8Mbd3C4i5iQvb3SwGUZT8hjwI038KkauVzr9xsXiLQvszkAqI8t5jYaelZrVzs9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4TFJj1vJbJXOXWGAlTvv4R6GsN84ewGs37DXWf8AMLqwUkmdJKmQPTWfCN77xzz1rN+W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QNOfgNzp/NFcw04cXbaFLTMGJGoTcRPpQW0QBmCnKdI3NDYuhSLF5j2NwSY66wfOnP5x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NjqKRzNFZyjCW1R86C2uVv8AUI3oDOaujDwNy3ea/wBnKsc0ASFk+XWvRcLwpsYRUvK1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mPcdOlZcKMDwzF5xirbsrZhdKEMARplAPOeorbh3RlZg2d3uGNInUxOvgI33O9Xksxa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mI56a1WY3CMtnaADAEe3OtP4ZszyvctMARmkEkmNDyPXlPWKzsque0XWNw0T97/elKkL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pA36zrB8vrWmwcRZd8RBVktHvKYIzCAPf6TvrUGIQXAgW0bdw5SXUR4GBsAeW1GhZbAt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5Qd+vLfaaza3Iw9mhdbkgJALECACTtrH3FOTFupQd0qu/aDMBJGx3GuXbWi7VAZxCC5A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Efry51Qa21teytM1zVi1t80+QIn1mqyG5bm4bq21iScmXQGdQPDX2FEBbW4JtxOjeHUD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hyt64XdgF+UADpMGRBO8TyrP+YiXEEZgZbNyjlHSSNjSX8L9e1tbtzkfKWGsgcz/ABrS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JGmv8nnTXuMLcrcIISQgE/esmqIVlDlgxGg1J0108vrWmShZtsoGTvrMmIn72pbsAFIO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fhzhxZW2wxTPGZvlI1AgEbgkUq8LaKwtpJYyTABU1BpVAcys4QNpnBbTXf8AQe/nRtYd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szOfXUTPgdqqz+fZLXLxDD/lrE7nryGvv11oktnEstoNcOUA6LovLwOk+9Roq9gD3luu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UkDw5D1pYw9q0pd7a32IBMgwu2h1+5rWbfaFmdot5iQVXaDE66/p/C1DfhwGdSXPcM7A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YM5t3AVVLSBnMRlXflyptu3fulbQHfYgBezXU6abaak/StJe6mZbL5LQYkFk0HTfwoNC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wIYNGk+YimJpVvD9uCq3jchSRkUTHPcTpp7+FJbh7EA3GacmbQ/WNNN603sNiMJeNp0G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oR4RqPMGiOma1dZlK2yFuDUc4G38aDwphpC4XDBQLjqHIO+w002J1nlzqX1spDYa1ZuL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6U5Ldwi0eyJaCNWmRpGg9Dv/AGC9hblnDZhqsEiDPrGx57ftTDWXR8PnW2gJYALkO2us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dgpKAz3iQRvtHOnYc3ezQn5UBiDmJ156+YrW9m72WU3s2bKpHMTtA1mmLrGuCym2Zfvz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7Uaqiq9lbd0ERI7TcAHXbbXatItEKYQrcWH7oiBG/j/asl6QSpdlyggNGxiB6QaYaS1u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Zpfl7VVq1ii7W82UoSR3jvzj0ittpe1xDYZ2JNx2IYIs6LIgRzEUJypcA7I6oe6ByjeQ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3TIzMSDEA66c4nxphss8M7XQQpjOR3tSNNdSSIrS13s7lgoiq6HI+ZdDvM8tJ8z9Ka7J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uyQkjMM0mQB4z7jblLFlY3e69hbqi4ezbsigUCTHdO+5kjTpQ2jj0xSq0C3aJVmJHcEa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w1+3cU4e6wLEd3u6jWdI3nrvr02U6g2nyzczICGzanxMnz5+FTF1hbGYu5inuZuycf6c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K24XE4qwqZb9u2WVR8jaCQYnlsPuKUBmJzZs2QsFU6eIgdZaN6dbu21wrWRc/LYGGz6D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Srhpty67pev2bkE2wcioQbbA7wP6SJjTw1iTwrr5bxexbuqziSoHdcA7yTqZau5YW6mM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MAJlCCCANdRNZLlt1xdi0qd/tTbbSI1Ok+g0qZi7rLax2IVyTbh27rZiAdoI33IMeVa7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2rbQSs3F5A6f3o7uEsXEDWmyk6Egk5hOkjYDX7OlLxLvZsLYuW0ZLrD5ZKlYzE66g6SB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trt44lDZLMScvagR4xM6mT67UVoMtlUItlUJJAuBu6Yjy9PCt1y7ctq1+0G74g3LaiWW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DrWHEC0tuGGUlQMttjl0AMH2/vQAbpt2whBlR3TEmDH8CiuY1jcuKtslbhgEIZ02jSr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dQRpy386Es7Ky5VbKoXurqCeZNEMS1i7uEF3sXNssVECQNpHgY19ae+IvpgSipJtMxDM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OnhV2Bb/APDVw3A72rWKTLbtsFJdwV312C7eFcziuW27WGZRltZFGac3/UPAmTtzrP3W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2AGVswWFbQxSr19w1s5TDNBkjUxrt60j8Zg3GVMoIk5mBFNsWrF6+sXU6gGIBIPPkN63l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1uQGGVhEEiZG3kK0WsaMEA0l7p6iSvl0bp08zotWtYSz2puRcbWz3gAB/qknXpHXfbUD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qBvahST58x71PZ6ON2y92O8VY7FYPvy1ilWXBxNtXU9nbl2AXWeXLXQnpVraxmdG7e4Q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5+3T0q1ZEabjXAoYo/aNDwBMtOwk+3jJptXEu4ks5ORrYY9ySZB8+dLuYhXbR3UQTsdDA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szdq5dZYATlEGCN99f4qGwqEEkHU94kEc/XlV9ofaxKLeDkCZkDcTvp4/wACj/F2QVly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ruNJ60Jw16wAALbEf0oqtOk9NdTFWWupP5loR/SLSSR7U9p6D2yOOzNxCWgzImYjeJjw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uBMZlB30Gu3pUN1ywLKGywYyqJ2EabUtpuFgCgdWIPdUaedT2rZcSx+IytFhVtjMGJ66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twdmlu+Htp8o10iZGuw38KyJhSBbL/KxynSIMA+u9EMPFtW7NS5k5ddQPXXn7HpQ9NJx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Lo7EggyYEDl6kz6VZxNgXFDXQNSTHnHqYrNcVbasq2rXaLuoBP7z9P7KH5lvM1m2qgwC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mntbVy2CsnTNrPt5CPGpauKQVGoAkktBjefpWU4QsT31UDcqsyOW/r7VdzArZhu2FxSJ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JFBtVe0OS0gCydU3J5DqP8APUUT3ezQ2xdJadxAGgA1g78/UVhFuyr5RbuXJliQ8aRq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zMttgymWVn1U+cUDyCmGW21oISTmzEmdfpzHtRWLr9qrKmZ4EllnNHKsF2xiXuGZUwWl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LNh0jv5lIJzLPLeg6tvFOtsKWgMAITX5SI0kcx7+VD+Hw5sHK6gloIKjUnTlPhtWRMOM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X953ob6NbtqsXgCZCsBr9aDUbt23dDTbL/IBlknfWeu3p5VVpjcQMG/LDDKhYEkQfWsC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dgNmI9KZd/HMi3LqraRSVCjQAxJ0A8Ko1MFyBCzAiSBnMDU+23hvQYVgjkyjXFAJBkrs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TvYpR1Uq2v0HMUu6yBlU3LTMBmgKSTI15fYoNsW0LJaZltI3czd0oNY06n03oFZLlxFL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TXqYrnnEXVPZmXDCI5cutNYX7ywtlTl1jQ6H7Pt4U1MbGu3CroQ7gCSQkwevuetPAR7a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4ETrGoA0PT9cX4zEC1ctqUVHgXEFwBWMRqKVcxlzJ3iGFtcqw4JGvUeNTVw692iXO0TI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Pnr5z1pihXe2oTsgIY5TsI3HPb0rHaxrllixIC5ToZPPXrTs+IYQuHcL/wBKkmNevn9T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1wJbLXEMM6Zgx03mOlUti32mRSJUyY3G2h51httisPcNx7DhuRy7EbHbetFvFJ2wMMA0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V591ZPbauIg5ge6SVb9qe6q6HOxULrKoG212kfrXODgq8dZFarFzPayzrXR2cvE8ZuIX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qRaED/5RW/iOIwHxBwSzi8G5OJwNtbd+2whwm0xzAbp1M0xO7bHt9f71y8Zw97ONbFYC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txSIZT5j751udZLL+Xn+X4r1ZZfccs2GzaEiu/w3g9jCcBv8Vx1xFuXYXDK7AaZgGYde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gb/ELrJaGQW9Xdhouug8SToAN/KSPVYc8M+FcPcxXHL4u4u4QEDLnYBRIVBy5dAO6NNK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r6eD+T/K8O58fHvr9ORhOG4niKA4XAveRB3SVyqfItofejwyPhsdibd9CjWgDGZTuSOR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UTNcWxwdyuoR2xAUx1IymPc1jw/ERj8PayC7GVpa6AJOZjpBOgmJOulO58Xj/m+3b4Pk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I0Wibi3CdWcj+axYnGWxiW7BR2WY22eJJYb+nhWi08ISu3zT9P3rhNcKcHtMzDtbjG4V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vNXvvt3kVAT2ZQHISoQcxz0945xVqWN9lFot3mKTA06CB0zHSsHDMV2uDErmeyYOY6MA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Wtt7sShuO8Qe6E0yrsJB2EE6a+Z3rnXLHFxd1rmJujLGVog+FZztpt+lMdYfMDIbfzpZ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kjpRAgACvV/7PLXD8bjMZhsZhLOIc21e32tsNABIO+3zCvUn4Q4BfuM78PEk7JcZR7Ax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c5tj5XdJ7ITuACa7vwvwm9xAYm/grmTF4VkdACBmBkHfyHvFe1x3wRwK7g7/AGWDa3cK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oSRSPhf4VxHAeIX75xNu/Ye0FEAq2aQRpt151m/JLFnF16fgnFxjOENexC9lirP5d22Q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yNYr5v8AHfxRicS7cL4beZLC9y+9sx2p2Kz/AKRqOQOukV6L4vxWIwONwiYO61q9xNTh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ecgO8ePlXOv/AAHe/wB3XlwxS9fuXVFtnGTLbEyee5+kdSK5cyS7XXq2zI+eYLhhxGMs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VWZnygAnqdB5nSurxL4fufD+JTD3ruHvO9sPnsXM4GpBBPIggivSYP4Q49wvEC5bw2Cx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0idRtB133HKK6PEuAfE3G0P4ocOszrozT769K7+U/bh4vndwg4pBzCE/UVSQWe4epP7ft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/wAVxVhb+Dz4dVDy7R3pI/p8K8/eV1uNhxEoYcjaa3LL9JZZ9gLG5ibKk7gk/fpXrrTm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2lJCLoJg5YA8/EV4+2f+Ldv6ba/pXouHXLj8Jw2HzBio+UDVTOk+21KyviSFeH3jLKUG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P6c/Xzd2234dbkEliWK8mECDp/3NXpOIu4wd3C5yFLAHMdS2bX7nrXAwBZ7Vvsni8jEK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MEf+qsdftvn9Awd9rSuq/LcQq06iJXf1o+xR7q94IpyqSxgCR9Nq28M4cmOd0tMezOU6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EdNPGs6W1zNhzq0r3yT8wMER6/SuPlL1ZHXxsk1d91u8I7O2rG6Lqkga6QQoGm+h96Qj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sOWux+/GivXbbYLu2wrAxmU6/Nz9/KkBl7uuiJGWOf8Amtyf5Trq2t1p0KohZla0O7m3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x2ZgZSpI6E/vSBZ/ETdBK83YmQOtIBKhnt3WzaCMu1J9J3zeftqIQWnuIYCEEMP6SDUw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p2I7Q5CW0PLzjT71pGEt3MSVw1jO1y657g512eEGzbvNa4lcNjChCl1GQxvAEcjPPwNZ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WHtdhc7Qrnc5gM3yaarp5jf+nxrRhsbicPD4J7yu1nKOxAkSWn08uXOnX8DhhjFUYzDN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VZmMu4PWOvnWp8LZ4euGw95mR3W4uZkBUjroT15dRtWr8nlP+2eZI574zPkt4rCi4Dr2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+5oDxI4dMPYa01rDpc7Y27jfPMCRAXkCOe9dHF8NGG4XYs38TltG6rXYSHiZIjXaPLu86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rlu/bZSDahpBLA5iSTA0qZfqnlL75djimNs28LaTAybhzFstsxl7sEDkIGnhvvXNfhqX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612Vuu4AAB2meh215UzEC4uHe5bD2jbQC3cUfOsKN/CRMcgKyPcVsQrl0vyxU5wwCkEg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o6ZMZ1v9nhxhz2c/LJUh43idokxrrpWVLFzF4q3YsW2d2bKqrzJaP3Fb77WBYcvYtG45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MTr02FKs4q5w3HrfVV7lwXVU6gyAwBI/Tzrpy5dfT3j4C5w9Bgr4CXLChCAZ2A/as8Qx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MYy8lu3cvl7jLbMqCWJ6moQJE1th5i/h8PdYW2VF7I/0rHdJ29z/APKtWFB/CKxUAPO4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C4W/ev4y67XbJe2baKSJGhObbTWPEUduwuHwq2rnfYCAVbu+Y6/3rPx1vuLt3AEZe1JI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86RnY3AXYFgAMp6eP3+1Na6FLKAueQASQI3FEpa+yWLrPlBiVXlyESJ5/Wt1zjP2A7NH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jpv13q8Rcd2VwrKsliGWYJI28CMp8aK4pzXmYiy6iFUfKTsQJM7ctKZdVbguGyuWwpLE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D3rG/wCnTP8ALMyrmzO6KCDIiI+yKprtzI1y3aVgdM3I+I++dWFsFyIWV6CRoeU8tvGh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QBAG1k68vP0rq5KRr4wK5Si59hkDMDA5zp6U1hOEGILq724tXu+e8v8AQY5mJnyms1mC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mkSQDGn3y8a1Kzn8SEwxurlhVaCJDQJjX+o8uYrN9NT2Y125bA7sWLiQYGjKNJ96Xb7p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ttsP1+lIR3n8O6kNbXuFTmBB2GgnwrRmS2lxLd6210sZyPMR4+u/960yYjLaRlIJe5/V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QShtgyW7xBP3EfpUVGhnVFKnY+PiPfl1oc4F8CSC+iqRLPqI8+e3hUV1LRuJazu1tUCW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anTfxGtHZCYZFdrZZ8xzpOmnWd9Yke8bVma+Us5EVu2BOa4SInoD9JHPbTUmlr8u0wYo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WBvoYP0rLQL723LPcV0gyZ7wXfQaDn9irezCWjcWQykHLr3pIGh15jw2o76zadLZz3AO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39KprSKEZcpkghc3ejeDp+lVF4a01wjO6AyWyESI3IHqQPedtT/M1Zla2T8uVWEkQeZ32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bw11UtsxKEsHYRI1GngTt4CgsZsTfy3GYZ9DpMt8onlyiP4FAd4CVftyzCQc2uVSZOvK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ff8A5eW8LABtqQQxC6NsdxJPPfrSrT2eylHykL3wdMwMayBpJ/eaUL95AxW8V5opGjTy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ajZHBtq5VtDMa6RzkR08DSDfupaDPcJzqAC0FoPjv0pty8GV7NxSyA5ySSACCMwiNwDt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xA1uIBYSZaNCDp69KgmGVVRFu2Q4O7MTrP8AVPSjY3e1Fu3aJvEDILcktI0iOcfvzq+z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tle7Om/OSOQ96u/Zv9xlcyihlKvOu0abETMTp6UEulzYQK1t7qqAVaV06+exkefjWYBn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CJOw0B2670WJa479qW/NAku7Rrrp/kk61an/AIgs5uNcVhlC/MCNCfGDGnMdNIBRvyuW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UnoRH11p7OcXcNu9kF27cU/lBQC3LbSdd/PepcVbOIRxaZWtqCQxJDEMTIGmkHbUb1oe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37MLK5Qf+oc9pPSqjKs22ZwTAMohESCJiR4f3mnXicPcwyk20Zt3ZiPmAB8YgDbaazoy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gSwOaBMzvy38INaLeTEYtFvFrYZiStsd7LBy7nbUfe8i30u5gjg7Nu6zq7m6Ye2w3Qwd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sFMTmAK2mMJl17pGbWN9J18KlhTd7S0wZ4EZBoAecA7eE9dKN76OUxdpjNloJg6ksCu0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d7Vy9jlIyoveNzL8umukmfrrG/QVe2jsOzy5AVBkTBOm23tvrvWvi2KF8vct2Gw9wZTe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Oc+HSshJxF1Tcw/f0yLZtdQBOnOd/X0qDsP2d9SWsjJJbtTmO2ndPPUkeW2lFxS7bS0m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IliSM0kHqpPgT46ViVw7YrKmVMzM0HUW10gidpmPTx1bcttiOEhb1ntrltVe0rT3rZIX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/tYE2RcsW8VaCG6CUa1mObugd4k8yZ05RU7c2+IYcdszG1aLFhszFs06/wDcw96TgBbe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GfKOUyfEaSfCiuKr3O0ciwSXcjbKGBO8zyA08BzrTIExIt/mM7W3UiGT+o6aEbzzpmMC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s0LsSOu+8+/lSx2jWmuZEKsNWInXffnpNINy+Sl63Ya4bjEMFGYM0SYG3SRUpBWcSbRY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oZ/T2rT2Khku3rZRbgzqj90uOWXwJE8qRkF10ujMEGl1BugEjbmv1016lQt3cmfUkmIi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L9LI6uHa1Z4dbW6P+TiO2crcGYDQLO+xJJ8q89hcGHsJfvHPcu5GlhI+aI8o/SumzuvB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8lgD3coRR6lj7Ckrh7riwAFVbZzdnMFkg6SNhp9fCsz1bWr7kinwyWbSXDBtJBzFflIP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bGvCbdxzikti2kZ7WVoDn/SI9JPQzoSKJEvXUNzEXLYtKSXOXQAzoBzJ108Jptx7xuJh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SSF55RB3BM8pJPOrtTCBfFwP2ilmuW2JcLAYaZRGwgTpsANOgdhmRQbZtwuUEjkNNIA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lW6li6MocZsgMNJIMsR48h0O1Js403b4yjNlkFoJVRoQBB1OkTzjWZqo0YrELasPctYi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zO23TfXbw66nMLd3EtbOJIuDQgFiY6n+0wJqJhtUDjMRldrjHRgflBjxP0M600YrsmSF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aTvtt++9TRC2g7RltLatzClbew5+cGmXbfY3bSquoUQA4gid45aDmNJ9QBv5y1vIWK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jwmBVtbe09zIzADUQsCIGxnw+9agYzNaYWlYgsBI5ny++lRzr3LSFlkG6FAkxvPpUW0A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NBtv6cvGjW7ba2flR1IggAZtY0Hrt770Ga8hCXDa1AKu13WZGgG/Un7iqyBb7kmJcqsi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7qtoMySJMA6aE7zvtUcA9sHectwso2Ek8/KOtFaHz3WZOzy3bisypkIAnlrOmg9/Cgs27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cMEGMs6GOogER4neky62w5WWIKmAOXUn9Kpktie0YgzBJEgaeMSN/pRD3XJkcp3RLHXQ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Fh1NhWRS/yjXQ8yNzyH80NrJcslrhZxbYzqDyn+33FJIcJcLEjKQdVmQBz+mnlpVDQEFp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4iNd4jX+1XFu22V2VwyhkKusCdY8TIE7/wA32JBzi2rq7aIBlzRodfDSes+ouLZzXLRF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gT6CR4UQFlgxdDbuOABoNBpp0jn6UxrmZQj2SxQmOz1JGgyjQiN+Q+aqNpAGuuhOVcxC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05Uq22czbXLcAWFUyIInSZ8Tv+tFS5hr97EOlqyS+tyJ1XYHw6beFDbtxfFm6y2Q5MtOo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q2ZwnzGSS9wgDTx8wdfHlrVrfKGbbWxKQVElGM9DG45fSgC3aDu+W4jC2mbMG8RtO3M0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VV8pZTDE6ToYPI8v03S11xdQ22AJ7zMugnNtA0EQfCmWC1y5ltOGZwBL8iSBqTy0PlRB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xJDERr0jqBrv0rMgKAW4BY6SxkGOnLl9a6GIxb3mQMLWW2vd3B8Trzj22ikWbq3WhLFs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xryifruKKl7Kl8m0kK1sQpjWPs+O9ZEuWkQ50Z7ixoGG22nv9K0Xrd0oUe3dF9TAQgaA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t9iFNsBQwlwBJkZY9N9OpqVYFrYuZySSHkBbaEjQQNT1H30t71+1nVmBUtqojKw16aHn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SWLkFdAMp1/wY/xSrl13yFAcgI1iYO/80Es2Fvh7zBSo74RhvJ6x4z00q7WHQ2yWtiI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qj2UcJADhTJUA6H230PvRXFZALQBi33gAZJB8dtBHMCB1oiksDM5tIbgfaP6WnX2/tTW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YGTQBTy11gRApdtHFoKXZVZNXzdOojTp6jrV3Fca99TMKYiBvE9OfrQKREtkuUmGAVgB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35t3ln+m4WiI0yhv0rez4VghS/cDMpIDGcxk6TG3jHXfeuXfz3VuTJuQSoHMhcv6NPpW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JS/buXFBC5iIOsVrsuQCRJg6QDXJ4TpYukfKbhI9hXUwzd9fEa10bla1OeYBGpgEVLrr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pcypBnQmk3eJW8G6Yq9LW7RD9mCBnMaL6mAd4EnlSZvs6uS13734P4bw2DXEKe0vs1xr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fXKDuTHOQTXk+J4XF/EHE7/EuIjsS4C2bCOGyLy19z4knas1q/jeKcT/AN68Rcs76Wxs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+fVa5lTKCYLgb12+X5r3JzPqPD/G/izjq/J176rHa4HgMOe9N4qssXMCeQEf3r0nBMXw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7WJwq6C8yhVIHLIw1Iz9RoBtXBuG0LdsIz6asS0yehJosDcui9ntMwyNKwY9a5c3Hr7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PhsZHCrIwuGu2+4uYMWE76EwNhH+B5cXA+Ev5tSiW7anprJ/St3Hg17EC6YIkknrXM+T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PkNB/wDhVi32kmenR4bcYW7mQsGBDaE8/LyrX2Tvc1dmdoOUc52POg4dhRhsO1y45LuP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uRb17FKtq2zNM93TWPPqdPKsWeyXXIcG1cIAhWOoP9JoXJB1HqK6XGsJZwvF8VhLNzOt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/wDKa5xIVYYgxRXV+DcRcwnxRaVGyjEI9snppmH1UV9VsNmuGNjrXxXB4pcHxHC4tiQl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SK+yYN8xtnwynzBg/pXn+ae9dfjbAc1ojqtJwjN/uyyX+bIpPnpTUMaelIwTG5g2nlcd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6PMfHJbEcQ4JhrFw2r3bEK/+kkoAfrXtEd8n5gAaJgch0rxnGHW//tA4XhxDKqhyCNj3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QttiNZrV+on5pdgm5dYnaje5N0qNlFBhu7ZJrPbuSl66TzNZVyuGXFHEOM45j3RcCk/9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ruHuOLysrQCJ0kESD6gg+tfRLWKyfCfHcRMZ7t7KfFlAH614HH4u9xLFNeukZ3CroNgA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Pdc/k+mWypSxmABe6dJrsYLFX0wj2EW2QGEuWVWPhqdtf1rAFVIOvdECtPCh2ty/my6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ddq5HYm9izYHawwVwQO1B105A1g+H1tHiCtcu3LagEsbKy0qJBAOkyNJ0n69O/YFzCNc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IUdfauD2jYW5hnMDIVPdgEgHN5T6cudY6nrGuf26uAdHwd9x2lq6CMgtD5RJnLJ02G+u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QGF1irqSC412Ou/WK6V5fwGIu21YxafLbuDbKdYJ1EQQJ9NtuW7F8SyPlbPIzFR0J8hv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ibaT2lthLKhjwI8KaCLN629+ywAYTIiRv+g+nOtBw9zCcRPyNcst+YRckA89R1n9uVBdt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binfw06769PGukv4c8/ILVjPe7FLo1YqZ0EiYn750vF4dsMQrEZ1MMAZ1B9v1ozcuLfL4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wX6n0PrQTcvW7hussKphjA139TVjnk30rC3r2HxCYrDOUdDmB9YrtY/idrjfEMK2Iwq2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HT6cuftXFwWEv45rlnCWmuuql8o3jmQPbTWu18P8GxeJxLuQAuEuAtbY5STrp9K5/JzJ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IC7wXEYRc9tbd+1qWuA/8sfzzO8DWvT8Au4XHWUNi8ZtFQI+ZOUGeRj7IrNiLAs8FxSI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KhUZQNNJbQiNgegryuHv3LfEQ2FRrN0AaWSxHjHOPf1rzTnv5OPf3Hbqc82PXcTt2OKY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3JZVeSCZjY/3Fcg4xezJabbXB8mbKuaAIH+rbesy4/F8M4j2ttluW7gHda3lAHQTMROm+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KfGvfwpZ7b98N2bDKSNZESTpqRI21rt8XlzbOr6/Dn3zLPTrrjLtqwmHOQFwXzL3WXed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sGEOFN0lcSIu3QxDoQEf/UCZj94OmlMwSYg2sOLgd742toGLtDHp5V0G4ffTBXcGvBrY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JIHMAzrvt57ndrUeYxAuI7JcEZXIytqQRp08KXjXVr5yHUKh6Q2UT7GfavVW+A3LWKtt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o1IMHMRH/UPr1rmca4PZwl+4guXnvPkfNcOvezzyGmgrfHctxjvmyO5wO/bv8MmznCrc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ca1i+HEe1w8q+GNg9pmAIPfBUd7XkfatzfNFdY5MPFsEL+HxBsPduYu0uRrXyLcIgs6r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SsTbULhmUlg1kAsAIGUkAeyitGNjHm2zXzh79x2GHYAyCk6nWe8RpGx9q3Lg14jYK3gt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FwEfNpodtx123I4/F16117muHdvG6AYAKDUCYOvSo57Lvq4hoOpkLH9v1rRewt3DOyup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A7GQPX1pILG0WyhgxiddDqRqPSu+ueLtdob3aN3uxYsAR8wXXz+zSbWbOXyqucfKV0HO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bKpCEhQw1U8hPgTvSmZOxQksDIUZSZzbk+e9Y+2vqYyX7YG+cMCCssNOXvp9fCqTD27m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QBpp7HrTnJs3At3QgZS+5Ef/APIptq0WsdsqlzEmNx4z7/WukrnZjPauLZe6iwTHcB3i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VMaFuZQtoGR/3KOfLbY9KzK5TEZSFKourCJA9/Ct4xIwmH/DsgF28ogkahJkQNecf+3x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7oLuitroFOUR7+tXctG/kR0CFYJzCYOmw8tfTnRXFd7bqgLZkmQIOsD9f1orbtiVHcDO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5CPTWkqlCx2ui4azIJDEIANdiR/gUSWrVoi1ZVAWLBrkb+HLp05nrFa7tgjDmzaZGUn8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I3A8NOZJ3HPfIXcq+VM2pJmd+nj08aaZjbDm/wBmFJVDAPMciJ3Ph5irGYoFRBqxl3EQ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My2WzAhCDBKakmSdQSZ3FN0u4kC9bSygmehbXXQaSZ0jY+tBLn4k4Q3QuW2WVjmKyI5w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9sKy2rh00Okbka6c6aGOHYoLyXe0BBuaw/LUsNIM79aVduB8KWdStsNAAXWdNND1YUBX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u3WzrO6/zuo+nOpqbNq1YORnyQhHezDQH9d/9VBZLNczSDmAWBGVRHv9+xM91GdiAVEK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3oAOHvXwxt5Va2SzWyQM4nlO+vI9aYlrtipF5UZF7onUnKYHiSQRy5edKvPdALHKvZpl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n0o8P2ZYDOZnuAwJ0JkH0jziaDRasBkvKbhLuZzAAwSJ12HSenhWe7iyLZSwoUQD3xI0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aCKxy2nAIDKWnXU/p6Cs2IuBTke7ldCE0UyV38jrm3POgFnSwQxus9zTILa7R1IMba6T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O0uszZs6kSZ0O3mWqsK9gLaMyynvHIIUhp2jXrrMj6twhOcWlVGFzXvEjKZOXyHeG/0q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2ptZxlZoBAjl4Agb8x1mstm3bVmN5+0bXUzDbCM3qfpTEv37FwdxVUHviT3fHqJ/fpSw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nEkjU6H75HppQZe5ftpaUhLvzI2gLnpI1iBPhHlBo9o4V7FsAXhc7RBmhNtdI89vA8tF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KDsf6TzkHy5RT7TGy3aLZ/NEkMyyOgI5SPHz5UpCHW8uGeyEtggQJBMbTBGnIiek9amD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nRYMHLykbbQecT1mnXGc3HvBV1hlV1kMW0KyRPh6CqvYfDLbd8qItwAKqmShBEGOW45x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Xcwt20LX51kLiR37du4CUCkgTJGu0eEc6ett7fcwwKtiFI0QCHExlPLX2BAnTTLh27S6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CdYB8J12Aj3o3xAtQFtuLOYI6XO62br4EadOnmvtJ6UbiW8LfuC1YVni2SYzAbk5SR1g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W2HJvKlvuKTZzq2hbQjx0nvHn6Vvx2RA2JQM7X+8pVtBGjjygGfPxrlsTbtnD4UoTZcX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a6HaND5irpFMbBxrlS921DlEgroTMDptPpyrZw5VGJbDvc7JXBtoImSwgA66GY08PUhb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mZb4tqptEAlI7vOdIJ1GukEdQt3CbqMq9nfzZrY3EyOp3k/Wr9xPqgt2/wAItzPdRmxF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kGeQHQy3MVCbS3nN1DcCIoiYIB5T5AdDoaPjNsrxK5dOYKGDKwEAWiAYgaDVp8TVucLh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oqZMKe9I05HSfXWr9p9KzFzmuA27gJJkkF+fXfU+hmsuMt2+2S0md7LONlALExsJ56jn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BuPlcsGjWNRM+RB33rLjc11lcLdOY5hzJYnw5+W9SrP+ikW/ZxaPbVlKkGBP0PKNfDpF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u0c4vO5UliQWOgEzsdTpymrd7WFVAFR2JkhTop6CNwOvlHUnaKixicTchLotwpkljnBB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9anS8fpfEbWbhr2pKjEXkto1wAFba5dD5ynmQNKRbwV3F4kMls2sOszdIGRQGgSx5kHm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+MXiOE4dhL720w7raLdtABHefNsNCTrMQKRfvtfd7Flu0sK2Z3OZjdaSAY3A7sCdYMxJ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EA7RXU27C5ewtn5jOkvzPM6EHWOlc5eIKbTJZtmWJBZCecSWYzzOwpi21u2st5O0OYMi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1PhygVS28t0QpXukg6QOcSDrqfPTwrUn7YtIfDrdE4q4124oLhFkg+MeQ1noaK3autZt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AxnUQZOvSB+1aMLhzimfOj20kKXIjKNDJHKJ5a+FVxC2mGCHCAjDs5Nu4YbMRoSRyGsx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w4YF+0uHOTosE+Gu/wB7VotYWytty4CjMxzbnbqT+9NBWxCNcUoFK5NZHPx0qlVWuA2y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+1ARRDaL9lbVk2AXKx1gyT6cqloAgtcZmz6qEO4B1nw13needHbuA6ZEu6HO1wEc5JEf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uDtEd1WFV1NsaSQTqDr5xWasWyKLl02XzAtmUsSSBtIET0pbjLYyaaiMxaDI3mdd/SqF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Sx03jY6Dy2qrlr8yBdzaj5QdBMjTy16VULbFNbN0EAuLfZq0rAEAQQZnSfGTvS71oWXu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odydfXePeruJaVrjIqrOzRHvy1/j0q04zROckz3VBC76fp/an5U5QVu20bNZDgLJYT/n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cXuNlzSdTp+3U/ZpsswEqIKgrlUgwAeh8N6q4RiMMvaE5VbLvDMx30OkR970QLrZwzZF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kZ123n1imZnKdnbslVOkECGMQfff31pNwKqkPaynOAUYmCIA5685/boFw37IS/nItLc0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4oCth4lne3M90mBvqsRp/fxqx3LjIBAaRAJnx8zpQ9vmum5MdoZLCdvCiYg3g5H/AJnf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60DAnbOUtKXAJXuKRm00ken08KEhLZUyYQDKoUbCDJ57E+PKmnPbsPeRwga1lbTQ6SZB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qsjZgROVQOfVdQPI1Rrs4i1dVFylEcu2pIJPMfXb7KVuJaLq+W2zgAgCe8sBZkfpFLa61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ZbYc9JjnRBlt3EY2woUgw27bbE+f19KBlw2zabK65QI00BMzHP386SrMGuXOyVDr3DrG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3O6h7C8e8FMgJ3tPoPXXrSwwuZbguKSBmCHTukTPXn9PYBxFwXVEGEGun9XTyidavtk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F1OXTWORnXp4VRU2cuW2CwbVUOpP2aVHaMbmVM2UhkJ8R7GoGEXVtSzjsmhmGUzpoDMf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cyyCpTUkabx/fWjytlkEPkUDMI18TpV4Nh+X2n/LRf6dCdTt6TRTLQthkuiRm+Vs2ZWj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2EtK7O7AlDlCkkg5c0zz2jyOgoFxJe21vKrI+5KxEaCDHSaWR2rjtriuYg5DmIHkd409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zzHLz/q6yd9KdbtXAxumcynYk+ojprWexad9NszGVyknzHWtTWFtw+HulrYDIzMQswBJ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i6uRRknI5JhpggRM8/s0yEc5n7rzvM6Dfyn9zQqA99lB7ETlUkBoI019PDnQLauXc6oy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OVA0kqFIRlS42pWNDzJ5jTqP78vG3Ct1LiDL3swB8h0/SugbWfM4IY5xOkxpp7Rvr61z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tXAVgZTqsdf1rXP2sFZVbaHIMqsZjp4VttaZfOuZbvFraht9q6drdem9dG4dnBuso1K7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PGIdWy3g0NsAA3vuK12TmvMZ+YN+1Z0socbaBUMQZ1H1otNtLdM3XttEavyFVjWyWgAd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zEsCO6ogE+WsDlXM4g7C6imPmXn40oc/bdn+Yh+bQqdWHUgxFMTF2sNYuPLDTQMpA8dS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Bgg6k1jxl4XV7AQMugDcxv6b1Bycfiu2QnuGdBEE+hoMWym/lWSlsBF8gIqsTYVAGDTL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ImTt1rLFdfg0teYZUEZTEedd6xcXhxTGdm04cC4ltmEAg93zGYg78j51w+E3Ql3EMCxP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84rRxJVdxb7gJJkqen7Vm+6kmOdexZuYhipLEmSxMyaYQl1AW0NUxsYQQEa42+gmkfib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KKq4ih8hZHHTNBFfWvhrGLi+EYS4HzsoAuMDuxUM31NfHsRbJlnUof8AVuPWK+kf7OW/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Eg+OVZrj8v03x9vZKdf/AFfvUwahVuoNMt1vqc370BJytH+o0vA3H7bGKxmLygf/ALtD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dtP/AM4XC3ygMuHOo83r1WIMW4615biIJ+P+GR//AIzGPLPXorrF3adkST5mtdfUZn3R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FJrnXL3YcDa8dPyy5/Wn8VfsuEhRobkKPWub8R3fw/AGUf1KE99KyrzfE7i4f/ZwFzQc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oleKS5Ji3r416n4rdML8M8EwVzUXGa/9D/8Al15229rIGtAR1Ar1fHPTj39qcsqhW3PS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AGXpPP8AuazOSzZmpuEJGMtZJkkjQwTIj966Obr41EOFdSxZltsGbodRtOknT0rzl9Vu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RRoK9DcUG3dW6ok6FB96bj61xM9v8YWZM6h8zJ/qgzHrtXPpqOnxXFOrXrwftM2JIe4o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rEb1oXyjC32bqoDZYC6AgjnHL1NLw13Nwu+twFsrB9TzJAJ9iPvYVu9jeLIAqlBoGbaA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PTpevzGu9iHssyPbEspXIwDBZ1IE6D0o2UYq32lgDPGVgYjw0HP6Uu/iUxNy1evjLcCi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SYiAdCIOpgVVhrtordw5liJcW+YiT3emgnlt5BPcWX9jw6w3Z3UFyRAlum2n3vWmxwvD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/iEZ7TahVgnx8N/DnyQtu5jWN3KYtqAbg/1Qd4GpkaRrpsa04HEW7mLs4S3bnJbZmvAZ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xt/eZ11ZPUa55m+3NwRexjbwUr2iaOA4ABB3nwPTzEQDXRt4fi+P4s2Jwl9LuISM16x8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rpArOcLibWHJfEnDJP51sscpaNygkidtRE9KXY4jcwWNF7BMwA2hQucdCo0E9Natu+nP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w3AgDh7YKMjMzMAGhwTA1I2+4AryXw0t5uP4drQDQC2uugXzGu30rrJ8RXboa3mRmuXA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U6yO7ziOlcnD9rwfFWb6BzcdGuZQkFUiFMkc9eW30zxMljp1+K+g4rh64+01vFFWHI9n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8Gi4O1hnvPlRYgAQNPKYryzfHS2razwp3JUHOcRHhPydQR6VVn49s3LoV8FftKRuLiuP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vF859DxF1MJxxVDZjbxStcLD5VbKfPrB3r0+JtYV1ViIUtM5jO8nn4TXlbgtX+J4rEgJ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V1ZFKiIj+kb+tNx3GXs9nbxT4m0WBCFEkRHPXU+R/U1eveNSfkfHblrhuLslrhNphP5b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fbyrBdSzjbz4myVtWUsqCzkkEho0ga/NG1Z73FOFm7YxGLOKxG4/MsAtcAiCZeI8Y1g76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ximwRvBmRQwvDQQyxEE8hHLYV14ljl3dersJ/wADhHDMyG0qqW30GunIUpx3gawcBxiX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sashEBZPLz0rfd0IFduZkcevbH8RXm4fxLCYLCrltIwJhQcusAgkHKYA19ag4rirTrcN+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Rz2Og8vpS/i3BIvxFhhZns8qBmbfNudN9su2lEMJiLYzfhriCN0Qg8v4rn8PPjxJWurd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jLeNm9B+fVGYnaZ7mvUedYrtk4Xs0uWQ1xwGCFsxbUiRlIA67a1a2L1k27YtXktvpmdC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9lN7t8G1o3LaXMw7RbhOms7ERz1gfxVsxqXUxN17TpnEZmzqFbMdduhiDFDi7NrtBct3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BJUFhrBO0zG9ItK9+/btH84u8JDQdY0k+IPqT1iutZ4JfHCr2Kudphmw5IW3eIltNRHO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lYlFZGuFXRnMpAGUgnNHsfpTMKvaWAEDNplAA1mPD796O1hbd6xc/CC72tqTnFnuRoTm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WTNh7Li0mJZWAK3GtkhTtsY5def1N1MaLSLZxJuZRcvXPkUCSY2MchzHM8oBmnX8PdW92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vgWhPhJEiOntXPs467euMr5mQSoEkga9P4rV274i4EDIGeASEEchO2n+K3NYth5C4e0A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Qo99T05VhBD2chm2uoyjbukgQefrNOQBFyt3gJ7w9v23pdiSLgRQFW4SzkbCBNSkEpay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EPJg6eY9aml5HJtZFDBptr3S0zqPXlEVbhLiKhVnObXN/V9dNt6JLFu2txTccJDCMshf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oaVAs3LTJcYsPmKwqkkT6xPvptRWbeZzcvLNuMitJAmNp8vqKu1C2Rmw73LiA5GAiee5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CFBl0BaQNUO38+tBTYY20NsXflXvLllQ0zlAjxjlz32rPaAu3RkA7miKOR2mCOR0260y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l1e4SVEQNtTHPmR51ot9ql0OFOGVRmQquUxM5vDXmeoqCnsrcVGSRiM4lSPm6CeY1G9R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jZlOUSJ2B13k6f8AppndxWJU23z3SGlpMk9dZ3/vIpN53vqZVUKqQAVjT+Bv6VdAhLed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MmYkcuelE97Di47kMt8uGVguUrpBMeoM67UKdiwFt7bA65TEAGANT0posr27W7XZ2rgy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TGu5PmNqIdbVL6uwubsGKljmckxoBz8+vOKx4xEN8hAAO6NUmDsQT6jkfpFMW6cKBIDt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Gx9PHWqts95rtpnPcDXTrBLQNydToOvPSoqWLTMxuTayqy3HLkNIkbn350Qwjtcd0dgt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3qWnCXAiflMe6cj6HXTxq7l5roBbKmYQwBJgRHh9+tUPxFqziEz5zcYKS1xe5O8MPXfY+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qtCs8dnAMiZ15frzPKnIBZBuWRHZuC7ONIM+mp/Qb1aJ+W16wSAoLXFVtV5iBzH6SfOo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Rm1VF1iSCZ568vPbSgaxeQqS2cksADc1H6Qf4qWrr2wAXzpJ7rD07vQxtz9JliW1Ldnc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AZYcxzkaxV+k+wXCr2bgUM62iJzaMogTrzgkRpzOla0s27z2Llx+6whitsMsHYHqRqY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DYjPdHcIy3GSCCDJ6iDE7+FLs9phu3zX2VgDKWiSHGxA0O8nyqX/AKan/acQZXx+Js3o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MASPLrIOm5mkphwtu+bwIdQHDKpnX9ZJBnz8qDEM9tGt32Lo8sSY0A2jSVifeZ5igw+J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Kr3hOukDqY8R7Vn6a+2/BsGt3MM5tzbBu2CSYWNHGok7Sd/lrn4pLiYq3euJlN0QCHAM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MCtGGxVi3eTEYWx2DIRIZ2Kn9wN5meevWY/CJba72MZLZz23DZgQD3R/3dRHLxqy+0s9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4FklhlBkaeW3USelNW/Zu3FF1GsvaMHsv6VmScvXx08t6TKlGti0YyqCSIZW578pjptQ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9s2yFQiJQDQnX5hI+nKln6Jf22YkLi8IjKzsbDdjdVlklCZAgSOfUVz8FZe1ZxFzsxfV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yRM6CQdNdI6107NlLbuuMtoy4kdm98OTlUcwNhBIJJ5TtzwoBw/iNy2zyt5AyQuZGE6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kVeb+E6/ZtprWVrj2QxYaFScwnYEakTOh0rM2J78dmlx8kLJZpHMaHfU+9W6jtAwdbbKJ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xyjbnSLz2/xahcqXMmXN/wBQEjfyH0q9T0nN9mrbdzb7Frj3LoICLqysN/MbfYrsYLC2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tsu2wZBnYCJnvAgeBpFhEFy9irny4dMyqZgXCRljwzNMdA1Mw1u3w3A4hsRbui7cc4c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NY5c/mA59X8OnM/JPFCLSW0t37bm7cLYi8txCSSC2UQdRPPmVnaK5WCw63MTKdms21Iz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xUxbO+JtM8sTfBDzv3TA005aCrwz3refMcjsFPdYHLCxmMbnXb10rcmRzvutq27lrDko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22nYE8qt+Hq+FuG7e7DJlOa7bgakkAcwd+Z08qtMAllPxONC4a07Bgk95ojUAyQI30J1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bf8Aw6KFUEJGyEwSQuuug1JJPd2ii0V82WwxRmvIgcZF0z3ddGMGFBkeQYROpOFFtYi9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4Cd4gGTvpPt00ogt3FBSAC7uHJYztux8I1n3pjF7oz9gexBYWpXeIEkDmSJ05QJgCqyB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joTPy7b9Of1ohFskkMs2+7miY96uxhyLbvdKYYBS6u5Pek7KBvz5EbzTRibVom3aYrcI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A/pA999dYoB7JVVbKFLDP8xuXNLcbAzMGYmdAemopRU3EY2rLurfl9qV+YHeABoduu3S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neykqsfY/mgN66150w11Wz91L4LBAfCdzp+m9JF0d+7at4jJbDAASwGuupG289POmLcb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gFTJB30gxPlVrhbNrViHCtqCCWuE6yTrPn1HlTLptntYtdojS24kACIPj5cgKIzYm89t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Ie6RqunhB58jTcNbsW1DW5t93V3J023PLlsNvSq/Ci7dzC6qBAGAc6nXQDrM7eHgaWgb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3w2gAorVbZgfxFvEZM3+kGfKBp6badKcA6oPwV4BGthSASdSYIj1I+o8MYW215M0IMhn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aVdqAGKoO8m40y+fhqDVZMtujXMpF3VSO8508J5enSicWSzWrtso7ALlUADl5Rt7686zv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wLgbGFgGOUyfWmWo7LKrQqQZnVo0jw8fDpFAFxLeHtPcRM6kiIJgbc+fPfr4UVkApzkl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Ub66b0tRcFwhhmLfKwiJ11/f15RTlxF21cuN8wQyQV1n+aCCb2GnOAImWSCeUGJg/fSl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EgARBG4nnrtQvktm3cy3CzjVdTM7a+ZNOR7EojDO2XRhciB5xqaKltbZsls4zrIyMfmH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cigOouKQI/M70fLGmsfXTzpXafnC53CymQq8x6/r/NGRbsXbmSDBkZiARGnIef0oLyBX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IjwmRpqP3oOxJYFnCZWMd4AxGum+3hTXtlgozi43dGb5p0mD4wRPrQ4dkW32pKrJJAiY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ns7r2BdzDuNHeblt+9VZt2RYVLYDZjK6agdN9dhWjS2hDIoXN8y6ka6fx4etJS2U7haW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m1A+8qC2iKqK3ZzmIiJPLXkRPp7ZcKiEEvcK93Q899PqaabaNhcxlQs9waEjrqI0n11p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dSpMmNdvL+9Rr8NmIshcU9uWvKkqhUaaancA8j40m7YFu46F2Yqq8tY2+z4GtBvJZuW7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YHKdfQzPIeNKItpdDtdCoZYIxPe25g+X2KqAsYhUJPZ54JgZyNdZE9PejYWAQGzg5JUq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Ad+tBF1sTlykL8sgQzQTvrt4Gd6YzXL2eLatcMxAmNZ0H1jwqBd5SCyqTc7MgmCATO8e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Lflg/wCmOsnTw2p2Ui2rm6Q2kE7gjn7HX0oDZyrdVoyqVJg6DlrO/wB+FANy6LVsZPmJ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sXFNMPadhp8s+g5/SPGtz9la/LZQ2YgsSuig+Q30H3Bpd+0MSLtoiZUwJ0nT25e1WK5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UDwpPhXHw09qFYxrERFdhFzKJETXX8NQSDI1s+f7Ug2yMVm7QoYIldx5Ctbaug865uNx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c0U/C4axaa4yAlo1Y6seuppGPQDEJeIOkzzjeiwLYm8pu3IFsiQAsH9f2pt/85GO5VhIO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9rtjII+UKNW9N6w37zQLd1uyzcwsH1mtaXMtvKQSp3iuTiWxGZnsq1uyNuz0HmYqFBjV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bVvSrtXHw+GDgqheQsfM39qyXHuPcDu7NpGpmtuFN1UN5r3Z2wIWYlvATWWfy0cFV1v3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DqP7j1rp8QFu5gGvqO+l9AGk6hlaf/tWsnBLj3zfFy4e7kKrlmWGaPCug63mwV6y1tVG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YGZ/1ZR5T1rNRwwxmZ0osxNSzYu3rotW7Lm8Wy9kFJbN0jrXtOC/BNhXR+N3wjHUYW2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D3rPXUn21Ja8phMBi+IXeyweHuX35qizA8egr2/wp8PcV4Abl3Eqluxd3sC5mZWkagDT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PD4bCWFs4S3bs2hsiLl+zQ4iLwKyBy1rh18m+o688Z7LYEBhQYJPzcUx/qug/wDwQftU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ptR4STcfMIJCsR4xB/SuTo89imD/AO0Lhw3y4dx9H/mvShSUj+q+8n/t/wAV5DDh8V/t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Ouwkf3r03FeILwzAXcTM3FXKkjma11+En3WbjOIt37+Hw9tswS8FMDSR+sVzvixw2GWz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rQmG7G5ghdMmzb1EyTcbVjPvWLj0Xrt0AlmtpmACyNiIOvgak+yvKfF6nE4vCYTPH4LC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/dFcRba27eVfXxrXjrl6/jr+IvGWuuWB1gidInl0rI7dK9fMyPP19hyhzrooorQC4qxlM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dydKpycsxvoK0y9QRde3cDR+X3iHfcH/AEg7/t9a8sWC52ZSoZj3h7jyr0wvKzjMWAzT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35jzFxhlCkahR66CufTUPwCL+FzuFIZ1U51kAZSSfOKOziBg8UwAUh7QRgRIykAb8v70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kMWVgOXeBEnroB7mk3xqLisR2nenfWSP1FY6m1uT/IwbbWrlrLCkgq0agxr6T98jaWwq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6rm9ByO2n61dnCsLa37zdnYJ0uEfN/2j+r9p1ijuXCuGu3baMudYVjBgZhzEax4elWRK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UK+W3bdURblzkTzbr4/pArVhnufi/wDirwF17d7tFtAAyyNqYI5wYI5VycGq3bbhsqqo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P810r+IysMY2HLG7luhmMwwMNmHiwPp51y6meo6S77qsKDbdkdUZ+zK96CDAk/8A20pM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yMoAZhJ1PjNdUYRDw29irdpbpRQ9lxc1W3M5SNttD00nTbilFLAXBcRNAH3Vd4kb9fTW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MxusFjb7J2Sb0ko65hbmQWO5WJ9pnxu6rYSMCllnxWxttqCczfMuzbiCfOn8PwVm6blu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z1LMcoYEHvBTJn+amMu2cJjsXcZVD2AbRAIkpMKfqAfIb6w5v3id25KRh8RnweS/w6wp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Q65ROg1JMeNVaTBvcy2sHZuuNSqq4I9o+ldQjGuuVrFssdL15zJCwAP1rdgeF4dWzpeZ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ZIIjnpH1rlOpTnqWRkxNizcwuJsJhjaW3bZAzSpJU5SZIMiMkdJNclsS9qHWy9lmLAyW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uXv2OI3Rh8Y5Ny6bN3Dd8MJGZWgeWv6+lbTdUcItWmQ2wLKzoIB3nQwdRNdMzmNb/qvN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HbdIKhbbm2GM6FgN4g1WEw+FOJu9jb7PPacFQ2mgJGnmB7V08dew+JuYbAJhxfuB0W4z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vn5VkxOCTDYyybQ/5ji2XEc9wff9ac3OpqdSXmr4Ba7Pi+IYGZta6+K137289a4/CWVc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agwTqCNtANPCa7N3b0r0x5rMebXH4nEcdg3SC9pEuANAbLbA5eVbvxDFS1yzYYrtKFJ/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Y4Ph7Qi7lvNybs1WJ5aeHWaYOGYKx/SGBjNAWD4GR5Vny/6ax55r1lbBVLNxQe85zjKd9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rZxl7DWHU3LeU3HhhmtQCSdRvA8j7GtjcHwPaEG1b0MEHMoE+JaD6CqxmFVbl04awzK1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NAJOmoqXrWpzjl20/wB149CEtnEWri3FtqdYmQNDqNducmTWj4q+IMRjLeGfBhrC3XMt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GQTy9BXF+KA9vE4dRaZMSqgMFPeDfMRG+maPT3596y1/A27ji6+JtyBbzSIM69c2aNNd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x3C2UGICdoSPzWClspHdzToNzqQDHlQ4nDrbYNcttZzgtbuIuZbhAiVPTbad6S+DfFYT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tsPnIYqgBOWQASdDvpAI00okTGWcJ2Tm9nDAqCoZcwOoImGnWB4+NIVMGts2VVJBk5t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28PiNVt23Ge3mLHQEeBJ22860rhDZwqXLQW3eux2gQQo5kSNI1326CKMYW4jS+HLXJ7uQ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rNhNjhl+9i2trF4zARWAWJ8528oinf7lxdg3r95cME0CJ+JQknTWFJ6bx/fQmHvZFS9I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XbKam21zxV49edS0kc27w0ojZCDuSf8AT99azvYXDNdtmYA0YrIEjbTff6+/Uv3XWDhb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APHkfL36Hm2cRaxCvcNplaGBGeVJ5nrPmTrPWkphqEXbkWnlmACW/wCqY39/1pl5Mtpu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+ZgHQb/ZoEuXkVbuY2kCk5hoFOg1AG8EagUGIIJDC5nEhVuRAeYEhfDx03rTIcBZLN2t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giI2Hqdf+oTTWus+IQq7EvcLkL3jOuvQxJ0/SaC2oS0SUVlcCIXUgAczpHh4UGUIwdQw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99aGm2WFxjfNvLcQTcS20BUkbQJp3DuHHF41cPdvLNwGBIObXfWAe7P1HM1mdcQrSXuH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VSSdQYgmTT7ljEYdCz317Sy2S4Hfvg7cttBG51FAeNtNZxDWc83FEhkXddO9070/Ss4z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A5cvPz0006UTEWVNoXCLbCGYpHdmeXKQPDaktlFpjmUxKm2wEAEGDp4ayP8AAM7Q5Hfs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pM6geMkj0qXMM1vKLd12sXLkZzCQ+k6T++sUVxb+Hs64pbtl3B7j5iCd58v4pAi9dtoL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JBWSO9roASJ/mg0veHaKiW8p+dCG1Gyjw6QKSqC5ba6wQIrDunrGo8Of0rTftMVUoyOF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aBsTHOlXbaI5YsyPEd6CZjnJ8d4qwMs2LTflF7dxvQKT0BjpM+frQYe4bGETsgRdciCG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uI8Y9rs7BLCNlUryPOZ1/TX2pVk/kKWuXBC6Q0xpqPUEx5mg2uUxeHP5VuxiEBzXA0Lc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pCgWw/5T2b2YhgcyxI1G+hMnQjlVLibNy07NaJMw7CFGuvICee5JMaHrts4lLtsJeVMR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mdADGk66SRqDyqaYSMdlw84q0168sgEGO6ZJ7wmSSec6Ctl7CYS5h0vm3LYhGCm1lDOw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o0GutZL+Fu2CbtmWswZlCuQ7AOp2Gg3kHkTSLzWrWFFm5bRLko6uneUKVnkdJkE+W2lT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RcW6i3TkvWzmFs6SCN4nmdJgzuaz3lZrjtcDpeTXeSGnXXwjwrQtxGsnEXQrkFc2Jtt3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+oka6RWj8Yv5eHxzK18ISuJcsZE6MW0JGwgyRrI5U1HLXssKoa9hLZJQZSGyMwOxnUfSN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Wbt1Xt3H7WxcYZArblT0J00Ox8CKRdVLzm0btqyYFs2r5VCdgIZNGMAgsQPMxSLKPwu6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Ga2QdQCYZWU8v9XpqKljUoLTC/cxK885L274JJnbviCQdd9onxortibpTIcO5hipGYGe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SJrRxfCogs8SwQHY3gEui0IVDqFK9AY21g5hyg5rN9UtPh8QSsqMikS1tWHI8xqTE9Y3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YZXS4rYm0V0g5kAEglhPd23066bUfGrYdMPxW0pFnEKocsY72zGRA17pnnBoSXTKQzX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DJGvOY18uelbeFYq9jDjuGYpvxJFk3VS5udpEjedY6aVL+yfpximW6e0bKwXuwNBrA16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H4hFuqZOXLn0ABGh8JOtdGzgbeKts+Hvvb7O5lezfki00d0kgSZj/SNvfXY4TiLmIDGz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XFLOP9KiQwGu/OZ1EUvczCcXdAMWnDMHbwVlXXFX7naXTmnspHdiDqQNQeWbmYITjFur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vB8S4Ekd5oWB4gD3qX+H8TucRvX72GvI10lyzrlSY0GZtBGmnLrTOIFrQa/et3ntE9jb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8gFmAJM8xNZ9eTfvGJeHX7xtZ0UZb0Kb3cS3G5byGseU6RO21e4fwewt6yj4u+8FsQxC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ADOu++sDmcRu4rH4ZrYAs4exEIwKpZUGf36FjPMnWxiLbu5ChLCIoAgSAFAhhzk689CO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6ar+HTFK1yxxC1iHYRF0m2yDXr3RBnZvQUGGwdnCMTiL1sBWH5QzNJ8CAQSemk9RRJhh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xB7RzAOkMVGpMHXugx4Uq7dt4G3aewrm4DKO+gEgRC8yNfDwrSDdmGBvW8GgFsBQ+Jus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/wBupJE71WH7AZLdhReKlVVm+U/9oMZtRzjeInWsN+5exOKto9wxMhG1CgHYDlqV0202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Ni3rfvAh0RdbYgyBppM6wdvUUw1ua3iMRae/atm4qEs94ye6NtZ5Dl5VkvY62FVLTtd1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VVnhb40PcbDO9to0tba699tPvyrZcS9h7IbEm3ibbmIF0M6gbEEElRrsdOYqowBDeuJ+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9FHWQRJOm1aUtZe4AOyQQO6NF57DX786O+tzsleyTesuVyORAU7wRrH3HWqRQbhIZlVV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eWtVBWrmXEqxEEMCSJWJ0Plz2qg1xkKXkUhAW7upiY/v6eyrwtm+wWwmZTJgEsTA16RN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6jMAe7MCIOszqeVQacZZsNes3MNaKWRlAYgnO8DMddtT988+Hs9iVAd3RGDKEJGdo1A0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e5ZCuzpauDIGaYOk6Tt99KbaudjhhkCkspykE5p8R67azFRaq7dGIyhAFkyLfZljO7c+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ZjoxBObKCB0O8ddKOyEa2wuQyx/SgJJ2Mgnb6/qIXLAXWLG22jDfbcwDPMVpBBLq2FD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+xI3qsL2V7MhJKnYFZHI+HQD6VBcZginPqSVYyCBoNPv9qTZGfMyrrkEiNI5+Q/tRB20V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VcupJiJ8RJB8qEd2QBbuOrHUDxjnyn9OdMUE3SHBGYEEgEgctBIE7aUeW1hbzszKwJgW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/tRSrvZwEkXO2YgLGoA11PX7FLul3QFbJABklSZ159T6+FEge5DNmaCWViwzGBLAa+Hs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dV1BGXU+3KQdY/igneuFC6qHTRyR3tpOYDz0+4vs7aIouOTILBiYjoT1G2u0VWGZWuBC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TvJPP9TR3r34jJK2lMkAINRqTOvKTHT0oifhS0C4QIkAs3dIG58tOW3poubAYjO7sqyR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YjnQLN7vXXOeJzQRK8z7GmrcVbRVAGVpIBA5gjf/ANP08aDMz3WZmtEXJByhf6Ry/enC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JPeI8RI8dKUARYUrOYEkgn5dZj2gj+aNLgsL2T27NuWWHy95QBqD9DtrQGezv2u1d++D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SfClYNVF1HzIygQAxgjU6xGuk7UyVu4cM2QLOwbry8on321rJaslUtXHkIobTy3386jTX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bnRRIyiZbygA+h8agsglsyDPIKhjqDsCfv8AtSslu3AdQHEaEgnkddtvWl3LzsTbDsVY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oh9uwbmY6kAQSGYHz8PGgyvaaLpNq4vzdsIYg9SdfWjHZu4OY9qiSQJXUx5T1qu0a67X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6kx4bTQBlyqtxmM66qwI8BHnI8IrTcw9ybrOezR+6X5sIBP7f2rNJFhQoYvcWXQ7sPL0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hiDmymdVnfadaAGcW3tvaFwZYBmCQYA0obihgwOZVjQjTNqdz+1WLYU9oe6s5hm1jqfE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cIUxn3bSdhp0/eiudewot8QF23CrHIQC3t4/Q1uWQq1nxDgXFDZgxExptJGvj/NPEZRB5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k3V661mxNlBdUtb7VlU6QNSY8acSO2B5TVX5F5FQKS28mKqqDXWRmawtpBGmck/wPrV5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7/2qC8rTbSHyCGfWAegoc7M/aEDTMvpp/FBjvEW2KsSFOxjaucmIey7Ot1AOi6hq69wJ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n/3XZutowPlv9+lRK5OJ7W6GxEAqTuo0Hn09aSuoBJk8q6mK4bawuGu3O0fRYjTUz/MV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AWIEnlWay73BsO1qwXCMbt1ZiJ0Gx9f0mugLrW37N0a3zIUwNt4jT6frVWbaWFK2VJWA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6pcuiDM10gEkzuYk67nmR/FYHoPh7E2bGHxL2BhcNiXud7EX2VBlgbbE7CR11511OGf7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mIxIMuEOojoTv7V4sMqYdxlAcglWY6qNNp9RQ4XJaxDEDK66Bh1iuPfHvXXnr1j6Nc+I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GvXWYL3TJHiTyrs/iLYEl/SvmfCkNzilgaElufka92MZhbBBvsxYaKoUkmuNjrKnFLWP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NbYOGgGYOWD4nSmYWO1ZvCDThilxCx2boQJAYVhuB7V1XgqtxZ3586ivN8Iux8fcRZZ1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8638cf8AFcTwWBAlc4Z1Y7gf2muJ8G3GxHxJxLFMc2SyLZ031H/5Ndm2O2+I1ZtSlskH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GZ+XQvf/AF6E7IhY1ycCjY/HXjAY3rwQz/pG/wBJrbxa+MPbvXCdcoUVq+HeHfhsFbuX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aESBp9PPy2rCulcweGbBJg2wyXcOihRbdQygDbQ15finwFw3FtmwTPg7h5DvofQmfYx4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gHeFArnY+3axCFc9y3/1I8H6yKs6s+iyV8u4l8J8W4aTOHGKtjd8OS4HmIn6RXEYZjnL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l7WCu6cZu2F/0lRcb6RXM4re4LjcJcF8fi75U5LwwvZtmjSWDbeEGu3Py/iufXH6cC3l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4UactDvymuSUs/iL1jENlUQA41yHTUgbjlpr4HY984wNcByDKghS3Lx+sa/58zjnYcSv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bvtznoVpr+GS/hWUZiQSIDDfcbgyDoRodD0o7hYWrF8lrZUnv2mnLEZeenv1obAW9mRl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hlLCJHh4bxETWxcOuFslGKOWJNs52ysoJG42mPeK59XK68T057NcxOIa5dv9qxgtcdiT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Jw7C3vhV8UEW5cVwxcOV7oMQNPPlXIt4O1bvNfksxfKi5sgBgn5m3jSOZPKvR8Lwz3vh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XOSAw2C5on3mpLv0WY8u9y0bK2sOgJZSXEkroQc2mugBOs8/Km4TFXEs3LTqSqk3AF7v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AEbDRutY8G9yxiEdTlsnu3EzrLKwggA9QSKfctDAXgLfaF7LA9uVhBzBG+4g9fCl9ej7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4cv3mzo9lCdSCpjaZ5GNT1ZtgK4t7HGzbF9Bew90yO0tiQRMkHUT4TMg6yda9ApN34ex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35mhW2VG3UEQRPLTxrznChh+I4sA4drZIi4bI7hmYleWvMaCNqzmTyW9finW8Vgfwwa/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Krb15Ltyju8lHOnX8XZvqvEsKqXXw5IvI/ezaCHAgbBR/wC3wMmcXg7F5Vw7CzY1DXLQ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c+XU7PD8JmxWLwN5c1pEZmLMbbAscwkbmADzjpO2ecrO/iwXDviDs7eUy7MCCrWhoNxq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zijaKN2M/Ll1Qc9xMSfrvsK55xOGRSixDd1XywCRt5comgwKu1t7jy9xXOpblpqOe4qe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XqrWLtcQuYISl1Ltm8t3KdswBE+ZVval8O4vatYZcNjMObwwzFA9tgToI2P81wldcJxR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lurrl/iDE6abRHLXe4Y7XsRiXuugZu8FaACRpt6eddZZzz7Y6566tkuVps2sFaxz4y1i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cyJO+YMQI8vChxvZQAlxLyq6MTbacvf5jlvXPwJv46xiCl5ma04hCAcymecfcU/H4MoM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MQZ+sz/FS3i9xnifNzxfyHg63Ex1h3Q9ndLZDOkgH/Feic9wVz34kb+Ks4XD2mQWnC3i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aka866Dar1rvGLWx7hElWJGmqj+1GXxBtyJyjUtmGn8VwR8R4If/AI0rOjEf3oz8R4RN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rWca12lvXEOZJdujGZ9KbbuM1rKwVjqSyJtPPeuMPiHDX2yviGZOneI9prcL9i8guWrl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CfDeY86zeWpawYrgyXsT263znBzZ2QkqQZ5ED1pNv4fksTdCBoJt27X6MxJHvWq5xGyL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WyxTmxWFYAfirJ01zXBoasiaz4ngFvGXLiYrF57WmW1kkoo0ENM7DnPPc603h/BMLgMI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QboI7M+Uk+0H6QRxFgOYxFtzEgZ6IMbigqcoPMAEGmGrtYC1h8RavOVQW4lVxBIMDoV/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4hFUYsW0QALZUERAJAZnUR0AB2rCrXQDmUdQOzU+pouyvBAS4HeIjKPOp1L+G+OuZf8A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2ri/g8HiO1MSLhNtxPjJnflQ4gYC9cOJdzgr5T5coOY7QTB2E61xSz5c3aL3ToqsT9BQ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6BjprzqyMWytvxJbtm3/APoZrBzypBsoVA0gmVA5tyrjXcFieHgG2LFxrq74ViMh0mQV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av3LCAB7AOhUi2hIPmwNMxPEMRi7Ys4jEm5aA/5cwPCQNK1azJkebxd7E31KmxdaCCGy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l4XC4nE3bXdupkuARctFZETvBG/MmvQ2zZJVSAi7BmLRH2KecOGWbWNsATEd6fSRTyMc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5cGQRLXCYPKR0jrG/Os13DAZlZZCkAOrZhB30G4Mj6eNeobCrbtnNj7dxwBCWwx3jnEa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ko8qJCiT7gaTTypkeftov4tcmVRqFykxJOv0nypt7E3MXfW/iEs2j2eQgWlUSJ1IAiT1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XtprrqopLWsNbuA/h7BK7Si8vMU8jHFu4XJdssQyLiEDBWAJBzETHTQ/ew4rDsr27r51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Gmn0/bw9IOOX3vh7v50AwjHMIjbXl5VnGKS1da8tm0jlsylba908o0ppjncA+HcZxzF9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LzKCLYI+aOvID9IJH0LAfCPBeF227VHxd66Q1xrhIVj/ANg0jU7zvvXnV+Jcecs3BdI1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3xPi7gClVKc1JbveYmpbWpI81jsi8Wx9tLKW7KYu7bVbXd7MLcYjQaaACKyHDqwkOEEz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0kV2L+Gw+IvXL2XI15zcZUaBOUD9p35nrSRgrYIQOqrIDQo38dfPatazjHdv3bqPnk5k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kzt0FIe2LOHUZCWUkkhtD4eEfv416Hh9vhVjiP4jH22xiiF7JDlEgf1ADXyMA85rRxrD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7F3B3WbM1p1U25mdCDpz2keVTTHlLhaxbckd8sS2VdTqdumk+GnuYxVklitm2brJl2+V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uh866DcLcIkvacBu8udgGHiYB+tJThl624JwYu2jczlRdCyNZXfatbGcpdnG3cGqi1dZ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yiPEwR5+BrXbufisMXS3Zwzt3mu3EXI8nVmJErrzHONNzSBwTG4h0VrLm3bkSkZoJmYn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4JirZd1GLQ2odFUJ2g5TlDzExrUqxgxNzGqLaPbs3BbGa2LKqSAdiCkdB7eFNbMeGlr+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xC5W7wYbnNtPjvNHiMPdt3eyvYG491IXMtowQDqNAMu/Q689aVbQ4a6xttibCoQVVrea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t6KSMZYxWFlBcR0YqRdMqVjSSurHlMbEa6CdDX7tnDm2LS37DsW7N3NxXBlSd9D3SJEHT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d+zdW1hy6hSz4S0UBzLLHSZ7pHOTEcqyY44wqmJtWbdtAAc1lFy7SPl0MDWJ9Os0w3An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A489ncwl0jNrMEEabrC7EGNtzlvWruEuGy9w3LKALZcJIYAtDCNNYO86A9IoLVxbp/4y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dYgwZEbnpyrRhLq3cOuDxF/NbczhrzjVGJ3M6HNrMEwQKm5Ws2Eu/wCVbQAnujMSe8pz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jBRgcVZ4gBcuMhEFWhTpsfUHpOvLWlNadbZTEWzctZyVYBSHY6zIMRpMA03D9vhbZxS2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E6AKAORkCfDeaWzPSSe/YeL28Pw3G3xhGIu3lhmKiLCHYZRzO08gQOdXiXbG3sLYUMMS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WJ2AABPdM7ajbU1p4lawSXDbuXL74i6BdvBWHZmTmkllkrAEAD+nrWvD4Li99iL2I/CY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DQTENoNJPTSufN326WOTgP8A9HY7DXeIp2dsOzIc4eWXQbajvUvEpbdMuFvYrEPcdr19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0g6wN/SjOFGDxT2hhGv4oBpJBcEGcrgR+s78jW+1wbj/ABK2La4e4YOYpmCokzJjQL9K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hs8NvvhWv27dh0ZQIwttsQzyNGyNtz+aOdKsYjsXuW7OAft3KORcXOWMR8sQp2MQSCN6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UXcdh/w8kKjZlliSTpGswDv01rjYXinE7tkrcx2JZAqqUNxiBqfHwrWVPTo3MBx27euX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G6LbsT9PDQ+VRsFfS9nxb4e0TAAe+k+EoJb6T7V1T8K8TxfCcHj+H4V7jYhbhuBxohUk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XTzaYcWES4WYm4ud3kE3IPIb6QecCNavtm43C1hbd3J+Lv3L0Bbv4a1CjwDNqD/1Zemn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Iw2BCwSWuXx2jDWROyk89usViwLWxbDrYcOza3HbNljQGNlG8gz/AATXFNxPxF0i2Z3b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EYhsSyHE4prim5lLGQEXQQs7AfYpNy7ZFoW0t5yTrABM6AwPbTl471ls3AWIaCpggdOX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DZw0LIVTMa+Hv6VUaO3a22eyjWypzAzoJ+u2/qaJbpa7vlIksZ6g6TuZ/cdaWoKhLuc5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wmY+xS7Z7AK6ODbMHY6Dp+nX10oNRdTeYkFjebKwzZz1FLtuzFc+RhmjMdFB6nwH6GaX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wcBOZiTpv4+tMzGTatrDA5iNAPD9fDlRF3bjNjF7WGZFGoG45a+WlCgPZL3Gzn5QpPro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s2dUC96SNhB6DkPCm2rZFpiFXMWgSYO8g+0+1RRJeDZ2AS03ZZSFULGkHTYTrtFESq3A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kchvr6+2tIt22SLc7nvBhOm8HpzO1NS7bYFbduDkK9ox5+hOh9N4qoJ74FlGXu2rSmQS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ppVsbS3gLV7P3jOWYQnYkHf9KS4yO4a2wEQVQSffSfPX9KYt9bJZVYkldAsDLr05kQfa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RioVgRzjlE+JOv8Ahd4hLSZVBJbUGZXTy8tDVuq5wbjlULjXLJg7GPQf2ipeYWmtqBK5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OvL7AUQ6pkez2ZDllBUqcx+sQSZnp0orhW4uRGS2QMgcIQDvJO5/aKRmupeZnQsA2Sd5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HixeOVQrCELQ2hI11GgkT5igbbVLVlWygOVzakZRptvp15UFxbdxpFlLLkd3UHN0kHSd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vaAs0SAzeGkH0GmtHcQao1xbbW5ZCzHNuI+/DegXfOVls7MupIGwOusfXy9amQ27hYzb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/XSrKiUYEtMgJsSZ0kHen2bT3LypDKWBVVYasZ0FUKw3ZSQ9zs9DAuElZ8eZ0mrulFOf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0Ex01qXSINx3EgQotxAAOunTT6e9dqpUWrhW6TsTBgn+n9KihJv2mc2swjUZTpPTw5/e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mWgawZ8IrXeXsgoIFuUnWNCYjQHx28qQRaDZTcg5D34J1kx70WDxNy5fGS9AyItuEyKx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rKyllJR5X5WzT7zTvyjeWB3WM6EE5fpB8D+hFUpttbLFQAxLEZvmHiORny5eoIsyL7Zc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npvW/Kq20UkAPHdD6A7T6dPGl4dipa2A2dVJAJ1DQNZk9B/ehYXCoBulmBneNT/EeQjx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g3tMwZWZSssYUd7lsdx40LKyYdQHVi4MDWRtp5yNgf0rOklit+4y5f6gP6t+UzO1abdl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WIMHQTr+9EwjCXCpcMwzJ8rAQWJBWJ6VHYo1sqxlSBEQGgkE1oa0TeZrfdAURmzGOu++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zhRv3dQB4RvrQcy5fd8Y6sxIQkREbGK3rcDImtYMfZNrEC53oYZWJB0I8/CtNhptCK7c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pWMujDvbdkktIEmB70Vy8lq3nmSNYrndqcS4uYpiVacigE1VrXaxQxD5LCGEXWAAo0Na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QfqKyKRZtghu7HdUJA15z/FMvXsQbL99SjLun80Vme5lEKRp0M03D4lnEhvBgBJrmsig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U+Eg1E1t4m3bWQhVlUGROuvUkedBw3C3EP4lkYRAt90mZ+/rWE3GDSP5NdfDM4waJqql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Wb7dC61x1t5V7RSSMxGkzE1VnEP2zJbdw7oCVTeQeUbxrFLR2tqzozKYhogNHSRty08K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pvMfzWBouhj37puOiNA5RM6T4xp61MJhGTDguczXCXY+etauHYe3xXieFwoVuza6uZAw2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+hX+G4G8SrYOySwgkIAfca1z66kdOedeQ+G+zHFQb7heyts4LGJj+xJ9K9hhsG93EG41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Jf4MR75YYprdrKY0lgY08CP8eNcJ/jDjnAbn4K9at3ewbKy3AZI8DIjTY61ys36dJ6+3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7x6Cay38Nav37d4doLipkDOSNNSdDvP7Vj4TxrEcSQ4j8q1af/lpuxHUnl7VfHeJYDAY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LbRG/MY7gr/pgwc3KBzgVhue/p5f4Ws3eC4vjlrGoy3bZQwsnMO9t1B+9q6/DnS7xgXE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74fwl7ifC8Tica9wYu8wQuwiUCgoI2jvE6RM1MNZXg+LL4pgi2cMzM52IBEml62t/wBd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HcTWxYtJdW04Lozhc3UanXTp1r2C3FCFrgWFEzGlc7h2B7fg1u3jMOt5cQWvMtwAFcxJ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5eP4XxbDkfhcZirthdUZGzPb8GQnv+kH2AowDivxZaW41vDozkaS3dH815vGccxuKMdo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d298T8a4HbCcSwC4kHS3fUtbVvAysg+BA2osF8fWcYn52FuYZjtBzj12P0rWJryVyxjV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iVifeoqBkI7dQ2YCJ1HlofHyrpcS4o/FsVLh+zA0AIMdYPX9qz3raLiLq2ELZZ+aZiNz0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M/Ll1fwQbRglmVriwJzDl/27iPOuBfwovYu7kZlfO0yfE+td20ue4WzESoJnc8unl9yK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ZTOvywCCTXRg3BYdmvXcPcayCykq11coDabdJ5+Fdi1Zxv4G42CFu9iO6ua24JPXLJld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2l97Zz2yQOk8604u7FiLoXtQQRbiIBE+HWuXXMrrz1kXisLxPDFWxlrFKR3lublDzmP3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exwfGrds37340ZDiMxJBjQGRzmN/esdrj+PW2AcRfB1hlvssDoPv+2jDcXz4lGxOLuJl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mkx1reYxusuBsriLofCyLq7pdtK6nbYtp1OsR1NGbRdkscQYi9YgJIglCflPLnIjkYna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YvphmLkDMlw2iB5EhekH3FdDD2sA5KYfC8QxdlSTBy3gCYJggAg6Csdb+Gucn263w9is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gqjC2rFSWZoysBpJAO3OInavL4e9h8FejEPdsYq53XXCQsA6947Azl+WIEzrpXZvYrDC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6sEe8NRDMoMCNI322AFca38P3MTeK2Ha7CgqqBc7abRmgRrrNZktmVes3YLht63gbvfs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XUleZg6rvvA23puFu4XCNj7WHcvaeAUBBLIrakGNdAdoPmASOZd4ZxFPzDw7GFV/rFlo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hsLcs41sRbQrmF4OZtiQPPcD9NM0jWZdZyIbWHsCRbuXHObKqarqSBBnXagsYxCgxVuG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Sonnz29fKujcN69gg9iz+Mwt38rtexAYNppoddxyiToeVc/slt8TFq3ZOXtIKtznSPKu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+HxWHcGzc0RrqsG3BgNEnkCGbXYGJgSRtxPFLVvheOS9bC3i3ZrZYgsJUakdB+0VxsV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AuEFgrQATzg8jqNOfnocee89hsIyLnnMhK98QICT0/itTmXlL1Z06/ALN2xh2u9mCj96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IZ8k24W48OSBpE6j75UvDWsVasW0Rv6FLLyBkSf3/epxLFpauomIJa3dUhbqCO9zBB23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7bOeGSyl3F8Tw9y2jM6Xw7FQTK5tT4eumnpXq20EeJrzfC7brxRFtkswErlaCe7yr0bGc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K/WtV/AC7jFVbPfYSc45a/3pr/D2Ca5ayWlJaJYLGXprOnpXcxDWMUcmRcwESNDrpoeV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boEllUwByiPKuEdXNtcFntbNvFYlCv8ASuJcGJ6ZqxY74dRWdWxGMZyO+fxBlhMQZG01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OkfrVmyl4gas7bRM71pl5W1wFcOiPY7dSNQxt22HjqU86O5w3EoCq4s2oWZXC2gfDULX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OCDMusH6770ScOxTlpS0v8A1OwP6bVFeLfhPErrhBxW8QOTIdduhFU3BsV2fZ3LmGd2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b17xOFONC9pRInLOw9Opp1vhig63QB0VY096m09Pnd7gF4qpu4u0oM/JhguYadCNKQ/C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7/M5SR4Atv6/WvpOI4Dg8URnu31AEAKw/ikv8KcKuqFui7cyz8z9a1LWbj5tbtm5cCPi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C6kCdD0qWwACBdxTso37Rd9o+U19IX4O4EqBBhmgCP8AmMP3o2+EuBuVLYZyUELN1tB0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djE4lMOLSYm6A2rW2UMJnfSNdKt3v2y7DiKXEXukiyAC0aga6+dfQV+D+AKuUYMgRH/M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CcEHDuAeQusB7TpsPanlDK+efjcREh7VyFmSpWJmOZ6RQJisYWLMcMqHqzEH0ivoh+Ce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RC3TFRvgngrjX8QO7lEXNh7U8oZXhWxd2yiN+HtsHAP5bE5gdtCtV+OviyCcAyof6jeQ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4D4QzK34jGAroPzFP6rVp8CcJQqRiMX3ToMye3y6inlD28ja4qsgDA3CzCfymVyR6HwN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GxAO8NYOvjXs3+AeEXHDdvilymQodQBrP+mlv8A4Izkxt5QWDEMqmT9Kbyvt5FeIWD3r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keg0pVziOBWZvgGdAynfpXsLnwBaZibfEcgJU/8AJkgiP+rqJ9aWv+z24gGTjTAgAT2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Xs8TwWZsmJtKQNJMRPnoTV/ibFxjkv22IWYDjbrrXp8T8D424gFvFYZnG7MHXNIMzE+n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FS63Ll3h111nV1JnXTdelXYOOoLGbcNJPjmHUdKsqoAF1HbSCX2PpXRxHwJxdbYjC4a8+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FZF+BuLhiX4QcvT8Qp59A1PSK7wJK2yTG0x9/rUuWwrys9nuCT489ddN6S3AOL4XIq8J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b9Kz4vA8Sw5L4h8fYtg/1ysjYbjerhrehdOSyxzHXT050xjeB+bNJA2AH61xcOxUsLeI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pqtOL4oE22xXZldB3EboAZA1GtTF11O9ftLbv2g6OQIADCeW9SybWHLphLKWs/dbJby5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cvkq64hXLDdrI0G06PVHHYsMFFu3OgzFXH6E+FMNd245w95XvjLdgElYJ6b8tI3oXuYP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bIAj/un9q41viWL7UM74cyRPefvAbjQUf+8WQx2GYgam3d3nl3hFTDXXt4texFkgIy5i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IdPqZUMTcZsr3BbkEBxBjx1n9Kwrj8QygthLg0zAduuo8YOlU3EsiZTYdSuuYFWJ130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StrDW1RWsWbqj+rJLfpvRdjhVm4MLaZDoBk72pnn46+lZ1xmVwww2JuE6zAMegalvxOz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tOt1GUAAjSfX6VPE0zE4bDtlXF27ZyKct5nCqem4gHboOnMDP/uzhi5C0uP6BZkyJ5nZ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4DI5TGJfuKvynMQT+/vTbGJwYAudvbuFwAHZon00jeemtPFfI/CIuExX42/hbUooCC8c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Aactzy03cXcv4gYuyiYW8DmDKvMbaEEjltB8tawZ7F9hlxSM570Fhr9dOXtT7b2eyzHEq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nSmHk6p45efEZ8W17EW+S9oVyGOW/X72qrnHbyXg2CWzhVa2FIuqbzmCTmzSDz9PQRx2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Ssa8zUu3GeSDDLplAjTlEVU1i4vhuL8VxFu9i+Ktibdr5RczTJEaDYele74L/s84F8PW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he+1zEzbtrEnRQe7G8mYia8iyXLQUPdCqpkz7kb/AErv3+Lf71wYw1+9dyP3SHYMG8Dz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uu7xDj2bAri7Cstoo5IuOACAQBvz18/OvkFnDYrGWmdLL3hcEG6u51MmT+tevbg2EtYd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lrYgmD1iDpXONsnFhS5Y6FMygwddOXh71YzXHs8Cxy2iGtlXFtfy84MsfmJgzSrnDset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oM0TE+lehRr4JGUs7GJUELMxESf061Vg3MrKbSW3A75Cf4mm09PMNw/F3XQfgcRAJJJt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GY3Dk9phSmU5jkht+Q5HavQ27hRRmZHXlvJ96et9hJCmNtvHrTaZHjrouI2UITbSQSRqT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H5oMEwRrB+9K9ebjA6q8E6HrU7UqRmJ7xgQJ8qbTI8aqy4055h/VljoT9+dPC9oVe2jJ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j0HXnXpbltbhBdEUHdckmfb71qdjZBVWwaOANF7IdDtpTTHmOyKP2hdP+XoNSAACfpTb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uYzSfl8YnX6eFd5rGHdtcNZWNJygadJ9zQDAYEsWOHUdRnI/fb7500xyobKr5iEYywB9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hcgq1q0zFgqnRdNp57fc12fwOEOi2oZdD3mAHvQrw3BsMpa4FaIOaY+mlTTHAvmLMEhh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wP8Aj1oUuWzaIFpWfQ5SOQ0mec78+dejHC8JclWvXWcyRLSPaI68udZrnArDsRbxrKhE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ammOa1/MbaywkjMVnMBO567xtz8KS2W4xJZEJUZyBoZ/0jc79K67cB+RVxbA21ymLWk9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UbMmJWR8py5TOu53I151dhjjKtu6whGDshVjp3VB2A9Tz5etGwA7XuPBBBJEaEbxv0ro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yS2sFmMcxrHgNfOrPAcbiLhY4i0FIIAVidYMbxzMeVNhjnWy5ggt+WQO80iN/wBjGm8U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a53rTfL8sidtuoBJ8PZo4HxVbq3WsQV7sC8u0eflRtwriC2sps3EBIkG6G5R1Onn0pqY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KbjGDJlTrtG8a/fRz3sRbsubT3VtXFyyREgdYHzAH70pn4PENcZnsXUdAATlLK3WN53+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/kXSjNJa4sADxGwEQdf2qhFy1cuItrKVNsEryP133j96K0TiCEW2WLnkQGgDr7jemXRi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Yd156dTt/jemqMIz9kid5o7wXbpMb/46UGe8xKLauliz5WYAQQRpA5wB4DrWd3VFRkyt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o2ZraC3m7oESY1OoG2omKl3EDsLakZgFJYsgJOsDXw6edZaC3b21S6Et6iSZBDZtNfEA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wu7G22YAg6zMyfLc1LSDMbjXCbYMAgA5tRI59BTFW2biywRm3EGY9KoJ0/KtiyxuQufU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xBogLWIsKlornklgFOnkfOeXTeTRWnu4HEOth7eaACHggj+9IKWlD90u+UGASAp0P7mh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/NIQggjYmDv5x9PGrDZ1i0SiEBTn1II/v9k0pmu3tFiGB7uoBk9QdzHr60PaTb7S2qAi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6HQmgdau3ltmb5czLK+2xlfpy5HerDjs1uLlc6lu7HPc9DE/5pVotbzCWOk907k6Cfem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ROYHNcZZk7E6+dEZceqjDshEqHhWY6g+XlNY17RF0Egakg1sx9xkwmS4jKQACyroO9z1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h4eOYMgeldePoUqHEPmYHsk0MaiaK/gkYoEJunKZUaU8WsEVh7guH/8AFrz96VfweJcg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ax6VpSFwa4e0zuCG/wCpZA16/wAxQm2zJK4u2TGq7Uz8Dj9O2ulrc6nPI6TR2+Gi4C7A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YMIddVuf+4aij7PBkSbl3TcgaT0reuAs5JIA10WSYqjas2J/NRPAEA0Mcpraqw1fs2Pz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7C5meczTlYaaaT02/UVxL7qxZgxI8tK77C0w1ObcQG1Y66/X6Vy7SMr2bgQg2dok5pKj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DK3zAwAWP2fvehuP2gNy6pLTLqBsNNvqaNQDcFsQA0MQNx6+2vhWKOt8JPh7HFfxOJa4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e7/+Efr0r6IlxTcC2lyjcsdSa+c/DnD7WK40LEoRkLOu4I/iYPpX0XCWmtWgGIZuZAge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Po9yYgbmvH/Fdm2OIquWGuWQXIMTqY9RG9ewz5f6deteC43ixiOM4lzmHfyDQ6QI/Y16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w5fybnx+nDw/HMb8PWr+Ftotx2Ia1cbYeJ610uAcPucd4iuMxTtfU9+67HcdPDpHL0rB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CXTvL+4rL8P8eu8CxRmWw1wjtFG48RXo/lfxs3rhj+N8/vOn1xbpRYHKhuG1cZS2Vjtq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sFrQlra3Y7O88BHnlO1HdxNy3fUY/PYztFq5bOjGJjzidD0PSvjY+5LHpO2tA91wkf0t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rBuKzBhsqqCfL/Fee4jx2zh7Yw+PtEljFq/bjK3iCdm/6Tz6jWvL4niF0Xr3YYy9fRSE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Ikj+JrfEtuOHzc85sF8Q/EGIxeLdLj3BAyiwxMKPEeetcfC9qtsnMczGAP3rdheEYXGM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Jdcw33MbDxJrtYT4Px19WfBXLWIt2xmZicu3LmPrXt/p6kfO/slrkBLaYU/NmzQwgQ20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3GUGAIUwfKPH6+9JD5LzswhB47ysT71qF1LhUuMtlXChlGcKDv8ApMfzUn0n5WqqVZQ5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+/hXnOKIrY52tqGhoMHTYH9ZrvYlsy/m5UY6gkzP96595O3xN1Si2yboIybAZFEU1ZN9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RyyPEU3HC2t10Rg1sSEcgjMAYkz1Mnw9K+g8M+HsNZw2GfLavPiEE9taDAGJJ/Wt17hG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XQ52+Rm8oG2vM+1cf7ZrvPh6x8pCoFE7zvyFWJJOYnwMaGvf4j4UwDIlp8C9nDyG7S0v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fas+I+AcOzh8NjuxDL+XafefGda3Pl5YvxdPEW2smEKxBIJ3jSJimSupOhKyum+uke28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FvVblh2UwqElS3l7dayYj4e43hFWxdwD3kPebs2DD06H+BvFW9c36rM56n3GeyxuYTGT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d8p08ZG/Suj8P409qVK5rlszbPYKwLHQZjoY8J3iuWbb4TDOmo7cBXVlIKgGYM6bgHTo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WJIwt10uEwFBmZ2HQ1zsvvGrcyY92eKcSw0tieG2btq40E22NptgNsxHlry5VysTxY41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Oto2LToFk6EwCdRM6z6aDa4nxFhZXigZMH2JuC4LWY3JiO8AY67VALxwn+8MJc/EW7Sl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3BA8Kxeuo56zcSxl9cM1hrdr8Jcvxes2QyhrsDmecdJH0rVwa3geKKLT2lwt2yMtsq0i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fWseLvYLG8EbGs/Z4m28BZ1HhoNREa8ifOuQmO7NwiWbcMJXOivE8gY61v8A5T6b56x6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XvOr5oH5JAQTPeaSv9O/LnQ4XgeCsqjYi9bxdl0AdO0y5W17qkMAdfLrQcMv4e/YUmVx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bkyROoA//h8YrqLw4Ystbs8Nw9tyYOIJzIJMQAwJJ5RA151N/DWb7ZDhsXh8WLtvCX2w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NGKzsZ16DWTWfiGBGNwiYdlcZO/3RrOwgkeYqHhzYbHYi262Ll/CXSk2iyGCJUiGG/7E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3nOMxtzITCDEFYAjWCDr4Vm88y63OurCsLhVsY18TiRlW1bVxYPzNmOSCDEDUzyGldjO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lcB8fje0OFTE3QLxKlcTaUK+sGSZBFdy0jLhravlDC0AQsROg0jSK9Mrz2PaYS9gWYM1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EsYa4xdQrk7kNNfPlxLqdzNaLPEnTm3mDrWPA830FVRflRR5KKZ2jdTXiLPxDjLR7t4s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YdBesg+K1Mpsek7U9JqdoQIAArm4f4g4feIDOUPjW+1iMNeE27yN61MUS3LgHeIJ8BFF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ED2rVfat1q+zqdlQV2pq+1NX2dTs6CdqavtjU7OpkqixeNF21BkqZKBgvUQvUnLUy0D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SDQaRd8aIXfGsuoqSaDYLtWLvjWME0Qc0GsXfGiF2seeiFyg1i5RdoKyC5RB6B1xLN9c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CPrWO7wHgt9Cr8LwsH/TaCn3FPD+NFn8abUxy7vwbwG9Z7MYVrWubMl1swPqTXOxH+zz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xNtxsbgVx7AD9a9Nn8aIPV8qZHgsX/s1xuYNheIWLpGv5qsmvpmrnYn4N+I8PomCW9kE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HX6V9QD0QfpV86ni+MYnh2KwsPisJirEk63VKTrOkj0pYgoGZ2RZytlkjaNR6n19q+2h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erDE8PsNnMswTKxPXMINa8zxfJczgMTJUEgDNqQR48oP1qkYqAQS8IW3Gsaxv1nTxmvo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IY4e5fwxI0UNnQHybX61xsR/s64jhhebCYqzigwHdYFGP1jYdavlKmPLPibq3UzXWAmW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+lJXYJeUMpLOJ1BEwd+QP610+I8A4jw9T2/DLyoFUu+TMsHcZlkQK5x7VlXs7WZZlSBJ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etaQ5LItm3h/w1hQTJ7SwDlJ5bQNaU1q3cABW2ELdwLbC5j0n1H2aaNbTKgLlyhLwwVB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at2IvqltQxVSiMoKypOhnWBpz8qDLkwqWRbaxnuMd8zBQdeQb03/ALtBQAFDctIBGYXH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jVsS7LcLqbakSRpOv6n7ApJtC46uoJC6Ak5ZjximGn3rbJ2YOMxuYA5pviAMxA1ymNI+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d1xF9Cogq1xGOxMar5D1qh+Zf7LOlsZAC2WAQAdeW+lUhusHxOZrrrBOYtAGUASZ5ED7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Ku2RZPEOzAGiNat8xyAjy9axtfudoFXFi6GbKq/hjp65velC3cur8oMMQjHaN4gcv48as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mmZScxnrybf2phpzYzFsZVcIRuMxuakmI0kT9ijXFY9hmuNhZkr3HcaSJ/p32pNw5r9u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5k1USTtPRht40qybNu85yLHZkPLAMsCJMzOh05mNKYa0pxG8qhRgjd8Uu5ND58qJeJY0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lsTbJ0MHSeulJa9ctoQt20TJBZVMqYjny/g9KBkdcNbVZ7K4WMaMSDAO3gJ16dKYa2vx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xSByFi2iuInlB1oreMUq1y1gse6ndjhip68zqNK52IT/AIKyqG4QjorPqc3zTO22m+tX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txmEb6/3/XeoreMdYAJcNa7u1xH006QaG7xLAqCpxSlgIlkZY9xWPEG49rtTlYBQA5PQ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RxXEAiyL15bI0Btuc24Eb6eXjNMNde1xDB3FM4nDouUGBdAI203onxeFME4y02YkaXAZ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nuqxdrzspLC5DZTrA1/9NHZUYW+oxFm05MPkNlCuU6xMcwaYuu7ZuJfXMgNxWHdykHLH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FC2mQltFjUVwLtq1cRs6WFZSD+XaCyDHQeP6VnR7FtUDYa1ekDVi3d9iKmD0rXgqgsiq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QUGdirka7aesV54Yq5Zc9kt2wJ07LEOI5ndtBvWhMZ2yOWfE3WUbnEuJJOwmdhJphrs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b+n8VVxwzJmJBB5rAG9cK3jbyMotHE25b5WuI3rBXWmvjsY3/OxV+22aJXDW2IEDTl16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rMSdANtaLO2QkE7adyQR5jz+lcP8TfVsyYh7ypoO1sADykPV2OM37l0ozYA20MOO/Jj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y6xAthWGh0j6UYuGSpCLCzA0iuQeI4tbjS+DcKe8FzqQJHVfGnf7zK3GUWbCkmIbFLp4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hlAUxymd6SzveJtqtwj+qVkDw/Wsn+9LpuDtcMGWJAXEox3OvLTSlLxnDgEXMLiXvFtT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TB07N64VlXKgLGYz+lG997pAZ4I5zHOuenE7Tt3cDjNNYNkifL751F4zwxbZFx7lkzIZ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wb7kXAVv21ua6Z0HtVqvDfluYKwpj+qyu1c0cb4XdP8A9arRzAY8xPT7FMTiODxVwFc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x6mpi66P4fhrLlXDWFE7BYg9dKzjhmAe4Dbt2Y5CX/mhGIsjN2d+xI1zi/pG3j1plvFW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X266c6mLpjcG4e6Kr2lIHiZP1rNe+HuH3bq3CbgK/wBIIgwdiCK1hraMH70jnrH0qPec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9QaZTYwn4dwDLo18sR8+YE/UenpS/wDw3h0BW3cIDb5l39iK2NibgkgliInLPPz0ovxR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P2p7PTlt8OFSP+MIiZPZT+/lUu8DLXAe1GXkCsa710xizE7awQTVriQSQYJnz9+lPZ6e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rNiLULbJyFu8x3EaeH0ryTATrX1AoLgzLbUzs29fNsXhzhcRdsMZNpyhMRMHet81npmZ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43E4RCAi3LZIMXJaPrQEULKCILGK6MtrfEd5kCnDp3RpqYrJe4rjL+hvMq8gOVYmFMsr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aYGu3jme5cbzNNDsq5QB6qDVyfD0oW2qITcZ2Pfdm6ZjNe+4j8OYvAcHwvFzcS5YxNi3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WfPevBLrdXuZ5IGXr4V7jEfEGLuYc2EI7MHQOs/2+lY738N85+WXhuAxfFcYmDwlsNcc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xOgHPzitmL+F+LcPxuGwGKwfZPfIKNIdYiT3hpIEyP7Ty0x2Lw7Z7OKu2CRtaOX9K1t8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2JcKZHaXC361nKsseu4bwjA8CsLjsJdbEXnyo74iUyiRP/aNjBkwOe1asN8W4Ik28ZZv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CCupka7V4r/xLxaIfEG4N4ZAfbmDqdR1rct1+JWVxd4DPc3jbTT9qT4vK+1vySfT12N4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/ZvwVBC3R3QTzgGPavGOxdy9wyzGWPU0FzChWz5M0axR6Eaa+tfS/hfFOJbfy8X8n5L1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mK4R2twth2VZ/pOw8q6tQHKZr6F5lnt5J1Z9MGDv324Nf4bjgxsOITNvbIO49eXhT8Px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2MTaYZWzyTAPX00O9bMR8Q4HFEWcfYyPZMJcQSojw3H1qHC4a7bN20ysj7FTIr4XzfDJ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Is5jm4bjOJshsLdIxlg6fnjMY5A8jpWvhXA/xV7tEyKLpnsg40J6Tr+tdPC8MtvYZxbC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9PwF8LgM+JxOHRly5Rm0AGmvP7FY5+Oc+16+a9eiODcDsYbDvcxaK3aEZSxVsoAI0IO+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uJDAYRsq25d4OzE6ewn38a72N+KUWzdu2/wyWbIMnDqCPU9dq+f4fE3MXdxuNuBvzG0k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/g+71fqPN8v1JPut9rhlnF2GdLzI7zmURA5c/CrucBW4oW7jWCrvFvNP/wAvuKLAYnD2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3nNBMSNK6Ja2bYcN3GHeKQf0rw7a745x4KVRsmJ0M5ibU7az8xAriFWDi64ADXtCAQHBU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nbE3vwlm20ETc1EhOQ06/e4rzWNu4n8S9q4uR1Y3NtogAfUU/wCmp69vfcL/ADcPw1p0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/vW6+Ln4ywwLBIYSoBMypj1g/TwryXB+K8SsYKzfWzhcVaRWUIL3ZFZOYzMz6V0rXxng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E94jKyr15yfavLebK93Pyc2fbvYlgi27YA791AB/6gT+hrUNo5dK4J+I+D4zEYdUxqBU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CmPmjmRXatXVuKGW4rqdVZToRWcz7dJZforE4a1+HvMlsI5RpZO6TpzI3piYcHDopZgY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NDjrnZYK6/hHvp+9aTQyawX8A1wEBMOyk6oUyz5nUfSuW3w5w/FqO14LYhWIzWCBJBg/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4Vn4bcNzh1q4RqwJ+pq6xeI8fxTguLFvKvaWsJaUqLYLzEbaKwPTUkGua124ll7hw+Hs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EAcwNP01Jivpc1zXwmDxnEMWuJwtm8AqA50Dcj/arOnO/DPw+fWuDcRuLCcOc2LsFhJU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AP8A1elYsVwTG4FVxBsXRbUBmD22lD0HIgdZr6lZ4Vg8PYW1YttaCqAGtuVPuN6Rew9y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ii6WLZ4fYb6jc6VqfJYzfh9PnHCMYMLxG3euhuyuQrRqCDyM7gECf1r6Lisa3+6WfAIh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akCdNYAk+nlR3eGi/cnEYXBYjbvFCje+tYMZwXhtxR+L4e5QkLKXSFWT4EeHKl626k+O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+L4k191v3AAtq5dEW4jkubUkE+vWvH4dRiHxnZXEsXZlVT5QOh/nzmRpXq7/AAGxh+Hs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t4k5D0ExAPr1rzyEG4VZIadZGs1eZsZ62VyuI8N4heTt7y5ouMAVGYGTI1GsR12066ei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1dKl7aZGymRIMb+lYb+FR27VWe1d2L2zlZh0PUac66eFQnB2ttARAEDSfau3Nv5cbCRZ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2rsXOEY+2O9hX9NayvYvWvntOoH+pSK1rhlYJK7/AFo1uxBp5yHSIPjSzbHSaaJ2+sxF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YEcgaSLX+nn1qjbYDXlzFF2uth/iHGWYAuFhzrr4X4sB0vADTeJryQQySG5b1WXlOvSm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sJfAh1nzramMsts4HnpXzEZ03kVos8QxNgjs7zgdJ0qeK+T6YLgPOiBFeDw3xJftkC6o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+G+JsO8B7mU9HH7ipla2PTyKuBXNscRs3VBFwQT8wOZfcVsRy4m2yP0ysJPpvUDstTLS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GEUQuA86AstTLUzCrBFBWWploxFSKAMtVlpkVINAvKKmWmRUioF5amWjyyNhUKgiCARQ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RA+utXFAMmrDVIqRrVBBqINQRUoGBqINSZq5oHhqsNSc1WGoH5+pog9IDVc1Boz1hxvB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2nYkEuFysSP+oQa0A0QaruDy2M/2f4Vkujh+NuYftDJS4odZ5ARBA968/wAQ+E+M4Bru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lhiWK8lyiDFfSw1WGrU7qeL4tduQzBLV5LiqcwumDmjUTy5x5bUAtMFzSqQRMajTz+/O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4kmTG4S1fA2LrJHkdx6V5/iHwHhMQz3MJi71l21yO2ZZ5a77+JrU7jPi+fHETfZsuWGY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9PDWhBa6Wbtblw6qWbunNtqOnj0rv8U+GOK4B2c4QXrInWypffWZHeGw1IiuK0kDLlRQ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QZBgc/IVuVCVQdgEOhkhgWMkmNeXTbTfrTTYRbqPbvujBwQSNDGpJjnpRriTbZbmRW0G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1pN22RaBXKQxIjWc3X9fGgnZ2LVy0+HcsMua5ACSd4Gu2hEmN6vJZIu6F9crDNE90nQH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3WuEAIB8uaMwnnr4nXwpdsfLluuYBJbXQjSJ3j6SKC71iUK2iroCIgEwSPHbkfTwrTir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1OrZ8yKFRWjp6Hx8daFkJJM9yIYkakwddeXKgtm+ty46ZbpCEh2UyBmAk7bSd9KIFj2e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F7SgwVGxPLTX3NJ17IBMskQSDofEe1acSLVoJiQ3aJc75tiZUBgI+jRWbtS/alSQrjQT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oLFrYzkADMQeu8c6qMtslu6FcQMuZef00/SjLkqbf5bZomGk8tems/Wj7dXvBXtuFkAt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/CqF9klqy7XO6VjLrJHU+dCzFVBkqDEGAMmugA8P4pgdcjvnZ3zfLE8xMnalWFRoS6VB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Xr4VBVtbqhrrghCCJHd1I26c5qz3Rb7JSWJkqRPUbHfltTHSEXEC5cNppCkA5kO0GfQ9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Zrak5QO53tTO8xHTwoqypu2XtqweAQVTQoIGb9Oh/inVMUe6ES5lIlV+YRt4z5/xRBwI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Yg69OvvSraG33iz6ts0gaH6Hnpt6UFqGayrJcbKk5MynSDAgjXcaeVVdImLhAuaR3gPT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5fF29Nm03ZSsZ2zAiIy8tfH38VQjOSO0CbjQEH18TMnagEKiAC9cEblQADppHvS0Xsgp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7sJ8T506OyBN6y1y3IYHKduQIGsHXx150vMFGnPRezbTmdj/AJ2oJcuKiC2zd5zDFZeW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yqvZSwBDZjpEkcpB6VpuOq2LSXrf51m2ZYp+YZkw0+3lNVau3cM5dQBI/Kd/6dzpHmPu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IOc5u6YbURAj018edVbh1JCtaYliY39B6+G1CwuYi6b7szNpmkjNM6kSeWprTestcu3F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c8SQCOe469KfkZ7jFA2KgGHiQNYynWDsBOu/8kbt2He2XCEy7rsxM6wBuCevrVZTcztd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g8+k1LYLDLE5mzMrNEgAHUbRpyqon47Ew1sXrpYQCA8mY2j0j60w4hu2DC4yhQAyzp58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SArIhVtRIZhzHiOXt4Um66qyqwc5FzHKolhqRppy+goHvdvurDECwxMMvcWCPb70oES0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mRkAzDQncaVbXs10oAApmMuusAAe5g1ALaEQrujAIEAkDbQcyD4UNrRcfDPYUNg1S6AS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ED21G+1A1iwl42kvXLaqukllJMeO1JKoc5gFVtyrBieu066wJ1rXcu466ovuWe7kDAJA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1MNZ7L3mYAY3G3DIBtdtAE+k0FzEXlm5+JxEkABTcDjyOm+laSUEFyoA7jvJaBIO/Kdu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e4oylgpIOzSenj+9Mhp1rG37Oe3cxrNJhCESDp4k1VzH4tiQmOdgpgKLa6kbxr+lZiD2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cQ0RoDzOu3jRKwCBXKsJkeG39v5pkXWi1xPGNbVbd2y1xmhVuWypB8xXC4ul9sWb97IT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kCfKu1byG52kBP6BnMQdtQJ051zeJ2x2CsR31aDGhHIyOsgbUkNcUihNGRrQkVUZbo1n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dKG8K0WUy2V6nWqLigamEUu5tUEwrpbxK3LhhRJPtXTGNsEaXQJ8IrnYUEFnjlFP7NW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xOHCgLctgjQzcoVxFphHaLP/AHA1jFu0J7imR0qdghQnIBrpFMHUBhQ4ZTI5GYr1WAw5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3OCd9Qxj6R7V87awg5a19I+CLP4z4RvYcgzbxDC3Ow7qn/8ACPvWufVS+4y4sABBrJM/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Bz0r1GI+GO1s22GIZLuTvKwlZrz/ABPh93hl/sr1xGOUNKyd/Svp/B8nHjJrx/Jx1u4y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YDcqZAqRXrll+nnspGIwdnEqcygN/qG9c84PG4Bzcw1xsvVP3FderBrHfHPX23z1efpy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cQBQwJNolSwHIzIr6BgeJYPiWDW5gr1m5bOly3d0ddJhhPSddRoa8TiMBYvC4yrluMJm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14jM1q4NJUwRXh+T+NPw9XHzft6344S3wpDwvD2Qlq7e7QtGpgD+V9q4+Hs9nwplIhjb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fFMficatlcQQxtBjmgDMSfDwArq327Lh+IcbLZcxt/Sazef6/isq+Xl8kcZSMpMCSJI2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roQQIU/MenjrXMTiPd1sPEyI11rvcFwN7HFOJqgFvDuq2ldfmckSSPCR9zXh6uR6eZte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WX1vXO85O8/f8cq8Xxluz+IrtqSO0geXyn9q9m/EcTbEXcICBuyNqfT+9eJ45fH/iJr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K+Hia483a69fT3HwX38DctFVhMpGnWQf/tr1SYdIBKj2rxXwVjrFu61l79tSUYkFwNm0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cSrqwHQ1jr7an05trgfDcQ2KGJwGHulrpkvaBMQOe9ZL3wNwNiGw+GuYS4DpcsXWVh+t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0uif/YtaYmg8hd+FsWOIthMNx/GJYeyHi/8AnGQ3VvStR4f8T4ZNL2AxgB2KlHb10A9q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h2Hsy/zWo1Mla8+p9V47GcW4rgFy4rgd9Gud201hxdBY7TtFTCfEXDLdpcPca7hHQlTb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oHvXpeJKDasMZGXE2jP/AKgP3p9/C4fEwL9i3dA2DoGj3qeMany9ONhsdhMUSMPi7N8j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2FAx+NYHdkn/ANoqcQ+EOD4qxfP4UWzBIa2xBnyOn0rHgPg3BpgLbWcbjbFxkXM1q8VD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/wB37jqA+FZrwniOGP8ApS4f/tpZ4FxmyFOH4yL0f0X7IAPmRJrDaX4lGPvO2BwmK7D8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nvTU8a3/AG8125rJxNS+AdRoWZBPTvCsr8XxGGWcXwbHWo+d0QOi/wDqkT7VlxPxNwq9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cwdGQR5kR0qZWvPmz7dnE2O3w9y0CAWUgNEweRivE4+2Lif7wtWzb73Z30527g3H3+pr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cNftXhzNtwwHtXmOLMnCuP3O3UfgseoNyVkK3XzB1Pga1xcZ+WbNcp7pa2CsAnqJrpcP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G88q52Isth79zDXDmKHRuo5Gt/Cu9hXH/Xt6Cu8eOvqxVDuBQth7LiGQH0qs1XmqMM17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6HzWsl34Y4fc2tZf+0xXVzVM1B5y98HWG/5d116bGsdz4QxK/JeRukrFewzVeartTI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6myrR/pIrFe4Zi7I72Hug84UkV9KkGqKI26irqeL5YbN1SViegjWl6A6jKehr6lcweGu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e+HOGXwc2GQf9un6U8jxfOisnfTwoSh1g6ede4u/BmCb/l3LieAM/rWC98GYhSTZxQP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eas4q/Z7yXGU+DRXRwvxBiLICvldRpqIMelMv/DHFLX/AJK3f+x/5iuff4VjrRPaYS6P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vSYT4otkBO2u2PCSV+m/tXUtcUuXFzI2HxC8zlj6oRHqDXztlIYiCCNwd6K3iLllgyOV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jjiqKJu4XEIP9Voi6P8A8E/Q06xxTBX2yWsbYLzBtu3ZsPRoNeEw3xFirUC6y3B/1DX3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UW8VbWOlxcw+/Ss4uvalntxnRlnaRVi6DzryeHw6W1L8L4jiMJzizdzIT4qf00p44nx7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W53Udlc+mn61MXXqA460QINeZs/F3Dc4t421iuH3DyvJmXzkQfpXawmMsY1c2DxNnEiJ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PaplVtmrrOLpBhgQRyNGLgNA2KkVQcVYIoKirirkVdEBFSjiqiqBipFFFSKAYqUUVUU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WDRA0MVdQECetFPjS5qTQNzVAT1pearmgaGos1JnXerBqB2asXEOEYDilo28VYDZjOZS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M1XcHh+LfAmPtIX4TirWJVZizihDdTDDSfQV4fiF3iXBbn4fiPCWsnYdrqGjmDEH0r7i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GsYmzbvWm0ZLihlPmDWp3+0x8IHH7JuIwwrWwkaLcnaI1jwqf79tZy5snMZ70CZjXWef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fwvHBrvDLrYC7r3Pntn03HoY8K+ecb+EOM8BlsZhSbI2v2+9bPry9YrcsqYJONWJzNN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gp9ri/DwjAiS3dVcpGn2TXm4I1qZZEVpPT0N7GnEjSLiIBoBE+XrQB1VFEjvCWJBB225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jTDexFqQt+4pYAHK5EiKns9O1aNrOuqlW0IDdRtHn+1PuoFth7cm1ETPMxMA+ZivOri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OoLE0DXrzsZuMetX2enevXJAfOIjMMvQ68uf3yomW8l1C2S6TpI1AnkY8fauEuMvwFbs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ABqXsfiLraDs1A1VZj1kmaD0atbk5iSFYEGc5QnbQfp/NDf7a2zLcyjKcwK8jry2Ht+l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l6DGWQBtp/Aplvi+LtjRzGsAxHtQekZ3a+bt9Red5JWIzCI2B0O1BcQ3MPdcFERQSVkd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1wTx3FCVVUWYmARt61Y47fZBbuIGUA9xdBqZNRcdpLaBB89wld1MtA0Gnp9fGKhdLQY2V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AAiBp4L4b1x24+SoUYZFUHkYn2FN/wB/yJuK4Y7uH5+1DG7PcuDLcTOpOgAJy+M+OutW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UtqXNwRD8o6iY2rAvHLQIYW3ExmI+ppg4rgSyOJXKNO7oTHhPPlV0xoN+40s7MS07CJ0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9o7Lde5dRFM5gTKidx99Ky/7xwxZWOUnLDHKdtfDf9vpps47BlBmvBGkSCojzJ36+9TT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AF15zkKFhv8AB3q8WhfEXSoyEvnUxOoPpvv6+VIGKsdq7i8riIIDAFtNOtab1lle5dWR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hpIgmI21jxpvtMCL8P2lu2IyT1aI1j60CkC8BkIYhGzr0AiZ6GCKYiZr1t3szbYqumik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qRVJaLm7GNCuvXXaBFVA38OLjG8rd9gBlmdANddo33pIUurXMgzd0ExIXQT+vLrzrS3Z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y6ZFU66DwEelWbZt21dVZCw0BMSY2HgN/WgUbKEi2zoFRYDSWUnYaDcUK2rhKhwiBJ7M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OvjTWcXL1u41kZJkEMQG3jbnEVHtFwVQLLDM4Ed0Qevp7VdEFtEwxHZwW1Co2snfWY5H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ul0OZhjMH+2nlRWwEw9wAhwxllGk6anT70o+wCsG7NGzNJYkiD768vsUCyCXzI2uYMST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VPZOYvavFh/QwmYOkfSoSGuLlXRj/Up6c9fuKeLqZyqSludSI7xPhpyoF2MMhYsbq289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HkOVNxFiHWXJBttlcsB3QYkeOnnVWLP4pxaVZLmJa6IYmDqT58qlx+/lsMA1rZSNRvInr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dluWS1trqXgHWSO+swSIOhEEcuU6UGNtLicPe7HDGQmVlYg97fNm05jbfrTSVF0Zy1ty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/SlLbusGtZu1LIRAmXgHXXwBorzDDWRSyK2Yi01u46MIKsRFZG86oReGhrRb/wCSh/6R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NlI6CghI6n2pNw08q3Sk3BrQPwoAs7/MTvRk9IjwqWwBZAgzHKoJIAPLaOdVFhQELe1E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UYjLAid6OD2JkwI3mgzEnNsSSOVe8/2b4tuwxmEecqXFuLB1JYEH07orwbNovd1nQV6T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to9lctspdZ7vMH3WPWtI+q3CO1UV5j4lUXeJ3Ay/IqgHrpP716YQ+IPPWq/CJZN6/cUN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wA9Ks9Jfb5rcw4DSBVTeB1cGd57xP8V2eL4NbGJDWxFu5JAHI86wFNNNKS2e5Usl+2W5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xsogxGhP7UfaW5+aOkiJrNjmK8QwNobFmY+gj9zW5rKssQCK9HP8j5J/2534uKHcEghg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Gt8dqq99dNef3+1PGGE6A+HhW3B3sVgSz2zbuBtxeTN9dx6Gun/kbMsZ/qkv28rcJOhB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m7Lg19pHyge5Apd3h34lpYi24HzKNCPf60HxHcKcMtqpgtcEjqIP9q4/P8s6kkdPj4su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REV7z4XuofhpSp0tO2bzBmvBocvUA/SvV/DRxS8GxCWihtdqwYEajuLtXh+T6ejj7equ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i22tnilq6sHuqSPGT/FeovcUOHsvcxeGe2oksVMwJ8Y/evnvEcbc4jjLuLuaM7d0f6R0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309t8L2UHFVQD51dOmxn9q9ieGYe9HaWg/wD3a15D4XuL/vm0x/puuPcH+a97aOsaaGBW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DDcHwf4nFILKpkK5SoEgFR+8069wrkmKxKjllvMI9jT7JH+88Ssam3bO3nW0RNZxdcT/d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biWNxXhmuuSIg9a6ZwmLAhccy+OQN+s0vFGOMcN8ro/+IreTVkS1xsfYx9nDB7nEGuK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YQduRrULfFbcTibVz/uT+KvjGvCr3gVP/wAhW8maGuTePGYcKcKVIMzbaf8A7qyYLEcQ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tsDuzKkj3Nd4xFc7ghB4TZUjVZXXwJqVSPx/E9cuAsGNP/qDPtkoMHjcQl/Es+FhmYEq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Mq5elY7Ef7xxIHNVI9qnsC/FbgEDh2KPj3P/AMqseIxNjFY3C3L+AbLbDqwuqjaMI01N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DJiMHBjNejzGU0VzsRwr4axhLvw51PIpZuLHkAIrzXxVwfB2uFjEYXGY652Rjs8TmhQe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EHSsXFsOuK4VirDLo9plGm2m9WW6j5zw++MXhBhSwfEWE/KMwWUf0+nL0rpcHuB1uRyK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1i7ZHcuIwzciOo/WvoAwOBup37Iw15hrdsqIJ1+ZdjqeWtdJ94xf+L1s1JoJq5quY5qZ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rzUuauaA81Xmpc1JoGZqvNSpq5oGZqvNS5qTQNkVRVDuooJqZqBd7A4TELF2wjjoyzXP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wyqf+glf0rqzUzUHmb/wPhmk2b9xCeRgiufe+C8bb1tXrdzwIIn9a9tmq81XamR87PBO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I2a2wP8Aem2+L47CEDF2GI6upQ17+QdxQNatOO8gNN0x5K1xbA41OyvZe9ul5dD+3vSs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bBfCudQ1ptJ++kV6W/wPhmIJL4W3mO5Cwfesv/huzaM4XEXrP/SGkHzBmg4i3Pinhg/4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LwDGP/Vt6GtFj46S04tcW4Xdwz83skkf+1tfrXUHDMUm7o/iBlP37Uq/gXdcl/DreXxH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45wviMDB8Rsuxj8u4ezf2bf0muiWe2YdSp8RFeDxnwrg73esm5hm5AiV+tIsj4o4GsYP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7RI/7Wpkv0uvoouA0YcV4fCf7QUBVOKcMa0x3uYYx/8ABv2Nej4fxvhnFIGB4hauOf8A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k1LzYrrhqsGs5ZkMOpU9CIohc8agfUpYeiBpoKqipUoiRUq6lBKkVcVIoBIqqIiqoBq5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hq6AgauaGpyqKP0qxQTVzQHNQwylSAQdwaGdasGsjyfHf9m/B+K5ruDH+78Qedpfy281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OfCnFeAXP+Nw5NkmBftHNbPry8jFfdp8aly3bvW2t3UV0cQysJBHQitzuz7S8vzcUnZa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Uviz/Z5hxZucQ4MUsMss+HdgEP8A2k7Hw28q+ZXbJV4fddwRGvMRXaWVjCNQYJ2O3Wpl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mzTPhtQmSV1natIrLKwrGZiI0FLghY60+FXNPnQbwR4+9Ak25WTvyqsoJ5idf7UySus5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uuo50VnCAakSKgQMw0inNA+XVQY00J86oAARAMjcioFdmeQ1iY3qihBNaWVpzAa/etAU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gRlIgdJqZDqAQIFOZe8ToQDpQ5Y77AKCZgUCgpyk7gDepkyroRJPI05RyzEeRiqdCUgR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qwPasAOQfSu1f4pisDasrZdQRbVlU21YRrO48q4vZry1jeulxNFi26sxzFsswQBmbT6a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0zXuK4u5f7Rmsn/pWyoHsBRnjOIGRewsGOqnX61iyAmVHnNUFEy2xG+8VrImt3++Lpn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zjp0bwFPt8eBBGIwS3HI0y3XERsNSa5WXuyx22E61R1JI1imGujiOO3HuBrFkWlgaM2b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raC3LV0MogMlwAc+Ufelc3s2AMgdaELBgRpvTDXWPG0QA/hyCy696SfOqHG0a0y3MOJy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q5Rt8ydajLC/xQd7/wAQWWtC2qtkL5iCNeXtzoW45hmXKyXsu4VYifHXauGogRMA7VR0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4zhYyOr5QIByDbXofHxojxPAi6pt3SqgyCyMWBnmY1GgNcDKSSenKhI58qD0icSwWXIu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T9KF8ZhzilY4i0E/0qwgHy5ffr5zKfpNTK24P9qI6OOfNiWbtEuo4nMnI1mKsBIdCPHe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dGnUf2qXlh8rr5Hka0Mt8qZ1BPhTMMxFhYE770i8qjbTwrThlK2Aw250BMf/ANSCeoek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647fKiz50hpXViJ6TQbgw6c/eqmTB1rL2twCM222lEb7kDVfAxRGnvSTHmIq3ANkAATr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lFW2K7gRbYED/VP7VRZEMFGni1epssljsbauLhVQyMNkn5duekjXWBoRXkjdVhmIIPhX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MLZuhzZBQXA6LGhHjtp/mlI+wYfvYkk6iZmm4sk2tADNI4c63A11HLK2oOUg6+dNxJi2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AYwBsa5QWujj3zXcpz+MgQKxuAMzZco3A3irErz+LYv8RWUnu27RI85rtKAeVeZs4lb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L5iJ/Q16m1qBFa5Z6FZsPfvLbtLmZjAHWvZ8PwdvAYUWUHe3Zv8AUay8F4WMJaGIvoRe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dNmEGBFLVkeP40tpeIOtsBYXvACNa8b8T3fzLFkbqhb3P/8ACa9jxpY4ncI3YT9K8DxX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KlB3U1nQcx9T61x/LoyT3jp3eelex+EhHBMSrAybrb8+4teQRTqIA5g12+D8Sbh/DcWxU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6ADzjoax3NjXHqn/ABnxQMy8MtHaHvEfRf39q8p086O9duYjEPfusWdzmY9TVaGOZmrz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RhLVziWHzJtiEGvSRX0SxgAxKJca0J/8uF/QV85wt4DEATEupmvpaXgHJkSY0nX71rz9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9viL20xmIJ7FXzNdYnUkRv4VqbC8Sgdnj2TwgH9Zo7ZB4sXJ+bDhR4nMa3AiNKw042Iw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j+0btCqEqoCkjwWtrnjaGFbDNPMg/tFDxN8tzAMTAXEqT7GumzQKFcbFvxY4S6uKXD9n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eMdxNba/8HbuyBqHK/zWjibTw7E+Fpj7CrsNmwtoz/Qv6U9oyf7z4mv/ADOFL/6b5b/8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8L2Zwd26MzGbUEDXYyRXa5Vy+EtkOKtyO7iH/wDuNFGvGgRlfCYhT45P/wAqs9vidheJ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qJWdZPSt+VVvi5oJEHXfp+9Y79xF4ymYgK1sE+5/mptUxeMYG4sF7mvWy/6xScdxHCOc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xIgAQevnWl+zuEkhSQYII2rncXt2lsrcRFDC4oYqNd6aN3+9uHXCAmOw5PTtBUvYizcw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GFZbmGtDKVUCddKTicHZuL+aA4GoVjNTTHnbvDFbjmFOUdneTO2mmmh/Y+tejzxJO1YM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btotwrlLKIOwmtTgwY2rv8d9a5d/ePWTUmgmpNVzMmpNBNSaA5q5oJqTQFNXNBNSaA5q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SaCak0DJqTQTUmgOauaCak0BzUmgmrmgLNUzUE1JoGBqmalzUmgbmqTS5qZqKMqjbqKU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NTNQc/F8AwOMBF20rHrzrz+M+AUYlsLfynkGG3r/AGr2OapmpLYPGYaz8ZcChMPeGLw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HSGgj0rpYf4yS2AvGeFYnANt2ttC1snyOvsTXoc1UQp3ApqqwWOwvEbfaYDFWsUsSRbb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4uVzbvCOH3bnanC2xc37RVyv/wC4a1ssm5ahXuG+gEAXTJH/AKvm9zUGoXKMNWVnSZQM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8aDYDV1nW7TBcBoG1VUGFSaguqqVKolSKupRFVIq4qRRVVdXUioKq6uKsCgEUUTSziLc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r0J2HqakYi5uwsr4d5vroPY1cBXGt2Uz3bgRZ3YxSxcv3f8A6a12a/8A4y8CPZNz6x60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y5rm2djLe52HgNKbzqegq1hLaXBduM166Nnua5fIbDeNB5zXkPj/AOE7HEsHc4phLI/G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HlzHL26R7X60jHkDCPPMVqXEvt+dIPjHSahTWIjXUetey41wnD4e89xVg3mIXuAgE8uu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9t7mVRlghSxGbXUb+M128o544p1GZpqnDFQANPL76V1vwOFClgsKZOWZJPh05Ua8GS6g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kHXykeJ15U2GOKV7w1BiATVBQR3lGm0GukeE2xiGsviYCKSGCb6SP0+tT/daNae6uJWA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ddxNXYY5QWT3onfehOrwAffnFda7wZhdW1ZvreLLIEZSN9xy2of90X5ItXLDIACXBMA8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YMxyhR0010FAYbukQBtpNbm4Zie8UtA5TEqwIg9ddOdKu4DF2Ye5ZZQToRr+nr7HpTRm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vsmcNlGVVE6HfpTnwt7Vuyc/0/KT9mkm0QSrBlYEArER50AnYnrtNWLZYiF8DUDKLwbL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u7biRBExv7/WgsBQACuhEzM+H7Vs4ipS1hbY2Ksxgz/Uf5rJbnYkweh2n/BrrcbtD/h3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8ZP1qX7ajiZQSSYJiarJocokbb1aqQT+XOnqPOiMg5lgdBVQCpnbb06VebXLpEzMbeNR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NDlygT9BVB5CAzBQY0jpp/agCysbSNCNJogfy5JO8iqGsHTTTaoIEKEHQ5hFUw6DSaJi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y+XY9IohLLr1qZSW1pobvDLofvrQk6CDBGx60UOgWdyd6oCSJPvRk6jRRrsP4qBdCAC0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QLrE77nw500ZXIDPAjnyoSFEqBIB5c6Cx2QUpcDDLtcTl5j0pNy9dAKC7mXkw51ps/K0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uoc3gaox6T3yYHStSDslBS5lPRvlPhWV0ZCVYFT41rtBbyg3NFiRHKqgHcKZu2nUeB0P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2lTxUS3vTfwuTvKRrzkj6ihZCBBa555swqKADpNTICIG9XrlE6aSKqdDrpREy65YO9AV1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T/FAGUDaTp9aEDXzpmXXSOlUI35jSg/QOHt2Uw1rsm7jAMo6A7UriLkWTG8aTSOAt2nA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ZnmSgquLXRbsFi0VoedxCkuTOk6VzuOP+G4JiLyFlYWyJG4J0n61vkuZJrLxpVPAMdmB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Wvwz+XzvB3/wuJtX5+VtdJ02P0r6d8PBbmItXSA6ImfX78RXyyIr6f8ACtu7a4PbKWzc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deVTmnT2CYoOoKtmU7GaYIykxy5VyLdrGqc+XTwGlbcLfZnNu6pVyNJG9Uea+K8ydrcB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XzUEgtzkRryr6T8YXRbs31bWLZWf+7SvnGWK5X7b/Ae0KiGltesUL37jKbcwkg5fKY/U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gMSeRouawOdCrdDFWJkeYoR07Em8vfYARrmNe/Pblfy7uQ9dW/Umvn9qZ869/hWa/kYa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5Ho4a8J+NGKtg4lrl59FJyrHdJI+XxrQ+J41akKMOQf9Wse0Vlw7k4ywyiMquZjwA/eu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c9t65ujnY7E47EYdPxBtoqXAQVtxrtvnPXpW9+McSXQ8LB/6hd/gGseNGbAsH2VljzJA/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05TTUYcRxq/dwl63cwLJmtsJDMYkRPyik2OOG1gktHB3mCjLnRlA+prffTNhrykHvW2E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/oqxmGoH700Fb+IMOVE2bqmObW//AMqubhuKW8NicUzJdy3XLgqhYASd4muq+FRiS6j2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9y5aYqqXGHppIHuaaY6o4vZeDOUHbMcv61ju4xLmNtYhcVYVMhU/mqCNeX1967GEtYS9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rhROvMVqyWRcNvumAJTeAfD3+tBwbdxCe2TG21VdCQ2hI6U02+2srD22TNKAEkD+3Wu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2FsPl/1Wxp5VmPCeDO4zYHDqx1nIBPtVRjW5cy2w4gKwEj6zTXul0ZblsMFMlhqI8ddP7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AmG7M7BrbMseulLu8Jwt22wY38pnum+2g5aEx/ms405HDmLWihGqMd+mkfpWtt5FQ4a1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AnMZj70omnlzr08T08/f29FNXNLzVAarBk1JoJq5oDmpNBNSaKOak0E1JoGTUmgmpNQH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yauaXNSaBk1JoJq5oDmpNBNSaBk1VDNSaApqE0M1JoCmpNBNSaA5qTQTUmgZNTNS81Xm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SaBgapNLmpmqLpk1Jpc1eagOY2qxcYbGl5hUkUGhcQw3FMXErzkVkmqmg6K3kbZhRgzq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QketFdSriueuJur/AFT501ccw+ZAfKoNgFXFZRjl/wBH1oxiO0EA5fIa1Roig7VJ7kv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qN8wzf8Adr9KcDpQK/ObYKg/6tT7f3NUcOrf80td8GOnttTqkU0CBAgbVdXUqCCrqhRC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cdmta8XiRbXKp1rkXCWJJ51Rx8bhluIcyg84Nce9+ABK3MIAynXavS3kkGuFxPCIZut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KRVs1JcYxa4REfhnQnfIY19KWMDwhyczXbUnMTOk/cVhuX1QF7WMsqqxGdSp11kbk038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HO+a73gfIis5W9jRiOE8MvZRbvs5gKAJgxtJO0b+kCtCcFs28P2KY4BZzBM5AB18fE1g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ltVFxP5FaDbNpR2qXhI3VA30H809/s9fpH+HxcdnGKtG6xJZs8ZpM7RSTwHiIJKNZzkF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dqYVd0zpbxGXlNptfbakri1UhQWBnYypHvT/SZyS3AOK2yxZc0uDAaZil3OE8RRe7hrhY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3PotjWVSy4sRsfzdT6Uy3jrziRiDEddqu9GRw3wWIt95sFdVmPfJQjnOn3yrO2FYEM9q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9OvFcQCB26nxKjUVts4nFXABbS0w/wCnn5UvVh4x4/DYV1BCsFj5SJmdvaI0rVb4Wl5u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QDufH05V6psVhgQMZayMdptSD5UF6/wwr3DbCxM9nE+2s1nzrXhHJw/BOG2MOrPbt32Q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p5Guri8Jw3HYr8OmDw6hFRAIjQAnSNjMek0djB4TEIRZuIWI7y27hBj/ALSf2pX+6sPn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nWb1bWvGRyuLfC/DxeTsW7DOcmTvEE6mZ5CuNjPgzGWBFu7auHcBd45kzHhXtjwXtWLX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2nqPCo/BmW3CXipneJP61qfKxfjfNrnB7llcrhkeNSwgNHh7UtuGvaYF7neG4y7egr3m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kbHJqPGua3wtctglL1snX51Os8/Guk+SMXivI3eG3rbgse+dQp3InTz1oBgLitDwJGgJ3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nEkL2dyxAHe1I/b7mst/4d4kCYto50BZHGg6DURWp3E8K8y2CxBAYINNZUjT0oPw2IB+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Pw9xF7JnD5SXJ7sEgCaS3BeIa/8AAXnKkKDkIkRH86+VXyieNecNq5CzaaGMDQ60T2XU6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u1fwtxHHaYW8LRJIlZnl+1ZywDBWAUhQIjQGrpjkCFHOZ06VC2U6GDzAFdk4hoM29QI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TT7NLYBgjNbVyw5k6jT+aaY5bKM06RG41oYyjSCfGuouHUAu9pQD3tUjTwq2wdhu+igW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qY5tuQTPMe1Dc16+9dPE4TD2My2WV+eYTp1Gtc1xqasozvakEgR4lqZhQQgn71oW8tad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4PaFu7G0Gqg9BMaT0pbmjOlIuGgHukQDGmvjVqJkTFUBI8xtUTU6sYoLkK+h2qiZHjV6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zoKg7mY8KuJM9eVTTIDOvSrYzAAEA+VVH3vhR/8A0NgSy5D+GtysRByjT0rl8czXWRBz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NgbVuScihZJ1gCuRiEN7EqwOgnnRXPw/C7hBNw6x3QuvvXI+MLT8P+HcRmYBrkIsc5In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gkjyrg/Hlh8T8I33gzYdH8xmj961txMfJh80V9y+HMM6cKsW7YCWgD3dtJIE+gr4nhLD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veuBFHiTAr9E27lvD2VsooORQqgbgDlU5KZaClcjqDlMVk4riuGcOw2fFwS3/LRfmJ8P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g85FcHjNkYz/AJkmNjGqmtX6SPJ8cvNxDC4y4xylgXA3gDWPYRXiidK9pxJOywGLDaEW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blNcWwOZNCyQBvRhZOpqEzvtVAhaatokZgNiKpY61vsgIVzmQuuvWpasmnWRaFsXDdJI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A4Xat4rguEujEIqrbUaWyTpA113rxNhrTOWIUhJBkeIr23A7mGXgtu69uUUsIC97U8ut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8JhmL27j4lNMy5QuQidZOraSIp+e410oLIW2DBftM2vlGu2+gro2MJh+KLbNn8zvRDNB0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Z4VatIfkEbjMNI6/pXFvXn8UbbYRkGcnMrDuQPmGk+nX9KJcXcRFZ7JGUCTnTXy1rt3O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bLIIbfp50q5wkWgFK3FEQA2k1TY5DYxgAWs3gCNCcpDE9INBw3EjDYY2b1u8CjmPymMj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gCInr41VlGt2sguEqCQAeQkx+1PaaTZ4lYvSRftJB2u90nrvWC5l/GXrqFDYN0F4aYkD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xBHatHma52OtAYW6jv8AlqAwGgYkToCTuRI8jVAWbp7NezlQq6Eaz4g+1XZx1v8AFM2I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YCTz3ieRrDgHiywDKUIXJdB7rd6AAecx6g0aXb1xvzUYF5DxtoYgSOk7cxT8DvFnUB7d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/vTFAuKAyyx3M5SK4OExb4PDC81zu75zswjSR5Hzrt8OxmFxkvbYJdI76E6+Y/eqgxgl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nG/96L8OqpHzRqDz960vaQ2yTPj3iP0qdhmtQjE9JOtB5u9dV8df6hoMmYIAFUSGUnlM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EWLym2xuFlnTMCTB++lNBGWNswr0c/Tj1Pb0c1JqpqpowKauaCauaApq6Gak0UU1JoZ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UmgOak0E1c0BTVzQTVzQHNSaCauaApqTQTUmgZNVNBNSaBk1Jpc1JoGTUmgmpNAc1JoJ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UmgOaqaHNVzQFNSaGak0BTVzQVKA5qTQTUmijmrmgmpNQHNSaCauaA5qTQTRDWgNdTWm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lRTEWnAVSrpRxQVUq6kUFVcVcVNhQQCkYjEC2sDeqv4gKIXesLsWMmqF3GLkk0hhTmFL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DFqq2ndyAqqSSeldNxXC+KsUMF8PYu5/VcXslE7ltP0JPpVhm14LPaxNx3tyEZ5VCNVB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8rHLqCSe/wAt/vc1zcLcKRGx38a9Xh/h7E465OFxKKw7xV5E8uXl06Vb1jt18Vklct87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JMSRoPce3hWV+0XmQyyQxMnef0Fdv/w7jxiGtW8XhbjF8sLeElt41G+lFe+FONoET8Pn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2NZnUYvNjk2mumDbuspUjVbmUmN/SKp8biLLNcXEXBl2JuMfOtjcH4qjNafhzt2aZy6I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+KXirOMDK7Ya4jglcrr3vUb/ANhWtjOUv/emJu3l7bFEjMVLMozTMHSNpo7fEr1h7qxh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RGo238551WJw+Iw9wNisHeU3HJKqndA5ZSP5PvSlwzm4Ge1dZUg3XQSV9OR3mabDKYv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ZXVJEJA5CNOUVoTjFpZFzhyXFJJzC64B56anrWJzbusTdZGyLICgLmGugAkc6BhlWSAX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fSe3SXieEabr4e8BAMC4sxp/07a1DxXDWrwdfxdpjO7KQBHhl61zUWzdvNmAsRJ05co/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SsjvzMk0w13cLxDB27ltziHt3DElbDag+IufWu1i8ZfXFsguKpHIaDx0givL8FF//edk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2BGsdO6SdOlepxWGI4it5icxM5DrAFcvkdOGW42TEH83J3TdKG9GVdZbbQCDr0FBYe9e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hm7PEKY5f6q8/iIvYy4cQ1zKXfOoOwkgKBy15RzrMUQWQ6ILLWmJNwnW4Z0AGnQVucsX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n2rOuWQ1uHI84Jq72GxgiVunuggi2x/b6b15y2S9prV2LRBJga6k77zHj4elHbxGJtlc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xHXaN9Rr186eEPKurdxDWrRCXsgbcExPUn1pbLdzWzbvFAwhBmOw/vpWNOKYyyAwxeKQ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AIgGSYnr0nxLEcWxV6ybovXL4GpLIp95B8fsVPBfKtBbH221us240IYSPrRNj8R2q2zm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WzxrF2rDXALAydyewtgb/LoJH9R16UN/G3u0Iv4XDEPGVirqeoMhh9KeEXyrqjE4tVaM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0y1jWvsoTGBrhBhXNcu3xEJacHAW2ZTAyXnEeIknX71o0xFlXIOBvoxmF7S3lJGmhyR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vk1Y7FizricJZuA/1myrT61mXE4W8uX8DhmK/wBOUKfpS1xuGLhraXrRuEEahgm46jpt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/wCpeAJYjDfw5/TlTxp5KVOHO47ThKoNpW6w+lEMBwaP+Q9uZ0zt9KqybN9FupibHZho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ll7C3wiY3BgsSpBuN6ySsdaZTYf/ALh4ZcjK14Enka8E8Ez1619HSxdS4wF6zcyDvdnf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wnG7VrD8YxGHVWt5SCo7rAggEbGOcb10+Pfyx3n4c1ss/PJPJda6mKwqWeD8Nv23Qi8r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PtXOi4ZSzZZSd3fStf4pv914bB3mUjDPcClRsDlbU89SfeuznCG050llZjCimvpoYFKD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qIWbNyflbzq2DkfKRpG1GWGsEiPGrzGfmohU92CseNDsa0ZnGzUJY7nU+IopROsb1BJI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tEi5ZAI0OnPf962cBsLjPiDh+HayHV8TbDDquYT9JqxH2niF9QVtgMSeQFZG0IGaDtWu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OlYrp1HntVwakWEE60riWFTGYC/hmJUXrL2yRuJBFXZdyoDbRzrQhGbYTHOtD438GYT8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VvdpH/YC3/4NfcAQ+uXyr5t8J8My/wC03Ghjl/DG9dAXkCYH0evpVwLbnK0q2oNSJSb+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rmnmY11p966SYXMY50ojMp8varSPD/EhJ4bjCk5gOfSdfpXhkUkZ4noK97xFTfwWLCiS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8LqFiBXKtqMRFDlqZjPL0q81EMtIM2aNv1plxxlbpHKrUC1bgb7mks4LgNMHku5rNbgl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n/pMe9eo4Y+HXDpbu3cOHcKezZhMke9eXsWBib3eYoMwkjkJ616PDcLtX7j4ixcdcv8A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mAOYrh8lk+3p4ls9PScNutb4lbWwna4ixDBWuRI15/51E8q9Z/4sweGtquNwWI7WQoBt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614nhP4u0lti1oKzF7b5iSpiIMCdtCI66jlrwvF8Xcsm5fFq6qtkcPbOiydDO5kHnqel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V4X4w4FjGt9lizg7l0lUF62Fk6SJEjmNJ5ivTYdVXDdrdvDKToS4gjzr5xct8JCEYjA2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ijGNd+7OuojxobHGuMcDwzYfg7K1j/yrN/NcgdVJggaRB5e9bmOd5t+nsuJYbCPe7Wzf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4ROuo05gVxQypcdHIBDkQT9zXAutxfjdr/i8bxC465Hu2RdyWmBOoCqDO24n6Gulc4Rg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iAxnTeDr+9TZ+CcWX2djeJYbDo6riLYuRMTJX0615oMcfj7WIxGMZrTSulyLdsECAZKm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lnAJevpiMIe0P/KYposKdgeU+BOhiubYwN67OFwFo3b5JLktFtVgx3T59OVPKu3hBF04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DufIL6Ethn0iQe8VMaEbQOddlcQ5wWGFwZWUAFlhg32OU86y3MJhrmDPDuIYS3ZxBUKh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nX+xrg4bG4z4fx9rCYp3Xh5JNu/2ROXSQRpJAJ1jkTFb2df+3PLP/Tv4pmu4u1bzvLah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NQPQ+tG6tvG2GsXBbLAhGtkEnX9NP12q3xFi/ZttavA2Hl0EyHk9eu+m+01mvWFa0Cro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zcyDvrO1T8o9hw/jSXSbGIQowGlyIVh1306dJBg11kIUgSDO3WvnicXODCtjrJhTkJKC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7+B40uFtrmY3LBiNNRO0VcR3sfw7D8SsdnftA/6W/qTxB9vPnXlcbgsVwqS57fCTAur/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e8V6zCYy1ilFy1cDowlSOdPdVYGdZ5GrLiWObNSaomqmuzzimpQzVzQFNSaGak0UU1Jo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QTUmgOak0M1JoCq5oJq5oCmpNDNSaApqTQTUmgKak0E1JoDmrmlzUmgZNSaCak0BzUmg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E1WagZNSaCak0B5qk0E1M1Ac1ealzVzQHNXNLmrmhB1KGasGirq5qpolE1Ba60+2lVbt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7VutaJFCiU5RQWBFSiqooKipV0D3Ag1qgyQBJrLexEyFNLu32fY6Uk0FMZMmgNFVGiAI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CWFeA/2icQzXsNw5D/ywb1weJ0X6T7ivfX7luxae9dYLbtqWZjsAK+M8Tx78V4pfxjg/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PQRVjr8XO0fDLfbYq3pGU5mA12r2Fu+HwxtpKsAYZTuACTPvXmuF2GW0b6tDFsq6akc/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JGbuhY+Xr+lSTY9Xz9f68Z+G7DcPfGP+MtWsN2glXZ5zK4ywwgaHTcEbjnXeTG4mzbWw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VGnMxH1rjcBZ7uMxQWFHdYx11+/Su0gcO5IVQdR3p6b/AFrleZuOF6p4xFuwlxmN8FwZ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9N6z4XilpVufibeNQXn1DKzKOUDSQPOPSnkQJyyOulIW4G1BAEwedTwieZlnF8OvO57G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r0+4rQ9nA4h2FzA4e4JBlkDGY8fCsoddgZB6mKz3gkwgXMdJEaTz/XziOdXx/VTybsZw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DYOUbtbAMemvWgb4f4LcQgcPSDqYdgJ9D4n3rN2GUZ2Nxc2h77CfvrTLadnaW2l66Auk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p49ftfLlG+HuEJeH5Vu3cYnLB1O/I7/xQXfhXhdy8XuYTMBouRip5zMH7mqv2Hv4c2ji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ZlPUNEzy1mtFrEYtGYHEh21hXQemojodKTzP8EWPhThtm6t/DhrLKpAEkxPWTrv+lb7m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wAxnQAfQUpOI32AzC3AjUAgNPqfs1f4++TC2rRWObkSfYxpS+VWeLzr/AAe1tlD4u2qk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X3pB+FeJ3+7dxFkrmLNDHRjGvLeNfKvU3MZdVcy4YuRGnaD6aVacQ/1YS+pP/Sn/AOVW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4h8LcUN57uHwlgq2rCy6gTPIEg8tqztwHjTE37mBJnNsVbfyr2ZxeHQ5MtxdYkoY6axp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94TciCqvEHnMQB59af2dfo8J+3ib+DxgvvZtYbFtaDkOz2jLeMDwj7NZsZw/E22NlcDj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GaZIHUQK+iW+I4XIyviLCm0O8BdByjYT08qmJuWUwJa+LbKwKkrrv41Z8pfjfOLdrFIp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otRBEax4SfcdKl60xxgFy6biyc4B26n2nfrX0zCLZGEshLWZSoYEofP08uVW9qw4YXbQ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ng+XPg2N68ZFzIdWK5d5B0+9vSjQK4KWzkhTmLDfYeEyTX0deFcLJecDhhm0kJBM761n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VxBnS42uoOomn9kP66+ddkys1y1yEqNhOuvnHPzqHDh0F5GSVUSoiQPDbxNe7f4V4exb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iGET4jwPvSG+CsCVU2sZe7RdJeD+gH2K1/ZynhXiGcW0traTLczasHIIIAgDXeZ+m1Fe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4SEVEBC+B869WPge4AQnEUCgsVBtEwZ8/uTWE8Cv28U2CF/DjFDvKLhKjc94byPmqX5J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W6tx82di6ADYEhQNOnID661yuK4a5eK3A6ZFAQ9oVAJ1jfQaDbwr1t/4W4qLRW32LXCS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YGs/3rXwT4QxGMa5hMdhrb4a8oa5czjPbI2KnXcnbnHTfXPUiXmvml6w2HYJcdgCJAto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n2L7/gUsq0BLjEKwIkkDU9Tvy2FfTuJfAXAcJgLlztMaq6E2zftIEMxMuABMHnt6V5Tg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uGsrae9bxOdMNduqXuqqaAOIBHeWSIHOuk7lYvNjzObTunKvgA6/2oWusXHfW53SIyaC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YG5buX+CpcRgYODDsJ5yVM++ntXm8bhXwmJa1dsvZcRmR91MCd61LrNmEOyf06RtRrJU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W7Ru3VT/AFaamK04iw1lWBtPb7o11hhyj761LcpJpWEtNiMQLKg5ieo0pl/B3bbFZRgu7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jrVYJB2kuyAgBocGDryE61uB/C30s3LPb3GWRckyD4aaxp7cuWOurL6anPpnfBuAVxF3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bZpnwAr2HwTwrCWONLfS+LlzD2mcyN5GU6zAHe+leVTB2iy3e0ZxImWEAmDGuunTfyr3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bzsrZbQEgf6mJ3/9J+lXm22FmR6vttG3Irn37sXF3mtOLu2rcqhgnWsDuFIZved67ubd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oOUsNYrl23TQAj1rbZchT9zQYeCcNWz8acVx7jK9zDWOzE6BWlSPe0K7mMJtaDRTqBWe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WR3s/wDMH/SdB4/Oay4yxjsM4W4rui7FdasSobhZtRA/SiVyAYOsfWshxZURkM7S2n37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5ig4F/DtYuBTrpIPUV87vp2OJu2Gk9k5TMOcGK+wXsCmOVVkI4MK0fQ18w+LMJ/u74nx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RMoCT7zWL9K5WQ8taZZXXMf6daQtwTqxgeFPF5WtxJ3PKs1YJzuZ0qrVhrt0EMFUc6WT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ioxZFg6kE6+XSfvSstLvWjbJGZywMywifrTsFfvYX8zCXWR4gkORP7cqJjdNns3U6mJO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ggasoGvpUa12eE8VwOKuRxC2tu/b+QqDJIk6EnSN/frXo8Yy2T2Fls6Kchd//LWBvsYM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/NVQF16lgI+tdThfEsbauKOybE3g2W3duX4VZ0ykHeef9q4d/H+Y7cd/t7Bexa3bu3lV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MkartPrIg0L2Llq4z21s94GYMMTzM8pk86N8NcXBi3eYG6qqLqIAZ0HQiRO3+RUs4d8M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cBMjryH+K80rvYy4jt7mIt4m+bttl1tDDkNEdCVAB59fpWlcSmIR8VmcIq5md1JLgc2n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oKBiDCkfLMrm6g8jv4UrEtiXw1tXV7tm2v5mU7A9QBO2kTBq6DsXrGJRbmJwy4lSoCFH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35jQ+9KwGOwlu6qW1QvmKpdUZmRyScp8TB0gaxoZ0l7Drft2pdURV+cKQxB5Gd/rSH4Z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aCWGU5/MEEdeVVW/HYIY63dvXUBuMRqbWVhB0Ak+EfZrz+PweFuEWmx1y2TGUR2ncO2r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Fq3i8fwnE3lu2ClgsCs9mwWB6AanXlHOuLYw6Y7CgpaxbsADDEmDOpkjX+Kz7+2tmenJ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4u4nB3FcBA5AmdWWNj5H6120GHxeEtY2xdOW6nfZXnKByYHQEZjI218dKunC4JQhtret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25GZ0GvlWS1+GS8L1m0lm6hnIpZQ4O4I8gdvOuvlvuuV5y5D8QGto5uHOAAl0hpB5QRJ5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D4jDiypMqwCsdAvXn06/45eLu2Wx7WbSNbFzVELSG2kA6jnPhFLtFsTdXCrbKsGiJ7pB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e4wWIuYNQ1k5rcapGh8QBsdK9BgOI2Mfaz2XBZfmU7j0ryk9mqL2k3BAIbnVXDew15cTh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jpS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8be9d6-2493-4799-abd7-20410c2c4d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r9LPlCOin4pMCgBpFNxin7aMUAMop1GBQBHg0mKfRQAyin0mKgBtFOwKTbQAlFLtowa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GBQA2inYFGBQA2inYFGBQA3FNxUm2mkUARUhFPIpNtADMUhHFSYNNIoAixxT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9tJtp+2jBoAjop9JtoAYRSU/BpKAG0U7ApNtACUhHFLiiqAZiin00rQAhFNxTsUUAMop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TRg0EiUUuKSgAooooAKKKKAE20baWigBtFOooAbRTttJtoASkxS4NGDQAyin4pMVYD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iop+OtGKCBlFPxRgUAMoxTsClxQBFtoCVKFpQtADFSgpUqrS7aCyuE5qeNKVU5qxFHQ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j4pY46nRKyNUR7OKjMdW9tN2UAVPKqNkq8YuDVd0PNNMzsVGSmGKrXlk04QHFMVih5BN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au20AHaobJihY4cLUM0JOa0VTimtFms0zrWxhSW55qpLCRmuie2BBqlNaZzxW0ZGUlcw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tcE8Uot+OlacxzuJmiIk1qaZalj0p1tYGRuldDpmmbBnFZzmkioQbZNY2PHStm1tNuOK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EYxXBKVz0IRsJGtWEHFNVMVIowKyNxrDGagccGrDVEwoQGZcpwawb6InNdPNGCDWTd2+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Ryk0ByarNAeeK35rUZPFVmtRzxXXGRyOJgvCeagaI81uSWvWqctvjNdMZmNjK2UqrVp4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k2GBKXZUqrS7aAIdlASpttG2gBoGKUc0u2nAUAIBgUoGaULTgtADQMUtO20oWgBAMClx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DdtG2pMUbc9qAI9tKFp+32pVXGaAEC0bPapVXNLtFAiArTfWpmHXFRHikOxERQB68fWs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uF1fx7x1jh/eP+QrkLn436RLbk6csVxL2E0n9F5rlqYqjT0lI6aeHqT2R6UYlI4P5VTu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LuGAD/nowFeIX3xI8T+JcpFGYY4+oi+X/wBBrKbw7q12fMuZHUy8jJz/ADryqua0o7HZ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b4waFYblieS+cdohgfma5c/ELXNez/Zds0H/AE1iT/2d/wD4iq/hDwKIjbs0Eck00nl7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kxB/YMKwQ+RDEOkn368eeb15v3djtp4anHocvdaVquv/bv7U1uWGeKP935kjTb/wDv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EG/4SjN7dib93+7llj3vu/8AiK7M6X/Zd1cHzvOmKL+6rY0v/RPJmMH+sj/eSyx/+gV4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YhHhaxtdBgvv3v76Ty/Kij2fMm993/jlZ9paw/aT/rPJ/wCWcktaV1qkN1a48/EEUbeX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v/LrF/qh+8/1kv8AHXPYZUAn/szv/pUjeXJs/wBqtnRrYWcUjvJGshPy7qj0rVJs48nM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VrjVJra5zBDEfn/dxy/N/wACquSwFW0tM/uIP+en+t2bn/1lXtU0o6ZamCb/AF0UnmSf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v4XtpsQytnP99/Md6oXl9d3Op6hfmb7a0snmSS+Z86f3/krVAUdA0qC78/iWCeKP7RJL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98PV37VBplr++/f/AMckcXy7PmqK1kvbWe08yI4bLRyxjG9HeQ/+z1k+JmutNN1ZXKi3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/cpiKn9q/abrmHzfs0flj/2euctfOHinRPPhx+8eTyv7nyvXQ2egfabX/ny+7+78z7q/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TyHH+ptbN5P51EnYzjoR+FtLg1S6uJ54f+WjSSS+Z/C7fx/367HStBsftV99hn8+AR+Z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a4Sz0u+0u6M83/PuvmeVu2bdvyeZ/ceux8F2s9rc+f/yw8zzJIvL/AO+N9YI1NrVPsP8A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e/6ySKL+Bt3+rrKtNfg/su4gn/cf9Najuv8ARbo/YoZZ4Iv3knlRtsra8P8A/CO/afIv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nm+X88z/ACfL/uVvF6AcRql1ff2/5Fl/x4xfu45ZY/4P+mddLb20m2a3icxWUUfmR5Hz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1Q+R5v8ArPLjilk/8dkrStbWf7VfTc+R/wAtJYvk/wC/dUBpDyLW6hgnglh/6a/NvrOF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98mW4/dxRbvOnX/loryU/Vbue5zAfNg82P8Ady/frH0r7d4fu7KeH/tpdS/PspQiBe1+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/URR+ZJF5ez/AC9Vf3F19i/57S/89fvvS6raWV1dQefe/wCtk8ySWWT/AF9WbTQYPtX/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Lj/uf991bQCDXv7LuTCIYv3n/TP7jVSGqy3dsYJzH+7j/eeUmxP/ANqur1/SoLbQT++j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v8clY9paTan/AK+H/Vfu/wC4v3vkrn5QM5Hs7fTP9Fs3hlj/AHfmsa1ZY5ZJZonjJhO3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GpPsVjpCpbToJoJWzJvOWrTuRZfZZ/Inlhhlj/d/u/n/wB3ZWyAx/7LstTtYZ4f9dFu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5V7QLN/8AX3sn2P8Ad/u4ov4P9+ueXVP7LujBe/8ALKTzPKk/vf8AAP4K6i71TS7S0IPX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urX/AEqfyTF/rF8v93v2VZ0DVMefmGP7/wDf/hrIg1NYrpo3QkSqD/datq5tILq6uNUg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1i/u0AcxdaX9qtZ76bzbLzZE8u1l3fOv8dXPCulfagZ555f3UnmSRS/xpXV3V1peg6X59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uO1if5P/ANuuT1S61S2u/sN7/oUP+sktZY/npAUdU/4ld3P5E/nebJ5kflVKLm4+1Qf8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32/vVLdc6pDPBB/qtkf/AAL/AKaf+OVnXQvTdf6d/rvk/exfc/3aYFi6up/7U+3Tfv55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mgWn/EqN9PP/AKbFIvly+Z9yqmqXUGl2k/kfv/KkSSOXy9n3P8vVjStfsbq6h+3WXn/6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b/boAlurWDVc+R5sH7v93LF8juu7+/VfSvPtbqHz/K8iKRP9VJv+5/z0raFxpt+M27mG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mHf5v73+zWJdef8A6R/qoP3n+qlk+/8A7lAG3pPim30vXjD5cc/2rd+9lT5U/eVJ4pMG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8/y/Mk/2P9quEthN9rhzLH5EX7y4kL1u2pN1cmfyZfI/gJT761mlygU7TxcdLu/9ClvI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Yn8f/slWRdQ6oIf9Z9z/AJafLV26tRciH9x+4/1n91qyP7JyfI/0nyJJP3nlfK+3+OrT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/bRtr9BPlCPFJipMUmKAI9tJin4pMUANxSYFOxSUAMop22kxQAmKTbS0VADcUU402gA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Abto206igBu2jbTqKAG7aNtOooAbimkU89KbQAzFJtp1JQA3FIRT6QigCMim4NSE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TqKAG0m2nbaSgBmKKfTdtADdtG2looAZRT6MVQDMU3FSbaTFADKTAp+KTbQAzbRg07Bo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+igkZRT6TFADcUmBT8CjbQAzaKNtO20baAEooooATAo20tFADcUlPppFACUUUUAJg0mD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6igBuDRTqbQQFFFFABRRQBmgByJup/k4qa2s5G55qw1i6jkUvaJaDsyisdP8urKw4q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MppFVqGGpUg9qsxQe1F0CTIViwKeFxVrycdqbsFZmhX20basCPNL5XtSArE8VEUz2q+t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ldCsZiQe1TLBkdK1Y9O9qmXTwO1LmHymLHanNWo7cqOlaa2QXtSPAFFZXDlM/aRRtqd1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25pDbbu1SqmTVhI+OaVy7GY9l14qMWnPStkxg0LAM9KtSIcSvY2QHaty2iCiq9tGBV6N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nhiBq3GuKggOBVhTWDN0SKOKN1N6U1m60FClutRlqaX681GXpiByOapTqDmrDN1qtK3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zVNwBmrlwetUXJya6InOyKRBzVGZBzV5+lU5u9bxOZmfIvWoNtWZB1qCulECAUuKfRWh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ADAKULTsUoHrQAirShaUU4CgBoHtTgtLSqM0AIFp22lApQvrQA0DFPAxSbfeorq7hso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fvPM+0CgLFjAppTiuN1H4s6BZ7ltpZdTkHa1T5f++jWLP8RfEuqWlzLYabBpNtF9+4k+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zquPo0fiZ3U8HUmrnppdIYnkkYKqjqa5fXfij4a8PRqbnUEd2zhIhuPFeZ6poHiG7tY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/m/wVoWfhbS7a1/f2Xnzyunlyyyf6j+/Xk1c2TXuHXHAW+Ibqnx2ub1mTw/pvm+ks/A+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EVsbjUNQZbU/8sreTCf98JXaaVaaJa3V9DPB/wAtP9Hjlj2Pt3fe/wBiunGlfZbSfyf9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N9eHUzCvNv3tDsp4enDZHgX/AAhl9c5gnuP9Z8iRfw13Gg+EjpMMNytosv7zy/NkH32+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l0d0MxWOEJmIgbv+AVVuv+PWG9h/5ax/6uR/n+SuT2spbs6OUt2l0LXU8wwxDyo/Lk/d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kzEj/rrH8uF/2ErW8P6XZXIvZ55+n+ri/wCezfwLVK50G+F1OJocWXmb4/M++9Q9dzSx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vo8h/MQS/OtW9PuXa1Cuqs/cY6VJHpa20ayTSbIZP9X5kn3qbbFAT5FuyiOT55M/fphY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4OP3a/vZY/uL/GlXLm6zaceaIPlj/eJ8rtTB3gn/AOWsnlxyxfcRfv1Naf6Tbf8AbTrJ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t/ZZ7UfvvK8+2+eOWJKr2txNbGbzvN+5/rYv46S5u/7Luof9VN5sm/yh8qVbtLua2tSb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3XzbJlpWGV9J0z7Xc/YvP4lk8yOTZV25urK086y/ew/vP9bL/HXT+H/C1lqmla5fQz+R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ZN/yvvdFri9QleZI/OjZLiItkOP4qSl0AqXZ/srVIJ8+cY0WR6b+4utUPnWUsP7vzP3V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fOP8FaFzdW9r53nebNNKnzx/wJWgFQWv2XPkzy/uo/Lji8z/AMh1lapcw3Zhm/eny/3f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HM/nxQ/av9ZF/BH/ALlF1pNlqlpFNZX0Rg/5aSS/wUAV7m6htdLnnH+p8tI5Ix/45XKX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HyT/AGW372X79aF1aQfaooRey+T5f7z5/wCKsfVNWg1S08ReRDLDBDZpF+9+ff8AN+8q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89r/AK/zf9Pk/wBIl+VHmb/4ivU7P7Dqmga5PDP9intY/Ljilj/1/wAvz1wPhW6srnSo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vzPn/wD2K0wJv34Hmz/ao/L8uLd/H9ys7DNu0tb210qexgnln/5Z+bL9ys+zE9ta/YYP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jrZtNUg/sD+y7KCKCCKRvMmik+edqp6XdWN3c/uZ/wDVfu/Nq0Bb0q1sdLucTzy+fLJ+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uvst1/rv3Hl+ZH5Xzo//AF0qldWv2kXHkTxfwp5v36Za3X2S1g+3eV5HzSSfZfn8xv71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/wAj/v1L/cqS5uv7Uu4YP3UH7tfLi8zfsqf+y/8ASvP8jPmx/vJYpKa+jpo0c2sXk0ZN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aEBY1W1sQD/oMs37vy/Ni/grR0ryBpZnggi/0XZ5cVZWjeMN9k8Eiy3NvNt8uLy/9Y1V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3EP/AC0/d+V8nn/x7ZKmwGhpd0Ly4n883P2zzPLjuf8AllWZbfbrq6PnTcxyP5cv9/Z/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KPKjjhzlADmtu61T+zLo/uIv323ZFJuZoaysBEdJN3dRfvo/Ol+/5vy1JdaXPpfnzeTL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fNN/8QlS299NHPeXBijmVf8AVB325qLVLvVLq68mby/9Wu+WT+7VoBLTSvstrj7bF58s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on/A6jutCsbi5/cHE0ka+ZJL9zdUf2tvLK2R8/euLiWT+CKpBdQ3NpfTTTxw+VcNHjzP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WkFqf38+Pssbyeb5fyzN/BHW94Lu/wDoKT+TDv8A3cX+1WDaG9ufO/cefBFJ/rI/nZKi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fFIDsP7Ugute/wBd9i+9+9lj2In+f/Z6y9f8i+12S9iZJyRjIT/gFdr8GPBkHim11WfV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ebJ9/wD4D/cWvP7nXv8AhF/7c8iCKeDzG8vzd33N1ZIDVGgTjSz+4l8iX95+6/3t9Vhd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edF+8j82T56hHjP+1NKgHnywQeX/AMtf3Sf/AGdZH9lf2pdHyPNHlf6yWWT5HrRAHjTS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P3Esb/upfufJ/c/8crC0C0+y2s//AJEl/jr0Iap/omqwTeVxbvHH/f8A8/PXCWl1/Zf7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fmyxs6f8DemB2VpoOl+FvC1if3Xny3CxyReZ99NtXPCvhae68Uz3088X7395HFFH+5Tf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/x/QZ/d+ZH+8rds9fn0rQfIsuT5fmRxfwUAdL4ztPtOqGfzo/Okj8vzPL+4tZ+lXk9vFd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jy5B8iNUF19u+y+ffeXDP5fl/vZPuK/z0mgXI/5/PPhkk2SSeXt2Vk0Bhfa7K0tbKxh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v+d9aegare6YTB5P/LT95+82/fqK4H2Y/wDLP91/y1k+/NWRc20/2rz/AN4P3nl/vH2V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+2jbX6IfKEeKaRipMUhFAEeKbipCtNxQA2kxTttJigBlFLg0mKAGkYpKfimkVACGm0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KKKKACiiigAooooAKKKKAGk0lFHY0AMooooAKD0NFFADaaRTiKQigCPFJT6MUAMoIp2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OpNtADcUYp22kwaAEwKTbTqKoBmKKdTcUAIRSYp1FADKKUikoAKMCiigkMCk20t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oxTqMcUARUU4ik20AJRS4NJQAUEUUUANxSU+jFADQtLtpaKsBNtG2looEN20m2pAM0oS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ThKQx5FBREADVqzt/MbpTILRpG6Vvabp+0g4rOctDSMTU03Ths6VYuNOG0/KKv2CbVxi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6czrjA5I6Tlj8tXLXSAP4RW7HYgk8VbjstvasvatGqgc++kDHQflSw6SB2rpFtMjpSG2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7M5yfTBtPy1T/s4Z6V1MtvkdKpm2wx4q4zZDgjMg01f7oP4VL/ZqEfdH5VqRQ4HSpRDn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LpqDoKmjsQD92tUQe1SR23Jo52UoIzhZgDpTGtcdq2hbcVG9qMUc7HyIw2ixmqc4wDW3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hOeK0jIhxMNkJJpUgJrU/s8+lPWz29q2UkzLkM+O2p5h2ir4jC9qYyA5FIpKxmkEGpYj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2rWhJYi4q3GapI2KsRvUMSLkZwKkD471UEmKUzVnYu5bMvvUZk61VM3vTfO96pRDmLBe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KTfT5Q5gd+tV5H4pzt1qB261rFGbZFKc5qqw61O561C54rZIyZWf0qpIOtWZDzVdu9bR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Uq04qEjrWqMyILTguacFpypViECUbKlCUbKsZFso2YqTaKNtAEdFSYwKwdV8c6B4d/eX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BLt/wB8rUOcY7suMGzapycE15dqXx1gm3LoulS3DdBPdZQf98J1rC1PxD4r1V3ivb9t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H4c/nXlVczo03ZanVDCTmr7Hsmoa9p2kxl7y8hgA/vuM1xuofGDTvmSws571+gI+Vfzr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+ZZ/3n7vypN/+/vrrdG8Lx29p54Ag82Ty5PMf5EWvLrZxL7COylhIp6sy9T+IPi7UR5d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U3swrLHhefXhBPe30s37zy5JJZN7pXaQ6G8moSxWqzOZLho/LVF3f/YIu2lu9Fi8NPcR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4jywLo/3NteJUxdWo25M7FRUNjDtPBc2g2h/0L9//rI5Zd396tW61S+ubS+gvYPOnuo4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3b5KP+Ev/fSzuT/pL+V5R+Xy1T/Yq7/x6Wlx/wBc/L8rzP8Aa/v1yrU6I6KxX0ETdzJ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TVZtB1XE8/n/AOjtHcD++z70Rn/8foHn/ZT5GIRGnySySffNLcgaofts8EcH2qNJLj/l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CDXdT/18s3mvseOL7lM1S6nH/Eq8nyILWPz5Jf8Anp/HGz1oWuvQ2tp/oXmQzxSeZHJs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7U8/J/fbFjjjiqbAR6pc2OpSQ3djCTDbRIuyToz5+c1HaeFoLn/TfPl/ev8APFJ91KWx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GsMSPJJ5z/fqTw+Z7u2P22eT93H5knmfwf3KVrAa115P2mH/AFcEPyx+XElY2v3f2m6v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5kv9+of7VvftGJ4seX9ypxaHU7ee9mmx93zJf9mrKLsVrp50qKOKbypYY38+SP59/wDc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AbAN+/Ip39l/2XmDiaCWPy/Ki2793+3Vy58OXECI6yCaIfI/9+gBBawfaZ/+mv7yST/c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300nkXWyP91H/F/HUv2SG0tSJp5YfMdX82V/k+9TczWtt+5MRg/guYvmoKRFr1pZjU5z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3/s1B4l12O2mltrZ47dZI0jx5f36iW0+0/ufOwZfuHH9yprm1hurrE80Uxto/wDWxR/f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l+xfbeJY1k8qST5HqL9zc3X2PyJSf+ese6qtmOfsQ/2pP3j/ADpWlqmqCztfsXk4m3/v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Cs+TPmf/VyRyp9z+5WffQyRaPJqC3Cm4Mm8x4qxc3f2u6PneV/q/wDWeWv+5Ve50z7T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Pn/2t1WgLI8m60rz4Z+JHXy8p/FUFlpdzDbXLRX0RgO7zIpH2UttpkdpaRvZmO42KTH5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6X5Vzcnn/AJafvJKoC6NKsvtPrD/q/wDf31x40uC1/tyDyZIf3eJI/MrttL/4+jP+8/dR/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4rUbcanZ+IZgJI4zcopdUzn5lrOSAntLUaX5PkeZ5MT+X/eroNB0ue7uT9i4/wCWnm3M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dL+ym9nvY4YIpP3cX3/9/fTf39ra6pP5Evky/wCr8qP5KlaAOurWbTN0FjD/AKr/AFsU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7LZGDyoP+WkcUUfySVLdW39q+f5M/n2V1I3mRfc3p/v1oapa6Ja/2XBBe+f5Uf7zypPk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PWlre2l1cXvnxfvZPMkilj/8djjq9oGlz69qhsfJ/ceZ5nm+Z8+xKLQfZLqf/p63SR+b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WNKtevP+qk8yOLzNj1YHV6pd6Vpf2ixstLinn8vy5Lq6k/1dcpqF5HOpRL4zpbb8A7fn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CYM0uoCe4/4+ZZlz/wBc/wDgFLdaVpf+kQWM8sP2qPy5Jbr5ET/rnWaAn0W2ghknn86W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/JWZqmgT/uJ4P3PlSN/y037KXSbue00v7DN++8qP93N5fzz1Yuv9E8UQWM88sH2qPy4/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0Ar6Vaf6/yfN8+KTzI5ZXqp/wAJT9q1Wf7d5vn3Uafuvuon9xU/8frsxaWP/P5F+6Rv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pWl6mP3/AJR8r95/dfbWdwLt1aQWtrB/rZoPvyeVH99qqXVre2tr9uvj5MF/H5flfwIt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VtA3+gjb5fmHZWVqZh17/XTnyIo/Lkk/uf7lUB0NzoGif2B59jP5Plf8tZfvzf7Ncddf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/dyR/c+epFvm0ZZbOOZZEU5jiSTfsp39qf29dQ/YrKX/AFm+OWWNYv8A2arAXQbe6FhM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5/f2U+50ma2tfbe2z/YrR0q5htbqeC9/cfu/9VH/AB//ABVbFra2P2T9/e/uZd0f7r78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Z/AVoZ9Lvpf9Kt/LuP7+3777K5+6uv8ARDBB+/8ANj8v/c/3Kl1S6ntLr/TfN8iWTy4/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+1LHS7r9xBdeR8sflS/Nvb/lo3yfwVNgJtU0Ce6urKCCf9x5bSR/7C/9NKfo2sX2maet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P79WvtVldeT/AM95ZPL835vkSrd1dfZbT/XxfbYv3nmx2/36a0AqdfPn/wCW3zfuv7n+/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l6p4M0TS7Gy8ieKTzLiWWT/WOkdciLqC60D/AKbyxp5kvmbNn+s/eVR/5AN0YJ/K/dbf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G4GnpVrnP26f/ln/AKqKP7/8HzvWtpOlwWufsPmzz+Z/yyk/9ArGtbSf7KZ/3s0H/LOW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9l3Rn/e+TL+783zPnnoSsBa1Qf2nqk/kzywQR/vPKl+//wB91S+1wWtyfaP95F/f/wCm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+/iuETzBKixyRKyrs/j/AO+a53+y77U7o/YT5HmRtviH3/8Agb/3KLAaF15F1aGaCHyZ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aVpV7qlqYPO/1kiyeXJJRa6B9ltjBecT/fjx86vV3QDe2lrfQTwyQfao0jj/AHf9z59u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tp+BSEV+gnyhGRTSKlxTcUARFaTFSbaQrxQBFtpKkIxSUARYNFOooAZtptPxSY4qQGba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m2nYpKoAop22jbQA2ilIxSUwCilFLtoAbRTttJjigCMjim08jFMPU0ANIxSU+igBu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p+KSgBtJgU+k20AM20mKfiigBmKTbT8U2gBuDRinUh6GgCOilNJVAFNNOpD0oAbRRRQA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ADKKXFJQSFFFFABRRRQAUUUUANwaKdRQA2inUm2gBuBRtpcUUAN20bTThzSgYoAQLxRt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0sIi2/SjbUu32pMDFIY0LUirwaYoJqeNCc8UromzIWXHartlZmXqKdb2nmN0resbIInS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KtvYhO1a1nbD0pkcJLdK1rG3x2rjnUujqhEs2dpmtJLfauMUtsgUVaC5rzpyO2MSvFCA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qlWOs1I05UQLGAKjkQZNWzF1qJoSafOgsiq0IIqE24z0q/5VNMJq+YzsUlgqRYKsrCae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Q1JHEAal8o+lPSLmlzFJDRGAKjeMYNWwgwajZRzRzDsZzwZzxUJtR6VpFOtNKU1IzsZ3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AeK02WoXQEGtoTE4mHMm3NV8VrXEI54qgYsGutM52RiPIqKSPFXFXCmoJl4NFzMp5wak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SKszJvNwOtNMtQlqZv5osFyfzKPMqGlqkguTB6XzKg3UZNOwXJGfrVdmzmnk8Goj3rSK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ae3U0w1otBFaQdahZassKiK1ojKRVdahKde9W2XINQkdapMyIAvNSoBVe8v7TT033d1D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ctqfxY8P6duEMxu5B2jXC/8AfTf0pTrU6SvN2NIU5S2R2wUYqOd47eMySyLGg6ljivJr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l07S/sKDo8iAn/x//wCJrjLq11vXrnzr7VJphv8A9X5jf98/PXmVM2pQfuq53Qwkup7L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Cv2j7Y4/htk31yFz8WNU1K4ZNF01YU/56XrYqBPD2l2cbp9gAJdf3fmb+v8AtVUudK/s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Y5JYpPmRa8atmlWo3yuyOuODUdSjr1r4q1pSbnUppLY9UtG2D8zTZ/CdlYN5yrJHFax/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i1vJeulpqbCGWECNI/L2f7X3a1bq1/4lcM80/wBjgl+SSWX59n/fFeRUq1JvVnTGjGJn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+4/fy/vI/wB399Pnq/qggu7XzoL3z55Y/wDVSx/PA/8AdSqHhXXxoOq2U0/7+G1j8uOL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ugXUB1Sf/nt5n7uX5axRrYpnRbiBXEMLeTGYyYkHrVmz1S++1Qwfuv3Vx+8il/gWtazt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ln8qRo5IpPnRP++Ktf2YLQeeYf8Aj6k/dxfxu3/slOwloGmavZaLeXNxYndcySBRJ/da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On83yfMfzJfv71q5aan9qtT+4i/1flxxff8AmqvaXdla+SL2H+9HIPL++1KxZhXRgurr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SS/3Ku/2hYaTamBVe7fy/wB5MeiU/SvC/wDpVxPPD++ij/eRSyf6z/cqiP8AStK1We9g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92z93TWg0Z9qZ9V0vyYTzv8A7/8AcreurWH7J5/nf9dJfM++z/w/+zVe8K6XDqmlX08B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So3/AI5WTa6XP9qP22H9xn95FL8mxvufwVY7lv8A5hf+p8mGLZ5nlSK+/fUup6rB/Zdl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uTyk+/s3/N/4/T7q1+0jHnRTeVHvjli/5Y/L8lO0C1+zGebz8z9I4pP4Iv46AF+ywjyI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6T/B+7p2l6rDa3JEMXnQFE/efhWhqmqQ/ZfsQP8ArdskkfG+ucgjjiTbGrSDAflFb5v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lhkvWuLwnyI4/Mk8v+GowcZh8jyfN/5ZSv8AcWprTVv7N8+H7GD5sf8ArP79O8LfYbu5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7uWP7qSf3aLAQ3XkqIvK6h/9bUV1dX39qG9+2yfvOPKij+4tWNRi866mt7Z/PG7ZHJ61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/wDlrGsckUafcaiwFoa99q0uf7ZB54i2x+V/cqraaXBdW3+u/j/1UdaGl/Yfss88975H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6u3z0zVLX7TdTzCCLHmfu7aKTZsosUilcn+zLo2VlD/qt0kkvmfxbv4Kv6doct/aCbyP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y7P9ma3J5E+fKj/d/wB3739yuhXWdUPhSPT7mOE+ZLkRCHDp/vvWUkMyQILTzszRn93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c31lqWb2Yt+97+XTxaz2uftvleT/AKzzYv8A0XWZ9lmuraf/AI+fIikWPzY/4/8AcSkg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BnmhgigMUaRxxeZ8+2uc0ow6ZrmRDEf+Wf71N9atoIDxPx+78z/x35P8/wC3Ve0/4kWmG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vI/n+/VoC1gG2M8w/c+X/qo/lrIubuC0PkwQx4jT/W/wpXQaBawaqJ555/33l+Z+9k2p8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hmEMsEUSNHH5X8f+09UBU13VPtX7jzv9UPLkkiPyPWRpXn2ugQWPnRefd6h5fmyx/wAK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zBIP3fl+Z5m5N3956xNeItdC8O/v5IYftkskksnzvSA6L/iV6FdGCx0vPmbkkNz99/8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3s37397+7f8Auf73/odQeKbSA6XBP+8i/d/Ofmf79ZmgaXPdZ/1s0EX/ACyi/j/4B/fp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af6D5v73/WRf36faXUGl6obGbnzY/wB3L5fyRvTtK16fQLrz9LH+qj/d+b8/y7f+edaA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/MUnmSeV/H/s0WApaV59zr8/nwRQweZ5fm/f2L/v1bv4jY6p5meZRiTypP4KztJup7m6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ZH5UlV9U0v8AtS7hn/5+v9X/ALm7+CqA3v7VsroXH+tJ/wBXHLLHs+Ws61tb3UzceR+/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dU+26X5EHk+fBLJ+8ii/g3rWToF1DpVz/wASueX91J+8837+/wD+IqbAd1p93DDa6dNq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CMeZXO+IX+361b6k8EVmjl3hjmj+eM/cjjrQ+1QfZD5/7+eWPzPK/gRv++Kwbu1vdUEU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8/1P/XOqAfp909zcOtxiby1xJh/uL/sJVu10ya5zP58n72P95FL/AL33f/HKzdL0CcXV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ce/7ldFocF9JLNbvCwMn/LUttX/9ms7AZul3P+izzESHyv3f7tPlo+1Qf2oYLL/Uxx+Z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aZrGkytbNcQQmSPzLiPGQ6/7FZtppd7c2sJ/1Pmx/aI4pfv/AOf9mmA7SvJufOnMOP3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1/pPk+dJ+9kTy/Mk37Fq9qml/ZNK8/yJYf444/L/APQ6ytKup9K0w5h5lk/d3Mn8FWBt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h/eefFu/e/wf5+SuftP9FtYfOhj8iLbHH/femWt3/bl3+/n/ANXJ5fmfwotdp/YFla6D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7WNZI4vl/ef9M6QHM3V1Nqt1PBPB/wAtPLjilj/8iVNqmgWNraefPP8Av/8AVxxRf5+S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5vnS/wDLWX79Xf3/ANl/c2UX26KT95LLIz+en/slAFDSrT7Ndwf9c2k/+OVtappU11aT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i/jeorrz7r9/PBFBPLIvlxRR7N++rlz5FzdfYbGGWD/ln5ssmz/tpQBnaVa/ahBPP/oU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f5q6j4kfYdUtYPI/cTxbpPN8v/X76566/wCQAbHz4p4Pm/exSb3dv+B/7lZ91591a+f5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v4INn8VUgNfSdQMGiJFN++RY/LAl3bk/j/8AQK5XVLr/AEr7b5PkQxSfu7WX7kP/AFzq1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LGGMckUkkQk+f51eqGla/wD2ncw3vkf6qTzI4vL3/wDfdMDsdAuv7eup/t3laXBayeZJ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VTuv9G17+1LEeTBFs8v5Pk3f7dc1dXV9rt0YPJ8nzf3kkfmMiba6vX7r+y7U2Ol3sf2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9JmrGwGN591qWrz3EU5MJVgIj/ywRPkrYtNVmuLU/bT/ANs/4NtYelWn2q1nng83yfLa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33f7f3E2VqHwwLSOeXz/Omlh8rypU2Ijf/Y1oB7DRRRX3Z8uIehptPpmKADFJt4pQM0uK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HWoyKAG00ipNtNIoAYRTcU8ikpANop1NIxQA0jFJTj0ptMAooooAQ9KbSmkqgCn0ynKe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ZTT1NPxTSKCBuKTFOooAZRTttJigBpHNJinUUANxSU+kIoAYRzSU6jFADaaRT9tJQA3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6UARUUppKACkI4paKEA2igiiqAKKKKAGY4plPppHWrJEooooAKKKKACil60u2gBaKKX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COKAGUUUUAKOacBikUdaXtQAqjJqxDblzUEA5rYsIxms5zsCiRDTSy9KjOktnpXSQQqV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yqM3jA5y20g+lW/7NwOldFFbKB0pXt1weKz9qzTkOfitNh6VpWyYU1M1uBmnRR4oc7oF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PFV4UrQt1xXI3c6YluFasoM1BFwKmU4rNo6IsmHSlpgal3VnYsep5pcdaYDmnZ4qbCuM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opCHKKfSKOtOAzQAmKbipMCkIoLI6bipMUmMUARbabt4NSHvTT0zWiIIHFQMvBqy/Gag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OaqOvWtGROtVJE611RZzNFU8Cq7nrU8vGapSPya6I6mT0GEdajbjNPLVEx610HMRMcZq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gROv3RS02I/JTqAG5oooqwCkIpaOlA7EJWo9tV9S8TaRpSf6VfwQMOodq8/8TfH3SNHg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roGPyx/l1NZSrxp6yKjTlPSKPRGWqd3d29km+4njgX+85wK+eL/42eMfFNybexVIt37s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Z+auZurXVdeuvI1Sf/j12SSfJ8z/APA64auZxjpA6FhL/Gez+Lvjfo/h+1c2YN9cdAE5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Q3efIgeyh/1cnybKzdP8Had/ZjX0Ush+yweZ5Uf8Dbtn/jv3qNKW9uvD+Z73zx5kvmS/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mFWTvFnZDDQS2IbQ3uvW0/229yP9X5Rk+et3w/4Zs9IuZprgA/u2jj8v+9UOkaXb295c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Nk+b5UV/m/76rRHki58+E+cJE3yR1wOrKpudMKaRdx/pWPOi8j/lpLL95F8us4La3N35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T/XVs6paC60rzoPL/wCekksf+x/n/wAcqvoGg3uNM/57SI0cktKOhbRFpVrOfJwf3Pme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brSp9MJP/H6ZX/1cdbFr5F1aw2VkYvOika482RPv/wAFMursdB/z5/vJJP4GppWLIYkv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H9oUJGJo9n3GqT/kGCy0uby5/wB55ccWz79MubvFpCZvM/1a+XFJ8vzVV8P2k+q/2te/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RxeZt2fN/BSauIqfZYRcnz4Y/wB1Jskij+arX2rSxqZh8j9/LH5flRR/79VR9iusm982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2qoLqC6uTiaX/nm8sce3/gPz0WA6LStVl5h8ocItXrnTJ7nPnTxzea/mR+ZJ/DXNXRNr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C6keP93/AAVa+ym6tTNB5f7393HF91/+AUWFYsXVzBzBiLzpP3n2qL/0XT7rS/7MtLKa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S/8ALF/9us26tP7LMEGJT5WzzIpX/wDZ6ltARa/bJ/N8nzP9VG/36LBYrHz/AN/N/wB9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di6zBN5nkeZ/y1/gb/npVu087/T4B/y1k/dy7N1b2l+RbaWYLKyknn8vy5Jdm/8Az/8A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/sy1n8j995X7vOz/ANDq1cn/AEXz/wB5/F/q/wC9VC1tJ/tPked/rZP3cW/Yif3/AJ60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0+aOSTfTMynpN3ej9xN5cMMvzyRGP/WVr/Zof+P3/UiWNt/+x/fqS50qyuR+/vZYT99I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m1MPnH91J5ccUn93+Og0RWudhtIb2CYyyDdzJ/AlZtppf2m6N79sMM0ib5Iv4K0rMssO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y1FdD7JaeRBPFNPJu/deX/D/AL9Ayxdf6Vawfvs/ad0kksb1l2wwMfbpf3j4jj/v1Zgu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VmUeVJLEud/+5U1zpUNqP3Pl/upFfzA/8VAFK08/Sz5Gf3skm+P+9W1c3Z1S5/fwRQn+C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a5u57ieaP/Rd3737/wA1Y1yf7V1QzTeYZopPM/dJ8iUAXLofaLX99B533cRR/Jtp2lf8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Zf8AjlXluf7MtDPNbmf5/wDlp8lWBdQ/afO/1E91H/47/wA86CkYf2X7LdT3s3/LWTy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LqfU/wDXGUf888x/xVPf/ZjAcS4Ecn+f/ZKjtGvbi23CE+SP+Wv8NJq4yW5u57oTzzeX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X3Eb/Yqva3X2nyYTDFxJ5nl/31qxcrBcgibzIYIY2n/dPVIar/ovkQQ/62T94fl3/J/q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XVxj9/8AvG8uT/vjfWDqtp/qZrKCUiWPy/8AV/crQtLoMuZ/3Aik/eRRyff/ALlah8V2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3E8si+XdO7KkFNaAQ+H9AgurryL6f/Qov3n7r5Hf/wCIqlq+nx3X2mOzgXZ5j+XEj7vu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AZ4IJfPlkaSOX+P/AD/8XU2lfYdL0qe+8/8Af2sbR+V/qt+/+LfTA4O00qbVbmeCCH/l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9JWVqvhee6tNEsc/vrWR5JPN/jq/Zave+HdVupdPjjmNxF5jR52PImMU+5u/9K8O+cc+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b6zkgEtPP/sCH9x/qv3kf7vfspw/0S6hn/5b3UkUf735P3rtXd/EjSv7B0CCeD/XRbPL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f3WgX2qGx8+f/ln5lxLL99P9ldn+x/FQgNW6tINK1SexvZ5YPvfvYvn++1MuruDQbQwQ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/Zov9aOo391PHZZiMnlxkyM/Q7Pk31Su7MS3gt2RlhkhSaQM4+dP/ZK0A3tK0AXV1BPN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+d5/l+7/ALFO+ywfaoR/zyj/ANH/ANhaz9Jtdbu9L8j7FF+6j/dyxR/Ps/8AiKzrT/j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sjj/AHmzy/8AnnQB1ek2sNrqk8E8/wDrZE8yX77otVte0q1vNTmuIkMdvPH5duSMfMjb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qNl+9vZ7qTzJP4HT/c/2Kxl1W+F3PDNP/wAevyR/7H/TOgDQ1W1/su5uIPPinMuyOTyo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2F5M88/kjy0k8qL+5Tx9hurSeacxf+gfPWN/Zd7dOfLnX7BLH5cksjbf/HKAOputU+z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sxfO7rVjwlq01vrsxlDiDbiPc+N9YNqP9Gn+xdfL/ef3I1o0/XksvE0T/aDPZ2cXmP5X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3QB12vyi+aZLNfPnCOskufuVk6VdT2v8AoU8Ev7r93HLLJsT/AFlVrHWrIQXsgQ209xIf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/qnkDSvOn8397In735tiUAXdTu4Lq18/Fz+9k/dxS/cSue1PSv7TusTz/wCq/eR+V9yp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n/UeX+78r79Y+qar9k1T9xD5wlj8uOLzPnT/AK6UATaZpE2majLb3h88MUNn5n/LT5q62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+/wD+WUfmSRf89Kq6/wCKYLq1srEw+SfL8uOWL7v/AG0rlhqkP2qey/e+d5f+jy2snz/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Y6nXxZaDa6X/AKzzrr94nlfwf9M60PBeqwWmuz+fnEsbR/u03ffrMS40jXNKWxkuHa4t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H/xdY9zqs2l289l9ikmsvLTy7qL77tSSLR1/in/iaXX2KGaKGCw3SSSy/wB3/Yrmhdw/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E13/wANY1mf7VuZjOeIvuRSP8qVsjSp7m0+3Q+VBDF+78qKT55qi1hmnqd1AbqCyg8rz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3N2/zK6PStB0rU/30Hlfvf3clz5i/IteWaVr039vmeeGXyZY/s8kUcmzev8AAv8Au1qe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lmWH7v+qk3/ADU2ADS7L+1L77aYv9Y0cflSfJu/y9JpWlWNpqnkXs8vkRbPM8v7/kfx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16y8+GXyYo/MktZY/nRXrqdTuodT86GD98P+esdWgJYVsEuJ7mzikOn2rOwjnbLun+21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sVjBdT+bIsf73/lh/f8AnrT0kQWtrPBe3v8ArZPM8ry/ndEX7qVDpWqf2X5/7iWD7V+7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SqAsXNrPoGlzzib7F5MiR+b/AH99aAtb200CC9vYZcXUn+jy3Ufyv/wCsHVNU1T+y54I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Km+J/wDcq/Hq2q+M7eGyW22iHZABK2PL/uLGr0Ae1UAZpQvrS190fLjaKdijaKAGgZpd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RXrUZWpytMK0ARbaaVqbbTCKAIiKbipSKbigCPbSYqTFNIoAjxTKkIpuKAG0Uu2koAQi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lKOKSimgH0UDiiqAQjim0+m4oIGkUlOpCKAEooooAaRSYp9FADKKfTMUANIpKfSEUAN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Oxp1BHBoAipMU4ikoAbjFJT6aRihAIRxTadTSKoAooooAZRjiiirJG4pKfik20ANpQM0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UoX1pcCgBaKXbS7RQAym4xUm2m4oAYRSBadiigAFOAwDQBilAzQA6HrWpaSYrMiXFXID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QWsvFaVuc1g20mK1bWauRxNoyNVOhpDUSTAinb81nymikBXNMUYNSE8VHnmhx0HctQti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rcUlY2LTNJJMU8S1SWSnq9RY0TLqyU4PVNXqRWrNo0TLavUitxVVGqZGqbDJqVRxTV6V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n01e9OpAJSE0hPWm5oLFzSE9aaTSZpoAzTD0NKab1WtEQRtUJNTHvULDJpoCNxkVUkXr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NbxMWZ1wOtZcpwTWxOmQayZ1OelddNnPIizUZNKQaYec10HNYaaZTqYSBnmi6W4WHIcV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jeHtCjLT6nE7/wDPKI7n/KuE1z9oXzLaP+x9KLFuPMuDgfkK5amJpwW5vCjKex7OTjrX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w7lbvUojKOsVsd0g/CvnrxN4r8V+KLe4uLpnFmY/MEEhz5f/AAH7tYtroP2u1hn+2+d5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GdlcNTMLfAbxoW3PWtX/aCjDOmj6U1w/wDqxLcHH/XM4HSuI1Lx14x8S/aPtGoiwijb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CtZbHzkjaKCWOKOPfHt+fdTriz/57+bB+88uPzP+W/8AHXnzxdWfU6I0YooWngP7XaT3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5ksf8da+gaVZWtrPBP5X72T93LHH9xv+Wda+lNZXKmGfyvIEnm+V9zfWrK1i5YLApSWT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glK51wSRy76JZaZfjzJJFbbuzjd/F89Urq6xazweT508v7zzZf+B11fim6mtLWDHlXk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n3/AN+s0WkGp/br3yI4J/M8uPzZPv1DRUkmc4Lue1HkQQxQwSxtHJL/AAfwfw/991Bp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waX+5n8yX/W/wfNTdV/0q6h/542H+si+55n8H/odXvAPn3V1on7/AMjyrd5JP++pKTQk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ex86KcRR+ZHLH9w/Nsen6TevNbTEkQndtyE/hq1qv+lcwfuJ/Lb/AEX+OZqh0zTdQj0e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b6qKNEdv4fGmWmlw3t9/qYY38u1if5X+b/lp/n+Ok/t+H7J/oUMf2K5jl4/iSua2lbWC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ksr9N7fP/wAAWr+L61ujY+T532WT7PHLJ9x1q7ARDi0h8iH99LJ+78t/ufc+V66bw/4Y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97tkj/uItY11a8nyP+WUnmSfvPv/APxdVBeTW2gXEAOZfMTy4v79FhWLYtf7Uup5/wDn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/sqza6XD/Zf23z/38sjf8DT+NqZ4fu/7LtL6eaHzrLzG/e/c/wC+6h0rXvtWpmaGCP8A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AosYpCrawambIzzSweZGv8ArOzU24tLEXOIZxOYt2y53/LuqhdXc/8Ab/MPk+VH+8il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Au/tQPORLI0fmbKLGiNgXX2W1/54zRSfu4pPl8mpPtQtRBP/AM/X7vy4/wDP92qt1pd7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SOWN6o3Ol/6V+4hkNlFJ5fm/xov+xRYZ2N00t9YStfzZnaNMy/38fw1ji5wCIPKAi/d/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UV3qq2sUstvHKwkjHmSu+/Y3+5/frT1TSr3S7WATQf8AH1Gl5+9k2bP4Nzp/fosBzdpb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h82T55Zfu1oeH9UvdM+xXtl+5mEjfvP/AGan2lt/alr5E8MX7qT/AFkifPtp9ndf6+Ca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Nsv/ZP/ALOiwCX1/Z2V5awTP57bt2f7n+1T/tU9znzvK/exr5cv3NlR6lZ2Vra/uIP3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gD/RfPPmf6vzI/n/AIvuUWFYrarci5/cWc2ZotsZkjf7n+/TLa6nu7o5/wBT5f8Ayz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+6uodUuvIMH7mKT/AFvl762LS1gH/La58mJP+Wkf9+iw1oUvsv2UGATy/vfnQyHdWPpV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oUWx5Lry22Jv/wBuugOqj7VEIIZM7G/36fpeqT2ltOPtsohl+eS1Mn7pNlFgK/2WHS7n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dfvbGp1r532omb99/H5cVUrn7bqmfPh/cSP5iRRSfcqWztZrW6m+x+YZZH/1Uvz7KLAd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9ighuo/Mkli/gSqnhbTLHVNUwZ4rKCWRvMlP+x/yzquLu40sTZhjvTKPLJMfypWYDPi+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8uKT/lt/fkpWA2tVuQT5JgzCJNkcX3d9Zuq6nZXWpmCCbyfKjWSPNUrX7bdXQnnmj/d/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qC1Jm4PlbfLjCb807FIgubb/AEeKKf8Afeb9wx/drRsrU3IhsvJ/c4aST5/4apani6u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H/rfvb6lGrC1tb2xgs4oDLtjkl8z/OyiwyHX7sXV0YPJih8p/k8r7tVf7BwPPE/8Hzx/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9/xsaN5JU/h/vVFaWkV1aQ2UE3k+ZJ5nmyUWAhNr/oxIJg82Rf3vl/K/8FMFpP8Aav8A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dYtfI8//AFUnlxxeXv8APpl1dfZbUzeRLB5uyOP95vosBtXWvfarowGb/Wx+XHFF/wAs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dfvp5T5sn7v+4lRDzwPt0E/kfatkXleX87r/AHqbr2qfZtLn8ifPmx/u6LAZmqeR/wAT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meb5n3P9mOl1+6z9i8n/AJZWfmR+V/erG0nVJzpV9pXkR/6VceZJL/Gny7PLr1fwX4W0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xf2pFZpH5Usnzp83/LOspOwGBoHn6ZpX24n7dZRf6u1lj+5sqtpOvz3d1PfX37iCL93H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1Y/v7Hz7ryJbz93LFJsSty6MGlWsE/7qf7XeNH9ll/e7FT+KoQjm9UuoNLzB+6gniuGj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tHWVqlr/AKVD9hn8+fy/3kv9+ode/wCJp+//AHU832j7P5Uv30/651u+G9On061l8lC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/wDL/f8A9mtDJG54fur230O9vbk/YTdR+RH5Unz1y9paz2mvnS76f9zL+8835diMn+r8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vv8AW+RFJ5ckX8G//pnV608/Xv399DFN5sbeZLLIqf8AfHyUGiOl1S6g0u6hspvNgnlj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HqpWml6Xa2t95/7i+ivPMkilj3+ZF8n+r/8fqldD7Va+f53nG0k/wAyVnWlrPdXRm/e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/G33/uUFE39q2N1aTzQQedB5jfvfuUz9/dfufI/4lXl/vJa37rQNL17QLL7bP/pssn7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7skaVgXWlQf8uM915HmN5nlRq8KKn8SJQB19paaVoPgyHyL3z9Uv5P3kUsn+orkvFepx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12x5Vs+ZV+08Uz6r/wAeVlF9itf3ccvmbJZ/+A//ABNczr/kf2oZ54Jf3X+ri8z7jbf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Bp2upwAQzedj93+7/j31t3Wq/wBmWh8+f/VR+Z+9/grLz/wl89vFNElp9gjSOOKNdvy/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Wg/8fsMl75X7ySKWT5P93ZTsYo860bVndEjSWS4xO0XH3P8AV10V3awW1pDeX6iyiik+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WP8AhFrLxldarqtj5WieVH/qoo9kTr/e3/36peFbX+1dKuP7Vvf732f/AG2T/YpWNEaF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7ZxSx/frG1+6m0v/AJfYv9K/55R/JBskrT0C6sTa+R5Ev7qT/WyyffSqmv2v2rVDPB+/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8f8AwB6a0JsZo1T7V5I/5bS/u4/9tq3gTqn2iC962safvf79VYNOeaKxtQo/tNZd6yjb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b7P22fzfI8xJP3kezzFT7lBaMDUgba28j7F5H7xpI5Zf461LQ/arPP8AqOP3ksce6uz8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CCygisr2WT94Mb0h/wBpP8/3q8qi0m6juYdPmnDxD92jBWGaiKuMu2tpPpd1DewTSTeb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f3//AEOmWmlcQ/8AHzjZvj8rdveujGqwaXaeR5Md75sn7v8Avf3KNA877VD/AMsIIpPM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HKLAcZqtpZ/2mZ4B/q41j83+/W3pY/4lZ+xeZCfL/1ssfyI3/s9X9Us7G2u5/Im8k+Z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v9uqvii6+y2nk+TL/rF/1cjJQtAK9paT/ajezczeX5ccsv8AG23Z/wAASnZvR+4mhH7r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2/jrP0rVb3VQYO8snlxx/xbarXemz2Wrlbt1QxH93EqffpgegDwDqmp2k97NBL5HlpJbx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jftf2m6vv3Mvn+Yvlyy/I/yf+gV65YePRdeH2vPIa3ghIi8r73nNXLjS7Lxlr19fQQ/6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zZQZyR6ntNKBinbaXAr7o+bGYFG0U/AowKAEAzS4pQM07pQBGRUZFTEUwigCLFNIqSm4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RikxQAzbTSKk20hFAEJWm4qUrTSKAIqTFPxSFaAI8UYp2KQirQDdtAGKWimgCiiiqAKa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lFFFACEUlOpCKAEooooAKQjilpO1ADaKKKAEIptPppFACUUUUANpMU7bSUAMxijFOxTa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TaoBtFB6migBuKSn0mKskbRS4oC0AIBmnAYpelAGaAADNLtpelLigBKXBp1FADKQipKa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QF9aABRmloFOAxQAR8Vag7VCi1Yg4NZSA0IBxV2BsVTgPFWUfFc7RcWaEclTJJWcsuBU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+ZxTN+TUEb7hU8Sbs1DNETR1aiFQxR1aiSsjZD1qRe9CrT1WoGOQVIopEWpFXis2WhyC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UmqRItSrTEFSr0rAoVe9L2paM0gIzTacabQWNpD0NLSHoaAIzSUppKsQ0jrTMVIaaRVm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KZKu4HcVX8asuv7okfKf7xPFcrrfjrw94cVzqusWkJH8Lmq5kiDUdQQec+4qlPAGPAry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lb49Lsp9TlHAJXyk/M15T4i/aC8eeJfMiskbSLVpPLjjsx5LOPvcsfmpfWYQRHLc+ldX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oXtvYx/3rmUID9ATz+Fee+IPjZ4a0csEma5lHeJSqV8/22g614g1C3+33B852y8ksxkc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06S5tXIecHzIzE/z/wDAf+B1zSx0vsj9j1PR7/4za5rRaLRLJdx6DIDfr1rltRi8Sax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zWjLZ2Y7VJpdquharGsd5c25X95JiT50rdutVg0vP7n/AFUbyXEsv8bN/Clcs8RUnuza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/AIRb7Vafv7K5g8393HLdSNv3bvvVu32iwWOnWltbyQwB5Ps/70fP/BUv2uC68/z/ADf9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StnSvIutKn/1X73b5cUsfzps+41cep1Ky2Mq58i0tfIng8//AKa+X/rN9Y11qnBEMHkz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GtT1y6P2KAXXlRtcRxdH2p/sUa/oEGlf2V/qvPv4/Mki8vf5bfP9+qRNjB+y/wBl6X/x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5UX8H9//AIHW9deKP7ftYNK8jyYPM8ySWX7m/b93fUN1/wAes/n+V58X7uOXy/kT/nn8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vI/6Z+ZJL5ez97/wD5aYWI7HTVheYy3CQ4kSOMq2d7f3a1vsn/Eq/wBdF53+s8r+P71c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a/YopP+WvyfN/z0reGqw6ZdH/j2M0MjSeV5jbH/AM/dpWKRz91qsOvarCYbL9zFH/qo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F15whxB5fmfvZPkSt2w1qyt5L26FnHHceV+8E6b/AL/8NYWqWt7iHz+n/LP939+ixKMj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588u+OPzZP4qvaV/oulaX/wA9/sSeZ+82ffZ3qtdeRa69D5/leTFG0n7r7n3abb2pu303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99dlYzRqjd0rztduv9T50/yx/wB3+/srrtK8nQh5NlNKb2XdbyRSx/c/2krmbji0/cXs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fz7P9+tDVDPa+RDemT91/qz/AL/3Eoiy0Q/aRqdrPPPBJ5MNx5cnl12Ou+M9L1W18mb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yo/k21iWdnY3Nr52p3vkwY8z7MP46W1tbI5ng/f/ALvy/wB1992rZDIBbf6UZR2f929N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WT5nHmVLaGG1uf8ATfNxJJ5n7r7yNRqulQW1qfJIvYI/uSR/wNTF0My0urIWl+Jv+Ws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vvVqeFhNpeq2XnCT95IvmRxferJ0/T1vo5bcwSecDnzd/wB/nZV201W90HVPsRh/fxbZ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vGOm2UeoRXQQAumTt6zDd/HWDNpSBbuDT41W3gVWff8AcGaqDVDc3U/22C6m8qRhJL5m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prS60u6tZvJvf3MsaCSI/wAf9+gtGT+/xPNACYLn/j3lk+/VLVba9tbWGaEyfu5F8yPZ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88B/1Un7u5+8m2sn/QvtV8P9f5W3y/Nj2/L/ALFAyuPOurUw+TJ/rPM8revz1sapqs13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uo/Lk+f+5/crO0lILppWlgIhijaTzSn3P9mqOqGA/wDPTz5dnl/J9z79AEtz5/OPN/ex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Ss+60v7JdfufLh83Z+63/wC3Wr9p/s3S4fOmkMw2x+bHt31SudK/twHzvM/df6vH8HFA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5IHkj/lnVm6uf9FIM3EnzyRxfedqNLEH2X7b50n+ixpHJGf738dRXONUtfPgiis/KkUS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AA8gaXjyQPLk8zp81S6Xd/6Kcwx58zy/Nkk/hp9zbC6tTzHDNFH/AKyKT76/+yVh3V1/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Ty4/L+b+H/P/AH3QA/8Ac2l0ZrLzfv5QS/wf7lW7TSvtNwZv+WMnzx+Z/e21JZmy/wCW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L/BWkNUm17yYPIlhni82PzYvuf8ATP8A8coAzPss9rdef/sf6yT+OpbW/tZb95reIw3E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FWP7V/0o2ME//Htu8uSWP5P9v7lUbjybTP2eGSeeT/WSRx0gudpdXUGqWkNlB/10jl8v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4zPDDH/BHHFLJ9z++1V7m5vrW1x+9/dfPH5fDp/wOmXOqXp0vI/1335P9uskBt/2BNc+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hreP93/rKwPstwNMhEPl/vf3ckkvz7K63wnr+qtpFrpdxm8toZzP5P3Pnb73z1z2qa7B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/wCee5ErVDTKlpa3traz/wDPaKRv3W/7/wDBUNpbEW08pPWTeauaV9u1S6n8+9lh/d+R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pdT0v7LcwwgyYl+5iTb81MZVF0dUBx5v7v8A0fy/Lq1a3X2Umz8gfupPLeT+5UXhXXr3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yzebH+8upfn37/8AlnUV1dfZbSGCf/j9ik/dxeX8jr/z0oMkWrn/AEoGDz/tH7z939l+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SSLzDvIPmvJsdNrVQ0Dz9L1Tyf8Anr/yy+5veuj17ztLtb7Sr3yp/Kj8ySWL59kr/wAP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pdnVPJ+w5/dbpJJYv4/9z/vjdVLSrr/Sj/rf9YkfmxfPsSty08j+wP38H7/zP3kv+41V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8I83/Vsfv7P71BRZtPCv/Tf9xFv8uX7m/wDjrkfC+rPceItat7s4uJzJNZ/7gf561dV1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on8z95LHJ/rFqhoukrqLJqkvkTs58mKInadgPzbv9iudoC0P9F1Sy8+eKD7BJ5ccUX/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GdrDdWkM8F753myNJ5sX/LHZVDSrT7LqkPnz/v7WPzI4pZN/kL9yNXq7/ak/+kWXny/u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X/2SktDGxmf2VP8AZfXzY/M83+5XTaVdwf8ALD/lrG0cnm/J8396P/viue17QL261S+/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5YpGdJ2eqtnqv+lWMF9+/wD9I/dxSx/Js/uxpVgeo+EPDWkeJdBv9GvRFBqck3mQXUsm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U+g+KJ7H/X/Zd3+qk3p8n+5Xqnxm8+58GT33+ontZPLjlijVP3T/APLOvBtK1W+tbqGC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/wCulKD5hs7XSrSD7VfefexQfu2kkilj2JP/ALP+/WPoFp9pup70zReRax+ZHFHJ8+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sjVNL/ssz3tj9t83dH+6k8nZWAPs9zdT+RPKIPL/ANDi8z5P8/JV2Gjrtf8AItR/r7X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8n/7a1lXWgX1raGDz4vsXlpJJ5X3/wDOzZUVpoH9q2vnz+bPN5fmfuv4F/8AZK2hd33h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cx/vLr7+z7nlrHSsaHXw6DY3/gUXtnaC0vPszSR7pNm/Z99tn+/XHXXhae2/su+vobWC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ze6f7L1P4V8fapoNobHyfts//Hv5t1t/cRf7H+9WPqnn/a/IvvN/expJ5ssjfe/36iKs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qk88F7L/AKxI5Ioo9if7dRnVre6uzYiJoobWTy47pj/rKmGvz3Xn/wDHte+VJ5ckUny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0tTqlzfTTfuR5nmf7e3d/9nWpNjaaMW9rLskuolnfEkUvzJJWv4f/ALLxfWM8EvnxRp/q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uv7L1Sy8ibz/APSEjkll+596ul+LmlQWmqQ31jB/x/x+XJFFHsTd5lA7FW50HRNL8U6X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P3Uv3H+bY8dc7qt1Ba6pfT2MH+hSyeXHFL8nyVc8K2v9l2s/26fyf3nl+V5nz/8AbOnj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/wCWnmSS+Zv/AO/dBkiYap/xIfJ/e/vZGkjjlT7lVRquqWtpBBNe+fNFH/qv76/+yVXu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8SBoxGny1m6UYP7UuP3115HmeX5UqL97+PZ/wOg1RsWuqT/ufJ+zWX3o/v8A3P8AppUX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f3/lR/vLrf8AfaqOqef/AGp/psMUP7v93LF8/wA38C/79NutU/svS/J/1/7tpI4o5P8A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vsVroEM/23yfKkT91v8An2v8nmVzlvqU7DToULXUCybHJP8ArmeluhPbeRYw/v8A7VG1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XV1/Znk/YoP3Hlr5kUUfzpVAa91afZbT+24L2KeHe37v76fJ8lZmvane6/dQwaUP+Wa+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WbrQfIsv9T5bR/6z+H/b/wDH6PD+lQWlrqsFlNfedF+8Pm/uk/4BQBUtLX+wbr9z++mi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+mdQ3ly3iu7mmv3RDH+7kkjj+4v91EqwLrFr9hn/AHFna/vLfy/7z1Bc2sOl/v8A/tp5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BqsFtoEOlwcjy/8AgH/fFWdIvtM8K+G5LZ/LWYQ/voh9yRP9+uI/su9urmGf97DB5iSJ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rT+3dLn87/nn/q46BHsgWlwKXbQBX3B8wJgUm2looAOlLjigDNOoAjPSmHrUh6GoyKAGU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QA3FJinUUAMoxT6aRQBGRTStSEcU09DQBEVpuKeaaRxQAwikp1NIq0AmKTbTqKaAQLRi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tOpNtBA0jg02n03FACUUUUAIRSU6kIoASiiigBp6mkpxFNoAKKKKAGkUlPpuKAEoIooo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pQgGHoabT+xplUAhFJSnpSUAFFFFWSFFFFAB1pwGKRaWgBVGadQOlFABShaXFLQAzFBH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pT1NJQA5R1pRQOlKooAkjFTxDmoo+M1YhxUSC5ajqdKroeKlQkVlYEyYcg09AajQ5FW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tWyVoQx8VXtlFXowAtZN6G8WOjFWIxUK8VIjYrlOgnXvT171GOaeoqBEyVKo61FGKmUd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QVGvepVOM1BskSKKfUa0oNZATUh6Gm0UgGmkopQM0FidjUeDzTNR1Kx0i386+vre0j9Z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2lvA+gyyQ297JrU6fw6cnmKfo+dv60roR6f2NRGvlrWv2uPEGu3ktp4b0K20/BwJrpjL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cff3fjHxleFvEfiG91C0Mf8AqY5yij6IuFFTOpyhF3PqLxP8ZPBfhNWW+162kuV6wWpE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1v8AawW+n+z+G9DlyePNvG3499qc14v/AMI/pWg5g8iXVfufvf8A9iugsbP7NBvjhij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/wA6/M3Ncsqkn1NFFIj8Q/Frxz4mhlW91GWzQ8xwWo8ostcd/wAItfana+fOZeP+ev36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gG3oN8cvzf8AfNXbr/iaWsPPnzy/u4/3e/53+Ws1UbVjJxON0XwzA4nmKD7DDvk83+/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7JawX08Hn+bu8uLzPkf+Bf8AP+xUl0J7W5hsf9fP/q/Kl+TZtqj/AMfVpBBP+/8Assjy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VhxQ/VLr/RTBBB/00j8r+N6Z/alzfXQlu7SOSOEeXJanb8nz5+Rv9/ZVAXX9hXRg/en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T+/87/lrH5cnm7X+5/8AsJTNbD7vRba41u+vorzz3EyufLf5NlO1S1hN1P8Av7b/AFaf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SjSrqe5tDewQcf6v+FaPtX2nyfI8r/WeZJ5Xz/L/HQStDK0m1vvsh8+H/Wx+Z5vl/8A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1hg8n/WyeZ5sX8a/7dbF1dWX9lfYfPlgnuo/M/1e7/viqtpqk4tb7z4P+PqRI/N8z53/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aofC37+C9uv7bit0kt5bX7nzt/HWfc6r/pX+mw/63dJ5sv8Avfu/8/7dSWlodU1T7d+9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fk1HaWs93/p195X2K13xxyxRq/8An79AINU4uoIL4/vpZGk/dSfI+z7++qt1qn+l/wDH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oo22f7zvWrdGC6tYfOh877LH5fmySffV2+7VTxrc2U7RzWsQtREDFGAf++FoKMW6H2q6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eX5UUn+192tm6tIP9T/AMt/L4i/v1k2KyC2LNNyX3SS+Z9w7HrpdJEFqcCb7b/o6eXL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9A0c6Lqe6+0WMNkYJvk2S+X9/wDj3Vl/Zb660ryT5t6RJ+8l+58teh6Tqv8Ar/Pgi8/y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/arCubr7LoENj9il8/7Q/wC9+/vSgZwmqf8AIKnn1Sf/AJZ+X5UX+x9yOruh6v8A2VK1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AgiP/LMBEqh4reSz0yS2LxjMTt+7Hz1o3VpNa/v/APlh5aR+VFJ9z5U+/UNXM4ply01T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/wAfEkUSMzon8C/79dBquqw3V19t8mT/AFa/u5a5fSh9l+xTf5/29/8A45XTan4Vvfs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9/m/xpULQ2ROLXOlT3sJzB5iRxy7G/j+/HWiLSHQrn/XRf6v/lm+6uaitGhtryxt7hlt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D/e2V2X7i1tDBP/AM81j+5v2VqiyjaapBdWvk/vZvNk8uSX+F/7lWNUtrIWsMFn5kM0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65S5up9Muj5EP7iX5/KkfdU1pr8NyTD52Jov+WW/7lMysatoID/p3nSH920nlxffTZ/l6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2p5/kz2sbeX/ALdZVppX2X9xNzPf/wCkR+V93/rnUl1az3X2P9x53kyeX5UUmxP9uSgY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+gkgmxv8uQbantRCLo/uI5sx/u4t+yi00qa1tje+f53lRt5fm/wM/wDsU4Wt7c2h8gYP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BDDS7X/lt+9/dfvPKkf5Haro/wCPqGebzJv3beZFLJ9/ev3am0vSxew2N3JMftEsbeZ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pXk/af8Aj9lngl/0iTzX/j/g/wA/7dA0ao1WYf6FmTEqfJHVIWsP9qT+f/yykik/eP8A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D9kuobjPnTSx/u44/uJWpqt19ptfPhso/wB1H+8lj/g/uUGhT/5Cl1P5Pl3vmyeZH5f8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r7FN5kP7tbeSXy/kd6reFjPc2s88EP/ACzaT92m3ZVa6zrx/wBdn70knl/+Pt/3xQBr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5Z/vfneSJ/keq+lf6X0m/0KJ2/wBZ96Rv+elFnoEF1azz+fny52/exbk2LV37VBplz5EM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N/kT+DdQBR1UQ4M8E/neY/7zyv4KlttLtrvSpvs7OZpf7yfO9QfaoNLuv3/7/nfJF/f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W1p+/McH7vzJJd/z/d2fJQBki1+zWvWWafzPLjlxv/772Vq2d1qmgXN7Nb4m82Py/K8v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7QwWvneRZ+T5v7xJPMbe9GlE3IN7mWCaWTy44vvPt/56UAZn2qG0tTx++jj8yT/4mtLw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D5i27BSqutR2n/E+up/Ogj8iL93JL913etTwroN9qtrcXsEJgsbD5/Kik+f5/ufJ/coM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7shB5vkXUjRyS43IlTWl1n9zPD5UPzPH5sdSarqlliHyP3xtZP3hl/5bf8ArC+1T6pd+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v97Iz0rDZ0uqap9ls/3H7nzZP3kv99fubd9ZelXX2nTIfIhjm/651f0q1n1Nb4z+VNAY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l9pGg5nmm/g/dxf36FoQJc3U4tbwT/8AbSKP/wCLrRzB4ptfJMMv7p/n82P5K5zXrqe7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8kXy799NF3/ZWl/YpvN8iWP92IpNj/8AbSmNloaVB/ak88E8f2KKTzPN8v8Adf8Aff8A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/Xyn93+78350rK0m6+yj9x5p8vd5kcf8C1tWl2NL0q+8mGL91J5ccUr7/v0FIpapr8H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f6uLy/vr/eSi0u/+Pi9/ez+bInmSy1Naf8T+6Jvv+WNv+7i8v771k6Tdfavt0H+leddS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WgUTsbQ2J0G486GX/np+6+5XM3Vr9q1Q+R++mij/AHflR/wf8tGq9dG+OlfuT5Fv5n/L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0v7VdeR5H2LzZP3nlR7N6/wDs9BsjB8e2v2MQz5wPL/d/36T4Z+JnsLZS1kt8Ygknzf8A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vjNaw6XdT+RfedB5afZ/+B0600D/AIlUM8H7n/Q0k82KT50aoaKOgGq/Zdfvp7GDyYJf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f8DrRtPsNrm9vvK8mX95HLFuRK53QLqD7VD58Hn3sUn+tlk2b1Rf/H66X7VY3Vr/AKi6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RnR2/2/++KVjK9yXxTa/wClQwefF5EsaSSeV/cT/bqqNKsfssE/26WbzY/9H8r53gb+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4Si68+CylgmupPLki+5vrptUtb7wsP7Kn0v7b5VwnlxRR/cai1zNIzfFPxI1TxSPsM88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8/8Ayz/d1yup6B9ktPPm/wCP66k8uP73zrXbPYW2nXD3TabHZtqBjPmF1D7x99a57VdL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mC1j8uT943zrWkYxjsaFbSrG4sNC+039tfwTA+ZjnZtrO+1w/wBv2X22H7FZfPJH5v8A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uvC0P8Ayw/dpJHFF9xK88HkXV0dVvbLz/8AlnJdeZv3/wAG2P8A77qb3GhLTVb37LBB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3/323f6yuxurr/Sjpfn/APE0i/eSfxon/A/9yuUGlzjSv7Vsf383mN5drFJvRP7/AN+h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5s00sfmSSyx/66s0iUO0nz9Lu/38H/XP94vzs/8Aq60LnSr21utcg1SeX+KSOWL5/wDb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4Lu0gn8j7F5UiSRy/wDPfZVPVLXPha+1Xz7qGf7Z5cnlSfJsf+/TLTQnhU/a7S+n+xSw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KP7ip/FI39+qnhUTi68+Cb9xL+7kil/vu3zt/sJXU/CzVbLS7qey8nz/ADbdo44pfufP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ulaVDB5Hnzy7pP8Ac2VRCH+KbX7LdQwWM8U97LInmfvPkf8A3P8AbrG1/Vb77VBB+91S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4HT++v8Av1QtLX/Rf3/+v+WSSKKT7n/A66C61Sf7J/p0H7+W3ST7VL9zb5lBp0Zx/wB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5ZvKkaST95/fbY9a2lXX2rQTB9t8j92knleX9/8AuNv/ANyof+EW+03RP/H9pfmfvIv+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U89j5X72RPLilj2Jt/550GVj0Pwtpel6DoE97qnm+R5nlxyxfN/tyVzmvXXh3Xv+PHzf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nzeZU+qapreIYL7yppvLljjiij2J/t7E/wC+KxR5H2XyIfN8+KP93ayyL5UP/wBnURjc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mfz5/wBxF+7jupfn3/wbqba/6LdQeTP+/wD9X5Usf3FStm68F/ZswXs8UMHl+ZHHE+93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gs/ZIZ7G9i/e27SSSeZ871okaFe017+1PP8AI/10Uflx/wC3/wBNKqaVd/2nqmJ4ZP8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tSeFdK/ssX3n+b/akWyOOL/ntv3+Yzu/+fnrW8K9De31lF+63W/2qSRt775KLAbOgapZ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4lj8uPy/4G3fx1Dc2v8Ab11DD9tlg/efu4ovkWZaf4z0vRbXQdLsoJ/IvfM8v/RY/uf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2mv2Og6BPZeR9t1OWTy45ZU+5/00p2AzLlZ7W6I8mSUR/ckEdVhdTfZpjZeZMf8AnrKn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Lq5nsoZ/Ph8to45Yv41T+5XA2nk/aT52ZvKg/wBVFHvd6LCuegeFtU/4Si4P/LGCKPy5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XV3e6ZdGygvfJP8Aq/LikqGz8Uf2Dpf2GxmiHmxr+6lj37Gdd/8A33XKD+1brVILL7F9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3Xl/+h0WMnUPrfApuKfSEcV9sfOjaKKKACilUUpFADSOKjI4NSUhHWgCE0008imkc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0lACHpTD0NONNJ4oAYaaelONJVgRnoabT6aRQA09TSU6jAoAbSqKXFFABSY4paOxoAbT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Bh6U2n0hFWAw0lOoxQA2inUhWggSkxS4ooAZRTiKbigAooooAZSGloxVEjaaacRSUANp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lFLijFADKKXbSgYoARRS0UtNAJSgZpQKWqAcOlLSDpS0AFFGDRQAh6UmKdRQBFikp5F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aai1Kq8UACL1qeMVGg61MgqAJo+lWEHAqCMcVZQYFAD4kq3CmKhiWrUS1hI1iWoeKtIx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c7NkWAacGqNe9OFYmpdh5FWEWq8IwKspXOWh8YFToBUKVMhqDcdSg4pKKyLJF70ZNcZq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Lb3niC0inZ/LSNW3l3/ujbnn2NeVeJf2tbWG5e08OaJLqF0JNgubo4X8FrOVSMdwPoxD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jbQPCEfn6zrNnpo/54zzKH/74zur5S8UfFL4geI9y3OuSWdu0fmfZdH/AHBA/wB771cD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n+bPfeX5nmzfx/7PmVj7YD6Q8S/taeGdN3xaHpeoa9J0WdlEMX/j/wA5rzjxB8ffiR4h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zDGLNPnx9W5rNtNKsbXQPJ8jz5/M/eRf3Pl3/wDtOp/tc1zpcM5hxN/yz/2K53ULOdGg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X1/fXvlp/rbzzfmrc8F+H4LUQ/bvKgg8zzJP3e/ZsrNubS40u6/0Gbyf3iR3EsX/AH3W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5/8AqP8AWSfvPvrWSkxGPaWljpl2ZoP+eeI/K/2/vyVoW15BpamG3ukbzR5cmfk3/wDT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3l22Fhg24lPb7/mVd0ryNdH2390IPL8vzZf4Gqm7iQ8aUPspvRPL/q0kj82Pe7/N+88y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/I83+H/W/wAbfwVs3eovbaSIfJ4tYwY76KP/AF+X+Raxrq6+y3XkzwSzTy7PL8qT7m9t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1dz3dzB5/wDrvL8uTyvubt3yVs3Rg0K6+wwzyz/u0kklij+f5/8AV/8Aj9S6V4dgkUyZ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17/Rf9Ngso/3sf8Aqovnd9n+UoWgFG08+6uiYJ8zxfvPKlk+/VL+1dL0rXoYJ54s+Z/q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/wCif8TT7Z/rY/8AVRx1NoF3Y3WlzwXsFrPPLH5kd/Nb/Omz/nn/ALbPspkrQS65E99P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5G+dqsWlr9l+wzz/APL3H5kcssf8X91P8/x1BH5usaW+nTMkUrrseMjCwnZSapd/ZbrS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+ZHLF9yH5f8A4uOgs27nSxa2s+D/ANdIo/l2LWd9ohs7WeCOBcSyKPNQZ2N/BWZPdw3Z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LykMcm+n2FmlzCZmmb73myRGP0bZQBc1TSpxqllfTwy/vY/M8r/c/wBimWlre3Vp/wBd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8z//AGFWNU137V+48+U+bH5cccnzfLUVza/ZLXyf+esn7uKR/wDpnQAgE4tTZWM0nneW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up7S0hg+xeT5Ufmf6z5381fk/wC+qsaV4z/sHVPI8jz4LqPy7zzfv/P/ALdF1az3Pn4+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T76f7+/79AFfVLb7LdeRND5MH/LTzE3fvfuJWx++utMn/wBCivPKk8u4jl++jJ8lc/c3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cm/rUvh8z2t15H73yDH5kkkj/fegB9pdQanazweTJ/ov7zzI/wCBfMqL7V/Zdz55zNBa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Eq5Z6YLu1vpwfOmut1v+8kZWT/7Csi51O+tbT/XefBFIsccUvz/AH46BomtLqG68+CE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sr7di/79XbnX/tX7iDzP3X3JIvm2UATf2DfT+d/pt1H8kcXyp/t1mWtrMB/oc3/LRJJP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HxT9tJ58z/WN/B/D/frpbS6h1TVDBz/osnlyfJ996o+L4/t19I8C7I1eBJV/us8ijFXt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USQsJ5ZElkf77oz1igidvqmlQXP76GGPzpdtx5sf3n/zsqnda/PbXMMHWeWTy7f51df+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UtTBD++8qNPLlk++n+z/AOP1f8KQR3l+sl1CPtFtMxeX++u2qNCMWsP2Uz94v3cnz/xV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8+by/wDWeY8ez7la2p30WJZVt/OVp3aSKN/7/wDF/wCgVBoH+i58+yinzG0cnm7fu/7F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/axfX08Mn+s8uPy/4Kln0RIxKgDTef8A6yWP7/yf8s66K0/6BfnRCeWPzP3cfyItP8LW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8mC1jaOOWNNtMZSs7q90zVBfTwxfvbPy44o5P9TF/wAs6n1Pybq0n/1n7wfP5fzPWfc3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v7FFtkj8v7if3K3tK8ZQ3VrPe+R+/i/dx+XtSgCp8NtL/AOKzsYL4yQ2P7qSSWX5/n/5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aV4zNj/x+wS3H7uWL5E3PXFaSYNLujPND/qpPMkllk/9ArT+1z+J/wDT5x++H7uOKL7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3VtBpeqfYbH9z5X7uOWKTf/wLZVK6uYNL8+DyPPnlk8z+4nyf6yrVzaz3JI8nn/WRy/7N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ng/cRb7fyv7+z5/MoEYl0TaWpP8ArofM/dy+XW3pNrPr2gXF7P8AuPsG6SOX+/8AL+7W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GeCHzv8Alp5Xlqif7dZFp/pWlXFiL3/WyPJ+9f53/j/4B/q6CEXtJuv+Kf8AIghl/t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6x7Qf2Xdf9NpY/8AVS/fgetHwrdQaXa3E88Es3+j/wCjxeZ9+X/lnU+lXf8Aag/f/ZYP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5f8A9ugplgXf+vgsYZfsUsn7vzfkd/8AgFVftX2XM/8Az9Rr+68z7n30/dp/frP0e5XS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jmyLqWT/AF1dVqmrWXiDKG3U/ZpMxhWy33fu0AjhNKtZ7nVftt7NH5Msn7yXy/4f9uux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/RfOi2ySS+X8nz//AGD1iapc/ZMzwwfuIo/tEcstMu7W+urQ/bT5HlXHmSSxybP7n/jn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XJscnEX7vzJU++r/APLSr2qfYbq6/wBfa/uo18zypGZ0b/gH/wAXU1ppX9v6rff2peyw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8m9tuyNf92uetNLvf3OlweV58sa/uopPkRU/v/7dBomaelXcN1pf2Ky8ub955ckX9z+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qz6Xmfz5f9KkaOztYvk3wJXP6p/xK+P9Te/Z/tHlRR/fq1obQXCGK6gbybWIOIo/k60E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iieK0RIo5XMkTHKvGlZoupxdXsP7rzvl/dSx7Pl/36rjX/8ARTZeR5PmyLsupbTZsqa5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P/q/Nuf4P3dBZoDX/tN1DN9ij/e7ZJIvM2O6/wDxFU9UH2rXf9Nm/cCPzP8AZqO0tYN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fk+/UNp59rnz5pf9JkaT/WfJuoEbX2oaraXHEsP2W3/0eL7iPXMWtrPc2v7/AM2H+CST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38c89sIYvsN/Hu8qWP8Ai/jkSjVLvS9K1OHyf39jLH/yyj+ZP79ArFXQPD8/2We9gnjs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vyLteiztb66/c+T5Pm7ZJPKj/h3fx/7daul3UOqfaIbLzfIljaTytn8P8FVtK1X7LdH7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uP8A7dA1oW9UtP8AhFrozz+bCYo/Mt/3e/zm+euX0q0vftU8MPmzT+X5kn7vZ/t1tXWq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/bfskjR+VLH99nX/AD/33WPdarfWuqE+f/x9Qf6qKOgC8NV1W1tb7/TfJ0uWT95F5f3N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0trh/tEeozq6+WelN1Xz7rS4J4IZfJ8tI5Iv4Hbd97Z/33/3xWV/ZX2oHyP3H7t5JP8A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8Urqa70DSz9i8my+2eXHL5f31+f5v/HKs6TdQaDrpt9U/c+bH5kcUsn/AHxt/wDia5LVd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DzfOlvEkkl/g2p8if+h11ouoNUurL+1P388snlySy/x/wUGyPWbn4MXuqaD9usb21+xR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qLXIWmqQWugarBqn7iaK4SOPyvn89XV//iKsa5qWv+FfCK6XDPCNPa5ZowPm2fx1xmlX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OoikSSSK5j+Sb+/WNibHYWnimfS9BssT+R9lkaS383a/kq//oddX/wn3/EgMGqQS3s0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vdH3fwf30+/XIeKLT/iQnyIIvOlk/wBH8qRd6f531li0vtLuh9tvoofNkT915nzvvqzO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1+//ANN/efPdGTZ8r/8As9dha6/omhaUbGDRLr7bLJ5kd1LJ8n3kT7n/AH3/AN8VxX9l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/wAesfmeVKn/AH21Q/av7U0v/QoIoZpdkkcUcn3Nn+/TZZ0GqaVNdZsfPi/dRr+68z5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9u0G1voL2CKGylk8uOKL5/JX77t/v1p2l3/ankz+fH50Uf7uKX5UT/7Os7VLqDU7s3vn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7myktCGZWga/PoOYLKDz/N3SRxRx7E2//F1e0rwtP9kN9feb58u7y4oo9nk/8DrHg1mZ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8l/3UcSbpXq94o8U6pdXX7mbHmxtHH5UexHV6Bon0r7Fa6XD9un8/wA238ySL+5/s1Wt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Kn8qGyMnmfZYtv8Av/fra160ntdAsvIEX7qNfM8qRX3/AO/WH4V+xf2pP9u82fypPM/d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sdBaWv2W68n7F+/8zy5IopP9TU/jPVL3QbqH9/F/q/M+yy/O/wB7+Cs3StK+y6/+4n/6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PA60/GegQXV1PfT6pFe/YJEjjli+R3/AL6/8BoGjCtNU/tP7dP9t86D/lnF5ezzmroL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pB/y08u3/efI6f8AslTeH/C17r1rBOL6Wb955ccXlrs/29/9+sDVPt1rr1xpVl/rrCTy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Sg2XU1tf8UfZNAstK0uC18+KTy5LqL+8/8Aq1krC1TStV0u1sbKf9z5snmeVL8nzJUN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YpZ/NkSSSKWTZ8v+/VTVNVvdU1SGCeeX9zGsccXmb9mygyself6FdXX2Gb/AI/Yo0k/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edapd/2Dr58+fz/3n2eT939yustLSa1tft097LB5sf2jzYv4NlZ+v2s+qXPn+Ra/upPM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/56U0jVGxdXX9l3X7n/nn5knlR/c/jrnhdX2IfI83z5ZG/dSx/wAH+5WpoGqWOqCG+n8r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ex3ZPkrnrq5gtbr7dBNLB5UbyeVLIz7H+/WaNDYF19l8mf8A4/Z/tCSSRf3/AOB61tU0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hlstLuo2uPtUsio77JK4e01We1tYJ7L9/wDvE8yLy/v1tf2rBd3XnfvfP8zy/Klk+RKb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T9hnlvfK2+ZLFtR/n+SP/wBArEGl/ZdLhM/+v8z/AFUUlXdK0Cy0u6nvvP8AImkk8vzZ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9lhvb6C68ny2/exSN/e/2KaMTKH/AD+3s8UPlRpJHFL/AB/N93/Y/wCBVvfuLW1nhsoP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3v8A991iaV/Zd1dQz2U/n+VI0cfm/wAcv93ZW74ptbHS7SH7b5s/m7v3UX8Dfwf981oK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J6/bYt3mS+Wz+Rv+/vroPD+vf2V+4vb3/W/vI5Za4vwrdQfZTe+fF/q3/e3X+w3yf8A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df6d/yy3SRxeXQJo+laKKTtX2p8+N9aBRR0oAfRSDkUdqAG0h6Glo7UARmmEU8jimkc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4ptACGkpxFNoAZTadimUAGKbinUVYDCKbipNtNxQAzbTakxSUAMop2BSbaAEooooAaRR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U3FPxRVgMxSbRT8UYFAEVFPpMUEDcUm2nbaSgBtJT8Um2gBm2kxxT8UUAR7aTBp+DSVR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20AR4pNtSYpNooAj2mkxUm2jbQBHijFPoAzQAzFKop2DSgEU0AmKMU8DNGDVAMAp+KMG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j0pMUANIpKdSYoATFAFPxQBQAItTKvFNRalUcUAKi+1SIuKalSL3qAJYxVhRUMY5qde9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RVSM1OjcGsGjZFpHqVXqsrdaej84rJotMuRtn8atQJ5jewqnFyBS3uv6P4fjEupaha2Q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SaRrE2EHtxU69K8i8QftIeGdFtWWy+167cDvbp5a5+v+FedeJ/2hfHV59qTS7O10SGOTy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FefOojogfUM8sdpGZJ5Ut4xyXlYKP1rzvxF+0X4E8MNNGdXXVLhOPKsB5gJ/3un61813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XNd1HVb2M5RJHZkC+y9BVS00Cx0u0nng6eZ5nlfx1zSqmyPW9d/am17VNyeGvDq2scf3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HFeU+I7/AMX+M1Y634gPzHOwNwPoB8g/GtGyuZZtRnv7e6e2EVmnDR/P89a9p9h+yT2M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csv33/551xSrNlpXPGh4fjt9VsAZ3uHW8h2h+/zc12uk6XBaZ5HnjfJH/wADrFv7aA+L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eZL5f+/W5pN5PeeTB5OfNj8zzfL+58tZ8/Mwsblp/wAfR8iCL/V/vJfM37/l/eeXHU/9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GH/AK6Rfx7auWfh/wCy2v77yj5u6Tyv4P8AP3Kpw6kbKNpQHlmIxGH/AIP+B1pFisFr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NPlbI/Kj/g+b/nnVvVD9ktTg+QfM/d+bJvSrdp/pXkwf89ZPMk/d/JP/AJ8uqeqn7JpX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+VF/wChUFE11dT6pdTzm+i/dW6R+VF/3xVe6/4n2l/v4Ivt3ltHJLFJs31Bc3c915Hk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ddaVPa6oZ5/9iT918n8W+lYB+vXM2ljyP3U/7vzPNj/j/uf+jKZpNr/ok+P+W3+r8tPu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ieb995WyOP5P4f8AKVn6VoN9quqGCxvZYfKt5ZfK8zZsVP8AWVQGtpV3xPmHyf3j3Enm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6xvtel6p58/8Ayx+WOSWWP79VLS6vteE/n+b5EUflx+b/AHEqD9xa2pgvoP31rH5kflfw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bS9Oa1VzNAZHjkli/gfy61R540Hz/P8A3Esfl+XFH8+7+D5K53SbuG16+XMJZPMSKX+C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oM+VbvHbxRSbPnddiSUhnKXPkanpXnwf9s4tn8NHgvQIdVuv+P3/AFu64kik++iJ8n/x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3v8Ayz8u3i8z/v41WvD/APZWg3M/7+6/4928uKKT59/8C/7lMCv9rgtvtHknn5hHHs+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QToskiNIxWUoy527zn/2WrwtYf8Alh+5h/5ZyVFaWn+izzzebPe/ft4tnzzf5+egC3++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rL73mXUaff8A+AVauvItbQwQ3vkz+Wkckv8AHMv+xVe5ur0eTP8AuvJ8z/VSfN/20qb+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w+fNdSeZHFFt3/3Pn/8AH6AOeN1fW2ln7DZ/6b8vl+bufYta39qm1uT9tg/021jXzIvL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qn2MQ8yfvPL/AIqdrwFwPIEP/LTy38t/v0AZ+l+Rc5n8mWES/u/Nl+be3360RawWtzP+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Syv/E9RWmgz/ZYYMyzeVJ5g8r/0CqeqWoyYIP3Pmyf8tX3On+XoAk/suC6urKef7NP+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s/8Aq6k1PBuft1v5kPm3Esf2b72xf4F/9DrK1TSp/snn/bPOmij/AHfl/f3f3qbpVqdM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eXFHJ9z5dm7/AH6ALFrd/wBmE3p/1MVv+8ljRt+/d92napcwW2lw+RLcZutn+tT50+ap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GXzov9ZL5i/P99//AEOnXN1AbXzvsWfN/ef6v503/wDxPyUDQDVLL+yzDDB508if6uX5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U0G4/4Qv+27L/AFMt59njlkfYqf7VTWml/agf33fY8u/a26tSbxR5llaeHf8Al3SRbl1k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uIftWlwTTS/bbq8WT/f2Ns+d6sWmpm5uvIM0nkSxtG/8X32q14p83+3tLn8n9z/aH7uK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XtsTCIJPOjk8uSX+Csmho67w/pX+leReTXP+iyfaJJYo/uL/ALlaVp4Y/wBFn843P+sx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RpWv3ul3Zvf+W9rJ5cnyf65K3LTVp7u0hPlR/upGkk8z+8//ANhSsX0M/VPIubSGGzwP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9/8Al/8Ax2oLm5htPsf22aX/ALZR1L/alkNUuP8AVQQ+W0kflSfwv/D/AL9aNrqdidf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0eTzfuQ7/wCKSrRjYnF1i6/fw/6bLH+7li/ji+/89RWtpe/ZZ/OgimgupPL/AHr1HeaP/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e6gc7AY/ubN+E2Vb13Xr25tP9f5HlbY/Kk++9Mop3AH9lzwfu/3sfl+XG/ypVWXS7210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yJMGrVr5P2o2U/8A1083/a/3Erau9OEGiqsHIuJUEnmP3SgDnfsv2UT58qfzY0jj8r+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iC18OrN5+MP5IYf8tP8AZqO01WD9xBNB+4i/dySyx/c2UzVLmC7ufP8AJ86CKNpI4vuf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kEKL9ojhmWLZJF/sf7FWrq7srr7F9t83yP8Aln/tu6/e/wDHKy7q1gu7WDyIf+PX/WSx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43UP/PlayJ5cX9+gDatNWgF1DezmXiT93FFH/rqpap/xKtenvoP9R5nl/vZN6bv8vT9f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/wDLP93J/t/8tKz7q6vde/4lf/LD/WSebH9z+5HQBdtB/alrBP58v+ix+ZJF5nyVPdXW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+qj/AHnmx7N/9+su61SC6uvsMFl/yz/1vl/PvrTlFpZaNbW0EskN7O2JZfvuiUAFrczX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jX7RJFHv+/TPFP8AxK/IvdL83/SZPs8fm/J/yzotLSa1uftv/PKPy/3kfzzNWTdefdWv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zP8AfffvoEb9zdfadB8+b/XRbPLil3JTPFGqT2trDAP9RLJ5fm/+gSVd0rzrq1/sqeHz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yn3FdKybTVPst1PBewS3sAk8uOKX7jt/eSgCkNUnN1PP/wA8o0jt/k+/s/iq8LUaXaw3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35snlO++tDQLSDVNUP7iSGDy2kkil+df/sKhurXP2LPSLd+72bmSgzSLOqXUH2WC9PlH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VT1S6gurn9/5vnRRtJ/s/wBxK1NL0uy14H7dBHeH/VxxRybN/wDwCqlrc6Wbu+xZSzzf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bPk8uga0KIE91+/n/wCefl/vfkT/AGJKvDS/sttNDfczf8tJN9Ubr/kKQwHyoZrr93HL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9ZwOqfv/ACZ5Z/Kf955nz0GhcHk6Xc+fPDF/q0j83zGREb/c/uVsappdldWnWL97+8kk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KzLXSr3VbWG+vZ7X97H5f2aWTY8ip/sVn69df2ZcwwWV7LD5X+jyeV/Au3/0CgRLa3U91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HZ+XJvRF+5/8W1WNa0xIdNtTOP3MC4BjH+uxWaNVvbXS54J/Kmhij8yOXzG2bfnrY0nS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6qTzI/Nk/dIv+xQZIq2mvf2VpkPkeZD5sf7z+/N8r1t2mg6L4o8L6rfT332Ke1k8yP/b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hpqbPb2VwtxAj4cg79/yn/Gnf2qdB0H7PB1mkb7RFLH9+L+Cg0XUxLr/AEXSrEQebDe/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crQutLnOlwTwm2n/wCWnmxSfPt/vJWJpXn3WqGynhl8m1j/AOWf8f8ABWrdXU2g3V7Y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y5Y/uUGaNFo7m10wIbl4oIdkke4/cZ/4v1rHuRPpfn+d+/hlj8z7SP4Ferotp9UuvIP+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rfcrE1zUxb2N/aO7QjYsKYXHSg0R5nd3X2nVNLgh/wCen+s+7/Eleq6Xa/6VpcNl++nt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2371eaapa/ZfFFlBP5s3lbf9VJ86Ile56Br/AIW0u0hgn8qbzY/+WVvvmT/a8ygplC60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vO82Py5IpZP+AfJ/3xWHaaBfapr8NjpVl58MsbSSR2vz7Nn/AD0/74q5rurQaVbTeR/y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E/8AsU3w/wCKf+EX1S+vbG9lgmijaSQxSfO6vs+9/cpWJ5rHR68L3S7SH99F5MUn+kRS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Fv7LubKe9n8/7fJ9oj1SL/lsifwx/wBxN/36xtL1X+37mf8Aff6qT7RJF9/fSS6lPZ6r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GZlEYYeWHTP+rosSjorrS/tX2j7FPL5B/wBZL5m6V/8AfSsTSdK+1WuqwQQRedFInl3U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+6n/ANnUN1bQfaYb4XsUMEUnl48zY/m/x/8AfVV/+Ep1S01SKxH+o8zzPK8tf9z5KZoX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+fL5/wBsb/Wx/wDTOs+ztr60utUgnsv30saeZLLH9xP9/wC6m6tPStLsv7U+2z3v7/y/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de1Jb+eOG2ubWOaMv5kaR7/AOLZ8lAjz261T/iawefZfuJZPL82KPZ5/wDuP/cr0fVP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fJsP+WUsi75/9nzP4E/2q4m0uv8AiqIJ5xF51h/rPNj3/wAX9yugH9l+KLoz/YpfOi/d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oFBkixpOv2XN7/x5WUUnl/3/mqsLWf7Vqs9j/qP9ZHFFJ99v73+xS2mlT8wQT/8tP3k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bf8Ax6+F7KCD7L+93ySfu/k+993fQWZPhW61Qf8AH7+5g/56yx/fb+6n+3Whdf8AE0up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xP8AZ/2Ki+y/6KYIP3HlfvP4n+amapaaoLWHVIP9fL/pF55Umz90/wDt/wDfdAHV/DbV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/wBxFJ+7ll+Tf8v/AI+61nO0LeKrjXIZ/kkmeUny/ndXb/lolR3VrY2v7j7b5/mx/vJf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O6tfsl1ZT2M8s/3vM83+D/pnQaI7Hwt4Lnu9LvtV/5YRRtJJLL9x0/+Lrl7nSobTVb7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jlj2bP8A7Out0r4pf8It4MuLGeD7b9q/d28XmfcV/v8A/AK5n/hKb3VLWe+vvN8+WRJJ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9ArGwWNfwr/pXn2OqeVqllFbtJJ5X/LBn/1f/wCzWSLW9+y+RPpcvkfNHJ5smxE/ueXV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T/8AXT/SP3n+v/36nuvGc9z9ugngz96OPzZNnkr/ANM61QbHEWlr/al19u/dfYopPLjt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/wD7lT3VqLm1NxP5v+s5i+5Vn+1INL8nyPNMH/AD1/jT/virt1qsH9lTz/APLCL93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ViUVfsljc2sM1lBLNff6uOKKjSrWC1urKeeGX+HzJfMV9n7yszQD9quoJ7L/AJ6f6r/2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6Djz/P58rd/3z/v07Gi2Zq6/qgurWH7FZST2X/LPyo9jv/tP/wADql/pvMFl5vnSx/u4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Nl+582RI5JZZPk+ejU9Kvhr3kapPLPZf6uQxSfJt/u//Y0WMrE/h60gNtP5EHkTxR+X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daXdaVz5v7qRZP3e7e/+5Vz+1NEtbQwWUEX22KRP3vl7Nif8tP8A0Cs3xpqMd3BEyW0E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aMzXvC091aaXqkFlL+63xyRRbt/+9s2Vd0q1srm1hg1Sylg83939q/3/AP0CrGlePr3S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w+bu8uX7+xq3vD+lQeKPhbPfT3sv9qWsn7uKWTYn3aBns9Iehp22kxX2p84Mop22gLQA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ADKD0pSKSgBlIRTyKaehoAjIppFPxxSYoAZimkVJTSKAIiO9JipCKbtoAZgUbaWirAbi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PFJipMU0igCPFFOxSbaAEoxTsUYFADNtJin7aShAMoxTiKbVgJtpMGnUUAM29aTFOooI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QAzbRTqMUAMoxxTttJigBlFOowKokZik20/bRtoAZg0mBT8GigCPbRtp+BRgUAQ7aUD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M0u2lUU7ApoBgGKcADS4FAFUAbaNtPwKMCgCPbRtqTaKTbQQM20mypNtAWgBNlASpNtG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igB8dSL0NRpUi9DQBKvepo+pqFe/9a5fXvi54P8ACw/07W4vO/55Wv756xqVFAEr7HbK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VqP7Sxvi9r4f8PTzN2udQbav12iuMv/G3jDxZqEdtq+tNpVlJ1j08eV/9lXnzxlOG50wp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NdC8JRF9Y1S208D+FpAZD7bPvV5tr/7T+jWm+PQdJvNZkHAkceUn155NeS/8Irpf+nc/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5312XhUQaXdGD97BB5fmebF9xN393/vnbXl1MwctInXCkkUr74t+PfGan7Lf22jWT9Ft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asm08LT3V0b7VZ5b6fy/wB3dS7tj/8APSr40Cb/AFGeIo/Mki/9lq5dXc9rafuDgxf6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TrSqbm6ikUfsn9l3R8jyhBF+8ki8zfvp11/x9Qzwf6jy0/exffRdv/LT/virdp5+qaXD2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e+s60u/snnwT8zxSeX5UXyf9c653cuyNXRlu7/Rsy5UXf7uMmTY//TP/AIBTbrS/tR+w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f3PNp91qt9a2h5i/g8yL/nmtVZLuOZrW5EEnkTyb5JRJ88lSgsQXX+i+fBB/yyjT97L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fnrN+1fZbX7d9tlvoIo08yKWPfs/wDiK6PSj/adzcT2J4i3f66P+Gql1az3Vof+PX97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paLijj7sk3ei3Bh8kmSWSMyx/wCs/cyVo6LI9rpiQAnMkSLJL7bPu1Y8a3Vj9htfIgi8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v4GS1en+CtAn1/iCf3jl/g+SoWhrymtaXV7a2lkL6fz/AN28nmyyfwbv3f8A6Lpt1dfa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RP3ssf3N9b2qaVPa3Vj5HlT/AGCTy5JZfkT7v93/ALaVUutAvvsvnz+bD+8aSSWKT5N1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B9f6DfRf6LIlv8Auvv7kXZ+8qxdaXf3NoYZp/38v/LWX7if8ArT0rQNKtdKM8E/+nSy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miyUmq+R9qMHn3X8HlxeXWgrFDSrWf8AtSGC9vvIgl22/nRR70SrV1dfaro2MH+m+b+7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i0tbH7V/oM8sE8tn5ckt1H/GlRWn/ML8+eKDypHkkli/9BpDsWPFOp/ZLr9+PI+yx+X5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/ABFc5ql3Bj+1PP8A+WbeZ5X393/POvRPD9p9p+0G9t/9CljSSOWX596/3v8AvisnXrWx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ebJ/rYo/uf5So5gsc1pV1P8A2B9on8qH935flS/xvu/eU7+1bHVLr/U/voo/3k3mNsfe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lzaaXpVrND/yw+55UvzpWdr3g3S7sQY8qDypEk/0X5P9t/MpKdwWhk/afstzPB5EV7B5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uv8ARbvz4ZpZv+Wcf8SP/tSUC0mtbUwQ/vpvm/eVe0rQL25P78/uZEWOO1ij/iqUMw7v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80X7v91Hn79SfZZ9U/cWP+hebsk82X77p/n5qju7qG0uofO6yyeX5X9z/Z/8cq9a+R/p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uKKT53/g3R/7FaoCldefpmqfYv8AX+bIsfm79uxUroPsv9l3Vlqn/PKRo45ZJP8AU/8A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rOb22svK/wCPO2lk3u//ANnSC1gN1ffbv3M3l/6PH975/wDO+qAiujZC6g0v93e3sUaR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Ifk/u0y0uvsv22D95N5Un7uWP5f+BVmapbTWlrnyfOnlvE8vzeN6/8APSrF1d/2VkWX7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X+D/AHf/AEOgDS0+e0ldb65jVo5Qgyx2rs/vb6g166gubWGey/5a/u7f+BH2f8tK5+08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Y/3sn3K2LTVLG6up/tsFz5MVx5ccXl/I+/76x0AWvC13cS6x5100kUVsmTKD8hNUtf48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0kjlkT7n+f8A2eodK177Tqlx5AkhgikeOPzI/l203VNUh1S6g8+98698zzE8z5d6/wB2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mGGy83EUbJJFKn/j2+mYxbf8tIYflkjl4byWqrpWvQXVsYYfM/uSea+35a1bW2/0Sf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+98kdAihpWvf2pazXv8Ao/nSbv3W9l3rSf8ALzzDIYJY9kcv8cP+/WJ9q+zZ/wBb+6f9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1fZbSy/cyfvY/tEfmfN8u6ghEA1LS4fCrW8Em77M32qSXZ88+/5//ab1zeqapPc3Xn2U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lTb8v++laH2T+07XVRN/qfkj/dps/i/g/wC+6zRaQfaf+ePmR+Z5Xl/MlBqjnHvnudR0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3DxyybnDor/+O/JW/wCFdfvdM0E2N9B/rZP3ksX3/k+d/wDgdc/qhgGvwTZk/cx3EkkU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n2r7VP5F70P+rlj/AIKW5aNW0uv7e/f/AL3zoo1jktYv4P8AfetgXX/Eg/c2Uv7zZ+78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ftVW0v57WRrjG7YZU+eT+/W3aefa2phmHHmeZJFJ/BSsX0ItetbK60rS7KCy/f8AzXHm+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VG01SC1up4PsMs/7xpPMl+X/AJZ10ulaVe/ZZ77/AFP/AC0t4pU+Xb/yz/8AQ6pXNpNb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RR+X5sX/AKBRYxsbGqWt7pelwTzG1h+3xxSR2sUjfuFdf4//AEL/AIHVTXrWDOlwXs/7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lXXnm1x+9+/+7ll3fdq34n50Gxgg/wCWUflyea/zuyUWKNDX7WytbUz2MHkwXUiW/mSy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/wCi6Zg9d+fkqlqmu/Z7TH7ubypGt5I/TZU1rdi5tj2HpRYCW0tILXS4czefPLJ+8/6Y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NrBP1N1G/lxRR7/kSSstbn7LdYgm/wBZIn7qT+Ouj1+7+16pBPBP5H7vzI//AECTfUXA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V/5OqeR+7T97L8+x6unSrqws7e8juoL2eREjkIG7zHqXVDNqdqf+WEHyeZLFH8j/ANym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T/8ALDzPMjll+dP97ZVAY+laDPr2qeRPP5E0Ujf8fXzbP+en3K09U0r/AIRe6n0rMV7P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tm+/HWXdXX2rVbifz+fM8yOKL+Nv9ipPC1r/AMT+Dz5/+mn+s+5sV/LoERWulf2pdG+n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TY7t/v1PaeKLG1tdVhvoJfPuo0t45ZfufIr/AOf++adqmlXt1dfYbH/l1k8ySWL7zr/t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hgmg/wCWnmR+bHu+ZP8A4mgA0q6n0v8A03zpZ5rqRPLi8vdsp11dwanqhvYIPsWZPPk8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Tj/XRfv/ADZZKmzfaDdfbfPi8+aPfHLF86H+/wD+h0GSNTSte+zZvfPtv+eknmx/cRPu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oGlapdz/ANqmXyPLaR/K+R9235I64TStUstLE8/WCL93JLLH8n/fFXbnVf7UtZ/sM/kQ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7r/w/wC/uoNEOFr9kz5E0v8AD/rZNnyp/wCh/PV7Xvtuqf6bZfufNk/dxRSfcTb/AB0t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nebN9ldJI5ZZN/n7/wCKtUarZC5h+xQ+fZRSNbyRRf8ALGgi5jaas2h6ri5/ekruEeyr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zF/q/M+0+XvRN8dJaWsH2uf/AFXkeX5ccv39nzf6uma5GNLv7uIXtxcW9uHFvJIMeegd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rq6/c/aYf3iySS+Xv/77qxc2s9rqk9lBZSz/AHZJIotrvP8A3P4/kq2LrS8WU/72GaX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+B1u2niDTbS1ubKzdp9VjZRbmOPy18pV+egs5IXX9vWv7iyl+3WH+sl/v/N/crPudUgt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yyeZbxeWv8daVpr97a3ZxBF+9TzJPKj3v8//AC0p+Jjczf8ATKP/AICi0AZulXcA0rVY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PN+dIV3J/H/uVpeFtV/sv/TofKnsvL8uSX7/AJP/AMXVTSj/AMTS+sjP5NlLHLHJFLHv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peorJpTF4bYnzI4lXAoJsdDoF1pf2rz/ADotMgl/5ZeZ8k3zf6ymDX7HVNehgvr21soP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lYsn2TTX061xJ9ntbfIjlj+/89M0r/kKeeP+XWRZJJJI/kT/AGaBrQ3RczaVpfnQD/TZ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lbN/+w9c1c6r/anSGX91GsckXlt8j/3q3dUtb3VBPB58UExj/dyy/f3VkWtrZaVaHyP3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70z0Csad19i/sH+1LKfz57qTy45fM+5/H89ctdXf2o3pnhzPLJ5ccX9+tu1up/shgHmw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ybIq4m78/wCy+RPD5PlSLP5p3b6BrQytc8jUfHumtn7sXlyfw9UevSfBVpY3XiiCyn/1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HP+mleTBbi78UTfYoIriVFWOOKL2RflT867O08/S7X+1PP/ANNjk/1Ufz7HoLOi8QWs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3MsbR2fl/wBytL+y4NU8Lw2Vl/r5Y/LvJY4/v/N+7/8AZ6yLrSv9Khn+2+f5X7vyv/Q9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WmeTe2U/2KeX/V2vzI7s/wAn/A6DnaKdz/xIbqyvbGf7FPL88ksUfyPv/wBWu3+59+rO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bz5fPtY08yWKP/X/AOzUwuvsuYPOlvvuRySyx7H+Rv8AV1seKdVg1T/UQf2X5UflySyx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h0FI4fQNLg1S0nspz/pv2hriSL77/e/d1p6roF9a6Dpf+q/0qRvLll/1u3/losb/AN+o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2XP8A8fUnmR3P/LWauntPP17xRBe319LZf2X/AKuKKPejv/uf98UGhz+la99l0vyLKyl/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ap/4/WVoHjOy0y6/02yinvYpGjjli+47I38Feh69dWP9gHz725HlSfvJYvv7q8/0DQLG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WXlSeZb2sr/PPsoA6O00q918319+6+2+Wkckv+f9yqIuv7BtZ4NK83yZbxvMlij813f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A1XNoYNKgih+1SRSSXUUn+oX+7sqK08jwZdT+f8A6b5sf/LL5P8AP96gmxyP2U6WPt0E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ReZvdN9W9K1T/nvBL+6j/eeVJs/i+9/wLfVbSvP1S6uNUvp/+JXF+8s4ovuVeute/sv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c/1v/A6AsaFp591df6F/qJY28uL+N2/3H3UzxTr/APb3keRD9i8qNI5IvL3ptT/P3at6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+b58sfmSReXsT522ba1v+ENntbWGx8nzoJf9Ikl/ufu6AscPdf6LdQX097bT/wDTL+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/VbC6jlFxLC6lDueNjt3v6j/AGKzLrS4Lq18/S4Jf9FkaSS6ik/4AlaY+3apaw/6dL/o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fx/u6BMbaWv9qXR1Sf8A5ZRp5cUXz/Pu+7spgtL610ue+vb218i6uGj82WPZWPaf2rda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8tJfL/dJ/wDZ10t1a/2DdQwfvb6D5ZPKl+47f7lKw0Y9lr8KWt3Cl6lzuTzPLVG8mFaq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nsf9NgljaPzfM2b2q5daVD/AG9PBPB+4lj8yPyvk2Rbvu/JXQf8IvpdrqkEFjD+4lk/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0LQHqZQup/7AnsrKyi/df6uWX+Nv+eddNqmgaXa6BZaV+6+2y2/+meVHsdG/u/79La2u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NF+6kby5YvkRP+mlSQaJY2i/bLbUXlkEnztIM+Y3/XSokCOb/wBCtLU2XnxeRFH5fmx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ob660uH9xF5Hl+Z5UUbb6TVLX/hM9VstEsYIpp7r/lrL8kMCp/7PVS6tdU0q6Ph29vZb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fJ/s/wC5QjZAPC891pWqz+f/AKr95HLL99Pm+7TbTX4LryYJ5/38UflyRRR/f/2k+eu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FOqGx0uf/Wx+ZJFLH8iNXOappU+la9P9ug/f2v7uSKKT53/6Z0KQrF4GD7N5H+i/vJPL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56UwWk9zdfZ/9G+xCNhJ/HvrM8P6VPpd1P8AuJfIl/eebLJv2J9/79SXV1Na/wCm/vfs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3q0ZWJta0+HR3t4ZFUW0K5EIGxPvfPXWaTdaVaWnn+TdfupEkki+XZ5VY+vWsGvaVD+/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ll/jX/nnXN+H7uf/AJik/nwSyNbxxRUyj6c20mKfijFfanzhHtoC07bRg0AJgUYFOAx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p9IRxQBHTKkIpu2gCMiinEUm2gBuKQin7aSgCMimkcGpCKaRxQBCRRtpxFFWA3bSYxT6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U+mnqaAGYopSKAtAC4pNtOAzSUANxSEU8jim0IBlNPWnetIasBtFFFABik20tFBA2inE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FPpCOKAG0UUUAN2mjFOoqiRlFPpNtADaMUu2jbQAmBRgUu2jbQBHilCU/bRtoAaFApcC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NOCgUtFUAmBRgUoGaXbQA3aKNtO20baCBu2k20/BowfSgBKKo6tr2naFHv1G+gsU/vTy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+0NoFmCul2tzrEoOMqPKj/77br+GaxnVjT+Jm8YNnqVNmmhtoXluJ44EX+KQ4FeHT/E3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YtAtS/lgg7ps/wDAuPyrk006bU7wLq9xPrt0Jcq092djJ67OlcE8xow2NI0JSdkeya38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FeS6tOv8GnRGVc/73C/rXF6n8ete8Q3xsdC0WGwG/aJr1tzY/wB0dDUVroFj9kMEEEQn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9J9ln0u7Jn/2JPKl+d68mpmM6r912R1rCqO5g+JX1nxDbltR8SXGpSnrAZdkQ9lVKy/7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CCKDzZPLkl8tfkZGTdXZTKl9DfXFugH7z95DjY8fzfNVK60q+tdLhvvIi/fSP5cXl/6z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zT2cVsZ91/ot15Hn/wDLP/VeX9//AIFT/C9rZXVxP9uuYpPKk8ySWX53/wDH66S7SOyt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uLiLzP8AVtVbSvD8FrafuL7/AFsn7y6l+/t+/wDu/wDYrByua2HapaQapdH7DPFB9lj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iBa+RCfIg8vy/KikZ9/91qls7T7La33nTxf6z/np99N1KDi1M/7r/n3k8mP5EZKxsaov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P/z1k8u4lij2eX/wCptV0uG6tIYL6fyIP+esW1/krG/sq+/tP+yvPz9qk/dyy/J5lP8A3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/VyRH7k/y1aCxdtLr7IDB+9/dbLeP7LJ8iN9/wD9kqlqtp/pU/8AqoPKj8ySK6j3vO/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jyYLfH2qTzJP3n8dJdWsFrdGeeGWfzY/3kX8ceytAsUP+u8H+tj/AHkX/s1TgT3WbGe9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H9//AK51Uurr+1fJ8jzfIi2eZ+8p4urHmDz5f9Y/+t/8h+XU2Cw+0/4lVrnvL/q4v7/z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xgy/vZPMEsW1Nn+zWzaf8ev27yJZ54o/L/e/c/8As6zLrJz+4yf+Wf7z5PnosNaHNfav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rY5fMll/j/cv8tdz4f0q+tbqeCx/fzWsf7yWK4VE2f8ATP8A4BXmV1dZ1+Hv5UdxJL5v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3lpqh0vVPP/5YeWkcf/TSosVzWOnuruf7LP5//LKNJJIovnT72yrOlap/os8Bn/1X7yTz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1EbqyAM/73yJZP8AWxff2f8A7fl1kxNGYfNDb3P3jTWg07o0LT7ddWs8/n+RP5n7uKWT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/ZU/7i18/wCTy7qWT/a+6lciLo3N1+45x/rCfuIladzqubWcCGI4k/deb/H/ALNaGaRX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/LDFwsnmxfcdv4F/74q9pWqzfap9D8jz/tezzJfL+eD95WndaXgQfuP9b+9kl8tqzP8A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J/3/AJbyR/36RodFa6+P7K/66fu7eKX77qi/3KpWhnuvJgFl/wAvH+t/uJ/tf8DoF3AN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x+XHLs+5src+HPgnxH4jtLu4mUWllKEj+1yr5fyf/t1zTlylxjc5r/SLrXj58HnaXp+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P8A3t3+5S6r5+TPZQefDLGscnmyKux69G1T4X6ndaWbHSvGtvn/AJ9bUwv/AN9fxV5h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dQwXGpQXKySeZgHY8n+5/t1hGRTgyK6/tS0urGfz5f3tn5n73/7Cn6Vr/wBkuoZoYfP8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3GeotUu57q2srGyhxPYRtHeRS/O6Vnj/AIlYh8//AK6R+VJ9z5f/AGauiLMW7G3aWv2X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2P8AdyyyfP8AdrM0q6h+yn/n9l2Rx+Z/B9+sz+wL79zPPP8A8tFkj8qT/X/L96t25tIL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P8kcf/2v/wAfrZME7lLSrU/2nnyf3/meZH5r7/8AtpWr9k/tS6/03zJr6WPy5PK+X5kb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ZG1MN7+5P/LO6/8AZKbaXV7bXU8/nW3+iyN5cv8A4/8A+yVYytc6XtuZ5729jH2WPzPK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VONe+w9PKjSSSXZ9xf9j/AL7rQ1S5h1XyTqcH+qf/AI9v77P/AMtKf4pH9gfYoJ5pb2f5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+zQBXtdKsrq284+b5HmL5kUcmxN1O1S1huvJ/wBbZeVujj8uTcnyN97ZRZ/8guL7Z5X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1Ve6u7L+1D++lm/drbxy/wAX/TSgCbSrUXQvoP8Aejjlik270f79V71NMeziit4DCU/0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DdH/ABUl1az6BdT/APPaX5Lfyk/hqmtp/osGqT+b+6k8yOKSP/gH/slAFYaV9l8mb/Uw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fNSDwv8A2pdnzp/+PmTf+9T5FanXuvMstxBCuPLXzSAMVaubU2o/fz+f5n7zzd/3N9AG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a3EsMKhklNrFubOz7nybqkudL9/I+1Sfu5fM/wBXs/uJT7q2h/f3vk/6qTzI5N//AJDq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Xv7vyZZH+z+W/wAz72/1dBJj2l1e/wBqH7b/AMso0/1Uf+vi/wCWn8X/AAKmfZc3ZsYL2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y/eL7FrTurqG28mfzv30X7vyov8A2f8A74ptpdQaXrxnnspZoJY5f3cr7n3fc+T+589L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4glj/emZdNuGeWT/AG0Kfc/4FXSDS/8AQLF573mWN/Mi8v5U2f8As9WL61gtdZ1KeGf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8/upvmhTy6TStK+1XRN6f39zJ5kYj+Vf+AVgrjOm8K2sFoP3H/XxJFv8Auf7X/Aq1dKE3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82N5My/L9/8A5Z1zlzdw2trP9ih/1UbRySyf3t37uOpR4zntrWGy7+X+8/d1qmKJtC71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fkRbLeOWL+6i7/uV0Nrpf2XQYZ4Ibb97H5kksvyI/wB/7lchbeI47W/+1mf9/FAT5UY+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n2mqz3f/AD18j/WeVJ/yxV/9ilIoaLma214i+n48vzPsvmb9i/79aOqH+1LWGDTJov8A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qcay3jrAZIspskTbj/bq1ptn/oN7DZTETxxfu4o/+W1CAhutAxpcN75/n/vPLk8tNtUr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/H5BFujkilj+R2/2K0Lq1ntdK8ifzR/y0jk8z7/zfOyf8ASqFzaH7Icf66KPz5PM+/Wg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eHyvIi/dxxf32q5dXX+lQ/63z/L/eRSyUtoLH7L9tgvf9VGkflfcd/79WLT/ia3V9+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vbsbb/HWdgJE1e2udAK+VN9rlkjkuJNn7lET/wBnqC6u5tV0r9x+5+1SeV/uL/n+7VH+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/kebJ5f73/yJV61tfst1AIPNh8q4/dyyx/J/10piK4up9B8me+/56eXHLF/sLsqx4V0u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7ieKTzI/N3fc/jqHX7Se1tTBBexappflpJ5v39jv/D/33V86rd6LbT215aGbUrhFUiJ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z0GSNK01WfXtfh0vS7K5g/dp9sj/jhT77/cq7dWulaXaz/bbKSGaKTy45bWT50bd97Z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X2lXd9PB+4+3xp9oPmff+X/V1n/v/wDQp/Pj/dXHmSSy/ff/AJ6f+yUFXsa115HP/TX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Kr3eq/atJ+wwQxfutsccUnyO+z/7CqUy7LtjBcxXAcIBdSfwb6sXVobb/TfI/cxSeX/eV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Xr4Wur+w0ixNhJPKbXzoLWL+Bdvzsy/xvXK3Nr9l/cT2X7i6j8yOXzN3zJ9/7ldDa+K9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c2cflLHEmxfLxj79YWl6pfa7r0P7mL91J5nmy/Iif530FIuWlre2tr5HnxfYpY/Ljil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S2vbW6v9L/ewD/WSRS7fn3/7j/3Kfqh+y3R8/wDfeVG3+47VFc2v2W68+x/191H5kkUk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mPQTYseFtLvftRsv9K8j/V/uo9+/f8AJ/HWfqggtdengJlnm8zy5JY/l+b5/wCCtG0u7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nj/syCZLryx9/wCT7v8A4/UGn6ouo6hLqHkElI/OSIpv/wCWZoGb+kWizeHhMZZJ54JP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i/PsrJ0q0+02s8/8Az1j/AOenyfe+7vdPuUz+39U8L6pBe2UF1B5Wz/W2+zzN/wDyzo17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D/lluj82KPYkP7ygsk/tWHVNehgg8r/V+ZJ5W5Gf/Z/8cpf7Vn0u1nvfPln82T93LF8m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H7q9+1eRNPFP+78uPzf8/PUoP+lGx8nzvKkb/VSfOmz/AJZ0AM0rQP7etrifz5fIlkaO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f7/3Ks6VdQA/6j9z83mSeXuqMa//AGppU/8AoX2LS4v3ckssnzuu7/4v/wBDrN0AT6nr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HFHHuT5/9ugDVubX+3bq+8if9zDH5n72Ntrs/wA/36oDVLLS9L8/yJZ73zEePzY9nk/3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7DPPL+9k8vyov4N9TC6gtdU/13n+VJ5nlSxrQIxPGd19puzB+85jXzIvu7KpWt1BpdrD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yvL37G/9kr0a61+Dxl/r7KKaa1j8uSWL5N7bv465n7JY/ZdVnvfK8/zEjjij+R9vmUAV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Zzen9/LGtvH/AOh/PWUB/b1rPP5Fz+6j/wBbHH8jt/dq/qtobvSp729/48vM8sf7+5/l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19ignlAjPlx+bJ8lIhSuc5pIsbXxTqhnl8mH7Q3+q+b+L/7CuxGmT6pmeCyi8j/WRxRS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Wsb4WfYdduvEc+qT/wCtvPLjl/gd3Z67O50u90rVb6DS/wB/P5flxxRSb02p8/8A49WS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LXyL3+y/Pspd0kkvmfOm9t9Z4uf+KonvvPlmvYo/9bL8iIv8dO0nVb66up5/3UP7z95F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bZ6B9q177D/x5TSn95HFWqE0Zdpql79qn/cf8esfmSRRfJv/ALjf7lWxa33ifVYLK+mi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o2dEX+7srf8Ai54MvdAurGfz/wDWyJH/AL6f3qp2drPql1DY6X++mij/AHkv9z/fpk2O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yJ7399p8nmRyxR7PP/8AQq6v+1PDt1aWXkebPqnmeZJL5nyfP/D/AOg/98Vx9rdX1rr08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RySxfxr/wAArrPCvgvS/FF1faVfX0ulw3UayWctrJ/Gi/dkoKMvX7qC60C+vf7Uk8+K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839+sO00qyu/C1953SKRo5IpZP8AU/8AAv7lXde8KQaXcPA0y6nKp3u9k2Vk/wC2lUv+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WP2KKA3UjfvfL2JOybNrSbPvv9+gRj6Cup+F4DNZpAR5QeSVWaQbF/2K3B4p/wCEytYL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5cV1Js2f32qnaXX9l6XZeR5U/mxtJJaySea+7/Yq7aeF/wDSj/oUUFlL+8uPMk2fw7Eo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nkfYvO/d/u/Kk2JtrpNAtbHxlaHz7KXyJY1js5ZZFR/kkpmlf8ITpegT/wDCRTyz3ssj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v3bVD4f8Uw6V58F9BF58sf7uKWP50i/u/wC3QaIZaWv/AAi+qGx/tSW+nl2fvZdr+Qv3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l3pf+nT2N9LDPdR+XJLLcM7u23+5/B8lYVpaWNrdGeGeKD7fI3l/x7ErkLT/AErXjBYw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JvSf/fegZaNz/wAIx59nbS291brGlxLHFu/efPnbveoxa31rdQTwQeR50nmR2su59if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4tP7L17VP32Z/9X5UsnyJ/fpl1pV8NU8/z5Z4LWNJJLrzNiQ/7Mf+xsoGPutfxamfyZf9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0qW6u/tWqG++xef5X+sii+5Az1jj/kaPaKPzI4pfuP8A32kre0r/AI9NV1Sb/UeZ+8ll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+5QI2fD/AInl8R3U8I+y2n2aP/UyyfPuqa7trL7VZQTzxf8AbKTYiV5YLX+3rq+voPN8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k3y/7FbP9gX39pmx1Sy86aKP/l5k3b2/g+egjmPS9etfDuq3VlY/2pL4RsZY/Lkl8zz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+wLo95DpdhdnUUkmYyTyjHmRf8s22/wVz+q6XPa6/ZaJ5Ms/lf6yWKT5Eq74L+xWt3fQ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tJJFSLRq+C7W70GKfxNazSi60y5WAER7rd9/8Lp/f/3ag03Wotd1m/Zr6WG7uU8wkx/K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l6obebyv7Luo/wDW+Z86f7//AI/TbT/RfFM99B/x5eX5dFjRdT0nwB4wvvADJHPaRyvP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ci/u2/8AH6xvE97ZXOpLb3U8txdTT+bc6h5fd6x7q6gutKM897LNfRSeZ/seV/sf3Kz9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+gnl8iX/AJZS/O77Kixmjd0q6/ssXH26eWeCL/V+VtSuG8UXU+qaob7/AHPs8X8Fdp4o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uCD/AE6WTy45ZZP+WTr96sPwr4fvdUtPI/5YfN/pUv3E/wCudWhnVf8ACLX2liyvtU82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5N/y7/8A2esm00GyOlGD/UeVInmfeRE3t/6BXW/FzxBe3V14d0ufyv3Vmkfmxff2/c+e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0utV0qCfMEsflxy/3KYj6X20mKfg0lfYHgDMCkIp5FJQAyilIxSUAMopTSUAIRTcCn009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PIptACYFJinUYoAjIphqTFNI60AQEUlSEUmKogZSdqfim4oAZRTiKbQAYoAxRTcUAO7G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JTSKdQRmrQDMU3FPxSYpoBtJjinbaMVQEdFPxRigBlFPxRigCLBowafto20AMwaMGn7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+2jbVEjMGjbT9tG2gBm32o2+1P20YoAjwKMClxRQAmBRgUtFADKKMUDmgAopwjJ7VDd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mOFR13tiquBJTxz05riNZ+M3hjSY28m4Oov6Wwyp/wCBVweufHnUrkxpo1nFaLLwHk+Z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GnKWiR7nWJq3jXQdEGbzVbZP+mcb+ZJ/wB8rn+dfMHiHxR4h8TWNtNdazOJDcyRugk2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HWv4W0DSrS0M88HPmfvLqKT+L/AK51588zTdoHTHDN7s9D1T9oGFyy6BoN1qD9BcXT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SuRvfGvjzxa7SNq66PYtJtzpyCPj039TS459YJZPLkiij2eZ/wDZ1aurXg/8t/ueX/0z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3hh4R31KWqeC4LTSof8Al+vbqNJPtV3Izu/zVc0rwtBc2n+v/f8A+r8ry/uf/EVr2lpP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sI/Lt4v7/8Azz8uobkz2n2jzp/9b+8kil27/u1w+1lLc6+VFK6H9l2uZ4Jf+mflSbH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gtLmf/VT+bu8uXzPuJtrW1TQL610Gynn/wBRFH9njrmxbTfarIQHyTJJ5f8An/gb1iVF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+3TP+9hFz/qz/B/rKcNVh/tSy8/kxSNHH5Uex0VP9uotL169ttMxPzNFJ5nlD+Opbq6m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f+WUn39235//ABxK0SNGrk2l2sFtqhmggzBLH/pEvzOiP/00epLS8EMFlGGjNvbs6CVT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xUmgeKvstmYbGD995nmT3MUn3/8AZqraaBPqlrPfQf8ALrs+0ReX8kH3/lqjNoS6tPso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uI7qX5/k+/Jv31m3OqT2t2RZeZ5IT95n5/4f/s6ZqlrfcwTz+T5sn7yKL50SptJEwF75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+5/BU2JsFzbfa7Tz5oIoPNfzPNik/wDZKLTzvsuIP9R5nmSSRSf6x/8AnpU9pdfZfcxR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VX0Aw2wxNiUfN8/9yixaL11d6pqh/cT/AOqj+0W/lR7PI+X9589ZQ0z/AIlfnzeXmK48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Nc6nurX/SiPW4aTyokb5KfmC7EP+mxefax+XJFFH8iN/wDF0WGXdeugLQzWPmwebIvl+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9UrryPsn2HMvnXUnmfvZP/Q/9ioLoQ3NrD/y3/eZ+/wD+PVH9k/4+J72f/VSeX+9k37P9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M8PMEsnlyeVJt3t/B/wCqOpie687/j1HlR48qKTc6N/t0y1tYDdQwQf6iX95JL/tf5St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5JFs+T/AG//AB+gBPD5+zXMM8/76xi/eSRSp9/Z/wCz1kfaoPsphN7J/D+68upAYP7L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/o/l/Mm3d+8qrqlp9l8n7bBLNNFJ+8ilk+ejoBg6pdQ3d1/qfJEVnLJJ/u/IldvoFpAd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iSKWTe8P/TSvNL1YHbWp4ZpfI+xJBJFFJ9z/AEqL/V/lXa2hn/suy+xQ/wCtk/eS+Z/4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aapag/Z/30HyxyRf7f8AlKbpVpN0/wBdN5ipPW1da9Bql1/oUGPNjSPyrX7jtt2VUF3N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955XmV0WBaEP2Qfap/I82Dyo28uKKP5JNn+f/HGqg13FgwHn7snmH+CuouvI+1f6DPF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0X/lp/6HXOa6P9TBBN5Pm/vPNk/jp2Gb2l+fdWsM0Bi/dRrHHFK+/wCT79WrT/Rft5/e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apv3/fjrFuf+JXaQ/vv9VIlncRf3H+/W74W8/XvPg/13+mfZ/wDV/wDfxqwqaDR0I/sP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/wDkCaVH+6tYo/nvpf7qr/HXy/49H7S37VWoyDSdKuvA/hD7trYXFx9jgC/3nP3mrvv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tp+CfAOmnyvDvhTzo3jX7txdCJ9zH12n5f8AvqvnD9ob9pj4ia78RvE2jR+JLmz0yyu2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RfcCuNnbTWh3Wpf8E+/jB4B8PnxRpXjKzvdYtP30ltptzMs6lf7j/wAfWvoP9kn473P7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jOYR+MtMHyXA+SRz0Wb2dH+8O9eL/sP+Jdd0Tw78SfEGraneS+GrbTxl7i4eRTcff6t/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2mj/AGrtCu2ky2pSXMMx/vL5Uj/+yCjlvTlY2cUldn1dq3iSfULtdZ8ry9Ugk/szWAvy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4/nUmv8Akfap/wDVfYfLijjl/jg/gk/9GV5H4+1P+x/2l/iT4bgmxBcTLfKP4NxVZc/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vWvn/uv3UfmSS+Z9x61pXcUzzpr3mWvtX9gXUH7/AM/zY/Ljilj/AIX/AOelWP7Vg/su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lxS/x/7MdAtYLrS7jz/9f5aSRy/3Pm/1lZQ0H7VdH/lh5UaeXL5n3/mT95XSjNGr4fP2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bH/yyj/j8yofss1rpd9Y+fFBPa7pJP4U37k+WtPwqYdBtfInP7jzP3fm/P8A991n6Va2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TT/6yTzfmfdWgzJ/tS9tbr9//wAsv3fmxSfceum1Txn/AGpaw6p5EU89rG8cd1L9x2fZ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B9lM/kxfbfL8z978nkr/ALlcpqgsrYf88Zoo/Lj8r+P/AGtn8FAGnpWlT3fn/wDPf5Lj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69/ouf3Fr+9kaOSKKP8Ajdf/ALCtnRNZiTUEjidJLmPZCykcE0uqeRda/PPBZRQ+bH5l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UAZGq2l8NBh/54/JHHLLJ9ytq00rVLryPJ8z91u/1v8Ac+/WYNU+yXPtLInmS/3FSobn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8/zPL8ry/v8A/wCzQBa8R+GOftKST/aCNxiiC7Nn9+qlpdfZrU/bYIiZP3n7r5flq7aX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/cxbZJPk+/VbS7WC81QwWf7kyyNJJLL96H/OygXQxLK1u9Y1eO0Qm8lmZpTIZf8A0PfX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D9i1P+D/AL6rM1/S7LQtUvobKGSGaW3/ANbJJvbb9+o7S0+1XUE8P/LL93J5v3Jt9BkX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PKhMsjeZ/tq//oD7N9Y915+qXUFjBDLDey/u44v4dn35N9dBaW0BujPn9/FJ5kcUf/LZ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rdf2DpZ/fR/bZpGkkl3/ADpSexqjirQwaXqmufbf+fe3j8vZ/wBNq1tKuZrU3F7/AMsI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++K466MxutWn87P7yy8uXZ9/99v/AOB11Npc6p9l/f8A+olT/lrH9+sNjQ1Ra/ZQb2Cy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LH/Ft3/cqvdW0d1o0VzJsS4tn5dUwj7/AOL/AGK1dT1TI/tT95D5UnlxxRSfP91P3lV7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RSkSxvHHJ5e7e9aIDPFpPqlpcf6oebu/5Z/677ny/wCxT7XS/wDRf3HmzebH+88p2+T5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uqaXP5Ji/dSRSSRS/fT/ACipWha69ZWmlzzz2XkTZZ5Iov438yrA5vS9LvdTMJ8mWCGw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6EWl6Ls/6bF5MUbfupE2si0Wl39q8+y8799FJ5n3Pk+Rf9XTtU1T7V5M2P8AWx/6ZL/B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oBurrz73zfIij8uP59/kruf/ANnp1ndaWRPDqnm48tvLki+9u/2/9ipuPssMP/TNP3sf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q0huruCx0vzYZrqPy7iWVPk+9/fqgE0q6gOfsX7n935flSyfNu/2Ks6B/xK7vzhPL53me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/2X/2Krafos/hzVrXNq7s52edCm9IT/v1p69a/wBg+KYJ/Pi8j5v3Uh/ezb1+9SAt+M7T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f3snmf6z5E3/AMO3+BK5Aap9q17yPtv+qkSO3il/gVF37kT/AIBXQ6r4yg/suf8A5b/v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J/uf8DpbS0sbryJ/JkhvvL8uTyn3Om/77b6YjP0q6gubXyLKGX97J58ktzGuzZ/dSk17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e/8AH1J+8/d/PDF/dT/gdWR5+lXVxfQT20175bRx2tzH/f8A/Q3pg1TSv7LnE8H+qk8y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IU/26BWJhc/2ppZvoNT8+eWPy5IpY96J833dlOA+1eFZ/Pgi+22snl+bHuTyUf+H/v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SexeR7CzlAndjcfvPv8AP7vYlLdape2oNjPe+R9zzPKk/uf63f8A990GVzNurW9Ft9t+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LzN6Psrpftd7baB5/wDyxiuP++9m992//gdULS1vrm1Nle/6mXbHHFFH89WrrwtNyIYf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PubPv0FoltdTn/sowzQ/62RfLMsnyIr/AO5/BVvxTpc/9gwz2/777LInmSxfukRdv3kf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VstM0uaHv8v70yf3KsaBr0/9gzzTQf62PzI/N3JsagTMrXte/t7S7KCD9z5X7uSKX77rt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n/svVZ72eL/Rf+WsUa/9s46o3I+za9D/AGpBLDB5f+q8vYiN/wAAq3/ZelW1rD5E8vkS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n2b0oBG14W8m2z583ned/o8cUSf/AGFc/oGlZtTZTzy/6tv3UUmz/gLvsrptKtYNUuof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zIJZf4P4Krarc/ZbWGfS/wDUfaGjj82Tc8/+09BRZubT+3rQ/bZ4p54o0jjiikZ0g+X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Zbo/br7yfN2Rxxf3N6/8tK2/D/gHW7Xwt/asF7FPBFG0l55Un7lPlf8A1f8AfrlR/wAT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28uWKPe7rQWdFL4Ri0GV7i2ka6hSRY5I4JPndf9n5Pk2/PVPStL0S6tZ4L6ylg8r/WR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0qoLue60Gfz5/wDW/u/3sex3/wCedRapd/6JPNB5U2dkckUXzpuoAytUtb660oz2MH7i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03fu9n+xVjw/qv8Awi9qb6D/AE2eKRJI/wCBHWnara2V1dfYYL6WDzY4vM8r5Nip/wA9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cuv+JXa/wCvl/1f+tijb9+lAjqbS7ste14z2MHkf6P5knm/Ok/zf+h1pj/S9LnsfJsP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/n/7aVg205h09ChUQSKkUeRj5n+eorrS59V177Dok8UN7FH+8l8xk/66f79Bkh32v7L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8X7vyoo9+9fk/j/77q1O6zwRtd29t9oJBjljjZPnQ1QtLX/hF7qeC+8rz/M8vzZZN+9v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v7UzPPfed/y08ry/4EkoNEZNz/o37j/XwfN+6i/vf89K5fXrv/iaQz+TLP8A8s44oo1+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LfeR/qZY2j/i+RP/ALL56js9O0uztNQvrgXUF9AuYoopDvf/AKZ1lLUmxyfgsz/8I+YB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2Xamx3/y9d9oGdKuob3+1P8Alp5kksvyIn/XP++lUPhFpeiWvhb7dqtlf3s8X+riik2R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/wCB1uf6Da6Ub7z/AD54pEj8qpsUiK6uvDv/AAmdx/Ylj5+leWkcl15jS/Oi/vG/77/i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br7z/wDlp5cctrJv+Xb93+9/+3XX+FdUsbXwZrk/2L9/LIkkf9z51/eR1zl1qn+ifuIP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vyN5lWjQ0tKur7VLSxvp/wDTv3jeZFdSb/l/g8zf/HW3pWqWWg2txPY6pLD9qkezvLWW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k9cPaa/fWt15GqT/wDLPzI4vL/1P/PSup1TSp9B0CyvoL3z59UkaSSWWNfki2v5nyf7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8fWP2o3v7qbzf3cnmx/In/XN6rjVPtWqH/Tov9Z+7/d79/8Az0/3HqS50qD/AF0HlXv7z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+mdWh9htf3FvexT33+r8qKPZ83/xdAIy9M0O+8U6tcWMFw1l9lff5p+4ldTquheGdAMF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Dc5ZFjO7943+39+rwF94MtJ729sYp/N2RyRf3G/6aVx2qarD/Zc/neVPfSyN9ol8z/Uf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ZiaVr9l/alxBYwRT+VJ5ccsXzvXTXV1/pR8iC28+1j/30T/x+svwr/ZWlf6D9hl+3eZ+8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+leR/al9Y+T580X7uSWWTeiM/wDDHQZKRX/cXX/IUsop55Y/M/dfIib/APV/In92rfh+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4J5f7bEbSR+bbqibNv7xk/z/AB1zN1pUOl3U/kfv/Nj8vzfM+5XY+Ff+JXdfboP9T9nb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b51oNF1MbXtAvrW6h+26pFD+7/1sUf8A33HVe0tL661QzwT20HkyeZHY+ZsR1df4P9iu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PO1T/QvNk8yTzf4/9+s+6tev+q/0qP8A1sUf8KLsjjoM0YktxqNmmoXv2ENfyn5JD8yR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N3qn2Q2WlX0s/wC8TzIpfn3/ACp5jf5/uVu2ul32l3RsZ739/dW/7vzf8/fq/dWsFroF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1t2jvLry/v8AzfeoNEVPBegT6pd2UF9PLZT2sbSSS+Xv89n/AIZP7ibK7W0tf9FvtL1T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IvM+Sdt2yNtn/AK4y08Uw67awT2P7i98xY47qX5/wC/+72f7m+s7XvFMN1qn+u/1v8A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OudAzpPCulTWtppd9PD9tmiuJfscXmbERv9yuw+KWlwaVqn2Gfzf9Wkkcskm/8Ai/ee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ugX3+hf8s/tH2W6kbfN/+1Wdd6rql1aHz/380UnlyS+Z8ifL/fes5EWNG61S+tbSfW4I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zllk3/uk/h/8cqzaf2JqmgX/AIivfsv9tyyfu/3jfuP9zfXPXX2660Cy8iH+75kX3/k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+w/ZDff6VD5vmx+VL9z/AL4oRSKelf6Lcn7d/wAhSWRJI/4EdN38Fdpda/pelaVP/wAS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LG29/wDrn/fqvaeDJ9etTfapPLDPYRr9nii2unz/AMOyq3in+1NetIYLG98++ij8uSKW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qtmVdJGl6/8Abp/tv/LPy/KupNjvVjwqfst15Hnyw2UUf7uXy/kT/fSszSrX+wdAhggg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LzN7u/3/AN5/sVd161/t7SocXv2LW4v3nlf31/5aUGVipdeFv7Vtb7W4L7yf3n2eOKX7+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10o2U0H7+KP/AFXl/f2f+gVxdp9utbW+/wCe8sieZ5X3KvWlrN9l1Wy/e+T5aR+bF8/z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z1We7/06Cy+3XvmJ5cUUnyJ/s1pWmgXul/YdVvbKw/1nmXHmyNLsb+78lVxdQWtr9h+2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LLGybP4/+B1PaWv9l2txB/x/f8tP9t6DJH1jg0mKfSYr7A8UjIppFSYppGKAI8U2pCKY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m4NACUhpaaetWAUhFLSUAJtpKfTTQA0im4p9MoAYRSbaftpMVRAwimkVJikxQBERTSKl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0lSbaTbQAykIp2KSggbikp9FWgGUm2n4FG2mgGbaTbwak20hWqAi20YNP20baAGYNGDT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ijFADNtG2n4oxQAzbRtp+KMVRIzbRtp+KQjg0AR0UpFJQAm33o2+9KB+Vc3rvxF8N+G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v/LFW81/++V5qJVIR+JjSb2Oj28Uba8l1L4+Pcbk8PaFNfApkT3D7E+oXv8AnWPqGt+L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3BpVvPG8iQ2r7XGz6VxzxtKHU0jRnPZHsGq61p+jxmS9v7e2UdncA/lXC6x8d9Fsgyadb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HlJJ/wJq8j/AOEf/wBK/fz/AG77n73zN710Wk6RBaaNPLBKMGRY38r78e/+L/crzqmZ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/iLNz8WfHHiS0YWFlbaJAkixyRxLvmw/3fmb/wCJrBHgbUfE19Ourarc3Zj3SyymQy+W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3Wn6RbwQW+k3jGwgunSSS8+/5KVzFpaf2V58EHm/6zzPOij3+Y1eTUxVSro3odlOhCHm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kmSCNcQxr5cuPnkqtaCC1tPO/wCmjf8ALOtrVP8Aj0/cTywebIkknm/fR/n/APHP9XV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/wBVJ5kcXl/f+asotmnKlsYmqf6L/qP3/lXk8fm+X/Dth8tqvC8H2UzTw/8ALP8A1vl/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tyZuf9Mm8v8A78w10ukmD+yfOmhyJJPK/wCBVDJQ+0tIPssM/kf6qTy44vm/gX95Ud0Z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k/eyb/8Av5Wza6r9qtYYPI/5d/M/1fzov3N3/odZlz/ot1PNnz/3n7umMLkz3Xn33XzY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xdTj9/PD/rY/3Z8vfvo0o5uuZ/3HmfvPLk2eRW7qn+i2vn+fL+6k/1sXzwvSWhZn2d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eVJ5kcsXyecm3/lpUQu4dVufI/dfvZPM/wBX/q6bpX+laVPP58s/7x44/N/z/wABqppV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vkRbpJJf7iffpjRY0q0/wBKvtUvf9qOOKN/kSr/ANmntRPP5H2gyyeZHINu1P4I6mtL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X2LzPMjilk++lVLS6P8Abx+xS+T5sfmRxfe/5aU0aGWdV8+3Pkwxed6+X/FVrStenFz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TyvlR/m/jo+ywi6nhHl/6z95Uj28cNrfi2wREnmRyD5FemIm1a2vYpmuJ5VmMx839y2f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OqXGleTjyv3kcUn/ADyf/b/30qvdXRtR/wAtP3tw3+8lXbq6gtbQzwzxGby08zyo2d92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mqg/aYcf8sv3kflx/wDjlSXelm1tob4T/wCt2/uo/v8A9yoxqkFrrvkfbZf7L8zy45Yv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/e3qGeOGAySR20sX341zv/74+SgLGvdxwx2zs17KTKNvMedr+lJdefa6p5/k+dDL/rJf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wuoLT9/5/nzxSeZ5sv8A7PTB4p/0X7b539791LJuf/rnWKCx039vQf8APb9x8scfm/f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Psv/ABIDAfN/ey/vPNk/1/8AwD+5XE3Wvgf6qLAj/wBXH/cpr+IrhY42dmk3H7qt0qmF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qeRY+V/B5cUsf8X/AC0jrVuj/pU/PkTy/wCsii3Spt/3/wDgFcTaXX2vXT50/wDpsUf7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tVNzdzz+TLN5UfmSReZ9z/cpoLHTWmqfafPgn8ryPm8uXy/v76o3WftX7+byfNj8vyo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qeqTi0OIOJZEjj8z/wAfrMHimbmCCHIlk/1Uv8H/AAOoQWNED/RL+DyP3EVv+7+ffv8A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H/hF/I8j/lm3/LP+H/npXA6ZazXV5feTP55urdPLi/ufvkr1G0uoLXSofPmi+3f6uT95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aBqmPsUEHlefLJ/qpY/4Nv7v7n+fkqDVPsQ1M+dN537vy/KH3t1XtJ8i6urH/lhMf3n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GFWh/xNLq+8iEZi/wBMki8v5HreL0AyLnyPtUM2lwefNFH5kkt1/rUWtC0MH9qTwfYo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2/f/AII6zLT/AIlVrf2U8H+nXUnl/wCs+eD5d71Rurqe68jyP+eaRySxR7/+2lWBbute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8395J/B8/wBz/wCLr0T4a2kGg3V/qo/fwWltLeRyyfxt/mOvJtK0r7Xn9z/qt0cZ3/f+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C40LWdAk/wCeU8CyGTf95B/8Ua5qprA+Ef2L55/Ev7Wltqtyd0s8l7eSN/tujsK9w1j4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qV54v8ZLqut39/I66WJ0iijkdsBW2jcf++q8r/Yj8MPZftBDbG4ubdbiNlz2EbivD/jP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eE7v+JnL/wChE/0rilFvY7Kbsj6w/bZuvEfgLwFZeFvCvh2LS/h3L/rLqw/5bt/dk/u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wN4Vn1P9oTTJiuVsre4uifT5Qi/+h19E/sm+OI/jN8LL74d+KXS+vLOAxxNMd5mtsYQD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FPC0H7KXwi8ceMZ/+Q3dSPp2lRS/f/j2/wDj/wA3/AK0p/C49xuV1Y8E8a/Ej+1P2nvG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ajJbA/wOm7yY/wD0CvpbwX/xNLQwQfuJ/k/1X9//AH6+DdJtTaWtjP8A8t7+9SX/AH1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r/j18jSv3Hm26SSS3X33+5XVSjyqxxVNGbH2X/Srj7dB+/8ALSSOL/Z2/wDoFLoB+yWl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y/7j/wB+Nf8AyHUwuoLX7dPPB/qo/Mj/ALjy7f8Aln/sVb17+y7q7sZ9K83/AEr/AJZS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/wDQ1rU5kZ9/rJks7gGyfz/Nz9qt03qny060tP8AiaQWV7DL/p8flySyfJsXd/rKn0rv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fuP81P8A+Pa6/wBNvf8AVbpI5YpPN+eX/wCwj/8AHKZoQ/2X/wAT6+8gx+d5jRyeXJs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qTStK+1fbv8AplGlvJLL8/3Pkf8A9D3Vq6TawWtoZ73/AF/mf89N7/3Ko3X23VLWe9sY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KX+N/v7t/wDc/wBqgBtpdDS7qHyP+2csUf3/APa+f7lT/wDHp5E8MEv+lSNJJLFJ/r/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ANBvrq00vyIP+WflySy1Rubqf7V5H+/bxxeZ/wADT/0OgDb17S4P7BM/k/ubq48vyop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qmlwaV/p17Zy/wBqeX5cdrFJ9/8AzvqhaXf2q0hsbI/6mT7RHLKi/e8ypcwXWvQ3058/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t37xv9ygC5darB/wi99pUEMn266k/wBb5f3E/jkrkbnOl+fB/wAt/M/dyhN6TVs3M9p/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xqInkm/g3U7VLqG11OGeHy/3sbRxxyJ9+gDIPk3J0ufyY/OlkWOSOTc2+tbXrqW10qCx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i4uo/medv/ZKt6V/pV1B9i8r97J5cfmyf+gPWDqlrP8A2/P9uhuIbKKRY7jy3V9jUCsX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F+9j8uSX+FN9Y90ZvsuIfLzFI0kdzH9z7qfu62NU+xWt1/oVlbeR/wAe8kUu79/v+4v+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g/58xK/yeZ/HSBaHPXdsP+fwf6y38yWP+D5Z66C5N7x/pv7iJ1kji8zbs/2tlYNsv9r3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EtJJPk7Iv3dn/A66S6trL9/z++to/8AVRfcT/Z31kaGxpP+jXRzDnzbf/V3Py+TvrV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isrgxnzZEk821k+fZu31hWmvf8eUHkfvv9/53+4nz7/49n3f9+t+7u57q1P2IyzGWNYx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OqQEelaVDdarD9hs/J86RPMlik+eFUqfVLSDU7Wey87zpvM8ySXf99t3yfJVzwXqlj4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uv8AQI3kt4opNmyX/ppUWqaVNql0b6y/18v7yOL+B/8AfqwMzSbP7L+4nvf38UiRx+V/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/8AsKuaBc/ZbnVf7Um86CWTy5Io422Ov8dVdKu/slzDPN++g+0JHHFEm9/4/wCD+5Wh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mspf3v7z7VJ8kSVigLY0vS7r7dZWUMsPmx+ZHHLJ8mzbv8usnVLm90u6svIml+2zf8tf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rTutUg+yz+RD/wAesiSXH8P719//ANhRpOvf8TSyOqQfuLW48yP93v8AJb+D/gFarqIN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7Zeb9t8xvL819r7vMrE1T/SvPgvrKK9+wWbSSSxbUeZU+/8APWjr2v8A2rVb6f7H/rZE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Pu/9DrDurWG6tZ/O/wCWUn+t/vxP/wDsVmgKGvXU90PJFn5EHl/u4oo1byalHg29tLqG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ySfvPKR6faapPr1r5/kfuYo/Lkluf9j+5SaVqn9pjz+cSyeXHHL97+5WiMkaeqf6V+4/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5ZNuzd/v/wAdWfCvhea6Bvb2GSaC1jeS3ll+48v3P++Kh+1zfZZ/3MX7qT93FLt2fJ8l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55bKCWNvM8r979//ANApmiKmleDZ9L0r7bfRecLuTzI5f+WqbP4d9Ute8LWX2U31lNLP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fc+4v/jj12HijybXQNL0qAyzTWsnl/u3/g/vVS/sq91TQDfQX0UHm3CRyRRx/Oiov3v++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daD4h1TS4PIhiHlSeZIfM3psT76+Y71FpX+lXU8/22WaeWP93ayyffatPUfD/wBnvDoU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OnXHmM//ACzrgrrS720+0WMMMsE9rI1vHLL9918yrQ0X9L1WD7V+/wBE/cxSLJ/f/dVu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F5Hmx+XHLF8n+2ip/u1lSQ3mii0sUgmnJQCWU/Jv/wBynfZZrW6hnnEcN7Fb+XHFFJ8q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ZaCc2v23/ljF+7/effff/wDsViDQPstp9ignlPm7vLl/j27v4/8AgFUbvxR/al1EP3pg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aNoYLW1uJ7I/v5dkccUv/oP+3TAzrq0vR5HkzyeTayK8fmx/f+b/AFdbeqWs/wBphng+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99dn7tP+AVlL4Wh/f6pezy33mx7JLWX+D/cq3af2pdWvn/YvsUEcjeXFLH/B/wAs1pAW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IfDsF7fwaX5nmXFrax7/AJd39xP9vZVzS7X+y/txsb6X91GnlxSyfcX/AKaL/BUVpa/2D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mxtcSRRSbH27fnjqxaWn2W0M88MsH2qTzPK8vfvb/lp+8plloa/pf/CGGD/l+ikaSSKL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X+i6BD/xK/3/AJj+XL5ex3+5s8yk0m0/t7/jy8qx83dHHLFIqJHv+TdI9Q2ml/2Vrp8+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flSfuZ/9qgDK1TS/7Uuv9fLBPFIkkkvlr8/3/mTf8z1VtLX7Ldf6d5X7qTy5JfL/AIN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rSG10u4vYL39/FIvlxSx7/vzf6ys0aXffap/tsP7jy/3f7vZ8/8AwOgDoNfur37J/bdj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z7nzfPJWPpV1/Zev2V9BBL+9k/1Xmf8AoytO60r7L4f8j975HmfvIvM37G+f/wCLrntA1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KX/RZG8yWKPf/wBs6RNh+qfYde1/7dPY+T+8aOOLzNny/wAH8H3/AL7V1NpdwapdX3kQ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/wAa/wDslYd1dfav9R5U99Fsk8qWT5E/2v8AvimXWl6roGqH9z59lLGnmSxfwUDWhVtL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8iCK+82Ro/wB7IqeQn/TP++9YXijS8aBPqn22L97bt5n7v50+V/4K6DQNVn/tTVfI8r/V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O7/8D2V5n421j7ZdXqG2keVgYs+X/wBNCn9axsM7yPRoB8HNFuYL26mv9SvHP2WLb5Kb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NaegeR4N8UmbVYJZ/Kt/9Diij+SeXbs3fPXNad4wvLTRNB0GVoxHpyPOgEf3nld33frV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1G6uJL6Kx3SPLK+xJufu0xLQ0rr/AEW6voNL+1eRLH+7iupNmz+CuftPGk/hf9x+9vv3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/tpUsOvz6neQ6OrQxzxu0ckoZldEd922m3VrB4X0vVb2fyvtssnl/wCs3/uv8pVIsvDS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8iCKPzJPK+//ALvyVa1TVLL+yzpdlfXX72Py/ssUfyfP/t1kap4pgtdKg8iyuv8ARbfy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7f9NP771q2lpBpdr/AKb5vn2v+sl/56M6/wDoa0zGxUtP+JDaeR5EU8EsjeXLF86Q7/8A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W60S+sfK/wBWsdx9ljZ5vvf8tKrj/iaaDBYz3sWl/ZY2+zyxSb/kT+L/AIFXM6ANV8La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U0nmSRRbt6J/z0oKR634z+M174ytb7z/ACrL/R/3kVrH86fN92T+KvHBr8+q2p8jyrK9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bUb+B67O61TStUtTe+fFB9lt/wB55Ufzv/cWR64TSfP0vXvsM8EVlB5flx3X+z87+ZUw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r+y7T9x/p175f7zyo2ff/wDEVdtLr7L5/kfZfPl/eSWEUexIP+uj/wB/ZWXpWqapa6/P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L/2/9quu8P8A2HQfFM99Pe/6FLH5nm3W39/L9yT/AMcSqbsZLQwR513a33+q/wBFjaSSL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sI9Q0wHUIFiOGkswGy7r87+ZWp4ptbH9x4i0SHyPtVx5dxF5mzYv/PSuX0q6vrnxRDZQ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JLFH9/zd/wD8RUN3NUQ+MLjUtS16Oe5vjf5k8uTMe/en97/fqzdXcFpqkMHkS+R5fmRy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H69AtDoFpqH2jVWjWG0Vz5Ub7t7/wC3XGC1sdU+3WU8376L95HFF9z/AK6U0MW00v8A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XUn7yX+ONXq1oF1Na2psb6H7FB5flyRRfvUnX/nolctoF1feF9esp4f9N8288zyvM2e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rxVZWt1DpYg/f+X5fm/3/wCCqFexc1TSrHS9esbGC+/cRSeZ9q8v97/f/wC+6qi6g0G68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0n+lW6/Js/ub/uVq6B8OL3xlpV94isb77FBpcn+tl3fvJf7qUy6/su6tfPvdL87yv3fm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DTuQRa7aLc+XBA22aNPLlVD8jeZ/s1c8dWNwyT6DFFbXEDvmW6IO9FSsca/faDa+RBok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v4ETd97/ANlq9/an2rS9c8//AE37Vukt5fM3+S1IsfpRsdKtIPtvm61+7aO4iuZGRN3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iKp2lrqlrdQT+R+4i3ySReZvTZVrSrnS7q6srGf8A18tv5n72TZvf/wBnSm3VrffZ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I/9b5bbNv8AH89FhHTXXjTRNL0CG+/e/wCsb91FHvd/4/4Kzf7VnurU6rpWl203m/6z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pvrg7TS9L0u6M8M8sPm/wCr/eM6fP8AfrprnS57q0svsOqfuJZEkk/dt++qeWwuexX+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EP2K9uo/MuJYt3z/APPSs3S9Ug+1Q33n/v4pP3cXltvk3/JXpNpaT6Va30Gt6J9tguv3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/wD2VZevaV/amp/2qPKg8r93HaxR7EqkS3cB/wAI7oGlQ319eyz3t/J5kkUUe9EX7nyb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wNUvrHyLWf7f+8jlupNnkKlee2uvf6KYPI/1UnlxxS7f3Py/6ukHgy+urr7dBB5/7vzJ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rr+yrrVIZ/sUV7+8SPyvL+SHf93/AOxq1aeAb7S7rxFY6p5UHlSfaI4ovk37/wDbrhNA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4M+mfvpZEk8qWTYnyL+7/ANmu91f4l3ninUdUvL2KC1Z4ViSSFQqcf3KAsfRpxSUUV9g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009KAGkcUyn9qbQAyinEU2gBlN9adSEVYCUlLRQAUmKXBpdtAEdJin4pNtADMUlPx7UY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2ijbQBHt9qTbUmKTFAEe2kK8VLtFNK8UAQFetJUhFJiqII8UYFPxRgVaAZtFG2nbaSmg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AjwKMClooAZRRRQAUUUUAFFLikoAXBpKyNd8W6T4ZiMmqajZ2CdvMm+Y/Re/4VwWpftE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bvWJkYqSi+Wh/m//AI7Wcq0IbspRb2PVO2e1Rz3MNqm+eaOFP70jBR+tfP8AdfF3xxr9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l5jxx+VHvd2WsHU/Detag/2u7vrnVc/JK8kpVUf+6K8+WY010N40JT2PZdd+N/hHQ2dP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x05DK30ridY+NPiPWLW5k8OeGIrFI4/MFxqkuW+uwf1rMHhX/hDNLsp/wB1/p8bSR+T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7TbXVftQM/kS+R/q5JYvnevLq46rN6aI6oYZdTlta1Lxl4ny2qeIpJYD/rLOI+THGPT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XY2v2L9x+4l/eSXX/TX+7W7af6VdQwWMHn+bH5cn+//DVsfYtM0qexm/48fM8yP/fr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04xVkMl0630q8MsUXk2AjeSSaKP5P8/PVG6/0m68/wAiWaCWRPLll+er2lXeRPD5HF1G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/wCIqG6tPtQhn/6afvIvM/hrnsUtB/2rQ9K0H7b/AKV58saXEkv8G7zNkax/8AbdVL+y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j8v/gVS2n+laV5EH7+fzPMktYo/n/v/APfFa1zpUH2aHz54s/8ALSLzP4qhKxoie0u4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9t2t/tUUjff/AOWa1SH20aXDfef5H7x45Ivv/wDfyn3J+1apPBB0lj8v+59xd/8A7JVO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MP8Ay1/eSS/f2UrBYUefr1pBpf8A5Fi3b0WsfVLWe0up9KvoJf3Ufmf6z5/93zK3dA8U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3+1Yo08v+5/rHSTzP+AOlW9U1WD/AE6Cf/X2uz97LH/s76tCscFq+rQXVxY+T/qPMkj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Nad1/xK/InvoJYYLqPzI4opNm+sDT7v+1JZ5/I8ieWW48uL/aSOGuk8Q3U+qwabayeU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b/rpSMEWLq7nutLhx/qIo0kkilk+/wDwUy0tYPtR/wBb9iij/eeVJ/Ftk8tamGgf6J58H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Kl/g/wCulZ2lef8AZP8AUefNLJ+8/wBvZQM3Lm6+1aVD/wBNZG8y1l2/99f+P1Ruv9KE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kiik+T/eqx9knuvIn/dQfvGj/e/J/E/mVXudK+1ef5E8XkWsieZFLJsf/wCz+egsLTVY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6j8zzZY/79U7r/ShPB58U37vzMxSMiVJqlr/AKL+4n/66RSx/wDouqUN9stWEwOTDujl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/amf3/n6p5fmfuo9m/8A650wXU2l6r/rv9VG0ckUcf8A7PWVa3cAuYyb3yeaNfuoBdG9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5Yk+Z2qWaFvU7+eWJbqHzQWk+SPOXqW01X/Sf9f/AKr95cfu/n2/wVzlzqpurryLGGW9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e99z/wAVdJ4f+F/jrV7oN5UWnWjJ5cjXT5Z0/wB1f61nKfKOzKdpqv8ApUPn/wDHlKnm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qvimDSwYIJ/3MqeZJEJPv/M/y16tpf7Mkd2JDq2szS5/ghUIK7DQfgJ4P0S6WODSYLhw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nXP7axpGm2fL9t4oJyIPNHp5Ue7dVu00vxHqttD9h0S6m+Rk/dW7V9iWHhTTdNUC0s4I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6lqAaTr3KdM+PbT4X+PL0ZXQp4h6zEJ/M1bHwO8c3BMx02P7+/8A4+I/8a+wEhGBUlwv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WPi5vgt40lnlI09eD/z8J/jViT4GeODAcaavT/n4T/Gvr7SrINLMSe9b6xxpHg4xip9t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wo8YWFrCW0C5uQPvxxYff+89jVK68P8AiLS9Snmn0q64/d/6uvvULH2Aqlc2ozzVxrML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27wNaSW7dCWUiuZku2s2ZiqsT7Yr9A73wBoOsoy3NhC5PcKM15f4s/Zx0S8nc21s0RPQ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sfNHgG6nubq+mJx5UcX7wfe/1lep6X5Gq2t9P9ulhnlj8uP92vzsn8Oyi6/Z48R6D9o/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k/eyLE6bd77fn/4BWDbWl9oIP26CWxn++/m/JVKdxWOr0u6+1Z8+f/VRp5cXy7X++lXb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yZ9nl+VFJ89clpWvwG78ib/USx/5/wDQK2sZtDNDBKYIpPLkua3ixWLwuvsugX2qTTSz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9zer7/Mb/vvb/wB8Vb8K2k4tZ73yP3Hlp5l1dSfIn/PTZ/cqvpQ/4lRghm/5Z/u4vL+f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XQTYzf8ALWTzPN8z7n9+qcrEXGXVpOdKM8E/7kXH7yKKPZ9/+H/x+k8K+NJ/BmqQ3uqf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8HkL9z/4iltLr7NdHyPN/g8z93v85f8A2f79ct400DNoYIIJf9Y372KTfs/55rsqJe8h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jT/h98WtY+JOm2t1fabqVu1z9m08rvS4cHd/7N/33X572ej3/j34va/YmyuLKW+v5Ga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AB96+sPD/AO0hrnwtuv7E8R2X9q6XFGnlxSyeVNs/ux/36brv7Z3gq18+90rwLqX9q/8A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tK4nFo64NMx/AP7LV94Wuv7V8R6r/YmiWG6SSW1uGhmnT+7uT7iV5H+0N8aP+F4eKYNL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Py44vuI6/wDLRpKwPjF+0J4x+MMi2mpX0egaEh+XS7Bwcj/pof4/5V55pWl33ij7FpVj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82X7871cItsqU4wi22dR4LtJ/HvimDyIPIsYpEjjil+4kSV902mlwHS/t08/keVG0dvL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4G+DLG1uj+58j7LI3mfe2V7haXc+qXUMEEEU9j5fl+bdfIkCf+yfx122sjzXU5i3qmq/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/u4oo/7/APz0/wCAVN4f0qf/AE79/L/q28uWWT5/k/h/7430C6+1Wpgng/6aRy/3P3dO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+vl2eXF9x3/66f8AAKENM1vD/wDx6a5fT+V/ov7v97HsT/e/74rnLrU4LW6nn/e+faxp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55/J/Hu3vVq5tdVtbqfSr29ihsjG0nlSR7E+7+7+etzSh/xS0/n2X7+KPy5JZfvz/Lv8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P7/yZ/8AW/u/Kl2/x1J/p3/HjNN+4uo/Lji/54r/AHv/ABykurqxuvIvvPlsv3n2iSL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Grb0r7Fdf8fv7i+/ex/wu/8Afj+T+B9lMZDaXV7pel+RPPL5Esf7uKKP5933PLqpc2v9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KT/VxR/w/c+eqN1d/wBl/wCvvfPhuo2/exR/ffzK39Emi8OXtvZpfwRQGJo7gsu7ZQBR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40qaylhsv9XJdfx7k/uf5/jqtZ+F761utL86y/tT/n4i/gRN38f/AKFUtpqt7a3U9jAfO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L1U0rxVqhup7H97D/wA9PK/u/wDLSgDc1/SrK21Q2MEOfuySSxP/AMD/APHUrM1GNn0+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lyTv3fN93fWzoFz/AGp9unxkRyfvJY/mWq32qG2tSZocHzGj83+F2T5Nqf8AfFAEHgq1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9M+22UscsccUsmx4Jf+WclU9V0GG51Mzky3s0v+sli/dJ/wB8VbF0P7LsvO8yH7VI0cn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rW9uro6XY58nzG8uPf8AMlAF/ShpZurLzj5Xm7vM+f50fa/lslc3daVB9mP269/j/wBb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+y6L4XtYfJvfPvbWP/j2l+47/wAdchdapOdUnvZ/3MEsfzxSfx/7lJ7AQC6s9L8/7F+5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u/hSuz+GxstetdVsfJtptUlj/wBDl/uN/wCz159ol42tWdoUlMMzm7fyo/l3qm3/AOJr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pZ1uy/1MSf6yKTYqfvKwLN8aVPpd1fTzw/8ALx5luY0+5/8AEVbudUOqXf77IMsnmRj+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IXU91dWVlez/ALj5vMitpPvy7U2Vsa/aWI8PweTB5OpxXDSSS/7P3K0QGfa/bv3M0/lf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n3f7H+7Vz+3/wDRDBB5vkS7o47qKRkf73+rq7iyufD88/nS/bYpE8vyvuOr7/L+f/f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pf2W0hg/dH920n97/L1fQC6NBvdL0H+1ZzL9jl/eR+bJ/cX/ANBrc0HVdK1PQL77dDJ5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+WP+XrnrrX/tWlwj7F500UfmfuvmeZfubXqlqd39p/fw+bB+74jkTZ8tY2EVrS6ntRfQ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N+fZ829K1vC2vf6Vpc97/wAtd0ckUsf32f5I/wDgNNs9L/svSp5779x9mk8ySWX+NE3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njXv7e14+RZeT5sf+j+VH83+9VoyRf8Asv2XyYIZ/O8r95Gfvb/m+TfRdf6WPP8AO8n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uU+5tcXfkD7ND5saSSfvG3/x1j3VzBzB50v73Z5csfy72Rt9M0RX0r7ba7v9V5PzW/lf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u4bS2/1MsENrJF5cv8L/AMH/ALPVYXcF1dedZfuf3CSSfaa09T0u9+1f8vJ82SL975e9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nTQWK+qarDruYPJ/wBb+7j8qTZ/las+H9Un0K18i+8o/u4o5IvuxTr9/wAl/wDgaVY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X39ifZsDZ+98v5P+mmzf9+q13/pelQ2UMMcPlSfaMx7fn3/ACf+yPVDRPca3qkx/tOF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aJNqJ8vyV0XhX/j5+wzXsX72SLzPNk/uK/8A9nXM6VdT6ZoJn8mOb/SG/dS/cfZ8lQ6/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93/j2T/0D/a31nYDQ1S6NrdXB8mWfEjSJF9//vis0f8AE0up9UvYZR9q8qPyrmT53/3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W8eqtqOsXrQxQP8APbSj94/9yud1TVfst1DZQH/j6kaSMy/f+98lUuplY6DXtUsbW68/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pfvp/wDF1m3JsrW6N75Evn3Ua+Z5sfzpTxqtldapDPN+/wDssfmR/u/9d/uVnancm71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3mRyyfw1miya50sXWcc/euH8uT7lZ9ppX2m6E088vnxSeZHLbR/cb/crVuLbPkmaGPyf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CVELSAWnn3sMv8ArP3csXzOi/531ogLt1/xLLSeCyg8+aLdJJLLP996vXX+i2h/4+v3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iP8A9M9lZ9paWN1qk8FlfXU0Em2T97Hs3/366QaX9mtL3/Wz2VrcfvIpZPuPUyA5K1+2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J5dxL5fzp8v+Vrpteup9K/fzzyz+bZr5cUsn+oV/9Z5afwVjLd6X/b8NlN/oUHmJ5kUv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tYLrX76eDyvsPl+XHF5m/Yv/AAOhFmFaCf7VP+/lg0uX93J5sjfPTbrVLG2uszfvvJ/d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yzrovD4guRcQXvlXvlSeZHF/cqSXw9b6f5Ud5DAvEcscUsfzx7/7/wDt1oA60uvst1P5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lij+4z/w/wCxXN3V1PpdrDPPDL5P+skil/g31p+H/wCy9L1/z/Plgglj+z3ksu59i/P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8U6BZf2p/wASSf7bBFJ/o91Lu2T/AOz/ALdIRmaB9t1S1vv38vkS/u44vM/2t+7f/uVA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z7Wx/eeXH5tWvtc9pdX2lefa3ol2fvYpN6Qf3/8Ax+uUA+y6r/ps8sH7v93LLJ8m+skM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DOP35l3ySSxSf69P71aNr4qsbq0hsdU0v9x/y0likZEf5f8AnnV4aXB9k8+Y/wCtka3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+h1j2l1Y/aof9Cl8jzP3cssap/sSLHWiAybS1/0o/Yv9RLGnlxRfc3fcrE8Z2tj/AGX5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tH7v5IW3V2H2XSxdXEE97++tY1kjiik+eFn/wBW0klcJ4p8/Sv3E8//AB9XCfuoo/k2/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QYNU8Umx/wCmfmR+bJs2N/zzrrNe0qfQPJ8+yl+xS3C29x5UjfJv/wBX/wDtVzelXVja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scXly/fR3T+Hy63Bqv2XwZfWPn5nlk8yOKXc+z5qhO4jP1S6gtdUuPsMMsPmyReX5Un3F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urmqaXon2Wee++1T/6G0dnFa/P+/wBv3ZN/8H9+relaXBplp/yFJT5WyOS1ij3v8n+s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1BqlrYz6XokU8EUfmeV5nzp8r/wCsqiEcJaf8TTSvsPkSzz2saSR+VJ8iL/y08z/brV1T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/wDUTxW/7z958/z/ACf991g3X26014zweV9iuo1j8r+DZ/7P/HWmNf8A7K/cQQS/vY/M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+agY8WulWug/6dD/psVn5kkvmbN7bv3dZOk/2rqmqaXfefL5H2ho7iKWPf8n97y/vVoWl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t/ZZv3n7uWX7+6uo0C1+y6nqs+l2Ut7qku6OPypPkf8Ag/4BQNGV4p8Lf2WDfQX0X9qe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/wCD/V1hWn9l2ul/6dBLP+7/AHn7xv8A2eoNA/4ml0ft2qfv4pP3kX9xv+mlanh/wtom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+TYxRt9ntZZP9Yu7ZJsSkhle0tbH7LZQQeb+9j8uOKWT7lS6ppVjpf2L9z5/m7reSK6k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6+JOj+HtFu7K10qxnE4kSMWplY8f8s6zfiRoMF1/x4/8f3yxxxXX93/lo3lpTepFjFud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re6XF/y1/ub/APlpWx4V0uDS/C326C9igglkby/3jPLPs+SRpP8AxxU3Vymv+FvEVrpV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72L7nyf7FbeqWsGl3Wl+f/oUEsbxx/7/APBNIlKwLQdqlpBpeb6y/wBRax+ZHFF8/n/9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Wq6pdWXnQXXnxR+ZJFJJ8m7+Ouj0r+27q6ngvZ/P/efvP3f8FdJ4f8LfZbq+vp55f3Uf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dv4KFoMyrm6+1XVlfTwfv4o2t44vL+dH/vJ/t1z32SC11Sf7FZSw3vyfaPLkbZP/ALX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dL1XyL7/AELU4t0nlS7Xd9/8Uf8A3xVLU/8ARdAsZ5/tP2Ow3SfvJNjvv/v0yJOxveGv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Mtla2qxs6CNCnk//ABbtv/8AHKhute+02s4srHz4PL/1t1/Av/TSuf0rQJ/FH2jVLGG6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/j/z/tV0mlapB4XujY3s0s/2qNP9b9xP/i6AiyHStfntdA8/yIvIikS3j835HT7+9vk/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QdUn1TzvPn8tvLi/g27f7lWrrXrH+wfsPnxf6tZP9Fj37Pv7FR6xbq7sf9Cn0vyv9X5d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1RdGqfatU/f2UsM/lrcW8Usi7/4Nm/8A+xrY8U2uqapoH26fyrKeX939ltZPn/3tlc/a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V8/7b5UayRxRSb5XZ/kj/wBytW11W9+1fbp/9f5f7uKL59lIZJ8KPhUPH1pem7ngtLa1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Mn7vsK6Txn4M/wCFX+R9h8qexi2eZdRfI7v/ALlcBdat/pN9/ZV9/psUn+kSxfJvbb+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wzqGq3Vti8nOoNK/mK8zZRQKiSIaO2166/tTwZP50/n+bH5kkXmfJ/8At15rb6leXMWl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ixk8473rr7S1vbvwDqtlpX7+9ikaSS6i2on+7XIeH/7L0u087Vb2WeD/AFkkv9x6UUB1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1/NN5Nkkm+SKIbvn2/xvXM3Xj9tUm1fTvDEI062hjxHJ9n/1mysIWp/f2ME8U8HmJHHL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vqTSrSe11+eDyLryPlj/wBXWgCWl1P+/wD7Um/f3UflyReX/E/3FRP+AVZtP7U0u1sr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G/lxRfJM/wDcV67PStAgurr+1Ib21hhik/eebIru7+XXEeKbWfVNfn/03/Vf8e/m/O7/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aQmkoBzX2B4Fgppp1NoEJTaftppWgBKTFLiigBlNIqTFNxirAZilA9KdRQA3bS7aXrS4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Um0UAM20mKk20m2ggjxSFalK03bQBHSEU8rTSvFADKMcUu2jbQBGRTaeR1oqiBmKaRin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EU7FIRTQDaKMUVQBRRUc88VrE0s88VvEnLPM+0CpuluA7HvRjPevPfE3xt8JeGiwbVDq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/wB9fd/KvOfE37U7qGXRNLz6O4LfoOK56mJpwW5pGDZ9Eba5rXfHvh/wutw99qlukiDm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r55174j+NdftrMS3y2lleRrJIyrnDfP/ABVnaV4X+1Z1T97ql7Lu8yW5j3p8teZPM47R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ANotC7RaDo8t2/Z7hv8A2Va45/FvxA8bidJtUTRW2bhFbfusD/gPz/m9X/DlqLd7K/hh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auE+X+KpLS1hubq4nn/5a/6z+B927+GuCWOnM2jhox1epzWleC/9F8/VYPt3myeX5ssn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0Hw0dOMKLH5SCPzJLbdn7/8AF/3w1T2lrP8AZLjz4JfI8xpP9Z/3zWtpNr9q+xefe+d9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weV8kayf+OVxyqSnuzaMUuhR0rSp7TIsYJf4/Mhi/jq8LqxtLoj/AF/m/vP9xvn+7/wC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q+msfN/1bRyD/Z/j/wA/7FYmk3X/AB/ef+5/eeZ5sv8AwP8A8c+Wly3OiKtsJfaV9h1t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+XE0a/P/AM86ntLr+y7Wf/lh5Wz7P5VFpqv2rXzffuvsMUfl/vY9nz1DaZ+1fv4fO/d+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VFhpWItAtvstrP5F/L59rJ5ccUUfz7d33v8/wB+n4zaeTPz+8bzIv8AZqe6u7EXJgsf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/TetHVRY3Vqb6Dr8v/LTZ89Uhlf7JBdWsH2GD9xLGkfleZ/qGqEfbrW5n/f3X7395JLU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2+b5Evm/vf7+z56szl3umhjuJ8EeVJEf4G3UxWEtLWC1uvPgni8/y08yXzP8AP/PSorrz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8/mNJHa/8C/d09bT7LazwTwS+fayNH+9j2bE/u0ln/otpP8A88PM/eS+X8kf/A6VgWhF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/ezf2hG0ccUv+w1S3kr2+oRSPZiS4mn3ygf3q1hqn2q0gvp76KfypHk8qKPZs/650fuLq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+6i/j/651ncZlapoH2X7FPB/p32qNvM8qT7nzfdk/wBis7xTef6VPb+T/rY/3ksUfz1t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/qLLy/3kUsn3Pm/+zrm7qB7i4dra6EU0cflyRWh+Z0ffVgctpX+i/v4P3EEUkv737+/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rrVdK1/QIYPIlgntdknm2sf39/8ArK4C0uv7L1SCx/1/mySxyRRfJv8AmrobS6ntbQ+R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i++//jlIzsbOkeXNpd5PamT5plMe9/nkp115H9lwz/6LBPfx/wCqik3+Qyfxf+Q65sGf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f49n3N1Uhqp0q6n/AHEX+i/u5IpfnrKwWOptLX/Uz+fL+9k8vyopPk/3v99v3dZ37j+0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y+4+6m3Wq/ZbTz4IIv8AVp5fmyfxfcrjtU1Wf7Vcfv8Az55f3cflR/xVYJHXfaoLXz/Ig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ssi/P81cpr+v/Zbo2582efy2jjHmb67LwX8Dtc8U+TPqpl0uy8v/AFUcn7569l8N/Cv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Fz3mfDuffca55Vow1ZsqbPnvRPhL4s8dFZGsjpFo3/LW5yuR7Dqa9a0D4A6XHbIus3Vz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2JD/ALqc1639rg0q0M880UEESfvJZZNiJ/wOvE/HX7avwy8GTz21rqkviK+QlfI0eHeN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3Vzus57GiionsOieGrHRbVYLGxgs4F6LFGEH5dfzq+RgkHj618I+Mv2+vHOseZF4d0Ww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/vpcfR+P/Ha8I8T/ABo8W+OZGfVvFuraoCc/Z4pCkQ9gOn5CkouRSaR+l/i341+A/A6u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L/y7pL5sufTauSPxxXlWv/ty+ANO3DSV1TWWHTyLXyQfxavgK1tdUvmLW+momeTJKhdv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X9v5890UX+5nA/IVtHDJ7kOvY+o9c/b/AJxuGm+EUQdn1G+OfyUCvPdV/bx8f3JItG0H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I/NzXmth8N7OEZljmlb8hWzZ+CdPs8xLbvFMN3VPu1p9ViupPt/Iv3f7YfxU1IH/AIq6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R/l8tUh+1F8UrjP/ABXGujH/ADziiT/2SpR4ejRk2gRmXhZH6Ug0K2+zTDIMyvjzNh21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tjrT9pTx+OvjnxJCfbytv/oFbVr+1X8Q4MBPHurP7XVlE3/sormp/DOmqs25j/q/M+VP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DD/rhv31k6KRXtD0vS/23PiVpdyBc6xpuoL6XmnKuf8AvjbXcaV/wUD1RSBqvhfT70d5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eK+eRoH+k8QRH5/+WnyfLVPVfDlnp8Nxttm8/wAz93tO9E/74oVEfOfcvgr9uDwDrpSL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LXkYaMf8DWvbvDvjTw741txLoetWmpp/0wl3EV+UNt4XnuLuIpdtAM9xt/U1etNb1bwZ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Mh4eBzG3/fS0/YOxSqJn62WtrjNV9S8N2GqWDWt3ZxX1qetrcIHT/gH8Sf8AAa+Afhl+3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Dp/iSNde0xY0w0/yzRg/9NP/AIsfjX2z8Lfjb4T+KlqG0jUEjvCoL2NwdkoP0/j+q1zu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5J46/ZxuLG4k1PwdI7quW+wSnLp67G7/AErgxqd9a3M+laoJbH935kn8Do9fbItILjIl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/DnTvEVq32+1wFH7vUYh++h+v99f9mqhNrRlyinqjwvR/FAsNTVpIGu/MgQSWyH7ibE/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7u18/qfMWOSKL/lmtZOt+ErvwB4gsLS/tmvYpkzDexfOkyP/ABZ/uVo2uq4tZ5of3195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rpUkzncSxpIntLq+gnvfPEUbSP5UapLuRvux1MLSC60C+8+f7D9yOOKL5Jtz/PUWgeRd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PLH5ccUsm532N/8Atf8AfFQapdf6qf8AdT5/dyRRf98btlaGdjxr4p+C59e0rz/I8+fT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P89fPmt6HhWl3PBg+VHAn/LP/ppX2vqnkfar6Cx/48fLT91LH88jf8D/AIP9mvNr/wCG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wrDkOJPNH3Pl/wCef9yqjFdSdUfOGgeC4BdGef8Af/8APP8Ad769c8K+Af8ASj+4inn+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ylbukfCVLa5xLeNKPL8zyIgFG7+75le16ToFjpegf8I5PpdrDe/6uS6ik/fOj/wyVfKj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Xpdra+RBD/e8zzZP9e2395XReFbX+yrr7D/ANO6SSSy/wDLD5vu7/8Avun+JNJg0LSV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zIoj88G5f+Wf+xTPCtpDqgh+3T/uPtCRySy/c2v/APZ/+h02iDSurT/X+R/y9SNJ5ssjO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oGlT2uq+f/r57CT7RJ5u1ET79U9V/wCQpPPB9q/dbvLli+RE/gkjq5aar9ptb/8A6eo0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7955cn/A6mxoivdapDd6p+/n8/yo/wB3+737GRq666uoNT/cTz/v4o/Mjli/j+b95v8A+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7LdT/YbKX91InmRSx/frVFr/AGppf24eVP8A6Q0f+s2fJ5P+VrOSNkYN1aaX9ln/ANb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L8+/YuylH2G6uvt32KObyo/3kv3ESgWl9ql0f3H+q/0e3/g/h/1dZn/H1afYbH9x5sn+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8lJDJboT3Vp53/PrIn+qk+f/AFldJa6pBa3Rsp4P391b+ZH5Um9P916zrS7+yfuPJtZ/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ZTLS6vjdGfVPK/0qPy4/K+5B8v7z/0OtADVNBvvtd95EMX7r/WeVJ8jr/sViXXk6ZdT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5cUUfz7nb+/XR6oL7S7WH/TooP9H/AOWUbfe/6aVi2lr9luv9Rdef8nly/wC+37xv9ukB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XCILyXMv7yTzP8A0Gsm61XOZobPyZrCTy/Kkf8AhqW70q9trn/X2pg/5aSeZ71F9l+1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3kv9/wDub6YEVrpUFroP7+9kzdbo/wB7J9xv+elaWlXf2r/TZvMh82T95LF8rw7/APbr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X3mcbo45ZJPv7/uU3SrX7L/oMEF1P5Vwkkkv39i/7f8Au0gKOqXX9p3U88P2iHEnl+Z/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1Be+T+5i3eXJzXpmqaDY2mqX323zTpksf7uX7n/bSvOf7A/0kzTTy+RLG3l+VJ5qfco6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3ME/+pglklkEcfy7983+rrprtr3VBei9vpIPn8vyopNqba5vShCdMhssS/8AHu0kcuz5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guhDPmKGePYknmybYqxsUP0ATZMMOYYZZEkjil+5u/3K3Ra32qXRh/4/IvM8v/gVP8P6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61+xSx+X5UvyP5v8H/j9JaapBa2sNjZeb5/meZJFFJ/D/wDF1aAt3PijVP8AhF/7Evby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exYZd3+f++6xbjxW1pbWxgJhw5HmSJ86bK0NL0v+1Lo+R5s/myN5n7v7n+5/3y9W9UtR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7FB5flySyx7n3/x1oMr6TpX2q1vv33Pl/u/n+dPl+7/vNTBawXV1Cb2f/QrX93IY3+5V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vvIn/wCXho5JYtuz5Gf+D+P+CqX/AC6z/bv+PP5pJIoo9n/LSpsI09e0qfVNLg8i9+2w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L8i7t/8A7PUGlape/aTY4k/dR+XJ5Ufzuv8A7JTrnSr210v/AIlU/wDy0/eReZsT5/n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pa3U8MH77zdn2iWL7/8AnZRYzuWLq1vbUef50c33vMliTf8A5+5Vm01OC6tdL4/5aN5k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/wCyqG5tZ84sftX2KWRJI5ZY9+zf/t/dT5P4f9uobrzxdT2MM0X/AB8eX5UUfyfd+Siw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/aBB5f72T7RH+8bei/76V0GlWs11aT2Xn+R5sa+ZLLJ9ysK70uC1+xX3nSwwSx+XJ5u1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f397L5EX7vyovvP993/8cprQEV7rSp9B0GH7bN5xlkaSOKR9u/8A6aU3SruC6/1E0s0/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1T5/++K0hawH9/N5s88X7uSWX596fwVQtNBnudUM/wDqPK/1fmR7N+9fnpko0LT7DdXU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H5kkUX3If7lURaQfZZ/Izei1k8ySWR/l/wA/JVv7L/otxrc9lLPBa7I45Yo2e3m/66PT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Xk/vpZGkjtYvuP8AL/f/ANyg1Rk3N19qzjzJ55Y/Mkkj+dkWtMeAtT+1f6+KGbzPM82W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DBqt9q9lZ24iuI4EXyd2URKTVLubTLWGxzL/AKzzJJpZNnntQFhDoNzbW8U1sIrssuIy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NKuZrrVLjzpovJis28uXfvT51/uf991DqlrfWulQn7Ffiyi/dx+V9x9//PSs/wC1TWto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Rre3/wCuX+//AHKmwWIrn/RdL/c+bP5v7uOXy1VN3/xdOurr+1LSxggvJf3v+s8qP7m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3b+HvPuYlSf/AFkYkk3bF8z/AFkdVRa/ZbWeGxhl/wBWkf8Atv8A3/8A4qmtAsbY/wCJ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bpPN8z/Ut5dZ1rd6oPJz/qJf3n737iNu+9TbS0n1XM8975EFr/rIpfvzr/0zq6D9ptb7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4/3m9/8AWUBYxLof6V+/8r7d5nmRyxR7N/8AwCrOqf6Laf8APeb5PMlirVtP+JXa6559j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+b87wLV7w/5Gv5+3f89PMj8r5PM2UrFGPpXn2tpPfT/vprqT93FL8/3P9X/4/W14V0qy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vv38v7uOWX+//AMDpn/Eq0rVDDBPF+93XEcUUnnbKytZuBpbR6vL99JcREfJ8/wDy0qhF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cHkfu/8ASJfL37P4N3+5vrQ0r/StAngvvKgntf3ccvl/w/79czpWv/arX7dfQfv7+T95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Sus0DSp9U8iDyJbKCWN5JJZf4P4//QKDJHKaV4Cg/suHVJ76KHypPLkiiuPKdN+/y/M/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G6/4/ofP/wCWknlbfk2VyVppU91df6+X97G8nlf89/8AnnJWj9q/su0gnvr6WD955kkU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7HVLqy1S6gnsbGLRYfLb91ax/wCv+b93s2f7H365K00r+y7U/bf+PL55JIpfvu1Q6FrM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cBrsyRTQ7kePj92r/wDfdR3X+lXR/fy+R/y0/d/6ynFlGWLWfXtLvoJ/9C+1SeZJL8u9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fu4Lq10uxgg8ieK48uSLzN+/5X/eVpC6n+yG9n/1F1skt5fLbZB837z95WHqn2G11/S7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STytuz7v/AD0qJgXtKtbK68/7d5UHlSeZ/q97zv8A8s/LqnpWlwnVPsP+onluE8yW6k+T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0bGCeW9/5afuvv8A3vu+Wla3/CLX2l2kF9P5VlPFG8kf2qP+L7/7xfvVUFYDZ0rX/wCw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T95L5mx5/l2fwJ9ymXV39q8m+sof3EsjRySxSf7Ozan+f46S6EH2SCCCeW9nlj8ySWWP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8H3/AOKpbTyP7KvrG9guvI8xJP8ARY2TZ839+tAGaBdf2pdHz4Iv3v7uOLzN6QLWx/oO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Uij8u383+5/y0/75rHuv+JB9u1WCe1nnupPLjtYo/wDj1RP+en9/566HwVdWJtIPFOq+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axSL5L/L97+9QBU1S0gtNLsv7Usf38Unlxyxbtk+/wD1f7v7tWrnxTqmlWv7+yig8q38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/lm3/wBjXV6V40/srxSf7csbXVYIrd444vLX/QU/5Z+XHXB+KNTntvtDXccy28luLiOW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T/gFJgT+HxpevWp1Tz/JhluGkuJYrfYnlf8ATOktLq+1W6ngsYIp9Lik8uOX7Psmgi+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gC6gtft3n337iW38u3tfL2P/AL3l1u3Wlf2Vpc+uT2X7jzIo44opP9f/AKx5P3f9z93W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F8/yZf7Ui/1flRq/n/8AXTfWZdWuq/avPnvf+JpFGnmSyxt8jbv+Wf8AwD+GrDa6uvat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+8GPL+T+7W94p8/VdUvvsN9F/q2k8r76b/kT/gf/ALJUoClJ458SC9trbU4beWBSTHMY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2/Gev+HfFFrB/Ynmz6pFsj8qWP5IN/wDrG/4DVTw+bEaXB9un8/8Ad+X+6/vV0HgiyGla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N5chjktY/wDXQf8APPy1/jrVCOP0nSodL8Uz6V/pX2KWPzP3sa755X/2vvVr6p/yC779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Hmxbn2N/BHWSPFUFrqh1X97/AKxPMi/57/8AxFPuvsOv2n+vlg828/ef7af+zpTMrGRa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rmqf8TSfy28uLy/vt9z56huvsV1dT2M8/wDx9SeX9gi27E/36i1W0/4Ra68jSrHyIIpP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2f6ytnxT4Vn161N9+6+3X8aXkflSb3nR/wCL5KBtGdpV1faB0vZfOuv3cn2WPZ8v/AKt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rHz8+bH+7lj+VN1Uv7UvtA16Gexsf9VIklxLLGvk7f8AnpVPX9Kg0vVD59l/x9xpJ5vm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0JaGXdeRdeMtL/4+oZvs8XmRRf3a1BpdjdaXqv+hRf8fHmf9Nq7XSrrw7aiyggnin+1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Oi/dirzK91q0tZb2GWcaf56eZlR88n/PTy603Romdpaf6VpX/ErguvPij8uOXzPv/wC0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h/cwf6LN5Uf7uWXd8ny/vKpWev8A/Erngg8391ZpHHL5n32+f93XK6p591a/YYILqCfz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/wCelKxQ260v+y7WGy0qG2nsvMaSS6l++7V12lWv+iT/AG2eL/So/wDl1+SuUtLu+tfI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8ry1+7/e8upbS1mtcwXx/wBbH5flWsjfO+77v+5UtAd14X1q2+HvhWKKJp4dDuS+y1Nz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+Bs9eZ+Jlu9c1HRxaRvHZPKcxxvl2+teg+FfAMGvXV9fef8A6Dp8f7uWaPydi/P8se+s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j5UP3JJP76UkrASeKbW90vSrKeCCWDytkkcXmN5KVN4d8Zav4U0u+k0/TbS9ijKJcXV9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/PWJImp6ronlveFxI7PzJsRE+5VPwraaV9qn0q+1X7DBLJ+7l8vf833/ADKmwHQA2V1d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ljSSOKWTYm7/AOyrtLS18O6DdaX/AMJFpdrPP5jSXkv2v76/3U/+Jryu0+w/8JSfPsft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B2Rf3fzfwV3OqaVY3X/H9rkUH7vzP9Aj+0vu/wCWcdMD6B1TX4NBHn303/LRI/8Avv5P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kLdc15RdatP8UfGZ+wz+Tpf2dPLiljV5oNjP5jSRv9zd8uxmr16ytvslmsJbfs/ixivS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vgPKaSQUUetFe8cth2BTSKXdSUCEI4ptPpMCgBm2kK1JgUbaAItv1o21Jto20AMop2K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GKAGYowKWiggTApCvFOpD0NAEZApu2nGkqwGYFG2looAjK03AqQ9TTSKoBm33o20uQOt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J8LHyZtbivrj/n2sI/tD/wDjny0nKw0r7HehcnGeaRlrwib9pme7Yrovhm4WDos982JP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c17xT4p8Ufv73VLqCDy/MktbCPY9cc8bTg7XNY0Zy1SPf9a8ZaH4ejZ9Q1O3t8fws4Lf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NAsCy2UU9+46bV2r+deTWngyyurTz5/+WX+s+1Sb971etNKsf7eh8j9zB5fmSReX99/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ePcvhZvHD9zdl+MvjDxHuWxsbfT4m6SHk/ma5DVNM1vxFem613UruYH/AFccRbDt/vPX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5XkRbvMli/gd/wDVrWdaWv8AagM/72f/AEjy44ovn+5/zz/uV508VOR0QpRRxek6BZWn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7/1m93f/AKaU660qAA4/ciSTEcX3K7jVLX7Vpdx9hsZf4pJJbWPe7pXH6/aQfZbGH97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+SP+OP8Az/t1x+0k92bKmkS6Vqn2TSv+utn5ckVa3hW6+y2h8n/novl/5/30rmfD+gf2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+X5fleX9z5nSt20tJ/tX7+f/AI9ZGj/exqiSbP8AV/8AslKwrGtoH2611Q2Vj5X+r8yT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aoP+WH2r/WXXl79if5jqvdXX2W1n/cXUHlW6SR+V9999W7W6/wBK8iy8ryLWPy5JfM+f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kMZdaV/r/InlvbLy2k/eyf8Afun3V1Pa2vkQT/62NLj/AIEn3/8A2pWhpWv9b6f/AFFr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Pu/d1jeH7v8A0r9//wA9P3cvl70Rn8z/AJZ/e/uVaEtC34V1++1TVPP/ANR5Un+tl/vV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f7UvrLyPtV4kckUUexHZFT/7Nv8Avqs+00C9+1Qz/vf3snmRyxfxp/8AFtVsXcH9gQwT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AFfz7/8Alm392tUaor3WqfZLX9xBL+6uPM8ry9/ypJVu5tL3VLq4/wBV591ukk82TZ/n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NjBB/wAfUn2eSX+//wBc6YLT7Vam+n/27fyv43pjM20tILW6/wCuUf7zzfv73+T/AFn9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8i+8iL/RZP3kUUa7P92RP460LDT5L6CKyhAhhkKLLLLJsTYh3v8A+gb6xEsrjTYrtVni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f6z/AOwoAlurr/Rv9Bh+xQSz/PHF82yprn/Sbo4/cwyxpPHLE9S2doNLF99tn87ypPLj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zRx/98f98Ve0nSrG6tZ7KcywT2scsccu/wCSZt37tf8AfoArXV1fa/am986LyLWNLeTz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VdLuvsupmCHzf7L8tI5IpfuTp/e2VpWlpPdefY+T/qv+Pjy5P7jf/F/+gVBdaX/Zd0ft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7jlik3RP8u+gDQurqC68/z/33lR/u/K+/u/g31XtNU/0Ug/8ALMeRH5vz7F/2P7lVNT87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9Ft/Mk8qT+L5KYLqDEP/ADwlffHF/f8A+mlRYCxr3kXOl2ViIf38smySSSP53/6Z1x/2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Zpoo/wDVfcd9n/LOuwtLr+1Lo3s/mzeVuj+0/wAHyf6vZRqnnDVIdVg/5df3n3Pl+f8A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fabK4nm83/WxyfJ/Du/+zrpNN1lorWJrTy/IL7pOPnrkLq1/4mkMM02f3kvmH+/82+r1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2f8ALR/v0XA667/0W08+H/US/u4/L+//AH/LrmrTU5tVujBBN+/8v935v/outDwtpOq+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/wDz0l+7FDXuPgf4QaZ4ZuUIgW61AY8y7kXPP+z/AHKwnNRVy4q55Zp3wn17xddB7lRp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bz/vZP3K9R0T4TWGiXNu0cX2px1uJPmkBrr/ABj4p8N/DjQn1HX9Qt9JtUXO+4cb2/3E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279T1gXGm/Dmw/su3IKNrOoJmVx/sJ/CK4nKdQ092J9ceM/id4a+GenG41/VrXTUC5Eb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z8SP2+3fzrfwRoDSL91dT1P5UPXlU718b6x4nvPE2rNcXV3eeItUduJJWMgz/sit+z+H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uVt4WGRBEcyAf7X92tI4dS3Jcyz40+MniX4l3rSeJNfu9TdjxY2zFbdfZFFUdO0DVLoO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eBukNei6F4S03w1dL9gtYpoO5kCkP9TXT6V4f/tW5vv+JV1j8uOWL+Bk/wDs67I0VHoY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W6ZDbi8e4N+/+rKzHJ/Ba2rLwTZ6dc+QbNYpv+ecihWr03Tvhmk00o1S6hgmE2Y4gN+/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eC7G1u/Pm/4/f+eVz/G3/PStvZpCcmeSWngXUdQEogEkUHmeXHsTJ3fWtTSvAPiLU9Un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b91Kn/jvyV7HdaVPa3X+u/wCmcf8AvfcrY0nQf7LtdUM/+v8Amjjj/wBv/npVpqJieQWn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APbTyvuJ/wB912kfgTS4neW3X7TG4ZJRK+PLI9K7Medc/vvIiEMUbSSeV833P+WlZWle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E1kkllk+R/3lO9wjG5kWvhXS7rXrGCCC18iaPzIv+AfPWwNK0r+yp4INEtf+PzzJLr7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5/8AaqqB9kujPB/y6/u4/N2vsfdXSapaT3WlQT+f/rY/Mt/svyb/AN3QVY85tLXSrW7M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SR2vlrsdk/h+f+CoNeurG6u555tLsPPlj8zyvs6pClX7m1gutUn+wzywQWkf+kSy/I+/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9quj3/55xRf+yf36xnJIuMLli50rSrq1+3GCwgg/65/52UXXgzRLq0gzYywQ/wCsklik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XT+H/hD4u8QbWXRXhtG2fNqC/Zxs9QHrOtLX/iaar5HlX39lSfZ7zypN6JKnySeZ/c+e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c3wstb8rLpj3Nvbom+BpCp8xvQ1wfi34aalodsoS2Fw32l/9UPvt/wAs69u0ryLq18++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Pejv8ny/7H36qD/StU/cf8ft1J5nmy/cg/2a1TIsfJ11pt0uu3K3cLW8gRYyrCtrTE1z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MkNzbkMs1uxGGr2bW/CVvJqmtJeRW0d1HdRRoX+fern7u7/c+b/gFcxqnw36/YZ5Z5v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yG7H09+zJ+2PD4+ubbwt4zaPTvEuAkF62FivT02n+6/v0NfWWK/HnVNAntdU8/8A1E8U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/wAtK/QP9kb48v8AEnQpfDHiCYL4l0pEHnOf+PyEfdYerj+KuatRsuaJ0U6l9GdV8SPC3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PHhdyeZby/8+U//AMQ1fPQ+3aXqlxb3sOJ/P/4HX2d4n0iHxJo1xpsuDuUhH7oe2Pxr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pZ1J12a3pE/2S+Hckfdf8fuVyRumataFa00Iarcn/Vef/rJJJE3ttqa68LQWtrF/rT+8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/wCwrK0sz3VpBqn737F8scksX8bVf0q6gtbTz/8ASpv3nl+VF/qdtdlNXOaxk3MU1pqL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3mR3a5dKTStKgurSc/6V/q/MuIvM2PJW1qlpNdeTAIP+mfm+Z++2f8tF/wBusHSdfg+1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JI/Nj/c7PMrqIuRjSvstrPqn+vnij8yPzY/ubP8A2et77V/Zd1DP18238uSWL77v/ejq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j9iuvIik8uTyv4H+f/lp/ueXVf8Asq+tdK/f2PnwWsiRxyxSK+xn3/6z+5/doJsZmk+f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pv+WkX8dbYtJzpU9jOOYpPtEflSbH3I2+q+qefoNpD/AK2D7VGkckX8aOlRWl1Pr3+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5n3Pm/eUBYsAwaVaz2PkYn8z95LLJvf5/wDf/wB+rFp/otp5Hny+f5iR/wC38/8Azzjr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/n+bNBa/8tZZN3mf9NK0P7Vg+0/vuZ/M4lm+4lIa0NvVPItdBhsYPM8+SNpJJfM2b5d3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b2Jzb2Pmr5skVs2efk/d1n6p/wAfR+22XkiWP92ZZN6fJ/DWxpX2G60Ezz+bCbCPzI/K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x6xsaoZ/pvg26/069i8iWRP3sX39v/s9Sa9a2V1pc8+iQRQ/u/Mkiij2eev+d9VtUuv7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Z+Zb/wDAKseH7uD7IfJuP3MUbSfZf+eL/f8Av/8AAKLDMe08i0uvPnnx+7ePypf422/J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f+W8Mu391H/AtWbTQTrpnng/56fu/NkrXt9Os9AtZhqwX7RIA/lBP9Q23+//AH9//odM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f3H/LP955v332fw/wCxXOfa766uTP8A6n7V/q4o4/8Aj12N92uxGv2P/CLzzQeVNP8A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WKLqy+y/8eUX2OWT93LFJ89ZIDOtP+PWcfYvP+/5fm/3qsC1+zXR8/7L5EMfmRyxfJ57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rfavstyR/qIIv+Wssn36itdfsbX/AJYf62TyxL5f3/8A7CtEBravotxqCRz6dMyTJ5efM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0++MFzOrLcX4si5lH8GypLrnwtP+/wDsV95nmRxXUf8AubF/4FVca/Ba3XnwT3QhljS3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yf8AslTIDm8z/ap/3P7jy/8AVfwbv73/AKHUOqaBfXQvoIPN86X/AI84ov8ArnXSjSoN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LKKOWSOKKP8Aff35PM/2Nlc3deRagw6JPdfvZGk8uX597f7n8FRewHJ2ulz2t1pdj9u8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i+/87P8AvK1Ra/6IbG9/fz+YkccX3Hdv71Uf7AvteuoZ4IfPvZbeKP7LFJ5P3F3/APxd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EGaX7dFI0ckV187pvqk7ikW9A0DXNetZ54NL86C13eX+8+++7/9uur0XT0tbe8l8QJF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t8us7wr40vtKtIbGf9/5X+sitY/ubP8AlpUV1r/9qXR/1s8/mfu4pY9ibv8Ac/uVQka3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LGCXyPL/ANdL8jpVu00qAWhvv7U8gw7pI4vL3o+//nnWdpX226tYfPvpf9Z/yyjb5/8A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f2p5EM8v/TOKLc7v/wBtPu1ZqWxd40vP+o8yTzJP3nzvv/8AZ6mtPsOvWlwPP/5Z/wCj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zLm0/sq68j/SvsPl/vPK+f593/j9WdJtf+P6CCD9x5jeXLFGyJu/36BCaVdX1rpf7/zf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v3pt/uV09hq1vJNYuElSYunmbx8r/wAFVtUtftVr/oMMv266uGjjtZZNibPkT/4v/viq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f5v+ix+X+6+dP+/n8dBFiMa//YPjKGeDzcWv7yOKWT7/APlKz7rX4P38/wBuig/d+Z+6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/gHy1fudBg0q1P7+KfzY/wDWyybHf/gFZ0NhpsmnPJOshmuY0Jllj/i3/dTfQM1vD/8A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ffuIv3n7r5N//PSug1TwtBpd19t/e/YfMTzPssezZ8v/AMXXCWn+la9+/gi/dR+XJFF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St/+1dVtLqCCyvovIv4/L82KNndF+/8AvKDG1ho0qC61W+/f/uPL8yOX7if9M/LqbVNU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uLXZHH5W5NjfwbKo/a/7Uz5/+pEfmRxRSfJ/2zqlqmv/APEgsvsMEv22WRvMl8tf733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8YeKpBbyaWdRki05rkSm0gPz/L/e/v1XtLWx/wBC+3eb5ENvLJHLLJ88cvyf3P8AYqpd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CKx8qRI5JZZN+9a3ha2ItdVsZ4LXz5Y0jkllk+//AJ2UDZm2elwC0/tWe9z5sn7uLzN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Vd/arW+nvYbX/nnHF5fzps/5aVVHhX+1LT/iV+b9tl/1kXmK+z/ajqtdefa3PkWVlEZ/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Inz+ZQCOm0DxTff2pZXs08s9lp8axxxSx7ET/rp/fp11r89rawjyIjD9oe4jli++iu2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ap/alqLO9+xSz/u/LjiikX56m0C0nurU33kXNjBa/wCri8z76/8ALT/0Og1NX/Trq1+2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3f8Ac/hqppWqQXXnz+fFZeVH5kkUsn8H+w9bH9vwXelw2NjPF5EUi+ZF/wAB/v1x91a2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B9luEk+y+Z/yy+59z/vigDorQf2p58MPlTfao/3fmp8iLWRc6pDaiEfYovufPFF8mytC6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AD/pm2x027PLqp9q+03U0/8Ay38vy4/4t9AFgXdld2vnzwWsE91/rJZfnR/9qovsv9la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JY/L/dfwJ9+n6/aQf6DPB/r7qPy/Ki+/G3/TT/x+pf7Kg0r/AIlc/wC4ni/eSSxfPs30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up76Cf8A1Unlx+bGvz/Nsrode183VpB5HlT+bGknlSx7Hdv+udRWmlQar9ongg8n7LGn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1kldjr9rY2tr/r4p76WP/WxSL91P/ZKDKxyg+xWtrY/8sD5nmSRRfwf89K1J/iBLaxWM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3n+bHHv4+5/7UrHtdKgFzcT/APH79qk/d/7FW9K1+DQbs+dYyz/u3jjl8z5HegDOtbqe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8yS6ij+/wD884f9iuq1/TbK40fT717WK7uXh4VvauS1S71W1tJ5/Iinglk/0iLy/ng/6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T9q0vS/9b/0zllk3v/1zqWjRE1p5P2WfyP3E9hJLH5Xl7N9YYu4LXVJ/P/5a7vLl/wDZ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z6/dfbv9Fgn+xpbx+b/H/wB8fx1ymqfYdUtbKfVJ4oPssnlyReZsff8A5/iqVoMytU+3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iSR+bIvk7Pn8xZI65y6tf7V18/YbH7D/AKHLHH/B81WrS1g1TVJ5777V/Zcv7uOWXcjo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f8AEEGqeKT/AGV+4gtbeKP/AFfzwfN93/fpTGdHo0S+DdTsFu7LL3WlJceVKc/8C3f7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6rr9rBP+9gsov3ccUX/Ld6yrr7dd6X5H73z5ZIo/K/55p/yzq9aefdWhvb6+/wCWfmRx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sdJMDTtNevbXS76xg+1QapL+78qL76b/APWf7NUx/wASvSr6f7ddeR8n2j95vf8A7ZyV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q+sfsMU/mxpJHLayb32f9NK5TSvP17/QZ55fPikeSOWX9y7/AC7I18tN/wDHWlwOv0rw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sXm+R5fmRxSyfvvk/wBW3mVQtLSfS7qf7d+/niuPL8qKPZvT/P8Aer1LwBaT3Xha+8/V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F8ibov4vMf8Au15poesnU5Z9V1a+lhigvFWDyo9/mL9yNpJKlSA1/tVldWllPfeVB5t5+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bv8AnpWxql1/wnmvz2P22X7F9jaSOK6k3un/AG0/2vu1N4L+w+M9Uv4PsMU80v8Ax7xS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baaB/YGvGCef/VbJJJfMVN8Xmfdk3/3v3dKWoEn9q/arWf7dBLB+7/dyxf3v+WdbGq+N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j7d5Uf7uLy/ub/k/4G9Zmqar/wAT6+g8iKHSrqPzPKi+d0/6Z1reFdU8RXWlWOiaJ4dl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dSx/PA33I/M/2KnYRylpqv8Awi9rokF9YxX37t5PNij2TferautUn1T7dqv+iwTyyJHH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NK3vD+qf2Br/AJGq6Xaz/u3jkiurf77/APLOsS0ubHVLqf8Atu+igsbrfJ5Usfz/AHv3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t6Vqtja6obG+g8ify0kjii+5PUmq6rB9l/0GCX97/rJfM2PG/wDd/wDH6dql1pVrafbr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uOK6k/1//PPy6h8K+FZ7XSp9cnvrWefzPMt9K8zZMn/PRv8Axz5N1NCual1pV9deDJ9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jjtZY9/mP9yuW1S1+y2llql9P5H2WTy5IovkT/rpVL+1NVu7W48+CX/WJ5cUsfk/9+/9j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7Vtb6xvr6WCaW3TzJZZPk83zKZkpDhaz6/dT/v7r7FLG0cf8CbKt+H7qx1S1n/fy/wDP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8pWZqml31rpX/Eqn/cRbo/Kij+58v/PSr9pqv2rSjBYwfv5f3lx5vz7P9mOSgs0bTwD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9LY6Vp/7uSX5f3jVo6/r/hXVPsVjqsHkWMUb+Z5Umx4F/wCWdZnhbVZ7q6NjY+bPP5f2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+y32qf6+Dz55Y3jktZfk8+WgRMLq+0u0n/sP7VB5snmWUUv/AC3T5/mk/uVpeFfsNrd+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v+8upY1SFP8AnmscdZfgC7gtbW/sb7/X3Un7uK6j+SB03/Lu/gSt26tbG6tPInsYvPl/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/c2/7dWjJaFG01WD7UYP+mnl+V/BGvz/ADf7dbngrQftVrD+/wD+mnmy/O7/AH/9Z/t1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eJ777DPa7v3Xl/xf8s/Mq1pOlT6Xr39qzweRBFI3mf33ZP4fuVmjZM5C60q++y3EFjP9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9z55K1f7Kn/cfv8A/ln5ckXmL87f8tK6W6tYLq1Pkeb/AKVJ5kcUsbb55d2/93VS60Dx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AjsvkRRv5ct1Irzbn/1n7v72+rLLelaBPdaVZeRff6DLIkckUv39m7Z5lWPFOgaVpeq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jaOPyv79ZmlXWqXelQ/bvKsZ/wDlpay/I8D/APXP+BP/AIutPxnqtja3XkeHPKvp/LT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/wCWn/A6l6gc5aWk9raeRBPF5HmeX/fmf/4iul0L4SsdLnv7i8gQ+X5khbbKZP8AnnHX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ft0vn/J5kUUfzv8A9M69JGv332qysdK0qL7d5f8Ay9yeTs2f88/kqbAeU6ToEFrql9Y3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b6f/ABz7P739xPnrQ1Twtff8JnBB+6/0r/WRfcSDZ/yzrd8U/Dae1tZ/Ec99F9uiuPM/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f3/9nbXL/wBq33inVLLVYLG//sq1jaSPUPL875/+mklLmAT4WarpfgLNjfX1rot7dR29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Fu+X/gHy7q+p9A8aaX4o0GbVbKf/Qh/rK+F/AHgq++Lfimy1TVdb/1v+slis/kgZPur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q3Xj7W/7UOh/brrw9pV/JLp9vdRXCxI6xbvl/upuf/vjf/t1OEx8qSceXQ8azR9I+H9f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b298+CW4/tTT4ovk8+wddy7v9ivX68Q+Fvj7RPC3gzwfB5Oqa3fapbrbyXVtb7/I2Kj+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kdzG8Sux8jd0SXhq+jw0nOPNNlNaDtwpaYDnkHI9RT1BxXopq2hzB1pdtKBilpgN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QBFtNGDTqKAG4NGKdSHoaAI8UUvXpSdKCAoopKAE20beK4rxX8bvAvgr5dW8S2azf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L5UV45rn7Yt3qvnp4I8IXV/GvC3upjyl+oTPNZe3gviY7Nn0ttrD1zxpoPhoOdV1iys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f8Br5S1DxN8TvHu631XxEdHtHj5t9Nj7em7rVN/hlbaPJB9vM+qX0vJkvZC2T9K5J46E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m8S/tTeGbKR4dFsr/XbheAYIzGmfXd6VzcPx08c+J3jktdIs9Ft3O8PKd7gfSsLSPC1t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f9XHFINnno/z/wDoFXtA/wCeEE//ACzePypfubK8+pjZTb5XZG9OgkveOevPD2veMbi4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IpElkVpvLVd+/wDg6U+fwto+iQs9raRCHzFk/dpl0Su2/wCPm0uIPIinm+Ty/vfc/wA/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R/f/AOpjWSP/AG3ridVzeptyJbE11dfZNLuLHyIvP+SOOWL5/wDrp/7JUI8i1uvPsf8A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3/6aNT9J/wCm0Ms8H/LSWWNn+ep9KEFrdTwzjz/3n+ti3Ij/AOz5dZ2LjoadppU3/f2R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n3tWZqnn2v7j/j+giuPLj8qtrStV+y2pnm/1Esfl+VFH86PtrCuvP+1QwQdJf3kfmyb9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0CfS7SCx/wCfWTy5PKj+4n92T/bWq+laXB/an7iD9x88nlS/cnrVF3NdaX/oUHn+VG8n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nkWJsYfPm/1flRf72ym1cBLT7daif9x5HmxvbyReZ8mxK4e0/wBKtL6fyP3Fhb/6qWT+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199eNNHLYS3qRxqdwNv99vY1yd1az2uZ/P8A3Hmf6qWT5Hb/AKZ7KysaIvaTa2P/AAhn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beX5vyO/75/9ZVvVLqC1urKf/nlZpJJFL8/9z5o/7lc9pWq/arr/AE2D9xdbJPKij+5v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qkH2Uz+fF/q0jkll+fZsb92v/fGymBY+1fatKnvoP9R5n/LX7m7+7/3xVvVNU/tS1gn8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xfc8/Yr/AOsf/wAequNVg/sD/hHYLLyPtUbSSXX3/P8A9ny6w7nSp/sllB9u/wCniSWW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7/8AHWiiFjY/sr+y7qD/AJ4XUiXEcsUnyfP5ibafqlp9kuvIg/fweYnly/3H+T5v/Zap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7D5Pn+VG0lvFLIz7/APa/u0zSrvVdK+3Tz2MU88sfmRxRSb9n8e7/AMfoWgrGxafYf7L1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5cv8E7/79N0m6gutK8ieD/Wyf8spP9/y6z9e8/8Ac/v/APW7JI4vL2b/APrpH/frJud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zp7WTy4/KjZP7/8A9n/3xWqIUjorr7daiD9x+4tZEt5PKk2Pu/5Z+ZVvStUg/wBOnnn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ii+5XO2uq311deRfQS/vY2+2eVJs3qn/ALPvpmv/APEhuoZ/9Fg/0f8AdxSyfIi7v+We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udImksoJZvOvbr/Vy+X/AKj/AD/7JVC6tP7L+3f8sZ4pPLkuov49n+srP1+1gtdL0vVY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lr9/f833o66a6+26pqn26CDz/KjS4kil+4+/+L/coJRRtLUXeq/8/lnFG0n7z/Yjq1dX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C82NLeT9588zJJVQaXqg4+xS+ddW7f8AHrJ86b/k/wDHqW0tPsulQTQTS+fLcPJJFL8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IZaXd9oFpP8AYv3P2/dHH5snz/d+9/4/VjSvON1OPP8AOs/s/mfvfmrPHkfav3MHnzf8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/8AHK2NJtuJ58/6qRpPLjf7n/7VAylqdr9ltZ4PNyIpPLk/ebnff/y0o+yzf8Iv7/6y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oXVrBd2kN9DPF+62yfvX+fb9z/gfzo9AuvtY8j7FxLb/AGeOWL+P95QBU0q7gtLmGDyf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Te21P/Z6r6p/pdp/r7aDyo/3f7v+/wD89Kiuf+XiAH9zF+78z/2b/wAcquNTg+y9M+bJ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/wBr/vusdgPJtf8A+PuDL/8ALOXv/wBNpK9L+GXwNvvGxS91PzNN0lCDGGH7+Vf/AGUV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Xlrr3iEebPEjNDp7DMZ3zO25vU/PXqvxN+J/hP4EeEn1fxLfxwnb+4so+Zrh/wC4q+tY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J4XsfDOlutvHbWFhCuZGZgir/tOT0r5m+OP7bumeFXuNE8ARRazqS5R9RcYt4m/2R/H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nxh8cpZQ0r+GPCiEiLS7Ukb19ZXH3jXitsl9rrNDpEYjiHElwTnj19qapuW5WyOi8ceP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3ibVJtc1eRsqjtnZ6JGnRUrNHhfU9aiWW4f7LbnpBEece5rrvCngW20W1Es4865blmbk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+oqJrdYUgH+sllG7/gKr/HWqpqKM+Y4nwVoEGhXIngsov3f7w8V6ppXgG+uxPP8A8uXy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MP/AI/XYjwZY6Baf6DB53+kf8fUsey4ddv7v5P+B10uk+TbeSO3+s8z7u/+/WsNCdzh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a+F7B537xY/3v+xXfWdr/ZdpBfQT+R5u6P8A3/8A9nZS2lr/AGXmc/6iWR/+Wa/8ArbN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8fu/MHlx7/m//Y31sSlYyrXSoAJoYf3w8vy8/wB9/wDnpVTE9rdwWOliW+n8vy5PN3O/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a3h4X2vXllpdjAZjL+7k/uI7/wD7Fe4+Kde8K/szfDfVfFN8PPnhj/eTRRr507v91Y6w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eO694V8b3VydVn0S6/56SSy/x/8AbOuYtLjV7TXjBdabd6XdS7vLBDLv317V+zJ+0hB+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j/Zc9pcfZ5LWWTzf9xt9Xvi54gg0vxHp2h3dykLa1B/oczrv8iVG+7/uN+7/AO+6wVWX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y73Srr7PPNgn93J5UnVf46s2lpPpd0Z4IJf3uz97L/t/3KzrXz7rUyP9cIo/LT/eT/WV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5vbr7da+VJbxeZ8mz+P5f+/dXGVzNKxx11a31rqhng/56JH5vl7EetkefdaBPPPP/rZP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bft8v/feobS7+1fYrH97+92SSeVGqO//ANhRrwn+1TweRL/q/wB5FLH/ALP3v+BJW6dx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66tbKfVbiL+1NQkby7WW8++//TNfvV7HpXhPTNEQLY6bBaj0t4ilfGl1pdj/AG9Y2P2L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csvyTWrI2/8AdvX3t9lrgrJ9Dam7HyP+0j+1hD8D9Ug8OaXpf9q63LGkkn2qTZDAj/6v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xdit/Efjy51GwgF9rwmebB+9PM+UjSP/AH66D9ufTftv7SV/H6WFr/6Aqf8As1eK/CLS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H7/zPMopU3uVOZ9l+H7qD7JZf8t54o2kkilj+RHddn3P7/7utXV9F0XWtfsJLdRbwhPN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INKtYYIJ/wDWyfvJYo96P8v/AKHUd1afZbWD9/8A6qN/tEv8e7+7/v10pWOc4PSv+Jrr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1ZPNl/j2Q/8ALSvRbrwVP/YGl6pBey3v2/8AefZYv423fu/LrzjwrpUH9qT+fP8AuPtj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8v8AwLZXo2la9faXc6X/AGV/oXlbJLeWWTekCP8Awx1rElo4LVPD8Gq/brKeHyJoo1j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+h1zHhXUNQ+Enjqx8Qgs8WnTBVcf888/Mp/3kr1bVfItbu/8n/UHZJJ5W1k3v/rG+f8A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x/ZU8EUwurNPtEX8Uf8A9n9ytHtYS0PtHR7y31vSbXUrSUS2d1Ck8cinhlavlf4lk+F/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C2XimyLR+gmA+T/x4V61+ybeyS/CMaRKCraPez2C7jzsDB0P5OK8W/bunPh3xZ8NvEcA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tvH/AMUa4ZRszpi7oyPCt1BaWkOleRJ53+//ABfwV1EunRafCbppCOc+UT8nyf7FchpV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/ACwluJ/9bH8ifM/8ddHZ/wCleTN5/wDrf9Hkl8z5H/6Z1rF6Gdi7qn9l6ppcEGlQ+RBF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/F/frmrS1+y6pff63/WfvJfL3oif/t1r6ppX2W68iCfzv3fl+VL/AH/73mUulaVP/qPt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i+/s3snzR/9+63TIsZ2lapB/ZdxPfT+R5saeZF82yP/AParqfD/AJH9larYwT/uJY0k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Y/inwrY3X9q2OlebfQRR/u5Zdu95f+Wnl7Pvpv31X0m1g8LfYYPIl/1fmSRRfPv+ZP8A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uC7B/cRTweZ5kf8At7F/+11yFp/pWYPP/wBVG8nlRR7IU2f5et4Wn9qa/P8AYfNg8qOW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x/vKyrrQL21uv9T/AKqP7R5sX3PnoCxLpX+leTP/AMsfM8vypfk3026uv7Kup76fzZ4I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+f8Ah/3Kf9lOqWd9/wAsPtX7y3li+fyH8yrWvaBfWtpZT+fF5/7r/VRtv/6afu/+2dY2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0v8A5Zf6fJ/y1+T5f4Pk/uVNdf6Jc/v4PI+yxtHcSxx/JJWZc3V9a+fBBPF5NrH/AK2W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tIWljrtrD/p39qXvlpJ5Uu5ET5fn8tH/AI9+ymWjLv8AVrWz1bzxFlYpPMiix8lVPsn+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5u/3kkv9xv8AP/odQ/ZILq5h/fyz+V+7j83d87Vp6UAdA+wwf662jWPzfL/1kv8A+x/6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lw2M19c333ZPufO/9+tC0uv7f0q+/tT9/BFI3lxRx7PufckqhdXcOh2vk32Z5/L2SRR7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VIbKCGWCyl/dyS7Pn+f/AOwegCzaaZDdDyPJlh0uKT/WCPe71WtdUg+y4g/c+VGkccsv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BVq11X+y82UHmw+VG3mRS7fu7f9ZUH2WD7VD5FlF5MsfmSeV87p/s/+gNU2AzNetf8A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LzzI/8AYT7n/fe+rN0Os9lPa/6vy47WL53+997/AGK1bS1+1Wpn8+1g+yyeX5t1H9x/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S0+yXUM9j++hlkbzJZZPnd/MprQCxqltB9k5n8n70cgl/wCWlcpc3M9p5E0P7gxSf8tZK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5g1GP7XDEX8yXdn5/wC7VTVLqfVLS+g/0X/V/wCql3ealDQGvYat/bGoi0u7ttNiu4vs8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v/oFcJqlpPpVrff6d5/lb/Ll+5XSjVP9E/06D9x5fl+VFHvd/wDa31y2qf8AHrfT/wDT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m/26xSsB3+gaBZf2BPPPffv9L+xSSWsX351+T/4uqf8AYF9/pH2GDz/3bSSeb8mz/nnH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KNcsoJ/I/dpJJL5n9xU+X/YrorrVf9RPPP8A8s0jjiik/wDRn9+kmUV7S1gurWGx+3fu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Z5kr/wAX/AatWukw2mvGy/5b+X5f7r+Cqlpan+1J/IgtYPNj8ySKX5HgX/npWrci91TV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fl/6z79aIVi1aefpX/H9ffuPL8vyv4H+b/7Oprm1/tS6PkWX/XOK6+5sqvqn266up4P9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9+D/AJ5+ZTPD91Pa2l9/y3/66yf+PVZQ3xToH+iWV9PfRef5ieZLa/c/74/v/wAVSi0v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n+Z+7lik2bP+mlVBqv8AYN3DBB+/g8z95+8/j+/t+f79WtU1Sf7V/wAfss/2X95J/B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lDVbS6nvf9f9lk/dyyybEffv+b/2Wta5H2XSp/P8qH93L5kXmfx/3f8AP9+s4ap9p0C+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+V/Gj/8AxFa91dwf2V5EH+m+VGkcksUe/fvX/wAcoEeb2Ot/abqOH7PJbwKGD4Tf/wB97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Sf8A5YT+Z/o/2WPfv/66f3Km/wCEf+06X9tvp/8AWyf8svkR1/6aVrWn2H7V9hvf9Rdf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AHI/noALXSvtWgQ+R+4+yx+ZJLFH8k7VjD7ddXUMH/PLZJHL/wA8Pm+9Wvaa/Y6nql9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08z95s+fb+8XZVLSrW9+yGCe+lg+1fu/3Uiun9+OgxuTWnk3V1Bqs/8AqIfNj8qX5N6/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1qk//AI5Ioo/k2v8kf8AwDfWhe+H7+GOeO6u47qxhhSKMx/I/wDvf+OVl2n+lWsH7jz/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qbF3fdkk2ffoGavhW0+1fbv+uf+tl3P57bf465saV9q/wBOvvNgg8to44oo/nRfnT/P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V/YF9P8A6i+tbho5IopP/Ho6pfZb21uoJ5/9RFGkcfm/73/odBZUtNU1TwZpd99hvZZv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P/ll/wA86YNAvbq5nnn+yweVGslxFF9/Z/uVu3X2H+ytV8//AF/mJ9jlijZvIrO0C6/t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ltHcebGqQyJ/00f/AIAlAGVda/8AarT/AEKyuofN/eeb8vz7P79SWmvQXN1Pez+bB5sa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dU/4lfn2NlBL/pX+ril2wpsq2LT/AEo+R5vkWv7uXyo1+ff/AKv/ANF/990FhdaXPc2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wBb5mzyVeqWq2kGqXUBEEsMNrbpJJ+82ecn/fdT3Wq/a7WGxn/1Mv7uSWWNvk/+L+So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B+4i2W8mqSyb/uL/AMs9ibaANnQLvGl30Hk2s4lt0jEUsf3F3b/MqfXrqyAsr0QywebH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/OysLSjOAYJ5/wDlp+7llj3o+z+Hy6j0rSr66zBPP/an/TXy9mxf+elArnVeC7qD/To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/dy/333fvKk1XSp7rQLLyP3/APo/7yLzP/Rklc1c6rfWtp9h8j9/ayPH5v8A+xVS68U32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X2G1k8uPzfv/AOs/8foIUjodKuoNB0r7D5H/ACzSSSXzPnrOurX/AIn8M8H+ulkSSSWb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lsZ54IoILqT/AFvlt861b0iRNT1W8gSITgQoJJYR8if9c/8AboGb+qXV9aa8YL3/AJBc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33/5af7n8Fanw20v+1LS+g/dT/ao0/e+X/q/+enl1zF1dT6/pfkf2rLB9kj8uzltZN/n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GltNVn8LaV9h8/9xFI0cnmybPlf5/8AgdAEd15FraX/ANh+1f6LJ5cd1dfJ/fT95/fr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f+e//TKP53rY0m0vte1SeDz7qeDzH8uKKNvJT+Db/H/t1MLWx0vz4Jp7qCeKNI5PKj3v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S0ntbqyn/e/uo0j/AHUm9Pk/1lQa/wCFrG1+xX0E/wDakHmP5kXy799bV1dz/wBlTzz2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2vmf6hPn+b/frKurXS9U1SxsYJ/I8qT95LF8m9P+mlMEc2PP1TQD9u/1+l3nmRxeZ8kH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P3UH9q3195Pn+VHFJ5X/AD3bdv8ALrsvFIg5vtKnl/e/u5LWX7kDf3pP++3rI+ENpPqn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m+SPzfL+0bPl/55p9+oaNST+39b5nngignv7jzI/vfu9n/PP/YruvD91/xKr77dP/xN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72/eVxvinwD9q8UarY33iK/+3RRrJHL9j2J57/6xfk/gVPLX+Gt/SrT/AIRa6gn+3S33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1/Pb/pnv/gqbAS+GrGK61K01K+aUsSFkiljZPPi3fu/3ldLqlromlWs9j5H7/wD5Zyxf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B1668U/29cTwQRf6VJ5mnRSxq++L7m7b/AlTaV5+vXR/4SnzbH93L/x6x+a88u3/AJZ/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Bd8KfbtL0C+nmn8/928dv/sf9M6z7Tz9V8LQQeR+4lk8vyoo9nnu8n/LT/Yqxpel313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3WzzLX/c+SRv9irtpaf2Xqk9jBff62PzPKi3ecif8tG+T/YqFoBNaXWqeDf+JpBZWsE8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bP4v/RlUbS1n+I90bGfzZv3bSfapfv8AyVL4p1Sx1TS4b6Cf/iVxR+XZy+Z887/9NI6q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ngvfsP2rdHHF/s/89pJK2SuI29KtbHQdAh/66PHJ+8+f/tnXWfCHxjNpGk6tYwtLLbox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87K87uvtw1T7D9utb2e6k8u3l/gf/AGpKj0q08RfZT9h8r97I0d55Ue99n/sn+rrOUdTJ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a5PPBLP+88y3ll+fz/8A4ijwXpVjpelT6rfQeRPFH5ckssm9J/8Apn/6BVYaBY2t1D/p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a/aF2I9dB4V0r/hM7r/hHJ4P+JJLH5kflf8ALBt37xpP+B1otjRdTCuvP+yw3099L/pU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/wDzzqW6/wCKW1Sfz/Nn+1R/u/K+5/f/APZ60Lr/AIpbVIYJoIv3UiRyS+WyJIm7/brO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Xz/K/wBKkS3jiikbzv8AP3KDOxZtNL+1aBfar9ui8/8A1flRR/P97/V0/Sv9Fup54Pst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/k/56Vj6BpUFr4W8+f7VP+8/5ZSbH/8As667wrdaVa+DL/8AceRrnmJ+98tn+T5Plj/2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3XtfgurWCCeDz/wDlpJ5Ufybfn8yOu4+EWlWPjO0/cT+RB5aRxxRfc/j8xZP++K89tLqe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wxXCeXLFIu9HdvuyV33hXwt4p8LeMzY6H+4vrX95cRRSK6fd/d+Z/DQaGd4z8Fz+Adfv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sieZLL/Arr/y0krnRoF9/wAJTY2N9BF9hupE8y68zfsevSvGev8A9v3Vxe3t9a/bvL8y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/wDZ68psr29l1yykhiM8GmYd4pZP9fL/AMtI/kqFK4HZeM/hvpVrpc8/kef+88vyv45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KfsvkWMGlWsHmxtHH/0wX+9/sba7+6+JP/CZXV9pUGlRWOlxRxfaJfM3v8/+rb/xyuC0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wWPleRLH5kkUsi/P/wCzULQVjButVsrQHz55ceYlx5svzvJXTXX9q6ra/wBq/bpfI+zp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91a2Oga//AMgqKfypPs0f2r7n/TSSuuuhPpdp/oM8XkRf6yWWP5JE/u+XVgtCiLr+wNK8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3ckX/Pff/rP/AECtXXvH3hy6utL8iyup77zPLjtZZN6f9tKxB4qsdU0v/TvN/dSNHbxS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X+//AB/dqDwX5Hgy6nvtVsfP/ef8fX/Pqm3/AJ5pWaRodB4jsptUhKw6cbi4uf3hCyKn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V5sLrVdK1TVbGx8ryJY0jj82Pf5H+1XoWv8Airw54p8j/j6ggi3SR3Uv3037P+Wm/wCS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2959jfefBLG0cksUnz/P/wAs6qGgHGDSvtWlWX7iK+vpZHjuPNj3+e//ACz/AHld3pW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Dz5bHVfs/mSfavnR3/6Zt/HUk/hWXRfDR06JZ9K2TmaOKOVXf5V+99/+KsPVNKvrX/Tv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XzFd4Iv+elaAS+CrS+8Z6XDfarfS/brXdJHFF8iT/wCf/Z60NU8Varpd1fWP2GKDzZEj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WUPPtbryPt3kQRSeZH5smx3X5E/dxpWtdaVB9qnnnn/1sf7yWWP7/wD20rOwGjpXj3Sv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B4htf+EwlkiuI5Yvnt7rzW37V/2PmavG7rSp7X44WOlfYdM1rzZLe482L/luqfNIsbP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2v8A+lX19Ppct7P5bSXkVrHveB0b/lnsR12NtX5W+589R2njTW9LtT4j+xXWtwaVHFqE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/ktv99N7fw/f3tXgUsTzdLHkn0TpOv8Ahb4Xa9feHL2yl1TxF5cuoWUssnmpul3v/wB9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q/xQkttGbTUtL6wkW5t761GP3sTbJPMX+5sZvlr5z0rVYfFOv2Xiqf7fPqnmW9nb2EXy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J9zdu/4HXunwi17/AIVva2X9q/ufNkb97dans3weds86RU/j+Zd+7+D/AGq9bD4meIr+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n0npdr9ltIYfSNY6s4Aotpo7uISxHch6EU+vtIKMIqKOaeowDFFFFaGQUUUVYCHpSU4j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x60/ytwNU72/s9PQtPcxxgerUrjSuWaK871749+D9BGBffbZf+mX+d1eYeIP2k/EuqiS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4+0ycFN/fH8X4la5JYqmjT2bPo29mi0+2ee6ljs4F5MkzhRXlfi79pnwH4WLQf2l/ad0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eHxeFPEXjOTHi/xDeamycmKOQon0OPm/lVmy+G+l6XK1vp+lwI8n8aruY/XPP51xTzGK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Y/au8TawzR+FvC/2RD0ub/lh77elcb4g1Pxx4q1CS317xDcTR7UcwwDZGN8YbA/BhXY/2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86e6uPs/lWvyeWrr83l/3PuVjf8AMVn86ePybW3TzIvv728lK45YuUjRUOV3MOH4d6fot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HzSJmMufufpXX6BpdjaG9mwP333/AC46TStVm1MX88/77yY/Mjj8zf8AI/8Ac/26vaXk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f/LNPkrhlOUndnRCKRe0OzuJrqAvCmJX3yeWNmzZ/wDYVJql1NdWs+qeR/y08uSWX/lm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jc/vjJiWT95FEn32T/7B6pXYTRtYS4ltXWwkj8sws/8A37aSp3NbW2Kmv3EeqXUDTzTv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sZVRKn1TQf8ARYZ7GGX/AFfl+bFH/rKjtbWf7Kf3PnnzGkj83+P+B/8AgFW7S6vrXP77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W0dibGfpX277L54/18snlyS/c2f886lurqfS/J/5Y/ZI/Lki/v8A8clM/tS9tbk/88PM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/u6pXeqT6pdXHn/uP+Wkcvl/O/8AtVKVgsbulefa3U/7j9xLJ9ok8r7m1/8AV/8Aodae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V879x5n7v95999r/AC1yXh/VZ/7B+wz/ALjzbj/SPN+RHb/lnWh9lvrW6/1HnQeZ5nlf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3xnjnxBbS+anmyS5Zfm+T5f/AEOtLxTa/ZbX7DB/rx/q4oo/n2v8+6orS0/0r7D58U8/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x/7tZf2qf+3v9T/rf3cn7z5/8/8AxdAWL+lWv2XS/P8APl/ijjii/gT/AJaVjAf2Dd/6D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88r+Bf+elb2qXVjdWsP8AZcF1B5Vm32iXzPuS/wDTSsr99if/AK5p+9lj/wC/f+5QFiG0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9TBFH9oki++71z+v/wDE0tP3EHkQeYn7r/a2/eqzcwSm5uLZ45IfKRlkiBzv+Z/87at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fT2P7jyvKjjl8vZ/F+8X/wAfSkWjH0q6/tX7DBBZf8s0j83zNn39/wD3xXTaUPtdpcaV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kcvl/wI3/LP/viq/h7QP7V8La5qg/cz2EcUkflfJ99pKg0rX/8AUT+n7uO6+4//AOxR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qfyP3P2X93J5VXdO0dBPNcsM29xD9nltZZPuBH+WpbrX4LrSvIsoJf8AS7hZJLqXd+8d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Z/3/AJFjFJFH5X35X+Z//s6sDS17R5IxpwkkFveKhbiX5PK+/HVC60v/AEq+g/6Zp+9l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/wDY+5Vy1tZ9f8/S/Pi/0SOWSOXy/neJP/ZKv6poH/ILvvP8+xurP/llJs8iL/pp/wCO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azz33/PRJLf/AG6qDxT9l0oz+R588u7y/wCP5H+T/vv+Kr2vXVla6Ucfv/3n+jy/880/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3WlQwfYrWxn8tI/K8tvnZG+9/wB8bGpozsbFpqn2q1gmnsop/skn2j97H8j7/wCGSmWl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zwf8fVu0fm/wQP8A9M/92rlp/oulH7b/AK+WT95L/Bs/+LrOtP8ARfPnH+otZGjji8v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/epkpWMTU7JNN1qJrKZr9ZJPK2NJsSGXb/8AF/NXV2lr9ltDzFmWTy44vL2bErn7q0+1X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vEkkiij/AI/3n+r3/wC/XayJC+q3MF9D+4ebzX/v/wCx/wCOUDOUuft2mar5ME8f7rbb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qx9l1S6uSPPH7tP3nlR7tjU6XULa6v8AzohFCUeSaIyyN8/3P3f+f79X7u1ntR/aubYC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Mtv+mlBaOTsDe6XdQrN/Dbu8nm/Nvl3/wD2VTaPqCsIIjALyCfAkiDY31sDVYDdfv8A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KP50Xb/zz/77qL+wNU0w/brKDyfn8y3Py/vkoI2MsaX/AMT86VewXUEHmLJH9m+T5P8A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2ZbQQ+b+6k3eX/u1p/a57rX55/wDn1jaOSKSTZv3t/f8A+Af+OVzl1cz8zf8ATP7PJ5v+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T6Xqh7/vEjjii+bfv/zur2TwD4Bg+0/br6Aef/rI4v8AnjVf4YeBHt4l1TVED3D8rCeQ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b/akg+CGlHStE8q+8bXcf7uLZvSyT+9J/t/3VrzalS7sjSKudf+0F+0z4d/Z80mSGQw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pSSDMfo8/wDdWvzZ+I3xD1v4g67N4j8WX73eoXDEw22fkjHZVXtXN6pr93qWr3Wr6tcy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klbcxY+v+FdZ4U8A313c/wBqX3lT/u/M8qX7n+xW1Cnf3mKcktDG8P6Fda9dQTanmGw6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s+E/D8I2W9vatHEvRQvX61veH/AP9vCyE+mfuLqNBJLF8m9k/wCefyV1un+DrfQJ5jCt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yzZkf5vkk6CuxKxzubehDpPhu20vUfOvYxP5aL+6kG1fu1fGqwWog8j++3mf7te/aV+y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ql/P5uySS1i+REb+7u+9Xj3xR8F+G/A3xeHhqe2vLHTLiFXtrqGXcUZ/7yN99K53UUti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1TSoJx+58qTy/N/vsn8Wz/gCUwWsHOqXE/8ApssnmeVEmz5X/wBisrw/qljdWk8EFlF/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3v8A88/uVsYhu7sz/vcyx+ZceW6+V8n3/wDgFVFhsWrn/iaXJx/qYn/5a7lqwLSe5u4f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1lk2ffX93JWT/asF1aw/v5cSyJJJ+8/uVp3V1BdapBffuvsP7qS48qNt/wD12/4DWyej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C9xfXt7B++sP9Dj/AN7d/wDa6+ff+CmXia5PhLwP4aWTjUL2W8kUdzEion6y19VfBe6/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6/mS/wB/5Ur5W/4KEaBPr/jL4SwQQ5MpuYo4v77+ZDXLKWppE1v+CbXhOfSPh94m1Vhi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7Fq9+3prX2HxT8MEj5kR5peP7vnQk/8AoL17v8Hvh9F8Mvh/oXhq3VUktIFM7dAZ3GWJ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H4+HjL9oe4tYn8yx8N2qWPHK+YgdnI/4E3/jlZc1zY9WtNUn1XVJ/I/c/apEk82J96Ijr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XtAM3+ovYpEkkl/jf/rnXhnwS1KW88JQ6vBc5yzeZEd3z/wR16RZ3cGqefBNP+/ijX+D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9DW1S0stU/f/ALqx8qNI5PK+fzKzha6rdXUH/XTzI5f+A/u1/wBv+7TBdfZbswfvYPK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PuVqfZfstrB9hhl8jy/9bLHs+fc//sldKWglqc9aWv8AxP7GDyIvt0t5F5l1/wAC/wBX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C0gGt6H+/8+eXUovM/ef9Nkr63xWMykfmt+1xJ5n7Unic+lhCv5CIf0rL/Z0+GcOoaNpV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EkMJ+4E9f++Km/a74/aM+Jc3/PHRnkj/AN7ZFW/8ItKnufCtjBB/r4beLy4v+2KfvKIb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qe11T/X/v4t8cnlf9c6fr11/on7j/non73+P/V1btNV/wCKLuLGeGXMtwkf2ry/87P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tX/Lf/ln5f7qT+P+9Vgnc5rSrqH+077yIPP828b/AL7+T/2euj8LD7LcnS76aX9zcfvP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wXgbXoNLubue+73sv7uKTZ/H/wGvRbq7gtf9RBL5/mL5cv3PMX+66VdNWMZsrWmgT/Zb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8zy/N/uP/wDsVpaVaf2pmD91B+7b97LH8ybPnpBpd9pel2U/nxQ2UsnmSWvmb3T/AGpP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iTzQebN96OTzUVEetyYs9q/ZOvYLnRfFEEEPkbL6If77+Vhz/wCOpXkv/BRsj+wvAMOf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af2R9P8nwRq96Rzfan5ufXZCqf1r5i/wCCknic3Hj7wL4ft3zLbLJeSD0JJx/IVxP3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+H9V+1aBZTzz/v8A/Vyf727/APYr1MWsFra/bTN5Nl5iyV4B8AtRuNYg1e4lg+2xWt/J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z/7P/vuvbrq6+1Wh/ceRZSyLJH/sb2/1dUlqZSdy7PrserDVbOxsvMtjG3lTS/f+9+7b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n/v/APVWX2WPzI5ZZPnStzQNL+yXV9BPY+RBdRp9n8r597/8tG/4F/BSXXkXVrfQTwf6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i/8A7FdC2BdTn7TX57W1+w+fdTwf6uOXy1RET7+7zP8AgdWBdfarmx8mf/j1kSSPzf8A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8Lf6LBPD/wAv8nlxxSyL8n+1/sUukie1ur6Cf9z9ljbzIpfnTan/AE0pmSMS6tfst1P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vzf+W/7ymaV/x9WU2qfv/wB4kknmyfIif3Y61rnSvsv+v8rVYIpPMt/NuPv/AC/7H+3U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+nn/ANVI0dn5Xzp8nyf+h/8AoFK5qhw0CfSrrVbH/mF2t40ccsv3Nn3/AC6r69qn2W68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95/FTteup/7AggsZ/t37zzPKlk37P/i91ZH2r+3rSH9xF9t8z93F5jfJ/wA9G/36zUhm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9ZY0t3l/577KpXWlf6KfOvfsM8UbeX5sf9z53/8AQKbda/OPsP8AoUX+i7Y44oo/vtUv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n/uPNk/efP8Af/3P/H6opGPdXd7aWphzFNBdfvI/3f8AFWroGqT/AGqf7FNF5F1H5lx/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T/ZZ4JjF5/8Az1l+RUpiaWUmtraB42hkGPNY5/v/APs9AzG/tSb7KYJ/9dLGzx/u/wD2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1hg8mWeeKRI/Nl2/OqL+8b/vjZWhqmlT6Xbfv+YLqTy/K/gh/wCB1n+H/D9ldXRnsZ5f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T7n/ALJQA69mSTxEJJlEELRmG3llx8g/jqbX7WD/AFFje+f+78zzZP4P460teup7q58i+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LYv7j/fq9c+Ap7rS/wBxY+Rqktwkcnmyff8A9qsbAYNppUFp/r9Ul8jzE/dRfOj/APPS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97PP5H2WRJJP3lGqf8SC6vrKeCXyNP8A9Hk8qNn3vWVaWs/2qC91We1gguo/3csUm+Hd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oBrappQ+y+f/wBNGk/32/5Z/wDoFVtfEGqXJ/f+RceZ5n7r79N8U2sFr9o/6ZRpJHFF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j/RvInE8UHlR/vIpY2d9+3/npQBGNUvtLtTP/wAtotn2fzY/kf5v/sKpePdUsfssE/8A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L9za8laGqWv2bSvP/ez/ALv/AJ5/6td38Fcv4ztYLr+xP38X72RI/wB1H87/ADVNtAN/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qsB/5a3Ev2jyv4ET/V0otJ/tUM80H7jy0jjll/2KytKup9K1TXJ4BL591I1vHL/Am9vv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9xqvlQQf88vM+ff/APEVhcsfpVpY6raG+nn+wzyyNbxy+Z/rP4/LqHQLuDS/P8if9/L+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hpVjpeg6rpVj/yyuIpI5f9dvasoWs9r+/+xeT5sjeZLFt3p/10/wCB1aYGr4f1/wCy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flySy/8ALf8A6Z1nC6g+1XH2L9x97ZF9x3/651NaWsHM88H+qj8yOKKP5938dS2mgT3X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0n72T/UbP+ej/wB+kgMS0uv9J+2wwed5sfmeb5nzx/3K6+00v7Xa30HnxQeVGkknmyL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6ybq1g0G1P/AEFZdkfleX+5fe29/v8A+/W1aGa0uv8ATrL7F5v7uSKWPf8AL/6FWqEc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4IIP+WfmSfvP9r73/oFXfC3jG80jTH062ijABjkliljXZJFjD+ZVjVLW9/tSexsZ/wDW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D/pp/wCOVDYaRI8V7DLd/u2R4ZfNdUf/AHf++N/zVRkjP0q6gGlefe+b/p8nlxxS/N8n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+yrq6/0Gf9/dbI/Klk+dF/5afJVjSrqxtf7LsYIP9bGslxF5f9z/AFf36u69oH9l6pZY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ik+eDf8A6tY/9v5KDRE48Kz3WqGex/582kk/g+Td+72Vl+H9Lg0u68i+h/5aJ5cUUez5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9utfPsfP8if/AFcksUmxNn/LNfk/jpv7i1uvP/e/vY28yWKP532f+h0EWLvim7gurqHz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RRf+g1lWl1/ovkeRdfvY3kl835/IRP8AVqkf/AKt3V1B+5n8nyLGXbHJdRRtv83b/HHX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/oU8sPm/u/ssUezej/8APSSgdjtRpV94p1T+2/I8jS4o/Ljli27JH+/5dYulf8TS6ng1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opPnR/n/wC+P/sK09U1++tNK+w/6/ypPMjtYpF++/8AFt+9XOWnk6pdH7D/AMf0u7zJ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j0AS2mlm1tf38Mnk/N5fmyb99QWmqY/cQDEEsjyR/u/ndUX/0CugtNAvvtRgn+y+Rax/u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/V1JpmkW8EOoQlhbXFkm15Lk/J8//wCx/wCOUGS0J7S60u6tfPn/ANRLb+XHqkvyfM9Z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n6XDEIftCW955XyO7Ir+XJUWqeRc2tlY/wDLjLG0n+r/AM7Eq9daB/Zd1B+/uoYPkjjl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9J/c2/Ov/AKDZMxLS1vtUP2KyP2H7LInmebH871YtLS9+1f2JY/uRLI/ly+Xs3pu37pP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6pP9hvbr/j3/AHkvy+U6f7/+1UmlWs+q6X9u/dQQRSfZ44opPnRP+B/x0FFPVPC3/CL2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PL8mL+Df/wAtKp6Rr8liUhkiME5h8zzYv4xU/wDZf2r7dPmLz/MTy/Njb5/876tXugxX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IYo38rajwBP+WlBlYpjxTB+5voPNsvveZ5Uf3/8AnpVv+37G6tYIIP8Anp5nlSyfcZP+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/wDl+in82Ty5IpY13zpXX2mlwaXa308EFr/rP3fmx7Nn/XOgFoOuRP4p0uCCf/UWu7y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mlaVpY8+Dyv9W0f7qT599ZP9s6jpFtq13akzAqV8r+/9/wDv0up+T/Zf263sZf3Un+tl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u0iyS0tILXz4P9KsZ4t8nleX/r/+ef8A31vql/av9q/aP3H7/wCSSOKX7ibK9H8AeC9E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mqxT6pFZxXFlLLcNvT7/AJn/ALJXJ+M7r7VdT/Yf3GlxbI47qKP53f8A5afu6ANvw/oG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T32l6J5u7zIpZFSad/uSeXHXODwDBa3VxBfT2pg8tJI4ovv765sapfWtpBYz+VfeVJ5k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tP8AgdbmlXUFr58GiQefBFJ5kn8D/wC98/36yQFTVNKgtdA/cWUvkfbPLt5Zf3Pnv/yz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EqCe+/cf2X+7ki++k7/APLPzK19U1We6tPIvp4vIikaS3tYvkeD7nzeY/y1zuqapDdZ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mSRRR75v/wButEBF4ptPtWlWU/8AqPtUnl+bFI3nfe/551ynh/X5vAXim+1XyJZ54bxo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J2V1kviQ3Gs2N9poM1tpjIwivlaNZn3bP3dca+vzWsF7e/8AHj9q1OXzP+W2z95WcmWd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FNlquqz/AOqj8uOKL5Eg3/P/AAVreFrSfxTn/TYv+en7qP5Nn/TTfVLVNU8Of2XY6V/Y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XXmb5nT/AJZt/sfdk+WuztBBr2lG+gsb+eCKRLOP7LI2x9/+roTAg8Z+KZ/FP/E80qxi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uopPnSVPk2x7P9j5ay7S6+1aXP8Abp/7Lvov9H82X/nq/wDd/wBj/aq74KurHwvr+rQW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x/ddNqb/APV/8Drlbq71u116x8jyoJ7q8fy7WWNXd9n+/wDKlQkBuaT9utNL/srXL7yI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+W6/8s/3ldDdWmlaD+/vvNvbGWPy/tUvyO/+zJVS11TSte0Awf2XFBfeZ5ccUt4zpI/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rWfVNL0r/VWVjax/8esUe+bf/wDEUwMq6tdL+1eR/qLH5I/Nij/h/vfJ996zLq10r7Jf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Ps8v3Jv97y/9yruqaB/alpB+4ur6+8zzLe1ijZN+/wD1jSf7tZOlWuqnxQZ4PtXkafH5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/WSf98VomQ3Y6e6tL7/iV/8AH1PPa/6uX+/W1pXimDQLXz76x8j7VG3ly+Z/r28v70kl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f3H/ACw8vzJIvm/ef9tP79Utf1X7VaHz4LqD92lvZxRfvkTZ/nbV2Enc2/FOl2N1aQa3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9Ili/j/651of2rBoF1D5EEs97Lbtbx+VHseD/nn+8rncT6/aaXBZX0X7qT93F/vr97/fq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qsGqeb/rPL82KNv36oqeW3mfwJSsUjtrTwtY3XgyH+1Z7r+2/M8yOKWRdn/bOSuUurT7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+78z/Wfx/wDPOugutAnutK0u+8+Lz5Y0+zxRSb/PTd+7/d/wVh/2Vrdrqn2GDzTPL/q7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Oy/JUXCxi+H7qxtbowefL/asW6SSLzPkj+b92vl1e1TSp/FHk6VBff8fV5FH5v3H+f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elfYdLtTPfQfbr7y/LvZf40lT/V/+yVW0q6g8L68b7z/AO1b2wk8yOKKRnhf5f8Anp8u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wrfaV9ug8jyL3T/9I837/nqlb9pdz/ar6Cxsbrz7qP7RHL83yK675G/8cSsnXvinrnii6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upE/0WK3V/Mf/lmv9/Z/DWz9q1X9/farP/x9R+X9ki+T7Knz/wCrkoNEN1S1/tS0g8if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sX3IEf8A/YrifFNp/Zd1Zfbr668jzEj/ANFkZHk+b70kdaY1++utLhn0P7LBBFJ5ckt1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+WuktLSx1+6nn8R+V591H5lvLFI0KPKn+skpRVhlvxnoE9r4Whn8OfZYPvRyRRbX8yL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4F8KHW9Iu4Y3l0uTyGnuLyV9nmfLv2+Yn8FU7S1+y3VlfQf6DB5bR/ZYvueV/wAtG/74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3MH73yJf3cfmybNn/bP/AGaSYGLaaBBqlqYJ/wB//wA8/wB433q7HVBPdeDJ5/P8j955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o1cpaar/amlTwZ/1Ui/uov+WGxv/iN9dNpX274zWsOh2OhxQfZbfy7fyrjYjv8A3pKo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QP8AQtV8+f5I/K8zfC//ADz/AOB1HpXinVfsv2G+vr/7D/y0ilk+ef8A7Z12P/CLWPgy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ru8yK1k3wxui/e+f+89eba/dT/uJ77yv9W0kdrFJs30FmhpXhb+1NK0uef8A5Akvmxye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78z/gFddqlpBoHin9xfefBFGkkcv/PNdv8A4+7Vx/8Aav2XQPsM88XnxRp5flbd/wAn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f9KstV8iWf8Ad/vP3jP9yktAE8Sayb+aeS4S4Y7/AN2WVW/293/fdcx4h0lpdPguLgz5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/gMdd/r83h+40+4Nu5WeXZJJEX/1fy/vPL/z/HXJa99utbryPsMsE/l+XZebJ8j/APj/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6V/yNHkWPm/YZZP3nm/PNsSu41S6sftWq32uTyz2Pl+XHFayKnl1zular/xIPI8jyL6W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BP8ArnVG6tbH+3vsP72+nlk8ySWX7if9dP79AHlg0Gx1TX4Z7GeWDStVkTzIpbzfcI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u48ZeFdJQ+MrC0lkSKOGDUDashKXFunAXl/ubxvrwnwr4p1XwtdfuIP9Clk8yO1uvnS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r0bwXqul3WdV/0+e+0vZcR2EX/LdE+eT5v4Nv7v/gDtXylKr7G9Nr4v0ueSevfAP4b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RdXsMUf2i4tYpFiSDd/C0n3vm+X5a7LUvG2l/FSDWfh/beGZY21CG50+2uh1tri32/vm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eCPjMmm+KtUi0KB00CRY3a1Fy2+S8dhtmSVPm+XHz/P/AA16ZZ/C2+8K2uq33iLVf+JX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mrpayv8AMzeVvf5/9pa+py6EIQ/d/EJnr3wYOiWugX1jpd9dTzaVcNZ6hLLHsSS4T5G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nNfDXxc8VQaDpfh2DwR4isP+Ee8z/TbXS7hnd5fO/eN/efd975q+lPgR4pv/ABR4VvZLi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47uVCCn+ztP+fnr0li2q3sWvmWqd1c9TzR1qIHiub134neEvCsUv23VY3uVOGhtzucfU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MuRnU0V8/eKf2rre23R6JpJc9BNdtx9cV5vrPxW+IPjBpQ1w1naf9Mz5a1x1MbTTNFSP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H9x1DVYIsfwhsmvOfEH7T3hzTnaPToZL9xxub5RXz5beFr7Vrnfqd48+ef3bbq1o/CFp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/TTmuKeOb+BGiopbnaaz8fvEmrqtvYqLUz8LIFxj8a4+6tdW8RyRJqmqzTZPKq3FaqWL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3VpWelNqF1KbiSSAwxpHjy9v/LOvOqV6lT4mbwprsYZ8B2FgPKgENywfKTSJk1Iq/wBl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EP4NldJqNokGlCUITMEzGf7mys/E32k5/wBd5aSfuv8AbaiMtBuKDw9ps1yLho4owyDz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7Vqhhg/c/vPL86WT5Ifm+SoNKtoPss/T7n/LT7n3qlH/AB6zzwcz+YkflfL8/wDHUSVw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xR5+mT/v/M8z++m+uVtP9Lu76Dnz/Li/ey/c27a2rnVfstrcXvk/8s/Mjl/ufK/y/wC7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3ed+4lt1j/dbU+fb+7+//BWaRrYsWCw6G0tuXhjMgTzNknzSVf8AtMHP2KOUZ/g376r3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9Gn8395+6jVHRk+589W7m0sbrM9iPIyi+XFFJv8Al/u1rYhFI20Ftd8fvjLGskkXmffp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+xm2WVxHIM79+Kui1vbXz/ttla+dLu+zyxbn2Im//wCIqLVdUm1TyP8Apr+8klij+Tf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ZU+1/wBl+T/ywnlj8vyv/RbUn2oG7h+xTy+f+6k/dR1l6pdfZNevvP8A3/lSeXHL/fV1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fZf9f+/ljT975beS/wDz08z+L+CtlGxijbF3Y/uYPIln82P93+8/i27P/i6xLrSr77J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+q8v53T7n+srQtfC1ldWpnnn87yvK8vyvn/2JKzNfu761/5YS/6VH5clrFJ8m/d/yz/i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/iVT3vkS/vbhryOWX50dKt3V1/ovnz+b5/l+Z5X9+mDz/ssIvfN/55yRRSfc+Z/mq3r3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EX7uPyo9jv8AL+78xKLAaF1df2XawzwfuIPMSOSWX+7t2VRurr/SjP5//XPyvn+T/ppVX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IJ/+XXfHJL5mze27/lpWjpVpBmC9vp7X97H5cdrdf8t1/wCWa/J/4/SsBnWn9qc+f+5g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H/4ah1S6n/5Y+VP5safuvL2O7o37tq7bVLqx+yzweR/x6yNJ5trIu+ff8kdcMLue68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7l8vzU+792T/AOKosBQurr7Vaf6//TvMfzJfM2fJuq3qn2G10o+fey+fdbPs8X8D/wCf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WlTz+R5E8X+ri/gn/wBr/besi11WC1tfPngln/eJHJ5sf+z+7/7630WKRm+H9du7eVLG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f89EQv8A/FVs6T/ZX2UweR58/wDq/wB7J8ifLs3f+gVymlWs/M/7qCewj/eRfN8n3/7l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7+f/AF/l+ZJFF86f3KLDNbXj9k8mxsb77bY2snmR3Xl/JurVF1Y2uvz2NlPL5HmeZHLF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a/arWH9/+4lj8zyoo/vv5dSjSvtVrP8Av4vP8z95LLHv+X/lmv8AwLzHqjFDLrVLL7V+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Pkn+bZ/3xT7nV7hsWYH2cCLZ9klP3xx/y0/Cquv2t7dZm8iL/RY/LjtYpF/g/wCedTar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62f7VH9ojl8z/ll/d/4D+8oLJP7LmuxPz/yz8vyvL+R6i0DyLrz4P9RPFGskcvl+akfy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SpdA8+61QwT+V/q3j83zNifd2fvKxBaw6XpR8/wDfwRRpb/uv4/lR4/n/APHf+AU0Qkdc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L6+/fyx+ZH5v8apVQXU/9lHSrHS/ts/2jzJJYv4Ki+yWJtLHyJ5fPl3f624/fbPv/wC7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faFc4ikl2SzSyN8i/c+T+/TGTWg/0o/bp/3/AJbfuov4/wB3VO61We6uj+//AHPlp5c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WGwfV7M3Fw6rLJ9nkLKQqJ/e3/7VYvim6g0rVIL6DzZ/tX7uSKL/AJYfwbf/AGWgCp4U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uJ40h8z/AI9osu6Mi73aStm6u/tNr9iHmzeVH5cnlR/Ii7v3dYmZ7q1+xQQyeR/rPMl2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dXtr5P22DyfKj8ySX+4v+3QaIqWtr/Zd0dVgh/5Z/u4oo/nf5kT/AIBWr9qnuvtv2KGW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Puf7lTXWlwDS7KbH7+XZcRyeZ/v/AC7KzBdQi6uLKym8iC6k+0Rxf8B3+XQKxSurn+yx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SSebHs/2Hkrr/hh8PG1idtSvW32kcuYYm/5aMn8R965Pw/pU/j7xQdKgglhg+SS4uopN6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76r2P4zfFPQ/2e/hvPfXsP761j8uztY/vzy/8s46461VpWRSPO/2ov2iLX4FeD4re0dL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DzGnI85/wClfmzrOs32p6pc6rqtw+o65euXeSQ5IJq1468c6t448RX/AIr8R3DXuq3b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VR2A7VpfDvwfd3txPql8gYFWRVb+GuelTvqza9kZ3w68LtqmrB52JERZm4+8T0H419I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7Lz/ADf9Z+8tfm/ef7Vc18JvATxXcd9fRmECRpUtscqu7Zu/z2r3nSrqAXPn+TIPn2Sf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jllqZ9pwPTyo8Ryxf3f7uytbwRpS694h0LTHUM91qlsjZH8G75h+hrJtM3Xnn/nltjkP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Z8CdJL/EvSXdMyWizXw/3ANif+PPRJ2RmlqfUXjPSoftJnh6b9hr5F/am8Mxw+MPA+uu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0Ibgf+P1698PvjDF40+M/wAb/DMTf6Po91p6WzHvsi2TH/vs1yf7UumHVPhg86Dc+nXM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GYV5/LZnXFWR87eDLT+y9f1Sx/59ZGEcX8f9+u70rVL60tNV8iCP/V+XHLLHvR9/wB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zq3j/S9WSICK/s4bpz2Xenz13OqWk9raz+d5f+r8yPypPuf7OP466absRJGTaWsGp/v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qP7/AM39ytG61TFr5EEPk+Vtk/7ZJ8//AKHsrZ0DxVpX9gQ2J0u1/gkkljj/AHyf89P3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nn/5cvLby5Zfvv8Axx1uZJnsv7P0o/4RvWLUnOy68zH+9k/0q74x8C2Pi/x/4L1W7hWR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dsr7ETH/AKFXAfALxCw8XXli8RVLiLy9x7snQ/iAfzr3bFcFRWZtBXOE+L3xLg+FHw81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Im3U9Wmx8mK/IrWvEVzqsmpXslw8upajON7HlmYj5z+XP/Aq+kv27/jl/wAJp42bwdpc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Ww8SXB9f9yu1/Y7+KfgHxT5HhWy8E2Gia3p9mnl6pFGrvqLp/rGb5NyP/FWexqkcV8E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FhY22i3k7SlusbJ/y0/2661fDniLSrq+ne2Y/wBlSeXexIxk8jb/AAvs+5W9+2z8Xdb+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y9l0qfVN8lxdRfI/lJ/DG38FfLvwN8Varpeva5ffbpZ4LqP7HeRSyN+/eVti+Z/4+3/A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fYtp/wAT+0nvoIJf3uySPyvn37P9ZVbVNV/0r9x+4+1fu/8AV79+z5P++6g8K3UNpoH/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7yRRSbER63tKtILq6/58vKkTy/Kj+RN+992+u6GpimY/hO6g/4SnQrGf/Xy3SeX5v3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lCvkTQNAgHxR0SeCfz/9Nijkllj+d/33+sr67HWonoyujPy3/aun8z4/fF8ZzjTfJ/8A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C/8A0Twrpk8/+o8mKP8A1e/5vLryf9pK63fGz42zE58srF+cyf4V7d8L9Vm/4Q3RIPI/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s+b/AD96tUlY576nVaVdQapdQweR5H7zzI5fLb5Pm/1lV9U/4kPnwQfZZ5/L/dxff/5a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NU1XVbG+tYLKWP8Adxf88ET/AFlc7daVPa/6+fyf3fmSReZ99P7sf/j/AM1FjRHH+FtE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XnL3TSR+V/ATLtrsrTz7X7GJxL5//LOKX53rE8G3VnobJeJP9nivBK1v5v3/AJGdvufW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9tE+Z5Y3jj83+Nn/ANZ8n/bOiGhk0M+1w3Qh884/efvPLj3/AN+qV0YDn9z+4/1ckv8A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SbW9tbs/bbK18+Kz8ySKWP5Nn/s7/u61fhZpUHjPxnBYwQZgtNlxeSyx/wAH341/77rf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8OdIk8NeC9KtCAjpbCWX/AHm+ds/p+Vfl3+1j45l8c/tEeKL6F99rpA+xoc8DYPn/AK1+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8Kvhd4i8QzkILO0fylPHmSkbEQf8C/nX436hqE7aJdXly5e/1W4eWVj947mLMf5D8a4q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e+fsnf8AEr0C/wBU8/8Afy3rx+V/f3rvkr6O+yT/AGryT+4gijSSO6/gk/j3IleRfAPw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JoYv3sjXMcssau/8H/xL169deR9l/wCP39zFGknlfaN7wt/uv/8AFVqTYufa77U7r7d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fwVj+H9U+1XR8+f7FBdSf8tY/v/wDTOrw1WDQQcQy+fNsj+1XX3Nz1N9k/1H+q/wBX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/wA0n/fdaIa0NfVNfsbq1NjYwf6DFJ5cl15nzpEjf8s6oeH9f0q1tdV/5b2Uvm28cssm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t+H/AOyvstxBff8ATK3j8rd8/wD3x/t1R/4Rax1XxTBBB+4g8xPLll3P/wBdP3dArB/b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Dz54pP3cv3Pvr+78yqln/wAv0Hn+fPF+7kilj2I/+1UN14Wg/t+48jzf3W7y4vub9nyb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/su0uL7yPJ82RPMl8xk/65x/5/v1khrQZpV1BajyIYZc+Z/qovuJ/wBc6fdaXPa3Xn/6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CVNqmqz6XpX/AB4xedL+7kl+z7Psrf3fM3/PVEar/os/nz/6D/rPK/2v9z+OhaAS2lp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Kk8uPzf4P4Pv1FaaXCLo3s/mz/YLxY5Jfv8Ay0Wl19lz+4/cXUfmR2se79zWqP7UPnib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KLbvnd//AGfZVlIr/wBv/afPvj5mJY/L8qXd/wAAqK6up/svnT/6F/o/+4n8b1S1+1+y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f3Usfz/9dKt6VawXWgw/63yPMS3/AHvzun/XOgZWutfn1W0hg/18Hmfu4oo22P8A/YVY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+3Qwf8tPs8kcX97+Os201TFr9hgEv+i/6vzY/n/4HWnpVrfaoP+P6LyJY2k/e7m/i3/5/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W5l1S4WNypkdAZT86/8AXSuxu/Gn9vaBpdl/00b7RdRfc+Rt+7/f31yN1pcGl3M/nTxT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k3fx1r21wsWleTDFYusUbb4UVpGpWNUYWvn+1P8Al+8+eWTzLyKKPZvrOtLX7V+4n839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RFetGHSdPju0u763lmiZ1eWWST5EX/npS3R/0o/Yv+WX7yOKKP8Ag/66fwUWGAuv9Kn8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kt1J/wBM6ba+f/ZUFlBBL59h/wAtZY/9fWf/AGp9q0r/AELzYPN/eSfvP3zvu/8AQP8A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Q8LQ6HPD/p0sn7v9237j5v8Anp/uUgM66u/+J9BBPB/oPl+Xceb/AB799cldaVY2trol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OPyv4/m/1ldRdarnVIYPIuoYLXbJceb9+RH+T/vj5N1Z91qsH/ErsfI/1UiyRyxSN9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i9wMa01TFrfapN/y1k+z/wCs/wBQu7/LVr2lrNqnnzz/APPT95LF/B/zzrB0nQfsn2if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xS/cf79dDpunmS2vEDQPNeyx+XI8jYdV/h+SoaLHWmqYup/Pvf8Alp+8l8zf8n+d9aA1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9tNt3nfs/wC/lZ9poH+lTz+fa3v+keZHF/Bv/u/3tlWPssGg6pP9u/10Ufl+bF/A9C0A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YJ4LHz5/L8uT/fp1nqs/2n9/BEIYpPMki8zZWfdXX2XVfI/1EEUaRyf34/l/8f8Anesa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vkRfu/Nl3fP/ANNKAOj8U2v2r9/Bqv7/AMvy5Iovub/n3/8AoaVSuT9qtfP/AOW0Uf7y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Rc23+imCa+i/1jeXF5ez5f8AnpTbS6g/suCyn5ntf+eUezfv/uVohFYXV9a3X/TeWP8A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SSi51X7XaTwf89f9ZLF8nzJvp/2Wyurq48i98meKT/R5f4EX/rpW/a+FbEZ88xfuo/t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Q7X7qD7LD/108uOWWT5Pup/7PWCNK/su0M/kS/uv9ZFLJ9//AGv++3qxdXX2Xz4P9Kns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nqW01X/RYf8AQfI/eeXJ97fH/wBdKDFyKv2qcXVl5EEU/lR/vLrzP4nXe/zfx1LdWt9d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vKj/AHksv95/9X5b/wByjVf9KtTPYwSzT/LH5UUexP8AgHz/ACV0NpawXWgefPZReR5f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p8/3v4KCkzkdKtprXSzY+TLPB5iSR+b9+D5a0x4WvtU0r9x/r7/95HLF8j/Jv+WP/v3T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fNdSJH/crQtNV/svS4PPg+w/ZZPM82X5HTZvSPy4/wDgdBZz+qefqgP+q/1ieX5X34P4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8/8AdT/ZZPs9v5MeyZET+KT/AHq17rS/7L7xfvZPLkiijZN7f9NKqf2Vqv2o31l5sFja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smTe37tv9zen96gxsP1Qz/arImeX91/yyjkrZ1W6g1TwZDY/8t4pPLkllj2PJF/yzbzP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68+fz5fP8z95+8+f5/79dSNKsdezBPrf2GC0jSSOLy2/wBKVP8AlnH/AN8f+P0DMHQ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Wf8A5Zx+bJ9xfMroNf8Atvhe0+xeR9uEsbRx/wBz/b8z/wBkrmbrz/3M80Et7NFJ5kc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Z/u63rrVYDaw+T5pglj8uOWXb+5ZPk2yf7f+roLRy4tJ9Uuj/wAesE/yRyReX/qU3f3K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nxPmxuo08y1lj+ff/wBM4/4K0FvNTu9RE8hWW4it/s8hGxHn/wCuklMuvO+1GbPnQRRr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7oJRLdfYftUPnzxQwRbpJP3fz7v+mb1Fqn2K6tIb7yPscEsn7yX/AGU/5Z1n6pa/6VD5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V/k+ertpa/avtEEN9FPYxSfu4opPk83zP3nyf5+5QMg17Sprryf3EsGqfJcRyxSfcWs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hvbG+in/d/vJZf4P+udb119uurWe+vvK8iKRo45bWPe/yf9M/9mse5tZ9U8n7DD9ig+bz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NKAKWB/ZdxBBBL/q/wDnnvTdXV3Wla3d6BY6pZf8eN1I37qL/lg6SVxYur7QNf8Atvkf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1J8j76tXV3P/wAe/wDat1BpV/ceZJFa/wAf8f7v+5urORZm+KdfntLU/v8A9/dRvHJd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/wDAKpeFbqe61WDSr7/Tp5Y/+Wu7YnzbI2/3KfdaBff29Bffbov7Llk8uOLy97x7P4f+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s/bb7/TvL/dy+XvfZ/10oQHRa9oGlWt1PY63qsUHm/6y1tZPkT/pnWLqmv2VpdTwaX+/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7KxLTS/tX26D97PPFG0lxLFJ87/ADJ80db2la9Y3VpZX19Y/wCq3RyRS7ke62f6uSmB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BPBZef8AvGjjurr/AFP3n8v/AIHXQ6BpcH2m4+3eb9t8tI/Ni+5s2/eq/r91pdr4Lsfs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9iik87yF3bI1j/4An/j9Y9p5F1awfufI/wCecvmb9n/XSmuoGNr2lT6Xqh0rSp5Z/su3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/wCmn+fv1ytpaQXOlWQn/f8A2qRpP+BvJXa+M7r+3vI+w+b9ul3/AGiKKP8A1/y/6yuY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2f8A1/yfZ4ov+Wb/APPSsWiwtPIutfMFj5s/3rP/AEqPZ5cX/LNo/wDer0rSviRfaDa/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4pEvJLry/uInyR1yHgrwXql14WvtbgvovsP2h5JLqKRkf5If3a/8B311Xw2uoP7KuP8A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HFL8/wDwH/b/AL1NCH6p/Zeg/Yv38tlPFskjiij37EfzPmk/260PiRa+FtA8LWU/7rVN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dv2f8tF/2N1ek6Vd+HNf+HBsYLG1stUikeOSX/ls8v8Ayz8yV/uf+PV87699u1TX4LHV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O1tfkT5Pn/eUyXKxr+H/APSrqeex8qCxi/d2/myN/BUfh/xpffap4L6Dz5/M+zW/lfcf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BvtL0o33n/8AErikSPypY9/kb/n/AIKyP7Kg161ng8+WeC0/eSSyyfZoZ2/55xxp/wBd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Ws+g+KbK+g1T+1PKk8uOXzNibH/h+enf8JVPk2MGlxeRfxvb3HlSfPAv93zP9qs0eRqt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u47WWRkmRdv3v/sqZoeoQvZnmKCeaVE82WRmf5f+efyVSBo1LvRYLXw+fIkh86J/K82X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RoP2XS/Pg82Dyo/Lj82Pfv3t/wAtKhutKn0HSrLyJ7WeD7R+8/dsjz/+P1S0C6g/srVY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R28stw2+B33/wCsk/jrQSJvBf8AauvapBpWlWVr58X+stbWTYk9dP8AZL7wbqlxY+R/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m9IN/wDF/wCh1z4urHwZdQ3088sN9/q4/K3J/wB+/k3JVgarPr1pfT/vZ5/+Wnmyb5nb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nQUiW01X+y9L8/z/wB/a/6v94yJH/s/8CrT8K/F2C60CH+1YJZ9VivJY/Ki3PvT/ln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HVNUsv3EU8EUiR3EvmLsR3/1fmfJVHxTpV9oF1DB5EtlZRXCSfupN77H/wBXWdhno2la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7Y33m/8AE0824kilk2Q7/vx1xF1dz6V/bmhwf6dY3Vw0lvFFb/c3t+88vf8AwVV/4mu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XnxWaXFvFLJv8j/KVNaeKftfnz+R/p0Unlx/vFf7n+sXzPv0xWOi+G3hax0G6n/tWeKG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nmR//ZKh8faB4j0G1M85/cS/u7eX/ngnz/LJ/wB91T+1/wBv3V9BBP5H2q3/AHcsUnzo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1mXt34nl8G2e/VIWEreXIbiAK8i/c3cf+g0APurr+wNAg0r7DL+9/eSXUv3H/jrmRqv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mJ5fm/c2f3q09A0DXPiPazz3uuWt9PLH5ckv/PBE/wCB/wDAdv8At1YtLWC1up7H/pmk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G+9HJTRmpGhdarfapa30EEEU8/+rjiik2O/yp/yz/v1Z/sqx+y+ffQfv7XZJbyyyfO6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q6XdX19BZf2V9qk/efavnRP49scf/fFF1/pWqaX+48jS7WPy/wB7cfO/+1JUWLK9pdQX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+78qPfs2Vq2lr4jtdU8/Q5/7KntI/wDlrJ8j7/8AnpXP6/a/ZPIn0qxl1T940n2qWPYm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q3V8Y6rqcMjWOmzf6XCjyxSp/F/10qgLlxpHie9tLnV72382SSNfONscxwrs/eNXKXVr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/LWTy45f491dVr3in7JpX+g33kf8s5LWKT5P+2kdNn0PU5Dp97C1nC1uyTC7kGzY7/76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lf8AE+nnvrH7D9lk8zypfk8//a/3Pkq0NVntfP8AsP7iC63RySxffepbrX9V1W6hvr6xi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WLbv2J/rPMjqlpVrPdf6/wAqD7VIlvHL8yb/APZkrQC3pN1B9lng+w2v26KP93LL/qXT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d2k899BLB9/8Aexf8s1/6aR1oQeH9T0Dw3f63ZQW3khkh81zl923fJ99P4fkrBGv/ANva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8xPMl8z/AFn+f92gClaaX/xKvI/deRFH5dvL5ao//bOorTxV/ZfhY/brGL91eJHHLFH8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p/pWlT/bp4vP/wBZb2vl75k/66fw1HpP27VLqex1X/l6kSOPyo9iP/20/uf7VMR8/wD9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ql1rU9/bxXEl1L8j2su794sa/wDAUasvXtUn0DVINV0u9/5Z/Z5Ioo/nnb/lo23/AMdq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GvQ6rNe/bYP9ZJLLtSZET5Pu/P/APZ1znj7Vf8AhKPFMFjpX7+x+zp5cUX3N+1PMb/Y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c8jyj074G6p/wnvxS/4nd7dQQf6ySK12pvb/AKZ/wpXb/t8eKtUtde8LaHpV9deRax+Z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7m2TZ/Hs+avFPh940g+G/wAURbiy/th4Y0t5Lu0vF2QM6/vPLd0dX/j+9Xa6/wCNPhb4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Lv572w0to7fXpbz7OibFkeRnTZ87t5jw7f8AvmvqsDUX1efy/UZzPgvwDreg6pYz31l/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j1SX5ERE+evpHVP2r9V+yQ2Phbw7a2X/AD0uoo/nn/2q8A+G2qw+KdU0PQ/3XkRW7Rxy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/lp8/wB+vpIeH7HSj+4FLC1Yyu49DeCucdqGt+NvF8Fzc6zql0pSPzMIxVPyplp4WJtY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7/+srt7r/RrS/m/6ZpWbd/6NafuJ/3/APzylk2fL/erolUlN6myikVbPwXBbXM3nCLM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v7KBtoYD0lTzEijeoR9sNr0iKx/fk/irQUfaf3H/ADy/1fmR7fv/AOsX/wAfpbjSIbm1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b/wNqq6mP+Jp5H/Ll5n7uL+P5P79bH2af/UeSf3knmRx7P4qo/8AL0YP+esfmRyb/uN/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a232W6yT/q5GkjMb1dB+1GECHnzP3kv+z9+s+zuv9T50Mg8uRo5Pk+5W3a6VkQzT/wCp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1FiUrDrm1hudUn/54y2/mf8AslY9zaTf2+Z8f8s4p5I/9mtD9/8Aaj/q/Ilj/eRxx/Ps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bc2n248zRfu5Pk+d/m/+Ieqig3H2mlz/AGUw+f8AufM/1X3N6ff+erH2X/RDPAf9XG8c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OtO0+w/ZIZ4L2WC9tf8ASJIpY96P8ybFSsbVNVmtsjS/9TLGsn+5V2JWhkfZbK6tYIJ/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+4/yPWfoA+yWs8E837iKNI5P95KnuTi0/wBT/rf9Ij8z+P8A6Z1leH7v7VamGY/vru48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6hIs07q1+yi4gsofI8qRJI5f+eO/+H/0Oj7Je6VdQ+T+++yx+X5v99n/ANY1aFraTXd3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77PJW9dXMH2r/XeRPF+882L/AHf/AB+tbXRjY5PU9bv5LWGADDeX5cf+7/z0rHuv7Utd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rI0ckssnzpvb/wCwrrrS1gurQ33kyzXv/LTzf+WH3Puf365y6tfst1ceRBLOLrZ5ksu5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cUTNmQP+J9dX0E0/7/zPL/1nz/dT/vuutGl3tra/YfJl8+LZHJ5Ue/zF/wCmdZul/wBl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NhtY5ZJPK+R33/6vf/3xW7a3Z1S5I8n98Y/M/dfwfu6qSMo7mZaHW9KtZ7GfzYbG6uPt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m9Nv/faP/wCO1XubuE+T58PnGKTzI5fM3pt/+LrU/sv+3vJ/65+XJF9xPk3/APoX3qxr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6f8ALS6i/wCWH/xdOOhvFm2PP/4/f+WF1I3lyyf7DfO1X/sv2YT2Xn/vvLby7n/arP8A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ANfFH+7ltZPkg/56N/t7tlaFzd/arr9xDFB/z0ki+dE/77qiyGOZrOxu1msJPOujMDde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6a95eX4nknBMUbeXIFwztW79r4M8HlHzd1xJDJJ/qfm/uVQ0zVp7q6tzYtZ3AhR5I43i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a3U91cn/AKaxr+9k+T7n+r30W1rDbWs84h/03y/LklEnyf7cdad1/Zdra2ViPNsr2X95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/7lMF1/os8Hkyw+VG0kflSfJJsX55KoDN0u6sTaw+dP5/7z95FFH/qK5zVP9K1S4gg+0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7tdj/wC/XR6UPtIn8iD9xFI3mRRv9xXrAurr/ifWUFjNJD+7/eebJ8nyVjYpEPhUT/2X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k835PvyVvrazaXaXF95MXkWtx9jkii+f533/AC/+OP8A98Vn6Bj+zDDBj97H/wAtR9xk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qGBUR4ZY/Mltl+5I779nmf7v8FShnaWl1Bc2nkQf8tZP9b5f3Pl2eXWddWv2m1M8E8sH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3Rf4G/2/uVBaGe18mfyOJdvlxSSfIm/+H/brWubWxurq+m/1M9rG1vHL5n99fu/99/8A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lzdT/wCnef5MiSebF8nnf9NK09e1X+39K8jz4oILWNvLltZP9r7sn/fH/j9c/wD8etp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5ayMn3F+7Whql1Br1pZf6F/ZcHl/u4ov+W7ffkb/ANAqhEWqWkFqIMXv7/zPMjilj/uf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tbK0tfIn8qf955kcUUm9Ed13yL/wHftq6LqbVPC3n/uvt2lyJHHdeZ8mz59n7uq+qXX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/wAyL5U3o/z7v/QP++KaIUiHVPI/57/8uf7z/vqrNpd2Og+R5Fl58F/Gn7qX5/nT/WfP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j+y4Lb91G0knm7nef5fuyPV7StKsbXVP9Oh/fRR/u4opP43/AOen/fdMolurr+1NU/fw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UXzw+V/8XUv9qT3V0fPg8/7LIsnlfc/uVq6pqkGqWpgsftXkfZ/LklljVNku773+5/tV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IJ4Yof9I/efZY9+zYuyP/AH6UXcDWtPI+1Qz+R5/7zzPK/j/6af8Aoyq2q6X/AGpquqzw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csUn+v8A+2dWfssFraf6/wD5ZyySRRSb3kT/AOLrJuj9qup/Phiggij8zyvuJVWGtDTur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gn8698xPLii+R9iLJ/8AYVxmqCfS7r9/PL5/mNJHF5m99tbNz5Frdef5/wDqpE8yLy9n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hZ4Wg8e/FL+1PI8iytZGuJIvM3/Kjfu/MrCU7EL3mfQHwm8G2PgbwkjXOz7VNF9vvZG6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1+af7Ufxkl+OHxUuZrclvDGku1tp2DxLICQ83+fevsP9vr4zyfDL4XSeFrC4CeI/Fe60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W0ntx8v/AAOvzi1C0XRtDisYvLF3eHyIg3b1b8f61w8rnK7Ojlsij4b0L/hNdaeYqfsc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/wDfdfT/AMP/AIbW40iXU711e5SNnigAbbbf70fc1S+AHwqtLPRLnUpGBjthk2zDi7b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bq7nurQ6r5H+tk/eWsUex4G+5tj/AL/yV1xVkY89zC8K6V/pU8/n+R5VnFJHF/tf8867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1vEDGUSOXzPk/wBZXNaBa/as4gl8/wCzxeZFF/AtdXaf6JaGD/Xf6QkfmxffStUMbpQz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30/vV6x8AhMNU1XVb3/j3tI0t4/+maffevN7S6gtLrz7GDyP3fmSeb86P/n/ANDrqtU1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/wBV8/8Afy2dxHH/AL7r5Uf/AKHRJEpHy1+x18Uprr9qTxHfef8A8jTJe+Z/tu7PLHX3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4V1zTI1ybrT3ij4/jGdn/jwWvyb+DWrHwX8QfBupqTHNFq0chZeoBfZ/I1+xNoB+lYV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ulXX2nQPDs8P/LK4fTpP93dvj8yvTvCt3Bpf26fVLLz/ACo2/wBb9zd/ejrz3xdo0/h3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mltb9b+2WL74Tfkf+OMK6jw/dzXWlQz/AOv82T95a3X3HT/npTpq5lNDrO7nF0fOh/cy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eum+1QDSj/10SOOKKT7jf8s9n/j9YgtDql1/qfJg/wCWf3v4K2/D/hWfXvGWlaWBxLJ9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79dL2MUj1r4S+ExaRT6zcR/vZmYQBhyEP8f1rvp4t8UiZxuUrn0qUBYUCRqFQDAAGK57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/bf9k3Pn/wBk6lLpdzx92WMKT/6FXmzfPLQ6oqyPyO+OHwuvfh9488T6b8zm3uHljdx/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rf7DHhph8VLHUYk2xW1lL8y/3jDX0R+1j8IIde8b2bHbGNXtng8xhys+SmP1T865H9jL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rYzR75NPtnSQr3dnQZ/8cei3Qs4j/goLJ9o8e+AbQ/8APBuP96UCvC/htxd3FhBBLNjV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ki/9nr1z9uvUk1b9oTSdOiPzWOnxsR6HLv8A0rM/Z4tIB4W1W98jE9/qj+ZdSfc8pP4f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PKVz6I8LWn9qaX5EE37/AP5Zxb1+f+/UFyL20uZoJoPOg8vEkX+1SabLNaWLRRMsO3Pm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0ouv7MyL3zT+8aSOWH5/+AvWrdiFobfgDSja+NPC083Wa4SSOL/Z+f5v/HK+qF5OK+av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hDiLFr+6/dx/N916+lbU7p8dq5pT1Rp0Z+TP7Q5/4u98bs/8/Uac/wDXytfQHwh8PwaZ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yeZJFL83/Aq+afj7qX2z4lfF2fP+u1GCPPr/AKQD/Svqnwti18Kabe9plbzIov4E3fu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K0UYKN7m0LWG1E9kZvIgu40SSQ/7FVbq7m8Ufbp/sPn+bI0ckUUex4Njf+y1a/ska1e6R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y+XLcxffgXdiRv8AYoutLn0q6M8EMvkfPbxyyyLvk/vtTvoUjg/D+gQXXn/bh/qrf7Pb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XXaVawaHcwCGLP2c/aba6zn13/zrk/Bd0Rr1lBMPO82NY/3m3d8+/wDv11tzqou8+RB5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/D/AB1mpDLd1pf9qCG+nvpYPN2eZ/ff5vu/5/uV9A/Bb4bjwH4NlllTbqGoyfaLguPm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r4QbW2i1vU1EllZyH7Hui2rM56P/ALib+fp7c73x6+NGm/Bf4b3niC4ZZLtYlt7K3ZsC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HGNz5F/4KG/Fo+KPFGh/C7SJi8Fm4u9YZD0mOdqH/cXk/wC+K+RBazarqZgghz9g/dx/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7dz6n4n1eRp9f1mSR42Y5IZzu3V33wL8FRTTkyyyxP8AK8x8zakjf8s1remrq4j6d8F/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hlsvKt/s/m/c2P8A/EVt3N1pep6pDZf8too/Mkl/2qydL0z7J+4Pf/vnd/lUqzZ2f2U/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+bFI2x61SuBd1+6/0Wy8ny/9Z+8l/wCmaNUOp6pBa3X77/jylkSSTzZPkf8A3KbqWgQa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70fu4opPn3J/F92qNppWqWt1Pe/bpf8ARf8AVxSx79n/ALL9zfVoDQF19q1QwQQ/6qTz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V20tb61uZr397D9lkXy5Yvn/AM/wVzlpaz2v/Lf995ifvZf4/wDrp/wDfXXWvk3NrP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lSKm9d39yokA8aX9rM/k3w/0CPy5LqX5Nn8dQ69dECCc+V59rJ5kflfKj0201+C6uTNP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qT5tqff3/wC3UNzeWOu3k4jRLtRb/aI5Jzt+T+6n9x/kqVoBoXWlzWtrMLGeW+sopFkj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B1VtdK+1WsN9fQ/8s/Ls5Y/73z/AC/+Q6zv7V0r7URYzmfyo+Yov4G/3/7i1eudU+1W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+XJLL833GffTA09HSG4trs3NtNewwskPmx/I9MtbWe118zwT+TBa7JI4v9ra9VLoT3Vp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PJ/tv/n56ytKu/8AXwfbvO/dpH5V1H8m/wDzsqikdR45s9Sl1eC8ls/KilgS6kj8v5/7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z/ZJ4J/9Cglj8zzf9z/4qo9KuobW1n8++/5Z/wDLKP7/AP0zq9dXUH2Q309la/uo/Lji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1ihnL69/xK8/6qDzY/Mkllk37Kr+H/FM9r5P22Dz/stu8f72P7/3PLb/AMcqnqtrP/Zd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x+ZJ5Uf3FpbS1g0G6ng7eWkknm/f/wCudaoVjbtLuxu7Tz/sOb2KPzJJZY/v1n2rX1ze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bfxtR0b7/k/7b1naVaz/AOneRPL/AKVGn7qWTZv/APiK1rT7DpVr9u8j7bZeX5fm/f2S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2ue60owfYpfOik8z+5/t0faZ7r9x58o8qNZI4opP9f8Ax/vErT0r/Srqef8AdWI8z93F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iMOji+u4oEvriWEQ/Km99joi/u//AIqgZlj/AImmgQ+RBL+6k/eS/wAGyuZurWcXVx5E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v/LNq1bo32lXUMEE8sEEX7yOLy/46q6p5+vXVle/6ieX93cS/wDoysbAZ90DaXR/f/v7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E/8AsPneqN1dTm60uCCf/QYpHjkiij/iTfWnqmlT6Xa30H73/Rf3kf7xUdPm+9J/sVx/2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P/xKpZJZPKik/wBl/mo2A19P8S28N5ZfbQt7Yxf8smXDu3/TOuyuvFEEmjaWbKwezvLc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Z2/eSVw9pdT/AGo/6qf939nkupfnfb/0zro7S1g+1/6j7F+78zypdyUyzQtLT/iVz33M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k2b5f9uqwF7qmTfeVN+7aSSPzK2Lq0+1WsE0Pm/uo5f3sUexE+4iVc8UXdj/AGVY2VjP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+agDLB/t/S/Pn/5Z7o/Mj+/8nyJ/wCgU+C0t7LTpEx++nCOku/bsRI629KtYLXS4YL2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L+4qfxf+P/8AjlY3j27vbq18jybn/V/vPK27/vfJ89AiO10w3Nt583/bOQ/x1W/sr7Jd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eVJ8iU+4tJ9U0CDzof3FrJ5cku/59391P/HKzPsk+l6DPP537i6kb975nyJspoyRp3Wg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18kn7uWWT90i7v8A4ipdftL260KyEH/LL/WXUsf3Ki/49rSGf/n2/wBZLv8A9yrela9O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PL/3d7f3X/74pjaK+qaXff8AHlpX7/8AdxR28UUfz/8AjlYfijStVtLSeee9lgnuv9ZF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a0u4LW1hvvIl8/UJPM/1ezyNn/LSsS6H2rVL6Ge98+Dy5Y5Ipfn/ANv/AIBUcxlY5gf2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6L/q/Nk+f/v3XSjz9U8jRPP/ANBi/dyRRSfI7fO+7/x+srwrqsGq3X2H/nr+7/1ex02b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StYuZllEFnG8trHdyP8A8tfJHlxx/lTcrFozrrVLHSvt3kf6+LZHHLLH8iPVS0E+qXWlz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G8uLzN//fySrt1dWN1aG9ng/wBO8z955X8f+18/y76zbTVYBpcP7iKCfy/Ljllj/cp/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9U/tW1u77/rp5ckUXz7F/wCWbR1uWmv/AOlX19+9n8qPy5PN/wCWmz59sif3Ko3NrBr2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y2kjl8z/AFiJ/DHXP5ntbWGxnP8Aekt5ZbNd7/L93/x+rFY07Qz3WqQcxf6Vsk8r+5UP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jZXXn2siRx+b8mxE/wBYtSapquq/aob6DS7WCCKNI7eKKRk8hk/56b66XSfP/sCexnn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7VFtRH/6Z0BYqaVa/Zf+P6eX/WJ/ossmz/yJWh9qg/tQwT+V5EUflyS2vz+Z/wA8/wDc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0YJ7G68iXZJ5vmMnl/7X+3Vu6uv+PK+/dfvY2j8r7jvsoBaD4XdbWS4tLKeby5fL80n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Gr9ruzB/wAt7WT93LLGyfNTLm6vroef9tlgglk8uOKL5/I3/wAXl0tpawfZT/qp5/L8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bt1pUF1oE/nz/wCqkTy4ov8Alv8A9M6xdJu5xdT/AOq/eyfaLiKKP5E/65yVTtP+XiCf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SKKP5E2K/mN/t/JXDeJvEs9tcS/Znmm+0So0cssiv8j7P3nyJQZyPTMT3VqYPP8A9bJ/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9+RpKxNK731jP5EEsjyXEX+2n+r8ukuvFOqfuPt0H23yo0j/AHvyPP5X+r8z+/SeFdVg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uWD+2o/Mji8vY+//AJ6SUAijdarfa9dX0Hk+RPqkjxxyy/O6bP8AO2unuvBk/ha18O63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8vyopN7wfu/9ZWXqnwi/0qeDVNblgn8tv3Usnzz/APXP5P7lZmvaXpWl/YZ4P7U8iKTz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ry/vI9I0L1poE+LKx8/z4Lrfqkd15mzZ82z/AFf/AAOrf9qz/wBlz/uPIni/dxxS/P8A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qaV/bk58jyrhI47CWTYkCeZ/4/8A71Zlp5Gl2t95Fl9tnuv9XL9/Z/BH5mz7lKwGLaWs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QQWu6SSWLciPvrvte0v7VoEP/P8AeYkkcvl/ci//AGKzLq0vtLup4PItf3Vv5nleZ5yb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/i654ar9qH27/T/t11J5fm+YyI/+15e+iwFcXVja2s/nQSweVut5PN3bJHf5P3dX/tVj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v22LZHcS/aN//fz+5Ut1Z32l6VZQf8fvlfvJPN2/f/ePuk/2P/QKTwrr/wDZY8i+sbWf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2f8ATP56aA5nX/t32qe+8/7DPFvk83zNjv8Af/8AHKtaVoEFraQX19B58Etv5cdr5n3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XOeM7W91S1M8/wDyykWP+/8AM7J/3x/rK9AurT7V4Wgsf+eWyT/WMn/kSs5OxRgWl1r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40vVZPLktYv33kL/AMtP9z5PLq5aXX+i+fY+bY/ZZG8uXy9kyf8AbOq2gXf/AAi/ik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csse9J2/vR/3331p6p5+qXUEH27yP3bSfapY/ndv3n+sjqU7mSKYP+lTwQTywT2v+si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7rrdJ8GfZdf+3T30XkeW3lxS7UdP+en365TSvC0F3a/8hWLS/Kk/d2trH/x9bP8AprU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6D5VjBdSeXJFLufzHRv3kfmb6ZVjuLrVf7etYbH+1IrHSvnkki8z77f/ALFSaV4V8O/2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XS/Lji/57u7J/wCyf+gV5+Lq+utUhsZ4Zf8ASo2/1Vv+5Rv/AGT+Ou9Gv/2Xpdl59lL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FJ88Cf8ALRvk+5/q6AWhNa+FYrEXRsmjWba6291HHv8APH/XR65O0tbH7VPB5Mv+sT/V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5+yQWulWMEHm+faxt5cVr/AKna/wDF5n9+uRtNK0rS9e/0GeWHzY2/1v3IJX+Ty49/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HinQNc0G1srGeD9xdR/aLe6i+/Bvptp9u0q0g0Oe9lvfKk/dyxR7HgT/AJ5/+RHrrdK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+1NUlnvvnjkiljX9xF/yz/8Aiqo3XimxutL/ALcn+yz/ALuWOO6ik2J5u7ZHN5af+g0K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vz/Igingi/1cXl79/wD1zqpdaXP/AKdP9ii/1f8Aqoo1R/8Alp+7rmxdT3Wqef8AuoII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32f7/wA1dp4V1X+wdAuNVvb21n8qP/R/Nj/1n3/M8uT/AGd9WjRdTh/st9aWn7ix/wCW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D0jra/tX+3tAsvP/carayeXJ5Umx/8AV/6z/Yq3ql3PdXUH+qvp7rdJ5sv7lPn/ANyu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tLngn/13+sllj+RPm/ef7T/PQZo9M0r+y7XS9Vvf3X26WzT7P5u7f8nz/wDj1XvFPgHw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5/I8RTbI45fM2fN9+T93/wB907x78Iv7AutK+w6rLqs9/Gkdx5vybH/56RyJXEeM/FN9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2M8MbR/vY9/zIuz+Co5jRdSDVNK/svyb6xn8/wA2NI5JZY/3Plf8tKzPstj/AGDpcE19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FLu+R0/36LS6vrXwZPpX2H/hIr66kS4j8qT54P3n+5V7X7W+0u1hg+w/6q38u8i/g+f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djG0rVf+EX8//lxsZZGj8r7/ANz5P9Z/H9+uu0q6sde8LQ+I/wC1YoJ7WRY/Kit23v8A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69pX+iQ+HIPNvv3aeXFdSf69P+ekfybv/wBirOqWt9a+F/7DsbG1nvpY/L/iRI0/5Zye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aa/P9ln+2/b9VvfMSSOX5nSD+Pd/v/JWRaaB/wAT+f7d5U88skUkksUm9E/j2/79eofC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XrmlarZf8VFLH5ckX3/M+X935myvHrT7ddXVxBBBLmGTzLfEnyOu7955lc6ZZrappU+q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upHk8q1/5b/889iVxmlGe116+sdVh/1Uf7uWX78f/POOuotPFP8ApXn+RLBP5beZ5UjJ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/W54K1/SsT+fpfnz+ZFHHL5n+/83/j9XzAcT/ZV9/b0OfK+xeWnlxfx/wB//wBA+aul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XBY/6DLtkkupfv8A+xVvx7a2N1dHyP8AURR+XJL/AOjKp3WgaXqmlQ6rPPL59rGsfmxS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Q3csxbnVILXXp4LHyv3sn7uWWNv3O/55K2bW7sbW5MFjP5//AC0kkl+5u/56R1j3VrCf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iSXHlSfJ/wBtP++P/H6o6paf6KfI82xglj8vzYo9/wAn+3JVpgeh+FdVg0vQdVsZ/Kng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5Yf9s/79cDqtrfaBdXHkX0Xn/wDLSXy/kT/4ur9pqulWugQaV5EulX0UjXEl3LJvR4v7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dX9AtP7Uup76+n8+x8zzP8AWfPIn/TSkhHE6BpU91qlxP8Aup55Y0j8qWT59j/PW8P+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r+KT91J+5gqx/ZUH2vz7GDyPtUn+q8z/AFFehano12/hKS2awluLFldY5fMb5GK/8s6t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z7q6Nj5/kf8ALOSXzG3wVMP+JX/oWbqe+i3RyebHsR1/u/8AfFYlpqs+g2v/AGEI/wB3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/wDYVpjX4P7K+wzwxT/8+91Lu86D/wCL/wCBV85KnY4LGgNL/wBf5/8Ar5Y/9b/z3V/4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d0DSv+JXYaXfWGy3j8qPYk8W370n+3XHWmlT2ulT65/ov+sT7PayyNvk/wCm0X+75ddX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P237L/pX2iOOL7Hs8hvLR/OTZ99/7n8FedU5obMR6N8LLTStK8U+Hb77bLqniK/jlvNQ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ea/8Cr6c1QC6tIBD5X23zPs8kv8Af+bejf8Aoa18wfA27/t7x9ZX0EEvkRWf2OSWWNdn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JX1PdXYubTk4+1RxeZFFHsRH/wA7Gr3Muv7M7aJg3mmPbea8l6vlEJIZB86PWbpQ+y5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+fb/ALlad6oEcUatvSNgd3Y1DaXX2u6n/wCWH/LOvTtY3sFpdWRtZ/O/c/vGj8qrY/5B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jl2VSulzanzxF/pX7xPL/wCWNXbM/wBmeTjyp4fLbzIpY96fwJ5lMLEtpqv/AC/T/wCv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AN5TRa/2p/oQs/8AVSeZJL/Bs+5/7PU9ppn9lWv23z5JjLG0f2WL+68dTWlr9lzOD/qr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XZ/lSgZk2nk2uun/AKZ/6zzPufJQD/xKzBn/AFUf+rk++/zfe/8AQKfcia1EJm8ubzZP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KqXdr/aelz+T+58qP950+dPk2UAzbtLqC68ix/deTL/rJZZPn/zsrPuQf7UuLGbn95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q5P2XS/+Wv8Aosfl+VF999//AD0f+Oul+y/Zf30P/bSXzN/y/fqosyItU/0q2ggsoekf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vpX+i3MM08P+t2+Z8m1H/eVCPt2l3X23/Ufu2k/dfx7/AOH/AHNnmU26uzj9x5fkeX/r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qgMnX/JutT/5azebJ+8iij3+Qvz1l+Fj9mJh/wCW33JIv7ldFdapY3N1B5MPkQ3X7uO6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vmrnvCp+0+TNn9/5e+SSOlYs6C5upru5gA/dCKRPMkk/uor1p2t1NpgP/TKP93L9/f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6rbT/aoRB+/+1R/3P8/drTz/AKLPPB5v7rZ5flP/AJ+eqMrmdaf8TS1hg8iWx82Tp/G/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XVNV/sG1n8gyww/LJJbS/Oj/N+7rbutKnurS4ng82b94kfmy/Js3/P/AOPPWTqlpPdW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ax+bF9/b/sb6aBq5z9pdQXWqTweR/rY4o+nz7/7v+589dGPPtbmf/TZcfZ0jklik3/cr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w/vrKLfJ5vl73RU/+J2VoaVaWVtaz8efDdfvI4/+e3+1/wCOVZlY3dJtfs1p58P/AD0a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i/8AQ6z7q6/158/z8/6zyv8AY2eYuyi6+22trPYz/ufsuyPzf9nbvi+5UX2ufVbqCf8A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AHUfz/P/AOz1EkWiXQPJu7Wyx/x+y/6yKX76L/yzb/bSrfh252rqXn+V5HltH5Usn32d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Taf8SG71Wfr5v7vyvM+dIH+SP/0XWzr1rB9p/cTeRBdRpcRxRf73/stCNB/lL/Y817tT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ar6Vaf2Vpfn+dJ/pUjSSSy/wKlVTaXFxpMp+1FhJM0vmmP7/APtf+Of+P1fuh/oljBiX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30dvu/8AfHmf990WALq6nu/+m37tLeOXf877KhurX/RIYPP/AOWn7zy5Pn+eq9paz3WY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j82Rt8P9z/xytn7L9ltYZ/PtZ54pGuI/N+dE2L93Z/tUwMy0uvspMEE3kfbo657VNKnN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Un7yLzPn2ou+rfim6/4mh/c/uIrdD5sX+789UtV+3Wvnw2M8s9ldR+XcS/x7Xh2bZE/v7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TH8P/wDTbzP3UcVx+7+791K66ztbK016eeD9/BLH5fmyyf8Ajsn+f4K57w8YLq1ImxD9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BdqV11oBd3Jm/wCeUnl+VHH9/wDjrG5mg+1f2pd+QYZYP9HEkflP8n/AKdc3U+l/boIf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sUm/Z837zzP++KNTF7a3XkzD+D/ZdEq34f0D7LoF9qtkfPnsNkf2UyNvSLds/wCB/wAF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Se7tPPg8ryIv3kdr5n36ZpN3/wAuP/TSK3jli+46/f8ALrQtP9K1W4m8/wD1sjSR+bH8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oPshn0vzZ77y2kk83/lh/wA9G/77qjNFYaXAc+R/r5f+WXy7Nn+dlY99HJbX9xLcxpJC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b/yz+epbTybW6vv3/nz/AGd/Ml8z/wBp1StLu++1WUF9N5MH2OKPzfL/ANf/AAbv/H6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tPI/5cbTdcSRRfx061tYP3H7+KeC6jS4ki/54M7Sf8tP++KqaV591/oME+f9Ie483y/k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loYP9T+7X/VR/P5X/LP93TLNPVbr7Lpfn2M9r/rPs8ksX/LdKyrT/Sro31jZf9NJJZZN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8ItBaZ8+f/W7ZI/K2psVKNKur4aDcaVD/wAvWySSKL+NUjqUBduvJugcfZf9Fj/eSxS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l1Y/ajPfT+R9qkTzPKj+4z/89P8AYrG1Qf2Xa2V9AP3MsbxyReZ/r99blpqk+qf6/wDf3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/sVpfQlozrS1ntfPgnh8+y+0eZ/vojbP/Z//AByvor9m3QYLXS76+8n/AFsnlx/7iV8+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t2ihikikwvyI7v8A+hp+7r6g8L3KeA/gbLqWMTWmkSXbn1O1ps/oa4KstbF09D81v2rv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/El7FIZbHSGTSrTByvmD/WEf8CLj8K8+8H6GnjHxkxklje2spks7cdic/O//AKMqn4fu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y7i51WRj3PzhP/Httep/s7/C2+/4QL+1fsX/AB9bI/Nlk2fLurelDS7HKp0PcvBd1faD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qRreP++ny/8A2v8A8frPuv8AStKPkT+RNFH5nmy/wP8A8s67C1trJLLW9Vsp4xJDcJGl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j/q1ZGvWv/Eqggggi/0r95JL/ff7m2SraMUch4Luri6zBB/r/Likj8qT59nkpXQ6UZ7X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T93/AKz/AKaVQ0AfZLS4ng/18UaR/wC5+5hrdtD9qtfO8+LPl+X5svzo6ULQ0Lt1/wAf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/Ki+/Bs3p93/ALZ7qrftU6l/wiX7K+jaSrbZNUu4ozJnqvzzP/4/sq/4f8+11T/rrJ5f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/7uu2+Pfg74f+LbPSbXx5JaJZaYd6QXl35SMen3Uf56zqT5RU1qfmx4Etm1LxRp1r5RYx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ZPhZrcmseDtMlmR0nEKq+4da+dZf2h/gf8LIvsfh6K2mlj+7HoWn4P8A38xn9a9g+Afx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QvNP0660xoJhAILoJkfLv8yuKTbO2LseVfHnSv7M+MqTYxHrWlshPqynH/sq/nWT4L8+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+Z5f2qvSP2otLFjb+FdfjHNleCOR/wDpn/lK8VtLuDSvGeq2M3/HlLJ5kf7z+F2T/wBk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PSfIOgTrJLOksUn+rIfej16p8ErO3uZ9d1yGPZC8gtYP9nPzP+m0V49qmqXt1pdlYwTx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d0WvcPgvME8EpGOr3Ts/+8OK1nJqDaM4q7Oj8feJV8I+APEWusQDptlLcjPcqpIH4nA/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+NT+H/ile6HqVyEsfFsol82Q423GPkf8A4H93/vmvtT9qqfyP2dvHr5/5cMf+RFr8ldK8+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ieIpJFL/AHH/AIK5qaVjc/Yf4x+HT4n8E3FxCP8ATdPZbiIjqfasj4T6BBFFq/iKFPs8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5t3/APxVWfhX4+/4T3wF519/yFIo/KvIv7kv/PSsL44+P7H4NfBjXL+D/XRRNHZRf35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81mFtD85Pjl4s/4TL41ePdfL7reKVraBs5wPuoP/HTXrP7NtrBa/C+Kyn/ANdLMJI4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eP8AwX+Fl98cNfPhyyvfsXm79QvLqWPfs2f6uvfPCvgyx0v+1fC0HjDTJ/EWgfu/svmNE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r+F//sK9GnPljY53E9QtTZ22mGHzs+YKqWl19ltP3/8ArpZPMj/4H/q46yPBtjNLYqsp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B2fL/wDF11V/Da6hpNoBFLFOxRJPk+R9i05TJsXfhdqYHxA0+HA4lb/0F6+n7K6w2c18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pHjaDxVq/lW6W4cxRwyby+Ux/WveBr0Fv/y2AFcM99Dogk0flL8VP9K8Y/Er/sMJJ/wH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Z/WX/nnHF/Amz/npXrvx70H4P6Z4V8Y6qINC/wCEw1C2by5fMV3eX/ln+7r5/wDBV3Bd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kX11I0ckUUjfOqfxbX+5XRCba1MeSzPoXwrdTXV1z/z0SOTy/n+Tb/6HWj4ptZ9LtLj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/iK57wqJ9BtfPvZ/Jg8vzI4ov4N6/ek/v1BdXf8Ar/8Alv8Au3jjilk+TbWzegrGHoGl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9/xL4v8AgFeifCHwBc/ELXbueaJ7fRY5FeaT/npycRg/zqr8KPhlrviDxWZEna08OpYp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uqO0af7X/oNfV2laXp/hbQhBCsNhp9pHk/wqoHU1zuoFiS61TSvC2gXF9fTxWOlWEfm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5VftH/HK5+OXjm61CRjb+HLBjFp9tnjYD99vc16N+2F+07P8WtVm8FeF7hovCVm5Fzdo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9j+5/wB9V8uaTa/8JPrxsoP+PKL/AFkv8FKK5mUpcqL/AIK0G88Ya0up3keIETbBE33Q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n4G8N2/hTwq+Y5JpZAkjvLyof/ln+89a4H4VeEY73Uomjj22tpEshQD76/3a9l+yw6pp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8NenFKMbIx5rmhaWv+lQwTT48uPzJIopPnTZ9+tj7V/avkaHBNFDP5nmfvZNkMC7f73+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Vqn26eCKGDzPMki8v5N38H/xX/fVbA0r+1NUsvIvfInlk/ufwJ/7JWDepSKN1oB0C687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8qT50et26uf9Fg8+9ihhlk+0XkUce/Z/wOnXVr9m17z/AN15ENxL5nmybKoXOvz6ppnk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H5sX35KtMCpr2l/6L54hkx/HL/B9ypLS6htNLz5H7ny/3cv/ALL/AOgVtXP/AB6fvvL8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2l1Y3Vr9ivZpYBG/Evl/IjVYHF2mqf6L+/8AKxFJ5kksf3E/39lW7T7F9q+2+Tn7VH5k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Stu1tDpVqbL/AEUm63SSSxRsiI277yVki0n+1TzC9l8+LZHJ+7XfOif6zy/96kBj3VrY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J5kn+f8AarWtNU/tS1uIIf8AQvMk+0RxSyf7XyL/ALjVni1h1UfZ/wDc8yWL7kNaVvpE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ivQI/wDXRfcT5fnXf/f+Si4GiLn+yrQwfup/N2XEfmyLvg/2fnrntV0q+utUPnwS/YZ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Lla11dQWt0YJ4P+mccX/PT/AOIqxaXUN19og8+6nsfkkkiupPnj+X94tBSM8Cf7J+/n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5nzun96Spbq1vftX+hTyzwRfvPKl+/8A3P8Ax7ZTLS1g166uJ7LyrHzZPs8cUW750q94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91P5W2SSL++n/A/4130rDM7VPt9rcwz/AOoh8v8AdxeX8iVjLeTa5bkujXVx/wAsyq+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1zqkGqaXf/v5f4vLtfMZ/wDxxKjuvPtdAg1Wxn8jyrj7PJFLHvf737z56a0AzLrSp/7eg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p5nlSbPI+X/lo9aF1daXa3XkQX0vkRbI4/3ezz/l/wBZUWlfbtLtb6y8j9xfx/u/Nj+T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cQaQ6fabUAwACPzTvd/n37f/AB+gCHX9K+1XX/H9F58X7yTypPkgRPn3Sf7dT6Bqs/2S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nl+bFJ9/wD74qkPIutU8+9/5ayeZ5Xmf+Oyf360x4WgtbUz+f8A9+o/+AeZQBDaWs9r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I0kcsv96tG61Wxu/sMFjB/psUcslx5Um9J/4KrXXkfZTB+98jy28v8AebE/v/Ps+Wqf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33iKfyPKj8yO1l+/Ir/886VjFFPVLv8AtS6M/wDr/N3RyRRR73+TZ5dcVc6XANVM4nln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T5E+XZ/q66m6tYPFF0fsMPkT/aPM8qKTYiI7bI/k/wCB1yYH2rUph/z9WTRxyxf3fMrK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3UEH/Tu0n+rbf/AKyur1Q31pdf6iKf7V+8jll/uov/AMRWfpP+ijyNU/f/ALtv9bH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5KnGl6rqf7nz/wDVR+XbxSyec+7/AH6lM0Oos/FP/Ervv+ASW8X3HRfn3/8AoFZF1qsO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DF+8kl/v1RurS90u0x59rP8A89Ipfv8A3vk2UDw/Na+RN+9spvL8ySKX50dvuffqwOgt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n8n7L+7juvM3oi/On+f9yq9zdX119i8/nypFkjl8v5/9j/fqkD9lHk+fxL+8ki++j/wR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32W6nvZxdfbfL8yOWL+D5v8A7CgRoWmqfZv3H7qDypPtEcUUf+u37/8A7OrwtbG6tZ7G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H+8+Tc9cBr11e2uqfYoL3/rpL9zyfm37f++66K0uvst1ZT/8vsuz91FtfeqfP/vU0Z3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F7P/AMs/Lk8qT5HZP9XU1rpcFramG982YS7f3X9//Oys66uv7KujPBNLNBdR/aJJbqPf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V7Tz9ezP/o3kS/u/Kl3bH+X+Df8AwVRRs2mqz/ZfI/6aeX/uVd+yQaXcz/boOfM/1csmx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1W6tZ4LKCL91H+7ll+R4F/65p9+regCG7M8EEMU/7z/WyyfO7/x/79Z2FY1NK8K2Op2p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flyS/cSP/gdLqn27+yobHz5fI8z7RJ5sfzp/tR7P87Ko69pd7banZar58WIv3ckMse59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3aar9quv7Uh/18sf2ePzf44v++/9ijcLHMWvh2wuHOLq5m8rd5jMxCbfn/d+W9UdU/5B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v3kdr5m9P8Aton+fv11fh/yLrVJ7GGf9/LJ5flf3NlZmqaBfaXdGD7d/wATvy38uWKTz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nZQtBmePPurSGeb/XxSRRyS+Z8/wA6/wDLOmaVqv2W68i+/f8A7t/Ll8v5E/6aV6Pp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n0r7Da/6vzLi/ijXfB/9nXI2mqfZfI1TyIv3v7uPzY/nRX+STzPnrQCvqn2G6tIb6+n8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/wDtSqlpqsGgeT588X2Ly2j82WT5Pk/h8utC08j7VPqs1jFPZWsjx/Zb/wD1L76LXS9K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Li/0qOLy5bWRURHRZPMX/P8AcoAt3Wq+HNVutL+xT3X72PzJIrr5/m/6Z1kap/x9Q/6b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fyf73+/U9pa2I1T9xYxeR+68v7Vu+T/tnv8Av1f1S0n0G7/6YeY3mebJ/H/n5aAKQtb3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eZ+8l8v+L7m7zP4P9ZTdAu7HS7Sfz7L9/ayeX5Uv3Ef+9J/sVyuqa/8Aarqy+w33n2Xm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xf8APOtzw/8A8TS7uPI/191/o/lSx/J93959/wD76oM+YNe1+fXro2P+og/1cnlR/wC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mrr/Rbqf/VX3m2/2e38qTfv/wC+KtXOqfaro6Ve+b58UdxHb3UUnzv8v3f/ALGsLw/5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zB5f7uX5k2f7Uf8AFQZmhoF1P/YEE99+4vpY3kjiupGd/kk+9/t//YV0d19u0rSvPvvN+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V99Pmfy/LoutU1S1tD58H26e1j8yO/l+Sb5/9Z+8qL4kaB4iOvzz6ppctlBa28Udv5X8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79Boie6u5vtUE19PLP5tn5kkUsezyP3f3vnrH8P6rpev2sPnz+R5UflyeVJ/rH3bP9Z/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9iF7/wAtY/Lk8399vX7+3/0Csbw3oljBc3NnItzb29sNvmxW6p5nz5/d0Gh13j7Sp7q6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j/8AZZP/AEH5K3fDOsWVvqltcXs/lxTwpFFH/efP/wBhUWlar/xK59Kg8ryJY2kklupN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/wDe8uuWuft2vaVrl9Y3ss/lXH+jxRR7N7f8s/Lk/uUgNrxnqt9a6rfQfYvIsZY5Y47q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P3KydKuvtf+neRa/wCr8uP7LJv8/Z/rG8un6pa2V1aT/wBq2UV9+8it5Irr53gf7+6P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FaGk6V9qtZ76+8qxgij8uOKWP7/+s/1dAGwNUg/sA+fP+/8AL/5ax70f/pn5n+fuVy2q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kQf8esaR3kvl/wAX3/8AV1nXV1Bpd1BBBP58HmP5kXl/J5Xmfu//ANr/AG63LTQftVr5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TzfMbe/zbJKyQHF6/wDYv7U/cX0v724ikk82Rd7y/ck/d/3P/sKi1XVdL/tSexvrGXzr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kCf9c/79VLTSv7L8Zmx8/wA+CW8Ty5Zf7qNv/d/8AqxdWv2q7uJ/P/5Zy/637ki/ck/8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OqCH+yp4v4I/Nuvk8jZ/FH/cTZXpnhXSrG1utK1XVb6Ke98xo/3UfneRFtf5pK80utfn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CCKNLeO1i/gT/wBC+5U+gXc9r/qIZfsNr+8jlikZ0ndP+Wfz0loTY7T/AIQH/iqdcnh1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ntbWTf8A9c/++fnrnbq6/wCKp0v9x/oP2j/lrGrpvT/WV03gvVbK68Um+voIvt0UnmeV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+r8vf89OGgaV4o8U3F9fWUUE9r/y4WsmyH+/+7j/APQ6AsPtPI/4T2Gex+y/6fI37q6k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/tnHVbX7W+0G6/06y/f+X5ccUUn3N8n7zzP7lc/r1r9lujBY+b+6k/0f938m12/1lSC6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97IkckVrH/r3/wCunzUBY7668Uz3WqGx/wCW8saeZLF9xErhbq1sbq6v77VPNg8qSK3t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kaPZ/Avl/wDj9bnh/Sr6616efS55YJv+Wn/LZNn3Nv3Pv1XGgWOqaVqt7/alr5+n7pJI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8uqRQz+1bG60u+ngni8iKTy45Zd2/512eXVXStL/sC18/8A0X7FFGnmRSybHgV/4v8A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dWv+gwWvkWH+kSXUUjfO/wD0zj3/AH2+erHgvQf+Ep0qD7dZRfurj935snzz/f8A3kkn+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4p1Tw7dWvnz2X+gxf6v7Lu+0z7Pnk8vfWTqmlT6/oHkaVBL5MWyT7B/Aiff86tbxT9h1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9Fj+zx/x7/3n7ysPSv8AiV6pDqs89rBNFH5cf2WP+5s/1km/dVIexGNA8R695E//ADyj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lZula/Bc2lx5EEv7nZ/rZP4/+Wn/AACup1S7/wBFnggn/cSxvJHL8r73/wCmdcVaaVPp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yNHHF8rvs/uyVRnc7u78f694sgUx3rGeyiDrFEfnG3/V1zmgXWq6raHyIIr0+Y8fm/8A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b7S8/wCt8+KPy5IrT+P/AJ6fvP7n+7XbaB4Vg1TP/LDyo/Mkitfk31nYtFfwr9u0C11X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siljZ3df+WlUdU1XVdL0ryNVnin1u6/eR2H8cCf5/gra1TxTBaaBP5Hmzzy/6PHLqsj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Ta1croF1Y3Wqfbr6x8+f7Y3lxS/ff/pnVILGn/atjdC40qf/AIld9FH5cl1FtT5du/8A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47w/a/6XBffvZ5pbdP3UvybE/wCWf369X1/StK/suG+nsYvt0u2O3iik3o6f9NI64bX7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Hs/lbJI4vMVEf8A6Z/InyVKlcLGhZ6BfXXij7DBNFpZl/eSeZJv+Sum8UXU/gIQf8es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fff/AKaVydp4psdLJ1Wx8qCfzPMkil/feX8v3f8Ax+tDVLo+KdK/4SO+gup/3n7vzfkT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Cxd8U3MFzpX277Fa+f5fmSf3Jm2/d/26xrTyLrQPt0HmwebukuPKjZH3f9c6oi6vbq68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RxXX3P8Av3/cpmq6rfapqhn8+Xz4pPLj82Rtif8ATST+/QFivpV1fXOgQ2M/m+R5nm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mldfoF3Pa2psfI8n7V+8k/efxf8ALP8Ad1h6V/pWmH9/55ij/eSyRts3Ve0rnUzP9u/1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KKg0qD7UZ/tsX+lXH7yKL53k+b7yR1R1/S77+1L7/j687PlxxS/3f72+ruv3X2rVL6f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7K6i/cwu/wDy0rNurq+8ZWs8+lT+d/z0/d/6tv8Alp+7f79EWBn2ulQfajY/bvPg8xP3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oGq+AtUsoNVnlg+1Rp5cssi7NlZvhXwtBdXXn308UF9Fukj8qPYk/wDzzaSOtLxlqVoI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LteJV3ee397/AOwqwMsXUH2q+nn82eCKT/Q5fLbZPWlonjvWrHS44dVlu1WQ7PsmD5P3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z6XmC+83SoIo/MjtfL+d6fr2v6VdXUH9lebPBLH/AKZLL+58j/rnJVNXJsfndpXn/wBq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Sf6PdS/Iib//AECuz0rwtqmgXX/E7sor3zY3juPKuIXfyvM2SN/sff8Akb/brAtNK+y3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kT/W/Ik9dJdarff2B9hvoYoIPM8zzZZFd3Td+7X+8leTUsjjaLdpdXtraw/bp/3FhH5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u/7m/wC5W3/wlNj/AGVfQf6fPBFbpcW91FJ/qJfMTzPufcT5/wD0GuXurX7LpcM/+i+R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PM2f885PvVgjVf8ASriD7F+4upPMjilk37E2v8v/AKL/AO+K8icOeTZFj2H9njXp/wDh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63yR/wC/tr7A1TNpn/ltOZE/3ERK+L/2bdfz8ZtKgn/c/vGj/wBWqJ/q9n8H+5X2+NL+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+X/AH03JXv4NKNOxvTiZtxbY0zPpzTLm0xcwef5v72PzPO8z/aq1rEgSNhBAhwUj+Vs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qXX7+yiggi/eSRSyM7ps/wDs67rHStB9tYzX+srGg/0UEQt/tAVdFtNoV1/1xuPL/ef+P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87+D93H/AH6da3f2q1563UbeZJKn3H8yiwFK6a5tyyx3MbJE+FRv7uOaYDDdDP22WGe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/wBupLm1WzieberZPyEDcqU65tTdWvnTeX5Pzf6uT77/AOfm/wCB0WMilrEglvhFOZI8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30q5dGH/AEKCb/XxRpHJ5SfLNTbnQILq6/03zYfKt/8AWySfxP8A6up9PtRLeJ9tSV4R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xRYbJPssFzaQ/uZbKCWRo45ZY/k+T/b/AL9J/wA95/Plh+yx/aJPNk/13yon7una/ql9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HlSeZHFF86J/uf3KyLq1m1QevmxrHJH935qLEot2l1Zf8v00vkf8tP3e/Z8r+XUVzdG1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/SJPN/56/wAeytX7KDafvv3MGnxxSSRRSff+bZ9ymapaT/ZP3/8AzzaTy4v+WO+SqQzl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zp+P+eUsexP++/8AgdY3gvyftPkedLt/5aSxJ/B89bGs6vLqmnLI3lGZ4/3cX3Pubf8A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YePLj/eRyf7z0yzv9U8i11M/YoJfIikaTzZfkfa/wD6BWjoB+1XX7//AFBj8v8Ai+TZ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3s5l1Pyo/wB3FL8ju1dALvFp/wBtP3cR/j/v0zOxPc2v2X7fBBe+dY3WyT/fVN/l7P8A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9qlrDBZT/wCt/eR+b8yP/wDs1rarafZvJvv+XKWP93HIn322pXM6pdfaf3/QeZ5f91Pv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PS/7T1Qzz+VPBLHLbx+bJsRH/wCWfmJv/wBuuj0AQanpVjYwwYmtI2t7iWKT/wBArE/c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C1j8uOXf/6M/wBupdUtZ7W1hnghuv8AnnJ5UnyfPWhkpF37LBqmZ5/Nggi2yfupNjzbP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5BvfPi8+1j8v7LLH8/3vnaSprS0+y2sGM+f9/wAz7yo3/wCxsqjdf8Sv9/N0lk/56ffV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GmDS7WyEMMs1x5bRySy7djqjfu2/wCA10Gp3efI8iGL7DHH5ckcv+3/APZ1xI1SC5E8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SRSfP5H366b9x9lP7/z/ADZFkt5ZZPk+T+5RYhCapdf6TDB/yw+WST5/nTZ8n+VpbrQN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mi2XH+sXe/8Azzqa6/49vO/1xuo/Mj+Tf9+tS5tbLFlqljPL+6/d3kUnyb2SlY0TRzVp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+2kvl/f/AIK0LS1zckweX/osi+XFL8/nffrPuvOuvP8A+WE/yeZ+7+fd/HV608+1tZ/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XzG3/P8Axf8AodRcoh8Uj7MILGaD995bSSSxf7Db9uyqV159rpV9DBZef9qkljjuovne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6pqk3/Pf9/F+8kl/jh/uf+OVeF3peg/bvts/n2MujXH73/bl/wBXHVDR5Zpd2SIb3OfN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1trdfZdUM8//AC12+ZFH8ifJ/FXO+ANAgurXz/3U/mxp5kUUfzpsr0W60r7TmCCf/j1k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/f8AnrOwWIdftc2kM8E3+my/vP3v3E2f3P79PtNKvrXSp77r5UjW8nlff/g/77+fZ81W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k/8ATSOX5dif36t+C7X7VpUP26f+y4LqN448/wDLeVP/AED/AOwprQOg3wrpU/jy6xB+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O7p/q/8AvqsK5uvsubGD/llI8ccX9xd33f8AvutkXX9gefB/z67pI5Yvk/i/eVFaWv8A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rdpPNlk/1DP/AHKZlYpaVaXv9qGf/RZvN/d+bFH89bd1pUH9qarYwXvn/ZZP9Huvlfz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wbq6gtbTyLGH/lp9okllk+d9/8AyzrpPD91B/b0FjfQfuJZPLkii+5v275G/wCA00UZ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X7FLH/rZY/uM9Hh/S/tWv2UEHmz3t/b+XJFLJ8iff/5af9s6u6pa/Zbq+sevlRp9jli+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LqfSrryJ/8AQv3fmR+bI29Ff/8AbplDBa/6XP8A2pBL58UiR/vY22Iv96P+/WpaXX2S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eXdf8802/wDs2+orT/RdU+3QTxefFJ+7l8z7jJ/q2/4DUulf6Va30E979i/d+ZJ+7/1/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Yo6G00r+1PJ1WeCLyLC4ikuIv+BbP/ZK425H/E0v54L3z/NvHjjl+47pukrW0m6n/wCE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fvIopPvp/yz/d/8DrN/sr7Xr3n2X7mxlk8uSLzPuf8AAv4KhI0Idf8A+WE//L7LI0dx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tP8Aar6V+NMc1t+zZ42eD5fs/h8wj/v0V/rXzP8Aa/tV1DfT+b/rPL82KT5N23Z93+/X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k1LR3+abVtHdSOuWeIj+dc1SN2XFn5Q6VpYl8Ga/CO2hWcPm/wBzfcqklfWXh+aPQfCG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IxgB/kKony/rXzvoGjyW8Oo2ElsxSa2toZh6LDc5c/8Ajte++FdV+zaBpfnwfuItkccv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7Yho1/D/AJF1mD/UebG0kkXmbNkv97/bpnim6/svSbL/AFUH2X/V+bJ88n8dF1awfZZ7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HFF/vP8ANHTPFN1/xS1x/oP/AC7yyeV/zw/55/8AfVaXEtDL+G/+lDUoJ4f4U8uWL7j7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leR9qxP/AMeMUnl/3PkrH8HXc2hbtV8zZC0cMaf8BjUyf+g1sapdfarkzz/8ePl/89Pn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ALT+3vHsM373yIpEkjli27H2fP8AvK+T/wBvLXz4i+POo2MUhMWl6fHAoB43bf8A7Ovs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v76eD/VW/wC7/wCmK/c2/wDodfnf8YfE58T/ABO8eazneGv2iQ9flViP/ZRWMlqNGJ4M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HuPJOPLj8qP+Ovsn9hSY+GfGWu6JPM0jajaJcIpP8cR5x/wFq8X+BvgGfVPCsN7/AMeM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7/4P3f8A37r234V+FbLwN8Y/D89td3Lh8ROZPk4lTay/99tTlBWLjM+iP2hNJOrfCjW/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+Ak5r5T1q/8APuvBms2xybi2EE8fl7086Ekf+geXX27r8Ca1oF/Yyrlbm2eIr7uDivhq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unakJrK50e+eeAeX+8w8MnH/AH1Cn/fVcsJatGs1zRPQNK1T/Rf9T5wkr2r4I6wX0a5t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/wB8A/414T4V8RTXGjJFLdbjaxJHHG64f/YrqfDHjIeC9em+YywTQKb3H30x/En+671v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PdPiNo8HjTwP4g0SSQbNQtXhjVhwW4r8tLPwDfaB8R9L0rVIDBPay/vP+AfPX6X6d4tt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cqR0zhh+Fcz4p8ZeDvC5+3a3e6fB5P7yOW62l0/3P4q5LuOhpzI574G+C77QPtHiO+n+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ZZNm9Pv7pP7ldP8AFLwD4d+OHhX+y9U/fWMu24s7u2/g/wBpK+Tfj/8AtVv8Rre68OeG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J7yZdr3PqMdk/WuH+EP7UvirwFaHStL/AOJr4dij/dxXUf8AqG/6Zt/B/u1Kpzlqkac0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of7I/gHxVrk99/al95f7y6lj2b/+eUKf8Dr4YtPFd1DLPrc1002o6hf7i+f3n3vmb9Gr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+MEOzULmC202NjImnWStgt/ed3+/9a4rwr4LvdUuvtt7D+4i/wBX/wCyV2U4PqZSaZ9j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hd5RITCJPLVN/wAtdN9qg+yfufN+2+Z5n+r/AIa5Twr/AMSy0g8791/o/l10d1qkN0DN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xWjiYWPPPjP8cfH2laVDff23FZWM1w1vHFYWe+ZNi/36+edX+Les66zNdXWs6tu76he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3342WcEnw5cCbz4v7RX9z/zzTaa+dhZwfv4IB5/7zy4/76fu6UaS6lFD/hJtVOTbW9na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8CY16F8DbS91XxTPPql9LcTfZ/8AVSfcrntD8H6lftBEmm3M4P7zY4IFesfCDwTqf/CU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ZBHbnLb/AOEH8aTjylnqFzdz6XaQfvvO8qT955vzp5VdZ8IvhbfeM9UgvtVzY6V5jSSS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v9yu7+F37P7acY7zxTOuo3Q+ZLMcww/X+836V61r0Om+D/Dt/rmtajBpGmWiB2muTgEe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mtafYdL0swQeVY2NpH/rfuJGif8ALSvgL9q79sK4+Ij3PgzwLcND4ajYpdakhwbw9wp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+0v+13qHxYnn8K+F5JdI8JlttxKp2zahj+/6L/sV86WdpPr11Dpdj+4h/wCWlzRGm2J6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GladlmY/v5h29ea9c8B+E7NzZafpsWfLRP3mN7n1c034YeDEh26ZFb5nkH7tvL3uWr39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YW2sE23F1sw//bOu6lFROSTbLPhKy/4RyWLT7aAzkrKEixh/uvW9aWsBtTPe/wDPNfMl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tNf/sq6MEE8vkeX5kksUnzv/wBdP7n36fr2rX1t+4hhzNL9/wDd1u9QRseH9Kg1S7h8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I5Yo2/g/y9Q69qsFrqhg0uf/AFW7/VffdX/2K0bS7/4n3nwebpfm/u/K8vf5f/AP++6Z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xL5HzSfuo9nyeZWVi0VdU0v/AEX/AELzfIljWSOL/fX+P/x+qlpm10qeef8A1Hlt5fl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tAvrX/TtK8391J/qt+//AND/ANisO6H9p6pceeJfPtZPLkl8z5PnZH/dp/wCmkMs6Vda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L83+BHb/ln/ALdat1dD+3zZTwR/6xpLi2l/u/3aoWt3odr9ogvfN8+LdHHEJN/zfP8A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rbT6pqnnww+femRI44vvPJ/c/wDHqsDqR/xNPPgnmwNPjijt/K/5bM/z/P8A+P1z1pdQ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f3UjRyReZ/pHz/6tY/9j+Kj99pdzPBD9qvdU+0eX5UsnyfdqkPP+1GfHkGL/llFJt+b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SvFOh2ulX326ximF1H+7likXejvJXnuk3Wl3WqzwTzeT/pDfuv4Xi+T95Wpqmlf2X58F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RxRfPvf7/wD8XWXqtu9tqcGo29mbWGVNseWw/bzP9ysgLvijVf7U1++vrHyv3UjRx+V/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9g6pZQn/AI/vlkuIovnd/lql9ln+y308HlTfZZEjj83/AJb/APfFacHh+7g05b+SKB3u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4b/ln5ea0RSKWv6rPdapPP5/kebJ5kkXl7HdaT7L9qtPsUH/ADzby4pZNjuvmVYGg8Tz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xy3W75/+2lYn2r/Sr77FBF/q1kj8qT5N/wDy0/8AQ6YzT0q0sdLup/3/AJPm7PMlik+e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r+yoIJYPNkbzIpY9j/d/eNHVDSrX+y/388H7/wD55RfxrWHaar/pR/0G68+1kby/tUn3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p7q6g0rz/Pgtd0kf7z/Pz0zVNK+y2h/f2vkeX+8l8z59+7+5XP2lt/y3+0fv/wDnr/zw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8/kS/wCr8zzYpPv/ALugCK0tYLr7FY/9PH+t/wDRlWLq1vsmD/UweWnmfvP9nfWfpX22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r/y18vZ83/PSr+var/Zd1+/sv+WbW9xFL/t/883oAitBDc6V+/8A+PL7QkfleZ86fK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rVJ5/P8+CWP/W+X8/8A33WxdeH4LX9/BPL5EsfmR+VJ/qHRf/2KsD/RPsU8E0v/AB7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b5/+WdBNjibrSp7Xz/I83/npJNF9xP7/AP3zT/D90Ptc4vp/+PW3XzJf7n7ytjX7ucaB5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SRxRffdf+mlZtp5+leTP5HnzSxxRxxRR/wAG793Wc2SpDtU0m+uv9Ng/cQ3+7/W/8tF/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e6F9P58UH7xPLilk+emfZL7/AFE88vkS/vJIvM37P+ef/oFX9UE91aQwCD9x/wAtPNk+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eLSe1z9t/wBRayfvLqL7ju/+3V7xQftV3B5EMo8q38u4ll+5uT/0Ci1tZ9J+x2Xn2uqW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8ht2/wD77pBdT+KLqcfYv9ZG0kksu75P/i6sZJZ+Rd+RZQQxfupGuI/Mj+/9yrFnaf6T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XzJf9nd88dRWn+lmDS4PK/1fmSGWP7n8fl1q2fn/AGWfz55J54v3cn2WT5E/34/vUCMe0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/F9fRQQSyf6yWPYm7b8i1a17QIP+EoNjYz/6qPzJLvy9ny7f+Wf99P4awtU8/VPPvf8A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3Hdf/wBiug0m60v7JewQfZZ76X/lrL/Am6mjOxmapd2N1c31jP8Av4IrdbeOX/nnFu3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/uNB0Cy1Sx8qeCW8S38qWP53T/c/4BWfdapY3VtP/oX+sk8uOWKP7/8AtSb3+Srelar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+WPzfLVE/wCmbfx7KZRl6Va/atfh0qDzf7V1SRvMi/54Rf3v++66/wAZ+C5/AV1DB9ut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Vr9/YlW7TQNL8GXf9q2P2Xz5Y2j+1Rbnd1/5aVzuvn+1LqGCx83yPtCRyRRRrv8AnZP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VwMrSvIuhfT30/7+X955Xl797f8ALOorS6n1TXobH+y/sPlf6uXzF/f7P8vUN1peNeP2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HLLGu9P/AIur2J7r9x5//LTzP9X8k7bvu/7FUmBY0rSrL7LP/wAsJ/LeT/Wf6z/ppXN6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/Iuv3W7y5fL2PBs/1nz16LdeRpegHVP3vn3UnlyebJ86bP+edcj4p8/7L/r/Ig8yLy5Yo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vVZnIqXV39r0CGCCCX97GkkkXmbP9vbJVTSrqfVNU/ceVP5Uf7uKWT7jf5euk1S1sdUt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flySxfxsn/PSsnQtPS3kkvY7eRYmjit/NEf+sf7/AMn9z5E/8fqwRatNU/0SeCC+ingt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azBqtjdaXBpf729sYt0dn5snzo+795Wt4V0CC6up9Vvr37FB5beZFa7dm7b/AM8/u1z9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8+leb50UaeZLLJv8xvn/ANX/AHPnoNCXpdf8TueWeeWPzJJZZPuf886l1W7+1WhvvP8A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o22f52f8Dqz491+C71+CfSvKsrL7PF9otZY96Ty/8tPv/N9yuO1ee8t4YVtpI1likWOM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fmUAb9ppX9l3MEH7qC91XZcebax/+RKb9ln0rP8ArYL6L959qi+eGfe3/odT3M2p3jaa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itrT7k//ADz/AHdauv3X2rS9Lvv9f+7by7W6j2eQ7t+7/d/3/wCLbQZ2KUul2kF7Y3UN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83mbH3ukn/s9PsbVNNivLURMkzq4wW8/5t3/AI5UY8LQap4LP/E1in8q88u4i+zqk3z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W/8AhFp/hxpZggvoob7y/M/su1k3/wDApPn/AIqAsa114p1vS/C2uaVfWP8AyzTy5ZY97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xH/AOP1RuvFMGqeFb7z7K/n/eeZZ3X2jYkCf88/nrnhdz+KNUn0ux/5ax/vPN+f5v8A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C0Gl6VP58F1P/wAs5Iovnef+PzI/++6BrQ1vAN1Y2tr9uvoJZ/NjTy4opFTyP4/3cn/b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/Lfz/wB59n/ex+d/y0rn7S6+1XV9fQQX/keX5flS2fkvB/zzb/2WobT/AJ72N9FZT3Uj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/wDwNPkpFnpQ8Fz6paX19Pff6qRLfzZY9kL/ADfvI/k/66Vyuqf6J5GlWM/nwRSeZJFa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RyVoXWqX1raX1j/bctlBFGkklr9xHl/66f3PkrkNJ1X/AFPn+VPqssflxy+WuyBXX955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jcD0PSrvSvsuuX3iKCW+nit2kkuovkSD/nm3l/31rhtU1S+urSCxg/55t+9l/j/d/wDj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tAMHkRQf2fIkckUsm9J98n7v76fP/wAtPvf3Kfquq/8AEqgn/ewTy/u/Ni2p8v8Ay0rR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LSHz4Iv+WUdvL9x3X/lo0n3vkqiPFVja6/8AYb2aX/QI2t5PKk2P/wBdI/79XtK1X7V5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7yOWWT7ibX8z95/v1StPC32XX76+1WfyP9Hb7PL/APHKm2gD9A8F/wBg+PT5F99usfmk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/4uoNftYNB1+y8/zb7zY2k8ry9nkV09paz/ANvnVP8AlhLbtJH/AHE+4nmR/wDANlUb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Zf6LH5f73/viT95/crmRZreFdK0PVLT+1Z726/1jeZLFGr+fsX95/H/t1DaGxtM/YYJf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fyG/65/79ZWv2s/gzVbGf/Sv7Liji8vyvufd+9J/t76u6Td6Xc+KdLsdU8qysdV3SSSx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/wD3K1QFi00vW9euoft37if/AFn2WWRYXg/z8ny/7daAF9pWq/btUguoLGKNI5JZY23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1S10q616+ng82e+i8qTyrqTYkH8H7utvwB8Ur3/hKT/as8t9pX72OSK6kWH5E/6afx/3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1+1/4/bqyni3yfb/APljOv8AyzX/AH/7lY3hW6g0DX7ixn0q68+6/wBXLfx7Ef8Aj/8A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GgDRL3StUl0u9lufMjllj85P+mf7uoNU1XVdLtdc1X97qt9LJ5cnm/O7o/zySSSVkkB2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L6GeX91H5kflfJvfd+78v+/XH6VpUH2qD+1b6WCCKT7RJFFb/c/66SVj6/pU+qXX2H7F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xWv8C/f2+Z959ta2lf2V/akMF95vkRSeXH5sjI7un/LST+//AMCrdRA6PVLrStL0qeee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wDRlHh/7F9q1Wxvr6Wy82NI7f7LHv2O/wA/7z/gHy1l6/qn/E08ieeKy1TzE+zxRR7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APHVvSte1XQbo2Nj9l8iLZH9q8vf9/8A1kPmf3Nm+qsBk2ml32g2hnn/AH8Etx/rfM+d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TVNLntdAsoPttrB9lk/1Uv8f/XST+/v/wDQ6o6/a3uqa/51jP8A6DaR+ZJ/BvVP9XWz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+fFe30v7vzZf33kP/wA9P++6ewjJurq+0vSzfQWPn30UbeXF/wA838z+7/HXZeC/Bd94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9L/wkXmJHJp8u3eiJH+8/d/7Vef6pa31ra2U99P+/ik8v/RZG+eX/lpVH+1fsvk/Yf8A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/wD9M6CLHfjz9B0CGDNrB/yzjllj3vv3f6uSmf6d/ZUOlT+VYwS/vJJbXcjzo9NutK/t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3eX5nlRSf9M/3n7v7tM0rxT9l0u++3aVdTz2sfmfvZNnkf8AbOgpBpWlaVa+fBBBLBYx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fN9zd/33/DWfafYdeur77DPLPP5f7uW6+4nzf6ytu61+e18LQz/6V+9uPMuPKk3o/wDz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1m+D4NP0jSrq/TUreTVNRPkyaeYvn2f9dP7lZFFLwrdX1pqn26+n8/8AeeX5v8H9z93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qul3cMF9Y/uP9ZHU3h/yLXVLjVPPlnsfk8uKWT5E/wCmceyte6+3XWg6Xe+RLBPLG4tp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QGMPIute/wCJrBLB9ljaSSKWP593l1pa9r19dWsOl2M/n2PmJ5f8H+dtZXinxSf+EWsb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I/tf8afvKoardzWmp+T5P/LP5/L+SnuFi3qmqz23kX1if30Un+qCf6xP4/M/2KiuvIur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LHJF5f365/VtfhtbUkmLPmfuzLHvy/8AzzrG8LXXirX7o2PhzS7q+n/5aeVGz1law7M6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k8jeWrSN5Y3/ACJsqe08UwaXpnk/upx/6HVi0/ZU+KOuWs1ydHELHkxu6RuPwNZ/iT4G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994fvPJSP/WRxb0H40c9LrI1VPQ6/S9U0TU/BhguPKnglj8ySLzNnlyp9yue8KefdaDPN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SSxff2f8s/8Afrya1u73EcPnYxXongzxTZ4ngPMEn+sii/j/ALlLmtsTyncWgsbrXr6e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kupZPvvuf5Y/++K57x79h/sAz+R5995ieXFL/c/56Vsi0sdL0o/2VBKZ5f3kkXmLvT/t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urqCysrGKfyo/M83zPJhddv7zzK0UrkWL/7i60CD+1YPPn8vy45YpGffVPSrWxuro/62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KP5Ep9pdT3Vr/oPm2PlSfvLXzP4P+B1aGv332ryP3U/2WRPLii/gT/lpWiCx+flpdQfa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Nj/i/wCWfmVf1G4lFrFNJHG0Py/vVH38GubtLX7V/wAt+sf/AHxXU3V1Bpf7+CeX/Vp5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75/9uvGm+Y4yxqv9lfZPsMF7Fez+Wn2iKWT7kv8A0yf+59zfWBbWn2q586D/AF/mfP5X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j+4lnn/1kcvmb3f/AJ5rVW5kurOUxvG0J7Z71gqZUUemfAzUZ9N+M3hxp4Mfvz/yzZPk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sz/2VPPPDF+9kX975nybfvx/N/wCvg34E6VBafEPwbqk/wDy9StHJLF9xG2D/WV9z2lp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+48z95F/z0fbXdRTRSLF3afZv+WMv73935Xlts+7VS68i6zP5H/H1H5lxFL86P8AwSeX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+1T/APAPLilk+/spbTyNUu/P/wBRP/q44vL+T567kzbcpfZYOef9Z8/lySU66tPtWlQ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P+PX7k38FS3V1/ZmqcwxxGKT7PJ5kf39lS6tdWt7DDc21vEvnRrJgrhPvbK0RkR2nNqY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ckj/ACu1Muro2tr5EPmGCX/SPKk/vJ/9g9WBpcH2XyfO/wBW6+ZJ/cpmJrn9xP5kPmx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+XpgNX7FdZmm83z/AC28yKX5P9xv/QKraVql5a3Pkf8APJP3kUr+33qq2lpjVP8AXxTe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8v8A6HV68mgt9QufsX3hGkJOz/YxSuURg/abXz4Jv9but5JT/t/7/wByi6tbwXPkmeL9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p9p/xK9KJ1P/AFH/AD6/3/3lS3R+y+TDATeGSNY5JfL+emZFLVLr/iVww/6+aX93JH5n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PkefF5HmNJ+9k3pu/wApS6rbfabWyg8n/VXCySSx/deovsn+inyYP+WjeZ5ceymiyLSt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/Wxr+68xYt6ffrD8K/6Tqpn8mX91+8jii/j+Z/4K6G60C+ugf3J+xSyL5ksXy79nzyf+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Gr5gn48pv+Wez+J/LrOTLN7XtLntbnzofM/1jGSLy/8Ax2rwtb65tYTeweRN5a+XFI/8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RfandX3n/voZY0j8qWRtm3+9s/2fk/74qS6/0XS/9f5OI/Mkilk+T/gFNXMbEVzdZ+xW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iik21j6pdQWvkwT2UvnRf9NF3u3/ACz/AHf/AKHWza+R/pE8POY18uLy/nK/8tG/z/fr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T/uvPz5kkWz+/JWqYpIz7m1mtdUsoYPN8/zPM82WTf5+9v8A0CuzP/HrDZQzS+RLI3+r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sf3Hnz/voo2k8rzPkT/7P5HroR9i1S0gn/0b/V/u7Xy/vr/detEZrQp2l19ktTY+f5/m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/IT5P4/++6qa9qkH/CP3wgt5Z55bjf5ssfyIif8APP8A29+yta6tYNBE97/qPKkaST95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65HSrr7Vame+8rzpZPMji8z/X0zREmlW1j9lN7D5Xn+X5fmeX/33HV3VRfXOgf6F9m/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/wCf5P8Avis/xToF9pVpD/p3+tki/e+ZvRN+x9qf8AetfSrr/ilyJx50/mNJ5v3PM/ub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3jaXP2397/pUnlxxRff/AO+P++KvXXin+wdL+xT/AOvikf7ZFFG29F/+Lre1O6/su68j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fmx/fX/fqvr2lQapdf2XOJf3snl+V/Huf/lnSMLHM2mqXFrqkE2p/v8A7V+883y9jz7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+q/2DoH9uf8ALD7Z9jj8qT5/k+/s/wC+6s3WlZuvtsH/ACykS2ki/wBz5P8A0FErIs9L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/jy8triOWWNdjyp/z0qLGkSldXf2q6P2KyuoZ/LWS4/j2f79Ra/pcFr4WM899a/urj95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2saf7W+rtrpX2S1PkX0t75sbeZ+8+/8A9M6yNe8K/wBqfYr0Tywfu/Mk/d/Ii7tn7yok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Gg/s21a51OYGOQRpuT/d/wDIddxaapDa/v76eLyfMaTyovnf51Ty2/3N7/8AjleWeH7W9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/JvfM8yOL+Dd9yu817Sp7oHW/O/f+Z+7ii+4nzI//sm2hDWiNf7Wba18iCGU2f8ArJJf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efquvWU/ky/6v93FFJv+T/c/4C9Z+lapql1pU5g8qC9uo2jkl8v55P8Af31maBqmq6D+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vLuovvpL9z/x7Z8//Aa0irmd2jo9Vu/tX7if9xP5f+tik+ST5v3lX7q7stLtPs888U/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exf+Wn/fdchdfbrW7h8+CXyPLSSTyo99VLr+27W6nn/5+pEkkiik/wBR/wB9/wCxHRYS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/SIJ7KL97G0ccXl7Hgf/AJ6V12gap/wi11ZefB5/+kf6r/fX/WVwOqXX2of2rY6p9inl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CJs/eV0ulePvteqT6rfQefexb445YtqJ8n+rb/crOSNLm1r/APxK9fnnnhl/0qNI45f7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gtdUngnvv9VZ+ZHL5bfuH3bPJk/4AlUf7fnurXz4IPtv7z/Wyx/Jveqlp/xPtK1X+1ft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/wDPR937v/x/5aELmucvpVrfXWqT6VB/qJZE/wB9Nn+rmr0n9/pd0dK1WDyb2KRLeSWL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4nSvt1rdWV95H+neX5ckUsn3K7OO/n8RX0VxKIZnNtCvmwn5HXO2Nn/8AHK0Mhmk/8SvV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hI4/N3bH+/8A6z/yHWhaarB/b19Y30EV75UkvmSxR7E3fP5f/j9c/wD2p9l1T9z/ALH72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aV/otrcfbj5/7xPMiij/AHz/APPOg1Qt1pUFt58E/wDz08yOWX7m/wD5Z/8AAK+jvgX4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Sc3ySS2k0X/PPZkD9K+Y7r/RdUn8n9x+88uSWL7n8Hl+Z/vV2XwX8U/2Dr8+h+fLBBdf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8lY1Fc0iUrr4P2SeONfszEvk6jHdRW/Gz5Ztx/8AHXrzfwDa/ZbSfRL6eKyntJGt47WX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X/af78Qfv/8AWR/+1K8X+M/wsnutU/4T6x8qH7kd5F/t/cjmrhVSMZKMups4nKap59rp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KOOXzG2f6usfxRqn2XS77yP+Wtu0flSyfIny/wCrq1/an9q6VY+fP/y+Nb/6v7jf3f8A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+l/2rP+9/dW/lyS+Yroj/APPOu2LM7E+l2l9aXJgn/wCPK6k8yP8A26k+1/6Kf9UbL/ln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rZ0j/iaeFRBN/r4rzy4pf7nzVRtfC09rr8GlX0Pk/vP3kvmLsdP71F9Asd/4BuLr/hXv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6ktvLjjh++xSI8D33V+W0lzqCR6hE8Bhup7smWI/f3k//Xr9R7n4z+CfhxaGxn1u1h8r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APjlfJPjz4j2/jT49nV9Gtozpjz2qCe7gxn/AJ6f7lcqbuactj0fwKH0Pw9oVtEnkRwQ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+PB69F+H8eneKvGImuV8iTTD9rYf3xx5afog/wCAV5r4bNldy6gtvcJiC7kiilRfkfOd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u0q1n+w+b+9s2jklikaKbd8ny70rfVolKx9Ka78T9B8NQtJq+oWmmxr/He3Kw4/77r5i+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pon/AAh+tWGqfvGj1WKW33wzxPs+X5/v/wDAa+YPiRbT2vinVRAf+WnmRyy/vn2P89cr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+P9iMJXIoO5ftOh9baVqkGqXXn2P7mxljSSTyo93y/wD7ddPpNrBquqTwQTywzyx+XH9q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F7qDXvC1lYzzeQdPjaOP/bb7/wD7PXonhW6gurqe+M/+qj8uOL/c+eNv9j+7XXCNlqZy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5oGqz+TPdeR5aSeaI9iV5dqNxf3pLMyyk9ZZmLtX1X8R7X/hKfJg8/yZ7WPzI/Nj3o/+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c+ymGGy8/wDeeX+6+58+/wD+Jjq3TUlYw1PLV8NHUGAnkeVvl+T+Db9K9G8MeBnvbKaz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xD+Bdv3q0tK+G16dz3co07GBiUb3m/3K9b8P6VBoGgfYYJ/I+7cSeb9+etIwUFoNHzn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/TofJ8r93JF/8XXq/gDwtBd2n27zvIgsP3kcn/Pdv8763boaXck5sopv3n+tuo977a37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j/pm8kf/AHylF0J3HDXuo8+LPl+Z+9jZ3f8AzvrTtLn7UJ/I/wCWVu5ji/8AZK4y0uoL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4v8A93JLLIyeR83/AI/Wnr9r/wAIvdTwef5//POOP7n+spaFxLun6dYX1mLfUJPtVq7Z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DSx++sh/ouyOPyo9m/8Agrd8A+Fdc1+6M+lWMv8Azzkurr5E2fx17x4C/Z80/Sit9qjD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JD/sJ3/GuWdSy0N4q55h4I+E2peNHjuZIXtdMKBN7jDyf7idq+i/BvgbQ/AsKR28EdtN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f71a8YtdLtJJLh1t4I1y0jkJHGB6t2r5E+Pv7btl4XnutC+Hxj1XVTlZNYYbre3652n+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H038Wv2gPCHwI0Nr3Xr1X1GRM2el27CSa4PqU/gT/bNfmf8AtBftNeLvjxqMtzql61lo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xEMSdj/tvXD6j4rvPFWr3uqaxqE2r6zKczXMjbmX2/2ao3Wlz6p+/wDsXkeVG37r73/A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vqJysZWhwXmtLtUGKE9JAPvewavY/AHhCFbi0hitDIwIGA/OTWT8PfCV1r8pisocmKNn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r6F8IaDH4ds4p4o0luVkH71R/rnevQgkjlcmztPh74f0jwtq9xILiO6uVt/Mklij3+X8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pP7V0u11/EH/Hj5jRySy/xtt+by65ywsrqe9kiaO5tSVYXMv3Hg3/w7v/Zq1tK0D7Ta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k8vypf4F/wCmdUSZfiPSbbTdTuItMgM6u+JLox7P4V/efpXT2n+i3Rg1X9x9lj8yMy7d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r9rNdWsMMH+ulkWPypP9j/WfJ/3xVT7L/b1r/pxlg8qP7HH+7+T/AKZ1Y0WNLtb661Q3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6z7++tC18Uf8Sw28H7nzJPMjl8v7lV9Kup9LtYfO/wBfdRp5fm/wb9/3KyrrSvstr/qJ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Hn36C0bo1+b7LZT2P2r97J/o8Usfz7f+miVzmveR9qnn/5fJf3f3P8ApnVkWs+l3X7/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/B/sVD9l/tS6J8/7F5W+SSXy9/mM/wDCn9ygZBpfkW1pD+5/fWsbfvZP42dtm2rVnd32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zSLcW9tF99GRv++qitLT7La+R/y5RSfaJJYo9jv/AJeq91qkF1bWUE37/wD5Z+VF99/m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anS7uCf/Rv3u6SSWX/e2I3+/WZql3Y3XjOD/QpP3sf+kRRyfI+ymeKLq8ufJHSGT/WRb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kzz+VBZeYnmRRfP/ANtKAK10J/tUJxLN+8/dxRP8/wDsR0y1tZ/sk888PnebcfZ/3j/c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01zdQfaoIbKbyf9I/56ffSsy6/wBEtT9u8yb/AJaeb5f+/wDMlKwHNWlrfXX/AD1h82T9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tWlqt3Pa3VxB+9n+y7I7eLy/kR9qfN/3xVK6u777LBNY/wDLWP7RJ5XyU26u/sul+fB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lk+T/bb/AL4prQpGrpWqwapa3EGq/wDHlLGvmRS7k2PWULX7TanHm8RpHH+7+d9//LSr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p55ZPMjl/jff/wBM6jurr/RP3Hmzz3Vw0fleZ9z/AOI/j/74WgZXtPP0rS5/ttl5/wBq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Z/2zqrqnn/Zf+2iSSRS1atDPa2sOLKL91H+882T5E3/w1Pa6VBdZn1WeWD7n7qKT+FKA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usf/ACL/AAJ/crb1TVZ9euvPsYIvOljS3ki8z5H2L96P/gGysO5tp7bz/I8qHzf3cfm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n2qD/QvIgi/wBYnmRRSfO//XP/AGPv0AT3Nr9l8gWJ/cRbJP3slV9TupJoWs5MXE5Y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1azm7M5spf3Uf+qlj2bGq9pNqLa0nhg8wzH95JdS/8tPm/wD26AMzSvt11aH/AFUEHmJH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+fy/++KZaWs9rr5/06XyPLSSOWX5HTfT9KuoP38E8/7+WN5I/Nk+RNn+rq9oGg/8SC+vr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I45fvvQBg+IYjqVr5bTx6lBCrxSGZM/Iy/8Aof8As1H4x8SkaLaNBZWsEFha2cUUsUm9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+6s6rdfZc+RNL58saR+bFG2+D+D/wBArF/5Bdp9h8+Kf95FHHF/B/HWc2Z2Lmi3V5qn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3ryYb+P+D/gH/j9b39v/AGS0ngvp/wDWyfu4ovvp/tSVHaapPpel/Yf+eskslxFLJ/r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aXUH2qf9xF+63Rx/u9+9qzRaGXX261utL/fxfYbqNbj++/8A2zT+Otq058mCxn/f+Y3m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rqlrY/atLvv+WEu6PzfupB/f8v8A9Bq3dGxtLaEWR8/zf+WkfybKs0EFrBbXXn+RLBPF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/ufJWlpV89pBdXMAUTypkxBd3mN/wD7lUxaWNtaz+fcSz+bI1xbxRSfP977v+5VTU7We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upP3lrF996BDLXXrK10H9x5sM/2zzP3v3J/l+f8A75q9pWlfarS/vrKy8j7LH5l5L5nz7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za3v2X/nt5W6OPzf+WOynWf27S/9RPL5F1Gkd5FLJ/r/APgH/j1NGVjXus/2Xov2Lyv9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1ILubBngspfsXl+RJFLHs2VojyLrwt+4/czyyLHJFLHsfbt3/wDxdVrS2g0vVYYJz50H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/k/1n+9TLGWl1fWl1ZT/AGLyP3a+ZFdSfOkv35Gj/wBit661Sx8UWt9ffYvInik+0eba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aJ/t/wDodc3r2v2Oq/2rBfQSw/vGjj8qT591ZHh/QL7VLryP+PLzdkcct1J5MMCbvvVk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1PPfQRfvZPMjil3b3RG+dql8Uefd6BP5H+hT3UkUkcUsf3Pm/wCWn/AKveKdKg8L/uL6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tfuP/B9x6xLrVf7V/wCWHkweYkkkUXyO+z/Wf+OULQCjdXV99pg/1X724aP91Hvfbtqy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Nf/AKF5nmeVFH/D9z5Ku/2pZXl5dPFbPbW7t5FtEjZXbWPa2t7daodKg/5eo/Lkli+R4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7dXX9lap9hvp5fsMv7yP94ux0etbSrux/so/bv8Ajy8xvL8qRfu/cj/9k/74rE1W0+1W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aW8kt1Js2LtrP0rQP+JV/p3leRa/vP8Aj4+R/uf6z/0KrCw7VNLntbSH/TovP8vy44op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K0tdE0u6sbG+/48Yv3l5L/AHP4I/8Agf8ArGqO0/sv7Lpc/wDyMU8tx5f2WL76J/ek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QdWgg0vz/NuP9Hllk+dN+/zPL/3d9AzW0rSv7V1QwQQReR8/+qk370/6abPmpuq+C9b8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E35JI9Li2v8u3727+5/vU34b+Jbjwje6je2cEsrTMYftcnzvIjf8A21j+KTPd6p/r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ff8Aup83/jlIDS1+2vfstlPBB+/8tPLilj8l0l/5aR1FqvhbW/CwgsZ9U+3QeY0kksU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++NlM0q6sftXkef5M9h+8+y+Y38dat1qs91+4vvKvfKk/dxRf8t0/wCWf7v/AH99MxsU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uIILGLyLWR/M+1R/696rWmlWN1dT32qz3UE/mJ5nm7n+Tb93/b/1m2tHStAvte1TyLGe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fvPJhR0X/np/BVDX7W+0vS4YL6GWeeW4/eRWtx8jon/of36Cyh/atjpd0dVgg8j95+78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10Wla/8A2VaeRfX37/zG+0S+Y3z/ADOn/AP4KxtU8LT/ANlQ/brKX7D5ixyRWsex3f8A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a+RPBLY6pdW/mWd1Lb7PP/jk/wCB7/4qAOgurr7VamCD/Xy2/lxy/wBz77x/79c5Z3Wl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rf7xI/NijaZP+2n/ANjV3xTd62NLsb7VfsEE9rH9ns/N3fv3dv8AY/jZPl/3KrardfZb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2RJI4vMbYn8f7v8A8foLM3XrWC68U6XpV9+4sZZP9Ili3b4E3J5n7t/v/wC7Wt/YEFr4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2CWP/Q7qKTf8ib/L/wCB1xI1We6ur6ef/j+l2SRxRSMjwMn+s/768v8A9ArodAuoLq0n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PL82KPe8/wDz0WShGcjO1TXp9UtP+WX+lf6P5UUbfOv3JJPL/wC+61xaf6LY2MH7+9+z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NZ+7rX8LWs3ijVbKxg/18sifZ4ovk37/wDWeZJWxr/keDNU+w6Jff2pPF/rLr+D55Pu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jitK8LQaDdWOlapY397fXX7y4urWRfJgT/ln8v8AH/q3+7VbX/I+1X0/7391H5ccUsmx5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4Pnrs7r7ddXc88E8X723a4kll+eZJU+Tb/7NXmmlefa3R+3Txf6xI7jzY/ndaXNdGhe8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8/nwxW3lx/3Nm7f/AOyVW8U2mq2ulf8AEqsrr/So/M/dR/8Afz7laNpaz2ulaqPP/wC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b2k+WvUPhdrOnp4NbT7+OQz6akb+aku93Q/c8yuSUrMs89utKvvFNrB/xK5b37LGlvcS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8/8Agdb2geDLHXvFGif2p+4sYrxJI4opP30af9NP7n+rres7rStL16+n/e/6VJLH5tht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Yg1WC5z5E8sH2qNftHmx7PmT5P8AWfwJ89XFgZtlawXWr63pX72eC6i+0W8ssbPNPvm/5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az6XdWVjPokvkRXH7vzZFeZ9/wD0zrVurrVNL8ZwQQQRaXBLGkflRbd86P8APuk3p9z5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l+RY+bPfeXcSSeV9z+5Gvz/7fzVYGXr11Br/AIW+3aHZS3sFpceXJLLH8m7/AKZx/wB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u9+yz2MEHn/av3kkssfkv/B5kfl7/kpulf8AFG/DcwWPlT/vEj/9k/gpB4L1XwvdaXPf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dhL/ABo/+s8z/v3HSsBrDVP7U8Ufbv7LtbH92/2e1i3fJ/B5ckfzVh6pdQfuP7U83/We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/ln/AAffqvql39l8Z2XkT/8AHrI8clrLH/fj/d/crpP3H9v2X26CWGy8tpLj95sd1/5Z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OleIrXMGuWNr9ul/1ct1IrukT/8ATOsi08LX139u/svyoIIt0cnmybET5tm75/8AY31a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oJ/t1/PPax+ZcS2vyXOz/lnHUFp9iuvtE/27yJ7qP7RHFLIu+BU/1kfl1CAW6up/38Hk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dXUn75/l/wBytvw/aWNraWM/7qDS5Y2jkll+dN+5E/eSf7//ALPWNpWgWP8Ay4zy/wDH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/wAtG8yn3Wv/AGrS7KCf7V/ZdrIkdv5Ua+S+z5446bEdH4ptP7U0C+g8OQWt95X+s835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4/8AgNef2nhWDVLqH/iaxQT6f/x+eV88O/bv/wBZXe2l1fa9dX3kQfYbG0jaOO1ik85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K8KweKdUvvI1WKCxsI0vPKlj2eY//s9CA7nwBdwappc99fWP7i0kS3kuopPkT/ppVb9x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H+lR+XJLLtR9nz+XJUlnrD6XZ3mi2lx9ns5IRCwH+rP+dlcFqnhafXrqD7D5vnyyLHHF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/wByp2A6YXUF1pZsbG+ivp4pPL/dSbPPb78f/oFc5oGl659qsvt1jFZWMUjSSS+ZvdEr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/srVYLXz7+NPtEv8cez/AFnlybKwNf8AItc/2VP+4tY08uWX7klRzXGbOv6VY6AIYPPi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2twszwf9dP7n+7VTSru4uhFB5/7i1j8yP/YX7lcZr3ime6tT588X+rSPisTw/wCIPEev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Wtzy/wCj+V5e93qEOzOz8SX9pa20UUzLGWbLAnMgqPwn4P8AFnxY1prfwlp095HCAjXc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e0/Cv8AYvkurm21j4mXzbQA8ejW7fN/wNv/AImvpCDxJo/gnSY9N0W1hsbKL5VhRAgA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fg3OmCPIvh3+xZoenRx6l44v21m4GG+x7tsKH0I717lpMfhvwbZi20WwgsLdBgJbKFry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kJuUQjsTmvH/ABB+0CyykNPFbrn/AFl2cD8K45OpPdmtkfT974sKXO+3mVnPU4yjVpad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Rm2kPXa+Fb8a+SPDXxpg8QaxHYQ6pYzyMcYt7jDf9817TptzNbqquxOf4sVyyoX1bDQ53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PFNpPf6FBFpeuD955Ub7IZ//ALOvi0WmqeDNeNlfQSQTwyfvP96v08tLqDVPC19PjP8A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lH9pvS9L1TM8H/H8LPzIz/uNskp4ec0uWWpDR5ZdarffuPsMEVjff6z7XFud3T+9Js/4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T/p0sHlSRf8AEwtZFdJPm/551xugWt9qmlfv/wDb/wC26f8APOuj0rSoNeuodK/56xtH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8Br16aujCWh04utKtbq++3QRTwS+bJJ5Uiw/L/yzb/cqr4f8aWNrpV9ffYbr/RY/wB3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N9yqOv8A9q3VqYPDv7/VYtkcn2WP5PKT/crRtNAvtetf9RF9u8v95F99Pu/6uttEJO5+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vVuBV66+22uf3P8Ax6/8s5Y/uf8AfdY1sevNdBpmq3ul2p8ieLzoo/n82P7n/wBnXltS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fWeb9z/1z/j30z99dWpmn5HmeWkn+1/drT0r7D9l8+eD/idxSJ5csX+p8r/polej/Db4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IL6f7D9ls5biyii+5I6K77tz/wDLL5Kzc7Owuaxl/ALVZv8AhaPh2xvp5Z4IpG8u13/x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9lWRYygC53/dr4j+DesaPpfjTwq2maHtneRbG7a+k3vHK3zqy/3P46+3LW0/5bGf9980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ddVFplxkO+1f6NP5H+vjjX975f8NUuLW1sv+PaCfzG/deZv3tWlqd1CRN5I8j92sf7r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ncz/AL7/AJaeZ5vl/wCf79dpsmQi6n1S0nz9mHm/u/3sn32T/lpVW1u8fYpobP8A1si2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esu5uT9qM483zhH/AKr7n/bOpLS6nF1De/8APL/V/wCx8v8A9mlaIDoLm1/0kzQfvv3f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7StUm+1WX+th8zf5cVzJ8iKnySfvKitNV/su6nn6z3UbR+V/An/TSm3Xn3d1BB5P+qkX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/wATTEaF1/ov+o/5ayeX+9jb5FT/AG6o2mq/avtx8/zoBJ5ckfl/xf3qt3V1/wA9/wDU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F29XTd/6BXP6Vaz2umXv2I8yx/u4v76/wB6s4xuZWOx1TSv+JXDff8AH7ZRRxXFx+7+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021nfavtWqfbe/zyeVEd+xv9us/+1ZrrQJ4YP8AXeYkckW//vj/ANnq5FbK9woaTBUf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6Z1qkMx9UtZ9UuoZ4IJfPl3SSRfwOqfxR1s6V/pVof3+PNj8wS/Kn/fdF1/pVr/oP+x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+3/Y3eXWPqd3MLX/AKYRRpHH5XzokVOxRaN3e2ttPB9t8j7LIsmJfubt2yuS0Efabyee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m/I772krobkTi084zef5X7yOL+5s+f8A9krGtPIurT9x+5+0x/vIv7nzP/7NWFtSzo9K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K/56eXFHv3/7lXrryPsv/XXbbx+b8+/93WZ4W/0oH99+/tf3f7376fM7yf8AoFWLMz6p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M83zNuxXrZaoyuSjVYftVl5/7nzY/LuJYtq/K9Zl1oH9qa95P72eDy5fM/ebNn/POSrt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8/zpvM/ef7bJJUV1dz6XdfuJvJ/d/vP92qKMX+yoLTVLL9x/ek+yyx73k3/xf+OVoWt1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f/zyikVE/wBX/wAs6LrS/wC3/sJH+otdlxHFLJ9z5d8rf997P++6l1TS/strBBBZf6bL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P+UrRGdjT1/QINUtLGCD/TfKkS4klik/cozqjyLJ/t1zXim1/sH/AI/oYvPhk+zxx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61X/AIlUH/TKRPtn7z767n8ur2v3X9vWvn/89f3kcssm/ZspjRzl1dX39lQWN9B5P7uK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vb99b3+g/aYBYw/6qPzJJfM+/XMXX/H1+4n/AL3lyyyfwfc+f/x+up/0K10qGCCDz55Z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/wAtKQEul2v2XyZ5/wDXS/u45br+OJ/9v+CqItP+Jr5EH/PT/VSyb3T+OrAtP7UuvPnv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7iVogfZbrz4Z5fP/AOWcsUf3GTfWSJaMPVPPtfJvf+ev7ySXy9m9t3/xe+qo0DVboT/6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53f/AJZ1sa/a/wDHlPBPdf8APOOL7+xf+edM/wBO5/f+f9lkT91FJ8nztViWhlfZcWn+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o977/wDlpVTX7We1tZ5/9RBLGlnJFF8/zf5jreujpdppcEEEMvnyyJJJFLHvrM1S6gGq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/WReXv3r5L+Y0e//AD89Y2NDivD/APpV0f8AnvFH+7il+592u4tbr/RIP38XnxRpH+6+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+OVy+k3UF1def5EU975iR+VL8iOu1H/9qV1H9lT2n/LD/W7vMl8v/Xrtf/43SY0at0Z/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jxyebHs2f9NKXSrT+wLo+fPF+6kfy4opFd4G+RI2k/2G3/JUN1qh/sqC3/1Hm/6v/wBn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/wD8w+NreSL++jtv2/8Aj9XG6RFjrvD/AJH2qeC+glvv9D8yOL7nkP8Af/4Glcpq+sMz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HIFXD/efy2/8femXPkfavP8A9Ksv3n7vyv499Wbr/j6n/ceT+7/d+VH99kXf+7/4HVRV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us2M8EV7exRxeXLa/wBz5P8AWf8AfdZ/h/Sp7XVDY/2X5/7xLiT9388Df3ZP9j/7GtG5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fz5/LTy/K2/e/wCmldJpXjO+8L/boPI/4+45Y4/3fzzpu+9H/wB8Vo0WifUBbaaxjghS6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nqPmguAuz93/ABf5auHGgf8ACUeKb7SoNUiggut0klrLJshgVN7/ALuSugurr7UP9C6+W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/wDF1H4p8i1tYPIg/f8Al/u/9/8Au/8AoFRYLHF+H9Vg0HX9Vn8iXyP7Pljj82Tf99dm7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eNK/cf8ALKNvLtZZG+Rf+Wf3K5/SrXN0f+PXyIv3nleY3/kOuj0rVYLbMFlP/wAs/Mj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RRtPO0u68/7b+/tY0kkii3O77/v7P8/x102gWtj9quL37Fdfuv3kksXzony/I336tjS9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9xPFGkkcsvzpvT+H/Yp39gTi11WeafHm2aSSRRfceJ1Sg0RlaVa2OqWk888/23S7rbJJ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P8A77esfw/a2R8m98/7F5UbfZ5Zfn2ffeOrFpr3/EgMEHm/upEjjllj370/5aVnfapr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aRySxf8ALff/AKuk0ao+q/g/4lg8eaQ1zBOJb3TpPKlgJ+8WXGf91x9yrWq6XB9lng8n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tZfv/wC3HXxNdar4j+CGvWXinRJ/31rJ5eoWsv3J4vMr6++Hnxo8PfGfw1NfaTMYr1VS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fvx/d/2hXnVaDb5omsKt9GfPXxI8Aa38L86ron+m6J5nmRy/xwN/00/uf71eP3Wvz6Xpc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eZJF/c3199SRCSKWJlDRyDa8Z+64968G+Kn7Ndh4mE174cnXRbvzCzadcR4gc/7D/wAP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qaHC2l0ba0M+f+WjR/7mxv8A7Osq5Oqa/wDbYIP+ectx/rFT5EXe9WvGegeKfBl3PDPB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J5Xzwzs/z/5/3K4MaqdTuv38P+q/d+X/AH1reGpjJHFftIa/AdU0qysdEttL+y2f2eS6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s/4HXjVoL0/66b+PZX0H8XNAn1+7nsh/yyvGk/4DXGab8H24LXwI3/8APP8Ahq4w1JVT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WlfbRZeR9y4/df5/uV01zdi1H7j/AFN3H9nkjl+/5X8fl1RtLqDS9Ag0uD/jyi3R+bL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q/0uGCC9i8/zPM+1SyfJD/creLS0BXZ5J8R/AM/9v/6DD537v95+8Vfm3PWPH8KdWktQ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I3+s/KvYLof8TSeDz4jD5jSfupPk3ffqK1P2XUz+548z955abd60rIzsznfC2l2WgaA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8zmP5kZ66rQLqytYrYSxGDdF5XnEf65awsEXRnH74/6x4vL2bKt2v/HsZh/zz8yP93/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rk+ratDdXZ/cyjyvv+XJv3rVsXc91c+R/wA9Y4o5Ioo/n31V+y/ac/ufJ/65R1sDSoLW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n+qk++n7uoUrCsUrS0h+1WUHnfufLWP918+xqnutfxdeR+6/dbY5JZfuJs//AGnqBbT7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+FviLXlBh0uUQl/M82WPYlNVUUoXMfUyLu0ME0ORLJ5kcsX30am3OlWV0f30/wD0zk8r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fs5xXW2TV9TPHWK04/8AHq9P8OfDfw14Y2tZ6bE9wOtzON7muOpiYLYuNO58yeFPg54r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adaH/l6uTtVvdf71e4+C/wBnvQvCoiutQdta1Ic5mGET/gFejTalY2CXEl1cwJAi5yzB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L+2T4O8JSyabpKT+J9VGQLbTBujz/tvXL7apPSKNlShHc+iLI2VhZKvlpEIx/ABgD37V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Avw2d9OtZG8T6yPl/s3TDvRD/tP/AA/hXxl8Uv2l/GXxAlmstd1g+FtEb7ujaUcSuPRn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wPD4esV0yHPN9cfNM3v7/jWqpPdmPtFsd18cP2kvGXxSeQ+Jbz+xtJb/AI99B0xtgC84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PvdctBCYE07TT3P33/w+tdd4N8A2qSma8ZpLk8z3cpy/4V6foHgG+1+6/wCJXB/qo08v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dLQxczy+z8LQaDpPn+sleg6H8PLjWobX7REbPTrv5WB/1g/2gfSvRdK+FkGgaB5+q/v5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92yTy66XVLWC616x8j/n88z91Hs/5aU5RsJM6D4XeBNEvdKtrGwuLiwVXlikjaVdsm9t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Hgv/AImh/cfv4o/+WX8H/bOuf0r+y7W0Pn2MsE8UnmebFJvdN7fu66v7VfaB/p1jP5EN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/wA9KEILryLW1Nj5919ulj/dy+X8mzy6t+Cv9EF9BB+/+yx/6PLL8m//AMfp+qapPd2l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Hdf7nz/AHP7lVLS1/sG6PnwfbvN2f8ALT/Z/wCWdUM07S0+1arZf8/3l/8APTzUT5vv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2L/Tp4P9R8/meVJv2bP9XT7ryPskN9Y+b5Pl+XcRSyf9/Kqi5nu7owW4/wCPWT93/t1Q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72ef7R5n9xPK2p5f/j9b115+v5nn/cT2sn7z93+52+XWDdaVB/adlPY30vkRSN5nm/f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K01Se6tPI/e/upHkjilkoGjeutU/4kF9fXvm/bov3flRR7P3W352/wDH6w7S6h+1f6Fz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/wA3/sn8dOF1PdH7D/ywutnmSxx79n8FQ2ulf2DqRg87MP8Aq46Bmzaa8bW5nP7qcRbo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f6uuZF1/ZV0b7yP+WixyReY3zpu/3a6u1uha58+D/ln/AMsvv/8A7VZl19u1S2M32KL9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1azXN1PPD08vzJJfM3pBvrS8K/Yrq18ieD/VfvPLlkXf/wBdKZdWv2rSzY/8vvl+ZH5k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xtKE/8Aak/269/1sf7uKVP7lAGommG6uoZbGe1ylz5Dyy/J5ez/AFdS+JdDvLDUmt/7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5GidiPkj/h/4H/6BUOlXf2XVNUg/5Y+X8/lx/wAX8dV9Uu57TVIIIIf3F1+7+5v+/s8u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p+4/czRSNHHF/c31n2nn/wBqf2V5HEsnl3nmx79m+urtAPtR86GL97+8/ev8u6tAapoe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75bfvYnbZ97Z9/8A4BQUjirq6+ykweRLP5Un7uWKP760y5E/7/yM/wAEkcvl7N+/f9z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D/akPkfv/tUflyeVJ/rE/wCWn+5Whaf8es/2H9//AM84okV/l/g/9koGL4L0qG6uZ7HV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F/sp/wAs6ra9/pVqYbGCKGCKPy45fM3/AC/7FTaBdfavPnn82b93+7ll/j+b+NKdpQmu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Gjk8qP5Hb5NlAC6XbH7JZTmy8/8Aef6qXbWXaXV9/asE/wC6/dSNH5Vrt2I3+x/F8ta1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7Zfe8vzf7335Kvf8fXhayng/4/bWP/WyR/x/coAh17xTfXWvT3s97F5EUflyea6799Zu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ITKYZf3kn7v7i1XutKm17Vf+Wk/7vy/Klk+d1/jp3h/VPsg8j7FL511J5kkUv3P4/m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WNtdf6j/AKaR/u2+f5XT93S6B5+J7GygihEWyOSKWTem5K0de862ze/vf+ekcUkfz7v7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rWyvoJ4v3sflyRRSbNmzfvoAu6rqn2q1nvr2eKA/J5kUUnyQfcTbH/t7K4HQLr+y/wC1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rZF+Tev/AI/Wz9q/5cf9fDdSLHJLvb5F/jrP/sv7Xd3H7/yfN1D93/uoqVnNgdjpWl/a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H+8llk+43/LNv8Ac+Skutevfsl7PZeb5HmLHJ9l3TfN9z+5tpv2v/RZ/I/10Uaxx/7H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nk/v/wB/L+9k8zyoo9nlt/sVmgOg0q10q6tPIsj+/uv3kkssm9E/2Y4/++6iurSG00uG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2Tf8lYNppdl9kP7+WD935f72Nv49mzy/++P/AB+trSrqC10uAeR+/it/s8nm/c21ZQ/+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BPF+7jlij+REdkrqdK0qx+ymf97PexbI5Ipfk+//AKv5K4EWt9dapPP/AMeMHlt5kU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++K0v7Knurr9/qt15/ySeb5m/Z/0zoMrHV/2r/Zelw6VPBF/oG+S3/eb3n3tvrn/ALX/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7rf5kssip9//AJ5/36B/xK7uD7dNL58sjeZ5Uf8AqURd6KklXtKu9K+1eRDz5W6OOLy6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6VD9in/fSxpcR2sUi7//AIpKzBpcH9qeffWUUEEsb+ZFFu2O3/LNfkqiBBaWuq31j/y/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lQfL/t/f/u/8AqYa/BpdrDB+6n8q3aTzYo/kT5v/AB+s0WFp9h/0i9gg/wBVGlxHL5mz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luvFM91an7dB5E/l/wCjyxRs+9P/ALGtG0uv7ftbKf8AdQCK3aTzbX5P4vu/JVbVNfg0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eiSSXUu533fc/d/7tWByN0b37XPe5uvJit/3cX3/AD/3lb/hW6n/AOW8Et75Uf8Ay12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zLq7P2qEWJtYJv9XHDL87o3/TSrvhXVILrXv38/k/cj83/AIF8n/fNAGNdf8SG1/1/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lt89dZ/b+l6Xme+spYPtVvFbxyxR/J/9nWL4+0mSO+1IWU8s1jZzs0Rij2eZ/tVjaVqk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7k837m7/AG/79BijS+1WN1dXEE/m+fFH5n7350dP+mdVLrVf7U8mxg837D5flyRRW7b0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AMd/75rZtNLn17SzYz2UVj5sfl+bLH87t/z0qvdedaA6X5/keVH5cnlfc2bk+X/f/dpV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0u0P2H/X/aEks/3i7523fd/2K07q1vfsv/E0g+wzyyeXcSy3G9Nn/LTy/u1UutVsdL8+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OO6i+5B/HJ/uVDr+v/29/wAt/wDW7pJIrr7iO67I44/+AJSGdDda9ol3a/YfsP2LzY/t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G0T7lZg0CfVLq+vtLg/fxfvJJf44G+RJPL/AL9VdUtL3QbWC+/0ryJY/wB5Fa/Ij7F/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311a/bvP8j939njil+TYu7943/fHy1kgNfShB9knsb2x+2+VcNJHLL9+T+P8A74qn4Vtf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MXkeX5cnmybPkRv3jf8Afe+tzwrdaV4o/tW+ng+w2WlXEXmRfc89Hb95+7qP7VY3X26e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HaxfP5ETtv8A+B/x1ohWJfD/AJ9pqmq2P7r+y5Y0jj8qTf5H333Vm6V4Wg166ggsvNvv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eQ/d/wCefl76mH9q6paw+fff8fVv5nm/wIqNv8vy6qWlrPdeR/oP22+ij8z7VLH8mxP9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WNfX9UvjdQ6HBe2s/wC88yOWL/Uv/wBM/wDxys/7Vffaj+4uoIbWPy/Nl/jVP+ee+p9U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+9zaxr5flSKn8L/Lsrk9U/tzEH7jz4LqzSS4ll++7btj+ZQQ3Y9E1+1sbu0g+2+V5HySS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nJ5lQ6p4pg1T9/qllL/ZdrGsnmxR+TC9cldDiexnn/cS2aeZLF/G3mfu/n/grbutVn0C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X+7llj3oif7G+kUnc5nStKsrm6sb3/Sp55ZPL/ex7N+9X+Xy/wCN69Il0i+8OR6YmpWK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iRbXnc/89P8AvuuM8P8AjO+uro/uf9NtZPMt7ry9nly/8s/9/wDvf99V2uqa/wD2p/oN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yX/ls7v/AMtPnqkZJHCXV1PpmqfZ4OZrrfcRxf31/wDsa9K8U6XDpfhfRP8AlvDqFv8A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f8tKi1XwtpVrpWifYr2WfVB/o9xdeXsm3fP/AB/wVR13Sbr7NGJNSD26ZR98n8BNZuVz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B4+1SGeyvorL/Q0kj+1SbEndP9YsdGv6XPpd19hvrK1/exvJ5stxvmdKp+D7i00XWYxc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opE272fZsXzP++6i8afYf3+ufvft0sf7yLzG+Tf/AMs6NkSpGR4Vub66tPEc8/8AoXmy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hPuV6z8Aj4W1668VT+Ip/I8qNI4/3mzeyb0/1deJ6Vqk914Mvrj/AFH2q8eOT/c21b1S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AIRaHyJ5bf7PcxS/365pLmZqiTTk1nR9a1Z7HU/txIaLzvvpBtb5/wDgf7uukurr7VpV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P/rbX777/k/77+fdXNDSp7rwtPY2PmwWUsnmfZbX76On/PT/AHqu6Bpd9pXhYz319/xN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gn96rWgzQ+C9r/al1PYzwfbfKj/0jVLqTe77Pk/d7/4N9db4p0DStBuvsMGq/wDLT7RJ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hfD91/os8E8/kfZbfy/3W7/v3WhaaXY3Q/tSf/X+Z5kcUv8AGifP+8qwN77L4d8LWkFj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8zypY1T76/vFjj31Hr+qfa7qH/Wz+Vsjt5ZZPktV3fvP9/7lLaf6VdH/AJbwRW/7vzY9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l0q6+06V9hsv3E8siSSebJv372/eUAUtf8jXrryIJ/I+1fvI/Kk3zP8Awf6utC0tf7B0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l/IlvJLLJvf8A5afL8n3PkjqG00q+/sCfz7K1gnv5Ekjlls98yL/wD7m6m+FdA/tXVILH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5PssjJ9xd/8A33Q9QM4XUGg6/cefBL9uupPLs4vLZ0RP7v8An+/R4g1KzlF1cXlhJFFa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r5d+2N/7m+rXjPVP7AtYb6CCL+KP/StyOn/PStDwDoGq+M9Kng0rS7X+1LWN7i8ll/uf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KEI4vSbrVbW0voIIPPgi/1kssfk+Rv+eRf9uug8F6BY+MtA86f/AF32j/VeZv2On/PS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1n8+eXz/ADPMk8r/AJZ/9s6itLS+0DVPt2lTyz/vGkkll+fen92SrMrWE8U3eq6BdGC+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iR/fT/x1qrf8JTP9lsr6xsYv4Y45bqPyfk/5Zt5f9+uitPP1+68++/06f/WRyxfIif8A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q0ng/wCmnmSfav4H/wCWa/8AfFA2cXaXX+lar5EEU8/yR/vZGRJ3SvSvAN8dGvp9XayM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ZEjVf+ef/AKpaVr8H9lf2VpVjFffZP8AWS+Y333X/WVgapqs914p/cQXUH2qNJJJf4E2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Xx/8Uba/1+3luLKcrbMU+ylcfI//AC0ry7x94++1XZgsf+eafvfm+evStftf9E/cQfv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a0M+l+KIZ/8AyLLHv2Vlsao9F+FfwNvvGf8ApviK+/sTSvM8yOH/AJeZ/wD4j/eavsTw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KMHhyyig/56TRfPM/8A10kr5ftfiRP9qOlX3lWOq+WknlSyfI//AFzkqY+PbuWTZKjQ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7IxVj6J8RfFR7/zUEnloPU8Yrx3xt8WorO1lW1n8rb9+8c4VK898VeO00vTZrue68myQ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zD47+IN98RHlCStp3h5OODgzVmlcNjtPHX7QVzqVzLbeGo/OXnOo3B+T8FrxbxJrU19O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bu5yPwWudvfEEl032fTz5UJ484feNW9O0O2Me+Zme7PeQ5JrrVJtGDqnsn7H1qbr9oPw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8G3/AJYvX6pW2nYtpd6YIfZX5n/sSaZt/aB0A44iW5k/8gMP61+nX2sAc1lKFkTCdzXB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kfZ/v7tiV+eH7Q/xd+1fFGf+y76L7DpUb6XH5se/z3f73/s9fa3xh8Yt4K8A30lw4VdO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LtX/AMfbP4V+RnxB15hrtpbbi08R+1TE93duP0yfxrKhTvdm7lZH1P4LuvtOgeRP/wAe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fcrqNJtbG0urj/VefJG/ly/fR64jw/qv2bSrLSvP8iDy4vMlij/v16V4f/0X7dBfWX+p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67YqxzvU0tA1+x8F3J/srSvsP2+PzJJfM+SmXXjSfSrUz2NjF59/ut/NikVNm+qWqXV9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+PNijXyZ6ybTyLr/AFFl+/tZGkktZfk8j5X8xv8Abqowi/iKR+ev2X/UjNt/q/8AWeZ8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7HVPsUEFlLB9lt/s8ksUnnee27738H9+uXF3LVkXX2YednMP8ccklcbVzgN/Sj9lBg8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10Qu4LrS7KeCGWYxRy28kv2j5P43RfL+X/nn/frndB8L+IfFOg6tfaVD/oOjR/bLz94v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oFr/AGpan9/9i8r95JLLHuVE3fe/8fpSprcwsez/AA21We68e6VfQXv237VqFv8AbJZb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8/302bK+4Ba/arXz/J/ceW8kn7zY7/K7pX5rfCK6n1T4p+F/PvZcS3sUch8z+Gv0mtLX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7yOKL+NPn/i/77/77rSjGxoi1pXkXYziT/Vqkcsb7vnotBNaeT+5z+8/eRf399V9AT+y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6j1TX/st1DBmSGfzPMj/AHe99vl112Nkxuv2mbrz7KDz/wB59nfyo/4/9yl161+1Zgh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xeYqJ/33/vx1UtNV/tS1ng/ewzxSeZH5Um/ev8AHUtpdT3WlT5/cQ3VwkdxF5fzp80n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Vo0uZV1cz2lz+/gi/wBX5kf7z761sDXprW6Nl/qR5i+ZLFH/AH/nqvdXf/Lj9i/c2v8A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2SVzNpqv9g/aD5//ACD5F5ij+d97f/EUzJHXXV3B9lMH/PWTy45Zdu/cn3NlZ9rc/ZbU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fuov4P4JF/4D5f8A4/WppX2G58LTz30MvnyyfaI7r+5/sv8A7dYeqa/e69dedY+VDNLG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6bv++P8A0Cmhl3QPC2l/ar6C+1SXyYrNo5PN+TY/z+W3yU/VLb+wdU8+A+dZWsaSSfxo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sH+wZ7W1uJpp/P8ANk8yTzf+W2ym6UZ9L0qfzjLP5Uf7zy/+W2yqA6u08+60C/nnn+w+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ux2/g/8ARj1j3VrPa8Xs4mgljWPyv4Hb+Oq9ob668jyIfI8qP7RJ5smxEi+55dQ2uq/2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sv8ArPNj+/s+T/4igoq6/dXt1an7FN5Fla74/N/4DJ5n/wATVbw1azapbW02eke+SKP+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ue1up4L2CL91H5dvFLI2yaJ1k2f/ABVYnhO8ltIrtY2KwQW+fNk/vb3KfzrNos9A8P8A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t4kSdrmSXyj8kz5T7vz/AO/uqlaf8SvMA/fiWP8A1snyI6v8+2sTStfvrX9/B9q+23W/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u3/7P3q07S6+y3MH77/WyJ5n/TFqFoZ2Na00H7VdQ3326LyIpFjkiuZN3zfJ8qf99/8A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GGXfChEsr/ddd6L/APEVv/2rANe8iyhim/eeZHFdfP8AN/t1ymq2k/8Ab0Fj5Evk+Ykc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/HK0GX7Uz2tqf3HJk8zzYv4ETYm3/gWytW6tYLq6hn0vzf3UaSSeVG3zy/8ALRfM/wDZ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G0OJ/wDiaRbo5LWX+BN3/LP/AG//AIuup0rX/tWlGDyP39rInlyy/wC7+8k/260QGNqm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lF/q/wDW3Xz/AD/vH2/7H/LP/vuoLTSr66tfPnvbWDzf9ZFL/t/8s9lWtK8jVLT/AK9Z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lc5r919ltT/ywPmeXHL/AAItMxsc+PI1W6voIIJfPtd1v+6k2eRsbZJvj/4BXoPh/S73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52Rxyy/Om5/8vWJdf2WLqGexn8+DzG8vzY97pv8A9ZJ5n8fz763/AAXqv+osYJ/+PrfJ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f/vj79ZyRCLd1a/arWGf97BBLb/vIvvvOr1ZurWG10v/AI8pYP3nl+bL99E8v/0OsgXU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+yxpJH5Un+//APG6mGvz3Xn5g8n948ccUv8Af/5Z1KNBt1dfZbWf/lvBLJFHHFFJ9zZ8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7W1/6YS+b+6/29v7v/x+obS0zdH7d+5n8zzJP7mz+9/wL71bt1/x6+f+9/dXCeZFF8m9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fP8AtU8F75sF7FJ+8835Hdqi8U3U91aQzz/6+6/d/wC2nyun/snz11Gq/wClXVxfTzyz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O/8A0z/z/t1S1S6gurq/sf8AtpHL5f3HeSsr3LOK0vyBmfyP+feT/V/Ij7UruLq6P/IK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2yOWKPfsT/lov/fFZg0qC60C/wD+e9rJFJJL/s7Uq7p13NBcJe6c+biS2EEhl/gRkxJU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XV15E37maLfJH/f3/wDTT/0Gtu0/0q6sv3Mv723aS883597p/wA86q/8fV1/akEMX72N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7dklJ9qnurnS5/8AUeV+7k/vzqn/AO8/8crdbDNu00qe6tPP/wCW8v8Ax7xSx/I6P/FH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yrryP9Fnm8t/Lllj/wBYzyVseFdfg166hgnn/wBCtY/Ljll/g/eVj/2X9r1++gg/1EUj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8x0rCsY9ppUP2Q33/Hl96OOKL+Nf+mn9z/eq2Lr+1Lqx8j7LfQWEaR+VFG29G/5aKif8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tb6CCf8A5ZvJbyy/3kX7slYXh+1+y6p/1yjSOSKKP5Pk+eSrQWHDz/shg/56xt5cU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utf/ANE+w/YrqeeKN4/3Un9z+LzP+AV12qf6VqnkefawQRbpI4opPuebXM6ppV7a6V9u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HF5n+o/zsqhW0OVtNKntdUME8Hk/62S3i+58jr/t/wCfnrb8P/8AEq0vz76xl8j7Okfl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iLqfS7r7d5/+g2tu3+t++7vXSDz7XSoP+W8H2fzJP9hN0nl0HPYreFfP5+3eVPPLG0nm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rS1/X/AOy7SfyJ/O82T7P5sUn+oT+7sqK6tZ7rXoP+mtv+7i/312ffqC5E2l2uqzf6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+/8AN/crGxoivaap9l8Garpf/LeWSKSP++67v9ZWdpVsLrVf9T5E/lxeZ8i7EZP7laYt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8/y2kki++7/3I6q2tt9ptTCbP7DN/q6s1Rp69/xP7X+y54Ptv7xvMito9+9tsm+vm/xT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97oeqS6Xe2u3y5YpNm9P9uvpfSvItdK0v9/L580kt5HFF8jwKnybn/4HXH+KfCo1+1ns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PLE+90b/AClOOhm9DoPhN+2dp9/JDo/xAiGj6oY0WHVbcb7Kf3kA/wBU/wD477V9E2ep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cQ3ltIMrLA4dSPwNfm94x+G17pzyGaMXFisHlR3SD5H+b5//AEOuQ8P/ABI8XfDG6uF8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Ee7dG3PdTxWNXDxqLTRlRqNH6qxgwo8SsZrZ+GglUNGfqrZrz7xb8EvDHiOZ7lNKFhc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ufUo2R+WK+cvAH7e92lskXi7Rlkfobi0wv47a9y8HftV/D7xIqlNcSwlb/lner5fPpXm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ZHNa/wDsyy3c7z6dq0f2o9UuElgB/Ab1rgNf+DHinQMj7PdTn/npFH5y/wDkGvrSx8V6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S8Vh963mV8/lU67SeelNVpPoEoxPinSrO+0u1+wz+b5HmeZ5Xlsj/wDTT5HqjqgP2nyc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yNt7/wCfkr7qC2mORk1n3Ol2xJ27/wB598l2eqVZopQVj4ojvRJarEscZx/y0CsTTIrW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/wDbjjavth9KtbdNiRRqR/Gi1UkuXgGwSDA/izin9ZfYfsk+p8h2/wAOfE1wf3OkagwP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8EvFlzbb5LGSyROSZ5Fj/TOa+kbi6iH/AC1rOuJUduHyKn6xJ9ClSi+p5NpnweuTbhrr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c/n8orrNI+E2hxKGuPOu37qx2L/46c/nml8QfEfwp4YGdT1/Trc/88zdJ5n/AHzXE3f7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Ge91eQdEsrVn/XpWUpyluVaKVkez6L4d0bSx/o2m28OP4vLBP5mte41WAH99KOK+RfFP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fw/DpMJ6XOsXKlvrsTP614j4v/aS8T63vF54wuAjdbTw/H5K/wDfz71JQlLQnRH3v40+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ta1qz0/jIjlcFpP9xBlv0r548Y/to3epNcWvgfQZtQiT5DqOpHyIP94n+ny18lHxKbiZ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Ju9RkM8p9/mzWNcWepapIX1G7e4xtwZDnH4V1Qw8YoxdVR2O08dfGfWfFcr/APCQ+Jr7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2Wan03fx/r9a57Sv7VuyYLH/AIkll/06/wDLT/tpVm08F/ZPJ/6a/vK9N0DwrPdCy8iD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3bn/APi66Y00c0qrb1OS8P8AgCG1Pnf68/6zzbr599d/4P0tJNSnCxhZpd0nKYj/AN2v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2y6tFJaySxeaIx84da7bTNA0/Q7WeBLNrmCGRP3tsoHzJ/E39+uvl5URzHCQ/DOVrqae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ZFbnbD/31/v10+lWv9l3R/58bDdHHLFHsTd/zzrpbPX/ALNdz+dz5saSRxSSfcrJutVn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3955X8Cf89KaYzXuvsN34Whgg/f/AGW8STzf9/8A1a/997v++K5PXv7VuvFNlPB/x5fa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I7XaaVr/wBl8+xgvooIJZE+0fu9/wBxkeOsB7X7Vr1vPBP+4i1FJI/N+TfUzBFLSrqC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+Ykn+ix/x7vuyf8Afdd5da9fappVlBPB5/7tLiOKWPfsdP8AWVyH9gf2Xaw/uf8AkK/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qX/Eq0DSvsOq+bPP5flx3UUnzo//AE0SsoSKschdXWqfZYfI/wCXr/llF/cT/wCJrVkt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4WuCmz7Nn+NXH7tv++6gtNUhtbqHyIPI8qNvL8376Lu/eL/5DpPFPjT+38zwf8eNrGnl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91qBFql19ltJ4IP9f5iRySyxt/vyfu/vfff/AMcqK11QaDqnTz4P9X5sUn8e2tnwraQf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eUnmyx70/j/5Z/x/8s6ra9oEFrdX19P9lngikaT91H9xX/1fl0gMG61W+urTyIPK8iL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3f8ALSOui8F6V/b11DB/os/lfvPNl3P/AN91CNK+y2pg/ewTyyf6qX76Rbf/ANiktLr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6k8uS6ik2O9A0W9Utf8ASp/I+1f88/Nl++/zP/7JWONU/sv/AJbSz/av3fmy/wDoP+dl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+nn82f7LIkccXmff2f6zzH/2tlGlD7XrxvvI/cRR+XHFK6/foGN0C7wDZf6+Abv9VH87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JYpGW3W6E2zzPssiqF2/7u/56xbTX/8AifX0MH/LL93JHF9yf93VkGx58+H/AE3zE+zx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QBp69/x6WUHnif8A0dP3sX33/wB+uS1P/RrYwXs+YJU8qM/KvzVv6Vdf2XcnyP8AUyx+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Xfka9dH/AJYn/lpFFH8ifNQBLpPngT3v7391+7k8qPfsqW0tYLW7ggvoLrzrr/nl86P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daFpd/ZNBME0P7jzP9z5f9usG5uftXn3v22X97/q/wB5v2L/AOyfPQBp3WlT22vGeyvr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2P8A8deq+qD7TamHz/8AVf6uLy22Jv8AufJ/33T7a6srq5MME0vEflySn78z/wDPSqml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dT+bbtHH+7++yNs/9DoGuplWf+i69OL39wPL/wCWUf8AC6/dSu+8K6rY+F7mf/iVy+R/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ab/++q5q0tdKuv8AnrBPayeZHL5jP827+OrmqGD7V58Bin+5JeS/fm3OyJtoM0WPtU1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ebH9yqtzdfatKvvsPmwfu0k8qWT97t2/Ov8A45Rc/wClarPY+f8A6F5aR+V/6BJSappV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IIv3cd1FH+63ffk+Sg0RINAzpU97P/rzbtcR+bJ/qa0LT7ba6X/2z/eWsX/LT+Dd/sbd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tVlBfQ+T50X2iOWKTqlWM/2XamxvbKWCD7P5ccsVwzo/zf6ugzRZ0rS5/wDXwfuJ7qT9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7cn+7TLrwtfaXqnkapqvn30Vv5nmxR+d5P8As+Y//oNZmleKr7S/Jgg/fwRRtHHF99EX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tT3kr26QXDjyzsH8P+Ueg1RI2qRaglzK5jizC0Xln5N/+z/v1w91aQWuvfYftsXkf8tJ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H/kru9K0GD7LPP1ni3SR+Z8m9tv8dc1r91Pc3UFleweR5snmSeXH/Ft/wD26BmfqtpA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WP8AdxRR73gf565/QLv+y9Ksr6ey+3Tfv/Lil/5Zv8ibnrf166n0u0P2GeSaCXdJ5Qj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4211Sf+ytE8/wD5a+bJJ5f/AF2rKbsBsxareS3YYxFC7oCEk++jnZuf/gddbY3ksdjN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1nlMqnfsX7v8AerzbStU+y/6dB+4huo2kkil+4n8EddXpV1e/uL6f/llH5fmxR7EdnqLg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5975PmyN+9i/u7f8/wDfFWbS6h+0/wCvix5f7uKKOof7UvTaedP/AMsv3kcUsn332on7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6hvbKd1t44mO6OOSNfMSkpFlm01++tf+eU975iSSeVuf+/8A/EJVjStf+16VceRBdefa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OjKyrS7+y6of9b9h8zzI5ZZPn3OqJ/+xR9q/wBfPB5v72P93F/A77v+Wn/j9WibHQXV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xTweWklx5Ue/+/8ANG/9/Z/6HWZaXU3+vsYJYIPM8ySWWPe/3v8Alon8FN0m01W10C4+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OKWP59/8Hl/8ASrVpdwaran7dBFDZWtx5cksXyb2/wCelUgsVBquq3XnweRLPZSyeXHL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a7/4PvvWLqmlX11dX18LGW+gi/dyRfLEkH99fv13H9v2N1dTwaXY/wB6PyvvpOybPmT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yzBPP5EPyyeVFIux/wDZkjqW7BYxRpU+l2hgHmwmXb9nilkZHT/gFUfsn/E/hF7fRQze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f/ro/wDwCrWqfbvtR/1vky/6yXzNnn/531f/ALK+y2ml65PP/wAfXm+XFLJvSfZ/DJQn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Lb/iaWUH26Dy/L+1RR7H/g8ySsrSvGljpev2MGlwRT+bG3l2vzfuH/vSf7dbV140g0vS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GSSWKTeiI9eaapqsFpdwfYYfPsv+Wkv3PJ/gkaOmFj17SfFVj4oujY6rD5EMsjR/ZZbf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zP4P92qXi/Qo7fVI3tJka1kgaNwsmPk/5Z/JXH2mq2NzdfuLHz/K/dxy/N+/b/lpJXRX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+vhij/eSyxqnkL/e/wCA0E2LOueLZdTvJobdpvOjiQP5snzv+8rJudf/AOf2Dz/Kj8uO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dTapoGlaVa/8f0vn6rGlxHFFJs8iucuvItLuCxnvpfIlj8ySWKP5/wDe31TaQLQl1/8A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5/8AWSfd+Ss20/0q68/yIoP+ekX8aV0fgD4B+I/jLdTz6XObHw75nl/2rdfcn/65r/H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/wBl8ix8aWU8/meZJ5sDb5K5Z1DSMbnhl14z+1XRsR+5sYY/Lki8zfvqkLX7VamAH/tl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d+IPwj8c/C3UTB4gsV8iMMYr6AF4Tz3/APr1z+l6pLp18JInkiMo8vzQ2H/6afPRGdx8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d5H2qDzdkf8ArNnn/L/yzqxdWs+l6BBPY30sE/8Ax7yfvNjv/wA8/wDxym6Lquo6v4lh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EWizvfbW5r91BdaB+4n8jzbjzLjzf4E/6Z/366IsixZtNAn+yGfz7WCDzEkkiik859yf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5GqWsNjYzywebH+782Nd+z5Pm/8AH6qeH9LsbrQP399LBPax+ZH5Ufzzv/d+esnwra/8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qy0Ty/LuIrXajpv/AOWdUFjTubr7LdXH7jPlbI5JflRIG/6Zxu//AH389N8P3f8AZd1c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/Klk/wCmn+s8v+Cqnjq5Tw0lxYWti0lrcOTIZUydlY4M3Pkf6bPLsjuLXzN/kfxx+Zs/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Z6RdaBpXj3X9Esf9F0uylt/tF5LLIrvOqMiSfcf/AH/l2Vl+OvCVhbazLZ2t211a2zqo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L3j+5XIaVda3oN1De6rY/YvstwskcsUnzun/ACz8yOu7tLqG1urieeHz/tX7vyv+eLVC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Wgx/ZVjn/V+ZJfxfP8+3f/A/9z5ahwf7fgvZv38Pl+ZIPL3p5qfJ9+tf7Le3VrfeR+4A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fvP9ZXOXV1Ba2n23975Esnl+V5n3Gq0M07Tzxmee+/4+o08yKL7j/vKNK/4n2qTwX37j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7n/V/dd64bxBr8/9txQgH91H5Y/efw1J4X1Sa5LY58tPMjj/AIHpK3QSTOutNK/4RbVD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hP3sW3ZBv/1n/j/y1sar/wAI7a2pnvrGWf8Ad/6q1+R//HKt/Cy1sfFH/HjB+4sLfzLi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0rgvGd1quqeM57HSoLrVIJY/s9v5VZ3uNI5m4uYB4TthPNKIZdVaT91/uyV11p4W/wCJ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JdbI7iWK4XzoP9r79c3BPBpGneG7a9g/fy6k5MMse/5k4/8AZq9b0DSvsuln7dBF5/me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GqyXU1SOO0rz/Bn2iC++1HzZP8AVSxrvT5fvSSVw3jPxT9qurG++3f8tPLki/uJXd6/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/wBb/wAtZZNiJ/B+7rv/ANnjQPB9r4WstV1TwhYa35sjRxy3Ue/50/8AHaFMuKufPeoe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QnzDmU/NV/SviVcaXpotYY286VHX979yD/4uvvaLwj8OtQTyp/h7pAc944UH8qry/BT4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2tPeN5BXHPENOxqo2Pjnwp8UoNNvYVvE8+HarTMq4rrPD91B4ouv7DsdUig+1f8ALW62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X9yvcNd/Ys+G+vhlsLi80m5/hfzhKg/CvBviv+zBr3wwZLm0u01m0j5WWHKso/mKIYlX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uq6pqpgn82ysbWNI45YpPnR0/wCmf9yuctPP8Ga/quq+ff8A7qPy5Pssa27pv+Td/n+/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LWGDz/3/APrP/jcdXbrz9VuvP1Tyv4o/K/57/wCfnrpjK5Fjc0rXtE1+0n8+9ln+y7pJ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7PdUFp4+sfC+vXF94d0uWyvorLy7eL+CRt37xpF/79/d/uVh6Td/2Dql95/lWNjdf70L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leDINU8UWWq2M/8AqpHt44vvpsff83+/W8WQpGZZm5tLNLqcyzm6iaQ/vPuJ/wB8fPXT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H/E08ify2j/2H/j/AHf9+uV8U+Fr7S9fsp/PuvI+z/vPNk37P3ldl8LP7Kuv7Vg8U/ao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+/v/AOWa/wC5WlyTm/D/AJGqa9P/AK3/AFjW/wC9+4if3v8AvutPxTqn9gXUH2GeKeC/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37N/8P3vv113inwtPoPhaf7DY+R9v/1flSbN6J/0z2V5/aaV/amgHVfP/f8AmeXJ/vbn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FfFWh3XhafStV8qxnijaSSWKNt8ku7f977qf3f8AgdZY/ty61Se+8iK+gl3XEktrIqPA3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T/drN0rS7H/l+0vz/Kt/Lk/dtvffUnh/X59K8/8A06L/AI92j82KPfNPvrKTuFjC8e/a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v5kkX8e6vN7W1/tT/Xz+RB5nmV63dXUF1aXH27/AF/lpHHF5n/j1c1qngv7VpcOq+RF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f7P/AC0qEUjxj4peKbG11SGCeD7dpX2dI45fM+f5P+mlcLpvxF1HTkH9jeMLmFe1vfjz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xI8AwXXgz7dY+VqsFhJ5kcv2fYiRbf3n+/XzpcaFDqNviSNBYg8AJh6iyN4s1fFfja48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y6gkJ+SytVOHPpsSuC1i81DxFJ5McBsrJeFiXjj3rd/4Ra380+QfJHY1o6DpU9tdnE37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7v/wCtqcY3uZVG7WRz2k+Gmf7PMBDgFUk/efOn/bOvZtC+CN7rdqJ9LRLee03faJrm5xB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m6+h0G08S+Ip4tMhv5WgsrCZ9k42fxqP616Zr2vz6ZpX2GD99osVuvmf7tdl1Y41F9Sf9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ePv+Ei1S+i+3RRyx/ZbX502uv3t9fZlnph1O5EI7fMa+Yf2W9LnXxhevPF5MENowj997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9g12Nj0dXSuGsdNI+dv2zvGU138PrOB0+z/br3B5+/bWw3s30Lt/45X5ezXz+I9avL1/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nCj8q+0/25/Fv2zxXeaesv8Ao9npaRR4PV5mkZ//AB0IPxr54+HXgi08TTWE+nnMEMnm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nToR5YGs3qe++Ff9F0qxsZ/Kg/dpbyeVHvmeVP4v9yuw0rVJ7Xz7GxvovPijaP97J8j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TStVtbWeexntfIlj8yT/AG3q0Luf7L9i/e/6vy5LqWT5EraxJTtLSDXrrF9P5MHmeZ+6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Wh9lg0G6NjPBdQQf8e/72P552/8AiK3rq1g8U+R+/lggijWPyrWPY6ffrGudVsbq6hgs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rL8+zZ/D89ZtFI/ODOlXOlX05n8jVItkcdhFG2x/wC+2/8A+KesHPvWUtz9nJA+lSi7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iSudbaXc+lXMPkTx+TLGnmxRSfJJ/syU+60v7LdeRe+VD5sf7zzZNyPv+5s2Vg2t3OUn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P7la1oftQhM8P7n/AFf+r+R6U4MXKdH8IdAntfGmh3ssEvk/2hDH5o/gbzK/SbSrr7Xa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/wB3/f8Ak/h/4F89fnN8N7r7N480TPT+0Yn/AOA+ZX6HaXawXVrcTH999ljSSP8A3t2z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mxf0pZf+W/8A38+9/DWfqEdvdXVjq1yMoSy/ZovT7tW/tPWDzv8AVf6yL7if6usy0E1p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W8ccUsnzv/nfW5SIhaT2uZ7Gy87ypP3cUsn39/3P/QKZc3eNUgng8z97J5ckXmbER92z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LufIg8zz5Y1kjll/g/36j0C10vU9Ansp/wDj98zzJLqKP5/nb59n/AKpFNGoNUg/tOeD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8zfsX+OsPVLrr5EPn/u/3nm/+zp/tVpW2j21pqV4YnljgmAijmkHKIfueZS6T9uN0b6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ksn8fzIn/slMSDSrqa70r7D5/kwyyf6qST7n/AKzNKup/sv/AB5Wvky2728kv99t37v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pUGL6bz4vP8A+Pj/AFn3/v8A+rrJtLuC6up/sUP7ny/+B/8ATRv++KaGRXX+i2n7+eX9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32/79V7q7nutUgsoOnltbx+b9xHT+L/8Aaq7dWsGq2sMExl/dSJ+68z+L/P8A6HVy6/0T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xSJ5ksvyS70+/wDJVAILW+0rwsfJ/fzy/wCj/vfnTc7f3/8A2WqQtftVocwywQXUjeXLF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3/c+5Sapqn/ErPnzeTY+Yknlff3v5lLc6Ze3WlzwQRc/L+6k/wBhqCil490Ce10Cyg/d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nzvsb/4v+GsrwrdZtT50MX+r/eRSSfI/zP8A361NUtf9Kg/1vn+YsckUUe9IUT55G/8A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fstlY/uvI8xvM82P76bpP46RZ1Npqn2W68iERf8ATT92qb1fZ+7qW0u7K1GuefD/AKqS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FN0DVIP9f5H+hXVwn7r/ANF73/uUXelw2tqSTmGWRfM/3P4JKZjYt6rphF1ZX3nxeR5f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/wDodYt1a3uqaof9O/0Hy2jkl8v+L+7v/wB+s0arCLr/AEGH/iV+Wklx/wB9f6yrF1a/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4L/55IrmTYkH/TSghFsWv/Eq/suee68//nr5e/yV3P8A6ypvD9r/AK+CCC68j/V+b/An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l0uy/tW+8/78f+s/hfZ5f/oFatp5+l2hsfI/cSyJJ+6k++ifxf79WjVEyaTB4UsNolLw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+eF2XZ/7TrnNf/4mlpYzwQfvvMaOTyo/ndK3Rpf+i+dP/qPLaS4l8vf/ABf6urep/YbXy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SNJH5XyfL/l6nmCxzV1pf2XSoZ5/ssE9pJ5fm+Yu9/3KP5Pl/wCzv+9T9K0qDmey/wBf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x7f9XVO01Syu7TyJ/wDl6j8ySX/tts8z/viNK2NDjNo6rBNFGolRHMv/AC0qiLG94f8A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8/wDrY/Lk8r90m3/pn/fp4tJtUz5Gl+d5Ufl+VLJ/5E/8ceqNppc9ra+TB5vkSyeXJ+7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+wP9f5s97Luj8qWT+Db/APZ0gscjaWs5/wC2UaRyf7daOf8AifQT+f8A8s2k/dfP/wB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lS/a/st1BBPZS/vY5fMi8z767v/AByrdp5FrmfyfIg8xpJPKj+/8v7z/wAcoCxn69/Z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+b+8kl8v5J2/u/wCw9cjqlrPdXZn8+XyPLaSSX7nnf88//H67HVdKg+1T2ME//LPzI/Kj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u7G7zBfebBP9jby5Yvk3/K/y/wDodZ2KKo8/VLUwQQRf6VJFH5vzb53+/wD6z7qVu6Ha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9rbGKdxHFLIB/D/e/wDZqzdKu4PsljYwTywT+ZFJH+8+T5IU/wBZV8Wk91az+RPF+5jS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fe/2Pv8A/jlRcaH2d3Ba3U/nfucyeXHFFH9xKu2lrPdWkPkf8ut55ckX99nX/wAc+5SW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kxQ2XmeX+9++kv36g0q1/wCJXPBB5v8ArPtEnlfck+ZPl/2P461TGRa9pUGlfYYIJ/P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7HSX/pp/fqpdWt9dXUNjBP8A6qR5PtUX+pkVF+7/AJ/v12N9e2+pyz2kUEVlvDMYopN6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df2XdT/6r/St0ccv8e3an/slJSApaV/xNLT/AFH/ACz8vyrX+D95XUaVqsGl3UPkQRTz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33/6Z76zxqn+lQaVBB/yzSPyoo9jz/7UlZNzaz3V3PP/AKmaKTy4/wB387/7X+f7lDAs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qWUUN7FH5cf2Xbs3f3pPnp9p9u+y/YYJ7XyPM8y482Nk/wC/f+3/AA/8DrMtLq4urqCx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ZY/30ipWdr+qz/av9R/y08ySXzPufKiSf5/2KpC6GVaXUF1ql/feRdQWNrJ5n2WLbvRf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xXWaBdZ0qy+xf8fv+rkii+Tf/wA81j/9CrBuv9K0u+nsfK/7a/JsTa9dFaXX9l6Vok8E3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YpNnkNWhzxVzKtLqe1u/3/8Ayy3ySReZs2N/yzX/AG6vXegXul/v7jzYZpY08uKWTfvX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snn+fLP9ljWSSWWT/ppVcf6V5N9ezxTfZbdJI4pfnSff/DSsWtCK6tbK1uYb6yn8nypP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/wCWf+/Wfc3R+1Gym6xSeXJL/tVsappX2W6P/TK88uSKKPZsZ2/5Z/7Hz0apdDVLufVD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+Z8jtRY1Rk/2pqlrqnked/x6x4k82NX2fNvkXfU1zafarryLKb/AJc/M/1i/JWhraQS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2d4wv7qReWeN3/77T5Kzx59p+/g/f/ao/L8ry/uUITVzjPGlzB9p/sqCCQweYkflGTf5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s8afBjVLrP8AZflTz2snlyWEX39v96P++le46pafa7q+n/48vueXF9/Y+7/7H/x+sS7t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7ZF5csXyeWv92nJ2JsfMn9gfZbW4hmglhMX7u4835aq3XgvOmmaCfyPk/wBXL9yvoIa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oQf+Wkf7v7/zPWBdeAYLq2PkTyw/wRxfeRK53qUtDw022s6FBBJZ3rrcDlmtpNuPwzXU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awF8Q6pKgj8zZ9sfP/fNdZ/wgF7c5ggg+2/e8yX/ANm/4DWBf+Dbq08vfbSefjHT+Gp5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tf8AjqLzhNrV6uP+e1hBN/Ra6GL9s3xUgH/E+09v+u2jN/7K9eXXOlfatKng/wCeX7yT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J/sGA2nk/wC7/n/vms/YIpzaPWJP2xvF1wDjxTaoP+meh7f/AEKs/wD4a68UnOfFDn/r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K8ktdKgHk/8APH/nr/tf89KLq0mOZ4If70cn+3/nZUughxqNHban+1T4p1C4ZZfEPiE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/wCO9K4/XPi9qetlvPGp6nn/AKCOtTFfxUVgi1+zXH+p5+/UlraH7VwD53zf6uPd/wAs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rexBceJroQrNDpmn2bOuctB5rD8XrOF7rmoh86lcxJjOI22L+SVr/wBiXcm62Sxlfy2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fD/WJII5I7Fow7bPnbZXZTowSM5TkcFZ+Fzdz+UP9d/6HV9NA+y28Mv/AAOvT9J+G0/2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zPLkMX30rtpvhBoFldcGe5sYv+WrNhpJX+4v/jlVyJbEczPE7MZuR+5/5Zt/t72rp9O+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nj+zW/yxhrj5S/8AB9ztXt+mfDX7DJp9nYxLCXL9tldRpNpZWouJ/Ilx5ifvf+ey/wCx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4A062H7+6kvp0TaPNGxI/wDZr13wpaaVPbaRbM8dtYAeXJ9nXaE+/wCZ/wCPx1n6ppUG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zP3X33T/AKaVqWlpBa2sHkf8tf8AV+b9/wD6af8Aj9WtBWNBre1jLXovWTT7dN0U0Z3v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/wAt7Gxn/fyyJ5f3XTZ/y0b79UtJtP7TtP8AUf8APWOOL+D5/k8ypbT/AI9bj/pls8uX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dWubXzz5v/PSOWKP78W5P/Z6zrTSr65ur7z/ANxN5b+ZF/HTPtX+leRBfS+RLH5cksv8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nSp7q6M/nyz/APLPzZY/n+996gZjaj4VGnadaz4OY5WkMRk+f7g8v+VSXCeQdNu54PI8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Sr+v/YdUuv3E91B+8SOSL7nmO/yVia/591r/wC/n/cRRvHHF5m/y18uomyomzpWgT6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zfy5fM37PuP/AJ/4HU8Ukjy3dndXvm3BbMhlf50f+95daWlWh/svyJ/N8m6k8uSX7n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qx/t7MEEVj5sj+ZFL/y02f6usUbdDEtLXVNU8jz/ADYPN3+ZNL87vV600sf2X9ngMsEP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V26P2W6P2Ey+R5afvfL/APIdMtTP9khm/e4i8rzJfLrVGSkF1dX1ra+R5H7+Wz/eS+X+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pdWNrpXkX195/m3HmeVFH8kEqf6tv/2qhuten5gn/wCXqPy/N8z50+b/ANm31Uuh9l8P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ZL/HTKJf7VvrrVZ/t3lef8knmxR+bvWphqn2TVPIn/1Etw0cf+5/wOs/Srv+yhfT/wDP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e9f/AEP92lW/D+lQXeqfv55f+en9/Yz0AbWqXUGlXU/2G9i8iWPy7Pyvnd/9qT/b+equ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WX7i6t0/e+YyeX83ztJ/33UN1oEFtmfzpc+Y/lyxSfxp8n/APko/tWC1tZ7H/U/8s45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pX2q6nvoBLDB5nlyfvNn+xIsdTa959rd2X/LlBaxtJH/ABvH/wA82/3627nVYbUXGlzz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++n/AF0/7421iaoLLVPPPn+T9q3fbIovvun3PLoAt2mqQG6nnnnlh/5ZyRRyfI//ANnR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g+fFY6JFu8yWV1Z52+/8n+38n/j9YtzaWOlaXpcHn/62z/0jzY/kSVG/+Iq7ql1Y4M9j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3n3/AJf/AGagDSGq/wBqWpn8jyPNk8v/AFf8KVX1S1gtbozZiPmxp5kXzf3t8av/AA/8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L/02ij8z/WN86Oqf+yVWtLWyuswX3m/6xJP3UeyX7z/vKAGfavsmYb7/AI/fLWSOKL7m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0rzx59l5EU97FG9x+6k+SCL5PleR/wDbrA1QwfZZ4P8Aj9/0jy/NlT7la+k6/i1/18X7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Mn+f/Q6CkZmqeRa2l9j/AJ6NHHF5m/ez/wAW+j7V9ktYJvJlhspY0uJJYo/nT5f7n+/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G6uT/rfsPmf8A/3k/wBiqWlWv2Tz76cx+fLujji8z76f5/8AQ6BWKNpqt7a/6jzfPik+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Rvk+/WrdfYrq6n/03/iV/J9n8qTY6P8A5/hrAubqe6uv9R5Ai/eP/Hs/2q6DSdLn+yXv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uOWT77/P83/odBi3cl8X6n/at9Y3NzqBO22WFYtn+rRP9ytG60uxtdA0v7aYr7yo2jk+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YrjtetPtVr58Hm/vY/wDVSP8Ac31t2l1Y6rc/Yf8AltLIlvJLL99F/u/98UDRnXdr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r7F5ixyfao/n+dd+7eny/wAFFpqs3he1/wCXn/j4/wCPX7nmL/H/AOOPWhdf6Ja31jBP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L86ItZF1pf2o2M975v72RreSL/Z3b0/9DoNkbou5/wBzB5/kQ38ix+VF991eSrV1510L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PMkll/5b7G2fJ/crH1TSv+JnZT+d/psUn+qlk2f9c6z9Vuv9KME/76D/AFnm/cZ6BmUd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4XstQvLmFZmNnbrvZYRt+bmsXxfoWs+EtM8Lx6pp11aSw2/lmCVPLYS7t7bv4q9z+BLf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b7zrG7sWWOT+MynY/wD7LX1fDfab4nszZa3ptpfAjGLmBGBH41w1qlioq5+V+qa/zBN5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/wDtpXQaVr8P9pw+f5s48xP+Wm9E/wByvsP42/smeCda0a51bR7F9IvYhvkNkcR7O7bM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vh7rHw+u7NrkpeWFw2+zv7UhopV9/Q1nCrGWg3Fo2R4g/tS1ngsYP9VH5dv5vz/9dG+f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601SeDyYp4LqTy/Kij2J9371cla6/PoN0TBB/wAs3j/36r/azaiHzz53myf8spK2QHrP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/1X+sTy/76fL/AOgfcqxaXX/Pj/sSSfe/g/551wlp4pnurW4nH+uikT/feuztNf8AtelZ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ilj2eev/AE0rVNAdQ3jK78RWMcGolzAr+eJWj8p53Bcbf9/5pKr+HpoPslzp372dLn9/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OxVTw//AMTS1n/1s3+kN5f7z7i/P/q//HKu2lr9ltTY+RL9t8z/AFvmfJ/00q0Io3V3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9obzPNk/ufJWiNLvbW68+Ce1n8qNP3ssfzp/z0V/9hqluLVIGIubOSeGKP8AdyxLmrOl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5E+Z5ZPMkilk2bFoaGZ3im6nutUnvrHzfItY0jklikX7+77sn99PkrE177cbU319/wAe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qXf/AKZ1u2nkapdTz/vYP3f7yKKTY6bP9X5lc3IZbUXUARXglRv3SSY2P9/7n9+p2A4v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y8/zxFH5cksUe9523f8AjlcRdeKSMgwEfe8v/Y31+jvwh+AfhzwFoFl/amiWGq63NGlx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K/8Av/c211njv4WeBPHGkvFqnh+ynuI/9XJDCqyJ/wADWsHUA/Obwrqv+ief0/6ZeZ/w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AbHyP3HmJ5kX3Hnb78n/ALTrJ8U6DY6pa3+q+HIfIgtLx7e8tf8AnhKjbP3f+xVO01XG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OONTj3A2tU1e4eeG6af7QYIY4hF5f76Mfw+XXvnwh/Zl/4SkWXiP4i2P2GCKP8A0fS/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f7n+7U/7O3wm07SLK28U66gvtcuQJraCTmG2j7Z9X/lXuF14pP2n/XVz1avRAdFdarZa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QwxR+XFFFHsRFrIsvF9w16VSQ5xjy814n8Y/jRb+FLK8v7m68lYVx55PK15T+yZ8Ux8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er9mdDJNK3+v83f/AN8fcrFXabKifUvxd8A6p8UtKsfsOty6JY2t4lxeS+Wsvnp/y0hr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/AXjPXLGx/1FhJ5kcUsex0if/VN/tp9xa+4Bdzi6MH+v8r95XkX7V+v+HdK/wCEWvr7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lx/7qf6tv8/36inNuVjdtWPlzQ9UvYHcoxBUIglG792cV0lpdfarSeC9n/f2snlyReY3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4zSvPtdf+wzz/wCtk8uT/dSvRh4Wn/cz/YrW+sfMSPzZZNm/95/yz/v7fu16cdjkk9TV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P59jdSNJH+73/L/d/wDsq7HVPC1j/wAItPfQQxef5jfbIvtG+FP9qP8A4H/6BXN6pdeI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XyLWT935Uiu+x/8Ann/n5KqapddbHz/PgijaSOWWTZ5iP/ufx1bEtihdaXquqWs8/nSz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pFTz/wDZ3/e+auc0q7sgNVvp7KIXt3ceXJFFIu9/4P4K63+y9UurWeCCyln+1Rt5cUUn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t0P7VtIIIIPI8qTzJP3ez5/+WmytI6GDQWv2661SCCD9zD5f2eOXy/O2eav71v8AviPb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qNiJ/Jmlk8uP94v3v8A2Sov39r58/n/AGGH91byeb9za7fvP/RdZo0uC7tTfTf6/wAx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TenmU3oNCfv/ALN597+/+1R/6Pa+Z8k/zb9vyfKlZuv3Vjpep2P277L5EUiSfZfL2Jv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2tnNpoa4Pn3TS+bHZzfJJKER+Eryjxp5F1dfuJrqef8A1ccUse9E/gj8uSsX7xofZ3gn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3nhLSpoZo/3m60Tfvrzn4lfs2WNpq7al4YsBpUkg3Wz25Ahcf3Xj/v16v4B0G90nwtBJ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981vS2dtq+m3Wl3HBnG6A+k1eXPmhK6Z1U2noz4itLufStU8jp+78u8iijaFHRN/7vy6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tUv77StbutEgij/0OKK3V/Plf/nnHXZfGfQZ9TEPiKD9xPFcNZ6rF/01T/4qvM9U0C+t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RRtJHL/Am/8A1ldUG7EtJs9E+EN1pV38N/Ec+ufZf+EiureKOz+1SbHeV23yeX/45/3x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eRP/AMSv/nn+7bzp3/6aVy3hbwtqvim60ryIf9CtbdJJJYvv7vn+Wptfu/8ARZ/3Hnz2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7KErsG7GbpXkXd1ff255UEFpG8nleYrvPL/yzjrqPBf27wH4Mnn+3fYbK6j+0Ry/88Jd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VNV/tS0+z+T599FJ+8li2o+7/lpWxpP+leC9Vgvp/wDj6s2t7fzfuO770jrTl0GmfQXw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4ZXMUtxGzW9xJF9wun/PP/YavYLe5aRt23FfP37EHwn1Xw38Nr7UtcGJ9Tuw9nF/0yT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dU/4Q3Sv9f8Av/8Anl/HXFOFxI6oHjNY3im1nuvBk+qz/v8A+yrj7R/tyJ/y0X/vis/w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UbhjG4fHLmrA1/8A4oLxXBP/ANA+4k/2PuvXPyWZsj5X+KXgyHStehuNK/5BUsn2mz/3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1/gq1sbXwtcar9h+3fu2jjiik37P+eklef6T40n8e/CLw5cT/wCv8y4j/wC+FSovD+le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iCW9nsNmoXkXmfJt3fu1/wB/5K74qyMXI7a60CDxR9osdbg8iewkTzJf7iOv/odc3aXV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h3zf7Li3/upf403f+h1Y/wCJrr/27/TrqC+uv+Pi1lkZN+yqH9lara/aNKgn/f8Al+X5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7yumDsc6NXVNVsdeujP9uln/AHnmXEUVwz7P/wBmtO0tdKtf+X37dPa7I44pY/nk3+Z83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/az2trPYz2X2L7LefY/Ni+R5P3deg6Va/wBl+TYwebezy2/mSSxfO8H/ADzb/vitehKO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l/YfEf8AaE89rI0dvF5ip8j/AOrjrA1T+w7W6g+wwf2VBfyeZHFLJv2Nt/5Z7P8Abqbw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Wfz4vP0/d5kUu55oNi/e/wBiuT1/VftWlfbrKf8AceZ/3xs/1dctrM1QmvXf9gWs8EF9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z+ZXPDX7H7L+/wD+efmSRRSf+i5K4LVdV1XVbkwefLPXQ+Fvhb4x8U2phsdDv5/+3dqV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mC1tLHz54v8AVt5cX8aJ/wBNKx/7fg1TQIPPvv8AWyeX9li+dE+b73l16j4M/Yj8ceJr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NPXr5r+ZJj/c7fia+nfht+zt4D+FqxzWth/bmsIB/wATC/Abaf8AZHRfwH41DqRWhcYS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HrnxL0mK41vSYdH0ZeTfXLFGkH+zF3/4HXqGk/s1fDzwRbyHSvDNjfXMn3rzUIhcOx9R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Fq3jeGAyNcXfm8YEUI6D3FcRr3xVi+VEZFRewGAPrniouXsc58Qf2LPhd8TtNlm0Kyh8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kKRk/wC0nO3/AIDXyVqv7PF98Gbr7dff8TWyik/eRRffgb+63/xVfWWl/FWz+1edBNH5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j7SvFOv6X4c/1F9rNm8kksX+w3yVcWyJK54j411ufxRZaddTahb6ctvB8tnGrF4Nv3N7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v313oEMEFj55i/d3Ev2zdn/nn9/+7XTf8IrBd+AoZ4J5fPivGj1Cwlk2JI23920dcNqn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Cx82DyrfzPKljZE3f8tK6Yy0MeU90/ZQtJtf8U6rBNfRH/iVtJHLayb03eYn+sr6Q0iz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jt2jjj/vs9fNP7KGn/2LeazPFKYfLgjhE39/75k/9Br6l0ofZtLvp/8AgFclVmlJH5Y/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IDO2durJEP8AdihC1o/s3+Fp7zRdUv7i3ltzd8R3UY6hRXDftF6k2t63DfltzXWoXcpO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3/Z4uh4f8Gw2OpjEwUx/ZPL3t89dcHaCCW7Oy8P6r/xKvsN75UE8X7vzfLab5/7v/fFd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cQTwSwQeZ+7i+z/6965EfbtK8/z/ADfPurj7RJaxf7clbw0qf/j+nnl8iXZ+6lj/ALla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Ks/6r/SpPL/1n/TOmjQL61ur79x5/lRtJJL8vyPVS01We1uvPn/5ZSNJHF/capJdOmtT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oW4l+yR/c+b95TKR+Vdqb21uxfWf7maL545baTZs/wBqrfh/VZ9B16DVIfKnniuPM/0q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v8aVXhfYDk9eKfCYUjCx8kdSazvY4kzS17SoNBujY2OqRap+78ySW1j/AHO/+6j/AMfy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mtx5earj/SPXj/vmgdfeiUizsvBWq58Y6Jg/vhqEI/3v3lfoP/pt1d+RB5v7r95J5Un8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Hg0eV4x0F8/8v9uf/Igr9Jx5/wBq0TyP3M11cfvPN/5Yf9dP/ZKUY2RJ3Fzafarkwzf8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iNUu5/8ATrGD/llIv2fzY/4XVPM/9F10t3dz3V11/fxbI5JYpPnfZXO3WlwWuq/6mU/u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Td/6HVgalpawfZTfT+VP9qkW3/1bbEVP+WdU9TtR9q8+x8qy/d/vLWL50jbzv/iP4ai/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/wBm4jli/wDZKNV1T7Xr37mD9x9nTzIv+ezp8m7/AIFsqkUbt1dTC0P7nzv3bSebFJsS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R9l/5afvY0kkil/5YfcT7n/AKq2mmT/ZZ4YIbrHl+Z9ml/8AZKf/AGBAc6p+9/482k/d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obq78j93mX935sUn8X96mi6gtLv7dBZefBFJ5dxFFH/f+R//AB+qOlapY22fPml+2xbo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v7LtTP8AvYSZGk83zPvsn36aAoWulf6Vj7b+4tf3ccv8b/x1ctLqx17P+mxefHI9x5Us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9MudU+yXUM8M0XneW0flf3/lel0nS4PtU/neV+6kbzJf7myqAZr11peg6BfQQD/WR+Xe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3xWELskWMFkTD5UjeZ5vz71/363brSrLXvt2qQXvkwfJ5cV0/wAk2xtnz/8Aj9VLXS4N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fbG/df997KQFfS1uLbVdWvLH/j/ABby26RSx/O6sro//jjN/wB8VzXgC0/tTz/P/wBR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9H+Z69AtLX+wdUN9/wAsLX/WRf7/APn/AMfrmPBd1/ot/P58Q8q38yT/AKbru2bY0rBy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f7L8+GTyPLXzIvL+fZ86bf8A2alvltbe1a2ijeW2ld4YwR9/d8i/8DrLurXj99mHzUrs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+nnn8jyo2ks4pZPv/wACfJVJiOTuvBf+lQ6HB/x+y2/mW/mSfP8A35PM31S1TS/+EYuo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H7yL7qf991s6pd/2pqv7iCX/AFbySeZHv2fc/wCWlZniqz+3tO6QyxRMqpLmP7+/+LfW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/wBv2pngn/5Zt+9l+RE+/wDL8n/A61rW6vrrSof+eHlpH5Xl/cam/ap9L8mDz/I82No4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8uT/AMfep9KtP7Ltf3/+nebI0kkXmNv3/wB2OtUTEsfa5/8AXwTy+R/q/Ki2p8n3JF/7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tpP/ANNZHkk82Pfviq9r/hae1up7KCeLz7WSKSSKL53+6/mVLaaX9l0qeDyJfItY/wB5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dRY2XU5/wAK/wCi+RfQf8uEcsclrL9z/e//AGq0LS6zdfuP3H/LOOWKP59v/LT/AOKq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wT6X9t/d/u5fM+RF/wDst+6t3wrqk9ra3E88Hn+V/wAecUv+pSmZWJ49RurMT2YMePti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lLdXU/2vyP3U/wC8+0fvY9if9tHoutU+1XU88EEX22X955sX8b+XVcXX2q1h8/8A5CkU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b+7ag0N3XtVsdUtJ/IsorKf7Ynly+Z86bP8AWLJ/sbP/AECsfVPJtbSf/W/vd0cf2WT5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ULQ/ap/t0/8Ap0sflxxf3/m/v1p2fn2tpcWUEMv72Ty5LWWT+B/k/wDHXrFAVMX1zdTz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8z/v5XM6/wDYbrQIZ/Pi8+1jaOOKKT5922T+P/gH/j9dhc3X2S1nsYIP+PXfHJL5n313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9pBdaB+4n/fxbvMiij+4vz/8A2dX0AmsNSl+0pHcQICAv72MZd/3SjbsrqbfVJbK/vVCM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BhvZCnyyf71Y+lWv2X7D58EX723ij/dSfPO21K6HSrqfVLo2V9ey/wBl/bPMktfMX522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G40Q69qtlda/ff2XBL9hlk+0WcUvybH/AOWi/wC3UPg6a4hv5oZSI7g/vPMiDB5/3lam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iD/lp5ccXl/cT/lpV7Sv+JDoBgnsv3/mfu/Kk+fytu/bH/3xWiYznbn/AJeIJoYv9Z/q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0W103Vrn/WxwLHFGJJVSTf8AJCf3af74euatbuDVLqGyzL/rP3ksv391dBqlp/Zd1B58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vz/f+f8A77ZHoANeur26uvt0E/n3vmeZ5sW1HT/Zjq9r91Y2ulWN7B/qNQvGk82KP502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qkFheXNudJsjc30MaSxw42fOn+s/8crM+1fav9Bg/wCXX955Useze/8Ae/8AIdWA/Sru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9Vsjkl8vZv8A45FeobTX7HVLq4nvoPOsfMSOOKXbv/7af7dAtf8ASrjz55YPtUf2eOLz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/WPqggtLW+/66eZJF/tv8/7v/gFNGNgurqx+1arBPB/x9RpcRyxR7E+T/Vr/AN91etLS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mieX+72b99ZVp9hurW+8iyup/wB2knmxbvk/55rIiV6R4A16e70C4sb6byPKjikj82T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CqbsJHI6raw6XdT6Vqnm58v955Xy/L/sf36vXX/LGf7F/wAesf8AlX/74q34lll1jxBa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k8jJ/gTd/c/77qP7X/Zfn2PnS/6zy/Nik/137uhO5RrWmvwa9azwXEEX72NvLl8xk3yp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1UudBwNcmvf39la/vLeXy1fz9/+rV3rB0rVR9qg86yim82R5I5fuJt8urotf7fFxpX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Jt2bF/uf+PVRoupHpP8Apf8Ax/QxGD9/JJ5snlJB8v7r/wAfR/8AfqH7XP8AZT5P7meW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/wCWlTfarHS/C1xNBB/xNLWNJI5ZZF/2E+5/uUy0uoLXyP7U0v8A5Zy3EcX++rpH+8/3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X/hFrr+yr7zIb4bPtEsUm9Nzqny/8B+em6pa/ZLmCD97/pUkUkkUka/89kTdG9JdWv2u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dI5P+WryS/5SsfX7r7Va6XP5/wDx66hF5n7z/aT5f9yhq5ZhWulw3Wvn9/L+9kWNJdn3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zWgvp4f9R5i+XJ/f+aq+laBNaeffTz/6bLeeXcRf3E/3/wDgdO+y/wDE0ME3mzQfvZI/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pBaCHVNevp/Ouv7L+b918qb2/wCWe+pLm0gubWf/AFv26KNJJI5Y9ibnk/d+X/fq1aWs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Hf+q3/On+d9dbolpY3VjY7recW/mN5lqy79n/PP5vvUWIseYC0+y3UME9jF/FJJFK+9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wXZXR1WfyIv+ekcUVv8AO6fxyV6zdeT9lPnfaf8AWJ5nmx/+Ov8A+OVW1S0mtdLnn8mL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/6hXXYnz/7VMdjzsaBon7/zvDw8ny0jkiit/n/8f+5VS5+G8Olg3sFlYz2Uu6OP/b/6Z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/O+xf89PM/1n8VbFpdwfaobGf/a8yX+++3/4ugVjkbTQINV8KnSoLGw/0WRpJLqK3Xei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+x0vwtBez3vkT/NJ9lit/n+9/wAs5P8A9j79ds9unhldXuI7AW9hexPEo8vZsUt/6HWb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LyIJY/Lj/wCmCPUNFo4LSdLnurryYOvmL9o82Pf/AMC/262rTQJ7Xz/t1l5F7FJFJHF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1n0v9/pd6f8AWeX5kX3/APvutm0ujqn9l/bj/wAs2j/eyfcXd/HSYNGILX7Lqd9D/wAt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8161bDRJZ4fMlR4DvRpIRJtRD99d/wD5ErbtbWxtSf7Vgl/1fl+XFH9x3X/WVeutL/0W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0kjii+5Iv8Ayz/9DeriFinc3X2W687zpfP8tf8AVJ9xa07ryBa/uf8AUxW/7yL+Ddu+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Jnn8iCKRvtEsv9zy6u+H8fZTB5/n+VH5kfmx/wCv3t+7WT/Y+StLBYfpVrpV1a2X+g3U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f8D/APPOnaBoE+q68dKgn8+eKPzPNik+TZ+8p+q3X2q6M5n/AOPW3+zxxeZs2NVjQNfn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+zp+9ij2O6/8s/8A0ZQFijdWsFppV9B9u/4+pEjjilj+f+/J/wAApuqWsPPkeV5Ev7zz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L4rY0rwtBr1rfTwTxfbordpPssse94E+5/8RXPj/ny8/wD5ZpH5UXyUBYt3PkappVjY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SXUv/AP/ABypdAu57TVPsM9xL+9/eXkUX93/AJ50XV1BqloYLH9x9lj8vzf/AB+SoLTy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/Fskki8v/AFlAWJvFN1pQtPIsf3995iSXF1LIrpAn/TNf/iq5O5up7W7hgmgl/jk82X5/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aD+wJ777DFY/ZY/tFxdSyfPIjts/9nrjNT1SC7mgsYJvPg+yy+X5X/AKwm+YaR3Ph/xT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VP5UbRxxeZ8kC/P+8qjJZ2mpuLyWKK4PmmWIzHelbNpawWt19h/6ZtJJL8rvP8v+rp39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lwUUR+VGCuHj/d1KLeqMz+1P+PjSp/svkeZ9o/df8sG/5Z+X/wAD2VWujP8A2VBY2U/n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9n3P+WdYWqWs/wDr/P8A3EX+s8qP/WbG/wD26t2niCEf66GUQf8APKKP/wBF1qjJIsap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ufl+VFtff/n95VjVLmC10uE/vYP3iSRmL77vWzpWqQWt19h8j/WyJcRy/K+zZvSTzP8A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9ufIZIoLI/PMBj/rnvplHNWlrPquqfYYPK/e3HmeV5n39i/ek/263v3+l3RgM8sH7xJJ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UftX9l2v27yP9VJ5dvLFH/47XUi6gOqQ3199ln+yxtHJFL9z7tAFbXv9KtZ/+e/2jzP3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5/U/P5/1v+r3xy+XvZ61fsp1UT+ROBDbbIxH/G9U9VtdTtro2OJRN5nzw7PnDJWKAi+1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nzeeZJLbR7PI/wC2n8aVk6p/xNLWeD97/rEj82KRUST/AOw/+IrQ0nS/tN0YP9K8jy/L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3z/+OVl+KLmbSrowTTxTY/1f+x8taICPXrSxFpPPnz54o/M82WRk2f7n3ax7rVPs1rOe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/f8AmeuD167+1D/p88v95/vPXtf7PHwN0r4t2uq33inVLqGCWRLeOK1k2bHT+KT/AL+V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Lr4kf2pdQT+f/wAtPL/dR7Pl2/PV60uprW5vp/tvkQeX5nm+Y0ss/wDs/wCxXbfGb9jD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HL7+27H/AKa/JNXgwur7S7r7DP8AuJ4pP3kUr7PufwvRGtGWw7M9a0kw6pa+dfQR/wAX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OLraGlT6nc+RDD5EEX+rli+bfv++slcZoGv8fuL6Tz/AC/Lkk+++7+7/sV3Fp4pgu7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7kil+5u2/I1aKdxpF3Srr7LpZsfJtf3Uf7yXy/N3r/0zjf5a0RdWV19ighgimMX+sllj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NiuWtPOOlzz/wDLaL/lnJ97dVbz7iRWkWf9+WSKTzPuw7Gk/wDi60TuM6e00fTfN1J4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FF98p/uf3N9Z115FppdxY6pPF5PlrJH+82fNt/uf7iPU2k+fdGeYT/uZY/Ljik/26mu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exi8+1228ksUezz/AJv/AB+gxaJRafarSxgEMf8ApUf2h/3fz1RtdLsRdQwQeVBfRbvM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z3/AN6tC11++tbQ2XkRf6LJ9njl8vY/+6lY/wBr/tS1N9DD++8zy5P3n3P87KAWg77L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f62Nv7zed/s/JT7QnQdUh/wBC8+CKNI/N8zYk7P8AO/8AtUXX/Eh/fwTxXv7vzI/Kk+d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2X9/5/7jzPL8r5X3/LskZKDVEvjP7bpd1PfWPlf2pLGsnleZv+X+Nd//AAOuX1S6vT9i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5JZX/v8A8P8AwGobS6srq6n8mf8A1VvLHHLLJ/DXG6pqhurqeDz/APVR/wCtik/v/wD7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PDOvaZqzMVihuFjBBb93u+T5f9ivtfwnrKavbfa0YG4wElx61+c91qkOl2fkQGXzv9ZJ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CmpXupaNpGob/L+22EZlI/vr8j/yrkqpWuVE9/0+5EiFJBuQ8EGvhP4iaQ+l+EvGPhcq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bWIj5jCxLqfptb/xyvri68UTaEAf9vfXneqfEjwfpfjOfVbLS7WfxFfxpHJdS/Ps2V5m0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9/B39k/xd8TJLTV/EssnhbwzHhvOuF8u4kX/AGF/9nbH419A+I/2R/hbrccVvpv2rSru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sh/2w1dRqniqe6tfPnvfPm/54/wJXC3XjVZbowRzs83onASnzsOWMdDwn4ufs833watL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ikTzLWXbv2u2zcv99K5f4bXUF1pc8Gq2Ms995n+j/vNiI396Rf46n/aQ/aR/t/8AaE8O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6VGn2yL5XSRnZNyyfw/cVKoWnimDXvHt9rYg/cS3D/uv+e6V0U2zJo9h0m0gFr9ugn/1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f9yNf/Zv+BrSDVf7UtfsN9pdr+93f6r789Y/2q+tbqGCeeWf/lp/q/8AUfL+7/8AQ6Zp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B5X+s/eebHs+Xd+7auuLMrGjr11Pqg+w3v7j7LJ+78qNdk6f/Y1SFp/wi+qQar/r4LWN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+xv3lZd1dX39qGD/AF4i3R/uo9nk/wDPT/vr/wBkq6PsOljyP3vnSx+XHLLJ/qK2vdFF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qF5dm2M1+7yGHblH3t93/cWvSf2a/g3/AMJ9q/8AwlmtQm08NadN5llG42fa5PT/AHK5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j/UbHxLrwey8OWrBo7RxiS+I/wDZP9uvqhr9VgtNPsIltrSIBY4YhhVH0rinO2gHSj5h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8YW8WpXdrJIYrW3GxpR1zXbWmba0M5/5Zda+H/2uPiLq3wv0G4vfKzqGoy+Tpx9Xb/l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B4vpHjIbviTp0UqCCbWJ5YmHYGervgq60rS7qG+1uyl1SC1ke4+yxSL+/dF+WH/c3/fr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XUME5zPdXH7yL/2b/vuvcbUzaVbedCfIMX7yP/YbdXX0sB658LP2ptE166Nj5P8AZc/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/wDbOvZfE/xHtPDnw8k8TX95b2dmzbF86TLk/UCvzM+JGlT/ANvXE/8Az1k+0R1Z8A6B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4OsTdapPLJ+782RnSNP+WjSf3K5HC4WHfGf4vX3xT8RXcwaW30eEmSOKRic/7UlfWP8A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PG175G/NzZxZ9fklevo/wACfsNfCe38C23hrXNDhvb2KPM2qZEM0jf89K6r4R/BHwR8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SuZXhedrqSWWbL72jCD/AMcSs3KysVEtXWq2OlWmq3F7+4glk8y4l/uRV+efxd8fT+Pf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Og6LH5kcUv3IN7I8n/jmxf+AV9UfHzxTBpeg3EM8/7mKNriT/gHz1+csmrySeG9a1C7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AmevkK53D6bsCqwsOabY5M93Gv2PijXv7Vgg/wBBlk+0RxRffRK9VudK+1eFtLn8+6/e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/wDTP5P/AIuvGf2ebqxutOk+2+bB9ljb/Spf9TXqI1y3+zQFri4tdPuZWSGJf9X8+/5v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TatPP/sCf7dfeRNFIkcf+x/9hWfaWsF1dQz/AG66nsopE/deZ5Pnr/0zj3/crW8U2ulX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LLzE8yX7ifd+75n+1XL2lr9q1SCDzv8Ap4kuvvvs/wCefyfcpWMkrHpularY+KLo30MF1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xyxag1u7/wDbRPuVh6pqsHhbQLL/AE2W9vvMfy5Zfufe/d+Zv/u1P4ouoNU1SefyfJ8q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6vHXOXV1e3Wlw/6FLe+bJ+7ilj+f/WVS0GZN1dX11dT/ANq/ar29/wCWnmxrCm7+Bq9J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NmmijWPzfM/9k/uVymvaVe6r5EEE/wC/i3eXFF8+9kj/ANX/AOh1esxPpX+u82D7TH5n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+KnLVGNrFnVNUg/tQzweb/pUiReVLGyfZU/66f7T/wCzXX/BfwXY+M/Gdl5/+mwaXI0n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64C6/wCPQz+d5E/mf6r7+9n3/c3/AO/X0h+zN4Sn8M+A47+8TF9et5gYjrGPuVzN8pqj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s4apAC1upoZ5Vt5/L8yMSPs31i+KvFVr4WsJ9UmxcXmPIt4jz5jep9lr4u+MX7Vp8G+J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yQb1ijOFjA+6MVytXOiCueifFSZrP4h/Fbw+o/cGCw1NB/tfIHP8q8O8Ua9q8umRRQn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VecaZ8bdY17xDq+s6pKE1LxJcpbzRE/chBO3Z/3xtr0q08+6urGCD/UfbEk8r5k3o9aR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3c+lf2r/AM8IvK/5abPuLv8A/Q/Lrg7rxn/r77yP9bJ+8/gTf/1zrQ0q1/tTxnfQXs/k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8/y/wDjqVkeMv7A8La2um/Zrp1huvMk/ef69v8A2SiKsDVyxdf2Xa68YJ/3P7tPLr1b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LdJf+J7hoPh/oswkjtSMfbJF7B/7lZ/wg+CEetyQeP8AxxI2keG4X8+1t5eHvP7mP9j/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P9p7S7a2XTBew6L4ehHlw2sABml9wlVOXRBY9b+I/wAdoLFRpXh+JYY0G1WRev8AuAV4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G974n8R22nKBlVu33Tfigr5x8WftCeItXtZ/7ChTw7p75DXd2N124+n8NeDavr0d9dS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11cOX5+vaseW4XR93eF/2ndKj2xWvie1NocHy5wYAf8AvvbV/wCJH7WEGg+Adc+w6rYT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Fa3Cu+6X5N23/ZTzP/HK/O4ajc/KATwMcVetLq+vB5P+v/6ZeX81CpdSfaWPqj4WeKf7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/wAst95JFF99Fevb/CvjT/hFtUh8ie6g+3/6y1ik2eem793XyT8Arq9tfGd9Pqnm/vbP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0l/Zf9qXWlX1jPdTXvmfvIpfubf7sbf9s62UbGXPc9b8U6/B4otf7V+w+fPL+7jil++j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/otqf3/+gyyJ5flSb/8Arosmz/gH/fdF140nurqysYP3H7vy5PN3ff8A8+ZV+0tLH+w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l3H7ttjvu/551qo2Axte+w+KLWynvtUi/dR+ZHL5i7E/56NH/t11PhW10q6/tXxFfTxf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opNnyIv7tf9v56va/4W0PSvBmiQTw2v8AwkXmPJbxeWqIibf+edO8K/2Ja6VD9usrqyn8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dv8Ad/77fdQ3YDG8P3d9d2uueRBF9u8z7Z+63O//AG0/vp8lcZ4z/wCPnS/Psf3H2jy5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R12WqeRpd1D5Gqy2N95nl+bLHs+T+7HXFeM9VgtdBvrHz/txiklki8r+/wD8tPM/77rn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NLG1tYPsOlaXZfu/L/dWapsrqrrx/MK+R/B3xpsrjTkt5oSuqeVFLgH+L/lpXsemalce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uGetcTTTOqLVj0+P4qorOjxtIcdR8u2uN8U/FQwwyO8xhth1Xf8AM34d64nXvFNjokEs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PlXxHH9P79eBeL/jZo2gXMst5Mt7eg/LaoMsfoP4aaRoeua58TdUu1crFHZwHpLN87n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143+NmieH3kjvdSk1a8PS1ifzCD/ALn3Vrwz4g/GXX/FzyCe4/sy3P8AyytTy49z/hXl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wMuerP1Pv6muhEHuur/tK+I1kZtMtLLSoexk/fT/AKfKK5vQ/i34lufiNp2sS6gdQ1ee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D8uAqf1rzK00ye6OSDIa7vSfAJ/sGDVIJ/Inldh+9++lb04mDmfZvgHVZ9LutVghgF9P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uJKjfe/8derXjPx94j161+w6JfReR8/2iWKRfk/66fJXN6BdX2l6Bok899iD7OkccVrH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3X7WD+y4fsN9F58Vv5dxF5bfO3/TTZW1iVqe4fsrLPc+CNQmnH7+W8eIn/c4/wDZ6938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qXmdrC1uJAfcI+P1xXmX7PGlf2d8OdKJGHmD3DfV2yP0Ars/2hpvI+C2tiHvZyjj3Q1x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Q2N/H4cj5y8szf8AfRiFfT3hXwtY2t1Zf6fLZTeX+7ltZN+9vubZK+bvGmnD/hLPDlke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lnb/ANlSvdPhvfSafpcPPL8/rmupL3UZy3Z3tzr8+p3fn/YfsM8X+sl+/wCZ/wA8/wDc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0/fmWeG6/eSRS/wAaVy/9lQ/ZTPP+/h/1kcsX92uo8K3U2vfaIPP/AOPrZHHL/cqkBjap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/Igik/eS+Y3z1LpV1qt15/kfaoLGX95ZxeZ88/y/u/Mrc17wtB9kME9j5Pm/8spZP9Q/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1NV0q18iDVf9b+782KPe/wDu/wCxQplI/LW5P2q5h8iD/lmkf7qTf8/8UlW9K+w2lrff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8uz8qTYiS7vvSf302b6faWn2W6gn8+WHzY/3ksf36jF19qufI/7Z+b5f8FQzhRc1TyLX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CKNLiSLy2REldf3i+X/7NUN1a/ZLSDPlYlj/AHflRr86f9NKt2mlf6/v+7qUWkI0s/uM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Z/EHOM8H5/4SnSN3/P3Ds/7+V+lV1/x9WPkf6iLdJJF/G7bkr82dDllg8Q6WhhAK3UR/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DT7mxn8iLh/NuJfM2JOh/wBX/wCP76647WKJ7S1hubT/AJ4edG/mS/xo3l1UA/sv9/B5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/wCH5P8A0Ly6uXV1PpZM8EHnw+Ykkf8AB/10/d1HqmqX1rqkI8j/AJaeZJ+7+5/n71Ow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2SM7S2U8KQvKArPAn8f/AI/Ut1a2WgeKYLHz5Z/tUfmebL8/yf8AAKh/sqH7V5/nxfup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VY1TVf9FP7+Lz4pPLkl/uffTbHRYoludU+0+fBYwWs+P9H8uXd5W7/lpWZaaV/os/2G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ypZPn3fP/wB9pv8A4v8Adq/pV19l0qey8j9/FJ/rf+WM/wD1z/4BVrw/a/6VBYw/8tZE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/wCgVLdgOXurWf7X/wBP0sbSeVF/A/8A00rq7q6vtLtJ9V+xeT5V5b2ccX+1tf8AeUz7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enmeb/z02VD/AGpfXVrifzfsN1eLJJ5Uf/fuOSnFgV7TSv8AiVf8vU88sbSRxRSff/56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paz2trcefPF/q/M8qL53g3t97zP9p6u6V4p/0q+g/wBR9ls3jkl/jeL+9/wKrNz/AKL9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/N/j/wCea/8AAfnqwKlp/oul/Yr799PFH5kcUUfyVYubr7Va337j/Vfu5PKj2Ijf3qlu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+xfY/wB4YpF/j/8A2Hqa0uoLXS4Z5vN/1n7uKX7nyUgKPjO1vf7L8+efPmxp0j/if/W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mY+V9nt4lMEUG6SV32b/AN5nbWp4qkfUNTjjW6RQUf7v8H7v599Y3ha1/tTXjBD5v2KK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/wC8rJoa6na6Ta/2pawz33/LXzZPKi/gT/Yf/a+eprq1ItfP/d+f5f7uKKP/AGtlP1TS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+XdLiOP/AGX++v8A3xThcwXVp5+P+WaR/wCs+T/rpQtDOxYtLv7JanyP+XqzS3k82T+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/8Ax2qOvGyurqCeCHEFrb+XJ8n33/56U27+xYIvT+4iuPLjuotyLs2/e/8AHHqpqlrZ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RRpJ5sv30fds/wDQK0QrFXVPsN1qn7//AF/7qSOXy/J/h/8AH/8AV1R17VPst1+4n/1v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OIqpdWk9r58H729/wBH/eRSx79n3/8AV/3K1NACxgytB59wxRoj/wA82rVBYn0rVJ/t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vuI4pY/4v8Arp/tfeqC4jks2O1g4ij/AHkkj5+b7n/AKuapdf6i+gg/49bP7PIP4Hd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11nyP9O8238vyovk+d//AGeqLQ7VP9LuofInisoIo0kkl+/v3r93/wCy/wButDw//wAT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5b/AL3zPn+T/V/99ViWn9qapaQzz/6/zPLkii/u7v8A7XVu00r+wf38/m+T5f7zzZKD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L0uGc/8ALrIkkcsUbfe+f/lpT/D/APpVzfTz337+X95H9q+fZs/1cdQ6pdT6paX3kT3X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fP8Awf8Axf8A3xVXSv8AkFT2Pn/uJZIpI7ry/n/ueZWNizd0rVYPtUM97B5/lfu5JZPk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/l48gywQXWyS3ltvvv8ALv8A4/8AcrmB5Fzawz2U/wDc8y68v53/AIP+B1atNf8A7euo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1k8uOWKT5PN+/u/74jpgPurvS7sT+f5s8/wA0kcsXyo7eZXGa9aXtr+/mmx/of/LWP5E+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a9a2Wl6pB5B/56/6yT5P4KwfGRg1P7d5HmTQRRtJH5sm9NyUAR3N1e3fk+RMPIsJFjj8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OqWtpPPe2Vr+9jS3j8qPY+1G/ef7n36xbTz9LuvOh/5ZbZJIpfuT13WlWs+qapPYzz/u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7pv/ALn/AABKysNFS6Mw1Tk+dPLGnlyf3F21RutL+1C+8++lg1TzMxxeZ8838Ef/ALPX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G9/dfYvM+z/afM/h/grB/wBO+1GeeHzoIo/s8cskezZ9/wD9n3/9901oMgutKg+1WXkf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Syx7En/66VPdf8vH7/z/ALLGlxHF5nz/ADsn7ur1pawapaG++2/6dFJ+7ilk+RE+/u/7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Bg/1E/mJ5kvl/Pu/5af+i/8Ax+mD2M+01+e01/yP+fqNv++dv/PT+5WtaWn2u6hvoP8A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++27f/3389Ylpdf8fEHky/vY1jjllj/1fzJ/q63vD9rZaXoEP/Pe6ke4jl8z5/8AXf8A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WcybMjVPPtdVhsYL2X/QI/tEd1LH88H7ypNftIPFFpP9hg8m9lvPMjl/56P/8AEVa/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8P8Ax9SJ/wAtP7jfu96VV1XVfst159lB5/7vy45ZY9mzZ8lNF7nLaVa/2XpZt5/+P6WN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/P8ALJXU6VdT6DoFlPP/AMvX+s837j//AGH+rrnNVurG61SGfz/3EvlR+b5ez5t33f8A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JBpcH/IU0uL/AI95Yvn2L8n+sqmjJC6pdf2/4oN9P/x4+Wn7qLcj/wAH+r/26s2lpY6X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CWNY7fzZP4/73/2NZItRa2v+g/av9Fj8v97Hv2N9z/2erelXUGJ57L9/5Vw0ckUv/LFP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ktDVGZaWs+D58/keVGkdvLLJ8n3XT+D7laHh/Sv7BtYb7z/AN/5b+ZLLt+d0+SOOmDz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ebJ5cksUfzwLt3x/+P0+5uoLW0g/5738ksnlS/P5H+f/AGerNUZn2qC5tLif/XfvH8yW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2/wD45V60+3apan7dP/oVhH9nt4v7m9tlTWlr9l0q+8+Dz/t8bRxxRSfvoH+T78dZeqWs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7+WTzPK/jdP+WclBncq2l1BzPfebB+7T975fzvs/1jR/98JVHxn5Fr/YnkQf8vkX/fG7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XazwX0HnzxRtJHL5i/uET/V/99VgeKdK/su58L+fz51wkkf+x/HVdDNGtpVr/b2lwwT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mL8//TH/AL4SOrV1i60uceTLBfRSfZ/tUv35/wB5XO6B52fPhhuvI+zxSSSxR/J93/WV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c+TBdSeZ/wAD/u1hY1RetLT+1Nengnnigg8z/Wyxrv3f/t1Bd6r9lup7GCeWD7VJ5ckU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U/4//tv/AC6/u44v9tG+9/3xTLm7guro4/5+PMjl8v8A1FUUW9L0Ce1uj/p0UM3lpH/p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GqXX2q0uLHyLWf8AeJb+bF8if8tP3lUdAtZ9UtZ/Pglgnijby/7/AN7fWVpNrPpd0fP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Kl/j/wCef/j9AFcaB/Zdr/zwglk8uSWX5/m/zHWf9lg+1T/8t/Nj/wBV8qOn8EcldR4V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9q+2/wCsk/uJWZ/wi09rdGD/AFH2q4+0eb9/eiNs27/4KAK91pf2q5Pkeb/BHJLLH/Gl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5/m/uv3nleZv2J/y0/8AH6ui6n0u6MH/AD1j8yT/AO11VFrPoN1PPfQ/623TzPKj/wCW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Bo58aX9q+wwQQS/uo2uJLqL76Vp2loP7K8+Cf8AcXUbx+VF87wf9dKta/awWmlH+y5/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l+yz6BafYv8Al9ut0n7qNd6fL+7/APHKBiWmlwapafuPNg1XzPLj82TfvT/lpVv9/aZn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LF86T/8AXP8A8frMtLX7Jdfbvt3keb/z1j/v10N1qn9qXU9jBBLBBFJ5kf7ze+zb/wA9P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qtjiGb7bL5H2xvLi++7r/yz/dv/AAVkapaz/ap54PN/eyNJJFFGuzYmyrWlaB/r4P3v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q1NKu7HVPP8A+XGeKRLbyv8Anun33/758yOrAyrm6srm08ieDzp4/wDj3i8vfvaqlpa3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g8qNY5IpfvvsX/lnW34V0mD+1J/7U82Cyit28uWWPe7vUNrpf+knVYPTy5Io/wCNk/5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aaBqs88/kXt1J5ccW/8AgSsT7V/opEPWaTzPN8v50X+7/wCOUy1+2/ZIbGab9z5i3Enm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vtNrDB/z6/vJJI/+WjUgNb+y/wC1M/YYYtKsvMT97dRtsnXb+8/9kqhpNpPdXR/5bTSx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6vWl1/xND/ak/wDan2WPzPKl/j/j2x/+g1Yuv+Q9/wASubyPNj/eeV9//drKwDAZ9U8+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l+Z99U+5Xl+qiC0ur6b91+6jlkklij2P8/8Az0ruLrSzdXU99B+/hlk8vyov4G/+I+5X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cf8ALf7PLH5X/Av46mTsBs+Fbr/iVQeTB/rY/wB3FL99/wDPz11trdQ21pmeD/VSNJ5f+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a6qPPggP/LNPs8W9fk+X95/n/erStLTVPshvp/8All+7jilk/g/56Uk7lmnaf8TS1hg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Ryyvt8/+CT/x+qN/4Ynn01ZriZ/Jg/eSRBtqJs/5Z1mjS7610Hz/APlh/wA9d/zv9/5U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9ql9/wAeuyPyvL/1n7ytUBqXWl/ZbSy/fy/6Vb/u5dm1ET/2T56xLq66iyh8j94kckXm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fP8Aatp+4/fwRbvL8qT+/wDw/wC4tYv/AB6/YvO58q48uSXft3/vKYFj7VBdWvkf6j/l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J6f7f3/APvutbw/dfarXyPI/f3X+riijXZv3Jsrnrq1vf7Vnnh8ryJZPM8qL50dtv8A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Cf8A54RR+X5sUf8AF/8AF0AT3Olf2D+/gn/fyyJJ/wBcfmk2U8XZNzP5/m/6v/Wyybfn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qrOv5NpDBz+9ji/dRSfOj//ABdc9qtp9qB8i9/0wSf8spPkSlYCLxTqsOlfbpvP+2/u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tv8Ad21494o1+e7Gf9f/AM9PKj+//tO9dt4yktWto0W73maNn8vOflX92+7+5Xvn7Iuv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VBolre33mNJcSyxq7zVjUdgPiYap9qOZuuxa95/ZP8fT6B8Uf7K/5d7qTzJIv7+z/wCw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APh7w1q1gX062sdJ1VHjjkggQPaXX8P/AABq8+/Zt+G994W+I+l+I/FMEVj977HpUkn+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4EVG3Vzud1Y05T7P+I+kw+MvBeqaVDP5EN/F5lvN/wA8Zf8AlnXx74o/Z48X/EjQNL1X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3jvJbr9z9q2f6tv9+ug/bj/aMv8A4d+GoodDJtnjMbIUONzN90VQ/Y9+Mmp/F3wPdanf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yWPyO9ci91m0Uj56uvCuueDLnz9VsZYIIpPLk83+9/d+T7ldXaapAbr/AEGf9x9nWS48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TfX09+0hc+HbTwXB4ivvK8mWRdP1CL/nur/cb/fWvjPVP+KX16fSv9f9lk8yOXZv89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SnchpHo2lXUItTDDPc/6zzP4vkaptetJ9L8my/dYuo/3cUXyS7n+d/nrP8F6qLsTzjHn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10Fp/wATS7spzPFPBFH5ccUv30b/AGK7EzmsWLT/AEXSp/3P2KbzE8vypGR0T/Yq0DfW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yxpH+6/5YbPk+T/gGyrwtbG18jzj9tN1H5giljX5KqXV1e2tp/oP2Xz/APWSebHsV9n+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S/tVrB9tn8/zbhvMii3PsbzKqa9/pN1DY5/sue1kSOSXzP3KJt37f9ut7Srv/iVQ2UHl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/nTf/wAtK5zVPFOLWeeeGL/RY1j82WP7/wDcoKG2lr9l1Sx+2/uLL7QnmS/cRIvuffrn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poJ45x9ol8uX/Z3Vka94++1jzh5v/Hv+8i/uf7lc1qmv/wCqFv8A3/Mf+L5qHoUi1dXX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+slkkil3fJ/c+esPVLQaYfJg/febH5kn+89e4fCz9lDxv8R7WG+1T/ilvDv/AD1v4/30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hD4X/Dj4O26LpulxaxqgA3alqeHcn1A6JXPKrY0jG58y/CD9mnxr8SJ4tW8RSf8ACO+H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ZZl/2EOD/wADOB9a+xdA0rS/C+gWOk6IJTY2EflxSS/M8n+09eG/Gf8AaQg8G2n22e4/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7f3Yo6918BW091oME97jzzH5klefKUpvU15Ejj/iPqd7daWbKD/X/wDLM/3K+f8AwB8D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j74i3stjolhI0ehaBLJ/r2/57SL/AB17r438Zw6X4gf7LBJql7aHzLuKL/Uwf3Fdv79f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Q6vNDDcjVdYC/KicRw+2KixaPVvib8a4dOsby8v5U0rSEXDykgTTD+5GO1fGvxM/aQ1z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eH9AOQbe3OyWYerv/wCy1574x8Z6t4m1h7zWrx9W1EnIG75If+udL4f8Lf2r+/vf+/Va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Srq+uro/Yf3Pm/u/O/j+evrv4WaBjwtZXp/cfc8uX/b/AL3+5XiEPhFbBwkMcqXgi/5Z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xbwWHh/RIL3jyYUGP7/zvXZGFjncrnTWn266tZ5/PuofKjT915e/z9jOm7/Y+T/0CjVP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6nsopPL+yyx7EffTrrX59Kur7/j6/wCmf8Dzp/l6zxa/arq+gnn/AHH/ACziuvkR1f8A5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rAbCfEUeIPD8GjNp6JeR/u43yyj7v+s+/XGeKTfWloYPPing8xPLiljXZ/00krf17QPs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/FHJdSyfc+Z/9XWHqmlf6IfPni/55+V9/wC/VLqB9BeFfixJqmj6ZJeSL5k1skwkT/V/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tBOBNOol7svNfnbaXeq+DNLuNb0qfz4LSRI5LWX+NX/5aV0vwm+PjeOPGi6Q8EVsTE0s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h8uuSURRfMfov4p8QDS/C080B8/zf3gr8s/2rvG2ueL/ABt4d0DU5pfMsonu9kp5Qtl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6r9JPD93DdWmiTTn/QfMT/vivz0/a48K33/C/viFff6+eXTRcWcX+xj955f+7SitSj5o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az/9N0jj/wB3dX2L8LPhvcfFvxnDpP277DY+X5lzdff8ha+WPhFoYu9ZN06/u7VM5P8A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L9jTwiIfAviLxFdKA97cpaW0f9/Z9/8A9D/8crV+6gR5V8Uv2GNUufFdpo2nau7zNHte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9771fVnwa+Bfgv8AZy8GJb2NqkmqzKgvbyQZubpu+9v4E/2K6keKZ7W0z1vfL8uuE8ae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/X6hNJ9ns4vL3/P/AMtG/wCA1zKV2a7oq/Ff4pT6PAxkCRSSfvAsh8tET/no4ql4H186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eeEljmgbI2N/q6+B/wBrr4+X2q58H6VfefP5n+mSxffd/wDnjX3d8LNG/wCEb8D+HtKx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6ka1M0VFHzR+2rqhsPDVxDFck3l/OtqYV6omT/h+tfG/jdZH8Xpo9sd0Gl20FmmOnmb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fU37YFj9o+OPhzSC2VVVvnHt1r5r8Jxtq3jS8uZIfMee5ZnP+xvO/8A8dArowqtBvzO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Sv7L0CGCee1n83955Uv3H/j/AOAV6XaeFoP9R/zyj8ySL+/v/wA7f+AVyVpqulf2p58E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KL7+6t/StV/0qD7DBL9i/wBXJ+83v96T5f8AcruITOuutA/tTQJ55/N8iX935Xmfff8A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r4zvv7KNj5EsHmx/bJPNjbe7/c8uuj/49NK/19rP9qkSPyopN/l7/wD0CqVpaf6JfX0/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J5sbbE/7af3KZY/wX/x9f6dP/rZEjt7XzN7v8v7zzP8AvitzXtLg0u6vp/3v/H5/qvM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P7LtLqD9z+4/5Zyxbn3/AOs8z/0XWxpWqfaswTz+fB5iSSS+Z86bP9X5lAB4V+3Wv7+D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JLdRr5MHzfu1j+So9Uur7VP3888s/wBquPL82X7/AM7f8tP4f79Ta9r8+qfbp/ttrP8A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fvK1NU1+C1tbKxsYP+JrFcNHJFL/ABv/AMs/LrLYnlL3h/4W/wDCZ+M7Gx/e+RF+8vP+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7tfTuvapBoNobGD/AJZf6yX+5XNeAdA/4QLwsZ5/+Q3f/vLiX+5/n7teA/tI/tEWngDR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8lraJ1mb1+tc8nzG0Y2Od/ad/aFtfCGlSvYoH1m7Bg022U73RP7+P872r89Nd1+71C6n8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fNxcPyYwTxj0FbfirxXqOv6zcahrFwbvXb08KTk2q/3E9KoaTaQWwP7iiMbg3y7F7wrp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fz/9ISvsOyjuI9Z0qK20uP7ErpI8sX8Gz/npXkHgv4Capql1DffuhYxbJI5f43T/AK51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0uCD/jxlkaSSX/no/l1cvdMoybPN9f1We116/g/5b/bH8v8A33avcPA/w80P4SWknjv4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+0WmjMFTzD1Dy7z8q/7HWsTX5/DP7MuiX3j3xXHFqvjLU5mfRdGYhhbE9Hcd2/8AQa+K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JurS6r4mvpLyZzlbXd8q1m2dXQ90+P8A+2fr/wAUNZmtdAkWKxj+RL1xst4l9IV/9nPH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RWl09zMW1q/c5ae5JKg+wPJ/lXPf6dqlqZ5v3Fl5nl1s6V4fg5HWrVO5g6hGLW+18T/2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4vLb5/8AZjjrovBPgNPFFxNYQIv2hIfPXj+4jVabw8sen2rSweRAr+VIf77V6d4A+Bvj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/svzY/Mjluo9myL/AHf466FBI5lJs8WutA/4lfn/APkKKP8A9qUeFf8AiV6qbjyPP/5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Aqy90vS4YL6y8j928nmy/I8711EOjaLqeleTDokMn7v95EkJL/J/wA86Vi0Z37NvgzS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z/YYPs/7v92v793b92tesD4b2Phbxn/ZV9fRX08Vx5dv5VxsRP3lc/8ACLQIPsh/5cZ/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/bStMaVP/b5sZ/8AlrJ5dvL/AH13b93+xUjSsXrS1/svxnf2Ol+VP+7Ty5bqT+P/AK6P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r89jewX/ANh1CNJLjyvub0/i/wBiqWveFr4a/BP/AMhSC62fvYpPuf8AXOR69G0rSoLv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FceZJFdfc+T+GP8A2KroWZnijS9K8UXcH9uebfT+WkcflSbP/Ij/APoNGqaVfXQ8iDzf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7/8AoFMutAntdUhnng8/955knlf+Q/8Afp2qapPpdqf3Ev8Aq/3csUnz1g0BHpeqwa9d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LeWWTfsrg9f0rOlX17BPxdSNHJ5vyfIldJcH7LawzzTcS/8Aji0608K/8J4PIm82ygtR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j/wx/wC21Toikj5p1TQNc8Z3WlweHNKv/wC2/MaOSWLakOz/AJZt/wDZNX0f4p+Ltj8D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1W1vvEXlr9o/svd8n+zH/wDFV5j8XPjFH8MoJvCXgmBLK8I2XV9LJ5jxL3Z2/jevly+8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vL6U/vL25bdI309BXPL33aJ0RVj1Tx38c/EHiCzljjYaBpL9TnF1InqW6pXlulfbte1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i+upPLjEUe+adq0vAXgHX/i74qh0PRbKfUtTu2zHBCuCo/vSf3FH96v1G/Zo/Y/0H9mz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W8cSKN92F+W0PdIR/wCzURjbc3k7I+RfBH/BNf4sa9Z/atQu9H0qU4b7Pe3YkkI9tu/+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8UPBFvI39hrq8C/8tNMkEoI/wDQ6/TC48Qm4c7Vyx/ikO41PpPiGa2uPJmOR9+OX+41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8NXWkawbC9065F68flIk0bKYz/ej2/feu/8ACvgHVbW1NjPpV1P+88ySWX5Egr9LfjF8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z6fbQyTxeYl1bKgngPZz618na/8ACLxHa6odDvvK8i1k+0R3Usn+jXSV0wmtjBwOE8Oa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tktzLh/+PoNny1/i/wCAV11r4M0q08A3HimDXIr2eKTy5LWX/XSf7Xl1saV/ZWl2tx9u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jii+4mz+7/8AFVyN1pc91pZng/fwRR+X5X/Avmat07oSR9gfA+dpPBejTsPmNjDx/wAAq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CbxFG33Bo8jk/hV74X2SWPhjTkUYRbSFQP8AgFZ37Scwj+AuvzKMPLpckefwrgrfEkdF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fU/jBDp//Hxb29mj+V/wBE/rXuvh3w1bWemvIGlSZR5UcsUmxN1ed6F4dOr/AByeCCaS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22N3zc5/75/WvWRawYP7/pI9dMnayM0rs6bSrqx+yzzzz+f5Uflxyy/Jv+b7v+5/8XU9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4PK8jzPMkiij2eelYFp/xPrqGxg/cQf8e8kv+1/7PXV/2BY/ZYIL6+/1X7v978nyf9M6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n/hKdfNjPpUX2KKzSOOLzP43+fd/t1lapaz6pdf6+X/RY/Mt5Yo9j/3NslTXWqf8T6fV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Ljlij3v8nyVTtNfgurr7d9uin/0eWOS1ikVNkW1/l/772VmC0PzHtLoC5J7f8s/9irM1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kf3l7GsOG8DdMZq3aef9qJt/+WX7ySP/AGf46lXPNjO5oWonGZoYOf8AV+UZPnff/cp9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Y/6VNNaSNH9llk/1H/bOqg16a08iax83zopEkjli+/uSug8K3eq/2pcarD9qnvrqTy/K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PvUnLli2DWpB4I0FvEnie0+zzkhbtMyy/wB3Of6V+jn2r/StEt4IIj+8/eS+X/f/APif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q6g/tWyggsYrKeKRPtH3v9ajfvGk3/cev0F0q6sf9B/0LyJrWRJLiWWTf5kW370f/A/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SL0NjSvI/ss9/Nk8vzf7i0y6H2XP+tn+5JJLLJv/AId+3/0D/vin2tr9qtPIgh/fy3Hl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Uup/C915EH/LL/nr8/3/AJ67IsZxlpa3v2WefyJTBFH9o/2031ftNL+1/wCugi/eyN5c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T/wBCq/aWv2Xz72f7V9h+z/6R5Uez5KlurqC1tT9h8qeeWSLy/Kj/ANWn7yrIRz4tZ9K0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Py44pfuf6ytYefdef5HlTQeYn2eWW4+TZTLS6n177R9ug86C1t08z959z5vvUWnn/wDL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KPFFH9xU37/AP2ffUtGqNgefpeqfbvIuoNL+WO48qTf5C7v+WcdVNA1Sx+1H/TvI8q8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/y7P/QHrKuv7UtdU8+eGX/V/u/7m/zP3lNH+i2sE/8Ar/Kj8ySKKPe+zcnmfu/+2dSt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Ls2NjBFB/oaRySyx/wCv+X95/layrTzte/1/mz/8tPN/g30/xRqsF1deRY/8tf8AV/30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2/hzwtuSCWUfuv3okXyU2f8APT/vurAv/wBmWX9qQw3tl5Hm+VHHLF/qk+X943l0zVLW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mDy/Mjilj+T7v/PN61PDcmn+INDXWZjb30Eztb/ZQoUJ8uyOSsLWNK+3PBq9u7jzIdse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CWlzpel6VDY+R5/m+bcSS/8APNPubf8A2auQ8F3X2q6M/wC887zG/wBFik2fJufy/uV0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5F9BLB9qj6yvs2fL96sTwX/ouqQeeIp4PMSSSWKP767v9XVlI6rVNUN1awf637F83+i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9iq91/otzZefB5E0sf7uKX5Ni/wVs6rdaUmuMbVDOkpfyrQtu8j/AFj7fk/7Z/8AfdGv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+WWzyootvyL5dArGDr119quvI8j/AKZyRR/c+9/3y/yb6ybrVPsphg/56/6yXy97ov8A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8+y/56yJ+9l/5Y/881/7431ma/oH2X/TZ5v9bJ5ccUX3/k/5aPTRFyW5up9L/wBNnn8k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djr8n/oXyU/Srr7T9oM/H3vM8qT7n/PP/wBkqj9q/tXSoP8AlhBpcj/aJZf4N7fu/wD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uoP7KvrGCeX91J5fm/Z9jur/AP2FUyitc6r/AKVZQT/6/wD5ZxRR/f3/APTR/wDgdTXV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YLKKGb5PLllk3oiurpJ/8TW5oFr9k0uxg8jz/wB35nm+Xv3/ADP8v/oH/fdVfFF1B9lv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gFK9g6HJaT5N3dQz/AG2X91H5ckUXyI/8f+rre0q1/t7XofPn4lj8vzfM3/7D/wDj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r/rrI1nbxRfIiRbU8tv9urVpaf2Xa+fPPa+RL/y18zZ8393/AH/3daJ3Oa1jpbTVJ7W1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Mji8z5H2LsqrdaXBqnk/62Cyik8uTyo9n+3/AAVNaWs/2Wy/cfuPMWT/AFn3/l/5Z0lp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vd0kkUsbb02f6z/fpGqLNp5H2XVe/m7I45fvfckrGtNK+03UNlY+X9ul2xxyxybPm/5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1dQEQwWX+otY/Lk/+K2VQs7r7JdX3/Lbzbf/AEOWKP78v/LNaCijqlrCLqeym5hikaTz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3VLWG0tPPmn8nzd0ckX/PZNu+tq68Ufa7Xz55pYPssflyReXv8x3k/eSVxPim6n/su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f+jxeZu2Knybf/H6T2A6fw+L3VPJvf8Alytdkcksn+6ldJql1BpZ8/z5Jp4v9H8yKTYm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D+qT/ZfIg/55pHJFFH/r/wB3+7jrqxa2WvC+sp4fsXlRpJJ5Xz7JfkT95/33XNcaKtzd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ytbjzLeKT/YqK6kukieSIvP5zeaYpJPnm+QlP+AU200r/RZ/7TJh8r/WRfx7q2xdXtr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++6JvrRDOf+yT2v2iyn/wBfFGkfm+Z99tv7uta00uC10C4/c/v/AC08uL+P7uyT/wBD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l1fQTwReRLHLbxyyxrv+7+7/AHlVP+YBcQX3m+faxp+6i/gZ6YHOXVp9q0ryP+X6X955X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pa/8SD/XS+fayNHHLFJ8+37+3/b+TZVgarY/8+UX22WPy47qWT5Nu394slM0q6vrUef5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fP8AN9z/ANp1Zjyle0u/tV15/kRf6VJ5fm+Z9z5d9VLS6+1efY+RFDBfxp5nm7n2In+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aWs9r9o0rz4v3siXEcvyp8qb/M/9DrPtLqf7KZ7Hyv8AVvH5vmL+8bc6fu/+AbKaBaHO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LKx8+/8APika8k82Pe8CfI8fl/7HzvXd6V5GleH/ANz/AKiWNvL/ALm7cnmL/t15laXX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t888uyOTzY/8AUIn+XruhqsGqeDILGD/X6fH5n+s++r/PWgWIbq7g5ggsrWCDzF/1Uf8Aq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VGztZrW0uMT+T9zy/N+5vqP7LPql0f3/AO++z/u/9t9v9z/vurFr/wASzVIYL7zYbKWN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PSlcFobWn291eRW8M18JbOWRJCY5Pkkfaibv9j79V/skH2v9/Zfv5ZPMji8z/Xp/wAt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fsugQ2Vj/r/mjkiik+f/AG1/3/uNTNU0r7LdQar591PBdRpJJ5sf+ofd92Omaol0C1/4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iuPMki/gRd3/ANhVf7V/Zev33/LfzZGjj/3U3/8AoVa11r//AAlF1qs/kWv22/t4o4/K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H6f4V+zjVT9unkn/wBHfy5YpPk83b+7/wDiaCLGfaWv/CUXR+3T+RP5ieZ+8+R4v/26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3XkfujBLeLJH5Xz+Qj/6utv+1fstr/qP38siSSS+XvTZ/l6xPH3n2uqXHkT/APL5F/rf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VT2MbWNHw/dQC1h/cxT2UscXlxXUnyI/wC8/d1aA/tS1vv9b5EUfmeV8vyb2/uVi6Sf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55ZEkj8qPem1F/8As627S6/4kF/B5HkfvPMjllk+4v3Pv1hY0RRuvPtdKMHGYo38yX5f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aBpU91qkMEB/1u2SPypPv7KZafYrW08ief8A1W7zPN3f7FdH4f8AsN1a/wDTCG3a4vJf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+9VGhnXV1ffaoYP9K8/y3kjllk+RPuf8s61PskFraw/8vs8UnmfvfuTtt/3/ALnyfd/2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Tz/sUV79vk+0ebFJ8/3f3dAtfsv+neRL5Eu6OSKX90m7+95lAGgLX+y/I8j/AF0saRxy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fPVS60D7V58GqTyweV5scnlSfOjJ8/8A9jUXh/X+fIg/55/8tfufweXHVvVLy7uBc3V2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SvG37zElAGPa6VBd3M8327yfNuEjki8tvnV/npLr/j6Nj58X7qPy45YvkfZ/mOrOlaVn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zGk82KT5KqXP2G10o/6dF58VwkdxFLJs+R2k8to5P9nfQNFIaX9q8LXxvZ/+Jpp8ieXN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5dZ+qXX2ryJ5/33lSeZ/q9/n1a8UWv+lfYvP8jzZPLkii/epvT+LYldf/AMMteMde8LQ3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vzI4opNk3+7Hv+X/AJZ1LlYHG5xdp/yFIPPn/wCWjySS+Z/q/wDZ/wByti60r7VoB1X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+b5n/A42k/uJ871ymqeFvEXgzVTB4psZbG9uv3f72PYn/fz7tdXpWqf2rpU/kQf2XB5a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f/43SUkxJWL2vaXONLvtV8//AFVmkkYi/e+YyfJH5lUvD3Gqfv8A/jy8vzI5pdu//tm9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tbKC9g/cf2e/mS2sm932fPXnuk+fd3U8E8H7i1kby/Nk2bG/5af8A/8Ai6SKNHxX52yT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Y+i8VoWl3Y82Nj+/nij/ANMl8v7i/wB3/cqv9qxoH2GeHyD9sWSSKKP5Nn/LOmWmgT3V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H5sksUezf/f+/Wq6gRWlpDa6nBZfvfI/1kku/e+z7/yf7dbdoPsuhQjVLKKayl/0jzY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5f8A0CqmlAXNrfeR5vnxf8tYvvyb2/d/8A/v1a17VL21tfIm/wCef7z93sd1/wCWeys9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6nn87/VW/wC7i3/x1k6Vaf2pa30Hn/6bLJ5nm+Zsd/8AnpWmNUnFp5EH+x/rfvp9/fvp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dKni8+6s0k/dSMnnN/y0pgOF3i0/sSfyuI0jjlij2bP+uleba/pU9rr848//AI+tP/d+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3GqWsF1mfz5f3UcUknlSb/PdG+dfMSvN9f1b7Tql9OZ/J8qzUf7n7yoYHY+FvFM9rdH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45PL2b2T5/v/AO5Wlqfiuy1BL82mIICuLe13sf8AY+euV/4SnSrW0/65SJHHL5f+sX7l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n0v7FIJ/M8zypY23p81SmkWdQNUh/sGf/W+RFsj8qKP5H/2Y6s2uq8GafS4v3v7uSWX5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faXa/wCg+VP5X+keVF8mx3b939/+CqNp/aufPn8vz/M3yRQ/OnyVqmgLtppUFpaQ/wCn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ik8ryNjP/rK1zawW2gw/uP3w2xx/x/8AbSk/cXVr/wBtP3lr5m9E/wB96h8Zma6uTPp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8ry/+AVQD/stlqtpBewQ/v8A/j38qKT987Iv7yb/AIFUWqH+y9L+xWNl5F9L+7kllk37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dapPe+R9ih+Xy5PMVnR02UC6n/tSfz/9eY2/1qfLuouA+61+f7L5H/Lf/nrF99/9rfWf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9i8qxnij8yP943zunz+ZWPqtrPa3J8iCT91H/pEsb7/v1g3Wqj7LcTzQeR+7/dyxSfw/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pHHa/r99/aZ/1sP3fMl+5v8Al/1dev8A7Hs11L8RLm3iP+jGweeb/gDpt/V6930r4B2P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nisfstnFHeSyxrK86uu9l/399Y2veKfAPwF1Sx8H+FrH/TdUuIre4u5ZN8zs/wDDXFUr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4/8Aal+OWlfC74b3F9cWUWq6rFIn2P7VGr7Jf+WbfP8Ax18dfsb+OfEHxR/afl17XL6b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mZCR/Mq9v9+uw/b7vBdeE7CEN/rtSjJ/79yGtD/gnj8KZdP1DxF4xmO2IQLpcCkfeYvH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zpl2Oa/4KD30+p+LNF0C2jluLya5eTyR87uE+QH85K+mvgJ8P7T4EfBLSNCvnCazcYuL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P+A10d38A9K/4T6x+Jmufv761s/L0608vf5Du3+u/wB+vPv2kfhb8YfHmlQQeCLGL/iY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WFLWL+6v8W+o5rgkfMn7bPx3t/GfiKz8I6VefarG1cmQxfc3/wDPOsHSPHA1rTtPVlMr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zvtO3zK9T8Ef8ExdbaO3ufGXxAsrB2/1lpp8TyzD/gT7P/Qa+jPB/wCw58F/CNibdbbU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G3E+prSnUjT+Iahznx9oGqm1up/Ux/JL/cr1vwDr/Hn/ALqeCWPzP3sa70dF/uf8Ceus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W4W90LWWGnXUhhia7TeY2/5Zo2zg14fpXn6DqhgnnMF7any44v77fxx13QqRnrFnLOLg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9ivovtsX7uOX/nitaelCx/tMj+1LWDyom8uWKNvn3/6xd/8AH9z/AMfrldKuv9Envp/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LHtZG/jqxc6pZXQE088X+nx/u5bX/wBn/uVvFmJo2trY2mf7Ln/66Sy/J8teaePtf/4l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zy4/3ez5U/8A266HVP8AiQf/AB2X7ky/7H/xNei/sx/CzSvGevX/AIw1uD7dpWl7I7e1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eT5P9n/2elOfKjWKucH8If2ZPFfxSRLq6H9g6C5BN3dJhpB/0zXqa+tfhz8AvAXwkKXFr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5CWojzZgf9kfdX8a0vFPxI/su18n/UV4v4r8c3OqyPBHdG2to/8AWTk7NtefOu56Gyik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QTPawyG5dvlHlfw+w/u189fGP4323gLTzLrdwtzdNzBo0L7nlH+2B/WvGvHX7Rz2V3Np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LjxDMMxRDnOwHr/vV89aprkur6tPNbyS+I9ZmOZdRnbeuf8AZx296Emytj339m7wDrn7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xV/yCtF/02Swi/1MH/PKHb/v/N/wCv0O1/XzpVpceRNiby/Lrzn9kz4SN8K/g7bG5jxr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YYM44U/7q4H1zXU69oEnivUY8zmKGL93zRJpFnxj+1D+08vgLS5fC/hfjXLtH+1agDlg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iC1us59a/YDwJ+yl4F8N+Kda13xPYWXiTXtU3SedqEe9IF/gVV/g+SuJ+PH7Bnw+8bWo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pEu6eC1XMDgfxlazTQH52+FPCFtFaebNMYnMiZZuv/XSvWNA0D7V5H2Kx8/95/x9Rf3P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+IvBvjL+ytcni8iWP93dRfOl0v8Aejevb/AFrBoAM8EEX7qP935Xz/8AfFd1OSscjTu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sPnz/wCmyxr5d1/t7d//AHxW/oGlw/ZTB/os8/mNHH5v97+9H/cqPxTawXdpqs99/wAt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jf8AsnyVJaeeBP8A6d9tg+0J+9uvvon3K1Eie6+22ugf6dfXUH2X935UX8G9v9v7/wB+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vP8A3X+sSSOWX+Bf+mlUdU1WC5uvsN9+/nlkSSOWL59/3N//AKH/AOOVk+M/t1r59j/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L9//ALabPv0EI7TSvC0Gq+DNV/06L91ZpJJFdR/3F+fy/wDbrz4f8TW58jyIoPtUflxy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re0rVP8ASoLGf/US/vJJfL2I87/wyf8AxNZeqefa2t8P3V7BF/y1/j81P+WdBTVznrr4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aVomly6pey/8sopPkTZ/q2kr54tPC3iP4NePrLVNU0u6sTpdwn2iL/Z/iX/vjfX6r/s3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Lnn/AOYzGl5cS/x/P/q//HNlfHn7T/hvW4f2gPFfhfbi31xFntrr/Yb5/wDx512f8Drn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8F2s/wDwhn2Kf/lrsubeX+/E9eH/ALUNla6X43+HWo3CeYLh5tIuT/fV8+WD/wB/K9T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fwZ0k3V15moWUH2KdvdTsH/oCV84/tYeITJ4c0Ta++S11lHP1GayW5djxLwD4W/sD+3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xxxf39jbK/Qj9mpDp/we0O3xgtJNdH/gTnFfFHim1/4rvVfsXm+R5/mf7Cb/AJ6+0Pg7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O2SLTkZD6EYxVS1RJs+NPFMGgmfzp4vP/55V88a9+0z4CsPFFnoPirVphNLvikls/ka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CvEv2iP2gdf+Gfi278P2KRXOrFPNubu6+Z9z/wDPOuT/AGeP2MfGH7TH27xhquqxeHfD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Nnedv4/LX+P/AHqxVOxoj2TSv+CYGq3XxI0rxHpfi+w8RfDuW5S8kv5ZNlz5W7fIu3+N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vFH/AEwik/d/7iR1meEfAUXwt8E6P4VsfEMuvtaJsecHaknGKwvGfj6x+F3hfxH4jvv9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/flf5I//AB/y6wm3sWj4i+O3jhfFfxo+IPiS3fdbaTGdOsz2BUbP/Q64L4MeDzqD3V3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+ekjtj5f+/dc5fecPBR80k3moX4ncnqeTn9a9w+GNtFp/gXRJtMm/wBO85pLyL7mx/uf9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Z00ck3eR3eg+HPMtoYbfTxNPLz5UUm90/wCen7uupGgT/ZTP9il8j5PtEtrHsRH2v5f7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qn7i9tdU/tCzS8/0WTY6P/drorTxTPdfDefRLG9i/wCJrJ+8iuo9ifIqJIvmf36FchF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u/cX0WzzIov+W6f8s5K5601+DVbowfvYILX95J+8b52+5WzpWvwap4Mhvv8ARfOtY/L8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g6paT6Vawfv4p/Nk/efu/nR3/wBX9z+CuiKuaGgLrSrW1sfsNl5EEsfmSRXUm9H2f5+7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5/n/APLx5f7qP+D7n8H/AFzrE8P2n2rVf9OvvP8A+ef8ez5vm+X/AL7qHx7/AGXpd1fQ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nlyRRbv3D/3f9ipk7IxSN7VLrStKH/PDzdlxHLF/G+7+KOvWvgH8N5/tZ8b+Iv388sf+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tJXjPws8A32v3UGt+IoJf7EsP8AV/avkSf/AOwr0X4uftS6V4M0qf8Af/v/APVxxRf8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mzqijV/aL/aF0vwBotzd3FwPNlBW2t0PzzN2GPSvzW8eeNdU8Ra+2vazIZNTkJNtag5W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OPHV/wCNfEcmrazKZ9XuCfslmTlLYfT1rB0vRZpryUX5LzdZN3UVpRg5bhKSSL//AAi0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78nmS/xvL9//ANp17F8DPhbpev3V9qviKeX7Da2bSW8UW355f9rf/BWd8G/AkXj+8vNQ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xrN5ifIZZv4I691/0HQbQwWP7jzf3lx5m3Z5VdkYqJzxfMY1pqk/2r/iVQSz+V/rJYvu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3/wr0CC1F9req3326Dw3G1xJFL8+x/v1xegXX2rz/sM/wDoMVfRvwC+G/2X4b6rBqn7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2P8lc09TWCsfl98Zvivqnxb8dXniHUXIjnLpY2hPy20GfkXFctaaD/amcnM8UfmV6F8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Emqae6GZtKvHhYqMb4cna/5lfzFcvpOlT6pqkP2Gxlm/6ZRRs70Qjcqoxo0D7LaedP8A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X35K9P8AAHw3n/4RWfVJ/Kg+wXiSSSy/O86f3dv8fz12fgD4WaVa6p5+qwyz30UjSR2s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nhbSrq6nvZ/tX9qXUifZ5bWTYkESN/d+7XVayOQyPCulf2pr58OWOl/23P8A2Wkkksv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d3daprdrpUNjPfS6X+78uOWW33u6fckb/vj5fvVo+FdU/wCFSXR1W90u1/4SLzGjkv5ZN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Iv/AHxWTZ/FNfG2oWukRxpp8ME7SSSPFud8nPkr/wAD+WsnK5UVYxNf8F32vXU8FjZS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LI2x12/+gVy91oFiLW4sp777DPFG0ccVr9+f/nosf/jlesWnjT7VpWuWOq3v2GeWOL7H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J6V53qugDStTt7+WCKS6juI5st/dZP/AKwp9DRHcaUdC0zw1o32SGf7csKi4luZOd3+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ntdU/wCWXn/6uOW1k+4m7/lpWzpWlWOqWhnnh8j955nleYr7N9Y3jPS/sv8AyCv+en7z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l1lY03Rqj/Rft1j/AGrF+6jby5YpNm9n/hjrR0q1+y2kME/m/vf3cf7xn2In+r/9nauU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8t57WPzJJfv10XhnxhdXfhiWJvssFwX8y3llZQ7okn/LT/yJSkM6bVLqx+y+R9ulM/8A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lc5da/Bd2n2H7F597FH5cd1FHseuUk1eSBtRM9/Fzs/exf8tKz9K8af2V+4/wCmnmSf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4HR6ppf9l2vkTweQYo1/1sm93r134beF4NL0CygmOfNj8yT/AG2evnbVPiQNUM3n19M+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GeE/8u6df9yuaSLifAn7V/wn1XwD8S9dXYJYb8vqFrKOjpyB/wB8kVS/Zj/Yx8YfHO7g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/wBbrFyn3/8Ariv8b1+rev8Aw38EePfC+lTeMLG1vvsEnmW5l+//APsVgar4zsdKBt7H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xF8kMKUQlym6H/Db4e+EP2c/Ci6P4Q0+OKYqBcalKoa5uW7l2/8AZKg1LxULyYyTXikn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T8d/Gi10+K4vZ7mOKyhJU3UxIX8F7/jXyf8AEH9s/UdR1m3sPB6tFCZVBubj53n+b/nn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P0t0K2h1RDNDPmtC2tfmuPN48pN9c/8ACjcdGXzf9ftXzf8Af2jNRfEfxcPCPge8vHOJ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mktSTif2hvjPB4X0D+yoJ/8Aj1jb7RL/ALb/APLOvJ9K1XxHr3wPgnvr77dfeY0flS/3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4b8S9aTXvFkGjiVZPKY6jqGWx3O1ar6V8XYLrxmdDgnlvtKijT7RLa/Oj/N+9aOtYxs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4ptZxY2X7+K3Ty/4Nmyuk8AaXDa2s9jPqsX27zE8y1+VN6fxbv8A7GuWm8SrY6ldHQDN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5HkmDd/DTvCtp9q8U6XBBBL5H2xP3v8AH87f+gV1J2Moqx97+Hk22Yx0CfyWuH/axuRb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ZBj/ALaJXf6Gmywl/wBlH/wryf8AbNuTb/CHUIx3RV/8eSuGcr1LHRDSJ8SXN1/Zfxmn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Nj79d6Nf+y2v+o/cV5zr+qfbfizqYsYJb4RafaR/uo/Z/8A4qusufEF8LXz59Duv+/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QjSufEHXyIfIMuzy/K+SqN1r+q/avO/e1njxpPcj/kB/YQP+Wt3c7P8A2Srmk3Wq69/q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mSeXI02z/vihMokurrVRdf6+WDzY/wDx96zbTz7S6uP+ubSVoana6nfXM8Daqqzxfu5P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1iXXhuaUSodf1hrmGP5kgihgBX171Qj4utNL+1Z/5Y1qeH8Wl158PmZ6c0/S7qA6pBn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i/u1d/sK++1H7BDLNZGT93LFH8iVjKaSPIUbGndeRa2sP2GfyZ/Mf91F8ifPWt4o0DVP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sE91J/x9RR7E3xbPL2sn/oVYml/8SvVYbG+83z4pEjk8uPf5e+vZvH2l/wBqeDLKxsvt9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JYfZ2lSCJPn3Rt/B/eevKq4lxmox6lHkdpqsx1/7d9tuob2WT/SJZZGfz33fe31+iP8Ax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Zf8ASpGj82L7iJ/00/3v4K/NHSv+PqA1+mF19ttdKsfIn/1siSXEUUm/7io+6P8A3Ur1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pV1i1nn8iXz7q48z/WfIn7uprrSprr7DffuvIljlk8r+ORkZH2/7D/8AslUtUM9raQeQ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WvXX2q1gmnsvsU9rH9ojiij2I/8ABG3/ALLXVFlrQ5YWt9bWvnz+bN9l3+XFdfc/6Z1Q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153lpHJdRR/cb/lp5n9+u40nS7HVbo+fZX/kf6uT95v+/WJdaVALq+8j/UXX7y3ii+fZ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K2TGc+Be3OZ9U8q9guv3ckUUmzzP9n/gXyUzVLrVbrQD5E//AC08uOXy9n8P7z/2nXQ3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n/48vM/eS+X9z+D95/cplppUAtT588vkWsrx+bLIvzq8O+Ty/wDgaVRDM0Ws+q2lj/rf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v7P+Wf8A45WTdeTa3Rn8/wD0KLfJJFFH9xX3/wCs/wC+0+WujurWe1HkaVZf6DLJ5kks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57/9iqulaVB9qNlPP5Njdf8ATNt/z7PMpjRjC0+1fuLGeWfyo/MjlijbZu8uuh1S6/4n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5ckXmLMj/u/uyR1aGqWItdVgg8r91Zvb/uo2/f8A3PL/APH9lc7af8fUF9/qJ/LaOOL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6DQ37S6+06CbGD7T+92eXFF8ibn31NaXMH2qx87/AJdd0nlRSbETe3/PP/gFaFoIdA177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jTy4pY22O6Vzeqap9p8+eymtfPtf9ZF5exNu7Z/8XU2A63U9UvdV0Cc3uqZvbWRLeOKW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/wC+K890m1PbzYYIpGkkilj/AInb+/XY6p9iOl2V8Ybqe+mjb7PFFJ+5/wB6T/d+euXt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/KjSOSWLdsdv/wBuixSOttPIF1PB5MuYo2jj8r5N7bX/APHFpNUxdfuPJlm+yyf62KT5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n26A/bf3n2eSKL5/J/2v++Kt6VbG6tZ4YYT+6j/eSx/fosM2rQWNpqk/26D/AEKWNPLl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j/3/AJHeuI1+1vf+P3z/ANxLbt+6+5sb/PzV191pcFpc+RPNfz/vFuI/N/vfwbN/+xG9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uj5E/wDyzS4j/efI/wDH9+mtDBuxli6vv7UvrG+/f/u/Mkll3bH+/wD6t/8AgFdX4L8/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+5cR3Uv3/wC5+8qlr2l3trpWlT/2pa/6VH+8iikV3g2M/wAuz/vuo9K8j7J/x/f62T/V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ZKspO5sXXQwT/v8A/SPL8qL5ERN3/s1V9UuvtWlGfz4oP3ieX979wn/2VaI+w2tqf9bP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H+s/773VmC10u68+Cxvf3HlpcSSy7vk/56fu3qXqUcJaaBpeqXX7iD9xLJ5kf7z5ERGd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stp5H2L/AJafvLW6k3omxv8Aln/3xWnpOgQC18R2Pnyzz6fbxSW8Xl/PPvb/AO2P/wB8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X9xZedB5jXFxFLI2/wCdf/tdNGNzd0q7nus/9dG/1v3P7n7urd1pX2r/AJb/AL+WN5I5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jfWPpOvfarmeDyZYJ7rdJ9l+4ka7vveY/wDA1MGq488Tw/v4o2kjli+5t/550ykaGlf6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tUfmSS/w/JVsaXBjyJz/AKqNvLlkk2On+1/7LXM+H7uDH2L/AFM8scvmTRbf737v5Kbr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PIi8+KNrjyovkTYkf/odBRti6h/ss/YoP3/yWfmyx/In/TT/AL4rH8Z/Yfsv7jzfP+x+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0b95J/6BV3SdUnNz5HaWPy4/3n32+5WD4zuv7MtjB+9n8q3l8yL5vklo6AJpN1em0/cQ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2TZ/yzrtdLF99k8jz5T9vkXzPK2p5ny70/753v8A98Vx/h+7/tTz7KHyx5UiR/vf42+S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BP501r+7jli+5D/c+5XN1GjV0q7/ANGvrKf/AE0+WsefL+/82/8A77rodJMN1aETQ/6u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frh7rS4fshn8+WefzPL/ANF+5v3bPnSrVpr+qeF7WGex/fwSx+X5Uvz+Q+3/AFnl/wDA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gtNe+w2MMXkSyJ/yz/cp/s/7FTapa/8AH9/01jSOT+/8i/u5KzrS6/tO6MHn/wDH1Ikk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Sr77KfIvbX7d9nSSPzd3+5t/8cpgc/oF1Ba2n9lf9M/3ksUf+obb/la2LTS5/tU8Fj+/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3Jdv7xqxLS6+1Wvnzz/v4pPL8qL+Pfv+Wt77VBpd1BBB/r/LT7PdRSfP93f+8/8AH/8A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BpeqXHnz3XnxSJJH+82b2/5af/YVzmqaXPoInn/56yNJHL/G+xn+b/gW+tXxJcJrd9fa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kXmbHeV/ut/9jWLquqwXWqeR5MsE0UjeXFF/G23/APbpoVhRoP2S6PkTyz+bJL/rZP8A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rouvstpP/ZXlf6VGkckvl/w/5jrLtLux/t4+f+/glkSSOWL78H+1HVi0uv7L0AwT/wCo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n+RGf/4ioQWNG0uoP7Uh86f9/LH5ccUUez+5+8rTFr/b1p/pv2WeeKPzJIvM+d0/6Z/7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Seex+yzeVH5n2qKT7jbUf7lY1pa/atf8/wDez/ZY0kjiij8pHpR0Cw/w/r/2X/hI7Gf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o37v/wBGI1J9qg1TyPP1SKf/AJZ/7n/XSOqWqf6LqvkTw/v/ADP3n+9t/eQx1ctLrS/t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kkkt1H/y1/vf+Q6tjWhpWl19kzBB/wA9Ej/dR/Pu2/5/8erG/sr/AEqEf66D91JHF/c/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fr3+og8jyo3k82X9zsf7m7/gKb1/4HWBdef9phnEH+p/dyfZZPnfZ9+mgIBawf8AHjPBd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SyfIi/5f+L+/XP6r5N1dWP7j/lp+8/ef6zYslbWgWs/2qynnPk/vF8yXzPNfZt/+wqjp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xnZWI82xgiklkuJZf4Itrpu8v/gdTOVjG9zmNVu/7LuoPPNt5N1b/wDxdaOgXUH/AC3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9x/+2de76p+y34C1XQLi+0ufVPPtbf8A1Usnzp/tJXzNqmgT/DjVP9fFewSx+ZZ3X/P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fbKT0N1T0O6xB9luIIPNg82RJI5ZZPknT7lOF1PdWvked5Hlf8vXl/f8Am2Rx15n4V8VT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+X93J+7/iSu/wBK8/8A7+yJ9ol8zemz7n3K3iyLMntP+PqC9z/qo/3kUX3P+uddDPr8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iOy07z3b7J/tps+b+9s+esK0+xaXdQjyZcfP5cUvyeZSWlrBql1PY30MXkRSeZ5sUnyf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BaWs/wC4/wCWjeZ5X3/nrb0m6gurXz/Ii8//AFccsu7Zs/65/wC5/erGtLv/AEoz/vZ/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mz/KUWmq/wDE08jS/wDl1jb/AJZ70fesny+ZQBqi6n+1eRPB5H2XdHb2sUnz7t1c1qnn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CpGk/1f+v8Al/5af997qvjVRql1PBB5s/8ApH7uWWT7jf8A7dVdf1WH7L9useZ4tkdx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2/+O1jsNGPpWlX11qkGlaVB/wATWW4Ty4opGfyE/wD2K+xNDtZfBlpZ6dZXvmyWi4Eg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rVbH4C6BP4j8ReV/wlN3H5nlXUmxLFP+mn+3Xgnjf9svX7zwBr/iDS705nvE0rT5YlKJ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hU2/99pXNUqGiR9F/tSfEM3fjLw1oM8P2iDWYTDJL5fyQXG7ZG1eR/DbX/7UtYbGeeKD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P7nzb90lfW3hYTa98N9D+3QRT30tlFLH9qj3+Rcbd/8A6HXzHr+lWN1qkHiPSv8AQvNv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XG3fu2/7SeZ/3xUwkW46G9pRn0q6n8if+9HHLF8n/fyOqv8Ax63XnweV+9k/eeVJ/fX9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9kz9t/55vHcS/wDTWmWl3BqlpcT+fL/rEjt4oo/keLd+8/4B+7rpizK5a126gF1/ps0s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5Nn+xWzpX/HoYP8AUwfZ28uXy9n/AGzrlLowXV3ZfbYf3HmN5ksklacs0NxLKtk0kGny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Mf/ALlbJmaRNpIg+1Xxvp7rEVnL5cXmeTsfy6ztK1T7Ndc/v/3n7vzfvv8A9NP/AECq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8kSfvZPMjMTq3y/cre8K6VY3VrD9umzP/wAu8sU6/uU/zs+alJFkOl6p9kur7z4POzJ/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9ZTbrz7W6h+230k891H5kcssmx0T5Plp2vWmBqs8A/1UaeZ8/wD00rmrrX9K+1WU/n3U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vyVHNYDo9KEGqXRgn8r91HLJbxS/Ik+xt/8AwCuH0zwfL4o1jULTRbUahqV06AxezNjH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3ZtrC4M0SRukUUqfPPufBX/f/h219dfAf4Oj4T6PcarqS+Zr1+iExsP+PZT/AA/71Yzm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2X/BOg+HYrHxTbjxDrMmGe5u9223/wBmH+5/vVH8Xfgdod14M+w6HY2tlfRf8ec0X37r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odz5ua8w/aQ8VX3hf4Ma5qsF5tnsJIpLeQ/8s23Vx3bZpypHimlaXOM/vo4PKjaOSKXd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zvp+k2sw0y+8+aKb95+8l/j3bf79c7qnjQeKbqx1X/Uz6hp8WoXEUX9/wC5I3/faVu3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3c/3pJP9tq7oGckatmfstpfTz2Vr5H/LPyvn8z/PyVmDVb600s+R5X7z93Jayx79/wC8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zx83dbxxSv8AJ8//ALJvjqK0u/8ARfOhvv38v+r82P8Ah/5afcrdMSVia00qxtfts0Hm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5jbEX/4uqNzdQfap7Kf9zP5i+WfM2bKsandQaBdT/YfNn+1R+ZJdeYv+5/u15j4x8Rx2+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sDJ8jb/nX72+oQzb1/VPtN1P/p32yG1/d/vZPk3bv+Wf/fdcJr93MLkz/wDPL93JJH/v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/wDWz/Ov+tf56r/2pDqfnedDj935cksv97/P/oFJrRhFan6CjXv7A8F6X/15xfuv4/kjr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fVf2o/Dv26fyLLT9dt/Ml/gTfMnmyV9pjxVP4z8BGfSoJZ/9C/dxWse955UXYy/7+/8A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8E8r7VbqDxV8WvFMXh37VI9xJo1r893/AMCk/gryGrNncloZP7XvhvW/HeueDvD/AIa0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laGCIsTtyvH519DfAP4Pal8CPhzL/wAJQ8MWuXU32o28DbvIXYq7f9/5a19f+OWleArW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zLqaRd6Lu/56V8r+PP21DqV7JE8lzqin/nx/1P8A31SjK5Nj7UtPH0OqWv8A1zjWvP8A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czzXs3+s8qWT5Uq38Atf0TxnoFlP/wAsJbdJI5f46/Pb9qW78U+FfjN4j0O98RXOqWVr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+dP/Q6oLWPteD9om0u3+by1b3kDVvWHxxtNnzsMH+5OEr8sbS+vro4g8zd/s5FaSW3i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mNHsrj9rY/ULxJ8YrDWvh9r+ni6b7MLR7gSYz5bqu9W3f79fL48aDx7pWl+I/P8AIvb+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JYtj7v8Ax+vlltW1aCOS3NzMsbY3JvOD+tei/Aw5ur+CYk/dkjj/AIf9v/2SuijDkOap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19mtf9NhiMEsf7zzU/gpgtP7Luv9B8ryIv3dv5se9Pk+Td5b/wC/VK0up7W1M5mj/exp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dBuobT9zCP8AW7ZI5f8AnjXamYmN4p8m27+f5n7uP5/k/wBv79dT8SPjPY/szfDfw74P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/bLy1tdvmzzy/Pt+f7m37tN8K+Ff7e+KOhwXvlTwRSf2hJFF/dT5/wB4n+/sr5g/a61c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W3NpsBhnxJvAlxI7/wDj7bf+AVnWXNGyGmd5pP7WGlaoc6p9rt5/+mv76uF+J3xY1Dxp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DTHE8kkga6ufqif+gV4Rpelm6E00vJq9pWlfarr96OPuVzU6Gt2aqSNiGOfxS4tbONrD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pP8AbY/0r6A/ZM+DyeL/AInWVutt5mnWCi8unx8u1SNoP1bbXEeFtA+yjyJ4P+Wflx/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K/stfCBvhF8K47nUYRHreuhbyfI5SH/lkn9T9a7HFRQKVz1i/uksNJjjjAUKojUD171x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eKXFa2s6iI4jJIf3acD3NeB/G/4u6X4a8E6hd6jf/YoxJ5cZi++x/uJ/t150/eZsnct+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beaa7SNHmRWnnGPnc7VUDvzXvfgLXU1bTIL9wHjlTDJ6E9q/Fzx98VL74jap58/7ixiP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/wBuv15+EQ3/AA+8PvE25Lizhnd/QlEP9aFCwzyX45waZpuu6r4dtXhWawmg1DTrTHz+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715z4fP9lWs8+Yr6HzEjkii+5s/55151+014inn/AGnfEl99oz/Z+jqc+mxE/wAK6z4b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nh/4+v3kcsv3N6fPW9ODMmjW+y/atU8j7CZ/NkTzIpZNiQPu+7/sJXTapqsGl6rDP/ZX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opPuL/y0qjql1Ba3XkfbpZvNkl/1UfyOz/xR1Fqmlz/uZ5/ssHlRpHHFF87uqfxbK60c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6pa6V/ZWlRQQWu2O8uvM2eeyLs/8d+SsS0up7XVPPgn8iCL935XzfOn+/Uw867177CIc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v/LBUb95UIuv+JoYJp/t3/LPyvM/4Bt/8fqyFIu6pqv9qWtlY+R/x67riP8Ad/cldvvf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2paTwfvTPFIkflRR/Om+uh+y/arr7dD/AK+13W8nlfc3f9c6zBqsH9vwQQeV/wAfkX2i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expc+xdK/wBD8LQQQ8QxRpb/APfH+rrI8ffDfSvjfaaVqul30UHinRo2jjll+fzE/wCW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IR/wXqs/QWsbyf8C/gr5u+BnxgTxN4l8QabZTvbT6ZcmM4P8e373/Avn/74rzZ7m0T6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hb4Cu47ryyZ7t5UiVsbI9ma+Fv2t9Z/tjxH4P0OD/X3975+PX94q/wDxdfX3ir4iavIL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92rseAnQivhD4ma0uu/tD6xfL81l4TsJpcdlZF/+Laqw8bzu+hpJWRY0TV28Q+JdVltm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Om0D5K+6vhzb3D/Ciyhgi/0u4sYhGAOrHrX5xfAnV2trTVZZDvLkSq3Xccc1+mPwv1CX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UfbJ0Lox/hC1vW90yh7258z6T+wbqXxK+OGu+NvidcmHwhHco6xk/vrw7chP9hPavpTx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i6NoFtHbadZwCKGyhXasap91a5/4h/E641CFojJulc4VU6D6f418l/H/AONDaBZ3HhvS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iUof+PWM9Af9o1yc7ZrY+mfAfxFPjTR9Su7KU3cNq7R+bD9xJU/1lcFdaXpXxm8ew+AP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sf9q6raxSbHnVG2Rw/99/frjP2WPFWlaB8BtSHn5/sueaS8l/ub68j+Bmv654o/ak/t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V/ci2/8Asvl1aHY+r/2if2M/hvrPgxb/AMGE+FpbeRYGiMrNa72/1b5evBNO8Gar4Vtr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KfypGMg8uR//AIivrD9sHX/+EW/Z0u/+e91eQ+ZXzJpXin/hPfGZvvt3kQRaVFHcSy/c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PfXXTlzKxi0jpvDrS3tpcNEhS+somTykPzO3/TOs20tYLW1n8/zfsMX+ril3fO//TP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f2BoE88//H9f/wCriijXfsqtaaVPpY8/z4p5/M8uOLzN/wAm773+4tbRRg9CDSrrS9U8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+tdnlxfcSD5vveZRa+RqlqYPPlgntY0uI5ZZN6Sf991paV9h58+fyIb+RreSWX+Nf+mc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XG+/f2v7vzZZP9Yn975Ku9hp3KV1pVj+48iC6/0rfH5v2xnd3/77qrpWgT6D4zhn/wCn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5d33m/v1tWl1/wAIZafuP+WUnlxyyyL8m/8A9nrG1TVb7S/I1X7DFfeVJ5kkX/PdP+ml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ftS+IrTX9V0qe9tf9EuGjjll3bP97alfOnij4ktq9/c313PNrepyABbi6XbFF7pH0/rX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n4yN9BBL9iv/AN5HFLHs2V5vpVmEJA6A1MaWpXNYn8K2sFrqn26+/f133hXwFfePfFH7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6r+AfBFx4rlZ0jP9nQkSSGJ1TCf8tDX0joGlf8ItdWVjffudL/56xR/On+z8j7q6UlAw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At7K00hIbBbeYx6jc3Maukmz/nnv/g++1aF3a/6L5+lz+ffWsn7v/polauqaXpV1dT/u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cUUivs+X5Wk3/NXP6pa2Olf8TX7dLPB5f7uL+41ZzkaQhYf8MfDd5rM0Ohxgx3F1cqGZ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jrU0HhnwzaW8DbUI8oY9AMZ/OvNP2U/hst1os/im8/116vkWhI6HuRV74o+JzDdyWKEM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muZ6m8VZHzr8dvhvP4n+Il3DbW4uW1vRfMSM93TKSfyjrzDwBoF74M8mxvp/P1u6jTzJ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7d39yu88a/GRPD3jvwfcSSGaW3ubm3UegdEJ/lWZdapAPGd9P+6nsbq8eOS6lk+4v92N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bRFpWlar/b0Fjqs/7+WTzJPKj2fun/h8yrV15/gwGeeeWf7JIklv5sm/91u31s3Wv6Vo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efLInmRWvz7Nn+r/AN+sbSfI8U3V99unlng8x5I4ovv7v70n+xXRGd0Ryl7SrufX9UP2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5bWTe7/L8rSVueH7r+3/AD4PItf7bi/0iSWKNYfuf89P7lch/akOg2mif2VfeR/yzuJY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++at6Tr/wDyFZ9K83/np5stv877F/drt/36ASsWNK8GfZdeOlX19a+Ra7JLiKL/AMie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+PbG78jStKg8nyf9X5v3/wDpn5lcJqnirVbu7nngsv7Kgl/eSebGu/dWaNe0q3H+napY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KlS3YtRud9afFP8A0S4g8jmsO48e3VvqK3UVqlwWXb5R+4lYg1jQLX/X67p3/bK5Wb/0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1zaNeaj/ANeem3Mn/stK5aRr3PinUoI1WCZl8+PZJg9RWe11qko5mP51pMl3dRRG38Ma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Qge/zy1DLf30N15EWiJB6G91SJf/AB1KQ7FD7NfTfelY1JFoZbJlYt9TSXd14n58m10p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3xV268F+Pv3Hnzy2UEsn7vytLX53/wCB/NWVgsVTokfPWvpT4HXhufCWlnP/ACzEP/f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G48DeJp7lorvV9clAPKQBIBX0R+zpam08KwWoMxhtrt1825k3u/Kv/7NWUykeseM9Vm0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GPxn/aOudAldLqWSS4P7yHTg2xU9Hf0r7i+IFtDL4FvvOGcRKR/38r8p/wBrK3kuPi5e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/wDfJrOlDmbNkcH4v8f654/vWkvLppUzlYxxGn0Xv9TXc/sw/CV/iV8ZvD1mkDtDb3K3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B+uMfjXI+A/h7rHjrXLPRNH099Q1S5cJFBbjOP8Abb+4lfqh+zL+zxpn7NvhVRfvb6n4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5U7hIz/dTv71s7QVirHrWn2KaDo2oCEYkWPz8j0xj+lfNP7RvxKg1RWklk8jT9Nt93ky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3/wAY3iQ6JdtE2JpuBz2FfD/7Qljd3em2GnSgN9uuhHLn+4nz1jGPMxHzB4s8RajMtwbh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TyF3fInsAK2fhhb/AGDxSEa/mt8oRJ5Vur9f99K5LVf+Jpr1xen/AFHmeXH/ALiV718L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gS/bJdhiz/GldvJocs56noNpa6X9kM9xqOsmDzPs8cr3KW6F/wDtkBXo/wAK/hdo8uqe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82WYSWxudUeWTYm/5tn/AACufFr9qtIfPsYv3tusccUsnnb3/wBn5K7/AOBulf8AE+0v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L/wBazlEmMj6g01dlsi95UA/UV4P+2deA/DrW0z9+4hjX/vuvfrZdstio7Oq18xftk3m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61mGM+/zmuaMb1Tr2gfJ15pV9/wsfxJ/Yf+gwRLYxyeVJs8xvs2+uqufC0F1df6/wA+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97/Z31x/gez/AOEx+LOuXEE8UMEF9iSa6kZLaFIxsVmb/gFe3a94WsbW1n/sqCKx1WLd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7f7Pz/xbK9KUUccW7nKaT4Lg1S68jyPI8qTy5JZfvv8A9c69Yi0zT/hz4MvU0W8t5tUv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f8864LSbvVftX26+gig+5H5t1bt+/wD+2laXjP8A4kGv+f5/nz/aE8yLzG8lN/8Aq4Y5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fAFr9rujY33+o+XzLqX7jv8A+z/PWnr/AILg8LeTB9uin+5H/q/nT/a/vVsaV4L/ALU0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V1eeXb2vmf6tE2P+7jqr4p0ue11++8+fz/KkaOT/AH/+Wn/fNMhM/LbQdEuNbuWhtly4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3oHxHS01WwiDQhvNtbqTYk+1d8dZXgW6shbx28FjawXtq4kl1S61DYkiv/q1Rd//AMVX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7A+3X32WfW4rxI7PzY28nyk+eTzNibnRvlVN1eBi6s4VfYtfM4nKxJ8QtNsde16w1W2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SXNizHzpQqb1k+fan8XyqtW/Htr/AGp4M0Sx8/zv3jeZ5Um+ZFf/AGU/g+V6jutV0S11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xLb+ZpelWsnnIjuqfN8n8H+zUFpqtlqmlfbYJ/7U8RXUn/HhFuTyIvn8vy/9v/gVeW6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x7a6VpWveRpX/Hl5a+ZLL/G396v0E0DSjqml6JP+6/dSReZLL99F8n/0D/7Gvha70rw7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zzyyN9oitfk8j5vu/On8VffXh2C4u9I0qGyuraYzRRraNJ/z02RZWvewUny8rNoq+hs/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zeTypf7/wD10qjqmv8A2q10SCx82f7B5sckv3HdNqPt/wBz53/77rYutUn+yzweRF5H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/cX/ANDrHFpBdWpg8iWD939o83y22OqfPXqFWINL8UW9lcyCVjY+e4Mkv39/93zKjut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/os09ru/exRr97/lpJUGqaVBdXXnweb5EUieZFLG2z/v5VTVLqfS/t3n2P8Ay08vzpY/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7laoVjY0rQP7L0Cx/1t9BdXCeZFLJ/cqt9qnutLn8+f/TbqTy5Jbr787/5StbStU+1f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OO1lk2bG/wA+XTdVtbG68jyPK/df6zypP9W23923/AqlBYzNUMFr9iggn/cS7Li4i8v7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6VBY+dL/AKV+8k8qNfn/AOedRa/5H2TS/sPlfbpY2jkiikXZ8nmeXJU2lWv9qWtlPB+/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fuT/AJ5x1ogsZd1az6oJ/Ig/cRSfaJLry/ufN/f/AI6s2mlT6Xqh/wBNlvoIv3kcV1Jv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t1/otrfWPk3UH2+NLi3il+TfFu/d1XtLsfZfsPk/8et4/lyxR/69n/1n+5/d3VPMMtar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zRef5nlyeVJs/i3/APslYF1df6IfPhivftX7yO1lj+Tyv9j/AIHJVq0uvtVyftvlfupP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/pp8nz1bH+laX5H72f8Ad+X5sUfzp9+oQFS0u4LW0/02HyPssf7yKKT7n/xFZXgu5+y/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kWPzZf9v/AJZ1Nqmlm0z5/wC4+1bI5Ipfm+X5/wDvisTwqILS6M8/mzfZZGk/dR/f+bZ5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xpc/7/zv+Wf2WL7k/wAuyqQ0u+tLqeYT+T5X7uSLy1/8fSsy0u5/svMI/dXH7uX+Pbt+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6gvv+2kfmyfxP/fqgD/j60v7dPP/AK3dbxxS/fTfveT/AMcrmdf1SC216+8j9/5un+ZH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lauqf6LdQ2P+i+TLukki8ze7/L/yz/ufx1m6rawWulwz+Rc+fNH5flRR/wDLJ/8AppQY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gQfv/wC55nlbkd/+efmf997a1tK/4ld1Y/uP3EsnlyRSx/7P/LSmWlrY/wBv+f8A6iCw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IkX73mfx/P5nzVt6UbHXrWHS/wDl+td/ly+X/r/+ef8A31SkNCWuv58mxgg8nzZG8yX+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5aVSutUnH+o82b955cct1JvSRPueZVu08GT6XoE+q/brX/Srz7PHa3UeyZ4v+Wrff/4D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T/8AXRI7eKX7ifL96kjQ1bTz7q6uL2x/cfu/Lj837/3nf95/6DT7r/RdAnn86Xz4t0ck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v+/9+qg731j5sMEsaW8d1FIz73T5JP8Ax96YLr/lvfeV/pUbSebF9xH2/u/M2fcq0Z2G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Cefz/Nj8yP8Ad/c+b/P/AH3Utzdf2XpV950/7iWSKT97H/cb/wCIeswWptbqDyL6WD94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lrJ/upR9l+1XXkT/v4PM8uSKX5PP/2f9h28v/0CmNaFW68/S/IIgP8Aq28yXy/kf5tn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ttdfgvc2pgiji/dRSfO6VoXVre3d15EF9LPBLsj83y9ib0/6Z/8Aff8A33WfpV3Ba2sP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dyS+XsedXm2R+X/n+OgC7aefa3c99B/qZZP9Hi+X5P3lY91dT2v27z/9d81vJFv+Td86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4J4PI1SL/AFkvlr/G3+s/z/frkfFOqT/Zb6+87yL61k8yOKX502eX/wAtI/79HQZo6Bqk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qk8zzYvv/JXS69r9j+/vv3v26KRP3sUe+J4tqfwf76VyVpaQWtrOZvK8kTtHJL5f8dWh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73+KSSWX53/j/d+Z/wAD/wDHK5uZDR22k6pBdXRsTN+/ut0dvLFGux13fJHVDVBDa6pf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RxxRfJ+6RZPm/wC+9lcboHjPSbW6hnxL+6k/eeVL86bK64a/pZuZ73/X+bbtH/q1fY/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D9rBa3V9B+9n82T/AEO1ljVIU/z/AHqv6pql99k8+xsf3/meXJL/AOjGk/79/wDj9cv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CCCL/np5vl/7X/POumutV+1Wh/4mv26eWNJLy18v50f/AJaL8/8A9nVCMm60qC1/1/m2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n8W393TdU+w2tr5EH+v0/wArzJZY/uS/8tf/AGnTNK1Wf7JBPfQWt95sfl/ZZZPn+dv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bW0vp/t3+tk8ySL7+/8A55/+P+ZVgYn2qe6tf3H+oijbzJZZNm9P+Wi0+60C+8UXU8Hh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T91L8/n7P+ef9yjStU0rxRdXE/kS+R5fl+VF9yD/AGq7H4UeMV8K+KpnmaOSO6MMUcw+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9iocuVAfP/in/hKfC91D/wAJFYy6XP5nlxyy/I8dd1pOq/2pdf8AHl5MHl+X5Usm/wD8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+yWOg+K4B9+M2twf9tP/ALD/ANArw/QNVgurTS/P/wCWsbSR+V/B/B/wCsqclNXHY9y0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MEPWP/SKaNK+y/6bBP8Av5ZPLuJZf42/65/79c/4f/0Tz4P9FgvpY4vLlik2f9dP3ld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qmuAz/bv+WkcXmfc/jj/efx1bEc/qmlT3V1fXs8/wDptrH9o/7a/I9Z91dfZbWD9x5/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11ulefr1pf6rBB/y0ikjli2u7o82z/vvfs/4BVTONennvp4vP8v/AFsse/ZvX943/odW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pg/55bJI5YvkRPmT/Wf7HyVY0C6nNrcfYfKh0vy1jkuvLb+997/b+/XQaT/ZVpoGq/2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y47ry2/g3+Wv/fG+sK01Sx0vQPPgg8j+0Lfy5PNk+eB0b73l1aA4sWk9pqllPB/y1uEj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6yue+M/xSn+HGgeOL6CCKC+i2R2cv333btn/ALTrt/GfhXxH4zutK0qxgi+3eW0kcXme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I//AIh68v8AD+gX3j3xT/wjmqwef9qklt5LWWPfseuepLmRCWp9ifs8a/Pa+AtK/tX9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9xtv7z/x+sDxn4B+Gmla9cQeKdb+3WUtx5lvYRSbPIf/AJafOlYvjP8A4pa0h0r/AJ9I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xCv/AIkfGTQvB3h+4PlrqMUV00R/1h3/ADp/3x1rztm7HXF6H2R4+/Zv8H6DaQX3h37V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vtG/yH/uyf7FcN4fup7q1n8Oa3YxWU9rJ/rfM3p8kde/6u2lw+CpNJ1H9zHLFtik/wCe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8aeIdN8Q6TpPivSry1vIpi9jqYhk3pHKnCf991pRnJytIJJWF1S6g0u6/fz+f5X+r8q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KurWe0tLK+8jz5pZEjji/wBv7lPHkf2Uf9V/yyk837+z/wCwrYurr7LpcE/n/v7WTzP3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Yo3X27+yoYPIl/dSf6RL5f3/APnn+7/4HVn+yr61/f2M/k/89JYvk2f8Dqtaar/ZVrPY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LL87yVeHn2vkT/vYPtUbSR/vPuO6yeWv/oH/AHxWgykD/YF19t8iLyPLeOSX+DelY3h/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S4Jb7W7qT935v/HtY7P9ZcTf39vzsn9yux8F2uleM/GcGla5B/oPzfbIopGTz3/6Z1wH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D8MNVg8LT3El94iZbJXupC0kEP35Vj/752f8DriqytJxKidv8Z/2bvC37UXgHRPFMHim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Syyb4buJ2/13l/39lfMngvwXY/HD9o/w74P8OWP/ABQXhDZHHF/fiibfI0n+3M9fRnwZ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yxsP9f8A2Qsflf8ATVItkkddJ+y98Dr74DfDW8uNUh/4rrxLJ9omVhxZwjlE/wB/+KuI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kfF3SvhxoE88/+otY6+H/AAb8XrjxnL4vkMhgtpJ0vY4s/wDLbf8Adj/4A7V6Z8cfgH8T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x+y+FvC2n/8AL1qsmx7qX/lo3lJ81VfC/wDwTR1u11Sx+0/FDRfsNr1tYbZz/vfx01KM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g8U6VB/rfP8A+WkUu3Zu/wCWdbFpa/2Vpf7+y8iD/Vyf7fzfu/8Ax+Ouuvf2MPEPhy1h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ofuwzRm3U/8AA97f+PVxt1a+KdL1SfSvGFjLBexSJJH/AHJ/md/3f8OytadS7MXG2pj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/J/ceZ/rZd29Ef8A551rD7FdXX9laV/y1/eebL8nn/x/+gfw1YubWHVLnHkeR5sfmW/2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XVloN1Pewf8uu6P97H999v7z/x+vRVmjC5buhB9kMHkSefFujjuvLX9wqfO9V9Ku9U0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W6OOKXanzp/D/wABqjacXUP7j/WyJ5cXmb4fN+f+/Sf2rffZT58MXky/8tfL/wBRv/8A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vEes2r2Wj21/rV8ALiX7AnyQpn/lpWF4M/Z5+Ivikw+Rpf8AZdl/y0uruTyUStr4beM7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xn8j7f8A6z5/vtX0hqnim+1TUj/psvpXBUlyGsIcxZ+D/wCz74e+EqR6zrWox6xrUYzH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/xv8A7VdH40+JFjoVpPql9/qfM8uOKP771hpfG3tHnup2kSFNzbjXivxg8daTqOkS6lf3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bqTZv/8As647tm/LY6+8/aDvbm4uBpmgoVHAkuWr5W/at/aAk8Q+Hz4YjuUmu7qZDKsE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Xzb41+O3ijxddXQm1GWx0syfu7W0bykdP9uuH0q5nvLo+TB5P/TWT79awjdmcpJH1F8N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hP7i1jijk/8AH3j/APQ69wtf+Jpa+fBBFmKPzJIov42/26+d/gFa/wBl/wBq+dff62OK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u/dt/wCjK+hAb37LPPY/uP3beZ/Gn+9HXoKNkcykXvss91pRnhh8/wAqRpP3r/Onyokd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J7GKCDy28yWWTeif7VYd1dX32SHSv+WEX7ySaX+Nv+Wa/J9+umtdf/tTQZ4P9d+7XzIvM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1oWjgbr7d9k8iCb9xLukkil+RHXd/wCgf/F15z4pH+k/61/7/NdrqmqTnME/mn/lpH91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t4b8Z/2rD4ivbqCaIJ9nmtZPnTe37yplKxcVc8ktW3yOkEczvJhUhgGWZvw/pXtvw3/Z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fjC7PhrSiodYGTfcyj/d7f8AAq99+H/gXwV8JrJm0TTori+mQN9vvf3k6+yg9K574ifF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5FYWij99ezvgpXm1a7TsjphBLU1tMvPBfwi03+yPCtvMshG+aa5cSSzP/ez/AAisfx1B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FLR4mv57ZXnksIztef/AGY6+APil8e9Y8fahcQ6NcyWPh/bt80sUmn/ANpv/ia++/hX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QdUgh8+f+z4pI4v+e7bfl/8AH645XbuzRSPizxnperWnwtvvFXj6DyL7Wv3eheG/MZPI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/YrwHQNKvtV1Sx0SxEt7fXUixW8UX39z1638SNV8YftM/HC+0vQ7G61yeK4a3t7W1/g+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z+zX+wjD8CJv+Er8W6jBqfi54yttZ243QWQb/a/iY1tFpIZ1/wAFPg7/AMKp+GOl+GLW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uZOP3j/PJ5dfHH7Yf7OXxD8P/E7VPF19pFxdeH7/AMvy7q3+dU+RE2t/cr9Ebm6qvr/i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n/QpY2jklm+5/wBdKzjLUXQ/HDwvam2ujDOfJP8AzyP33ruP9CtdLvuJZ/tUflx/vNuz/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6r4W+I9odVnsdL/tvSpGjuLq12/v9n/TOpxpX+i+f/ZVr9htZPMk/dq/zP/8At16VOWhw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5B8ged93fJj7ldx8DrQ6X4zn+0QS/vbd4+U217daeC/tWZ/Ii8+WTzJJfM+d/wDZ+T7l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U/f/APPPzP8AWfc3ts/9p10RMUz1q0tP+JVB9t/ff8/EX8b/AMHyVlXOlfarX9x/y7SN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/aSqou777LZTfvZ5/LT9199E+bZXod1pVjpXhbS54NVsL3VZZG8y1ij3pB8v/LST7jv+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v7BuvHHiO962GnLJHF/c2fO//oFfnjqGqXlzp2qa9I7SX+sXbYd/vFnZ92f/AB78zX24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EqDyp57/Qrj/Vf9Ml//AG6+PdU0CC18K+CJ5v8AUeZcRySxff8AN3fu6h2GjT8MfC+9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WG3acrJM47VvWnwimPkzefF+7kZJP3bI+2vQ7Tz9B8LeR/y5eZF/232bP+WdWfCulap4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H+m6hsjki/54f89PL/uJVKxFnc9G/Zg+B6+KPGsdzexmfw/ooWW5uJhxcPn5F/3c8V9j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Jb5OwrBjttH+FPgaHRLBx9ltBvnmAw11N3Y+3YDsK871r4laZeeIdH0yO7RL+9d47JFX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iqVeZ6HUoWR67qOlQXVnmb/UEfOf7n+1Xz7+0j+xhY/Gb/hHZ/8AhIv7EgtdyeV5e95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OrQfZvCFvIzZaaNQ35iuF1TU/tV1F6hPLrnbsUkfnT+0L/wT+8YfA+1h1W3vovEXh2b7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5K/Q34N281t8O/DlnD/BZW0P/jiD+lcf+034+Fp8IdczjGlR/aI/+uu5Ej/9Cda7L4d6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zN5H/Euhkj/ub0j+StIu5b2Pz2/aljx8ZPi9N1+zwRRZ+jon/sldt8K/+RBsp4P3F7dR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+mdeZfHW5nufG/xm1CefO/UreLP/AG2c/wDslepfAzQILXwpo089j5/mp5ccUsnyPv8A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Km9T0Eap9qu/I8/z4Io/Mk/2PufL/wCOPV3VNK+1fv4J4vPl/wBXF/zw/wBr5KqaVdWP9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g/1nmxSf6vYqf6yT/affWbb6xbReIxqFvcHyYWxJL/v/AOrWgixf/wCQXdfbvJlP7uL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/NH/AH0qYWkFrdQ/YfN8jzEk+1S/xo7fd/77rTtLqy0vyf7V+1WMHl/6PL5bO7v/ANc/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566up7rS54IP+XWT93F5bfvP9qrFYcD9qutV87/X2sieXL5f31rlbm1ntfFPn/wDLe6u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3/LOt7/j6142MHlWM91GlxJ5u5N+z/lnXPfv/wC34Jp/N/1if6qTZ9ySpewmfV/xc1U3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/rK/Pn9kzxj9l+NfiGHOP7SDyY9XST/4hnr7T/aR1saV8PbDB2mZbif/AL5hNfCn7JPh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x/y1up5JP9xFfzK897s2gfcvjO7n0vSr7VfJ/cafH5lfnZJ4hlfwP4q1qdj9v8RakLSN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9D8i19YfHz9pHwtqnwZ8R6HoeqxT6rdSJZeVFJ++TY37xpI/+AV8ceKNrrpGjWjBrXS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zt+ZH5U6T1NprQ9H+BwK6Drk8wzu2qPzr7r8S+JptL8J+D/D8AdnFkJAsZwQCOa+Jvhv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+RmaX955p/j3yV9M/tf+IW8E/C572wcpqU9nZadBcLwylsu5Hp8iNzXRP3jOnocH8Xfj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dCmXUPF1wuHuQcpYKe59/avjzUb53lmto5HkvJzuuL6Q5Ln1zWvqn2618nSoIP38saSSe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/AMs6+m/hf/wTY8beOdBttV1zXtO8Gi5G+Kzv4Xe52+roMbT04zXJZI6D5Y0oz6B9ogg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vuSV9y/8E+vhyZ4tZ8f6zZxWdts+w6azv/rJBgTSf+gJ+JqSy/4JWa1DqVm3/CdaZfaI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2f7v3zX0H8R/C/8Awi/wj/sPw5B5EGlWX+jxf7kdXzLZAfMH7cHxysPGXirS/AGkTLdW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h+VCpxsrwDwDqtjdXV9BZfuPKvG8uWL+5/00ryy91K6tdPe73NNqd7KdxY5Ylj1rrfgt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H+x/7PXXThyxuzmnvofRw8VQf6RBP/qbqNI/N+//AOh10d18SdDFpDB5/wDyz8vzf43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C3U720DSzxDHWGU0+T4ZyWX2ZmkQbC8n7kM9L2iRDRqar8SLG6tYYL6Dz/K2eXL/AH6y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I/49f+PeU/8ALD/cq4PhvY/8t76X/np+9jaHZ/33WZ9k8O2uf+JpYf6zzPK+2Lv+993y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o+PWvYYrKSxVwm145m++7j+Kph4qzaeR5Eufkjjl/j+So7W60T/lhBLe/wDPPyrO4d3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WDz/APjz0HWl9DNaLD/6OkSp9oybHnvjrSrLxnBZRCUWk4mlA8v7mzbTvC/we0LTftuo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Mt4pvkjkK/367uPwTNq5g820sLT/AJZ+a+qRR/8AkOMSVpweBdKh/wBdrelW08v7uOJL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INlPnY9CndeKb3VfC0Nj/oulWVhH5kdraxrCj/3m+T/gP3q5vQPFM9rdQzz/APPRP++E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D/nfbtcvcrIq4tdJVOv++9chdaXZXV3ObHVdU8j/AFfmy/Z4U3/72yhTZUUSXXime6ur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y+/XS/DbwXP4z17S9Dn/wCen7yX+5F/y0rP0DQbKxSeQ297q04j8yRLy7fYif3s/Ilf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0bRm8S3OnRWN1dfc8sNkL/D9+sefuWj164e2+HfgADy0g8mAJBB08tsck18jeL9ekvLm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AYfdwepr2v8AaN1m/wBZ1G00XSs3U8X71oVPIb+Jn/2a+Lvjl8Q7nwdotzpto62+p6kf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5xTpvuM8Y8feNP7V8Z32qwf8usn2Oz/4B/F/33X0b8D9LtvHs9pa+J45WtbsIUm+0Qv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NLq6xqcMEPS02Z/22evpv4S6xHpmhaPqFsTLq0E4STH8EVJxA+nfH37LUH9l+fpUMV9P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kh3/APTNf4P+BV53qnwY1zwFam+1S+tYIJY/L82ws1dP++v4K+tPAPjT+1NLsr7/AF9j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yOtvUfC2la5aTQaSkc0U4McukXozHJ/uis03FlWR+egutKurrm91n/tlthRKh1jR/DQu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5nl+dPfuqH/vivU/jP8ADafwZqk/kQS2Nj/rP9Kt9/8A2zrB8P8AimD7V9h+w/uPL8yS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bxldGbjY4fU/hv4PHkY0eGX94n/HxNLN9/6vUH/CF6VpeqQ+RolrD97915f3ET5N1dxp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I+1fYopPMjllj2POqf8APNX+5XRC78O+KbT9x/oN9FI0kkXl/vt+3Z/rKslSPOvD/h/+3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H95/yyj2V3tx4Ok0X7E1zcXZK/6uLzPk/wBZTvCtp/YGqf6DBL+6/eSRXXyPs/ux/wC3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6gn8j/QfLljjhi+/t/8A2/m30xuVijYeCdLXQoZvmvZ5bh/9WzFJ9/8Aq1krSuPDlj4S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4MsrRxgfcj+b95WxpX274cWkEE+q+f8Aao/Lt/8AR9+x3/ij2O1aHjPxpP4z+wwT6V5G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vF85/wDnpub+/s/9DoMkzH/4Smx1TS57HSrHyLKL93HLL9x/+ucdUNJ1XVbq1+3X179u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cg/56eZ/vbf/AByud0rX4NKur+xvv3/7zzJLq1k3pB833dyfP/47W9/b9j/oNjBfS2Oi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/ej/AOsWT+5/e/4HV8oue4y6E90L6fz5bL92vmTfwQ11X7P1rb3Xh6+mhmzD/aD4/wC+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Wpgsb7z/ADY18yWWP+D/AK5/3Kq/Ay1Og6Xf2MH+oivPMjll+Tz1+5u/8h1y1dDopanu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ASOY99fP/j79gf8A4XN4p0vW/wDhI4tKgit1jvIoo97yf88/Lr6HS7sh/rv333UqPxl4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eTFH5lcHtZL4T0IxsZPw6/Z+8IfB7Thp3hSztluCMT3krhpJG7l3/wArWte+KtL8Mm5a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/L8yU5jH+ylfMfjH466vPBdCN47TTY/vyyy7E/4G9eG6z+0G7F1sbq71OT/nraDEf/fb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7G0j7Q1bxTHqQ+a6AGzpXiXxJvLTU20eK5aJw1+IRn+PcjivnG6+O3iC5JE1xa26Hp9q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skfFOe71SHVb7Vf7Untd/2e1tY9iIz/AOfvV2wujlnsc1pWgfatfvtK/wCnh4/tX9xPM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0vwt+5sfP/d/6PFLI0LyfL975K8U+C/hX7V5/iO+/wCXrd/osUez+L+8/wBz569f8P6B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z/YYLCT/AEeWWTe8/wDvKldqldHB1HC6n0rXrK+8iXyIo2jjilkaZI96/N8v9+vUP2YJ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+WEFsvP9/ca84tP9FtfsME/kebH/AMf/AJf8Tt+8/d17d+zjodvp7600Eq3CrIkYmUY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zSJ9Cadc+TdIx6QQyz/+O18a/tbauJpPBenE5P8AabXRB9FUtX13v22OpTZ5CJbf99PX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8e6WueLLTLm5HPcnbmuajrUbOuWkTwz4GJcXGm63qhgzcT3BIm8tfkTkfe/4H9yvdPD+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H7+CWPy9QtZfn/i/u/8AxNeOfAy1n0vwNqU/266/e6h+7tbWPenyKnzf7/z17boGq32g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BFs+2S3X8C/3v9+vUscKLo0Cf7VPBqt9/oMsf2fyvMb/ALZ/+y/991j/ANgWP+o1W+lg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/PN93938r/8AAK3tA1//AISm6uIJ/KgsYo/MjurX78jPs/v/AHPv1Y0DSvDvj3VIdDnn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dY2h8/Z/8TWLfKWc7aeKp9BuoP8ATpZ/Kj8yT/ljNIyf89G/2v8A2eul0rz9e8n7dY/2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7ly//bSmapa6VpeqaXB/ZcuqzxSN5cUtuz/cZ/8AWL/c+aOum1/wr/xK9L1y+1WKfVZY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H/5Zrt++nyJUoaPzE0AzaXdefD+5nik8wV6HoGqWPijTPEc+uXssF7pVm+oR3UUayzTy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N71yOqeNBr4srGHStL0sQx4lurWPynnf+9J/wCg1k3f+iiHz/KPmx+ZHLDJ8/3v40ry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yzO+1XxB4d1XwXoljpWly6X4ptLhvtF1FIyJOn/TRHrntK1S+1TVL7W/PlgntP8ATJLq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Wf8A9jXGm6wTXYaV4p0r+yr7w7B/qNQjik83VLfY9rcJ99onR/8AgP8AuVjyNG8NCp/b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Pq48ySL++3z//ABdfox4FtBHDp1vMP9Hi0+C6QRf30TH3/wAEr82G08QFPNnWTDZj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X6K+C/t32Tw79h/f/ao7eOSWL7j/ACp5n+5XVh1Zmyunc6q60qe1uje3v/PNI44ZY/kT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/wCPGxsr79x80dx5v8f8f3K6C6uv9KM//PKNvLl/j+797ZXHi1+1ap9ug/2I5LW6+TY6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9BFOVjQ1S1vtLzfT/uPOk8uOKX/AGP9Z/uVXtLqfxT+5vp4p/ssf+hyy/x/fTdJ/t/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0/4mlrP9t/56P5kvmf6uqWk6X9q+0f2XZSz33mJH5X8E6Ou/93/wOqQJ3Rn3X2LS7r9/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KL7n/XSrF1dT6pamCaf7D9ljSPzf9h4d/wDrP9+Opf7A/wCW+q/uJ/LTzIovn2f9tKfd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EsH2q3ijk835/wCJ/wDVx/7nzUyEiK0uv7UtDffuoJ/3UkcsXyb0qp+/+y+fY/6+WT93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nmR10OqarpX2QwQWP2L/AEOK3t5fv+Y6fxSf7FVNKtftV19t/wBRBFGn/LP+/wDPUKRZ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7d/r4o/3kUX3ERPk/d1Dr139quvIgh/1UiSeV/cX/nnXWXVrY6VaQ2PnxeR5aSRyy/5/3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S6hg/e+f5aSSSyx/+PSR/wCfuUAb2geRda/ZQX37myupPs8ksv8Aywl+f95/3xHWb+4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P55yxR7Njf8tI6jH+i/uJ55Z/3bSebFJs899r//ABdVB/ot15EH7+eL93JL/cZP8pQB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ri7lN7ZSyp5mf+uZ/wAax/D9rBd3U+P+en+ql+5XQ2mlf6V+/wD+PGL95ef30f78n/tO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FdRykzbpmMc0Un8fmVoho7O6+xWuqWX7+1/1fmR+VHvT55P9XWra6pe3Wln7D5X723ST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5XSvI+1Q/uP3Ev7vzfM2J8n/ACzroNKEItDPBN+48zy45f40/wCedMzRn2mlfZNUg/f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03/j/wDQ99cx/asF1qk/2H/np5fleX/crphafaroz/6V/q/3flbdm3/pp8/yffrnftf+i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ik8zzfm2f3PL8vZupjHi1/0qxvp54v8AV/Z/Kij3/wALp/7Uq1dEWuqw/wCq/dRpHHFF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ldpfefPLPqnmJHHLFt2Ij70/efxb18uP7tZlpdwWulQTf9NPM/4GnmU3sBr+KfsP7/8A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ov4/+2f/AGzrAtLSC18+Gf8A5Zfu4/8AeetMfBnx749tf9C0SXzopGt/tUVwrojI33v9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+D/iR4DuXg1zRbyDy+soj3g++5KwVizuOlzPBDwP9ZcSxSbPP/j/APZ5P/Hat6VoH9qA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jjl8z7j7vn/8crkrTxT/AG9a/wDPD94n7qL53dUV0/8AiN9av2X7VazwTz3XkSyNH5sU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jjrRAdHdeRdaX+4hi/df6yKX5/Ml2/vG/wBiuQuvP+1f8f3+qkST7L/sVo2l1Pdf6DBP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Y9jyfM7/ALz5/wDbrRtPC39vWk/7/wD5ZyyeV5a732f88/7/AMiVKER+KdK+y6DDPB/r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n/LOqA1SD7Kf3H+p2eZF9/z/AJt+6p/7Vn+y3EE/+o8uKSP++7bf3n7z7tVQBd6XPPB5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ALbx1qjGxU160n0u18//AHpI4opNnyP/ABR15tc+KZ/st9Yzz/uJZPLkilj3v8n+r8v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XUGP9O/48YpPLki8vek+xvux133xn+FngjStL8O6rYwf2XpWtWaad9qi/wCWErt5sbSf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GNzxzXzPa69/ZUFjdX09/J+7tIv+Wm+Svpv4Q/AOx0C0h1vxh5U8/wDrI7WX54YP/i3r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AQT2NlF/at1H+8u5ZN77/wDlp+8f7leKftDfHz/hFvt0E+qxQaV/q44rX/j5un/ux/7H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EYWO6+NHiLwD4S1jRrC50bSU0XWp5I55I7VUaBv+eyun3K8k8P8AkWmfPni8+1jeOSWX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+NviR8SL7xTqhvp55fIi/wCPPT5ZN+z/AGpK+svhFLBqfw8tLqf9/fLZ2xj83/lomxPl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OuiDIkjp7T/j6hgn82eCK3/dyxR7NjPTP3H2q4sZ/wDYk/df392z/V1NFqWoT2lxP+9m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+SNO33/7laFpqsH2W++w2P7+WNpJNQik3+e7ts2xx/J8/wC7kf5f79dCOfYvWlpPa6X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8vypfvuz/wDoH/LOuI1/xpBa2sHnz/v/AJP3Xl7P+/n/AH3XQWuq3t1dQWP/AH7il+T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17Zr3wt8H6D4BuNc1Xw7azz2tmlvqMUsf302/vGjk/gf/aqZz5SovmPnSy8cpqMAulEo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u/8Alp83/AUqt4fuv7UutL/5YT/bE/deZv8AkrJ8U6VpWgeKYNK8K/atVsdajSTSpYvn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8brXrHw2/Zu1zQLr/hKvGPlaJ5X7yy0rzN9zJ/tSf3Kw5ro0SPoH4o/Dnw38XPA3/COe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gFvzK7r/APYGvmL4l/siaZ4HltToviZrbSp022MN8OfM/wCeLSV7VqnxT/sv/nlXyZ+1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D4V0r9/fRXkVxJ5X/LDZ/wA9JP79Yp8rNLaFvwBr+q/2p/ZU8H7/AMzy4/N/vp/DJ/sV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2Pn/v5f8AV3X/ADwTdsj/AO+vLrxbwr4psfGeq2WuWP8AoN79n8y9l/g+0bv+Wf8Af/5Z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RsfI8jypPLvZYvnTen+r/wB+uum7oylobmlarfXV1/oPm/ut3/LT+437xvk/2N9VbnVZ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Qf8s5f+em+Si0tZ9KtZ5/Ilng+f97LHs/66fu60RpcGg2sHnweRPLH9ojtZfubP70cl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T699un8/yP3beZ5Uf8H3P9X/AL8lVLS6gtfJg8iWf928fmyx7/m/551p2hguvP8At3m+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Nn+4yfL5n+f/AB6ql1qv2XVNLsYP3/m3iSeb/t/8tP8Axyo59Gam18ctfvvAPw3+HV9p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9n8q1+/sl+eNf+AvXeeFdA0rwDqk/jG+g8jxhrUaSSWv3/svy/vK6ceKbHS9AM88EX26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Xk3h/x9B4z8U38EHlfuv3kn8b/70lecp3bRtGF9Tx79pj4mz6R4W1LUU/dX8k/2a1jz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HfsGfDeOfX9c8f6yS1lpkBxcPziVz+8cf8BH/j1cz+194tj17xpofh+0bJgjF1IB/wA9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IHX0Zpuhx/Cn4IaL4QuJhaXV1CNW1mVfkMf8ew/jgfSiLRSVjzn9pH463dxol9fyymC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yJG7OfTbXlfwX1+++y/8IrBP/qo/7VuIv+ej/c2/98SV5v408et428QX2uXMfl2Fkfsu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rtv2Y9AvrXxnBfT/APLWN5JJfLZ96bf/AGat6cdSJK59Y2ccFloF9aTQeROfLSSX5fup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TdK/wBF0v7DBY+f+88zypY/9X8yfNJVjVNVntdA/f8Alef5jW/7r/tp5f8AwCgar/Zf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opN/lvt/dx11xRnYqDyP9I8//llJ5kkvzbH+b93+7outfgtdKn/6ZfvI4v8Anm6fxf7f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v55/9RLG8cksv3P+mbf/ABFRWmlQXVpqtjBfeR9ls2vZLry/uJEu+T/f/wBX/wCP1UmF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JOjXXn/Z5jOBL/cjQf6uvOf+Cjy/2rqHg3nMDO7bfxU/+z11lpoEHinwDpeq+D76/wBc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WK38l4G+/wDu/vf99V7Xr/hXwP4W0rwtqvxTsbXXPFOixvJHYRSb4YJX/wCen9//AFde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8R/ZF8F+MNAu/Efim+/4kng+WRJLeK6+Tz3/AL0cf9yvV/FP7TeieFvPnvr6KDyv9ZLL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2p7j4ieK7Pwp4Ytln1S9dbS0sIeIYB/z0d/4692/Zi8Z6Hr934j8HT6HYa5oegf6Ne6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3fN/7PWT1NFofMXxI/bnvPE1/cjRIZr+IvnzpWMKV5pF+0v4v0zVDOl7CM/8use4/wDk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onhb4ueKbHQ4PsNjayeZHFF9xEevQP2QP2eLf4meKP8AhI9ejWx8F6EPOubm4GxbudPu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raGh+h/wh1+fVfC1l/avm/vbNJPKl+/tdf8AV15d49uvtf8Abmh33lT6roEifvZfvyW+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L2laXd/6D+/r5i1/45QeKf2mdVn0v/jxls/7Ok/6bskKJJ/4/RTjqPoeo+FbXN1cWN95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vM2Ju3b9sf8AfrS+ywa9/qIP3HmJ+68z+B2T/P8AwCuJ8K6/PqnhaexvoLr/AFf2ePyv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/t1o/v7W68j97ZQXWyOSXzPuOi/+P/x/dr1oqyOHqzb1TwrBpdrP/wBMpPs/2XzP9f8A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Vf7etPP8iLyPM8vyrWP7m/8A55x/7NSjSrHS9Knn1We6sfK2xxy/xu33I28v/gcf/j9U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/oNj5s/2SNpI/Nk2TTpu/z/33VKRRX1T+1fsk/wDywgtf3kf+wnzp/wAAf95W7pXxT+1a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JJYvuI23955lV7rVYNA0C+/4lXn/APLPypdyeRs/1fmfe/vbnX/Yr52+LulT6BpXnwTx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9yeJ/wD7OOsp0+cqMrM+wfhtaf8ACx9A8+DVfPguo/M/dSb/AD6+Tv2//h1rnhbx1oRn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7PYPk83P7z/gf+rr3r9hjXZ7r4b2hhh8gwTSxxiL7mzcRXqv7SH9leKfgzqtjrcHn/2f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wbK4HHllynVe6PyR0vSptUz537r7NJ0rvvB3hSbVbuGCAdO9atp4W/tTxlY+R/x438aX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Nv8An+/X0haeC7G61SDyIIrGCWNPLli/1M/8H/fddcEkjhldmd8ItK/4QLS5/wC1YJJ5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n2LF8kf/AKHJXUa9awWuqTz/AOpsoo1kf/dqzr2lf2WLL/TrWx+yyf6RL83zsm/y/wDg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XUGqWsE8H7/S7qTy5P8AO+ulO5CVjWudU+1WtlBB9qgn8treTzY/k2ff/wC+/k/8fqK0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/wD4+pEt7eKL5n3bv79UftebqCCef+y4Iv3n7rbNNO/3I1k2fKnyU/StUntbrVfI8qG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zyP46ZojE8Z2sOl3eq2N9P8Av7WRY/N8z/ZTy46q+H9Vh+1HzoP9Vb/63zPk3f5jrO1S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/wAtG8yL7yPW/pWlwWvw3PiP91iWSW3+yxR/cd/9XN5lRJXCOhb8U/HLStA0o3H26W+/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v92vlX4qfFvVfiZO/wDaTPo+hxt5kVgDh5P9t/V6v/Fv7bpWq/2rZTHyLuNPM/ubk+Sv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bZ5/O8395XK6PU2VWxUtD/bt35I/cw/8s46/TH4B6NfWvwj8F3PiKKaGGOIxpFdR7H2o2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QPhLpfh/S9VsfDv27xTFGnmXWqXHnJBL/wAtPLX+CvTPi/8AHFmg8zU721t7O3+VNz7Y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vGVz1Lw94k8MeABcW3hjRdO0M38nmSGztVV5K2pvEM2oDe8jEnB+YDNfGvwM+OUHxI8f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ljaSOWX7k+z/AFnlx19kWnhie5tIZs4ym+sGacxxHjnxvY+E9Dury5vI7C3gGZJpefwF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dV+Kr3GhaDfXOm+GIW2S3Lkq1ygPJ/3P9mv0R+JH7MfgH4t2sA8VTapN5Xz+Va3jQpur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/wCFb51XwfrcuqaJL/y4XXyXMH/xdXTWuonLQ8y+Bmvz/wBqT6JYwfuNQ2RySyx7/MZJ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NA1zSoPK/wBKk8uSWXdsgT/losf/AI5Xzb8If+JDr8ME/wC4vorhI/K8ve6f7X/kSvpG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f8AXweY372WPZvf/pp/t/3K9WnFJHDUkdPoHkf8vs/2L73l+T/z1/8A26wNU0C+1+6h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jySRf8tnl/vf+Q6pXV1B4WtPsP8AvSSS/wCu2O8lZmla/fWlrP5F7dfvY5fMiijX5GRv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DFM6sfYftWl/YZ/39rIlxJ9q/g2Nv8uOtseR4p+3T+fa/brqRriSL+CP7n+r/wCAVyI8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/wBZFFIqIn8f+rrM8P6sP7f+3QHyIJf+WX/fymao1dK8Uz+FvHuiT+R5FjFceXJF9zz4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/sn/ANq2l/8A2V/x4+Z/aulf9N3/ALteNeKdf/tTVDB/r4PM/wCWv3/vV9P/ALPHxTn0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/Vfu5Iv7n/PNq453R0Uoxe54J4V8A+I/FF19hsdKup5//HIP/iK+s/hV8K9A+Anhu7ub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2bu4TrGv/PCH/Zq/qnj6xtc+RPXmfinxpY/ZbjVdcvorHSrX95eXUv8Ac/ux/wC3XL7S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VPjN8S7XTvD17rGrzSWeg2JwFDgy3c+fkhT6n+dfMH7Meq33xR/aj0vVZ/3H7uXy4ovu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9+OPxnn+M2qG+vv9B8H2H7vTrCL+P/ppJXqv/BO+yn1f4ta1rtwuRa6WFt/+BvVRi2Jn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L0rz5/9R/yzi/v14j8LPH3/AAnvjPVbGCf9xp+z7b/cj3/6tf8AfqH9sj4qxfDTwmbo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tx/y0kfKxoPy/wDHKyf2a/Bk3w++Alnd3Me3X/EER1i+J6iSXOwH/gPOO1ZT1YJHlf7b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o9sf3muapge8URLD/wBkr6v8AQRXfw40xLj7g02P+S1+ZP7RPis+Lfi4dPhlZrbRiIVV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QAr9PPCEW7wrZJjG2wx+if4VpBmaW5+bvxf/ANLvvi/P/wAsf+Ehto//ACJcV658L7r+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V/qYPM/d7Pm8uvGviBLv0f4mvnP2jxVBH9dhkP8A7NXZ+GZ57TSIoIIJf9Sn+tr0IvQw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5rmO+sh5Mg3yyiX/AGz5f7upf+E+0q0EP7iLz/L8vzYY9iVw4vLuQz+dKkeY/L/1mym2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6Kb/AK5Sb/8A0CqQWOsuvilBpV0Z/wB7P/y08qKRtm//AK5/7lUrr4u/2p+48j9x5fl+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snGY4Ly4/wB2zmb/ANlq7B4ehvf9Vot+59WhSD/0NqdwsZt140vrq5P7j/lp5lNtNUn1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5ijrYvtL+yfuEi0+Met7q6I/wD3ysb1e8LeFp/7f0v/AE7S/wDj4STyoo7x3k/65s6K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7H+1zdpY/Di6ldsC30Py0/3ppj/RRXj/AOxzocPhzQfFni66YRpofh2W5Vj/AM9H+bH1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zH4DsdPVsSXZtoD9ER3/AJkVwIll8Efsi/Ee6DeWdQu7bSUYcfKdgI/9Crk6lxja58h6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8/8AfS/vf+um+maVaz6pcmx/56yeX5v9/e1X/EVn9k/sCGf/AJa2UEnl/wBxXrsvht4V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Yf6JH9o/0r7ldEadkKU1se2eH/C2lWt1ZWMF9F/rIrf/AFi12/8AwUK1QS2Xw68PRni4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eUv83/I1ifDbSp/+E90ODyLXz/tCf6q3VP8AbroP26oft37Qfw+04HIg00Skeh/fSf1p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0rQ7W68R+MJ4Ir7VYrz7PZyyx79iJ/zz319bXfin7UDP+9mr8xv2bvGl94X/ALW1WCe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v+/5ld7rX7aWrz2jWNjpWkef/wA9bi4b/wBF1zSpstTP0C0vxTP9mPkVveH9BsfFIng1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Gvzk+EX7V99a6/ZWOq/uZ5ZEjjlik3wyP/tf3K++9K1WfU9Bg1XyPJg8zy5P9h6xd4lp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E1PEWlXRvvBF9/aulf8ALO1l/wBdH/8AF15Nonwp8UfDG0lPiHR9XsSz7UktrdSm1f8A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KprTic/nW9/bOl6zEY7uCGcEYO9QeKuNe25UY3Py0tPHZtSf9J1cD/prebP/AEBKT7VY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+8/d/b7y4m+X/vuvvDxl+zh8NPGd+15HpD6XqK85sTsSQ/7S/c/PNeP6z+wxEweXTPFJ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NCjc/8AoFEa8bhKi+h813drfW2gGf8AsvRv9Z5cfk2av8n/AAOrWla/P9lP+nSwQeYk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Omn3K6bx/8ACXxZ8KpYmu7cX+nocLcW37+3LfQfc+j1w9pqsFraef5H+q/1cUUf/jq/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nknHRmxr9pP9qnggvtUn/wCWkkt1eNvk/wBmOOt20+w6ppU88FjF5+n7I5Iv40/66Vl+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/P8AI8qPy4/9/wC/SWlrY/ZIIIJ4rH7XJ5cksUizf8tP+Wn8ddcYKxyOViiLSfX9AuL6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zI/Kj37HT5K7rStVvrrQDfeRF5EVwkkcX8G9F+9/v1RtNV/4RbSrixn+1TweY8f+i/c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/wCP0lp4p/tTSp9DsbH7Dqt1J9okiljXZA3/AEz/ANvZV8qEma3j7X7HxTdfYbGDyL79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Hff/AKz/AMcqe00D+y/9Bnni8+WP93LFGrvv/wCWlY2k2n2W6uLGfyp777GlxJFL89z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2/+z1m+ANA8RfEjx7BpVjpctjPLJ/pEUtxvSNE/ikrncUjaJ6h8Ivg6nxF8T3X9oSTf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8zfHMB0TP956+q9Z1m38M6Q8saAWkGI4IhwGYcZ+gqrofh3Tfh94YtND0w4aECWeduGk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2H1rzP4xeIrCw09b29ufI0/TYnmklk+4p7v/ALb1wyab0N0mebfH/wCOemfDDTLx5XFz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+a6lP8P+6lfnf4w+Id/4u8RX+tagfM1C6JWNWPywp/CvsgHWtP4x/FS5+K3jG7112b7K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WvZfr3aup+Ev7IvxY+MdvFPo3hW5jsZjzf3ifZbYj/ffG8f7tJOw7Hl1hNtjIIzJuLFv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NroFlBBB599LIkkcUUe999fTHw0/4JU2+mJFe/ETxqsKcFrHR48fUGZ//iK+mfDXh34d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eHoZ7peGv7ob5D77uCa29poI5X4Q+FdV8GeFoINVhx5v+kRxS/fj8xd+3/0Ou1XWEspS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6i68aHVLn/TeD/yzx93bU1rpUGq58nB83/V/71ZOSZoi74ytLfxl4buNcjRbm8tY8Xlr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K+Ofir8PbjwldR6roUTXXh7V2UwCL/WR/N80f0r658P3f2U30B7258yvnrTYj4s+HPjf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q8GZOUjdto/9DqItp6BNXjY5D+wINf8ACxsb6f8AcWsiR3Hkx/cf/ppJTxdWPgzyL7So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pfk89nX73/AfLqe0tP7K8P31jPpcvnxXjSXkUUmzz2/66f8Ajv8AwCsb9/4ouj+4/wBB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F4/l+X/f3O9d8NTl5bEOqfbrq1nnnsovP/wCWcsW1H2eZVzw/oE9rdQT/ANq/2XBFH5kc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L/ufN/45Ve00qx/sr7d/asUHmyJbyS3VuyOm/wCTb/v1p6/pVj4W/fz311qsH2f93a2t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M38H3Xq7Cextarqtjr/inSp/FOtxf6xo7iKwt/JhgT/KUapqtjqmv+JLGxntZ9K0+zaO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32/8Ncrc6/fXWlT+f5XkS3DeXF5a/wAH+rrofgtoGiWuv3994j83z7XdHHp8sexE2b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Mrmf4KtPDt1oE/8AwkcEsFlLGkdxLF/y0/j27v4Kj8P+Kfteq3EEFj5/lfu5Jf76bk/7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juIbBLMWiT+bHDAu5N+/H7uR/wDviqHgC1n8U+f588UE/mf8tY/9JT5nf/V/3NlNIsW6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e+ntdUvbr/0D/wCLq54L8VWP/CUQ+RPL9hureK3+1S/8/Cf52/8AA6p+PtKvv+Epnn+3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il+5/wBM6wLT/SrT9x5X+gSeZJFFH9zZ/wA840/21/8AHKynG6N4PlPpTQNRiaeaeeTd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OedfOXx0+MVr4ee6doUmuJy8dnp4PzTye3+xXkt1+0j4j0q1uNK+3S6XfRSP+61Cy3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/wDHK8I1/wAS6h4gvpLuPUftt9cf624uGJYL/sD7qJ9MCvP9g7nb9YSVjT8U+Ir7WXkv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TLlz+5j/ANmOOuSkvNYvuHcxx+mdoH4CtS1tf7L8+Dz/AD55Y/L82L7ladrpU9ra/wCo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v8H/AG0rtp0LHLKvc5nw/wCFjqdzBD3l3eXL9/fXW6NpC6O263mljdsBmibaWxXqfw2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T31jBfwXvySWcsXzwv8A89PMkqrafAPxVa3R/tyD7DPFG3/H1J/rNn+r8vZ8ldXs0jH2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NL/4VRb/ANq32YLSSXy4oo/333/9X5lY2qeLVuk82y81UnlzJCrbfLSvojwB4L+HWqeD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/e2aSSXVr+5d3/5aeZsqa9/Y+8IalesNH8bT2UBGV+2WvnAewdZFxXC6nLJxOiELnzZd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/wAj/lp/fSOvsX4G+FpvDXgqN7uXEk+Z3jPyOm//AJZ/59areFf2ePCHw3uBqMl03i3V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E/3tgwHb616RoFp9pMPr5nmVyzqNm8KepLr/APougQwf8t5ZPtH/AAGvz1/bGuTceOvE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1qD6F5t1ffnjDUkbU5gP9WreUg9AOv8q/NL9qHxR/anibxnc27Zt7nV4rVTnqIkJ/LNa4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n7OnhXUNX+D19c2M0KfZ2QzbZvLbDzNH9z+L7ld7pVp/ZegX19PY/wDLR/8Aln51eXfB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7Pzb6fVYE/dRRrs/1m//AJbf+h19A+H/AIWarr+larBpX2W+gtY/LuLW6khheBvv/u9/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6MXwr400PVdLh8jyp57WNI7i1/gd0X93/v8Ayb62h8Z774XeDJ4LH7L/AKv/AEe18v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2mlf6L5H7qxvfMbzJYo/ng/g2yfJs/g/vU3w/wDYbq0v7H+1ZfPik8uO6uvk89/+mf8A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ar9q1T+3PIuoL6//eSXX2j7+z+GP+4m+tDw/qv2XVTqv27/AISKe6t2kjii+Ty3+5J5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+HNE0S90q60qURvBPL99Nm7aknmf7Va/wXtdK8Ba/qt9/asV95sn2eSK6j2Oif8APSG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lY/Ni2g88E+dyKAkmcDpnrUmqabs1OeGDzT5R8vEtv5Ln/gFVrVby5Pkw8n71cEdNyEk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GaaD3Fd34f8Agx4juhD5+lywz3WySO1v49iTxP8A8to5Ko2nh+D+1PsMEMvn/aPMjuvM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5/tVzfWKXchuxX0DStV17/QYPNngEiRySxRrsg3/7dfo34W/4lfgvw7Y/6/7VHb+X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/c+/XyB4T8B2traXmsQXbeH9zeaY1Dsl0qL+9jji/wB+vsTStAg8U+ArG+0v9x+7ijs7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HHWuHqxnLliWnc6O7tftWYIZ/OMsa/uopPnSsT+y4LX/AF8Eul/ZY1/deZvfzfubv/Ij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6/8Av7H9/a27fvZZGR9lW7S6/wCEp/197L/q2uPKij/vyV6VijptK0Ce1tIf3H/HrI0k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gaBa/ZbqfyJ/+PqTy/Ni/gb/AJaf/FVe1TXvtNr5H9qeR5X7v97J/rH/APi6xPCt1P8A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RPMilk/jf5JP/HP/Z6S0GjoLrS/stqf3/8AqpPLkilk+dE+Ty5KoXX+i3R/5b+bs/e/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311dWU8/m/6LH5kcsUnybN1Sapaz2toZ5/38Euy8kll/jd/kj/d/9s6Yxn7j7V/04+X+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/as2MH7jzf3flf3E3f8As1UtUutK+yQwQfuJ/LTzPvfJLWnr/gzQ/C11pf27xFF59/p7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SeX/AJaRySb6xb5QNDQNU/4lU/27/llH+78qP+BJP3nl0zXrqf8A0jyP3/2qPzJP9hUb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0v8A1F1PBFH/AK2KT54P9Z8v/Anrb8P2v+lf8tb6GWP7PeRRfJMi/wDLTy4/7lNO4GDd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kcX8daulWgtdL/0L/X+W0kn7z/P+Uq9/YH2XXvIn83/RZPtHlRSKjulR3WlQWufI83yP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P/z08uqAzRdwXV1PPPBz5XmSS/wPs/5aVxgurHSrqeCf/l6uHuLf/eeSuxurWe6urKCD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78/y/wDLT/gCf+OV2Xh/4B+FvHvgs+MPt1/P+7b7R5W1PIfd+8b/AG/92m5WDlucXaWn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8yPzfn/vvJUQ16e1tfI8j/rn+7+R6W6/tTQdUhsYJ4p7GX/SI7+1+eGeJ/k/1n9/93t2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7Bqnn+VJ5cnmx7H3/O8flx1CYrWNPSrWe0tTPP8A880/1X+6/wD7Jsrn7q60sfbgZ8X0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tK6uv9FnvoP+WUfmRy/M6O/yf/EVy4tIPFGvTziDyLGKNP3ssmzz61TCxeH9l3Xkfv5f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v9hNv+f9qsn7V/xNP3//AC6/vJIopNm9aPFPn2lpPfQf9e9vFLJ86Pu/+zrz/wDt/rBP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fq29Ase7/CL4k/2VdHSvPm/1nmR/vP4q9f+M/imf/hTN9rkEHnz6VH9oj8r+5/y0WT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dfatUsoNKglnn8xP+Wbb3b5P3lfXNnpMVz4T1nw54tMsOkzwSwPcRybGMbrhq86TszWJ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lQeI7GD7FBqsfmfZf+eDo37z/gH+r/77rvvD/wAN/iL480r+1dL0SXyfLb7PFLIsPnr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8D+FPhF4N8O29t4f8Li/a3kYR3GpzfaSr+uX/AOuddiPi7Y2t1DBTVV2HY+TxpXjfQbo/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eYkckv8AzwZP4ZK7nSfItbo/bYfPsfM/eRS/P/D+8WP/AMcru/jX8fPC/hzxhpWnvB54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zf8Ac/1f++/zf+OV5taf8gCCf/nleeZ+9++6bv8Ac+T/AFe2iFS7sZSRDdar1gnsfI/e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Vzmqef8A2pcaVB+/nl2eX5Uex52f/wBn+fZXWXWqz8wT+V58X/PKPY9WNV+Bv2S6stcg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XGlRXUf+vl+/t3fwfPXU5cqFGPMeea/4V8YWnhU6rfaVdQaV9o8v/rg9ezftB3dlbfsT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rWMtmfSUOsf7v/gG+u/+OXxJsfBdp4Wg1WD7dY+KdPSO9i/55vtT5v8Afr5h/bO17/i2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KDf6hbyf8ARZP8A4uuTm52dEYWNrwD8aJ9e1/w7pXkf8hqO3+0S/wDPTev7z/x+vCP2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1W00+Lyre0SKKOH/lnGdqbvL/4HXo/7HujR+Mfijdzuo+x6BGbgk9B8n7uP/vqvpm0+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q6r4jsf+Ej1XWpE8z+0PkS1Xb/yxj/8AZqzfumq6n5ceFdK+1XXnz/v55ZPLr7a+Fnn6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eP2No/tX+38//oO+vXfGf7Ivwl0G6hOlWP8AYf8AaH/IO1WKRn2S/wDPGaN//Qq8q+yz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9qxXHlyeb9xERf3n/wAV/FXRGcXsc0tDT1/z7W0ggn/cWN1bpJHLLJ8n/TT93/2zq34L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cef5UaSeb/z3d4U/d1R0q6gu7W+nnn8+eKPy5PKkmdIPm2bv++PM+SrI/wBFuYJ/Pi+w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G/49937v/P8A8TWyehC1O7+EWgfateN9PB/x6x+Z5v8Az02V7N42i+3fA/x0k/8ApH2f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HrhrrX9E8BfCOynnnig8qPzJJfM2JJvb/npXj/7YnjTx/oHwP0O+8OarF/wiviS3SPUZ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+3/cauWWppGNjz74QePoPC3w2sfGM/8Ax/aB59vHLL8/l72/z/33XtOn/G6T4j+E7ue0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ku3XGxE/1lfAHgvX59U0CfwdPP8AYfNk+2SXUu5/m/u+XX3P+zH8DbHwZ4BvoPFM/kf2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t9uzd/sO336xk7G0UfKWpfE7xl8bPEk/h7wRYzLFko0sP+uk9jJ/AnvXM/FP9m34nfDg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s3OJtUhbzTOf99K+xtU+JPw5/ZR0qfSvCulRaVB/y0urqTfNP/20++9fRvhXxBB4z+HF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s0k/2499CkXY/Mf4RarBa6BPY+R5H2S4aT/yHX1J4V1+C6uodV8iL97/AKyKX7ifL/6H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6p+/sfKg8U6VefZ9R+yx7Euk/vSf7dWPh/4qnSzWG6eW2G8SeTEV2R/Ls2/+RK6oSOae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XU8Hn+fBL+8j/dt9z5H/APQKmuv+JrdWU/8AywijSOPyvkTZ/wBM6uWmq/arTyJ4P38U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Pyy/wDalYuqeR9lP7iL91J5n7qRk8//AGfMrpi7mZNdefa2v2H/AFHlSeZHF/Bv+fy/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wh8F2IH/AAkV9/y1jaO3i/v/APPSb/2SvKNfuoLq0gnsZ5YJ5ZPMktJZG/dxJ/00f/t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TxhBovw2S5vJW2xxtDFwDv2HNY1NBo4b9qj4qweDNEuxp7Zdo0aZR13n7sNcb+xHa3EP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cuL3WL15JJj12J1r5/8A2hPFdz4y8YxaMjGWO0ZpbuQHP75zvf8A74T/ANnr6R8AXH/C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NrTWct5H+G8R1xONjqg9D0Xwr+zx4A8UePf+FjX3m32q+Z5kdrL/AMe0bp8m7/yHXzL+1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dvfDum3fm3Fw+/UZkbhVPSIe1bn7MH7R4SHwz4VuZZxfRrJHJLKd6TuZXb/ANAf/wAc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Dw940sbP4j+FYVsbu+XZqFrbjYjzd2T/AG6iD5XqW1ofCWlWv/CUapZWMH/IKtZPL83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yfhdHcaR4bhcWO1ZGEkV35f+oT/lnHXz98F9Ag0HX57HVbGWeDT/APj4l/gf/nj/AN9V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n2GCeL97I3/AC0/1n/Af4P9XXoxskc3KzftLT+1PPngn8/zZHkj/d/P96TzPMrctPIt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/MWSSWKP+H78i+Z/uR1x/h/X4Psvnwf882/1Xz/ADf8tF/v/fq1r3+lWsE8/wDzzby5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nmVsmhWND+35bGLUXvXY2t5H5ccRbP3Pn/4BXWfCHwt/wnt14j0qf/QfteltZyXX/XX+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VYNeup55/wBxPFJ+7/jhn/74r3z4V2v9geFrieefz57qP/W+Xs2J5dc9TQUFZnAa98Sf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ytDn+3a3dR+X5sX+uf8A2lj/AIEr46+MHxH8beJPFCw65a3OiWjlbmO1Qb3mhk/vv/cr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w1T4jeN55/8AkFR+ZHF5e/5N2yNf++K+sfiB8I7H4m/s9fDfxjBBE19bWUVhPPjlHC8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98VwtHSjW+Mdv4S8L/C+X4jWug2lv4v8A7LNnFf7Njwb02f8AfdZf7LngG5+EfwJtF1Yf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r1z0hVuE3H/cqfxRPP4v8Q+CvBFzBm3jkN/qW/oLaL5gD2+Z9lcn8bf2gdL8LfGLw/oe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ZqcEn3UtG+XaPy/SmFjxDxBqXhT4s/HLxRdPr8dh4Yto4xdTj/l4Rf4Y66nx7+03odro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sGh2H7u30q1j2Qp/tSSfxvXbfEj/AIJ0aVqn/FU/Cy+ln0q6j+0SaVLJ++g/65yfxpXy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DPHuq2Oqz+fBFcf6213Ijs/z1UY3JbsN8VfGTXtYkeGTUZbOE9LWwX5z9Wrl/D/n/aof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Sfxu6eZU1ppVl/zwr1f4X+ArLxHLbzXSebNLcNJIP4HT+7/5Deu2EFFGLmfRHgv7Ddao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mf6v/v3WhoFrPdXUM8H+v8xfLl/1yQJu/wBZWX4V1X+y9Kv7GexlsfstwlxHLF/GifJH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K+w6DamfSvN+wxRtHJFdRsjzu/zyfxt93/x+t0cw7VPt2v8A2jyIIvPljS3k8qP77/8A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uv7Buv8AXy/boo1jj+yfPvf/AKaf7FJpV1/onn/8eMH2d/MuvvpB/teXW7pVrBa6DY2P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LuX5H/1KfL/6MosaIq6rr8/2Qwf8v037yPzY/kg/56LJJ/uVyHinQINVuvsOq31rPYxR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+Wf/fNd7dWk/inVDYzz/wB6P7VLt2Qf6x/9mvN/FNr9lujY/wCvgtf9XLayb/Poewz1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X0rUdOY74YLyRUb1j3cGq/7WXik6foHi0xtiCO1NuB23HOD+ld3+y3p0yeH5NRuRm2uP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fOf7cviVbLwTJZRNi61fVtpP/TJd9cD+I1WxwfwC1e1vtA03TbpN1xHCJLeY/wDLFHk/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rBoN3BYwX0t7ZWsaSRxRfOkbuv7xa+UvAF3jx7PpX/LD7Etv/wB8bH/g/wCB172PGc91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PNjX+COtLWGkT3OqW81rqQ80wW6XOPKmfG90LiqQ1+C1tZp7H/QoJP9XF5fzp/0zrK1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Y28zyk/j+TZWfa3U9pdGC9/0KeKTzJP3mz5quMrGbidhZ+RdXME8B/5aJ5n8Hz/PsbzP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1tT589rDBdSfaLz733Uryj/hIILW1P7/AM8XPzyeV8lbFz4psdU0o/6dif5Y45ZY/nRa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hutU8+e+tbGCWRLePyv+We9f9dJXP+JNJ07R73UrWDVHu7AHypBFJ+5kXd87R/8AAKyd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/PaweVH+88r777P+en/fdULQ2Nrazz/bf9VH5flRR73nfb+7bZ/BVXQWJviRoEGqaVfe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xHLF/qU+X935f/fUdeef8Kivv7Ksp59UigsZZHj/AHPzv8n/AEz/AOB16Fqgn+yWX7mK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9qf6xn/4HHWfdWv9qaBPDD+5h8xI5MSfO7VHMRYXRdVh+H/hq+h0R44ZoV3tJNDukl/3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jj9qTWo7pftVxp0TZe8ucx2cH+7/AHv+A17/APBj4P8AhDxGh1LxVcveQscLoqybST/0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88deH/AmhwWllFbaZYQDZFa264SMeyj+lefW1Z109jnvgl+zP4S/Z90lrrJ1XXJ18tr+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f8mvZLq6wCBXjfhf4pP8TNXeytQWWzOX82Q7/wDvn+Cuv8U6rPoOgX192tbd5JJf4ERP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/wAZ2Gl5E02PpXwx+2R+0do3i/TLTwz4eujcalDqSzyyg7xDtjkTbv8A+B15749+K3xQ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D7w7rM2lSMY5LiwiZ5rgf7Tj7iVs+D/+CaHxz8SWqSXllpXhgPgmTWtRUyD6rDvpx0Jt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1+HxFPPFPPdaf5cn/TB//i9leveH/GkFrdXF9e+bP9ljT7PFLJv8xv70kn9/93WRpX/B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PnX2g33lSeZ/oF5M7/8Aj6LXLa78Pdf0m5ubfXLbUxK5wRLFDAj/AO75zpvruhLQ45QN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ffWOq/v5Y/M8qL76M/8AyzriNK8Rz28115TL+/Hlnd9z51T/AOIre07wTAn/AC620k//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BvrW0/w88Y84rZweb+8jl/0mVH/8lkrdTI5Tkrr+1NUH+vzVnS9CvgCSc16PZafdarde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y/Kt9MH/AH1ue5/9lqAaVqgGIPtQ/wCmvl26f8C/1LVSkUkeY2vhW+BPtWl4p8VarpWd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/dySy/cnT/lp5n/A/mr0e08LX32XyJ/N8+WTy44pbibZu/6aeS67Kx9U8LQ2trP9u0uw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H5yf73zu1TKNy4uxyH/DUsFoD/oP2ib/AKayMleQfET4v3vxDk2a3eyS2ERJi0iy+RMd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/Bc+ga9cWM8H97y5Yo9iOn/PSsW00oDr0rjdKzNPa6GEPt2vf8sP3HyeXaxfcSvtD/gn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I5omhPlxjBHu1fPXh/QDdD9zBz/BX2X+xh4JOi3ur3lxITJ5iIVPcf5NVJNLQmMrnh/7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3+GfCu4vBPfRIEHOU3rEv/tSvtjw/wDYbq6hgmg/0GLZFHF/s18Eftu2N14U/ajjvXGz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k3V9h6B4pz9hhg/5eh+7l/2P+elcskbo4D9s79jvw7df8V94Ihi0ufzEj1Wwi+58/wDy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tvDWn4Gf9DXzP93Bra1W60rVPC19ofiKfyINft/s/mxff/3o6ZZ2MGmeGnjgm/cR2scf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sflP4lkgm8FarqM/P2rxVMf9ZsziKvZPD+lz6pawfYfDul/vf+PeKWNpnf8A77evF9YM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4lux/wCORV9V+Ade0rS7X/URfbvL8yOWLztkD/8ALT/9jdXqxjZHLzGVoOm/2fK9tfaV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9nEPlRf3i/d/v/8AoFP8P/2p/akPn30v+s8uSKL5E2V0QtZ9e/1/2ryPlj82KT50+Z/M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Ggf6LfefPFB5sbRx+V8ibv8AppvppEqdzgrq6/0rVbGCeW+g8t447qWRvn2f8s67DQFt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Vnuh5fmypHs37f8AnpWT4p0r+y/7L8j7f+9k8ySKWTf5H+z8m1Hrb0q1/wCX7/RZ5/M/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/8APP8AgrTlsZOVjixpc9r5/nz+f5sjSebF/wAt/wB992StbwXoF9a+M9Lvp/tX2H7Q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+8/8fStLXrXStBup9bvoLr/V/vP3iuiP/wCh1reFbv7V4p0qxgn/AOJX5iSRxSyfcf7/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EjmP217wyeJfDendvtkJA99v/wBnXOftFTCw/ZV8IaJnD65rU10F9dpdB/6HXpn7ZHhA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KXEkx+ipCBXnP7Xmlmy1f4HeFc4SO1juynrumLH/ANBrzUryOyPwtnznrmlrrnxhh0lM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WSTYkYz/AI171pkFloD6kNMtreOcypB9rVtqSJ/s/wB+vDPCWi3Xjn4tamlpFJK0d1M2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fRninQP7KtIIL79/Y2EieZFF/G/+9s+SvRS0OTmudf8ACbT77UfijoX+j+RCrIZP7kmI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9qDwPJgYfRpEGP8Acm612Xwi1/Stf+JFl9hsfI8qPy45Yvufwf6z/brM/bNh8v46fDW8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Ec/+z1zTVmbR1Pnb4RaBfaX4Mvp4LHyIJbyW3uLqWT7/AP1zjrwvX9Axqk8H/LeKTy4/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9k0q4gvr6WCCW8l8uKKNvvbpE/1lY4+EV9498Zmx8OebPql1Inl+bJ8n+95n9xatNW1E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vif8VNPubpPL0PRpUvr+6IyP3eX2/wDjv86+hfip+2Ln4unw5Yzy6VY6fIkfmxSfuZH3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C1TSvDn7KPwY/wCEcsf+P6WP7Rqt3L99/wD9qvzP1jUZdX1LVNVvGJmu5jcFj13ua4ZP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V8anXgfPn/f12FreYzk5xX5e/Cr466h4MuIINcu7k2sJCrJEd7xfT+8vtX2T4F+Li6zZ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4AjuYGykvtj19q55QsbQkfQUfiZIeBI647ZrQtdcmu0FwHLQV4bdfEixtCfPwP8ArrJs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GPDlofM1Szsf+ecVhdGaZ65+RvobqVkej/tD/Emx8LeFbG/nsft3m3iadeWkv3J4pd9f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H9fOq2M/+g6rHFcWUUvz7P73mf7tee/Gv9p69+I9t/Ztvbtb6YtytwZ7w5upGT/VnPau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hbwtPB/p3laV5ckUX34HRn+X/YrsoXiclWSkjatLX7LawQfbvsP2qTzI/wB22+etC68L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j588UjfuovuQf89K3vD+gT6r4V/06+ig8qP93Fayb9m//pp/spVnx8fsuqTz2Pm/YdQk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X/V169OZ5b3J9K+G39q+Fr7VZ/tWifZLeK4jiuvuT/N/yzrmBpX+if2rBrkXn/aPMkii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bux8LeAdD0qe+ln+3xpH5NrI032X+OVpGf8Ag+f+H+OuBtNUnurQwT30Wl+bJ9oiitdy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5rctHQ3Xn2uq2WqwWP/AC0/eeb9zZt/eSV7D+zHoH9g6Vf6r5+Z9Qkb975fzvEjfu18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IkE8E88UEGnyeX5V1J++RNv+xXsPwX8U/avD8H/AAP/ANGVw4hWR0QZ7JdXWQcVz+rf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1rw5rb+RplzGUnk/jfP909q0LS6yM9a09KFj+/mvZ/PH/PKL+CvKudkDzf4e/s2fBX4P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Uukf93d6k32iRT6/P8teqXPxJvrm2/4lUH7j7nmmuO8U+L/Cui28c626iSM8Szyb/m/3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9pNNJt3igv49Pj6bv45/9lV+9Uczkxs958W/EaG33HUdVDv/AM8YRnP09a8h8X/tC6N4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0NxJ85/4COa+MvG3x71a6MqWd82nwN1P37lv/iK8kuvFM19O8sfmySsctNdOZGP4mum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f7Vei6p4oggnu7jMsnlxyyx/I7V9SeH/ABV9l8m9g5/5aSRf3Gr8cbT7da3MF9P5nneZ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v1L/AGefH0HxI8Pwzw8+bGnlxfx/7f8A4/TnBge3XJgs/Fc88H/HlqFm0n/fcdfIWmeP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EEH/AC2nt444v4N2/f8AvP8AgFfTXjK7OlaDZef+4n+ztHH7xbn+b/vivzp1zxHK2t3e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JJJZgeBCn7sZ9vmFTSg7inKx7bda/rfjPVJ5/wC1Zb7/AJd7eKX54f8Ae8z/AH639f0r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f7FBaSRXsnlR7Ek2fwyfx7K5LwtaQcwT30sE8v7yS1ij+eRH/wBr+D/vmu8FpY3WgHyL6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H+8V9n/xdelHRHMUNK/4muvmeCfz57+RI45fM3/O/wD8TSfF7SoNK8U/2VBfef5tukck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/q/9/ZWP4UtL7StAuNVgn8ieKTzP9ZvRN/z7o6Lr/iaWs99+91TVYo2k8qWRppoN/wDz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hF/ZU+lf2rBBP5E/ySfuvn2b/wDnn/t1011a6ra2kF99hv8A7DqH+hf2r8uyRkX/AJaf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+C/t0+l/6bLujjlit/kd/v7pI3rsPAHxy1X/AIRXS7HyIvsPl/vJYtLWFN/97a/8f+7V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f0qxtfC1j4qn1X7dBLb+XcWssex/95f79eH+FLv+yvFMH9lf2p/YnmNH5uqR7PMf/lmv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+1NVg1Se+up4Iv3kdrLIzo7v/Esf9z/xyrt1dwaBr/iP9xFfaHYSJbxyyxsiJL8ibtqP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1Lq0sbr/AISLz/K8iKz8ySW1+RE3/wDLP/brzKz0r+wLTXJ/I/f/ACSRxRR7Pv7/AJf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7Ln/ALc/cebujkuoo22Om7/lpIn+3/45Vm08jS/I1X7DdX3lf6PJL5e+FPm2RyVXKaI+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XscQFblkS3lzH87uv/PSSvNLTSoP3/7j/pn5X99/Mr6z1Twtoeq6BP8AboIoJ4pPLkli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bzP9mvN7f4LLZajcCbU49StrSdoHjto3R5OX+WOTZ/FWiirGbOT8K/DafxTa/bbGeKDS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/wB1f79e4+ANK/4RfwFfWM/hbz4JZPL+1Sx73SV/k2yK/wBz5K1/Ct3pXhe0h8iCKD7L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ej6VdX2qeDD+/wD3EsjXnmy7URN7fvP9+iwrHD/DbxTffDjS76x8iWeyi/1f2WTzpt+7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1JaarrnijVP8ATvNvoPmkkl/gTf8AxVs+Cv7KtbrVf+Ed+yz/AGW3eSSXVP3Lz7Pn/j/j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+I9U0uf7D4dlsYIpEjku5bffD/00+b7iVE0NaHkmvfEifwZqk8+lQSzwWt55d7FF9xIv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l8KPi/aamlpdWd6H06YDcc8q/wDdH+FeBfEi11XVNAvv3/nwSyLcSSxfPNP9/wD1kdeH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61/z4YWl02Q/vrfPDj+8vvXJKjz7HXSnys/Utdaju41cSE85ru/Cuv8A9l2k975Hn+Vs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Og1/SYL+xuRc2Mo+U55X2I7V7d4N8VSSaXeRy3HkiMJJ5XmbEkrxJrlZ6MJIrfEDxtFo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SLT7ae6Yn0PGP5V+YfjO8l1NtGt7kn7Rd79TuM9Q0rcZ/wCA19iftQeNI9U8OWXhW3fZ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5+zJl3/TbXyLqF3b+IfiZOYlAge6W1hx0CJ8uPyX9a9XCR0uclaXQ9v8K6BY+FtKvr7/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l+/PEmzy1jr2HwBpV94z1+exgvv+P/8AeSWEse9IPlryf7VY69dT2M99a/uo0kj+wbkd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NvfXo2gXc+l6pDB58ulX3meZZyyyeS86+X+7jkruepxlPSfC09pr2uaVrf2qeeL/V2s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z/2SltLXSv7f8/8AsqKeeWRJJLWKP5Pk/wCWcklagtf+J/PP4j83z5f3f+s/1G//AFbe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peqX1j5/9lf6Qnl3Uvz+Yn3/ADP4dlLYs6vX/iPLaapfaHp3gqz8N+VGkc8ssaSPHv8A4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usHw14Sgj1JrKaSSbUDG0mZfnSBKqapoGlXVqdUn8Ry/upG8yK1t9/zJ/F9/wD4FXIj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kQWv266j/wCPr7R8/wBi/veXv/8AHKy6gfAC3JyfO80/vMyfP/FWj4furK2uYf3Ev7qT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+mdUbq6gMh8/zTz3j+Z//H6LXFr/AMeU/wBJZY/79cnxGC6n094L8aWNra6JpcF9LZeV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1Eb7n7uNP+B1n6pa+Ftf8L30Glf6Drd1ZtJHdXVvv+1IjP8A6tv+WO7ZXJeHdUuLrwPd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+Zpcdnp0Mb/aP+WnmSom7YqPup3h/XtL1/StL0ryLX/hIvMT7PFayMiPFtk8xZd7tvdv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Rp1OdGDQmva/ZaXpU/hy++y6pe2kf7u60u4+Sddu9Gkk/j+T+Gvtv4Y2v9qeA/CPkf8A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5F/+Ir5E1L4aQ6x8JY9dezkvmutQkeO0iZY7mBANkkkj/wC9/Dtr6rt9NvrD4U6C1jby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4EX71HRgfLben3PkMdd+D/iGkT0b7VBdaX5x8rz5Y28yWX7+1P4v+BVzOlWsGl6p53/LG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ML76q/a4PtMPk3vnQS/u5JZY/uVt3V3B9lhsZ4bXMX+slij/iRf3bf/ABa/7Fe7zXNT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qGCf9x5tw8lvLUn9lQfZP9Bvpf3sjxySxR/I/wAqV1d1aapqmlWNjpUEU8FrI8n2qWT5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grM8U6pY2mlX2lwXsV95WySP935KfP8A6z/x+T/xymNDNK1X7VpX7/8AfzxSJ5l15e9E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ptf9E8if/no3l+V9yT7j/wDjqSJ/33XJeCtKvrXz4LGyuvPut3mWtrJ53mJ/d8v/ALZ1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e4vL+yu4LMSSxxo0bBRK6/3/APtmlc9SVhnQ6pdfatUP7iL/AFkUccX/AI5urx749+Kv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BP8A6D5t9bxy/wB/ZcJ/8br2HX7XRNA0rSp7GeWe91+zlt7PzZNiQX//AE0/vp89J4K0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Afhn4+0Sw1vVPtHlySy/P5DPvfbHJ/f+eudzuOw7SvFM9pr8+leR/oV1sk/+yjrsdKGL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0/1X3/8ArpXOa/4z0rVPGfiPwBqulxQap4bjaTS9UtZNjvEi741/2/kre8K3UGvaVfT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ccXmbHgb/lm3+xWsFcRas7qfVboz337+fy0jjll/8h+ZQLqf/TrGfyv9FkaP9199G/5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pBoNpqvn30v261uE8uKWP9y6/P8A8tK0dKu4Pss9jffZZ55Y/wC0Y7+KTZvTb93zP9+t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11defBPFPBLJ5cflffT5f3n/AI5/6HXp37M+uLN4I8a+GL8+Ut1eXJjHl7PlmQ4evObS6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yRSR2vy7Nj/9NP8Af2Vc+C13PpcvjyDz/P8Asrt5flfOicf8s6zqFI8w8K3f9l6B9h/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Un+wlwu+OT/vtX/77rrtK/4+rjz4P+PvfHHL/wA8NleA+APFP2XXvGME/wDy93llH/wP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t1rqn2W6P+qnn8vy5PKj+4z/APPONP46lEWLvim1+y2sEFlDnzbdI7iX77wO/mf5/wCA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Wf8A54RR+XJ/v1P9qgFrB+//ANbIkf8A2y+dN3/AaLryLu1vp/Plh82P7PH/APbK1Qzz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/LD/lp5X9zfsf8A+Lro/APwY1vx75+q30/9ieHZf9XdXUfzzp/0yX+OvZNK8GeAdB/4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nl+Z5uqSeckf/Afu15F8cfj5Bpdp++n/AOmdvaxSbHn/ANn/AGErGcy4q53d18SPB/wa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5siRyapdbXuZ/wDZj/8Asax/2m7XxT4z8K6V/ZV99hvtQvEt5JYpNiQJ87ySf98JXyLp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ar43n8++urhJLPS4vuQJ/ek/uJ/s19I/tc3f/GPNlPBPLB/xMUjk/wB3bJXHuzaxweqf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aHol9Lqn2CPy/Nik3vO//LRpJHrzPXP2nNdu2ZYTbWKHp5Q84/8AfXb8K8MtPP5g/wCW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Yijg33D8qa6qcFImT5UaGq/EDX/FviGK/uxJcXsf7uOa5Y5j/wCApX2l4Auv7U8GWUH23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UvyPv+TfXzB4B+Gmta3qYv4LVYR80hkuZNq/J/D/AH6+lfAGgQaXpdlD5/8Arf8AR5JY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/wC+63jSUdjHmbOluvItbqef97+9/dx/wPu3fvP/AEXWt8V/iJB4b+C3w+uvI8+4g1Vl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TjqjpX2G60s+f5s8/mReZ5Um+H/tn/AHK8t/an8+58LfDrSoJ/Igit3l/7+zbKc1oX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J9f0v4Zwf6ji3k82X7nzqleZftk6oJPH/gHTAfltbYykenCr/wCy1s/tATfbNU+G9l6J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mub/aW02PX/ANo/wVpM3+qvIobc/wDbSVlrip7s6D0v4R+NPCfwf+DNtqUGoRrf66xu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V/8AHf8Ax+vCNV+POt+Lfifpd5aXUllpyXMaiPd99N+P3lbXxy+G09z8UvDvwy8K+bP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S/7bP5jSVreNP2JfGHwj1Tw7fX3jHw3PBLcJJHFFcNC+9Pn/AI0/9mqpJMEe5ftn+Kr3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4lg/0hqx/D/jSC71+Hz5/wB/FJF5n9+RksYkkql+2I2Pgt4V5/1lw3WuH+G32G61TxV9u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f8f31RP3dKkjCZ6ta2k+laobGD9xBdbJJIvM+/v/ANZ/v1btdK0q7tIfPvov9W0ckUUfz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mWnn3V1DB+98+X/AEiOW7+fy/8Atp/7JWsLr7LdX0E3m/urh445f+eezZ/33u3vXYjN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XxRvPBXg3SbSePRZLuGG8kR/Q/8AoCpXuv7Wui7/AICS2OdsCSQvZLL9z76L/WsjwJp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bpVjmNx+7b/XZ2j9Kwf+ChHxotdP8F6R8OLLZLqVz5N1JKnDRR/X6oh/E1g0axPJ/Bf7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HjDxVY2v/CORWaSRxeZvSeXb93/c/jr1n4z/ABIvvBn9iX3+v/tC8ijji/v/ADfvK8W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9kaefz/3+lSJbx/9NP3yV3vivRp/ivr3wWit/wDUMP7auh/zzTarZrCSNEcP8ZvDq/FH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iaVr+WMYk5ATzd8n/jqY/Gvq74pfFOx+Enw4vr7/AJ9I/s1vF/fb/nnWvdfCHwJ4J8Wa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1pdOe2W3l2+VafIfMaP/AD/HXwj+1f8AEu48Ua1o3hdJt1skn22WJT90t9zd/wAAogkW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rxbcalqErF9YutznPUO37xv++HevrHwXa/6V5H/TTzPN8vf/AORK+K9KtP7U1SeeD/ll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X1v4bun03T7W93m3+XzI/Nj3p/0zrpRztHq1p5Gq6pPB/wA8v9X5Uf8Atf8ALP8A8h1N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ygguo2k8qLb8n/PNv8AYrkbTxTP/oX/AC3/AHn2iT7L/Hs/h/77rTutfg1W6nn8j/VW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on/POtURY0Bpc+qZsdKvop/su7zJZY9nmf5/eVyfjPxT/wAItoGq+fP/AMeEn7uL+++3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1EE8H/L1J5kn/AP8yLWXaefqmvXFjfQeR5u+S8uvLX7n/POsZu4WPkK6tL66+0Tz/wDH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37/3t8rf+gV9h/tL6ldeBPgxa+GoCI4YbCzs5FH97aM1598IvgbrnxI+M0F9/Yeof8I7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PZbJEjb9v8AwKvtLVf+EO1XSz/wmGlWGueVJ5kkV1Gro7p/F89c8nY0i7H5l/A3wt4i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4c0q7vp4r1JP3UbOkfzf8tK/XS08LQa94Wn8HX3/AC9R+XHL/wA8H/5ZtXBaH8Y7CG+N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CJBti0+CNcfoB+tc/rvxsfwzqkrTIgihOZJpZdj1gnc6EyzdfskaX/qNV8XWtj5sfl3k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3bSf7a1uaX+y18KL7Fm76ncXY/1d3PPkk/7teID9pvQ7nVJzPrelwf8AXK4Z/wDyJXUe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C4tL8X48zgxuH2fnzV3aHZGr44/Z90/wNFqT+Ho5Y9WtzvnsLh95dP8AntDJXiN14q+y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l/c/wCenmf+RK+q9f8AH2lXWgaV4qnn/f6VIsd7/txO3+f++6+cvj3oGlaB49M+leV/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/K+4m+tqM2zCWhzWlarPdapB5EEvkS74/Nij3+X83/PSvXfjP4//wCEC+EWqzwHyJv7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kj/APH2/wDHK8V0ryNL0qxngvv9bceZHF5n/LJG31zv7U3jSfxn408O+ANK582RJLn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L5Te/8AwOtpq5CZ7F+x54L+yfBjxlBP/wAf2q2pkkl/4D+7jr0T9hLxgvjfwh4j+HGv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2ZOcD/gDx/8AfArlfgZ4q0r/AIQHVp7H/jxtbj+zo/8AcTZXif7P3jw6Hea1eWVx5Wpp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flEb/wAcxXFJM2iz7k1L4e+I/DGk3OkW0aateIXFsY/vyJ/d/wBivitv2EPjb8W/iFqH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guJgZJb25WR40BP+rRP9ivqDWPjl4h02/mTz33gk+dKnz8/8864TxP8AHn+0NNvl13xJ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d2in8jQlYs9H8K+PvDvwPtbLwfY6rdap9ljSOS6l+d3evOPjPdeAfHvxSsdD1X9x/b9u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4N7On7z/AIHG7V88eJ/2kNI09Z7XwZZ/2tfE4XVtQUeVCf8Anp23/hmvFm8cSy+IE1W9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xJLtSP2A6Y/WtY7kSR7I/wAOtM8L6vqNnJCDJBcvbbpfnfdu2f6uuqtLGLw6v2eG8Chi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V/L/APHzWSLr/UX088X2663SSRXW59iP88f7xKh0rVJ+f9V5/wDyzl+Z9/zb5P8AgfzJ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1PQvtX/E+vvPgln82N/Ll/wCe7J/q466bQLWfVLWyg1WeKDyrfzJIvM/uf89K880nx9fX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z3UjSR3Uu57lF/6Zx/d/551W/wCEqnurWyngguvPij+zyRfc/wDIlac1hQjc7HVPOtbr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I/76I/8An/0Cti0uoPtX7/8A1Fr/AKuXzP4/+WcdeWap9u1W1hg8i1soIv3kkUtx99/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quvWpgnmtf8ArlFufZs/i8tN3z7Klz0NUjubq6+y3R/f/wBySOKX/lvLu/d+XVPXtfsd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8sbSSSy7d+9Jv3fl/wCxXMS+DXvrr9/FqF5BFujj3W0if+hlNldP8F/gvfePvGelwTz3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sUkPkoif6z7lYOdkVY+p/BEQ0TwnpcJG1oLQl/8Abd//ANivza/bZ8RGb4rafpCSbodK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2Xb+SfnX6bfuLbz4J+YBJ5dcV4z8F/B7VfEEGqX3hDS9U1SKNI5Lu6s1d32f79cjqams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C/EfjzX7ifStE1DVP3bf6q3Z03v/ANNK+4fAf7FHi3UVjvPEF7p3haM4Jhb99MR9B8gP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SPDdp9m0lbLSYFGFjtVVcfp/WsA/HK31UEz30xFHtHIrlsejeC/hZ4W8GWul6V5Frrc+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apN5r/6z56p/FL9m/wAH/FG6nvjBjVf+WktrJsd//Za4/TPiNaXZP2a8mU/7Vddo3jrl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fxqbsVrnxP8AFn4K3Hww1BB/aEE+j3E7rHdyEwOrp/C6P91v51xVroNoLfMmooR6rLuQ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uvDn9qaJrmqwRf2Xqtx/ZeoxS/8ALOX/AJYzR/7f/wARXyR4z0qfw/r+q6XPey+faSNH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5Z/5WuqnUdrMUoWMTT/BlpqQmy04x/zytZW/mlaFz4LgtP8AUebx/wA9fJh/9Dert1aQ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eXLLJv3v/wAtG/2Ku2nw3/0n7dPD/wAfVx5f72Rvk3/88/7/APHW6RhcybrwXqouoYJ/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4pbz59n3/wCBKtWfhO0F3+91ezU+Z5ccSGWVXb/xytvVNUn17VfIggi/cxtHbyyx/JB/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te8LT6X5HPn/ALtpPKi+fY3mf89KbWhR0tpr1j4WzNBrfnzD/llFH/8AZ1w2p+L/ABx+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gV0tJJv3dw0RYvCn/LRpG/hT6V6N8Nv2ePEfxHuj9ig/svRP+XjVLr+D/np5f9+vqfwJ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7PpfhWyhtrmcYutSuQGnnf8AvN7fSuOSTNlct/BD4J6N8DPAMeh2wF1eSDzr3UW/115P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vWNpaHz4Ip8/8usv/LRf9yvI/wDhbv8AaniiGDS5/Pg/5+q5T9s7x9/wpr4bwa5YwS32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ZNkMC7ZH/g+/93/x+ueWhqmd9dfHzStAHkQeTAP+eVrH9z/vimaV8e7HVSf9dn3r8rdd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nvNUl81jkW9qTDEP+Ar1/E1Bp/jjxUsgeLULiOQdGR2BH47qlRKP2H0L4sW89yFj4g/5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GvJPil448LeLdV8YfDdnWe+s7VdR0a6lG9498e+RfM/ubK+HtC/aa8e+GHfz5LTV448c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Mj/zrN8NfEPUb7x7d6/cTN/a+qSRwTNs5gjf5HH/AHz/AAVtCLTMp2sfQo8i10D7dpU/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vXoPinVfsuqaXfQQf8ALv5kf/oEi/7H/wBhXGaV4LmtbX/r1k8uSXzGf/gX3Pkr0jSt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37/zbdvs8UUn+st0b940kn9/93XdBaHFfUwNKtYNKtft1jPFBfS/vI5Yv/aldDr3/E00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a3kl+VNj/wDLP/c+/V600qx1S0Pkf8eMuzy/3f3Njfd+f/0OsDWfDVpF5Yt/+Pa5nDG0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aPd/u/8Aj9XY0RFpNrY/ZYJ4PtXkXW6OSX76T/8APRf++KxLS6/tS61XSv3U8Eu7y5bq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6O0uvsvkWNj5v7q4aTypZFf/AJ6eZJXP2lrfWvn+R5v+ix/aP+Bf5/gpkvU808Z6B/b1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PzJJYvvolJoHwDn0vz5/9Kng/wCWcv8Av/6tq9LtbnTdb1DUJzeA3MiRRp/BsG6pvD9p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2rLPBLG0lxF5myHe/wDwP5EqWgRLovw20KHSrqxSzspoF2RySxPsm/3q9s+CHh0WGkav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3b91U315Nr/9laBoHn2MEs8/l/Z5LrzN+/8Ag3f7Fe5eALX/AItaYID/AMwtP3sv39/3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5H/bs0i38Y2/g3x5psYO9JtPvinOZF+5n/x6ur/Y58D6xceDLbxv4rvBLBLANO0q1/uW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XIfAzVbH4keFfHHgfXPN/wCJfrr3FvLF99Pmd/3e/wD7aLXVfHH9qbwr4C0A+HPDv+vt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+udee3fQ7EtDE/al+Ls+qeM/Duh6VP5E9/e29nHFF/yzt937z/vp6+upB9l+Gur+nk+W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8GZ7zx1+0F4Ou9TumuZ7zUkuCxPIVDvH/ouv1S8YyDT/AIa6m2QIVFx+sTVVPRg9j8rL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vm+JLyT/ANJv8K+t7rStb0DS55/3U/7tLjyopN6R18lRH7Npnw4ng/1/9qX0kcsv3I28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vtA1W+17P279/B5aeZFFGu969KOxyWLd159r5Fj5Hn/6O0n2qL+Dfv8A8pUg1Sc6V9hn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/sbP/Q3aovst9pd1PB5N/wD2X5aeXLLIvyPu+7uT7/yJ/FWVqt1qv7iD91Brf2jzI4ot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AGGraJmWPGdr/wASrS4INU8+e7k/dxSyNstU/u+W/wDH8lUrTStVtbqygn/1HyeZLFHsR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juqXR0rXL7+y4LC3lkklik+++1Plj3/79clpX/LGeD7f5/meXZ2ssa/c/wCWfl/PWpg0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lfYZ5/t2q+YnmSyx7/IRP4v9t/4a0vhZqv8AanimCf8A6Zt5ksvyPP8Au/7v8FZd14Wv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++l/dx+bH/q9i/8APP8A4HXaap4B0rwZ490Sx0PVft0EVmkl5LFJvR5X/i/4FWcnZFw3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/jO08KDTPNNxJqkC3BX/AJ4OUx+ipXzv+1XdDUv2rPD2ng/Joujcj+6RCx/rX3D4VtPt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tY0kki/uMlfnp8ZL/wC3/tE/FPUpjuWy8PXJB9HZR/jXk0r8+p3rSJxn7PVhJHeSanYX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67XO/wDd/wC3Xrnim01XQLqHQ76fz/Kk/tX/AG9j/wCr/wB968g+Ael50WO+/wCm7eXL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u9Uu9RuvtFzcJL+88uS7ePc0ipJ91f8Ab/h/ufPXqo4jq/gHawaX49sp4P8AUS2/7uX+N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1f7amoQRePfhS+P9TfS2+T7Bf/i64bwBqs48e2N9PYy2PmyN5fm/cTf/AA19BfF/4IaZ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1JoOoadOl/b3bR+cgPG6P/0GuavLl1Oqmj4Z8I+HNQ8V6xbaRoNsb3ULqWVALYb1x5z8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C+F2k/s6eFL3WNXC6h4gMKGeQjo//LOGP0WrfwO+FHhT4JaFNDpCyajrLf63VbgYkY+/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bR+PM2kaK9vZ3bfaHcx2MJ6yz/xyf8A/T5K4+fm2NeU+bP2pvjVd/EPxXdaWsh8qOTzb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0UYrwbSvIutUI/D979ymaxaSRXD2MUhkumJmnkJ3kuTkmug8Iq19dWOlRQRfaPmj6Y+R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s5akrFG60qe6tZ77Evk1q6Zrut+CrmA6TrbpJKiF/LkygFe7rpNnqfh660ARrsto/Lx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49+ED+EY7C7VFngfYBFCPv79/mN/ubFX/ge+u5wVrWOZVHc898V/EjW/EEkkeoXc92+e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u3v7+6zDBsjHsK7ez0n+1LWAdBFI0lY1zoP2TVPJgFcsKKudXtdCvpNlJa3cU13D9oOR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7r7fpXkfuPtHmSf30+X/AOwryfSvDd3r3m/6PL8siRyTfwbf7te5fBfwtP4M+0X19DLB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zzSf9tP++629kkYOdzv/AA/r8+geKvI8j7dpUu63+y+W3z/u69Butf0r/hFfI/sqw+3f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z+Wv/fFcZdeFtc1W0uP+EVsf7V/sqNJLj7L/AMs0p/hXQNb8U6rBBBqsVlP/AM8v44Ku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S/sk+q30HkT/AGzzPssUmyGNd3/oH3K4+6tfstrZT/bop5/M/wCPWWRfJ/3o6p+M9c1v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869jgZ7aC3mk3wl//Z9z1teKfBdjoOqX0Ghz/uLWRJLe6lj+R/l/z92tUrDRl+KbWC1u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0f8ArP8AZ310nwO8WfZ5p7KVfIJfzki/uowHH9fwrm7TSrG6zPqnm/6xJJPssez+JPM8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Tquh+FtfvtV0O+lsYPLf7Fa3X+udP7slc1ePPGxVNuLPqLVfFM9tamCHvVX/AITSDwvo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vzJPNk2IiV478Nfi7Y+M9A8/7dFBPF/rPtXybK+c/jn8Xz4wvHt7e6nTwlZN5YER2SX8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ORnoxmrHV/Fj9o9764vV0GQXgHH9pSn/AEWL/d/vGvme98WahrN5JcSyyXN43/L1J8zn2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z/FF1P5/+oijeSOGL5UT/ZSrGgaWLm7soexuE/nWtOlZmU6l1YzdK8LT6pckf9NPM/4B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La286ab/AJaeX+6k3PXQ/ZNKtfFMME88vkeZ5Z+yybP9j+NKt2mlT6/qhsoIfPg8zy45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NehGCSOa7OevA8oQSPlkUKR6V7F+y18Wn+H/AIwg067vTFY3FwrQuxwIpP8AD+tZuk/D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4iMt9Zf8vFrYSbP9v95JU/xD+Hem6RoN1qOlac1mluAkUrSYfZv/AIj/AB06kFJWHCTi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i8P+AZDZN/p98osbSMdXZ+Cf5fma+E/FOvQfZdC8OwTCc6fJ5ksv9+d5KzLrxTqt1dWX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95bqRv3dVfCvhae71SA/vZ5pbhP3UX+tf5v+WdY0qPKVKXMfT/hzUbmPXtSvbmI7vnW5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9/8A651694K8af8ACGWv7+CK++32/l/ZZf4N/wDF/wABrL8K2mh2p/tXVYJfIls2uI4o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zf365u0up9UuvP8AI/cQxt/pUv8Acf8A1e7/AG/v1uSjTFprlrqk/neb9h8xpI4opF8n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+KYLq0uJ7HSv9O8t45IovuSPuT/V/wDA3rT0rVdK1TQP9fa308Mflxy/xo//AHx8lZ/h+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9ff6dBdfvLK6ik/1Hzb/AN5/uv8A+h1Rd9BNU0r/AISm0g/f+RBL/rIovvp/ur/BWzpX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jqtjf31jLH5dlFdR73dk+63mf991ga/4p8R6DnVft1rB5saeXay2+/Ym795/wOuR8X6x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do5tLkRp5Z3uNzfd3ff7/wDfdaKNznuej+KfFOh/8JTY/wCgywTyyN5ksUm9IF2/u1/3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1rcfuJft0sj2VxdyyL+4i+TzPl/4CnzVz+lWv/EquNcgn/06KTy5PN/fJO/3N0lUde4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Gn2yKWNvnlf/AJ4/98b6tKwzrNVGiXXgH/id63FBBF5vlyyyb5p9n/LSuQ8P+KdV0C1O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xXEn3XRGlj+erXhW0vtetdV8Oz32oQfav9ZLLGuyff8A9NP9+sPVPBmuWvhaf7dZeffR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v8zpH9z+PZTBmn8Nvt2vaqftsH/Er/1kkXlr+8X/AKaf360vH11B/wAJRP8A6DLBpcV5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Ni/8s6y/At4NPW8sLjTLq0v9iQxhw7SOn4/Kn8dbuqeFYLq0/wBOvpYIIpPMkilkXzp7h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P4asCrdaVB/ZcGq/bvIgsI/9VLJseTf8kflyVStNV/su0gn8/wDcRSeZHFYfcRKbaaV/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8248uSw8tktki8v/AJ6PVW68KwXQM+lX0Vj5tx5ckssmyF1T/Vr5dAANVgurqHXP+P6e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s/gj8xfvb99WtK+JHiPwt8N9V0OeDz/7VvGkuLq1kb+Pfu/c/c+/XE6VawaV4pstVg83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0j85N6Sf6zc/yPXZ6VpX9v3V9qt9P9hvbq8aSOKXcmxH/wCekdJgU/AFrBql1qs99P5H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/AJbT72/9A+SvEfil8Ir7S9V1XVdDsZZ9EtZP3nm/fT9397y/7le2jwt/xP54LG+v9L0q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XZI7/wDLOOSvYLrwD4w1TSr691Xyv7Ev7P7PH5Ue+ad/+Wf7nY3z1nzKJoj4a+A/i2fw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g0m8Zt26PeBJ/BX0dr3xp0vw/amCS5vVnl/1cVnH5iT/APXOSvIfi7+zz4i+DN1BfX2l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Um/7/wDuP/0zrh7rVL7VLWee+nisYP8Anlax+Tvrjq0VOV4msKjirM1fGPxC1CbVrzxB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aVZtJvNqhP8ArJB29fxFZvwN0Ce68Z6XPPB/qv3kn+789YmgeFoNVuof3/7/AP1nlfxu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Q+FrG1+F099D5s89/J5cd1LJsmeJP9Z5cb/cSt4Q5I2M5z5jp/Cuq6H4M+I9lqsEFr5H2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7b5P9XHWtdReK/HXxCnufEenW2kWbIsttLfj93MgT+GSqPh+10r7VpdjfT/8SS1vEuJJ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n7yT+Dd8i/8AA3r0H4uePp/ijdX19ocH/CO2OlRrb+VLt86ff/FHIiMmylawkeb+ME1q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CVSWSaObIT5vl+/9/wCTy66fXvGf/Cx/JnvoP+Jrfx/Z5PK+Tz4k+T95/vVwt1dX2qaW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35UUf3FSP8AeN5f99v/AGSuH8K6rY6D58/+lfbrWT/lrHvh8r+79/79UCkek+C9A1X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RolheNbxyyx7Enf/ANnRf71PH7PN9/ak/wDYeqyz+V/pEkt1t+f/AGfL/uVujX57rwtZ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lvcSxSK6Qb/8/wDjlaXj7Sv+EC1TRNK0Oe6n1X7O3l/u/OTb/wAtPM+9s+Ss7l3Py4gg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/PRalj0020xIbzE/2qqG8MU3PH+ytTLqRByBx6NXGZnov9q2P/CGX32KDyb6K4it5Lr7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s4v46o/DzxpD4V+I2jajHP8AZ7byHt5rsffjV0dXb/f+eue8PeCNe8WfaDo+kX2p+R/r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K2h8GvG//Qq6p/4DP/hWMoqQcjZ6j4v+Ovg/UTax6Xo93o01rG8X26AqXni/uD+5X1n4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dvoJ5T/xK/Mkil/jR/kj8z/xyvzV1zwvq+hztDqGmXdnIpwVmhZSPzFfoN8IvItvhH4W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4v8ARf8Ab/vSf8Ap0KMYO8R25NzdurS+tdUN9pd959jL+88r+OBfvyfu62xoFj/YNxfZ+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dv5u7e7J/wDFfP8A98VXtNKg0G1uL7z5TBdSeZbxSyNsgTy6sa95H9qWV9BfSz/a40kk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2yJXqR2MzY8Fa3HpS29u5Ms8kckEkQ+fh/kP/wAVXJ+Kf9K8mxgg/wCWj/6r596fI/8A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/bp5YYLqNJP9F+R4HT/x7Z+7qppWgf6LY3s/7mCXzfMiik2PB8qP/HTNEWfBd1PoHimC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suI4pf49n8P/AAKu8+PnjTRPBnjPw79usv8AiSeM7fy7y1/54Sps+b/yJXnmk40vVYZ/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fndP3deO/F3x9/wtz9o/SvDk/wC/0vRY/MuP9hEXftj/AO/af9915ta7k2Uj3HQNA0vw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P7StVuLiyll+fyN//wBhVG6/4R3X9K0vxFPB/wATu1kljjli+4m/+L/fri/iR4zvtU/s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k8vToovuO3/TT/YWuj+JHw31zwZ8GLifSv3+t6fp/wBok835N7y/Pu/4DWMNTU+XfGXj7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1WCf9x5f2OT/AH/J8r/2evp3wrazjwt/qP8AVSfZ/N/j2p/q/wD2f5v9ivzx0nzzawQf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L/z3fzK/Qbw//pWlT2M//PP/AJZSND8+7/4iu2KsTY6nVLWD7JfWPn/uLqNPMlljWZ0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tK/4mk/2H/US/wDHvFLJ87on+r/76+/WtqmlwWuqfuPtX+rSPyoo96J/tf79Si1ntbr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3Uv+3/8AYVqiL3G2mgT/AGW+g+3Wv7qPy5P+AbH/APsan+B9tLpdr4/muHRtsnllYznB2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up4IJ/Pg8to/+myPu/wBXXQfDb/RNA+JH/XwZP9zeKyk7kRPkfw5df8VFdT/89vEFlH/4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f2X5M80H7/y0/wBK/wCe9fO/w/An8Y2AznPiaJsfSCavuL4L3Wlfa4dK1TS4p57r93J5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8A4HvqL2KPFbTXoNUup4IIMfZf3kf+2n+Xrbuj/Zf7if7L+6t28zzfv/3/ADI60fGf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x5Gt+FrxI7iXy1/f2+50/eR/7L/xf3HrmNU0ue6/f/up/wDnp+737Eetk7gZPxS+L0Hg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/L+7ji/577K+W59curnWLfWNRtzqviXVT5el6Wf3kcQb7kjp2/2Er2fxnpU914W1y++x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lljV5o9nmeY3/jqV5N8A9Kn1T4zaJfX0/nz/AGjzP3tQ6d1c0g7CWnwi8R/8JTff2rP9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PKk3zI/mV9zeKPgza+Pvh9beHNevZLW3067hlvFblp1Uf6v/AH2zXtur+Gl8J+Om8YTW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+0bY182e4T+H/wAh7q+fPjP8Z/8AhDNA1XVb6CX7DLJ+7l/57yv/AMs643obJ3PXfCPw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Y2/gDSP+JdH/AKPEseX/AHf96T+OvDviD8HtB0u7i1vQtCXTrdbnyrhUX/VtXov7Hfj3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2ia3muCDJAZN/wAnmP8A/EVzHxc+M8Ufxo8c+CUtrVdD1C1eOSXH+odI9/mf991NNtSu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QaDpZ/1U/mx/vP8Apm/97zP46ihntLSOKeE3LGNvKspI5MBZn61CP+Ko0DSp/wDSrL/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c/ef98JXT2tneWWmrI6x3FlCP3bP8/mf3N//AH7r1Y7HNfoZ2l6jPFoVxbIUhMxEabDn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9o203z+HbxuIdO0mK6f/AL/7F/8AH3WvUf7KsbW68+Dzf9Y0kcUX3IN7fu2/368y/aQs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QOTq81hp8Ljr5ayTM/8A4+yf98CsqjHS3ND4tWXnfEf4Y2vUrHBx/sVzXxDhOr/tf+FL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fYIGlrvPi1afZvjN8NR/05Q/zm/+Irj7wfav2y9E452D/wBJWrmR1I9+tdf8H6Vr/iPX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mWNbe4llk3vA/wDd8v8Agr5f+PXxhHjXxL4a0gXS311YXWbm5gfckbyN92P/AHaw/jPr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hXSv+Rj1/UJbzVZYvvojt+5hj/4BXitp4X8Q2Ov2NidL1CH/AEhP+PiFg7/vKSKWh9m/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21B4aUnH1NcR8Ef9J1fxiPIin+1al5kf++nlf/F11/7Z/PhjwHD/ALY5/GuM+EFr8/jH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+ZL/AAIiSJW8FY56h7TaeR9qn/5YT+X5ccv9/Z/rKh1Tm6nn8/8AfxXH+q/56NtR/wDx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o/54T+b5/wD0y2v/AA1yfinz9L1T7DYzy/brq88uP/ppvX923/fH/oFa9GZn0t8DPBkH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fPLbvJJLL9yDYu/bHX5kfEvxhN8RfH/ijxPcMd91cv5aH/lmmfkA/wCAla/S74ZeKJvC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9tGsxBKJfn3/ACbWr81/GXh2xfW/FltpVvLNBZ3Uqxj/AJ7qk2Nv6VzX1NEe9/svfDKx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hca2NCjdzK91IucHKNXuGv8AjTw58D/AMGh6V/qNKs/sf9tXX+uniT/P3K8O+A+rjwPo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BD9ouZP7/H3f/RdUvCvws8cftW68dcvvN8K/Dq0k/d3V18iSJ/0zj/jeok7GyO7+FfxT1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VoelXU/2W3eSPzZNiTun+rX/AIFXw/42j8Q2fi/VX8Q29zZ65JO/2qOSPy3D1+mNp4q8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0P8AcaVp8nmSXfmbHnf+9JJXyn+07+0P4a+L3jB3sNMXU40ijQajIdr+bn95z/GlESzz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FwupL/oDESlvM2YKxybR+L7P++K9ptNU/wBFME//AG0/3P8AlnXKeGLDTfCmisYJpZxc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/wAL/wCf79btpr8GP/Rkvl/f/wBquhbGLN4XUFrdWV9B+4/eJJHL5mzY/wDyz/8Ai6rW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qBFjIrRmWKP5MGud1TX57r/lh/00/wBz+COvqn4bfAPwtpdpY6rrk8ut33lpJJp8sfk2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GO44q55V8OfhP4i+K72FxpQNrpsVy0kl/ejy4iP/AGevfND+FHw5+ESNqepSnxdqwOVS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+L6VY8ffF2DQbX7DY+V/q/8All8iRpXxl8UP2iNS8QX72GgXcck8X+s1E8RW/wDuj+J6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97XXxT1W60H/URQWPlv8A6LFHsREr4w+Ofxu/4RiX7HAvm6jLHut7c9I07u/4819HeFrS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/wDj6t0j/wC+46+P/wBq/wCDOueFPHl1ftaXVzpNzbKLKby96fu0/eR1go33BaHY/sc6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XiPVb6WextY0jj837nm/fk8v/gH/AKHXn/7TuqPr+u6PorSZzM97Ng1778NPh7e/DH9n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uDD9qc8O80xEr/8AfCpsr5J8d+IDrHxB8R38B3RQEWsZ+nX/ANBqoR1NFszgbW0vtV1O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x1rafY614LnnlS9u7S+gOXaJiK7n4WfBfVfGdp58GqWulWUUn+tlk+f/AMcrvH+E3hy5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9uPLaMyQ2zTeZ/46td8IpdDn57M87n/aC8aDw5caNNdw3lldKAd6BpPxrv7T4u/8Jn8N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7YSSxyy/x7N37uOue1r4OpHPcWul3T6lLAW8yN7b7PN/00+V3/6Z1sfCLQPstpcf8Sq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+eT9/8A3IahxV9ES5mpa3d9qt2YLLRJZ/Kj8yP93WZ4z+EWqf8ACF654xvrK60rVYpE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j70kr1a0+w/ZT/xKrWDzdkcf2q8uJt//AI+q1ynjuXVpNHvNGi07QVu7tkNvI1mm5Pn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enygpo5P4MeJ5/D3wi8Y6aZGWFT50YU8FnTZ/Wov2dvCn9o/EDw1pyyZ+xxTalqJI+4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H4V6H4L1S+8GaV/oPlQfZdn2j92rpOz/APxVelfsyfCL7V4W8VeMb6C10qfWtQ8uOKWT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+xvrKaRcZ3PPvji/iL4i+MbLwl4fa6n1WWQuYbWTZ5e//VrI/wDcVK9d+Gn7KHwl8Lw2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8S36L58rTOFgP91dvUj1Ncbqfj7wP+z1a65qsGqxa54i1S4f7bdRSL5z/wDPOGFf4E/2q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WrfE345SXV1EttZpFJNFbRDOTvRNzt6/NXLc3TuSftS/sI2Pw31Q6p4Hnup9Euo/M+yy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PWleGbbTJPs0ZK3Akx+7gy++vvv9uT4pz6B4B0v+yr7yNVivP9b/2zrwO0+w6pawa5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R6jL/fuP+WjR/wC237tq3gZVHYdoH9lf2BBB/p99feX5knlRr+42f9NK07q90fS9Agvt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f/VTKnz/ACf6z/P8FdPp3ho2Xh6W3uftM0yKRb7PkeTP+dtM/sCf+1bLQ/J+wwXVmkf+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yP+8rvhC5yc9zibTX/7Vz9h0uL/AJ5ySy3E3/slW7ryf7KP2HSrDz4tkkn/AC22f89F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9l69qsE8Ev8Aosj2cflSfI6/3vMrOtLue11WCx/ewQRWayXEv2jejxJvTb8n8bfJ/wB9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ljUtLq+/0Hz57DS/3nmSf6Gqfxfu18xE/iptp/wkWqa+dL0q+1m+1XzGj+ywyNs+RnT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1b4L+DPDmv3X27xFB/av2XZHZaXL8kKf7Un9+vomx1Lwx4bSeTRtDtNNvJPncW0CqZ2/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XynVTfNqeG+C/wBkU3Xkar43vj/000q1k3v/ANtJK9yOveFvhj4eXSNBsIdH0xRhktP9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vGfxXcq8AbJ6BVr51+K3xwh8G6ZD5z+ZrU2/7PaRfPM++uFy5mbtHrfjT4uNI9z5Uq2y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vua+ZPGfxzS6muYdOurnWnzhmtm2wJ7PIeteOeOPGdxqF003ia5e6bO6Lw3ZylRGe3nP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/iOVmMr2Nqp+SytfkhT2K/xfWtlSuF0j1G/+M02nFwt5b+ceDHaQ+YU+pbis/wD4X5rp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crpXhb/RYf3H/LTzPN/v/wCfkrX/AOEX+y5879z+8aOumNBWMXUO+8JftTXVveIms2Dw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z/gHI/KvcfDP7SeiTBPK8QwOxA/cXSsjJ+NfJA0rg/8AXRPL/wBv5d+7/wBAou9A4jmh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j339pv44/wDCXeGNC8PaLcLdSPfLeTyWx3oPL+RD/wCP/wDjlb+ga/8A8Jnqh1Tz/P8A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uyfJ/rP77bK+U7bQZ7a7P8Az28vzMy/3a+gfgasln4YxFDP95vMulj3iBfv/wCr/jf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3U5j0EaV9lu54DPdeR5flxxRW/yf9M66nSudKM8EEs/lRt5n/TbZVTQLv+1LWx/cS/8A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fJ80n32ra17/AI+jBY33kQeX5kcUX/LP7/8Aub0rdIg4e60CfVLXz54PI82Rre3iikb5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1Sxtbqf7dZRH7nl/ao1f+H/WfPXKi6+1eFp5oOJ9Pk8yT5/9p3TZ/wADrzjQPFN7pevT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f8dZzi2hRlys+wdU+JE/2XyIJ/3EX/LKvhP9pD9rD+1dVn0rw5P5/lf6y6/5Y/8AbOvR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vinx/Bfar5//ABLmt47CKNkSCV9/+s3/AMdeIeAP2ZINB8K6r4++JsEtj4c0rfHZaL5j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yQ7/APvquCzTOtSTRZ/Y28SX2t/GK4XUNVnv2+ytL5Uh+Td5lfQX/BSc/wDFn/B//X//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2UbiCL4zWN75MVj9tEqRxWsexE+Wvo3/AIKUH/i0Xgn3vE/9FT1LND5a+FH7HPxM+Ktl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wlAdL3UJ1ijdf9kd66nxl+yP8T/hpaSXepeGpHgXmO4sf3sS/wBxsrWr+zx8cvEfgLVN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O2twkfm/8+u9v/QK/Sf4bfEj+1LT9/8Av4Jf9ZFL86VUUUfjRdWk9rcmC+h8if8A5aRS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SEdxIjqnlMDxX6HftAfCrQ5tSn09dPtbyf7KdQ0q6uYVD/8ATSH/AG6+ZvC3hTQ2kTUj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NC4CPLu/dtt/gRU312U0mjlke169dQWulQQQeV5/2dJPKi+5P/tfJVXQNVn+1fbv9Kvv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8kEX/AFz/AOB/+P1n69qv9l/YfI/0793/AKr76bv+udb2lefaWmueR+/+1R+X+6/5Yb/4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dKxy3Lnh+6sdVur79/5Fjp9u0kn8Hzv/AJ+5XOa9d/2pdef5/kQWsfmRxeZ9/wD6aU20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8vUn+q/g3f8ALP8A4HTNK+xaX/oP7qCD7P5kl1LIr/vXaTzKdjRMvaV5Hha68/7d/an2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QI/z+XTPss/2Q/6d5Fj89vH/ALfzb5I6r6Vr9ja58iCL/ppLdRq7o/8Ad8z+5Wnaar11W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SS3tYo9ifP8A9M6RCRylpawfZfIgg/ceW3mRfceerelefa2k8Hkf8fX7yT/d8utXxTr9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fLIknlf7f7z/lnT9J1X7T/a0/8AqPssa2/2Xy9myX/nn/33/wCgUFmNaefpfnwT/wCo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s/66f7FfR/wy5+Hd9B1/0CL/ANBSvloXV7zPP5s995n7yWKT5N27f/q6+gvhDr8Gq+DL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L/xysKuxUT4K+BnjI+A/2hb65M222u9Ue2cS/c5c7PM/4H/6Mq7+2J+zz/wi3ik+MPDs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pHlRfcglf/WL/ALleLa/532vXJz1/tV6/ST4L6/pXxH8A/wDCOeI4PP8A3f8A7Trz7bnZ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1CfHnw5LjP2RZXx/uQP/AI1+lvxSz/wq/Vsf8+1zJ/5Drifhn+yh4K8CeOp/FWn6lNqM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cwMwOfMbf8//AC0rr/jprMGifCTxhPPP/q7OUf8AA3XZ/wCzVEXdlyVkfmZp8cYi+G9v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QPrc4/8AZK+v/gz541I/88LqP7PcSy/f2P8A886+T9A0ma81b4ZWmMzizuLn/wAjzvHX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lm+g8qeCWPy7jypN6ea//PPfXrw2OJ9ToLuGPTWdIJJblZC4iLycom792scdct/x63X+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4vM++3/ACz8yR/9utbwDqt9darP59jaz2Pltbxy3Ue9Eldf3bf7+yofGd1ffZPsPnxT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+T/rp+8+WtUYWM/VP9K1TyL6xi8+6k8y3l8tv3m//c/3K0BdT3Vrpf8Ap3+nWsb2/lf8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r8H9v6JY6r9lggtY3jt4pfkf5Fk8v/Z/jq7deKf7V8BfYZ9LinvvL8uPVIrNoZnRG3/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BdaBqug+C55/t3kT2six+bFJvmdf7vmf8A21z91r8+l3Rng/1/ySSReWz/8AXOP/AGK1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7Kn/ANCnivGjkil3QpO6L/ro/wDgb/drnv8ATtU0q+0qfzYJ4pP9bFIu+RKmSugSsz7D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+R6yeZ/38jr4E+NkH9nfEr49v/z72kVpn/eYL/Svrz9nbxGkep2lrI+6SEfZpDn+NPu/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7xR/a2q/GDVd2TqHiOC3VvUK7vj9K4Iw5ZnU5pRNf4cSwWHgbRbOOaUGSLzhmPf+9HX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0g/sCGDz/P8ANjf/AEXy9mx/8/xVjfD/AErQ7vwj4bM8OojUoYFeaOLEflqinYh3/wA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8ID9qtfIvoZbGC62fvZZP30cX/LRvL/v/wDxFdyOS5We9kjtLS7ERsYbWRZ4vN+++z5N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barP9luIJ6+QfEngu4/4R2w+xXEt7awO7Tx3LeW+N+f9X/tbq9m0D4kf2BdWMF9+4nl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UnKNkdVKVj2jWtYGmeGNRkY4IiCI3q//AOqvy7+MHjJ/F3j3WtduJfM0jSJRp9uhPyyP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t/8AaI+KUOgfBjUb6Bx9rCmFFB5Mz8LX5y+KLOWyg0Hw+zbhsNxev/ekfnJrnwsefc3q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H9q/8/VxLHH/AO06+hvgb8IFuPC2r+MdRn8iGG/hso4vL2efv2fMv+389eQfCvwt/wAJ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EX+sllk2IiJ/z0r6StNV/svS9KsYNVi+w2v/AB5afL/rt+53b/gbbv8AvhK9uCSPMcrl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LFdzhoNPv71Ioud8mzd+8Ztn3KqapoEFr401Wx8jyLG0kaSyl/gkif5K1rQX11r50rVf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W1kWFI/44/8Ab2f3667SdfvtA8LeI/t2iWGq311G0dldS7X3xfOkjbf7+/7m3+Ch6aEW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0vX/wDTtK8/zbjzPNi+55Sf6z7lYep+FdMW/a7jOxSXkeGKN3SBP7sma6DUvC+qX08E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veCRCP3S/eq1qulf8SCGef8Aca35kUdv5X+pnR/+WlCjYk6zwVdWOv6Vf/8AMLnijTy/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t4Wv2W0/tX+y4v3UaeXF5f8ArHT/AFjbf4P/ALCsPwrqsGlWlj9un/f+X+7ltI/9f83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NuvPuro/8TWWexu4/wB5dXW2H7jfMvyfc3VVikdhoHj6+8LaBcarBqvkQahJ5n2WL5P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8P6/Y/8ACfWOuaVP5/lRtJJL5ezY7/w7f46p+KdfsbrwrD4cggtYPKj/AOPr+43393+5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jzDU7mPT/svl+XGnyeZ8v3pP7/z1KVhnqPiPVLLXviksV4ftMUEbPcEpiGS7xuVY/wD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pdf2/pVlBB5X+rePzZf43/551hXV1B4z0nS4IL6WC++2J5cV1Gux3dvvSN99P9tK2Nft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fX327zbNY7OWKNkTft/5Z/PvplI47VPP0DSvImgl/gj/AHse/wCfd/8At0zxToGh3VrP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Z+V5e9H/wCen7yswXV99k1XyP8AQYPL8z/Vq77N3/LPf/uVoeH9An/4Qux/f+fBLuk/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qGrjPAdU0r/hFvFM9jBP+4l/d/76PvrkbnSvtev/AGGf/URfu45f4ESvo668F2OvWv8A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yfZ7uWPf5D/8ATT+L/ZrxDVfCt9pfim/0qCC6nn8vy/N/+N1mqaZLk0Zf7i10ryIYYh+8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/ACba6HTfhzfvosd+8S29rLt8t5f9ZnP8NdT8NvAMGqWpmnsrXz4tnmRSx7/LXd/6G1en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z/uLH/ln+73pH/fby6iSS2KSIvhD8GIPGdpquq/ujfWkX2iSWWNXdIk/1flw/wC4qb66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MHn+V/assfmSSxR73T+ParfcSuP8K/2ppV3P+/lgsZY/9bFJ9mSdP7sf/A66fX9Kgtbq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J+9sNuyD5f8AgVNO5Zg2ngH7LdX39q3vkf6Q0kcsu1H2bd+6T/xytDSdVg0vVLjSr77V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WWPfDJ/z0krvrXS/DmqaVf8A9qwf8VTLHFHbzRSb/I8pf+ej1Fqgn1TSp9VggimstKjS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1fN/yz+T+5VjXU+Wvi54Vg0DxTDBx9hlkaSO6i+46f3Y/wDxyuq+EPhX+3/GcM/nf8es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/wAFesaT4Ln+KWq6r/xJIp4Io/Ms7XzGSGOL7+7zH/u7/wDgdZFp8N9V0vyfsM8tlYw3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J833lb/f/hptpGVjrtUu9UxY+HLGxlgnsJPLvZYv9TuT/nm38dUrW0vrvN9feVZWMUiR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+en+9V0aVY2trY3t9fS319qEnmSRRRtsg/2Y/n+enjxVB/ah8/SpZ9Ki/eeVL/Bs+TdJ/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Nf8AtelQTwWP7iL/AJZf7SNs/eN/H/erpNKuoNKuvt0HlT6VaR/6qWPen+srG0n/AIml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SWT7LFJ8m7/lov3/AL/yVrXWgT/ZL/z5/wBx5aSSRf8ALGBPn/1kf9yixCMKLV08bwar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+zSW7MybM/3f4Ku6V4BnurX7dff6+KT7ZJLFJsdPlRNv+/8AN/45W9afYfBnhaC+ngl/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bE/3f9ypPhrr9j4MuvFdj4q0SK+0PUP9Nsvsu5381P4VkT+Btv8A45T5rBY4y68U65oA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x1CN4/K+z7/n3fe8z/arK0q01T9x9uni+w+X5kcssmxHf502xyf7Nel6T/auv+Fb7xVY+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KWRn8hn/AIYdlW/AHw30rxnoF9rmq63awaVFI/2fT4o/Jd9jf7/3N7/7daJ3Cxx/hXSr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MWtzy/vI5Yrj540/6afwbK9I1TwX9l0Cy1ux8r91IsclrLI2yeV/4lb+Pa/8Nczdarom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RTz+Y0dxLFceSjqnybY9n3KLS08OaX490uxvr7VfsNhbp5lrayMiQSvH/wAs2T53T+59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u9K0vVLLw5Bqsv8Abct4kkkXl/JO6Lv2+Y//AACuW1TVdV0rVJ/7Ug8+eX95JayyLveJ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vTPikPh1pelT33kfbtU/exxy3cjTPH+7/eN8j/P/AAMleF69qs+q6VBB/oF99gkaP7Vf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Fmz4zur7XtU0vVfP+wwf6v7Bp/8AyzTbsjasTSrWx/svXIPIl/eyf626kZ97JsT/AFf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B9q0TyIIrHyo08y6tdr+Z/B/q/8AvuuetNK/4n5sf+PGCW88y8llk/1EX/PP/wAfrQDN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6V/r7qTy44pf45f+eccb17v8A7rwf8OLSH/hN9Kln1WW4azt5ZdtzDt/56V56NKsbq6vt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/wCsjltZNifx+ZJHH/uJXmev6rfar4psZ/3VjpVrH5cculR+SkkqSf7H/s1ZyVzFaHvnj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VryzWMabZ3on8pflhn2/+h11F3+0hnxlf3t9qkWiaUbLy9PhtZN77k+55cf8FfOmqXWu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5EEVx9nkli+/P/s+Wn3K6LVNKg1S1g/srVf9Cuo28yWW3b53/wCWlYToxnFqRsmUxaX3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W/7V+37ZJPN+f5fn/wDH1rxbX/hZ9qutcn0r9x+7e4jiuv8Alp/1z/v19IDSr74caCfI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kltZFdJ/9qOOVK4XSvFWl6/58EGlS+T5jSebLt+zIv8Ad2/f/wCAVpBWLPCvCugarr91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P9naOSX/AJ4fxyV7t4Qubmx8OyWl5e3EF7awPaiFdzvz/wBM6y/D939q1TyLGCwsfKk/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+KeurutK+1effQQWt9PFH+7l/j3P/wADrawE1p/ZV0J4LH7VYweZ5dx9qt/J+fbs2+Z/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qn0rz7+x0r/l4uvvpJ/wL7iVw918SP8AiaWME/m+RLG0kl1FGu+B9z/u/nSuhtPGc9r4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9v/4+IpZGSGD/AGpI/wC/WTQr2MMXX/E+vvDmla5LPpVrI1xJLFJ5KI3/AE0/26k1T+1f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xfYYrdLiP7VGv7//ALaVt2lpPqnkfYdK8jVLr/WWvl7H/wB7/c/3qoa9qt9r3imey+3R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UUjeT/1z8zf8/wD3zSsCdzp7TxT/AMSCy/sqx+wzxRxXF5a+XvRIn/5aR/8A2VcrdfFP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ODyIIt3meVGyTIj799XtU+3XQgn8/wD1UiXkkUu1N6bX/wDHNnl/LXofhW6sfsvnz/Zf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uP8AnnJ9+srDZ+WhAJz3oIBpQM9OaMEdeK4xx3P0L/YD+Gnh3xf4P00atb+fZwm9vpLb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mV9g3fw1+GelappdjP4P03/iYXH2aOXy/wCLyZJf/adfAP8AwTy+M8HhbXtV0O+nk/e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zP3lfcPin4keHdT0qCe3vv39peJcR/u23p99Hb/gO/d/wCvncWm5s9WkkjjP2kP2bvCY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is2tMy2Jmd0+996P+461wvgDQIPC/wALbHSv9fPFbxRxyy/f2p/rPLSum+PnxcfxD4Ye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25BT/WNvztj/AO+KyPhZdT3WgQQf8sL+38uPzfn2N53/AI5t8uvQwFZ8ri9Tlrw9+6Ll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v9W0f+4u2orTyPshg8j/AFsnl+bFJ8/yfP8A8A/jqW6usapPmE/vU8zzfL2JTBdT/ZfI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pN393+P/AL7r34s5bB9q/svyZ4ILr/trGro7VL9qg1TyYP3s8Etukn+r2PB8v7xZP+B+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VjBBB/yz/eSyyb/n/wCmdTXV1Pdap58EH2L935f+/s3/AOs/uU29AWhUH2LS/t2q30Ev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pfkheLbv/wC+/l/8fr4Hh8e6rdaz4m1q2jb+0Ndke0Zx/rER33sqfgVWvuD9rnx9B4M/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/id6rJFHHFF/BFur5s+Bmlf8K4+M08Fl9lvr3QPNjjluo96Pe7f+ef8As/vNlccrM0if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P+DvDUGv6cFutKgjzLNHvMbuqfK39yq/x0/aBs9GfxE6eRfWosmjlkEezzBsxH+7rzW6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L7zf7U1W4/ef7/35JKp/Fz4Cap8W/BllPpXiLS9L/wBIeTVZdUkZHf8A551zWs9DRHy5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vP8A9fa3n2jzf9j+7/33sr6x8F3X9qfuP+2n+x95/wDWV5b4L/ZG8RaD4psZ/wDhMNGn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Lztjv/d+5XaaV9u8LapfaVffuJ7WTy5K3i9ByVkeoaTd/wCi+RfTxfvbdrePzf4G/wCW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Xwtqt9PB59lpVmkknm/fn2LJVC08i6EPn9PLSOPzfk3/AH//AGf5a6200qfxToGuaVPB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/wBN3i/5aVrzWMTyfwBr8HigfbrKf9xL/rIpY9mx/k/z/wAArufB5n0vwr8Q/Ph/1qiT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XwrOfsUH+o8qOW3j837m+KbfH5n/AH3X0Ppl3/xaLxl53+vtbdvM/wB7H/2FQ3ck+JPh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bxF8sR647bvX/RH/APjlfU/gDVf+K+0S+gn/AHH/AC0/3v8AlpXy78ND9q1TS/8AsK3H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Dr6O+G3/I5WUHbzEkj/ANykBS8fa3Ba/tR/E7T8YttS0m4Dj1fyUl/9Dqhaa/BdXMH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mRRfc+SuM/aKn+xftPfEi6/546V/6Etsn/s9bFpdfZLqCfyPPg/6a/wDLd/8Alp5lXERX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95ZEk/ex79m9f/QP/i6q+B/h7a6LqNzqP2RUlErJFHIP9XW7aa//AK+CeCL7dLukjitY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kddb8O7Wa68VwQT+bPZbm8uX/np8uyrcrIzjudF+1N8Xf+EWtPAOlQQefPrUiR+V5jfu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4z9su6gtPgv4Ig8jzp5dYMkn+3s3olcf+15qr3n7RHga0k5isbe3JX0LO7N/45srW/bO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eD/Ufa3/APQpK4b6nXA9U/Y6sv8AhHfBOnXGMbbPzf8AvrLV8p/GbxdPq3xe+JGrwnP2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qV9a/s22n2XwVD/17weX/uvDHXw94qn81PihcD/lpqkMGfX96x/pXVThzbCmfT/gvVJ9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F5H2fzLeKX5E2v8A6xvM/ufJXbaBaXv2rVYJ54p4LWNPLlik3o/zf89K8O8K6p9l0HS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FHHFL/yz2Qp/yzrbHj6e1/48YJf+uXmbEf8A66V0WsYWPULq6vtK/wBB8/8A6ePKi+4n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X7NrfwS0Uc7nt55l/vu8ij+tcBpWqa3daoYP9R9quP3kv/PTfJXpvx7tvP8AjR8P01Tm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+9KbohG/74SsahpAyviqPP8Aj34Gg6+Ta25x/wABkP8A7NXNXlv9l/bW0qHHC6eP/Sat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tA+D/JOZEiVB/wABL/4VTvLT+1v21Ze+zSN/0wiJ/wCzVxs3QeAPgb/wrf4ka5438VT2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GlWvmeckCbvvSf7dUf2iP2gbzU/FXh+wtb1oriNFS5ERxH8zfu//ABz/ANkrza0+Pmq2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/v8AT7x7Kz8r/lvLu/55/wCzXh41WfVPFME88/n311cJ5n/fVOIz7A/bOn83wb4CbGdk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j8SYNA8N+KdK+w/v/wDhJbq483+DoiV1v7YMPm+E/huvy5JCcjnmRe/4fyry3w9/oqeK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a6jk/ds+xt6f7H/s1dMDCodjafEprX/mGL/rErtvgvpf/CZ58Rz/ALj+ypEjt4v+e77X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svsGp2c5a6kiiVQd4s1z/wCjq2vGfj7/AIUz8LdV+w/8hS63R28Xy797/wAXyf7FW3ZG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eKvjn4rt/ML2emQrBECerCRt5/IV5Z/p3gzx98M4IIJfP+z/ANq3kUUe95/NuJX/AHn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2FbSC1+IlxBff6+6s/tFx/f2+YK7j4l/E+f4G/tpRTfuobebRI7eQRf8ALup3/J/45HXL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Fn/E/vvG/jGCKxsZbxriy0WL77/7Ulcz4p/aHsfHvxI0rwPpV9FB9q328ctr/wAe1q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+8e+H779oTwtP4c8OeKv7D8RX9v9ot/Nj3pdRf8ALSHd/BXw78FvhZ4j0H49aHBff8uF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SnI2RgftDeEfiH4D8b3Ol+NZJbmQOXt5E+W1kX/pnXe/sofs5yfFjVm8SeKbd7LwjZyb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V9q/Qr4keFvA/wAUvC1jP4q0r+1Z7WT/AFX3N+z/AHK8i0rxpofxI1/+y9D1XS9D0Pwt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nmf7McafLU8xoT/F34B/DnwZ4Wh1yx0qX7DL/ockUVw37jf/AKuaOvBrTwVBa/Yv38U8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3u6bnTb99V319X+M9f0q7+DHj+Cf/URaXPJH/vosjx/+PpHXwx4O8ZzeJfBEMO8+fpu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pEi/99pRTdzNqx6UNK/1E/2G/wD9Ykccv2dUR3/55/xV7L4p+JEGl6AZ55/sMHl+ZJL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+1LqysZ4JbGDzP8ASIv99U8xv99f3b15t+0ba2Nn8P8AR5Lcy6pq1vM/2i6upGdNpf8A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+h1rKm57GamkecfEr4q3fjRby4klk0zw0W+ZScT33+ArzP/AE7VLryIP9BsfMT91Ucl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K68xxswOiJ7KK9W8F/CK+8U2s8/2H/QdPj8y8uotv7yL/npHvq4UrLUXtT7M8K+M9K0D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P/0OvcPCvxn0rxT5Gh/2VFqv/PP7V9z/AHq+JPiRdf2B4Bn+wz3X261kTy5Yrzf+6+T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19G/st+Ftctfh7puo695cmrzYljiA8spE/+r8z/AIBXPUVi1K56H498LQa//Zehwfv/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3+SP/2evzg+Lv7N3jH4b2uuWOq2Mvny3DXEctpH50M6eZX3V4p+LsFrr9l9hninvoo5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d/8AAPv/AD17B4V8U6V8R9AME/8Ax/Rf8e91/GlZxqcpoj84PA+jzQ+EhYmKePyrJI7k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NkrVtPP+yar/AMsPKj8yT/cT/V19T/FL4G2OqXV9rmlQS2OqxRv9t0+1k8lLtP8AntD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4Fc6V9q0qfyIP9BijeOT7zvv+/8A8DrtpVFLQ5alO2px9pqv2q6Oq/YYvPlj/efe+4/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eH7Sf+y/9f5H7vy47WL7k/zfvI/++KztK0r7IIIPPtYPtUbXEf7zf5kSL93/AIE9bHh+6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/2qfzY4vLilkbei/8tI/k/wC2ldnKceps2mq/ZdL+w31jLPBLH5kcsvyb5X/6Z1ieKNNb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vUjk+fZ87xv/AIfPVwXU9rdWVjB/y1j8uPzY2d9nmfu6fqulz/2UbGDSor7zZE8uXy1T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/B/3zV8l0LU67wB4Z0L+xobvxPH5FtcyI9rpqyeWbn0Hz/wV7paa/wDDP7LfaVqsEX2G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gTy/9XHXyx4f+G0Gv+PT431S+lnn0WP93pUv+pR9uyPy/wDdrx74z/EjXLvx6dK0vVbq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bWTZ58v+di15tRXZ6FFJo+nviR/wTJ8AfEfSp9c+FniP7Dff6zypZPOhd/8A0JK5T9ln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FPirVfGFj5H7tLOz/eK/n/N96P8A2PuV4h8DP2r9c8L68fPvpbIf8/UXyJP/ANdI6/QP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XSv7V8ryPMby/NkVN/7v/wAfrnsb2Phf9sHxG914/wBH8LM+VgZry4APQs/y5+m3/wAf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mqa5pXkf2r9lk/dxeZ/AkKeZJ5f8f+qr7V+KP7EHhD4ueIbjxZpfiaTTfEk8KxzLLEHh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X4K/YG8ffCO6vtV0q+0vVJ/L8uPzZG37Pn8z95/wOtoSUTKUXLU5Xwraz3WgTzwT/wCq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TY2/y5K0NfM9rdWN9Y/8f32hI7jzZPkf93+8b/2WtXVNA1zwta39lfaVdaJ9yOOWX50k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VjjVftWgeR9h/wBCi2SRzS/f+Tf5n/A9ld9OVzgnFplTVNA1W0ujBY30V9BL+8t/KkZ9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Ksu68F/ZfJvoIPPnuo/3kX8CfL+7X/yHvrqNfur618/StKn8j7Lb/wBoyXV19/8Aufu9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9pV1oeleRdaXPdWf22SXzPknTy/9vd8ldJnYzvBeqz6X/wBMP+Wf72TY8j/9M69a17xT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njPX57XXv7Vn8qfypEkklijVHg3r+78uuX+MHxegGgGz8MCc61qFv/x6xJ8ljv8A/ia8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LGw/4n/G218PT3thYmDWPEbDAgiPmQWn+3I/r/sV8s6n4ueLVp3t7o6n4iuiftGpycrH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qVz9htY9GtLppVkb/T7knLSN35q1p+iQaemEXc56ueprnpUdeaRq6pJoGlfZbsj97en5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de1T7FYwedNLG0f/AAOtzw38Pp7i3F7qn7ixx+7ii+Saf/npXsHhTRZNFto9P0+MRwSW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++/7v+JK7Yqxi3c858K+C57ofv77yP3ifuovk/i/+zSvZBoGleDPtEH/AAh/9qwRSJHJ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f7lclpWgQWt0YIP3EEsiSebdfJ8v/LT/ANDrvvBfgyfXrXVfsP2q+vZY08z93v8Am/4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gtU8A2N1an9xF591J5kcsUe9IN/yf73y/u6t+Mvh34cENqnlLpQkj8ySWIfJvRtn7uuh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33+lefayeXJL5a/vHT/Vr5f+/HJXS+FdV+1ar9u1XS4vPtY0+z+bGruipH+7qmrgeNav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2azcif8A55TWu/zPvv8AJXfeC7G10nQ9N0i3vOJHEshkGyTd5nNbWqa/Y3XjP+1fPlg8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+fvVP+Wf+/H89W9U0qfQdK1bVYP+eafY5f4H/wA/eqGikFpawWuYP9R+7/dxfxwfvK07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bk8Hn/6Z9ik8r7/lP/q5PLqhaWn/ABKofPsZf7Vl8q4ki8z5J1f/AFn8H8PmJ8tM/sD+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GoSJHJ+83/f/i/772VUUJFoWt8Lq/8A3H+q0tI/3X+p+997y/8AcSuS8P6X/pOPIin82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u/8ArP8AgddPqml/Zft/2HVf+Xjyo5fuefs/1f8A7TrLurWe1tbif979uijSO38qTZ/1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9WkjQ7n9nfRLvwuPE2s3KhNR1XUjOxXuiKg/q9eC/tr/ABcvvHXjaDwyZf8AQbPE8mw8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wX1X7VoHkTweR5X/AH3s/wCWcn/fFeY/DX4b/CX9oTxn4xn8R6rrOleIotQljjltbhdm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8eqrVGdVJHz/APsvXU+q/GrRJ/8AnkJfLh/uLtFfV3/BSgj/AIVF4J5/5e4//RU9ei/D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yebxBpniLUNc1CSPybaK6QIBgYd8n/GvOf8AgpA2NC+GHhsN/rdRQkf8AVf/AGrWS1Zu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qmveKoJ5/Ig8xI5PK+/s/wDi6+8vg3418Kw6PaaZoU87aeIUijluDvefZ/z0/wBuvi34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EsH7qD7VepH5t1/qUVP+elTeM9e1X4b69Prnhy+/5eHjuIoo/wBzP/zz+X+P/ersVOyM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xp/whul/C3VIJ/8AToryX91/fSvG7n/iaapqtjY/uIJbhpJPN+RJ1f8Az/4/Xivjn4j6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LXja6ZFpsJgAimwkan/WNXp3ws0q+u9Ahn+3S33lSeXHLLu3ukXyR/vP9+tYQZjJ3PVN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eZpsu2NJPKW6y71seAbX/RJ/I/f/ALz955smzy/l/eN5n/bOsTStVxqvkTw+R5X7uSLy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M/jreurWDS/7VgsYIoPtX7u3/wC+d/8AwCtkjGxz2vXX+lfuP+PG6/efaovn2fwf8Dq5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fbv+Wsj2/m/cTYn/ALJTro/ZfC1j5B8+eLf5lrL991/66f8AA6fpV1BpeleR5/kT/wDL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/wC7/uffrW10Wive+CboXotNMuIzp8afvN5z83/LT/c+Sqmq/wDIesvIg/cf9Ov33dF2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f2XP9h+ywTy/u5PsseyZP+ucn9+n3X/Erz/oMsHlSeZH9lk3u++Hf5kn+f46iwznNV0D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38v7uSWWT/UVZurT7LoFj53/AC133ElWZLmTVYJbu5nXE52SytIu/wD6af8A7Vclte9n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VbbL5RNn/LSiwF7VP7L/ANCvvI/f+Y8kl1FI2z54/wB3+7rovhPqNzoumahc3MkUFu0N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+f/0OuP1X7da/uP3v+gbPL/8Aiv8Af/3v7lc/9l1XXtLn0qx/cf2hZvHJdfc+Ty/3jSb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R8k6nqvnWJnEHF3fyS/388vX1x8LNUn0DXrHz54oPNk+z+VLJ8718r2lpB9q/sv/AI/v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kR/3yf8ALP8A7Z19SjwX/Zf7j7dLPP8A8fEnmyK/zVzyhpobKdj630C6g+yzzz/89P3n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eM7u+8LaZpKuf7T8SXSlIB1SFD8i/qPyr2n4Q6rB4z8LT+f+58rdJJ/fTZ/rK+LvjV8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/wASxndo/hmNrOy/utKoI4/4Hx+IrjhTvNGzneJg+HWGp/GSPTNKEW3TLD+zI5fL34Ko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fU91/wASrQNKsYbGWD92nmWsXz+e/wD8X/8AF18ufs42OoR+Jo9WebyjPunkP985J/ef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Qar4WgsZ4P3/AJj+XLLJvff/AMs2j316yOQNK8j+yv7Vg/1EUiW8csXyb/3n/LT/AGP9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Wgarqs+qWvkRXn2eTyo286T95UA1Wx/4Rb7DDBFY2N1IkcnlSfPviXf+7j+7/cWs7SrT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ssbyebLJvdP+2j/cq0Z3uc78XbXSvtUEGleV58vlR+bdSfOj7UeT/wCJqp/ak/2qGCe+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ltI9j/8AbSmXV1B/ann/AOlTzyyf6PFL9zei7N3+w/7v/c2VKNV+ya8dK1XRIp/N/eR3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G0n+2v8ABWqM0jWGgar/AMf195XkS27eXLLJsRHf/V/vP7+z5n/365S60r+y9e/5Cv8A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kbd/z0ru/Gn/ABNPC2h3099a32iXUiRyaXLIyTQJukT/ANn+7WLdeENK8O2d+9hCE0+K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8Wf/AB//AFn3KZoZH/CaX3gK61W+0rS5fP8ALT7P/ckZP9Z/v18w6/dQapoH2GD9/wCb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+d3/APQ6+t9e/sO1uv8AhFrGx8+e1/1kV18//XSSSvnz/hFv7K8UGCD/AJ+P3cX8En7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Fz3Povw/4W+y/btE/wCW/mJJ5Usfz7X/AOekn/AKn0q18RXWv30Gqz/2pe+Y0f7rcnk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z9+sDwD9uutfn8RwT2v+iW8Vveeb9zf5f7xY/wDbX566LVNVsde8Zzzwf8vXlSeVLIzv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nVWJMnVLWfX7qfyJ5YNEl3Rx+bJsdNjP8sn/AHxXnnxI/ty7EH2G+8i90/T/AC7j+/5S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9dX3ijX76xsYPtsFrGlxJFLJ+5g/ef6zy6wLr/kPzz/Yf+Qr/o8ksUnyQf8APT/vqocU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xW1vxLoNppGvXzXmk2Mq3ce5cPI6/wDLOSuV0C1n8U+PbL7dP5H9oXCRyS/wQI//AC0r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tJtS0jSLn+ybZZPMl8v7j7v9XJvqh8JfCM51i7nu5fkSPzFz8/zp9z7n/bSlTpqF7GUp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2/hG21C1gu4L7SbIGEzwR7EuGMn/ACzrjLq6+1a9Bff9NEk83y9+xE//AGHrsfFd9N4g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28z7Lf7K7x+e+c960fCuq/ZdAn0PVdK8/wA688y4itf9dGifJ5ccn+5vrZaEjrTVZ9V0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VJ/qv8Anon/AKH9yul8U+RdeRP5919hi2SRxRffRE+Ty/8AYrC0rQLH+1dV+xX3+g6V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u/yfvP8AbrdtPGd9pfh82P737ddf6yXzFT/gP+x/eqmgMnVLXXLX7d9hglnnlt2jkll3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v1peCtAvrXVb7Q9Vg+3f6En2OW6+f/v3J/A9XP8Aiaf2pB/oMsFjax/62KNXSd/v+ZTL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J9jPL9uisnjjv4trwuj7/m2/eR/kpgV7PQPDv8Aak8F9/1z8r+D7v7vy/8Adpg1Tw74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LYz/AGh7iOWWPZvT/P8A6BVIa/8A2XpX27yPtv7xo45fs7TfLtfzGkj/ANqun8P2sGv6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5529rFGux22p5jeX/ALVMDnPsv/CU6r4d0rQ/Ngg8tfMur+Tfv/56f7+6px8LL7/Qb6C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EUXyJG7t/wA9P4/4P++6jutA1zQPsP7jyLG7t3t7Pyo97/Iz/wCr/wCB11Vpr8H/AAi0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3SOOLy2R4HTf5iySfxvQB5br5vrTxTcQQQS+RFexRyS+Zvd2T590kn9z/wCIrvBpU/8A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e3Vu2ox3d18+zfvfy6qfCvwtpXj3X7i+voPIsbqNpJJfMbzp7j5P+We/ZXcePvBc+gWl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bG0n7qNkmgi+/tkk+58tIpHmv/CFz3QgvvPuvP8A9ZHFF89tP+8+7JH97+5SeKtfguvt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0jkitd3kwbJP9X/sV6lr/inQ9V0vSrGeCX7dp+neZb3UUnk/Okf7xpP7/wDBXn2leRpf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G7t0k/1n3H8v/lnv++lY2GaP/CA6r4X0A6rPP5995cVx+6k3/f8A+mn+z/7PWX4m8JLc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X5f9YSuYf9X/AHv46ntLu+0u613z7668j7H9ns7WKT5J/wDnn9z/AD89Y+v6p9lup7Ge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xSN87v8A9M/4EqkiWjK8K2s+leKbGx/1H2q4SSS1lj2PJ82zd/ub0ro9fup/td9BBf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T5/+WclSeFbWf/hKbHz4Iv3sfmebLufYiK/lxxyP/n5Kbqlr9qujY/bovt0UiSRy2tx8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8FYNFxOiHhX7LqkFjez2t9Y2kiSSRRSb7nzX3/8ALP8AgrItPt2v/FM6VpV99hsZZEjj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/wB5XaeCvGn/AAri6137d4d+3T/6ySLzP3M77USNfufc/i/jrk/FOva5daVDYwWNron7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kG/+GhaFDrq6/su1uJ54PI8mP93LL/rnT+9/wKsCy1C78aaPLaXurtCs7ILO6MnzomP+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+PvEXjPxVPoeqz2sHkx28f2W1kWHZEi/u45Nn+5/33V3Srr/AIQLVYdVvtKtZ4Io5fs9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/wC+q0Gj0nxr8P7L4TeFvD1zpfi6C6nktQ9wrF28xP8ApnmvPfCuqz/2Vf8A+nS/9O91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T/9iqPjHUz8TbPSoLGKfSpY7dIA+nwtHAB9/wCeNBTPD+gf8Ita2U/kf8tEjjtZZN/m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rBY6C61+fQbTSrHSoPP/dpJHdfffZ9z/gHz1dtP7V1W6Ohz6V+/ikaSTzY9/wAibPMq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6dB9lgglka3j/dq/kb/n/d70+Sr/AMNdf/0rxH5EF/qmuS/8fEstwv7uL+9/e+aqCxw2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/v8A/lo8nmyybEg/g/dx10eqXWq3WqQQaVff2rP9nbzJZdyQ7P73mfx/7ldJr+lYtL7V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+PqX/ln/ALMkn+1vrn/tU91qljpVjB59lLs8yWX7ib/9X5f99/4qrmMhNJtbHx94W8+D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s/lXX3N+793+7/3KwdU8ffarq/0OCDyJ7ST93dfwOiNv3f7/AM9dD4f0qx8F3V/feRFP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1dJ/l2fu65zwBqtjqmqa5quqwWsGty27RxxeZs+R/wDO6m9SzufhX4p0rS/BfiTSvP8A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WXa77/8ApnH/AHK0/BfxJsbq0sbGfRP7K0q6kaOSWK3bznl+5H5n+xWFc+AdV8GeC/7c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QuUjkuoo/ngT7n+r/uVnfFPSp7r7DpVj/qPkj82KRk/v/vKaGT6pd6V4M8UGD/QJ/NkW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00/d1r6pdX2qeF4Z4NK/cRSeZby/Mk3lf3ZK4/x7pU91cwfbtVv5/wB59ok+yxrsk/66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P7q4ngn8j/Q0t47Xy1RINn/LPy/8/fq2TY5nVNf/AOEp1SeD/ly8vy7eWL5HRfufvK9I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wZPfeN4LqfVLC48vyrqTZC+z/VtDJ/y1SodL+EVj9lsvFMH7+C13W8kVpeNC7yp8/wDs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tUtZ76CeWCDzEuI7SWTzkf8Ag/j/AI6hSCxBaWv9u+PZ76DSpbGH7R5dva+Z/D8ieZJH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lx/bnm3195jSSS2sbJ9llf8Ah8v/AGfkrctNfvrrQJ4J4Jft2oXiRySxffggT+HzP/Zq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3LZjVjfDaY3j3TSOkY/74dcVsncLDPFNr/wri10vz5/9bcReZL/cif8A5Z1b8P6/Y3V1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3l+b8if9M6wdf1//AITLVLLSr79/9q2f3ofIf7kf7z+DbXU2ngHSrr/QbGeLVNUlkaOS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/WeZSZNjofBfgG+8e6VrmuT+VpUGlRv5lr/BdS+T96vLbXVL7S7rS/Iglgg+z+ZJFLIyJ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V4p1++0rxnZeHfDtl5EEVun+ixfI99/tfJ/3z/f+esP4peANV0u1stbn/wBRfx+X/Zd1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AqVK4LQu2l1quv6UbG+1W1n/d/u4pbhUTZ/zzk/uVzt1oH2XwZDY31j/ZU9rH/o8trJ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991iWlpfXelm+gsbX/Rdkcd1LH/An+s+/XQa9awf8IFqv+nfYfNkSOOKKRtjr/wDZUzQg8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b6+8+w1X/ln5sUm90f7/APq/9+ptK8A/2ppdxPPY3UHmyLJJFLJsfen+/VbwB9h0C6hs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fmXlh5ezz5d2yP7/APsbG/4HT9A0ue68+x8j9/LeNb2/lSNsgTzP3dUBxd1oF94Wup7G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dSx703P/AKvzP++67a68/wALjz5779x5iW8kstv8if8ATSP+5XW/FLRrLSbS1sL63um1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s/mbFD+ZHv8A9t6wtf8A+QVBpU/9l30H+suLqWTY+7y/+ebv9+s+a4rGZ4V8Tx3euRxR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niTzvP8A+ucn+zXW6x4Tinums9D8yw2pE5vL11zJ+7/2P+AfLWToHgvQ9f8AJ0SxvrWx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kzXSv/FJJ8u9Pk/8frvrrSrH4caoYL7yp4PL8uSK6kbf/q/3fk/3NtJysC0OS166/tTy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ZyxRt5M//PTy6sWn/COWugQeRYy6XPFI37rUI2//AGarap4M/svQbKexglsobWPy/Klv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/J/wGte68A6VdeR4i+3f8s/9Ii1CNoYZ5f8AgHyOlTe4pI/MFd7xiSNPKUcbj1qdSZCI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2e25kaORvm+9jtUsrC3jaUMFxx7V5xSNb4bXf2Xx74eIn8j/AE2JPM/7aV9U6/8AHKDSr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RZP3lr5n7l0/wCWi/8AfFfHNra/2Xd2V9DLzDIknPbZ89e9/FL4WeIrq6M+laXdXsGo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+ckiv8/mJXDUppvU76U7I9PutfvjaX01jfXWqWNhJF5kV1t3vFKu+OaOvevht5OqeDNE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f7iv8lfO3wRnv38FS2eq6bdW1zbj7GftMflmdF+Zf/Z6+iPAt3PYeE9PsI7XdYZd5BlX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a0KUYy5kKcuY6X7JB+58/wD02D5vLl+b/np/q6qfZf8ASj/z3tY0jj/u/d2f/EVbtLv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FUaRxyyxr8//PT/AMfqppPiCDS7qeeaHP2qPy5Ih/H8snzf+P16V7nLcf8AZZh/rz5P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elD+1Lqxg/e/x3Eksv333qn+srJHiD7Vaf8AXX/Webt3pVseKYP7A1X9/wCfP/yz/wBhH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U2Xhb4ztd2WqWkCw6PJFeWt0wy7pCc7f+BfPXxv8C/H+laP8VW8T65BLc2Wo+IZWkji+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l8G/Gf9vN8S77z/ANxawzfZ/wDcSJ//AIivKPgF8Nv+EztNKvpx/oOl6hLeyf8ATRvk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S9ho+s9f8/Srq+/0Gw8iK8a4juvL3v5T/Ptj/wC+K8A/aV8Yat4YTTrXStRNs105DOD0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2k/EWsWnhK00nwhYXV7rd3CHIsFy6wr99/rXCftRWulSfDX4YaoIPIvlJjvT5n322r/r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zUrfs4/FTUNP+Gfja3vVe8OiyJcxRzH/AL+V1F14+g8e3MPiPyP383+j3H+8n8X/AHxs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d8G/EJSDF5r8TTTSydY0b5FRP/IdeSfDrVJtRmFktyyCVmuMH/vj/wBkreI2fT2leKYL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BeKoNU8ZwQf89Y5Y5P8Adevmq08O3V65SK4kkPogzXovwBtv7A8ewXGfxq2Qc3pax+Gt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NL1mG5ab+7E7yRS/zir13wrr/wDanwt8VeR+/wDten3HmS/89GT/AFcleG6xfT3P7QXj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tXmnsVtIvv7xJvVv++0Svr/4WeFoPhJafYb6C18+KPzLiL/XIjf3f9usnK41G5+dnwo0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NoWqahJbXszhra3dxzCF7V9I/CG01z/hIIPt2lXUH2WRI83UbJ/F/q6+ktU+Mw0rP+m+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/wCOVUuviRN4yu9Lg8/zoPtKSVPPcSjY+Hvjtctc/HD413Mh3YEdnGfT/SYV/wDZKsg6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Csf4uz/ANr/ABg+Ls0E+fO1mKP919zY13/9avSh4W+y8eRYf9M/Ns4ZkT/xyuqOxgzA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/BF53meZ5v2hd+7/ADHXqfw2u7jVPFE8/keRD/yzii+5/wBs6z9A0rVLXVILGD7fZQX8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P++K7DwB5Fp4pME88vkeYkf72Rn/ANW37z79OcWzJSPmz9pfV4dX/aD8S3Q81lsZILSI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h+ZX2JpXgvw78ZfBkPgjxH+4nljiks7r7nzJ/wAs6+BfFPiX/hI/HXijWM7vtWp5+oe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3xx8Zz+AtK8A65B/yy1lre4i/wCekTr+8jrgkmdtN2R9BeEvh+3wv16Xw403mPFbIwO7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K/OjxDafatJ+IMH/LvL4jX97/H9/wD+zr798P8AjMXV3P4jnvfPh+xeZ50sm/5NvyV8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LcHltQ8RiXPqAd3/ALLXVRvsKoeu2mgQWonnn82f95/rYo13vs+T/V7GqDVbqfS/J/0G6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ECvXNKuvDuqaBPfWMEv+lSNJbyyx75vu/8ALT+5udHrmLrSp7q0shfebe+bJ9ojl8zY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iu3kckcimVvhF4Yn8RfEHR4mXdGJUupP3m/7gyf1pfjl4q/4Sn9rixgg/fwaLJFJcf3J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B0g8EW+i6o1xBuBuRJHG2SiJs/8AHP8AWV8cw+OLm+8QfELxqJCDfXy2cDE5PzTb2I/4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Ys9j8ca7dWv7UmjQWpw1jEq/99O//wAXWvFrr6d+2nNvjB3aULX/AIEUVv8A2WvMP7fO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81ra5v444sfxokma+hLP4VQ63+0L4k8YX+pCyS1sbG7juJZOZE3v5nl/33+XZXNY6E1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Ir7x749uPEfiOx8/w7pV5L/Z2nyx7EupfOd5G/wBtK9k+Ptn8Jo/E/g+RvA2nw6/fzrI5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9j/PyVPpXxo/4T34uX1jBP8AuNPjeSSX+BGf/V/9818+Gw8UePv2htF8QvpN2fDN1dE2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Q/Ofn/29v/j9C0KO0/bCu4B4e+GkGf3wk/8Aa1ef+Dpjq+jarF/y5ahqN08p/usZm+b/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79rnUxL8VdC0oN+7sraF3H90/M7frirv7PVrPqnw2/4/vI/0priTytyO6ZfzF+T/wBm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rnX3Xgye1tYYPsX7/wAzy/8A43V7xf8AC2HxFpkFpf2bvqaB2i8sfJG4b51/3/k/8crp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PBPDa337yKST94qb9/8Aq/M2fceuluvPtLWDVdVgl8m6jlksvK+5OsrbJP8AvlF/8fr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/Y00q+0D416r9u/5erdo4/8AcTfVD9pS1/4Sf9rrxUu7csdrtHt+6T/GvVPg34Lfwf8A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XBmWK3HXY2//ABrifE1ot9+2L4vt3+5J5Kt9NsGa5pqx0weh6j4O8U/8K3/bK+F2h/8A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/wADXf8A+yVxGrH/AIR39q34g6SRtFrdSNbj/YE6v/6A9c9+1hr82gftSeCNcgn/AOPW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PMr62+KfwD0rx74+sfi1of7+DWtPSO4+y/7a7N3/AHx5f/fFYTZ1RVzzMfHKx0r4uaJ4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HLbyeVJseBHX70f+3/8AEV81fEj9njxj+yP49n1vRJ/7c8Oy/vI5f78T/wCr8z/4qpf2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pQeI5/3/myJJp3lf88kr730m1/4Wl8OLGx1X/kKxWzfZ/N/5bp9ySGSueMrGlj8yPiR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9lX0/wDZWlS7PMtYpGfz/wDrpJWN8F9Vh/4TOCD/AJcfm/1v35G/5Z16t+0N+zJPoF1f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FJ5ckUUnzwS/3ZI68j+G1pPpfinS4IJ/IniuE/77/wCWldVFcxy1XY+zbTyNezYwT/6d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J6fvG/4D+8ry7x7az+M/wC1bG+g+wz3X7yOKL7/AP0zr1HwRreqweKtfkhXdc39l9nv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3l/7fyf+OVU17SrG1uoZ4J4p5/MSOSL7PveBNv/AD0r04aHIjxPwr8ILeDVbePV7td3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pv8Ak3SD/wAfr2oeC4OfsN9FBBFH5cl1LJ/r/L+T93HVS0u4P9Og8mKef/ro2ydH/wB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gD4Qz+KR9u8RwRWPh2KTzJIovke+X/2RKyqyLirjfht8LP8AhY+qf25qsHn6JFGkccX8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GFeP/0Out+OPxn0r4ceFr6xgn/1UfmXF1F/6LjrM+Jnx70fwZoE1ppU0dhaRQeXJeH9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+f3xN+KNz8SdTaS/leDw5E5aG3B/eXDepNec4uTNVoYWveM9V+1T+MZ77yNV1CT/AEb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r7H/AGWPjVda1YWl3JLtlXCXEWfutXxKPP1+68++g8+Dy08uKX5Nif8APOvR/h+b/wCG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7ho0uYoP+WC//Y1r7C6sL2tj9dbG9tfHHhySWKMJrEAzEw6l6+Yvi7oEFpdQarpUHkQX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/qL3a/8Ayz/uN/8AF11/wb8epPLp97bShkYR7sH5CknevJfil8VZYfjN498FTMhsbu0l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j82OuelFwlY6HqjiLq0gtNUhn/deffyJJZxRRs/kRP8A+gVvWlrBa6XZefB9hg+aSS7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P7++uZtPsP8AankT+bBP9nT/AI+tzpJ/zzXy/wDcrvrrX7G78A2WlefLBfafI32eWL7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9e3B6HA7I5y6/tXX9euJ4P3/AJuyOOWLds2f3vM/2aktbqfVMwaHY3V9qvmJHH+7ab5/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9ySsq60q+F1rlj+9/1cX7qKTfD87f889n31310Pgu7g8La/P4jg/5cI/MjllkVH/g/wDj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rsk+KHjKy+EngANcMP7anUXVzAeouHH7lf8AgKcmvi3UrgWtlNLNIW1C/mf5z145kb/g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6hqmqf8ADQnxcMHiPW5dD0r7Q3l3Usf8f/XP/ar3f/hg3wxpeqQ33iPx3Bqtj/yztbWH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yHe56lNpRseG/srfAMfELXo9Y1K2MfhrSGE1xcyDKSSfwpjvz+v0OfRf2kfj5Ppev2Nj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dvF9zy7dP9Y3++z11vxm+MPhb4W+DofC3hpFtLGJfKt9Ltek8nqP7/8AtPXyDql1Pa3U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t3/7yO1/uJ/zzo5HMV+p9I/Db47XN5ep5uqXkF1Eofy2lO9B9P4lr7D+GP7QP9paZHbX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n1/+tX5Kus8ktpqn2torgvlUjO2Tb2z/AHB/OvbPhN8fGtL2Gx1iQQxBwsVyRhG9mH/s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tT9S557bxBZNshhuN4wQy5X8u1fNHxI8CaK89tcaEsaWEs3l3No43paSuC+6P/YbZXU/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vg1vPjnP3a4fxT59p8cPH/hX/n/05tQt4v8Ab+SWP/x/zK0o3g7MmeqPLfFNrfXV1fX1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/u5PNk3pJEiv/wB8fJWJpWq6ra6ppXnz+fe6fvt5Iovv+U+/y1/2E+/W3pOqwf2WbGD/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vuSS/8ALTy6iuvI1S6soPIignikbzJf+e+z5N3+5vevajsef1ZD40uvtVpfar9u8/yp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R/8AlnH5f+/XjXxS0qAaBBfQQf8ALTy5Ivm+df8Alp/wDfXsOlWulf6FBP8AZYJ5ZFj8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5fl/9+65nxToH9l6WYJ5/t37v95FLuRIE/5aeX/44tJxKPn7w/4L/tS68iCD9/5bSeV8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UuvBemaDa+fBcrffu/L82Ifx/9M61PBel6V4WujPBpcuqzyxp5csvyPH8yPtjj/v/APxd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1PBPPFBB5nlx+VH999u/d5n9+udqwkY2mf2hd6RZ2dwYvs8m/Estv88fy7//AB75K9C+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f63Sre3j/wB/alcFaWs91/r/APQf9H8ySLzPvv8A3v8AviOOumuruDQfH19PY+V9uis7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vE8lPMjrNO5snYva/pd7/ANAu6/480jkli+eF5Xk/56f7P7v5f7lVvAHjTxH4W0qefStL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FLayfc/66R/7lU7rX57rxT9ugn8+C6uEk/1exNv7zzPMj/uVo6TpV8Lq4vtcg8+D7Z5l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/wA8/wCH7lbqJHMWPFP27VNUg0q+vfsXmyfaLi68tv8AWur+ZJ/4/Wz4f8i11TyP9f8A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kN/wOub0rVPtfinyIL7yIPMlj82WRn+/5iR+Xv8A8/PXoX2Wx0vyIJ/+ebfbZfLb7n3P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aVpX2u1N9PBLDB9o8yzl+zsjzv8Af/d/7CoklY2qapPpdpPY6rPLZWPl/Z44oo/OS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x9oE/gzQLKeDXPt37vzPKtbjzvL3s/l+Z/t7I6l/4SrVbW0nvoNKig8qz8u4lm+fZE/y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q71XxRqk99Ywef8AYI2/1UipD+6X95/6B/6BVnSRP9rnsvPlggtbfzPNlj+Tf8nl/f8A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Va/uD/ck/wBxPueX/wCQ/wDx+uvtLX/SjPfX3n+bcJJ/ZUsexJP87P8AvuhaAPu9Kn/0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+7j82NkTc6p+8j/74qjqlp/ok8E8/kf6P5kcsUnzwLuTy67Dxp4psdUtP+QXdaVqtrIk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v7v+5XJeKbu+0u1/1H2792n+lSx702f3v9t/9XTXUoxPD/im+0q6nvoIP+PrfHJ+82J/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mHw/quq/DjX4dVg/f+bcPJcSxfcdHb95HX05dWkGvWhg8/yPNkS4uJZY96ea6v8ALGv8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0D/iqZ/DkHm+R5nlxy/881/56R1yzpqWo41LM+6vht40/wCEz0Cx/f8An18+ftyeJx4j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DWvhuxNzMOwfHP8AJayPhX8U5/hbr+uf2r/x4xbtQs4v777vu/8AAq8D8WeNtYvtQ17x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+Jp2KRMm8w24zv/d/+OfSuJUvfSOj2isdp8AIze2uuapHN81xcpJk+5OP/Q69c8QaSPFP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MF1PbNHLH9zzU8z/AL4+SR64j9njQP8ARPIn/wCJVYy+bJJL/Hs8uvSNe0ue18mx/wC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T+D/AJaLH/f+SvQscl2fM914WntdVNj/AMt5f+eXyJPX0x8HdM1XTfDUFpKJYyJpIrcR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I6TSvhvBa69Zf8JFpf7j5JI4vM2eezyV3mva/B4XuoYPsMX26KRpI/Kjb92iLs/v/c2J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X+p/6df+Wv8Ac/jp37i18+f97PBFGlxHLL/8bp914p/t+08iDyvOlkSP91Hs+T/lpU3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+otY/L8r+Of9597/AGKLDLegaB/auvnz/K8+6j8yPzY/k/7aVl6Vaz2uqX3n6XFP5Vx/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ybf++9//AHxRaeRa6p/r4oP3bXEfmyb3+SP/AJ6Vg6V5FrdXEH+v8qTy5P3jfvG/vf8A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/su6uP3HkebJ/rfvvs3b/wCCskXX9p3V9P8AvYLGX/lr/GjeSn/slZ/7/StAnvp55Z57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bv3dTjX59K0ryL79/wDvE8zzY98z7/8Ann/n+OgC/oF1Bqlp+/n8/wA23aO3tbWP/lr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+ViaV5Gqf6DfT+RY2n7yOLzPnnd/M/1f/A63BdaVdefYwfarGfzEt45fvv5v/XOjVLr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wweX+8tYpP8A2p/c31jYDI0C01W68+x0Tzft3meZHLLHsRH/AOWfmb6fqmlQXWqQaVP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LW1kXe/yp/yz/grbutfn8LXWqz/APL9LJ5dvL/A6f8ALP8Ad1n2mv8A/CLXVxfX3+na3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f+mnl+Xs+5TauB8uap4L/sr4kWVjB/r5dkkcX9/f/wAs69YurXVbXVToc8/26eL/AFks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3WbG2uvG6XUWnDVb6202NGaX5Io5Xj+WSoPGegarpfim4/tWCLz/LSSSL7P9z9392pS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vhJoGq/8t59ft5beOWL7kE+3Zu/2/wD7Cvm/VPsP9gWWlQX0vny3D3F5LFG2yR690urW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L21jl/dSx70T77x/+yV5TaeC57rX4dK/5byyeXH/ALH/AD0pey6ke0toe4fs3aB9l0Ce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+jxS/wAaRbPM8v8Ai/8A2K978P3Wifar/wDtWx8/+z4/M8rzGf8Ae7f3cnmfdrlPCvha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wSz2OnxpHcSy/fgR/k/1la2q2kF1qk8E99/yz/dxS/cgf/lnVXCLuS6TpX/EgsZ7H7L5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fPv+fy49n/XSjVLW+tbT+1IP3Hm/6uKX+NXbZ+8rRutVg+yaX9hn/wCQfZ/vJZfn8+V2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qG61XW9U/cQQfv5Y/s/7r5Ni/vP9ZsplHnlppWq2t1Pff6Vff6R5ckssezz08z95/wCz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VPr11ceR+483ZHb+VHv+T7n/AMXU/wDwlP8Awhmq6rBqsEXn/Z0jkiiuN/8ACnlr8n8F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7qC+0u+l8+62SR2sX+pT+D93WiApeKRY6pa6J4cn82DVPMW3k8rd8kW3/lpH/wADT/gd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pd9Y32q3U99ax/aI4rX/AJ5btkrSbPv/ACVk/wBq2Oqa9ZX0/wDqLD93JF5nk/PtRP3n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TSr7QLrz9K1Xz/tUjSfYLqP53/z5lMDp/wCyv7A1T+1b6CWx1W6k/wBHilk+edP7sn8T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BPquv2V9fQf2XPF/q5br9zv/AO2f8e2tC61/Vbq1ng1yf9/dSJH5sXyP8n+589dHpWv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z/br6WRP+m3nv/yz/wCAfw1SIscTaarPaWt9Y/8AHjBa6qnmfu9iT/K/zSf9/Kt6TqkG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/IKjiuJP7iJ/0z/8h0nivw9c3arPDao32qRllkhlx+9df+WlZfh+1n0rVIft1j9uglje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93/AaszSsdV4f8Z2NrqpvtVvpZ57qOWO4l0uNUd/ufN5e/8Ahrnde8YadqV35MCyPbYW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mfu1bn5HaqOqaB/al0f+nWP7RHFF/H+8/wCWf/xFUjpaa9q1hY2UT6ebm4hjkFwuFgl3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f3Klo1RsaVpX/FLarpU99a2M/l+Zb2stxvmnT/lp9zd89LpWgaVa/Def+yrL9/fxyyXE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v+27P/6GtU/H1rPpf7iex/49ZEjjuot2+f8A6aVsjwDquvaUYIIJbH7L/rPNuNjpvmT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6CLGN4U8J6rq2kSppaSS+Q2wSwTYUebXU2d1/YHjSfStbsYv+JVHF/rZN6O6f89Nn/s39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t/ZeqwfZfIEb+Z5tvv8APf8A4BWf4ptLG1tYL6ef/ia3dmtxeyxfxv8Af/ef+OUBYd4p8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BBFpU+oSfaI9Pit/3Lxf9M6yvEH2G1z5E91P/aslvH5sXz7H/wCWix/7fyVN4f8AIN39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/mfapfnf5P4Y/wDYrYtPD8Hinw/9ugn8ifQLiX91L8nlu8nytJ/Dvb5/u1RFzamjGn+F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qotv8+4pwgrjNU1X+y/Gf9uWMHkWNrceXbxf894kVPMj/wC+6huvFWq3Wv2U99P9u/eJ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5J+8/ufPW1r+gf8ACLWljffbrDyLSSXzIrqTzng/6Z/5/v0yjYtNVgutL137PBLPBNGs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5J/6GlZ39v/ZfBfhWfSrH7Dff6u4upbf5/N+RP7/3PkrkfFOq32D4j0qfyNKu4/LjtYo/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HXp39qaH/wAIXodjBYxQX0unW8kkPmb0nli/1k0kn8H+3/uUAczr93rdpqsM/wBuur7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zyG+5+7/ANitXwr4W0r9/rl9P588tu0n2WX7iKn8X+/9z71XPGelfZdB8/8AtWWCyu7d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NNJvM/3PlSs0eKv7K1TVZ/P/wBBu7f7FHL5bfJs/wBYvl/x0AX/AAB/Yeg6rqviq+sb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z4vnSC4/vf7f96r9n4p/t/X9Vg/tu6hsdPj/ANbfxtDeTxP8/wDqa81ubW+1T/j+sft0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v7P+me/+D5//AEKu18P3V9pVpPB/x+6rdyNJ5t/Jv8jZ8n+soKRJqmlfatUOq32qf2pY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2tvssTyf6n/bf7n/AI/Wdr2qQapdQ33kXU88Ufl29hFu3x/884fL/jqkLS+tAf391Y/v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O/mfej/ubqi0DyLXVLLz5/I8qRZPN/wCmryf5+9U2GaY+3WtpY6rPpf2H928f2W6jb93+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PiT4dtdV/wCJrpf+nS6c9lJLFebPPT7kbeXW/wCPtV1W6tfIsb77dfeYkcksv77yE3O8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laaXY3VpPrn7qC+8zy5PKkVEg/2fnotoB1/gvWdCuRp0WlWyw6jFE0k4YM3nom9PO/8A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qa9Pqs8/kQf88vL3+YiN/wCgV23hXSoNL1/7d9hlgsfscsnm+Yz+em5P8/8AA6peHrXS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8s88X7uOKWRfn/efu4/LrlsNHc2nkXX/AAkmuWP2DVLHy4ri2ilk+fY/+s+X/gH3KpXX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Y6r4W8/VPM8zzfLV/P8A+ef+3VHwDaWVpdn7RY2t7Bf74/tV3/yzf5P9XH/v713f7D1k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WUx2drbiboRvEn+z5lMo0v7Ksbq6+3QaXaw6pLH5lvFLH5L7n/i8x/v1r+H7T+1bqfSt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Mk82RX8yKKP7v+5VnSrWC6tPt19B59losf2i3tfMb9wr/wCr8tU++/8AvVzHxT0CfVNK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v7dI47WWNt/zyfvFqxrqddc6/P4WtZ77Sr21ngl/dyWsUfnPIn/LP93/AH/uVe8K+Fft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fqFwn+lX8nkpYpu3yeZ/t/J8n+/XJ+C/CV/BoS2v2z5giy3N1dj77jH+rjT/AGBXQa9d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pXkebIkcl/f/ACQ/J88jeXv/ANikZI0bT4W+Itf+3/Yb7+1LG1k8yOXy9iOiL/y0/wC+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CtT4cgvrqCeKOWS4+yx73n/2v/Q65AePp9fujpWh+b5/mPceVFH5MKf9NJF+49ULr+3P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1W6kSO382PZsd/4o/wC47UynKx6HdfFP7V4L/wCEOsZ4r6C7kTzLX/l5/wDsK50appW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4L7Sv+WssjbP/s65LQPC091pX9lT+V/asVx5knm7U2J/y0jjr0PStV0r7XZarPPFPPp/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8X/TT+5VchmveINK8VaX/wAI/ffbv+Jr/piW0l1dff3/AH/+AfJ/6BXUa/pXg7nQ7GCW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vL+SCV9nlrHv/j37G/3K5vSrqx8U6rruh6XBYWPlW/mR3Uu5Enf+9JJ/BXK+H7WfxTd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Vi/eXF3dSM6On/POlYpGnpOv/a7TXbGCf9xL+7+yyx/c2Ns8yOStTSrrVf8AhFYPt2l2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Sy3Cu+xP+mf8btWpr/wi0O10r7dY2MXnxSNb+bFI0MP/AH7+66VzuqWuq6XpVj9u0v8A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/wAn/fH3Ka0LKtpqt9pfiqGCCf8A48LNI5Jf77P/AM86p6pqn2W6nn8/yL21vGjt4rWT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/crq/C+k3MM1yuoahCmrTx+ZJK8WTGyfwx/3/krmtU0C+0rX76+gvrXVYPk8uWLak3le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b/gFWYotHxzeeHtO0lNSu5xaXN1I0Ylg+dC68+X/AMAq5pOlWPj21nnsYPPnv5P9Cilk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+7/z8j1ELW+/sD+1bj7LYz3UbR2cUUn3N/8AF8j7N9YN1r994W/1F9L/AKLJ9os5fMhf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WdjVGnr3/FLXV9/bdjL4PsrWPy5PN3TOmz/WffT+Kq+lf2HqmlGex+1fYb/f9o8q4/fS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AVp3Wvz/GbSvt3jC+invvM/0fzZFd/k+fb5fy/J/wDF1eutK0rwtoMFjP8A8vUkUkn7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aKPHbrQLHS7WGD/AJYSyf8ALXdC88T/AOr/AM/7FelfCu7n0HQNcsdcvrWx1S13R2/2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n5cf8dUx4p/t7x6fDt9BFfWNreJHZ61F8jxr/yzj+T5E+erfxd0r7JqsH9lara6rPLG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sZf+Wn7z+5RJAb/gzxn4Um8ex+I9QvSi21g08U+3CJ86p/33w9M+JXjXS/i3q9jZaPHc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8bJCU/55yVxnwstIPtN9reufuPNuEt4/vbEV2/55/wC09bPjPwt4i8L6XPpeq/uNLv5G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bP9Usf3U2f/EVktAOf1//AEXOhwT2v9lXWy8ktf8AltA/l/dk/uf3v+AVc0rS9E8U6B9h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ZE+x/avkh2J/DXQ+FfCv2rVIdcvtK/tyxijSOT/ltDGm3ZHJJ8n73+P/AMdq54z1Sxtb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1J5nlSx/P8nzxx+W9aIDkdetdV8GWml/2VB9u+1XnlyX8vzpBv8An/1lZOlarP8A29Za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J5clh5bfv5d2/wAzy609U1XXPFPhaex1yD/VXiXkcUX3927959z+7XZeFfGeh6ppVx/x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zLq6s2R/+2cifOlOTsBv6/4+g8UXVl/atjF5EUbSR2ssfzzv/wAs/v8A93/0N68x8U+R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uw0SfzPtFxLFu2P/ANdJHq14BtYPFP8AasHjCeKx8qN/sUUUn2m5Rf8AnnDs+f8AuVyP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Y6HYy+R5nmSS+ZsfZ/10esYq4Gj4z8U6VpfinS9D8O33karpen+ZJLDt3+ajb/Mk3/JW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Pquq+VPfRXkUcd1L9/b/ANc/4K5XVPI+1efPokU8/mPJJdeX9sdPl2fvP8/3667w/wDE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7tRbrKjBpJXVrbyP+efy/wAdWAv9lT6raz63qs/9qzxSJeWcUsm/yP8AnpH5f+/VfxTr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4vt1/wD8ussnyQVV17x94i8Z3Rgg8qGeWNo5PKjhh+Z1/dyR/wAdUPFOl/2VdaXBY/8A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/wAtH+5u8v7myixR8N2uDanyf79LdeRpltAfOzNIn+q2fKlZ100Fr/qOT2k/u1Bdaobm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pryeWxJZF1x/hX2D+wDFfeN5fGulz30pg0uwhuY4v7n7zZJs/wC+6+K7dpMHnivrz/gm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0XbaPqMvl6f4jsZdJcf7b5ZPzZQv/A6lo2i7HsnxLtY/BrSPeXk6W9zKsVue8M//ACzk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7Hwfb2t/eiaeKSdJCf8AXfNMxr6j/bY/Zjn174R65P4d82f7LH9o8r/lsmz5/wB3XzJ+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CstV8Rfvz5nl+V5f3ERtn3KumjboXLrxBfXN1PP9uv8A91/yyis5tmz/AL421c1TX/tV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H+7X73/fdaF18N7H7UfJ83/WfvIpf9Tu3f8APOuttPC1ja5hnh/5Ztceb5a/u9n/AMVX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z5/2ryILGX/ppLLeL/6Am6rOp2uq3fh++0qCx+xT3Vv9n83zGd0b/wAdrthoH/E1gE/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rSuv9F+0TwT/AOq/0eSLy/4P73/fdWQpHjX7Pegf2BbeONK/dT/ZdIf/AL78qSuV+B/j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Gkn3vJeMILRf9bIVc/6v/vqvcPAGlTf8JT4r8/yv9K0qWP8Adfc3bXr5t8BaXnS9Ig6+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8K1y8vvNGqPQPjz4s1HwN8bfhhqeiSN9q/s+GV45T9+OVvmWT/gFfQ138LPBHxm8LaXP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uH1SOK1kVN6P/DJ/33Xzp8df+S3/AA9nn/6BVl/44klX/i74p1zwt8Dvh14q0q+ig+1S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fZDvrPlsaG5+2z8XfDt1oGifDPwtBF+6kS4vLv8AuKn+rjr5z+Flr/avj2xH+oglj8uP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X9U8U6rcCf8A4/rq4/eS17n8DfBc/hfz9cng/wBVGkcf+x/z0/75rqpRuZ1HY9U0Dwt9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kE140f8Aovzzf/t1q+FbY6VqulnyYoIfM/eTf7fl1YtPt2l6pDP5HkebsuI/9/dVi6+3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weZ5cksUe9IH/u/8C+9VSjZGUHqeg2mgeFvhJr+q+MLH9/4p1r/WX8vz+Qn92GvKdZ+M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kv7/AEuN7i5tYj85SuQ+Pfj6+8GeFjP5/wDp11st7P8A6Yf89JK+XPtV9peqTwaVPLB9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q/8Ayzrz0tWdqlZHQeJvjxrutyPN9pbTrdvuwRH5m/3pK+rP2GfE1z8Qoo1vN0psbwJG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jv8Asr7Vd2Xnf6d+7T97/favrj9k93+HnhnXdUvUNn9limvJBJ/fVXrp9k1BSM1NO541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fy2MOftniW1hjPqomdq9w8K+Ra6B9t8iWf8A0hPLl/55184fC29g1Dxd4bSfmC+1yXUJ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/5vX03aXX/Eqsp/+W/mfvIpfk2fN+7+X+5XZRicczVtNUvtLur6+gguvPiuEkt7Xy2T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/8Ax+q+qWt7a/b4PsP+tjeTzZZNju7/APPOjX7uf+wLGeCeW+/eNHHL5n+oXc/l/wDj7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6up9U0Cf/W/2pLG0ckssmzfKi766+VHI3qfKfjPwX/ZWv2OlaX/qPMikjtfM3zO7/PGs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Ev8Axb34ewf8t5NXaT/vlErlNf0qfVNU0TVf9fPax28knlff2v8APu/4D/7Otbn7U9r9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trm96nt9yuKrTUTuovQxNN+JF74f+COpaRbK81zHapBHJn5kFzLKu3/gKR15JpN1Bd3P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UjeZ/wBdf+WddtpWlf2pdeKrGeD/AFUkUf7r5HT/AEf/APb/AO+6r/BfwZPd/FKy0q4/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7kv3I/M/uffopU7E1Kl9D37wrqn9l/v54P3Hlp5kXl/wI37tZI/9mr+v3V9dapDPPYy+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3oifc2xx/wCfv07wDqn9l2uq+R+/ntY5Y5IpY97ou5PM+/8A7G+i0/49bKDz5f8ASo2+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12w0OVMgurX7V4W+w/vYJ7qNvM/efvoN/wDrP/HPLr5duvBkGleKfDvg6CeX+y5bxLm4l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f98pvr6yubqfS7qfz4JYJ/M8zzYo9nz/AN3/AL48uuOm8CLqnxJ07xdcpJCPs53x4+d3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lFGkZjtKtbC18Z+Fr6fzf7VtLhY5P+B+Ylcf+038aPEXhfx9P4c0P9/5Wl28cksX34ET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vLS1/4n9l/z3tZE8z/vr73/AI/Xz343vv8AhKvHPxT8RltzQhdPt2/35VhTH/AVrhnG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BpUHwj+B3jjxHe+b/auoSfZ7e6l+/I7r97/yJXd/scfEm7m8Aap4FvrhBFG0MpM//LDz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j1qbS/B3gnwWWiW4nggmuV9JEXv/wACI/KvLfgT4juNH+J0E8blY9TD2rk/c+X7hP4J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x/tR/s4eLV+K174mtJRfaNrUW2yvIvuQNt8vyZP7lbHwY0X/AIRvwKlnKkkniC2tpvN0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7/3469P+Knime5+AmqzwT+R9lkSuPt/Hk2pvoHiu2h/4mt5ottLdQyfcmm/fQsG/3liS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lzR8P3Wla/a32lTzywQfJ5ksUex0dF/5aVLr+v8A9l6VYwQf6d5UaRxy+Zsh3vN+88yT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fb5ZLu00eOx1CWB5ZRZSbHn/AHn3ZP8Ab+eodK0r/RJ55/3H7x5I4vlR0fc6RtJv/g/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RgdTpOv/ANqeKfPn8qefzGj/AHUf+z+8+5/2zrwLxzqr6F+1l43uUPmNb+Vuz/uQ16Z4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8EF1BBp8jySRSyfclfYnmV87/ABf8WWtz8fviDcyzGFr9II4mB5DukIH61zVEzeDRtftQ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ltn9xDpUI/OJv8a9u/ZZ/ab1zwZoB8OarP58EsbW9vFL/Am5/L8v/wAfrwr4kWulXV1B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K4ijk+1ybH8r/gHy/wDLOs+0tJ9U8GQwQf6+/jeSOKKPekDo3/LP+4n+3WapOaNJVOU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wtr9r9uvoNL1W+i2eX5savNVzXvGlj/whf8Aavn+R9+O2/d7Hd//ALJ3r8z7T4k+IvC3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01+//wB/Ko698XNc1S0ME8915I/d/wCt2/frleGlF6msat0d58SfiXfa/wDEDxQlteve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H78v35K6nwB4B0r+1P7U8/z59QuGvI7r5d8G/f8AL/uV8yD7dqmYIIfsMHzR+VF9/wC7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DW5uLDwxAhhtofJtIf3QTy5Pu/8ALNv8/crsoUnExqTTPSNK+3aBr9l9hn/0Hy0jj1Dz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/rKtWn+lapfX08F15F/HLb2cvl7PM3/JHJ/33WaLr7VoGq/uP+PqP7Rby/xum7f+7/8A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mgeRfQfuLCRJPtfl/wDkPy/+AV1WsZIz9J0qDS7r/hIr6x8/7LceXH9qj2bPlkfy5P7/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4z48ftV6xZam+hWl3awzYV1ku0ZIU9zGidK9D8U6r/alr5HkfufM+0W0Usa7Puv/AOPt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/svxTBBPB5H+jpHJF/cf79YtFJnnPiXx0NZuftVxd3PirUC4w16fKs4D6BBy2Kyo473U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xMFTykxHD7Kn+NaOieGUuXCQxiW7eVQsEa/Ow9s16t4f+ClzdxudQkmtLczDcsZ3sn+8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QfCHwDpV1a/br6xu4PKt0kjiljaHzN//PP++jJ5nzVp6/JYx3SWWl6QY7WK5WOSSM5T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l9qmv30F9qvn31rZvHHL/wBMnVHhX/c2R7k21a8F3eq/2pDY+f8A62Py5IvL3u7/APP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yOW7OS+HPxOPwp8WtpOqXZi0YTp9mv5k2COQom5H9t/mYrzTxT4yvfHPxe8b+ObaVotO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JElHkp5f9/ivWNf8Af8ACx9U1Xz/ACrG+l3XknlR70g+/LJJHH/vx/8AfNfOeqaBPpd1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MUifuv4N3/XOsnQUnzHRGq0rM+tvD919l0r7dBBazweX/rZY9+z5f+Wkn3k+ffUQ+w2t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/ijSOPzY2T7/8X/fbx1b8P6/PqugfbZ/N/dRpH5UX39m3fG0n+3spnjPSv9EPkebB+7+z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/wDfutlGysZSdxtp9u+1ef8AYZf9Pk+0RxRRtv3p/wA8/wC//wABpgutK1W1voIIP38V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93+8otLrVdA0CDyL6Lz7W38yT7LJsmT7n7z/ANDrnLTVYP7L1WeCD/lokcd3FHv8x/vy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FoeHftDaVPa/Ee+PnS+R5ieXF/c2Ls8z/wAh1q3Xxn8fWulwQT6r58H2dPL/AHfz7P3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gubxl4zvr6e95ik8uP8AebPMTzPu1yPjPwX9quv3E/7+KR5JP7j7F/1f/kOOuaUEzZTc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d3c17DZYvc/8fd3J5z1kqf7VuJri+n/f4b97XaXOgz3P7j7Fdf6v/n3rpvBXw2ntNUsf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/df89ElZ0j/4BVU6VgdbQpeH/C32XS/9O/1EsfmR/wCwn97/AH60vjj8Db74Sa/BYzz/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j+yx/c3t/wAtI/4P9XXa/wBlQfZZ55/N8+KOWOSL+BFT5I/9yqmgarPdXX/LWf8A5Zxx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/ACz/AHn/AAOuhKxg9TnPhZ8dtT+H91Fbagj6jokRQRsTlox6r6j2r1/xT8Z9K1T44fDr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LZf2deeV99Pml/1kf8H+sjrxvxh8Mb26huUt7aGO4uj5fkq+7f8A9915vdaBPa3U8E8E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cuZHTGb5bM+rNKtf+P8A/cef/o8skcvl/JJ83/jnyR10XhXwXB/r4PN/0qP93/sI/wDl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sCCC+g/0GKNJI/3jfPsj+9/wL+7TrTVYNBur79/5H2WOWSz8r5Hdk2fuf9//AFi/7iV0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8K/2pd2U99/yx/494oo/kf8A55/vKr6ppUGv6rPPPB/oN/G1vHF/B5u7955mz7/+r/8A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S0/06f7bZXX+sl/j27nfy/8Axyr+leR9q/tW+vrr7DLujkltZP8AUOn+r/ef3GrQo4O6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J7WD7Lskji/1z7E/1nmf3Pkp9ppU+q/6++ig+yyeZHLdSKiQJ/y0/wB9627rSrHXrWex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RLiTzZNnn/f/APZHkb/brB/061+w/YbGX97eSx2/mx7/AN0nmfN/v1yydwKnizxV/ak1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TI0c8HfYiLH5n/jny123i+6guvFXiD/QbWfzVhjkuovvwbIUrmvFF1/xK/8ATrGKeeXy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8r/6v/vtK7G5tbHQde8VX08F15GoXDRxyxfwSoyfu46xWhaOZGlaVa2sN99ulsfN3Rx+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++F/9npLTVP7KH2HVZ7ryItkccX8abP9X5kdP/t+C60CCy+w/v8AT5JbeOX+P97/AKxf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3X2q1+3XsHnwS/u5Irr99s/55/f/AIK6IvQmwzVbqDS7SHyP3P7tJI/Nj2On8En/AI/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/tLXyP8Anrb+XJ+8+f8A6aMkdZn/AAj/ANlup7GD/nn5kcvmb3nRG/dt/v7/AP0CodU8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/ln+88qPzn3v/wAs5JP46stBZ6B/atrffYYJYP3kVxeSyyb9n8f/AMc2VsDX7L/kFQT2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94vztVX+wJ9AtNcvoJ/+PvdHJLFHsSdPnT+D7n/LP/x+te6tNK+1WP2Gx+3TxSJ+6ik2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f/bOgZwnim7n/wBfBZfuIpPs9x5Xyf8AXT/0P/xyu08K2t9qlrcf6dF/p8nlx3V1b7/I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1yb6BDL4h1ZFtkuZtYka7w3yJBs/wBX8/8Acb+CumGq/Zbuf/QfIvpbNpJPNk2J8kL+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4L+y6B5+q31r/bd/H5n2WKTe6W//ACz/APRdc/df6LawWN9qlr9h+SOPyvvp8yf6yuGt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+Pi3k87zN6QfK/y/8B8yuvutK/sDSjfefFPPf27RxyxR/PsdZP8AlnQMybq11W10u4gn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7qPf/FJXMC1guvFNjB/qJ7SNLeS6lj+R3lb/AMf2pvrr9fup9e0qx8R+f9i+1SfvIvM2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G9cjpV1/b+fPvvsM/mP5cUse/wA9Nv8Az0/7Z1NjC1i5r/gz/hPde8iDyvP+0fu//H/9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gQXWvz+f9qvp/LaPypfvxy/vPl/3K+l9A1/+yrXS7H7D+/0qOXzLr+C6/jjrnLT+ytL8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K+nlkX7RaS/6mN33p50n9+s4xSNUVfB/g7XtLsdJtLyyli+RVjH3/kxvrutKtb7XrqH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eXFLJv8AndkSP7n8HzvXQWmq2Ol3UNjPfSwQfJHJd/f2fwbY4/7lS3XimDwXr37+x/0G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59xF/q5PMT/gFVYZR+1X3+naVPP5E8Uj+XF/GlbWqaVB/wAIDDff6/W/tCWdxFFJ++e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Fc3aXVjr119u1Wf9/LJ5nlS/Pvf/AJ4/7H996Lq6n+1arBP/AK+KPzI5f9j7n7v/AIB/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p9htLr/Qb6L97/o/leXv/wDIlaV1r8Fr/wAsIp4P9X5sUnyJ/wA9PMrldKuv7U8+f7DL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PnR61dftbG0/5b/62TzPK8v/AFD+X/n/AL4oGb3ha0hubq+vjBa+RFIlMurWfSrWGD/U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b/np/wBs6x9JtBc6odVF9/yz8uS1/wCeiv8A6yuw8Z3VjdXWqz/bvPsYo0t44pfvwfx+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UcwHH2nkXVr5F9+4/wCen99/++K1v7fsfBmqQ6rY/Zdc/s+NP3Uv8D/8s2k/2Nkf/jlQ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7/pf7yOKKTZs/efu2+T79Ute1/7VpRsfsNrPB/y0i/gRP8Aln+8/gq0BljVYNU1/wDtW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j7VFH9xn/wBZ/wADroR9huroz/vfPlkSOOKWPznRE/6Z/wByuK0q1+1XX7j7V5FrH+7t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af25dXUMFjB+/lj8y4l+5sT/AKZyUrAV9U8i1up5/wDj+/0z7PH5sn3P+uf+f4K58Wv9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E7zGj8qX/XIldDr1rqlpdaXPqsN/wDYfMb7PLL8j/wfu6TxHrVp/wAJXdSeYs0N2Xl+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z79FgML4kXd8NfgsdKn8j/R4vMli/vP8A89P9uuf8ZeOtY1bxHMGmj1LUZ4kiJu/u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ytDx6ftWqX0EEEV95skUcnlSN50H+1H/AN8bqTVLX+yvIn0qfz55ZGjk82NXdEdn/wD2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rwtpVrdaXfarfS6Jql/G0kcUse/enl/u/wDZ+b95/wB91iWWlw+GtbjuLZIWZYY4BNKy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rotf1+fVLT7Dqt9az/vPMjl/jdE/1fk/7av5lZWlefpf/E11Wf8Ac2v/AC1/g/3vL/jd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t1qul3Xn/wDLeW4ljuJfvo8X/LNf++//AECrGgfbtUuvt19/qLr95HL5bJ/20+euftNf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JZ/Kt/Mjll3Im9/M/dx1dHime00qH7dB+/l/dyf79RYpFjVNVg0G6Pkf6+6k/wBb5m/e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7kf/AI/VgeM4LX7d5H2r91Gn2f8Adt9z/lp/7Urnbq1+y3WlwX3/AB43Ub+XL5n8e1P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dQWulX0/nyzweZ5ccXlr9x/+WcdFjQ5G6/0q6sv9V9u8vy47r5X/AOWn+sk/z/BWnr91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vt19otm0cfm/ckdJPvf5/v1hj+3Lq6N9BB9hg/56yx7/uSf+Pp/7PVnw/8A8VTr88Gq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cUu794/l/e8v+/VoDqbT7Dqnkf6rRP7VkT/SpY1T53j/AHcclcrqnn2mqeR5H+t/d3Hl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Z/6HS3Xn6X4pg0qCfz/sEaRx+bJ/qPlT/WbP9vf/AOOVDda//pX+v/f+Wkcfm3H8f7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B4z1+D7Jpf2HzbHVIo/sd5L5a/6Ve/8ALT/cRf4K07S6/wCKM8i+1Xz/ABFa3iR29rF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+/XKaV4BvvFN1ffYZ7Xz5ZGvI5fMX7v92P8A9B/4BVjwXdWOg3Xn6r+/+y7I7fyv33zv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q6r/AGpfwf23a/vY0/0WKNX+5/rPL/2/9YtXbS1sfFFqfPsbqxgi/wBXFFufz/8ArpXK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J576y/sv7LcP9oitdrv/ANM1j/8AIlXdUuvsuvwar9u/694pfvu3+Y60Az7TX4NK8Z31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fZ4vM+T73/2dW7rwtff2pf2Olf6iXZ9nllj2P9oTzf8Aln/20+R/7+2qQutEtc/YYPP1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5PIfdJ5ax/3P71M0rS9Vu9U+3aV+4vorfzJLqWTe8D/c8z/P36DRdQ1XVb7VNLh0q+/5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Lv8AKSOuptPGl9aiy1uDzfIivIvLlv41eae48z/lpXLa/peq6pdQT6ppV15F1/rIpdqQ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+/wDx1139neGtE8Hxi71qXVLuC6jkFpKiiZCC/wA27+5vpGdi7qnjP/RdW/f6NPPFI0nm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VPC2h6paz+RD5995cVx/rNkM7v8AJ/rPubPk/wDHHrkfD/8AxWdrPBcX37iL95J/wP8A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3PoIgn0qCWef7akccX/PdEbZGsn+7/7PWViz07VNUvvhJ4oggn0SLyPLl/ey7Zk+f5P3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9vfb577/AFEVvLb2/wBl2vDvSFPJkk2f8Dp+v6//AMJRa+Rrk/2H+z5PL82L76K6/wD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8Z/ZNA1ax8j/AE3y4vLl/jk/ff8A2D76bM7HD+FLWDwtdeffWNrfTiNpP3se997/AOrj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1r9p4W1/w/qt9B9qn/tD/TJJZY9kz/M/l/c3f7v/AACmDX/+J/8AYZ/Ng/55xRR/6/5v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tjdWljoeleVPB/aLSeV5aon/AMX/ABv8tNDNK68jVLX/AIp2C61SC1kSSSW1t97wPt/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56k1/wCFmq2uveR4i0u6ggl3SSWt18j7Hb/npWRdWut2ulX/APZWqXXkSyf6qLcmz+D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aVa2Ov6XpUH9q38995cvmRSyb/IVG2Rr5n/j1WB1ulaB/aubHyLWex+zpH/Yt1cbEn/5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4ZdWs+vapPPfWN1BBp8n7y1tZNjwSvXp41+e1+0WPkXXnxSJHb+b++8xtuzzPM3/AO3W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1v8AxHY30sF99oit44rr5Hk+WpjoBS1S7+y3f7jw7dWMGn2/mSSyyMjyb/k/1n/j1Hgv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EVj9y3j+3ybPMR//ALOuz/tX+yruCf7DYf2rqvmxyX8UbedG+3/no/zfNvrmRqt8LqH9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lijVPv8A+rXzNnz1LlcpDPiR40ntLqGeCx/1v7uTzdyIkv8Ae/265Lwr5F1/oN9P9ug/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P+2n+5Wl8SbucaUbHyJeP3ccUtx/38k8ysH+yoBamaf7VZeTGkkcX8Ej/wDLSOqTGbm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P54aVIkfm/N8n/PTzP+APWVpXn3Vob6CCXyPL/dyxR+d8/97y/v1sXX9lXXhWx8+eX9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E+87yNJ/ff8Ah/4BVjVNfvv7A0PSrG+uobHUJGkkli+dNyf9NKfQC94f16fVdKv/ALdf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qeXv/wD2K5zVdf0r/hKIP7Kni8+WNI5IrWPyYfk/i8z+OtLw/oFj/ZfiOGx1S61XzY4o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vnrU8K/Dax+yTzwX11fTxRtJJ9lkXZG/mfdjbZ/45XLcaNK6tILT98NUx4chj/eebH8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/wCZXLXWlf2pdHyIL+ex+STzZdrw+V/z03fwV3Np/wAT+1n0rVYJbKxtf3flSxrsTZH9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VLXQL6+sfN/srT5Ejki+0MifP/q60i0iira3f9q3WlwfvfsP/QVijZE2Iuz95vr07X9f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h+V/atpJ5dvLF8nmbP4o4/79eJ3N1PdaB9hsb6KxntZPM8qXa6fP/wBM66+00v7VdaXY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vMv9L+SaD/npJ5lXpYaO68feRa/Yb7Q76KefULJLi9i8vZ5Fx/y0jkp/h+01XX9An/4S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/wCWsXzvP/z08usnw/pcGq6UZ59Vv57HSrfy/wB786Sf7W1/uVQutLn8Z6VPBY30WiTx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uZE8v95/sI7fu6xSCxdtPC0GqXU+q6VYxQfu/s8flR7N6f8APSOub8U6r/Zd1PBPBL/o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8v8Ad/vJpK3f7A8U6Ba/brH/AI8bqP7NHaxSf6x/M/dtHJ/AlYtpdX119v8A7VsYv9A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0k+b935kn8b/AHKslofdWlji+n8/z4LXZHJd/wDLHf8A3Y9nz766Hw/4L0PQLWx8+eKeC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zx7/AJ/33+3/ALH+3TPCnin/AIlR0PVZ/wDTpbhZI7uLbsg/6Z+XXnmqarpf+kfYZ7qe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+C+if5P++13/APANlaIhKx091baVoF1f/wBlTy/YZf3ccUUjIkif89PMq9oA0vSru4gs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ezRR/wAP/LP9397Z99a5e6+w2ngEweHJ/wDiaWsieZdxSMnnp/y08yOmeCtVn8F2l/ZW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ftHmx/JO+793+7/gT56Yzqf+Egn1TQIfI82fShceZJf+ZstkesjVNVn0owX19B5/2qR/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Tdv/AHdYmk2k/wDZV/b3s/2HzY3kvLTzNnnv9/8A4Gldzo+iQ+JdIS3VLXT5dKCeVu+f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+5/B/sUFdDB8FWv/AAnuqH7dqt1pc+lyN9niij33LvLH/wA9P9mote1Sf7V9ug/06e1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zz/Ns875P9hK5Dw/az/2/P59958F1J9nkl0+TZ8iM/y/JXvXw20CDxTr0N9PP5/9lRrJ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+59zbsoMbGx4p+G8Hinwt4dgsZ7XyJf3lvFLuhm3/J8v+/Xhg8A+I9U1Q2OqwaX5FreS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cj8uT+NN/wA1dd498Z6r4X1++n8O6rf/ANlxSNJZ/wDPHb/y0+//AB764vxRr8GqaBfWP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mXlr/G8r/P8AwfwUFo1NK8i0tb6+0qxup77y/s9vF8vk/wDfxP8AcrY8K6pfap4WPiLV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PH9lk3+f9/zPL/4HTdK8Kz+DPC0ME9j5/wC7/d/d3pv+T93/AHHaneH7WDQPAWq6VPBL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fKn7r/rp/wB90GhF9q+1fYvI+y2MFrcReXafc/2N3mf31qcaBPr3nwQebBfSyS/bJbWN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G65/VLqDVLWxn/7aRxfx/7v/wBnXWaT4pvtUtYIIL6Xz5ZIreSW1j+dH/55+XVMRx3i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yIPDkEX2G/vIvMiuo9nkNuR/Ok+f/AGK7jVfiRP4putL0O+givoJZPtElr5bIjv8A3o/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xx/4Ry01Sf8Acah/assaeXLF/qXf5P8AWb/4Pv8A/jteX+C/FPg/wta6rfT+HItc1uK3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7G/56R/8AA3rEZ0GgXV94W+xf2VPdfYZZH8vyo/O2f9dI/wDZri7q6vrrVZ73VYPPg/4+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Z7Ko+FfiR/xWRvp4Lr7Dpdu3lxeX86O//PONP+B11WgeKbH7Lca5PfReRLcNZxxRW/z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qhRsByNpdf2Bql9PrkFr/ZV/G3l3UsjO8CJ/D5iJ8jtXQ+FtfsdK1QwaHBdf2Xqu6OOL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nz1wfj3Vf7K1S+ggsYp4Iv3nmyybHRnX/7OvWdS0a0tfhppmrXKJbTlUkkx+7SP/Zj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qXVj4M1Q339leRB5bRyX/wDH8+zy/wB5/c3x1Z8A+KdK8LeKYdc1WD7dB5f7yKL7m9/+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94qgtfAXh2xsYLCexik8uOKKNZkSX/lnJ5f8AH/HWFpP/AAkeqaB4p8EaHY/bvt8aahcS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ZtHJ/BWTQHaf8K3/t611zxTP5uh2N/+8ji8xUfY7f7H/XP7tT6paz+KdK/4lVjLfQWs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7ov3fM/grhde1S+uv7Esft0ut/6H/pEsvzwx7G2Sf8DZ6u6V4z1XS/Htl4csbGWCD/We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Fn7v/cqFcCgNLnus6r9huoPssaR3EV1btD5Ev8Ay08xv4/92uk8P2kGlf6dBPFfQSx+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r+8rUtNf1w3euQT6H/asHl/vPN/55J8n/j3yVyPinVZ/BmqfYbGCKfRLq4i8y1tfkTS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R+bLYIIzxUWBnirJtSR61EbVga84kchwK1vDGvXXhnXbHVbCZoLuzmWeKRDgqynP9Kxt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ecmkaR0P3p/Zg/ae8P8A7Qfw4sb03dtHrixRwahYtglJcYc47q9eIePvA+jfDP4navbe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MlpGoCbpl3N/4/X5ZeAvH2u/DzV11Dw/qM+nXw6PE5G5fp3r7v8Agp4r1r4gfDqx8Tan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WsrP3VJP/sKqnZMuUrqx6WPI+zedBN/rZF/1vz7K1tKtf9Kn+3f6iKP7PHLF8+z/AGtn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f6LdTwTQf63bHH5XyfL/wA9KvWn+i/v/wDltdRp+6l/g/8As/8A4utzJGPdfYtK1S4B8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+rFzafZtLxP/AMvX7yOXy/vrVDXrOe617gfuP9ZJF/uVqXV19qtfI8+Xz5bfzJIvL+R9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pcf9r26KBidXU8fX/GvkvwEP7B8W3P8Ay38rU5o/Klk2Jve3/wDsK+s7S7ntdegn8jyP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4jeLbeDgRayhf8ftK1g1rcpFz4sabezfEjwr4gvbGV9J0e1WG9mPz4jJx/7PR8cv9K/Z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rq08f/APKR//AGevWde0u9utAvoIPK/0q3eOvJvjpa/ZfgN4Ug/6i3mf+SyU3EqMjyzR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xrGGLyPN2eVL9+vr600qC10CHSpv9B/eN9ollk+R/lT+5/1zrxH4RW/meLbyXER33pt/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32WxtvPn/dfbfLT975a791dFPQzeplC1n+1X0FjP/qrfy4/N+RJH/wCmjfwV6f8AALyNL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9leWnmeb/GyfxV5hqmlT/wDLef8Afy/vI4vL2b0T/nps+4n+ro1Q31159jBD+48t/wDP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MkrHzZ8cvFlh8R/inq09o+7wn4WDr5o6Tvu4/wC+2xXC+DNKn8UaoZ/Pi/0qRJJJfuJB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fE9/oMSRW2l7XuI4bX5EeXZ+7aSu98H+A5NO8FRtbqJro2zSzRf3PuVMKSRq56Gj4V8A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VffbvsscsckVr87u+1/L/wCAfw112vaB4i1Twt4jsbKe1ggurdI/N/j2/c3R/wB+oLS1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8v8AaksbW8flSbPmdf8Anon+x5lSa9qs9rdGe9/cfZf9D/e7XRJdv7zy/wDgddPs7qxy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fhvqnhb4j/8ACOTapYXs+n27Rx/ZZN6J/HI0n+389e72lrPdZgng/wCWf/H15i/f/u7f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NVurq/8AGM/7iDUJLfS/Nik2ffVPMaP+5/q/vf7ddFdapP8A2pPB/qJ5bx45Jf49iR1p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Sv8AiaapY2MPmwTxSRR/uvk2O+/y1/3P9Z83+3V/Vf8AiV/8SqefyJ7CSX7Pa+Xv8/Z5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dWk+qfv/ALd5H2qOKPzYv4FT5Hb/AMfjqiPC09rdT6rP+/g+0NH/AOhpJW1jM5nVf+JX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e3jkiijbemz5Nsfz/Pu2vU37Ro/tPw/8J4R2uHkz/wB8V0HinS/suvwWPnxT/Zf+PiWW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N91ifFzVBdal8Jx/d824ki/2P8AIrirLU7aOzOd0rSvsuqeKtVg82CCLVUt5JYo/k/4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4f8ACsF1/wAVHBP9i1WWPzPNurfejun+rX/0X/33XmfgLxbqutWfiGCW+/4k+oa1c3MQ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/cFdnZ6rPa2nkQT+f5VxFH+9+5P83+rq4R0MJuzOr8K3X2rVDBql7FY+bGkd5F/H/B5v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fwV1GvXWlaBqn7ieL91+8t5Zfvv9/wCX/wAh/wB6uatLX+1LXxHfa3+/gl3SebFGu93T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LX7LoHnz+b9uik8uP7VGuxET5/8AV/7NaWM0b91df6VBPPBdfutn72Xd+/idZHiaSrN1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df2rqEcUccssbIkCIv7zy9/97/2SuZ0rX/7KujP9u+3T+YkklrFJv2P9zbH/ALH7z5Kj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n7DBL/olwnmebJv372TzPufwfu3/AO+6dgWhFdWv9laof3/kfav3nlf88Pm+9J/sVwfi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ha+n8qDStQ1VLi88qP8A4+kiXfH+7+99/ev/AANK7y6up9e1/wD06D9/dSJcRy+ZsTZu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1lf2V9q0DRLGf9/Yxao8ltL/ALfz/u/++/L/AO+6wlE6YOx83/FHxZqOueK9V1zWIJIL+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+TADjI9z0+prpPAulyW+j22tS2bWNm0DWmnTH/lvs2+Y0f51H8U/DRvfEvh+Fh+8u7RU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zV2czbNB0rQoJ/3OkTQpv8xv3yvu37f9/C/+PVNKKe4nUNbx58RLu4/Z7uy8hM180cDL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wI8UR61pdvDFeSA6VaWlvJ5sbbI3fz//AGeSuO1/wtP9lgg8i6/48/tEnm/fgb95/wCP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fVZB8k10LKZcfcMu1nP/AHxuSqVFJ3RDrXPqoaVPpeqX1jB/oP7xI5L+6+SH7u/93JXO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gn8+DzJfMllkV0R03vIv+x9+n3X27XvGf/E1n/cXVwkknlSbP3T7Pmkrm9e8+61++sdK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O3uopF/fp9/95/t7Pv8A+5T5bGd7i6p5+geC/wBxPFPPqEjfaLXzFf8AexL92RfvbNnz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XFstZSGzWR5tku6F0+dmT/Wb0/2H/wC+0ruLT/SrXXJ9U/cTy7o5JopF/jb94scf/bOq1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9h8/9xaRyyRxXW7fP9x/vf8AfHy0WRKbQ/4u+RaaBBPB9l1zzY0k8qKP5IHT/ljIv3v4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lXWl6VfQf8ev+sii+/Ojr93d/An+rrq/CviqDS/twg+y/wCraTzf4/N+/wDu4/8Ac+St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YJ4L+xvopHjklluGRJ4nXfG0n9z+Pen+3VpJF35zyPVfhFquq68cQeTP89xJa+YuyT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/ZXn+q+FdU0v/AF+lXXkfLH/sb6+h/sv2XVL6Cx+1QaVdebHHLFI2zai/8tK29KtYNUtY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VvF5cUvyJO7/ADyfvKmZUW0fPPhX4b+I9V+wz2OlS/vd0kkssexIPKXfJ5kn9z93X0h4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g8/z/Kk+x+VFbt8iOu/dJ/sfvKp2n+iaB9unvvP828nkkii/10e/91J5f/fbvXQeH7S+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WX/HxFaybPM/55zfJVppoos+Ff8AiqLrSvsOlS6V/ZUksd7FLHvtpNkLpDJ5j/c/5aVf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sMH2X/idR/aJIovuQRf8s/8AgbVp6p40vrrQP7K+3Sz/ANnyJH538ED7pP8Aln93/gVZ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/wCyp5f9Kj8uSKKPYkibd/nRyfwbqVjRGhpXguxuvBeuarBqvn32n3iR28UsipNOv3N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/wCP15J4+0qDVLWC+1WDz4Lr95/E/wDFsrq7TVf+ECuoLH975F1+7ji8zekCfJ/q/wDb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Xtf/ALK1WCKD7VH5cflfcdvv+XHWbQmZXg/QNM8O3V3IbGJrSSLzBJEiB496um75H/h/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w9o81vFM2orZXWyS7jkRPMi2/e6/P9+uiuvBdjdaVqtjP5sEF/bpHZyxf8s0SbfGsn+9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e0qC10qf7DB+/wDM8yOLy/3PyQ7PM/74pLQXQ1dJ8aQaD4p+3QQf8TWWP959qj2OjJ/r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PpWBdarfXWqatPofmwfvPtkn8fkIjf8AxdUfCvgu+1T7dfaVz9r82OTzY/n2IqeZ9z+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SrSfSvtEEE//ACzaOT7L9zZ/zz/2/wDgVaxObqdX4A1/7VpU9jqs/kQSx+Z5ssavs3w/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/wCP1gXXw2sde0qC+g/1/mN5nlf8t4v+uf8Aufx1p2mvwa/aQweR+40+P935v+uRU/5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QNV/4lVxD591593cJZWUvmb9m/5PMkj/AO/ddEdijctLrSrq6v8A+yvK0q+8tJJIpZG2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Hz1ZtNVsdftNV+w/ar7+z4/MkllkX597Inl+Zv2/ces3wX4f8R3Vppf2H7LB9qk8uSL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CWlZdp5H9qGCD7VBPdRvHJ5vyI8u5Hj/8AQNtFixtzr99oGlQ+RfRf6V+8t/u/c/5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0tbHVP8ATvI8/wA2NJI5Yo/3M7p/rPLj/wBl5Kp3Wlf2pdWOqzwef9q/1nlR/Jt+/wD8A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F2P2X9xfS/6JIn+qj2JGj7PM8z/P8FS1oBnXWgY1SfVZ4LX/AFj/AOtkZ96+Z+7+5XI6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YIPP/ePJ5v8AH86766vxTpU9r/x430U9jdSN5n7z7j1hj/SvBmlaVBP5HlXkskkv/Pf5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BKwi9daV/amlf8svPlk+z/avm+9/zzjqtqmq32lA/wBlQRT/AGXbHHLFcfP5Vuyf6vf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D7JZT+fL5/mfZ5IvM+Sf95+7/eVia/oEFpdeR5/kT/aPL826+fen/LT/AMf+X/gFWiWj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rP5t99q/5a/xx/8ATaOP5d9QjSv7A1+HStU+ywap/q5P4/m+T5o9n33b/wAc2Vs6Vr8F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eWOXzP43R3X95HVEfYtKtbG+g+yz+VbpHJa3Vuz/AGV4m/5afxbG8zdVCsW9f+w6r5M8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7PceV9xN/wD6Alcfr2gaHr119u+3XU/7vzPNi2vsRK6i0uvstpffbp4oJ9V3SSfZfvum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YNUuoYPI8/8Ad+X5Usaol1s3/u/9igGWLTSrG10rRILGeW+8qSKT+5vTd+8k/wC+K1R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xuvP8yWOSWKTYjr/AMs5v/RdbGlaV/y4webpUHl+X/pX34HfzPl/4DWTaaXP9qvp9Vg/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8tE/5Zr/AMB8rbQUjBtLW91TxR9uvp/t2lf8u8ssnk+fLu2bZP8AdrW0q1g/sowfvZ4J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vAr/AOrjk/hT7lL4f0D7XoN9P+6hsrX95JFF9+Df/q//AB+s668aX3+nTwQ+RBLIn7qW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l/x/ceq6FHR+FbT/AIRa0stcg/4/rqTy7jzZF32v8cf+zv2eb8tbfim68OeFrUwQT/bo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vuu370f+2392uH0rX59B0CGC+/fw3ciSSRSx70/jTbJ/upvre8F6VofinQNc8OT33/IP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d4l3yf8AA65eUDB17yP7L/4/rWefUP8AWWHmfPa/9s/7n+1V3xRdaroNzrn+qnsf7Qnk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CuMtP9FtfI/56xxfvf4J/m/9D/eV12qf2Va+Pb6D/UebcT/aJf4J38z/AFdTY0RZtNLv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PY6rJFeRxeYr7/vpKv8Aed1/u1Q0rwrqt1qsME/lQWMUaRyeVIqP93935cf+fv1oeC7r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9/5W+SOKX7kcrsiRyf8AoytC08U/2pr0+qzz+f8AZZPMj8qPYiJ5f7urQXOkuvD+laVo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X7zyrqRtkDv8kkfmf7++qNp/wATTXoLGxsYv3siW9xd+Z5yJ+8/9mqjdeKoPFOlnSp/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KL7+xP8AltH/AMDesLStUnurTRP3/wDpvmSx+VF9zd/z0k/77okRzXNHxnr9jiy/07+y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Xv8AP+bfJ/wDZs/9lq/dWuq6r4X+3Qfv/K3RyXUW1EREj+9/6Lrn/FOqwXX2Gxn0qKD7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vRk8v/0OtDw/4/8AslrZaVPpVr5Eu+SSKX7nz/6z/coRCLNvfX2daeKa1urL9ycxJ88D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Ssu0up7q1vr6CD/j1jlkkll+fYn/ADzqtp+pXN7YahpdvbxWryykI0bZladfmdF+vyVJ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fVYPI/d/vLWL7nzrs8yT+/WhTOX1TQL7/Qr6DzYLK6/4+Ioo22Rp/wAs/wDfet3w/dfa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AGqPy/3sionyf/sf+P122k2mq3WlT+Rqnn+bIkkkV199Ld/n2yf7a1yOqaBBqninzvPt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7+x/kkaT/d8ugGWNK8jX9Kg0qf8A1Gob45IovkRHT/VrH/sf7X+3WQNAsdL8Z/2VPexa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37n7pZfMXzK6XxT4p+1Xel2OlX32GxsLNrPTooo1fYqf6vzP97f8/wDt1yNpquq/ZL6e4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N7/AMs/9/56BHQeC7uD+1L7Sv8ASvtvmeXH9q+4m+P73mf+y0DSvtWv/v8AyvIlj8uS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P8AviudtNVvtVtJ4LGxi8iKNPMupY97p/HH/wDFV139qwaVdG+gni/e2flyeVGvyb2T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lKxoiHw//wATS1Pn2Mv+iyPJJdSyb/ITzP8AV+XXRa9a/avC099PD5/2Td5cUvz/AH9n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5LSv9Ktb7VNVn/4+rj93F/sf3q6jwqYNf1QwTn7DBp8aXEcv8Dt/00/26ViiDSrWxurW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dpHH/Bvb+99z+Ksa6tfsvn6JPfX8995jSR3Xl7N8X/LP/wBF/e/266u6/wCJpanz9K8/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/ff8A3qwbq0/sHVJ/Pnv/APRbxv3sUmzZ/wBc/wDd31FzRdRbTz7S6+wzzywT/JcRxXUe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Xxqk9rpXkT6VYf8AE03XEksUivNP+8/9D/2avXXiqx17S4IIL7z5/LS3/df67/drjNU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7dL5FrbxSRy+Y29P3f8A+3VGSOuubX7L5NjpU9r/AKvzJJf4Nn/LT7/8fyVd8P6VpeqW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Yz+Z9nj83c6f70caJ9/9393/AG6x/AGlf6TcT33lfvZGjt7uX+NU/wCef9yp7TX9Ktbo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JJ9g/vun/slZ2NE0L4o8/wD4lfnzxTwRW7W8cUUez5v71cppWvz6VdeRBB5EEW7y4oo1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afw1e8ZaxYyXsmu6LbGHT1P2cWbfc3/AOfMqxqnimDVLTRIPP8A+JpL5slx+7XZBFLs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GftCtaWuq6XdGCfyr6+v408y1i+RI23fu/8AxzfXS+Ff7VutVME/m2P2qRP3t1GyOj+X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sj7LY6X9in+w3Xnyx/u/N+RHeL/AJaV0GqXU+v69ZX0E8sH2q3SSPypN7o7r/rKZalc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QT/6qRI4/N/1zs7fvP3f+5HurnrS6nu9LnggsfP/ANN/1sXzunzbP3kn+5/6HWpr3guC6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/B9lj8uOWWTZs/56f+1K53wRpMNzaTak7pLYLfxQWcZbMxfI+by/wrHYsxLrVftXjPXL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H5Xl7E+T5P8AWVmaVdX11qnkX19awT/Z/L8r7nkN/wBdK6DVLWDVLrXL6xn/ALL8r/j9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sj8v/gdZGlaBrl1pUEE8/2H7VG37qL53f8A2ZK0JkrljVP9KtIINL8qD93LH5Xl/vp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c3fPsrM1S6/t7QNLnsfNg+1fu5JYo/kR93+s8uuz0m1gtfhbqsE/2+DW5ZPLj82Pe+1G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+h1pa94Bvvsk8F9rcU/m2SSRxWu3ZBv+eTy5H/2KaM7GH/x6aVBPB+41WWT7PJFFJ8k+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yrulXU+vWtxYzzy/YvLeSS6lj+f/po3/wBhWfaWk9r/AGJBPB5/lb444pY1R/N/ePH+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Vb7Qft0H+o+1bPLi+/vSmC0NbStKg1S1/wBfL9ulkij0q18vfv8AueZ9/wDj2VtC6htd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fl+VdSb/AJP+meyofD9rY6XoE899+4+1Rt9j8248ny32ukkkf+fnpLrX7HwtpUF9fQSz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Ue903x/u5JJKDQ50aVqv9qarof72+gikSOOWKT5IG+/JJHH/AN91B4AtZ7XXzB9ulsp4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/wCd/k3SSb/v07x7r99pWqQ65ZTxX3lR+Zb+VcbPIV2k+b5P++auWn2f7J9uvfN+w38f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v/nZQBka/pU9r4pnsYIPt091vkklivF2JKnzyf8AANnmf98Vf/4QvVdU/sSC+g+xQeW8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fc/dx/8AbN6o6p/xK9fsoIP399LHFHJLFb7IfKT5PLjj/g+TZW7/AMJpfXVppc/n+RYy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kH/2FRzAQaTa/2Ba2X9lT2v8AoH7zzZdruibv3f8AH9/e9Z9pr9joF1D4W+w+Rrd/J/yF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/wCem/b/ALP8SfPWkLqC6tTP5Hn6pFH5ccXl/wAX35F8z+5/HVC60qDVLo2Ig8jVJdl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P/x+rTJsdRaeR9lv72+82f8Aefu/N/0b5/8Alp5cnzb6ydf+w2todLng+3X0scUkf7z5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vk/77rZ/sCe6utLgng8ify3uJP3e9H/g8usu60r+wbv9/B+4sI5ZJJZfubH3pH/wBd9a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jd2vnweFrqC+/dXEnmyf6z93/q/M+7XX3V1Y6CNEnn0uWeeKNJJPKkXYm9tkf7z7qfP5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gT6VpUE8F99u0vy3j82WPfCkX/PST/xytjStfvtK/wCRpgsL7SvLaOO1lkZIYJfkeOb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tDm/Geq32qWpggvrryJf9H8qKRv3cqNs3SQ/79UR8N9V8Z+Fr6+0qDz54o2s5PK/c/Mn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+p7T7FqloZ9V/4lf2WTzPtXl73n3t/q/L/7+Vd8K/2Xa6pcQWM91DBdSeZ5ssawu8W7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QKxjeH7S+0G0n0r+1JfIlj8v91Hv+dF+9udPn+5t+WqHh+1+y2sMHn/AOneZ+8+1R703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2J8m+vTPH9pPoOl2V99uuvsPlp+6+0bJkf8A5aSf7dZuq6Bff2VDfQebPY3UcUdtaxf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+iv/AOz1NgsYHinQL668nz7G1/1bSfZYtyP/ANdvM3/PV7w/5FpoEH9qQSwQRRtHHLF/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D+Nf+AVmXXjOa1ujBPff6393+6k2eQn/LSPy66H4WeKZ/FN1cWP9hxX195byebFH8mx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sFjkNUuoLS6g8j/l6kl/exSb/LbzP+Wnz/JXdeFbWDVfCx/sqHyDa2bSSS+Wr+Zsb94v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e6VpU+q+KfI8+Wxg/wCetrJvhd/4Fp2k+Fv7L1865/x/ebcNcR/at2+f/nn5mz+D5P8A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q60S6tILGD7fBY2uySSWKNn893/1kcn+Xqp4ptLHS7WCDSr6wg+yySyW/lSfPuSr11df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5/LSSPT7X+DY2+Rf+A/PWZr5g1/X9L1z7DdfvbeLT4/NkV0nRF2bvnphYxrTVPtegWOl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I/3bJM6PJ97/f8AuV0dnr/9l3dxpWqzxT/2VuuI5fM877nyRxx/8ArZ8aeC59U8Lat4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4o5LWWRZppNm/wD5af7leWXWq6HqmleR/p8/lfvI5fLZH2vH/wDsVzt3Cx0VpdQeM9fv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+zRSyeSm795/n/cSpfD3inNoYPsMWl/ZP3dvqv2hf3+z/L1W8K6BpX/CK+ffG6/dbo7P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3nl/+OVq3WvwfZbGxgsYtKg8zzI7qKNdm/c/y/7lMLGT4f0r+3/sP7jyLG7vZfMu4vvo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6VyfinSp/wB/BPfeRBayf6qWPf8A+RK7a08U33inVf3H/Lp5tvJFFI3ko/8Azz/z/tVl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zz/2JF5/meX/AKzZCn7utEFif/hFYNf0rSrGCf8A1Vm8ckUUfyQLu3/6z+B6wtU/0q0g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45Iovvz/APPRq9MudVsbnQPt08HnQahG0fm/885X/wDs/wD0OvLrq6sdK1+Dz7G1/wBZ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r/bqAsb3h+1/svwXcT/AG7+y/3kX+lSx73T5U/1kf8AwOnXWlfZfCvn+HNV+3T3UiXF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0jX7/wD47WFr919q8K3EE99+/u73zI/N+dNm1P3dc54f8LX1rpXn6r5s/wC8SKOLzNiQ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Wh7f4AtZz4f1XVZv3H2uRJI4vL+eTZ/rpJP8/wAFbN1dQeM9KOlaVPFY2P2hLiSKLcnm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vFOieFvC2lT6VPLP4p+ztJJay/6n72zb/v7K5XxT4+nutKgsf3tjBdbI7j7LHsef/nnH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FXw3n0rSrK+sfKnnu7dI47W12zO6bv8Alp/t79nz1ma/a/ZdKMH+lfbotlvHFax+c+/5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1XVb61/cQf6+LZ5d1F8nkfwbY/8AY2VauvAH2XwqdVsZ5Z4LrUEkkllj2f8AXSSOqSsh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/wDhFfP0vVdLg8OxRvceVdXn+mTv/u/wP/vV5fdeRdaVY2MH/PTy/Kik2Ju/6aSV6Ba6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JfPljSTzYpNiT/wf6v8A2tlcVdeR/akE+lT+f5v+s/6Yf89F/wBys7DO81XX57rVDPp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SWssn+rX/ln+7/uVxv8Aat9a6pfQefpcE93v+0RRSedNvRd+6SOte00Ce18i+sf3/wDa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F/yzbzP7lUdftYNKtbj7D/z08uPypG2T/wDPTzJP9960AmtPAVj/AGVY+I59VtfIij8u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/nn/AOg1YutK0rSrTyP3vkRbJJIoo9kKReZ+8XzNnzvWz4fuoLW6hsbH/iafa40juIo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en8ab6g1S7vvD9odKvoP+Jra/vLjzf8Alovz+Wv/AI9u/wCAVohWL9p4Ln1/NjpXlf8A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yfci/wCWcfl/531Dr/wivvhxaY8iX7D/AKyOKWNXmn+ZHkby03N/wGugtPP0u6sdb0rV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JFFcKmx9u/bHHs+dF31z/in4keI/iR/xPJ/3H2u9aOP/AGNmz5amTsLQ5/xpr/2XSrL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Ej8qKP5/96ST5qybq6nuvCt/Bff8Sv8AeS/urCT/AF/yp+7kkRP79djaaXB4p8Uwar+9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N+dPk/1n7xKg/sCxurr+1bGeX+yrSTy45bWRtj/Nsk8z/Y+d6yVx2OJ8K6VY/Zb7yPtX7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dt+5/wDWff2/+O1sWmvf2WL6Cx1W6g+1Ryx/ZbWNk3xI3+rj31ua/daV/wAJTPP5Hnwf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93y65fwrr8F14ostK8iLyPMa3jtdQ+f+JPlj2fP/ALW+tkyLG3aWsFr4W+wz/avPuv3c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8cdUv+JVpVrpdj5/9tzwxtJeXUsi7J9//POT+4vz1o/8ItfWvjMwT337iWTzLeKKTf5C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/XL3WlWNrdnSoJ7XyIpHuJJfL3vP/ANNPM/4G9UFjttKup9ftPPsf+WX+r/eK7yf/AGC1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1yCf9/qnzRxxRRs+x/ubf+A1geC7rXPC1rPqvn/6D5fmRxRSfwJ/yz8v/gFekjwX4d8e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f7b8xJI5Yt2/d9/zPLR6BnCa/oH9lWml6HPPa2N9a2f2iS7l+T5H+f8Aylc34V8VT+DN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X/npFdXCo8j+X/rP7iV211a/2X4y1Wxvv3999j8v7Xqtv8/3fux/PXReFrXw749zY+Ir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45dPstjz/wDXaSq6GSOR8U+KvEXjO6sv7cg+w30sbXkkXmN+8/55wx7P49iVkWnn/ZZ5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Hmyec6O/+rj8z+Ct/X9An+I/jPwton2799FJcafb3/zIn+r/AHdZXhXSv7A18weR58EM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D1f/WNJWFzRE+k6BY2vgvyNKn+w+Irq4/0j92z/AOj/AD+Z8z/+zNWdql1Y6XpU+qzz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rdpoU/6afcrrdKu9c+1a5pU8H/Eq+0eX5X2jf+6f/wBk+5WP4ouv7L0r+yv+WHmPHJ/u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lQXV1P8AYdcl1WC68q4j1WK32I6p/rIZPkbZ/BXoGq6/fWugWWuX2q/23pVh+7+yy7fJ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KwvD9rqul3d9PP5UHh2XdZx+VHveDZ/FJ/vfeqHXrWf7LPBBP/xJLCRv9Fi+5PTA7rwX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/CO6VF/oGyS9llk8lN8q/u//AByqWv6B4q8BXU89jPLBqt1sjjltZPOh/wB6SP8AuVyP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wFqviPRPNsb2WRJJJftDTJP+7+7JG/yPt/8AZ61rT/hI/jNa/uL7/TvLSSSW6k8nZ+8/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UFr599quqy+f/q5PKj8nz5f+Wkfl/wAH33pg8VaV/b19PpVjf2N79n8v97H8mz/gdaGq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31jdf2rpUfl/7G//AJaf+gJspt1pf/CGeKbLVdU82efVY/8AW3Vwv7jf/D/t1FgOqHjS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CKx+1Rpb2/m7ofMdP+Af7dcJ4f8AIurrxHoeq2NhY33l/wDH1LcL5M//AFzb+N/9irY0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6eXVb77P9ojllj3pA3/TSsq68A32q69PrcE8vnyx/wDLKPenyfPHJ89NaFHwJFEVU0io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Oar3C+S5xXhqZJV2ZJ4p6QU0XAByelXktjcgGHnfHvj/ANur5y11H2lsAOa+9P2QIvO+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T8pz/jXwYmQvXNfd/wCyVciP4H6f94n7Xc/d/wB81UNzNHrOv5ts3373EUax+bs+Snjz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Ktf3Xl/JH+8pn9q3uPIhh88Syf6v/2b/YpRaz/ZbiD975/lpb+VLJ8n9/d/6BXoJaFn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ez/v/Mby/K+5XPC1GD53/Lz5sckv8f8ABUmlf6UP9Nh/1W3zLXy/nnX+7HVO1/0m1n1X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5e//AGH8v/vunYCqLqEaWf8AnvF/q5fM+Sdq+ZG8I6r4W+I+qL9utZZtYvEv3kljbZA+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fUNrawandWXkT+d+7aT97H/37/8AQ65O/wDDUUnigXjov2mzmQyRgbE6n/lp/f3/APod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5GjC+/5ZQN5n7vfvl2/PXin7Tf8ApWqeCNLz+4+0S+YI/uP/AKpK+gRazWt1DB+8Hm/v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v2l7v7L4o8E/8tvKuJfL+TZvTzItlJoIkfwCvIJ7vxSv2fz52mujbR/wT/Oqfu//ACJX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86CDzvLiWSTyv723fJ/6HXjXwD0qe1tLiCGCLyPtjSeb/HseSvcbTS4RckQT/wDH1K3l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K9p/pWlf6j9/FIkccXmffTzKXVLWDVNK8+byoL6W3SOSWWTYnyf88/79XRa639l8/wD5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Te//AH7/AOB1mapa/Zf3EE8U8EX/ADy/j/55rWgrHlfjTwTaa3rlvqcrrcusE0OS+x5G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H+oix1PypPKt5b2wey+yyxs8Mg+RJPufx8VrXX+i6CfP/c/vPM/1nySKn+s/9DrK1600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S/M8ySKL77tu/wCef+/T6kPRMybTSrH/AIRbyNLvv9Olk/eeb/A6NsjWP/e3/wDfG+or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Hn/uZY5fMllj37H+fy/4/n+er39gQWvnz+TF/rGjkll+T91/d/8AIf8A4/TtK0qfS7qe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eZL5m9Pn/wCmldMXocPU6bVf7cutK0vS76Cw8iws/Lk8rdsnWLf/AMs/7/zvWZdapBpV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zI/Kk+++3940kn9yrNvBdeJydQkuEWxj/dxxrJuSdfuSf+i//Qqp6pdQapaWVjB+4spf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/iP9qtUUV/Cvin+wdL1X+1fKnsb+38uOKLa7orr+5m/31dP9/wD2K0/D+vwa9aTwTz/b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L/20bzE/8frC1TwZ9r0q+8iy/wBC8xLyT7VH8/yf+ybHp+leRa2s+lQf6F+88uTyv+WH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Glr+lT3VrP5EEXn/AGfy4/NkZ5nbdvj8vZ9/d/7PXkPxItNb/tSy8RQfv4NAs/LktZZN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70r3y6urHS9U0uCx/wBO+9J9ll+/OiR/vPM/8frk9etbHVLrXPIgl+w6pG8cfm/fT5tn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lynifw20+e10CyvyPIgiYPJ/v+Y3/siV63aefr/imCx0qx+xWUUfmSSxRs8KN/z08v8A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gaBZaVqmlxQz6fZyySRSyfceVn+by/7/AM+6ugtP+JVoEF7BP+/8vy5PK+/+9+T/AMd3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JNK1/Sv+EW0TSof399p8j3EnlSeS88srf6mTf9/7m+otUtb7+yvI/wCW8u6OOw++8+/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7a6+HTFtoJdc1CzttSuNLi+z3BtI/JMi7Uijb/P9+uO8fa1dTsNRuLia+ulhLQx+Xv8A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f8CNVY0RS1T7Da6VP9h/1EUfmR38sfz+a6p5n7zZ/f8AMq34VH2W61WCxn8j7LbxSXF/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G/8AZaiGqz6p4B8OwX32r7D/AMtJZY1d53+f/WR1W1TQINBtJ/sPm/6Vb/vPN/1MH/PR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LDN3wrqulXWlHSvItfPtY3k/df66RH/hkk/2az7r/AIkF1okEF958H/LOKKT5E3t/t/x1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WW3R3M11F5cc0XSRPv8Al1J4f0r7VqllYwQf8et55kkUsez5fORPLk/8cqGkaIj1+1/4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f5bx2X7vf99n8z/x+uZ8FaVPqvjP7D5/nwSyJ5f2qPyfLRP/AB75kkSuw+yT69nyPsvk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p5u795HH/cqldaB/xP5/7Kn/AOJVLHF/qpNnkfc8z/f+eP8A9ArOKsS0belf2VaaBff2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V7fzbWPe8EUTb5Pv/wDANlZHjTS/Dtr4png0qf8AcS7ri3iijZEgTajx+ZH/ALnlVB4p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/uv7VikSS3li+5A3mfvI63bTSp7r+3PP/wBRL/yyikXfs3J5TeZ/20/9ArREWM/QLWe6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22N1H5kn7xk/5afvP9rf/APF11X9gaV/Zc89jPLYzxRpH9llkV08p4d8kkcfzf880/wC+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Hw3uoP3/APaulxSeZJF/fl+/Iv8AvrvqC6utV8BXVlB5FrPPqFvFqEcsX30SXzHkWP8A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ZMFobI0qx0rQJ/PvvInut32O6i2uif9NpPk/wCmcn3a4vw/oEGgaob6C+ivtK+eSO7u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SP5fupJGv/fdbfxI0q+uvhboc8Hm+R5bxyebIr7Pvv5cf/fuSqFpqmleM7S++3f8Sqxt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9e6Mn7zy/wDgdYoZL4f0CDS9Khngglgn1CR5JLqWP+D5/MWGT+/+7T+H+Oui1/SoPFOq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Uu2SziupF3vEkf3pJE+Tf9+uW0r/AImuYIJ/Pg0/bJH/AHPK3P5f/j/l119pdf2raWWl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scf2Xb+/d2fzP8/3ErZDRy2qfbrTVDY6VP8Abp5Y/tHlSx70sXf5/wDWfd+auhurWfVN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8TzJbWP555fL/wCBfPWrdeC7G61SC+sZ/t3myeXJayx7PMRF/wBj/cqHSrXVftRsbGf7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Xz7P4JKclctdTznXrW+tbSeCD/l1ki8uXzFTY/mfek/uJv8A466nQLS+0C1ng1X7VB9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/wD6af8AbSuz1/z7q6voL6x/tyC6jTy7W1/5YbGT/Wf991k2lpP9q1WD/X2Mtv8AbLeK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ZH/37pJWM1oWdf8AsNr4WsrGx/fzxf6P5Xlr/paPGnmf+zv/AMAqjdf2rqt1ZTz2MVj5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32Sf6uOPf8lW7TSv7Luv3EF19hupPMkl/uPt2Sf7j/vP/HKyBqlja6pfX08EvkeY0cd1L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0ymbmqXdj/Zdl9u8OWvn2sbySSy/cf8Aj8yORP4//iKoaVoGlXYh/wCPqx1y1j+0WXmx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j+79yPdVXQNUvrr7d/p0t9B5byf6tf3exUeNvL/ufvJK0brX7HX9KsZ76D9/9nik/wBF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ItM2Nfuvtd1pdjB5tjPYWaW8ksvyefLud5G+T7nyfxfx15jr2lfZbQwX0F1pXmyP5c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8n+xXpdpr8Fra30/2H/QrWNvs/8Afd3VP/H9n8dec69dT3WgWP26f/j6vJZLi7l+fYn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dosV0JvDU2l+F9HSXTfEzWWtyhPLgMTLDJ/yyk8tz999kf+x9//AGai8K6/Y3V1fwT6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XFL9+eXcjx/8Aj9cJdWk91qkE3n+f9lk8zzYpG2Run8P/AALy91dzaeILG1/cX32/97HF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fzP/wBqtOWxz3Mm60D/AEXVfI1Xz/7Pj+zyeVH8k7vH+8/ef7P3a6XwF4SsNM8PXMt7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z5eCXa/lt/wF65+0/wCPWfN9a/6xvMu4pPv7Gf8A5Z/wJ+7StjStKgurqDyPNvvtVwnm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7bI5JP++6paDHWmqf2Va3EE/2qCyljS4t4pfkRF/veXv3b9ldL4p/0XQYJ576Kf8AdpHH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Nh/HWR4f1+xtbq4nnsYr7ypJbeP7X9yP9zsk/4B/q6NK1WDStfg1yD7L58X7uTzfneeJ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Kso0/D/iqDSrSe+sf+WUjR28UUf+of7n7uR/4P8AaqxqmlWV1pcM889r591st5Jf43fc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V/+P1RurX+ytK/fz+R/aEjfuv4IG/5aeXU11pU9rdQ33kef/oaR+bF8/ltuTyvMj/4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1/SrHVbqfyIPIgikl+0f9dUk/ef99VFdXdj4p/4msEEtjBa2fl/vZF+SX7m7/wAf+eku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iD/lo3lyxfxr5n/LT/0KlFrB/Zd9PBY3X72zaSP7LG2yTe377zP91PmrOwjEtP8AiQ3X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XHFLIqIn/PRpI/8Afro7rX5/7Uh/tyCWfzY4o7fyo1+6mxI/M+T+JHT5afdeC/tV1Y6r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O1ut3yf9NJN/8GzZU+v+C57XVNLn8+Kee6uJfLtYpPn2bUlk8uT/ALZ/+P0WMrGV4f0qe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f3Hlt+6lj+4//LOSP5Kz9JtYNLtYfP8AN8+7/wCPyWXc/lp8nl+ZH/H86f8AoNdPr+qa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5+l+Y0clr5nkpu/9nf56wNUuvsulzwef5E/2dPL8r50n+ZPMbzP/AGSixZdtNKn17Xv9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itY/nTZ/zz+Rq9B8P6Voeg2sHiL7d5HlRyx3FrF/y4u7O8fmfw/c8vf/AL9cpaf8SC6n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pEktpYpNmz/nosn+3VbSv7VurrVvPg8j+1ZFkjli++8vyfLH/upRYCp468YQy+OZNP1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7skf5Ovl9Pr/AA0f6dr915E/m/8AHw1xcfe/1vmfvI6n8U2ula/9im8/yNUurdI/9X9/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6tWlpDpX+neR+/i/0f8A1jbJNjf+zbKLDRHpelapd2lxBY30VlBF/pEkUu7fOm7ZXVaV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3WP9lwS2/mWeoS/Onlbv3cMkn+ykdZmqaXY/2BPfQfZYL75o5LWL5E2Ov7uSST+D/WPW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9lT/APLrJ9nk/wCe0+/zP/QqZQa/4L0rS/Pgvr7z/ssn/H1/z3f7kf3P9t4/mrMutLg1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66/5a/LDs/wCekn+Wp119h1S1MFjqn+nWtusl55u5H3o2yPzP+AVSuruD/hFv39j5F9FH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9+PzP+B1m0kBc0nQLHStL1Wf/nlJbxyReY37y4+5H8z/AHNrvG+2q1pdz3XjO+sbGf8A0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8v5IE85/Mb/gVUtJ1q71fXtMtS0xF/dwSn+5tR1Lt5f/AALbXYaVa2N1/a2q+Ra/bpf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/wCmf++9Y8xolozG/wCXowQTxf6fsjjll+TyF+f/AJab/v1SGgX2v2t9BY/uIPs/2y4u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Y6veH9A+1XV9P5H2Lzf9I82L7kEsS745P8/32qHSvFM/9qQ6V+9n/eP5nlSbN7/f/wC+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4f1WxuvCxg/1E9pGlnJ5X35Iv3jx+XJ/HufzPu/3Ku6bBG4tLlFlHkocRSSJ5iLx/df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lfaoZ77VLX97ut/3UnyP9z5fn/jV3/8AQ66HXrWD7VPPYwfuIo/Lt5f4H/g3f8CqgWhg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HSv7K8/ytQlt44vL3/uv3Xl+X/37kqvaaBB/ann+fL580nlxxeWyQoyf89P4q9E0rxV9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P5bRx/3Pkh3xr/ufvHrL0m1+1a/5+q+V+63SRxfL/oqf/sUWA4y0uv7L1QweR/p2nyJ9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ZPvR/wC3TP7A/tXXzqufI/d/6H5UmyGd/v8A7z/vitDxn/xK/t0/+vn1C8S482L78n/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SeM9Ag/cRQWNrG9xcfu9nkffSmQkalpr/8Aopg8iKD/AJd4/Kk87zNn8Xmf7TvXI6/d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3UHmxrcSeVIuzzfv/wAH/wAXTf8Aj6/4msHm+fLbpHb2sUexERP9Y3/fe+n6/af2/dQX3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/wDWyx73n2bP3Mn+xvqkrmhU1S60rwb5Hnz38/lfvLzzY12b/nfy4/8AgEaU8a/Bqgvo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EkjtZZF86D/WfN5n9xUqxqnguC0/svVb7/Tv7VkaST+BI3+5H+6/7Z1n6p/xILqxng8q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Pe86eX96iwHWaV5Gg2t/Bff6i6jij/1mx/khSo/FPkXWlQQWNjawT/Z2+zxS/wAboyfu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4ftf+EoF9PffavPuo/M82WT7/wDBH+7q3r91Pr9rDBpU/wBu/s/yreSWL78b/J/y0/z9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larqmvT+fBLY/wDLOOWL+N/M/wCeb1tDSr61ur77dPdf6B/rJfM2JP8A89G+5/wGuv0r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e+/1Vw9vJaxfPs2SfvPM/wDH6Lq60q1+3QQX3n+bb+XJa3UnyQI/+/8Aff8Ad1FxoqaT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8Fjdf6fs8zzfv/J/7JUmv69/wlPk6pYwSwTxXEsnleZ8k+xt6f8Aj7p839ys7SrqC18+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5Iv+2f3Y/wDbrB8K6VPaXXkQTywf6Qsfmy/fdP8Arp/uf+yVNi72Ga/r8Gl69ZT+R5H9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+dJU/wBZ5f8A8VW34+8/+1bLSoP9C/0NLiP955zyRbU/9nT/ANDrB1T+1LrX7ix/5b+W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P/v3XQ+FdAsbryfPn8j95FHHL/f/AHn+spjTuhmla/PqlrY2P+vnl/55RsiQP/wOrev6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F9s8yOWKPe87oqJ/rN/+3Wr4z+G+qXWv/wBuaVZeRpUv+r1SKT78qeZ5nmf71adzqs/9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H7LH+8uvs/wB9f+mf/kOpbsYtHL+FdLvrrVL+x0qD9/5bSSWssbPCm9dnmRx/8Dp91pc+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Z4tnmfd3wSov72OuVHiq+8Lar5+lT/v/ALR5ckvmM7on96T/AGKr2mq/8JRdT+fB5/8A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T/lp/HufzGoTuKx12v2t9qlrP5H7/wCyR/aI/wDppv8Akjj/APH6q+FfGl9oOlWXnz2v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7iQNt/5Z/wCf+AU8f6Lazzwf8vUieZFF86b0/wDiapXX9lfuJ4IIp/Nj+0XH+/VGiNYa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e+RLIn2j+55X/LSSSm+H9KgutVhn+3WsEEV55kcUX3503fu/3lU7S11W1tJ9V8+KHytn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yfL5f9yqmgaBff294d1WeCWeeK4eOSWKRXhT5Xfy6ykjZMq3VrY3egXEF7B9i8rVftH+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71d0DSv7U/0797/otv8Au7qX+9/z0j/74rD/AOEW1XX9fM99Zfv7WTzPKlj372f/AKZ/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su6ngggi8j5P3Uv8Duz/ACx/+hUkWYfhW6gutUMHn3X9q3UjXEn7tX2fx/6zf/sR1Y8U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4d0rzZ77y/s/leZ87/8Asv366TXvFOh/8IrDfaVY3X/CRWsnmXHlSbPkRt8n7v8Aj+ev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/8ACRzz+ffS/wCsuvvvP/8AEJQveJsdNpPjOC1uv7K+w/uLC8lkjllk3pP/AKzzF8v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P7U8ifQ/7Vgij/efZfvwK8f+sqXVLWxtbWxnvp4p9buo/MjlijVJkZN/l/8AA2+eodU0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N9Lfapf/APHvayx7ET/Z/wBtFq0Fhmqf8SrSoLGCe1g+95nmx79n3P8Ae+dq4/VBPqt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CCKRJLjzZNjuqf6xY4/v/wDsnyVpa/qs/wBq8ieDz/3jSRy+WvzvEuz/AMd31zV1d6p4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3/02L+//tf8CqzO53WqXeh6/pWlQeRF5+gbreO1i2ol1837vzI/40/d/d+T+OuNzBqv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3SSWsUex3l/6Z/w/c/grofCuvwaXa6rBPpdh/B5cvmN50C/fjX/b+R65a61WDVbqygsY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X3HRG/d/+P0FnSfavsulT2M8EUF7FHFJH+83zOyNs8v+99z/AHK6HSv7K8UWsNjqtjFp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vl+SkG+uVF1Y6rdT2OqwS/8AHu1vHdRSbPP/AI/3n9z/AOzrt7S0gutA8/8A1E/lpJJL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/wCOVnYDhM/2B4z+w/8AMK+2NHb/AOj7H2PsT/vjf/erR1X+1dL8Zw2Njpcutz/8u8UU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v/v3/HWnr11pVr9h8/8A06f/AFccuqx+S+//AKZyJ/n5KLTyP7evv7Vn8ifSv9It7qWT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5P7nyVaAl+1QXWZ/P+3Ty/vI5fM2PA/8Adjj/ALn7uorrVZtUzBqv/LrG0nlfxv8A7Mf8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40sfssH7/wDf3X+ruvM2I8v96uh0rS9E17SjPP8AuNbht28yWX5/MdI/3ccn9/d8n/fd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XV1/ZVjBdQQXUnlyebJv326fw/J8uz/ZrP1671XS7qGCf7LfeVIl5Hay2++GCLbs2yf3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2va/PP5Ev72PzI4vuJAj/wAPl1LdaVBdXX7+D7DBFJ5ccsUazO6/89JI/v8A9ymhnQ+H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b211ue6s/M826jm/0XZ/rPuJ/wChVh+H/AP2u6vvsP2WDzZHkklluN6O33/3kj/wfu/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XQP7V0qx/wCWtx5n9q2v/LdP+mn+xWn4B/4kFpPpV99l8j97Hcf3Nr/PJ/6LrQRp3P26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n+y28v7q1jbznf8A6Z70+5VjwV/pXjQ6VpU9/BqulaU8kcUsmyH97/rmj3/3vn/77rOG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D9xab45JZZN6f35FjjrR0nx9/YFr/atjBFPPdRtbyeVtTyPuf3/+AUroZymqaBpVpaTz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PiL+P59n7v8A8crt/D/hax0vwZPfX19f+Ra2aeXFYW67P9Z+78uT5d/3/wCKuF8U6pff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9rkW4ki+bfA3z/8ALT+OnX3jvXJfCun22muNNe6a3kms4D8iRRjPze5+/wD8DoAx9UtL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n+9J/q/J+bdvjk/8crcGv2Oq2kE899dWU/l+ZH5Ua/I+794vyfL/AAJ/sfJT/H13PdeF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99v/AH3/AI0krjPAGgWNpdf2rB5s/wBqt/LktJZGh8//AGvLSgR6V4f1+fVPGZ0ryPsM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/d3x/wDj9Z11/ougG+n+1f2raSfZ47XzF37v+mMf+/8AN/wOqeq6BPpeqaV4qsf9B/eJ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/4/Mjkqxr/inSrq6MHkXU+q+XFHHL5mx/4Pmk/wBvZs/74rPmA7O01XVf+EVsZ/8ARYLG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+8d9rv8AvPuolcpr3gv+yvBd/BBfS/6VcN/rfk/65eX/AH/krWutex8LPsP2G1vp9Vk+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/LmrEtPFMN3dQeHIIP8AVW6fbZYpPubPkj8v/wAfrCwzP8K6Xquqa/of+nf8tPL+yy/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wf7VXLrwrY/2XcWN9rfkeVL5kkVrGsO9f+Wbbfm+Rv8AaWrw1+xtdUMFj9q/dSJb+bdR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IKb4puoD4W+w+R5H/LSS68v/gEa+ZVIRx1pdX2l+TPpV9dX1jdSeXJLLb/JGyb/AJfk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466HSvH3iPxR5MGqwef/AMs5IvLVE+z/APTPZ/8At1n6V4z/ALK0qDQ57L9x80nm+Xse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2/v11OqaBY6XpUM/+lf6vzP4fuf5StkM5251/StUuoYIIL+xnljb7Nay7ZoUl+/J5ke/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l0C//tWCX7dYR/Z7eW6jVPn/AL3mfwbq5y01Wx0DyNVggl/1iSfaopPk+66Sfu/8/crp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VBP+4l/0j978++joBX161n/4QvQ55/3H+kN/sf8Aodd/8NrXQ9UurGDxVBLPPp8j3Elr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8uuetLX7V4W0rSr6D7d5scuPNj3p8lR3dr9q8F2OlX2l/wDE1luEjk1CL5HRPubY/wC5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4Bg1TwtfeI7HS5f7Vik8uO1i/wBc6ff3f3P464rwr4W1XS/D8/8Aatj+4iuEk82WT/lr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inoFjoFpon9h6rdT/wCjpJcReZv8yJ137vL/ANn5K890P4i2aeH18LnTluZZ33famTd5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I04yA6HSv7K1TSrjVYL7z4Jf+mfk/w/7f8Av1l3Wv6rdapBpX9lXUFjaRtJ+9k/c/P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HhXVP7AtfsN9/wAgr/WeVFGrvu/551teFdVvrrxT/wAVVYy6Voksn7uK1/czbX/1dap3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/wCogtfsPl/u4ovk2M//AD0rC8P3Xh3wtdX2qzwefBax/vLWKRXmnby/+ee+uj8ff2Va+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fsMsbW9lLLJv2fN+88yP/f8A/QK4jx94Wn8LaB59j+/g8x445f8AprRYZaufFNj/AGBB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3+X5X7790/8Aq46k8P6V/alppWlQeV5/mfvLq6kVEf8Ag/g/36wNA8/VdU8OWN9B+/is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/lpJW/pWlQXXxIsp/wDSrGf7P5cnmx/I/wDz0/ef7j0WA7i0tbHwFr9xP9u+3X2nx+ZJ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Z1har4xuPE2rWsGrXEt/POfNkldTGfk/wCWMcnzf8DrqLryNftf+e//ACzjii/c+XEn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bHVRq2uWMH9lwWtwlvHL5mz53V//HNlJSM5I4sWulWvimxg/wBF+3S27XEf7zZvT+75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utV0rwtpUEH26LRP3jx/ut1yjv8AJ/fT79UbrStD/sqGfSrG/vvFPlr5moRbvJg/efu1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+RP4jn/49LnzLeWWTf5n3PM8uqepkro7D4Q+Ff7V0DVb7Sp/9B0/dcXHm/8ALdf+edcR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TwWN1/pdw/7qKT5P+/P8e3fXon/CybG18A674csbH7DBdSfZ47ry1+eqHw18U2OgaVB/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JP3n2qPen2iX5I/M/wCAIn/j1QnY2TOW0rz9KzfX08v220jaPyvLVE2P/rI6pa/qnhbS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kS2aSeVLJ8/mvJ/zzd99Z3jQjURO1nBZx29vM8sYjbA/6Z+XV201XQ/sn7iCK+1uKP8A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JJ+8jj+SrTISMfwXpX2XVLLVdVnl+w2sj3EnlSM6Ozyfd8v+5XZC0gutLuNcsb6KfzbN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6f8Asn3P4q4vw/4p8Rfap77SoJfsN/I8dv5v3ET/AJaVrXWqz3Vp599PFY+VJ5ckV1Hv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rNBnwh0DSvFPjM+fqsVj5UbSXkssi/Zn2f8APOP7+/ZVy08U/wDCGeM54INc/wCev2eW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f7lafhXS/DugeFoZ5/Kg1TVJJY44oo1TyIv/ZN1c94p8F+HbrwtDY2MF1/bcUaeZLLJ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OP8A33oApap8U4Ne8Uwwf8t5ZEjkv5fJ+7/y08vY9LaXX2q1Pkar9u/5aRyxSKmyXzP+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l2v7/wD4/oo/L+1f8tkb+7HXZ6BpXha616D7DocsEEsaR/vds3mMmz/V7PuVZNjC1/VZ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lWN/5/wAkn2vzFR02f6zzPn+Sq+vfbvBnhb7d/r4LqT7PHL9/5P8Aro9b3inSv+EMujNB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uKaT596f8s/Lqpqngu+uvC327+3PIgtZPMkllj3pO/mf6uP/AMfrKw1odv8ADbwtB4M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4v7Kv7dPLi/5bPL9+OSSsDXr6bxlJI1rBLZw6jdSFJZpN7orSfJ9yut8P+FoLX4b+fqt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li2u/wB13j/dv/d+SuQurW+1S60u+1XzbKx8z/j1ik+d/wDnnJT2GYmo6RrHgS41fRRL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1GN22QRf88/n/wDQFqz4f0DXP7Ahvr6CKexijaSTypPJTyk/1jeY6fO9el/2/wCHPiPd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e6uGj82L5Id6K/l+Z/vVl6p/ZVraw2NjqssH2DbHcWEUaum/zP8AlnUKQHn/AIfP/CZ6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rzGk8qWNtm//AJZ+X/t/xf8AfFdh4KutVtfPnsdEuoIIo/3kt1Iqf8tP9ZJHs31j+KdV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hzSvsX2qT7P9q8xUf+//AOyVYGv32g2sGh6rB58FhH5cktrH/qP+ef7v/aolqBzlp/x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D7D/pH/H1FJ8kmxn+X50/4FXc6/8A8It4zutLvbGxv/t0UcslxLLH/H/d8t6paVa6rqmq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SNJHLF994t2/95/wDZWRr/jOfVfGZvoJ7ryLWTy47X7QyI7eX96SkgO1+KXwssdA8GaJ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rq3S3uIruy855/8AppH91tleZXXiqe6uv7L/ALcv77935cd1p9n877Pk/eK/30+f7i13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FdMtJ9UuZ72EoohkcskG/wD1cn+3XM/2VfaD4pnvp9VinvrCNLizu4rj54P3n+r8vZ9/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i23mKzbtxVkK424rPb5rogkH5PM+/wDw1rlZSDkZ8r55P9uqW6xN0f34/dSL5cX8DrXz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+zHPm8yHakf+zS2lz9mH+v8A9vYP4Gq7quCDjH+jScSfxVikg5rqhHQ0SNzTLvLEzS/u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07+z/gvpn+q857meeP959zLn/2Q/dr4Q8A6pBa6rDBP/qJZYhJ8i/dr7/8A2YjB/wAK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WqXHlAfc27vkqktTNo9RtNKhtbqfz5v33mf8spNjuz/8tKS6tJ8T33+p82TzI5Yv7qf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oDVLqH+y+/7wxRfwfc+X/wBDrNLXesRtY7HliiPmYb+D7ldsVoBdtft3M8Hmz3vmfP5U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6V5F1an/AFv8XmRfc/5Z1Ys/9EPWT/Wfu5PL2OlMuh/Zd1B5MMvky/6RJLL/AN9//F1Y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+SIcfu9/l+Zv31nXVpP9q8j90YPM+0SRSyb083/pp/fT938lbGv3U9rdef5Pk/Zdv73z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f97DNaxpbyRS/wAH+1/6BQBa1U3v9p2U995UP/LO38r7ka/8865b4peDPDvij/TtVgi+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/PD/AJ5rHXRXV3PpeYP9dN5jeZ5X91/v1S1S1+1Z8/8Af+VH9n/dfwbF2SfPSFYwPgvo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2r97H+7llk+427fu+evRh59sIJ4PK8iWT/lruT90n+srmLS1srXS9L/5bQeZ5flRSfP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dPaWv/LeD99BFuj8qX79FjJB9r+zG4g8/wAj935ccsXz/P8A8s/8rVC00qD+1DB+9/56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2LTSp7q1uJ555f9Z5nmxf8sP+2n+f46xrrVINLtfsPkS+f/rPNi+/uemao5/xTdWNrpcI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ll3fI3/AP4KofuP7U+wz/wCvupPLt5YpN6T/ADJ/t/I+z+KuguvPN1B5xzB/yz82PfvV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VNLuoPPgihvv3sccUW10g/jj+59yoW5E1czLm1sbrVNc+wwf23BFceXJa/xwRbtkdSfD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L8Rf6FpctvLHJF8zuj/8s/L/ALj1CNLsbUeI9c+3SwTxSRfZ4v8Ano+795/wDez/APfF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7S559Ei8iW28ySWX/luj+Z/4/XbF6HLYj/tSD7UbH97+6kSP91I2xGSF33VBc3U+g2s8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vL82P/a/eL/v0y08+00uD9//AKqSK48qL5/3T/Jtk/74/wDH6m+JF19l1SeCCCX7DLIl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PJHJ/3xWqCxoaV4p+yiy1Sef7dpd1J9nkiik+fynX959//AGP/AB+qdpdQc2X+ledL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zPP/ANdP7m7+9VrwXa6VdaBPPfQRf6u98v7L8jo3/POT/P8AHWHdaBqug6p58H/bOKX7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/TCx0GlaVff8AIVsb6L7baxtceVayed5Cbdkscnyf34/87ql8P+RdXVxfeR5/lXCXEkUs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Q+Xs+fdWVr11Pa6V5EHmwfvEjvIorjek+z/Wr/ub/mrB0rz/ALVDB+9g+1XCRyfvG2In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1pdj/oX2GCK9nuo2t7iLzPOmjZGd/Om3p9xt/wAn+zWV4K1T/hKbqfSvIi/0WTzP3sjb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+2cdS6/5F1aX37+WC++0JHH/sJu/wDsKg8A+Ra3Rn+xSwT/ADyRxf31T/Wf77/JQKx1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rNdW+oCQEWU7Rpw+1V/3N8VU9V+JGuaX4W0rQ/sNrBP5ifZ5ZY/kdH+Tb8/8H+1/u0f2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+bZfYNLSOOWX+N0/6Z/8ASotU/4qnQIJ779x/ZV5+7iik2funVP+WlALQ0brvY/6+fzI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kT/ppVPVbr/iaWVjqtj5EHlt5ktrJ++gT5P9ZHWfr+lQapr/AJ8E919u+T7RLFJs8hvk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oFjqugGeCf8Afy3ktvHLL8ibEVHj/ef8D/ioGdDaXelaBaQX09jazweY0cflR/P/AHI5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tLHS9U0SCxvv+QhcLcSRfZ2heD95/qf9v/fqO0utKtdf0Sfz4v8AWW/2iWL5ET/novlv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V49h8j9//at59o83+NE+/wD8A/u/8ArmaZojl9AtdV/4Qy4ng+1fut8ckvl/JBvj/wCe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V8LaVYwX0/kQRbP3UX77Y77HjbzE/vJ5n+5XpfhXVb7wtoB0qxvvPn1CzW8j+y/cgf7n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r99qvw3v7G+gtfIijTUPNi+/JKjPF/wDbQiJIrWlp/ZWlT/6dFqsEsiSf6L/AK52f5P3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StVtLr9xPLPBqsjW8drFIruibtkccm/7n+q/9ApdE1aC40fT2gszpk5n/eZj3Iip/n/x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3XhbS9Knn8i+tZJbiTyvvyI/+r/75dJP++61RK0MnxTpf2rStE/tW+8i9lkb7RL5n8b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P/Egsp7H/X6fH/puoeYrvO7t+7WSP+BFTfs/3/8AarK1TQP7U8Un9/8AboPs7RySy/I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N5K3vHulX11aefYz3Xny7I5Iv8AnukXzxzf7+z/ANDpNXGc7+41TStKsbH/AJZSNJca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P4/8/PVebwh/adjPcTXYglhV/Lhi+Tfc7E3SR7/4P3Io8Z3Vjq3hbSvIn8j/ALZ7Nny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9U1WD/iV2MGleffReVbyRS/8sP8Anm3+38j/APj9Z2A4O60qfQLTXP7D+1fYdQjijj+1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eZ/wOtm60qf+1YJ/Pi/e29vb+VayeSke+H7vyJ87/wC39yt+01/+3vGcMHkf8hWPy/K8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/sPvrM/sqfH2HXD/AMetxcR3EUUf775Jv9X5n/fv/wAeq0NGxdWs/wDyCp779/5n2eOW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+5/1zjX/AIHWJdf2roH2iCxn/wCJrLb+ZJ9l3fcRU8v93/frovD+lWP7j/Tv9BupPLjl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J/3y/lr/AMDpLS0n+1X19P8A6+0/1d1Lu+4/+r/efx/foUi0Y/8Aan/Eg8/97PfXUlvJ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k8zZ9xP3e+s4f8TW6vvP/wCXq88v7V/GiJWnr1pB9qMGlX0t9/obf6VFGyQo+2T93/v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WgQf2Voc/wBhlg+1af8A6R5UjJ57pH/rJP8AyJVoLF/X/FVja2uiQWP7+DzPLuIov+WD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V9ksbrQNVsb6xv8A+1bS4SSP7LIron8cnl/O38D0Wnh+W+SAQ2sttoVp5X9oXUtwg2fK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VtKu7HSvtE/2L+/J5UXzvO3/ACz/AHdMLHW+H/P8LeM/7Vnsf9bpSW8dr5aok9u/zyf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H/FZwwWP7j935clrdSb0gTzP9j+P/ZrT0rxpfeKdAM9jP5E+nyNJb3V1GqPG+5P3ckn9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+1Wmlz/8t/M8ySX/AJ6f9NJKV7DSM650D7V4W8+x+1ar9q/d/wCrXZ88n/svlv8AN/fr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P7/7LBB5kskflR7E/wBZ+7/d1v3Xn6Vr8Hkf8TWf7R5kn9yNP3jyf7/362xr8F1oEE/k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bHsTZ/00rH2qRdnY8M0C1gu7qy/1sFjLJ5kdrFH9/Yuz958n8Wz+9Xf6ppFjq0dxcrBI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5HyFf9Z/38b5ayx9h1S6hnggl+wxR/Z44vMX5H+T5f8Ax+rWv3VjafYoIJ4vPurjy4/N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ZW8Z3RznIappX2T7FoelQf8s4ry8i/j+Tf8v/fclbF1df2Va6XB/qP7at2juLWLcnyb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BymfZLG01WeCCfz/N2R3EXl70RXj/1f+x/9nWmLqe6uoZ/P/cWu63t5fM+eN9v/ADzf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K914Vvhqk/nz/wCnSx+ZJdyxs6fvVTzPM2b/ALv7v+/VLStVgurryP8ARb6D7O1v9qlj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V0XhTVdLtLo319/qPM+z/wCs3+Xv/wBZNJ/f/wDs6mtPCtj/AGpD9hvov+JrJ9nj82PY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q7sdU0qC+nsbr7b5nmSRRbf3D/8AXP8Auf8AxFaH+nf2BB9unl8iWP8A0i78xf3nzJ5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b+5WX4L8i1tddsZ4PPn8yK4ju/M2bNn/AMV/7JW99lgtdfuL6CDyP3kUkkUv3JPm2f8A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l1dQf2pPY/vZ/KuPL+yxSb/M/gk/ef3PuVvaV/ZVramxnvpYPKjfy4oo9iTokP7xpI0f7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1dQXXhY+RB5F99oeTzfueYnzv5n/AAGvP/FN1fWnin9xfef5sfmR/wCw7/6v/gHzp/4/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X11oGlz/AG61gsZY/Ljiut292fZ80m/7if3Kt+C7qD+1b6+1z7VPYxW8sccVrtmeCV1T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+ytX/D/ws+IuqXVlfQeD5Z4Jf3flSxqkO35/7/8AequLWfwF4ph0q+0TyL77QkckV1J8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AGN/8Vc6mV7NmLaeKftXn2N9B+4ls3j8qWTZslT/AKZvWFr1pPa2n/Hj5H7vzLf9399P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HjqtqmlT69qsN9P/AK//AFccsX3ER5P3ldDpWlX2qar/AGV58v8AYkVv/pHlSb/v7/L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VxqX0J5TNtNKn5nvv3EEUnmSf8ATNdv7yP5617TxTfXV1DB9uup7HT4/Mt/N27/AJP9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96mapaz2l1qsEF9+40qTzP8AV/35P9X/ALdJ4B1X/iqbKDVYP+Xd5JPNj2PP9x93++39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iAaVpd1defBP5H7tJJJfM2O67tn7vf8Ax/P/AOOV1l1qg+ymDH+tj8uOXzPkk+5++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wX5HjPVbHQ4P+ebXEkv8ab2dNtRXXkWuqTweR5/lahLHJF/zw8ptn7v/AGP3dMa0N601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+/fwXUn2eOK6j+d0+55fl0zSbW+1S68jSoJfPija4kltY2dJ/wB9I/7v/Y2bKi0r/S7S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knlffdUX95/vp86VRufFN9pf7/AEqeWCCWNJJJf4IEeFEj/wBz/VvQMr6Vaz3Xn308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T/f/AOmnyfc/1a1FdXUGqXRg/dWM8UieZL5mzzJfL+9H/wDFfcfZUNrql9dXV9/ywsf3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/wDTOvbvgZ4W8Ea/dT2PinSv7V1W1jSOOKWRkTYi7Puf8ArlrSsXCN2fPOgXelHXrKDz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HPubPL/AHf+/wCZVi1/0W1h8iy+xebH5cksUex502p/rP8AgclfWWv/ALIvgD9/4i8O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uPKiuN/yf9M99eC3XgGx8GXUH2H/AIncF1G32KX/AJ7p/dk/21rihUuzrcNDkrq7/wBE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2/tDyo1+SL5E2+X/ABv/ABVB4ptPsmqT30E8vn+Z5ckUv3H/AHf7v/c/j+7Sap5+l3Rs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i1lk2ff2J5n/AI/WsPt1pdefPB5/2W4S4j82PfvT/ppHXdHY8+2pTtLT7LoHkQWNr5/m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xIv7vy/7773/APQK3/CugT6rpRvvP8iCWNv3Xy75Nn/POPf9/wD3qoXWq6V/oX/H1B5s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N/zx/u/99KpC7vtU/wBBg/1Frvkj/d7H/wCmf/AK0KLek6VD/b3kf6/w7ayW9x9ql++/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fd/2KteKdA/sv7fqt9Y2v/E183+zv9MZH/3o9ny/c+XbSaV/yADB58sF99oi+0yxfI/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1dutf8OWvkTzz/bvK/0PyvMb9wn97y/+2e2gDn7r/RdAsYJ4PP8AsvmySSyyL8n8cjQ/d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Kz7rVLHS7UzwX3+g3cfmSReW3yb2T/ln/frV8U6/B9qng0r/jx8yKPzZZN+xN3/AD0/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ktLr7Vpd9PPBF59pGnmfedJ38v/AFf+f46AMu6up9LtIM6p/qpJfLitY1d50+5H+8/7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L0u+1yxvop761kT91dfOiMi75Gj3/L8v91qs6VpVjaapPBBB+4tY2j8r+4+7fH/6HVMW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Pt0FrJ5eoy3X8D7v3a/+PpVJgY+qapPqtzcfYZ7rVPtUjSWd1L/7U+T5KXVNLg1W00rS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P9rl+R02f8s4/wDgaR/991atLW+tdAxBY388/wA3lxRR/Js/zHWtaaBDa3Vjfarz+8Tz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GT/AMcqwMHw/r/9q3RsZz58GnyNbyWvl7N/zfekbfudN/y/e/gqW00CfS/t0FjPFBBf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bN6Mn+q3/f8Ak/8AZ6g8T6FbaT4shsNJX7T9pt/N+1/x7t7v/wCgpW7r+lT3V1Yzz337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/fH7yP8Av/vKOhRY8P3WlarmCeC6/sqXd5cXmKjzqkn3vkfds/8AZKztU8jVLQ+I9V8q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L5USeJJP3i+V/f8A9tv79alpaf2Xazz+fa/2r81v5X9z+PzP/H6ammTX+mabaXcix+S0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szL/ALfypWF9QKHhXyNU0r/iazxaJZfaJY/3Vv8AJu8z935kny/991z2qarZaVpV9qt9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FLax/JsRXTdJJ/teX8ldPaaVY/2VPpUH7+C6jaOSX+N38z93JWtdWmlaXaT2M/8Ap32W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T5P8/wC/VFM4C0tJ7XQIJ/PuoP3ieZ/f2f8ATT/erodeup7UQ/2pPdQeVH/o/wC72I6O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X9fg/t77DPY3X72NJJP4HjdP9+map4pgutUgg8jz9LljSSPyv3zu/wDy0/ef39m//vug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XS/I0qCf/iVfZ0kvIopPtKT7Pk3Vk6VoGq+Pdfh0TSp5Z/NuHt/sv2hdifcf95J/f/d1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fX0/lf6v7Hb2H/TvVzwrdXw0CyvoP9fLI0n7r9z+62/u/uf9c0qWrlI43xT4W/sHX7/S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7zzZN77U/wCWfyVa8AarBa6pcf8ACRf6iKNfL8qPf5j/AH41j/2K1xoEF0L/AFWfVf8A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5mxJ0+/Iskf9/wDd1tWngux0u0sp/wDlv9ni/wBxN/yf8D3VNhmVqmgQap59jpWlXXkW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7/8APSOT+5Unh/VfsuqGxnnlnsb+Ty4/NjXZsT/nn/upW5deKYNAtNV/0Hz/ACo0jj8r5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FDVJ9L1SeD/Xz2tu3l/u9+z/AJ5yf98f+h0xo2PGd1ffaoL77da/Yfmt47W1uN/kN5f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S6+1f2VB/ZcWl/YJJ7ePypN7z/ffdJ/33trzm0utK1+0g/f+Rey7pJJYv+W8u3/Vxx/7/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0vX77VZ5/P8AKt5biO1/4D/rKzkjVFPSvH0FrmeeC6n+9/pXlsn/AKH/AB/u6nutAnut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1yJJH5u13gTb+88v52+dq2NV+w+M7XwtfQQXUFl5a2/leXs8h3b70e/+D95Wnqmgf8IZ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z4LWPy/Klk+d5f8Alo3+x9+pSsaGZpV3Bpf26xng+w3vlyyeV/zwd/k/3vufNXKeFbr+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+fFH+7l8vf8A8tP3ix//AGVSXOvwWv2i+nn+3Ty7/Ll8vY6fNskb/gXmVp+FtVntbrS5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yo/N/j3p/rKpIxR0Wla/Y3V3rn7iXyNP8qSS6i+Sb5P9Ysf+wyU601/+3te1XVb6CWDS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ZP3MaPH96TZ9zd/wOs/xndQWuv8An319LfTyyeZJ5UezfsV0/ef98VS0rxT/AKLP59jL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AfP+8/v1Rqi1c2sF1dXEFjPaz311GklvF5fyfOz/u45Pu/8s/9j79YX9lX32r+yunl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Ef8Ag/1f3P466G00qC1up9c8+K+/0dJJJYvuP/HH/wCzpUt1qn2q0h/1U97LIkflS/fR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rpc9poE8+qwefY6r/wAef7ve8CIuzd/d+Z99cxpV1PdXdlY/6/8AeeZHa/c8xPvyfM/y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eKdU0D7D+9srKKSWOO1uvuOn/LP/AL6qXXvt3hbwt5GqweR5snlyRRR/6hXX93+8f+Df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f2Ab6HS5fIv41kj+1SQo7s8n7tpN/wDH/cVW+5tp3h/VNV/tQ6rPP+48uKOS1+0K8MCp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2fKv36ytU0DXLrwZP8A2rqv/HrHFJJa3X8Dbt//AKA6Vm6V/wASHQDpV95V9Y3UkUn2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/dyUAdn4l1ZtUh0uGSyS40uOfdFdX0ghf5Iz++j3/f8A/sK5Px9dT6/4pvrHSrH7doks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nRI/+en9yujubT/X2Nj/AGp/p8bXFvLLcb4YEdn8zy/9jfHJXP69a6r/AG/58HmweVpb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+VQI5fSfI166srGf9xPFJ5ccUu1NkSf8APSR3/wDQa9T+G2qwWugTz6p/qPtCeX+785/k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HyVl+CrSx/sDVb6eDz57q4Ty/N2+ds+fzPLk/wA/crfGgaVpXnz/AOnwaV5jSR2ssbO6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/wf7FWZITxnafZdLsYNK+1f23dSJ+6i+SZ/4N0mz7ibE/hrifFOq33gy6vtKsb618iW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xk2fL/f8A4H+aujHha+1T/ToL66/e/vI4vL2Oif8ALOOud8UefpdpfWMOlfv/ADPMkl/v7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F1JvBev6rdapPPBPdX32WPy5LX7nn/8APPzJESuo0q6g1XwDqt95H+tuIreO1i+RJ7jb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I6x9K8LWPgz+y77S9c/f+YnmWsW1H2v8n7yp9f1/VLW6h8OT/uPNk8z/AH3275Gk/wB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uNAguvBcH9lebe/vH+0/u9nn7P8Ax/Y1MuvsP/CLfv8ASrX91+8jllj2TT/7Pl793y/e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1f8AhPp/IninsYrdpPN8z7n/AE0+Ss7VNV+1apqv+nefP5nlx+bGz/P/ANNJK52mVex2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/wB1ff6Y0dnLayNsSXbvjjk/4HXPap4VntRfT31lLYz3Un+qikm2P/z0byfvbPn/AIa6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wWM8UE8Un7v+P96lULq7g0C6nnsZ/P1WWNPM82riNO5Pr91qv2X7D9hi8i0ja9uPtVv9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yfwf71cXaeNJ7XxTPBY/v4Jf3kkvltbI6Ov/ACz2bv463dVtL610q4/573UaRxxXUjfJ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BWWPC0GqXWlTefFP9kk8yOKX5HTev/LT/drXcUjZ8Z6/qt14psZ7H9xpV3Gnl2sW5Ej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9qwrrVILrVZ9Vvp5b77LI0cf7tUTd9z/AFf/AACta08Vf2Vd3EGq2X26xijeSOKWNk8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AOsTw/9h160nt/3X2GWSW4835v3G9nfy/8A0OosJHeeANVn+1H7dPFqnlSJJp1h5bIj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g3olYt1daHdfb9V0r/Qb6KP8AdxSyed/F/wAs9if79anh/QND/tWxgsf+JppXlpJHLLGy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Dqv/ABNNUNjpVjFBfWsjxyeVGyeYn/PTzEqLGhX1S6vrq1nn1u+/tWxlt/3cv3ESX+78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TxTY6/af2VfaVLPY/aGk/e7kmgdI/u/xfJ/45WTpNr/YFrB5/lQT2sbRyfu/32//AJZ1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L6fSv+Pq4aP91t+Tf/rPv0WMkeZXXn/2Vrt9/r/tVxFeR2sUjOiRJ/yzj/77eu9uvt3x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8S+ySSO1/wCWMif/AGP/AAOk18f6UYND+y/8TCT95L9xLVPM/eVL4V1We1tdW0q+/wBB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/Uz/AMG6P/4irRojA0q0g0vSr6eCxingu7fy5Ipfn8t0b/Wf99vXR+H9fsfC3imGfXII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WthGzw/PD/yzmrI8U2k+laVY33kSwfvPLkil+Tz/APnm0cf8af8AxFYVp4p1X/hH9Dsf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8mlj/wBY6f8APSP+5Q9ikbnin+1RaaV/wjvm/vbOWSSLzNmy33J+8+esjQNV+1a/pUE+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Sy7ptn7v/nmm6uu1/QINeu9Lsft0UE8Vn5n2WWTZ5/8Az0WOuE8P+H7HVNfnsdVg/wCP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1csWa7o9SGv6Vqt359jqv7/y/Ls/N/c/P9z95/wCvPPH2qf2V4z+w/8AHjP5afaZYrht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56z/AO1NV+1T31jBYQaJp/7y4iuo13o/3P3f/jn/AH3W140/4qn+w54IPI1WG3/eS/x/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vkaV/ZXiOx1WWeCW3eS3tIo1/ebP9XJ5b/7lelad4pvfFUdv4w14RXtowzHtVEmk+X+6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U8U/8I5/oP2Hyo2jk/efJar5f+x/G1YN1r99deR4c8//AI+t8f2r7/kJu2fu/wDxytEF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V8Uw/YZ/3Hlp9s+1SM//AC0rtfCvgHxF/pEEFlFPYxfvJPNuPkf/AKZxx/f/APZKzrT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cf8APRo5Pu/v1/u1X0bx74mk1e5hk36TBqMWPOB+4nl1oOx1fgDQINVu4Nc8Rz/YZ9P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2/6aVR0nVf8AhKPGc8F9Y/YbHzGk835fOdf+Wf8AuVSutVnurSCf97+6keOOW6j2eY/3N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1daroGq/Yf9Fng8vzP7Vik37H/wCefyUBYkuTreg+Kbi+/deRLJ5Vv/wP/Wf8ArO8W6xJ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iGlWcWy3l0+P54/nb95JXearoFj4z0CCey1y1sp/9ZJLdybIfK/u/wCw++vMNU8F3115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eX3E/ubpJP8A2SoSsS0d/wDCvVdK0rz54L6K+sZY2t5PssbPsf7kbfP/AOh1keKdUntb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X95F9jltZGT/AL+M6fJ9z7y1wn2q+tLU+RZS/wBlWsa2X2q1+4if8s2k/v1vWl3Y/wDC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ktwkelRSx+dsi2p+8/8AHX/77qzOxt/8ItY3f7ieCWCx8zzP9FkZ/n/6ZyfwVva/aaHp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yNQuG/4lUVmrvOyL/ro2T7nz/f3Vk+API1/xTDBfT3Vj/wBNYpNj/wCfv1J4+0r+ytf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/Lsjjii+/u/6Z/8Aj7P/AL9RJ2GtDnfFOgf2raw/Yf8AkFWsf+qijZ5vk/z9xqoWlrY6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sHmxpHJ5Uex0X/rn/tVV/t/7Vqs/n+bP/wA85fL3pIlRaVdT2uft37ieWRrOOX7iJE6/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GdDpWl/2Xr3/AC9T/b7hvsf2r/rpWn4o1TQ7W1n8/Srrz4pPL821j+SeX7n7uP8A2aoa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Oj29k80FxZ+Y1pqsUfyDd8v8fz1TGgar4o0A30H7+eKSWSSKWTZs3/8tPLf/bekgOZ8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gtfIij8uOWXb8jf9NI/wD2euy+G2gT+KNK1y+nvor6+ljSTyvM2Qv/AAbvMf8Au/8A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gWvn2M9r4iglt2kkiik+d3/4H/BWgNf0P+wJ/sNja6V5snl3EXlt+/X/AK5/+y1sgOGH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2q/v4pHjkli/fP8AJ/zxk/8AZq6rw/oGqaVawz2NjLYwfJcRyy7d6fKnmeZGn3Pn/wB6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XWqz/wDML8z/AFX30f8A56fu/wDcrpLTx9/an/Eqn/cfb4/M/wCuEW7ZJWgEd1pX/CUa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9rJ/o/m/P57uqf/bK2xd+HNA0qGfVZ7qeC1k8uO1v41TyJf8Apn/6DWBdXWlaVr0/9iX0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qke9Pu/u1+T+OrmlfYfGd0Z9Vn/1Mf2iSWWPZ8z/APTOkBsapr994otbH7DPa+fLJLJH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PMrsfH2gT6pa2M+lQRefax/6RL5jWyTv5f/AI5XkfgvSp7W6vtVsb7yLGWRLeOXzPnR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FbmgaV/wmfjM+HdV/cebH5cflfcdP8AnpHWVgOS8P6/BpWqarfeI/8ATr6W3SS3i+Z/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T+5U2laB9l0Dz/3v22/keS382PyZtz/+h10vjb4S3PgLxVa3YvvtdshV7a7ubJvk8rf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wrl/Culf8JTdHXLH9/pWlyLeXEU0ezz38z/AJZ/7FTYCz8K7vxH4M8UeI4INDisfKt/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y6KjbN0Me/8A29v/AACqYuvFPinXvEUE995Fj5flx6r5ex5G+/5flptSux8feNP+FuXf2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EOKzt7Xy9myL53/AHmz7/8AuVAPC39l6/58E/nwfZ4pJIv9TslT5KnmuB7nqmlaH4p+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9u/stJPN8xYXglRdkiySfx184WmlwaVqnka5Pa2PmyeZJ+7b/tn/AL/3K6rx9dar4M0H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Y3Vv+8+y3LO/yb/M8yPfWfaaVY+KLWfxHqlj5/7v93FLIyf8s/3clSgKvgvVJ9UtZ77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rZY/327zP3UnmfwJs/vUzXtK/wCJpqvn2N1+9/eR3Xmfff8A6Z//ABbNXWDVftWlWV95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T+yo9iPK/wDD/uL/AOyU7X7WfxTa+Rffav8ARY/s/mxbkrVFHwLr10NA0vxVfarY3P26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ihg3/xf+Q68ZGl3H2X7d5GYBJ5fmf3a19c1i78R6m9xdzPOzyb5GY1q3IvbrQp7HyYo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9/Yu/wD77rxYxsXB2OOmbjrmoUBOaVjmpIcDNbGpqaBaj/ltwPm8sR/edq/QT9la1+zf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SOSKX+9/eSvgDQV8+8iXz/sR/wCWdz83yN/wGv0B/ZFing+E22e48+9ttVmj8r++rL/H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UrS6xbHmXz/AC/L82KTZv8A/wBqk1PyLW1+3Qf6n5o5Ih/sL8lRan5Frdf67M3meX5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P2WG+nMRgl/0eOOWTZ8//wBi++u2L0MwtLqD7J583m/6LJ+882Rf4/v/AO/V651TNpD+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J9zZ8ny1mfZRdZg/7afuv/ZK1fGelfZbWx8iaI/arNLjyopPnjd/+en+3WgDf7U/t/8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z+VFH5LyLt/jrP13/StL+xQQ/wCnSxrHeSy7d8jI33v++PL/AO+Kitmkt7BLCKc+Sknm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tPOOqXH77gx+XJL/AHPub6QDfst7pelf6nz/ACt1vJ+7+f8Ay1Y1rpc5tLj/AJbQyyNJJ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OxXV2lr/opsZ5/P82PzPK+5s2VXHn6XpcH7j/W3DeZ5Ui/Ij/5eo5gKVpazG18/91N/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xKu/ap9MtDZfvfI/1kcX3Hhf5N//AKBVX+1ILrXoD/pU9jax+XJFEmx3X+OtK0tPtdoZ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5flfwJ8//ANhVX0FYltLu90u1M/ny+RLG0flSx798qN/9nUWqWsGl3U88EHnweZ+8/j2f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aXDbXUH+tMFruuPNl3J9z+H/AH65P/j10v8AcT/6q4/eRS/OkiVzpjWho2mq2P8Aalj9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ry/4P+mn/A9lc3rFxZXl5rC2lusEF5N5scQn/wBRzh2j/wC/b03VfPtf3/8Ayw/1n72T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oFjql1P9ug/cRR+XHFL99Pm+9/4/WiYmtBdK0r+1fC2q+f5sEFrGkkf2WTe7u7bN3l/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8JnPdXU/n/uILW3Wzji+XYmz/wDbdq6u60uDQLrz/wDlhF5XmSyxtsnbd93/AMiVhXWl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9h+1ebceVLGvz71/dtH/ALDVvFnLYPAFpPqmgGeeC1/sqLypLjzfvu2792sbfe2ff37a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fX3n/YoLWRvLiuo/9er/APTT+D5Kdaa/PoFp+/g/4+t/2OW1j3vtdk8zy/7n/Aqv2mgf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/FIlxJFLH537rbvjjrdMVjQ0rS4LS6sbGDS/3+qRv5d//wBNXb/7XWLr1re2uv3+lTz3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N8zen3f/AEPfvatEXelf8It/pt9L59rcJJHLLJseD5pH2/8AfdNtPFMHinSrieCCWCaK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dvM/eSR1KCxN+4tf7Lnn82H7VJ5ckUUazJtf/vne/wBz5v8AbasO00r+y/FR0SCf/iVf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/k/1n7v5qi/caX9iggnl/e75Le1l/wCeT/P+8rJ0q1guvPnvoLXyPL8ySLzP7/ybf9j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pd/Zf9fB+48xv9K8yZPm3bP3nyf52V3v2qC18GX2lfbrqy+5cR3UUf3N/wAkjR/J9yse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nhin+1RpZxyxfIkH7v8AeNJ/vVpWmgT6XdQQX1l+48to44vtG/yPm3xyff8AnoIuV7rQ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2/7F5jfZ/KkbfP8AwR/f3fdSOreqWsFroGl6rPB+48xI7jS4pGTz/wDa8yrFpr8GvXUE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2ayR2sXyeRKjP/32/wAu3/gFQ6paw6p9ugggurL7VJ5nmxR702fI/wDq6CioPPtbuy1X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i8xk+R/+WdbY/sq70qGDVfNgvtPke4klij2QuiKny/P/AN81m+H9Kg0rSjYzz/6qza4j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Tf8A7FYelWl9/r/t0vkSyfZ/snl7E2P/AOh/coA0fstjr90b7SoPsM/2N7i3ii2o+9Pk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tD/yBPP+yzzxSJJ9qik3v86yJ/rP79URdaVpd1PPpU/7/wAxI/Klj3uiVrapqtj9lgng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y5ZY12QfLv8ALj/v/PH/AOP1lLQ0RxFpr+q6Vn+ytD+w+VHL5n3dkET/APPP/v3WKPPt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JZPL82WPeknzfvP738Hltv8A9iux8K6/fa/qn+vtfP8AL8vzf7n/ADzj/wC+N9OtNVsb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BY2sjeXL8yI+z5/9X/c/1dQhnP6V5/in+1Z9Kg/cWkfmSRRSbJt33PM/8h0/+wL77JZa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9Xp8UbfaU2MnmeZ/c/jX72+o7q6g/t7Vb7SrGKeDULxrO3823bZA/wB/zP8Avuty61/V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tZ4PtiXEn+wu3ZJ5n+fk+StEKxvfv9f8GWMH7r+1dPuEuLeKWT986f3fL/uKkdXPD/n2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s88Vx/oflR/8esX39scm/wC/+7k/h+4iVzmlarPoF3ff8fX+lW7W8l1a/O/9z/gH+skq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BPY339q2Mt55cd15ez9067PL/wBv5/7v9+mFjOtfCv2vU7KfyP8AiVeY/wC9/wCnfzn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nUA8P32l6pDP/asuqz+W/lxS3DI/wAn8M3+75cf/fCV0Hh/X9DtdV8if7V5EX7uSKKN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/8Av3HWzqmlfavFP26D9xY6r/plnYSybP3W793+7/4A/wD3xWakFjhNK1W+0G00vVYL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klljabyPm+95af8AXPbXZ694p/tS6sr6CD9xFJcXkkv3/Pif/V/7P/ANv8CVX17SvFVr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r/TLOKKNU8xHWTzPL/4B5b7a4S6tdV8L6BDY2N9FPBFGnmebJv2Sp88kfl1QWO40rQJ/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W+Sylij2eYnmfvvM/uf8s65v9xpd19h/e6r5v+kXH7xv3GxUT958n+x/DXW+HfHOpeJb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RwpJLEw2eejyfvI4/7nz1u+H9V/4RbS/EeuX0H+q/4l1vL/AAPF9yT/AH32UrDWgtp9h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G/8A+JrH5flWkn2aGeVJNkcf+f79Urr4k6rdeFTpU/2WCDSrx5JJZY2SZ0Rdnlx1B4ft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vIgikSSzil+4jv8A6uST/YrG1S0gFrP/AGrqtrffvPM8qL77+bJ/y0/3vv1SAm0q0sbr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y/8Ano395/8Aln/uPu/4BU2lf2VdaX5E88vn/vfs+qxSec8/7v8Adx+Xs+SorT/SteuPt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vL839zCiOrxbo43+/wDPWhdar/aghvfsNr+6s0t44rWPYm//AJ6U72A0xpX2W6gsZ7GK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PL2Qzt5L/wD2H/j9a/2Wx/f+R+4ni/1cX9xEbf8Au6zLS7+1Xf2G+g/5ZtHHd+W2xP4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/2607n/AI+Z/Pg/f/aP+en3E/55x1yTqGkY3PePhZr/AId8U6B/p2laX9ulj8u4l+zq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+qHxI/ZusdV0u4+w/ZbHzZPM+y/ctp/8AZj/uf+gV5n8LNV+1apqvkQS/YYtnmS/3Hf8A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SfVfhHqv7j/W27SR/wB/cnzx/wDouuGcrHUkrHx/c6Vrmga/faHe/uIPLeOS1lj/ANX8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t1oFjd5/49YL6L955v3P+uv7yvSbrS/Efj7wt4d8RwaHdTzxRppV7a+W295U3+XN9z5/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EEGfO8P31tAP71m2z+Va06xzyhfY8/1S1/4mn9lTwf6d5f7y78z+4z/L8n+3vo1S0n0H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J5flRfP5bf5k/wC+6veKtKmsIIpLu3azI3iMTROvn/8AXOrelH+1LWxn8nz77y3jjll/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GyvQpz5kc8qbjuZgtNVtdfng/1EFp/q5bqPf9xdkbSf3/8AVx/LWrpWlf2Da31j/ZUV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2kezf/zzbzPl/v8A3PufJWddXeq/2p/y9QQSyJJ+9jZNm9t/lyR/x/f/APH6vWmleI7q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tY0kj82RU89P+WldKdzOxUtLr+wbqy8++l/dfu/KupPJ2bP+ekf3Xeu2uvD891a309jP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aSyffX7/AJkkn8H/ANnXNeKfAM/9qQT2P+oupP8ASPtXzvv/ALtdLdWt94W0o+RBF58s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vkX/AMh1MnYpHGeKNLvvC/nwX09rPPF/ocfmxs/35H87zI321a0Dw/8AZfGdjquq/Zfs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8nZEu/8A9li3/wC/Wbqn+l6pBBPPF+9j8z91cbHeJ/M/1n+39+qOqLdajomrwQkw201j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giYoriP8A39q1zVJ6G0I3Z9pfs8fGj/hbmgf6/wA/zY/Ljlij2QzpXN/F34Wf8JTaX9jP+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NKupfvzp/d8z/x1/wDgFc1+xvoC+CfBcUPlEWFnFI4JTD7Pv10XxM/ah07wlaXNwbCJ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fOTXhzlJPRnfGCseC2nwD8ff2BPqt9pUsEH+rjii/10i/8ALT93/c/2qpeH9VsbW0uP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vyv+mSbP7/8AG3z/APfD19Y/CHx9P8evhF/atj+4vvLa4t5f40dP/ZGrwv4u6BoeqaBp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6XUEt9Zii+Teu395HJH/AL8f/j9dVGp3M509Dzm6upvFPhaexvoJYJpdkcfm7vubtkn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XSv+Jp/y9T6VFeSyR+bI37+3Rdkf7t/9yRf+AVt3VrPa3U8Fj5XkeX5kcV1Jvhjb/lmv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ra/v4PInijaP/WbN6/8APT/Y/wDs69iLujzuppaTaX2gaob6D9xBdSeX5X333/c8us7x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9Knnl1FPtHlSNvdpV3/8DRX3762IvFNyWsobe5mO+XFtFLIrQwPv2SNVDVPFP9qZ8/yo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Wr+f8zpu8xPuPvTdUIosXX27wYP7K1Wfz5/L+0RzRSbET/Wfu5K5S6tf+JBD5/lf6yK3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+7/55f7P3alF1PdfaIJ/K8mK4SS4835PMRNnmLH/AHEq5aeR/ZXnwT/8vH7u68zf5Cu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09K8i6/sTz4P3Esf7yKX7/8ArP3iyRv8v/Aq6T4L6Vqv/CaG+/tWKfSrWN47i/8A7/8A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9mrh7rX/+m/n/ALxvMl8xd7p/y0b/AD/crV/4QvxH8W7Sfw54Wvrr+yopJfLurX/Rofvf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K2h00VqfbOlfEnQ9LtL+fz4p/Ktv3lfnh8IfiRrnj208SWM9jLqljFercWX2W3Z/I37/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X1j8F/2WtK+B+gH+1dVuvFOq3cnmXH2qT9yi+W/y+X/tV32geM/B3w4tIND0qC1sZ/MT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ZJXluTT0O7l0PiwXWueFrXz9c8OX9l5u6OOXy22SM67PMk3pXTeH7r/AISi01Wefyv9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f884/wCGvQ/2sP2sP+EW8Z+HdD0qCwvvtW6PUbCWPek6fJ5f+5/HXAj7Dpd1qvkTy2Ol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zp/q/wDV13UarehxygYPhXSoP+Eph0qCDz5/Llkjil+d/khf5qh8P3X2rS/sN9pX/E0i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Tokf3ZI/wDx7/bqrpNrBdXRsYP+JVPdXEtvHL/fTyXTzP71adp5FrdQ6V+9n+yxpH5s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r0o6owasZN1qv2XyZ4P9OnuvNkjll+/Ov8A10f7ibJY2qr+40q6P+g+fBfx+ZJL5i/J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ujGlX1rqpg8j/lze4j/AO+kT/P+5WD9k/tS1nggn+3QRW7Seb/An8FUZ3ItJ0CD7VP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Zfx/cXfJ/v8A8Gz/AH6sWlrY6Daz/v5f9Z+782Ntj/Nv/eVeuvC1jdXX2Gxg8+eKNo47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/wBZ/vfu6u2mgf2rawT6rP5EH/LSK1jZ/IR/kk/758ugof8A2B/whlp5/n3Wq2PmeXce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CySJ9xP9W3/AAOtO6+w2v2KDSoLr/iYSfaLiKWNntoG8v70n99//H6n/sqC6tbKCxn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fM2JIiSf67y/7/8AFXEeFdK1X7Vf+RP588Vwnl/vNiO3+f8A0OmgPQvCv9q/2BquhwT+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uvtG99+3955n9x2/d7P7lc9darPr/gu+0rVb6/sYLCNI47qX53+T/lj/ALaM9YPhXVYP7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g+1R+ZJL5m94HRfvf7/+rqbxRa/2rqk//PD7Z5fm/wAHm+T/AKz/AL78utAM3xT/AGr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j8uOW1+/Bs/56SP/AN9VeutV/tXwXD/ywn8xI/O+/wDc3+X/ALWzen3d1Q+H/FM+lf8A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5PdRzxxxRSb/AC3+5ujk/uV0n9lf2XpUMPnxf6uKSSLzFfz/APnmscf/AKHQBD4Vuv8A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v9Wknmy/8tNn/LT/AG/v10vgu60q68GXE+uT+frctxZSRy+WqIkXzp+7j/7a/wAX9+uU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8E/kS/vZPMjll+f5P3nl/u6i1T+yrq1uIPsN/wD6vzJLqKNfJ+6j/u//ACGu2sHHUC5q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X7dfRTwRXH+jxSybPP8A+efmf3P79ZWlf8T/AM+e+guv3Vn5kkUW7ZI8TP5f7z+D+Clu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2GfyPN2SRy/7b1naV4V1XQP+Qrqv+q/1lrF9z+5HJJHWiehZvDS59euvP+3fbp5f9HuJ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yPRqnhXStK16Cf7dqljY+YkkflRrMib1d/4Pm/5Z1y3inz7r/QYPtXn+Z5cd3F9x0/5a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tA1X+1NLgg/56W8dv/003/w//YUzFo1bS1/4n5/tX7L/AKtZLeWXd87v/q18vf8Acq7p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fIl8+LZbxxSyKkz/ALn/AJZ/w/Nvp/jPSv7L1WfyPsv261kijkupf9S7/wDLSsy68/VB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y/3sex0ZNn+r/wBikC0KlppU/wBqnsdK/wC3j95vf/rnHJ8uytbStfntft19P5vkWsn2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T5I449/8fyp/33WZ4f1X+wNfvr6+nivvstxFHJFF8n+3JJ8/+xVHSfI8Uf2rezwefBqm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Wru2+PzP+AUrDKItNcurS+/f3UEHmPcebLJv8x/+Wcfl1WutU+y/YjB5UGqXUaSSRSx/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P/fjq1r/AJH2qGxg/wCWskVx/ubJKz9fuv8ASvI/1E9rcNHJF/Aiff8A9Z/n79Fhox7T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bLS4rGeKRJJPNj3w/JJ+7/d7K7m08i10u4nnnln823uJJLqXa7u7q/8A45+8rE1TX7L+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yfZ44pZNiT/APTST/v3XX3Xhax0vQIP3/8Ap0tm8kkUvzwp/wA8/wD0ZWFTQ1Rytp4p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/p0FpIn9oxfxv+8+7H/u1f1S61W6tDqt9/y9SPHHa/8ALZLfzP3i+X/f/wBunWngvW7X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f6VHFJJFayb9jbtm2T+4+ypNU0rVNU1S+voJ/wDWxvb2/wC83pH8uz/0Os0SinaaBY2u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dvJHFL9938z95HJ/crS+y/2Xaef/AK//AEjy45fmhfc/+s8vf9+uUtLWC10q+0qef/l8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yps8yPy66v8Af6r+/wD3s0H2d7eOXy/n3/P/AOg/360SGZ3gvSoNe8Z30899/wASSwu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37PLX/gP7yuv+JHh/wDsvX7K+0q9+xWN1G8ccXl7/wCKT955led6p5+l6ppUGh/88/3k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D/t1pWo1u7B0r/SoPKjby4vM379/wDF/wCz0wZr2lr9qtT5E/26x8vy7iKW42b2T/c3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qf8AEq+3QT2UvkRf8ed1ayK80++P93+8fd/47VsWtjpfimxgvtV/svzbd/Ml/gkRFT/g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2sF1oGl/uP38vmx/6vfsZ/8AVx1Q0b1pquia99h1X/lx8zzI5ZZGmRHRU+ab+4nz/wAV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N9PPL5H2hI/NikjdJ08z7sf9yuZ8P2s//CBQQQfZf7Lv4/s9xa/xo+7/ANl/d/8AjtW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mlT+V9h8xLiPzfk2UFGdqnin7VdXEH2GL7DLZ/vJfMZPIl3bP3jfx7k8v5Nu+oPBfkfa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ypE8y/ijWF9j/wCr+4n3/uVpi00r/QvDnkfv/tDSR/8ALaaBH/8AsI607TS4P7en1yy+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IpfvzvH/ABR/7bUATDxnP/ZZ0P7FLpdjFIsckVhJv8/Z8/8Aq/vpu8yPfWNpX2H9/B/Z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L5kyPBL/AMtJI9/3/wDln97+CrXhXQNVtdK13XPsUUGlafI/l/6QqPOztv8A3cf8b/6u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qv2660qx8vy44rq3+eeV/wDVxyRvQBY8P6V/pWl/6F9hsbqRfs9r5bTfw/e/77d66fwr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P4i1Synija3k8r54Ud12fvI/4P8AlmteZeH9Kvrq1uJ77Vf+PW3SS8tZZNmxP+Wf+5W3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99h1XyIJbdPsdrFud3/d/wDLST7+/wC/8tWTY1NetdV8L3X/ACC/ts8sbeZaxXG/z9n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6ojVZ7r9/faVawebsjs5Yo9/nv8A8tFk/v8A+9/frDtLu+urSe9vrL7DfXUjfZ7q6/j3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LwtdT3IvoL6+tdU+y3H7z72/5P8A0BN+yga0Ouurrwta6pfQf6V5/wAkcktr++mg+bf+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4ptdVurrXNVg82eDT5EkvIorP7kT/ACfvJfuomyotUtdKutL0uxggl+3SxpJcS2u54UaV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qbQNf/svSjpVjqn7i6keO4835/ubPM8z/AGKsVjk7q6nutUgsbH7V593G1vJL/wAsYE/y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vXX2G+/cfZI3jt5fs+xJ33fu5PM/3Ek+9XZ6roEH/CLf2rpUF1PqkUaRyWv8ex/9W0cf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9l1+ee+/1HyeZ5Umz54m2f6v/gdQ0Jo7i61WC1uoLGx+y+RaXiSf6LJ/Ai7/AN5/F/wP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UH9uefaz/vGkt4vLZ9iffkXzHdtn3/vNXSap4VvtU0uf+yoLX/RZGkkllkXf8/+s/d/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9l0r/ia/2X58skUckUVwqeZKnmp/wP8Agb/gdTYS0KN14W1XVdA/cX1rPPdypHHLL+5T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+uj17wtN4B1TVYJ/9f5ksllL5izb7hG2SSeT/HWxpWlaXr3hY+ffeRPayfZ7e18zen/T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+GdZ1K+iS41a21A2JEcV2rZ8/f8AM23f9/59/wA9CkWziR9u1TSb/wC3QfYb60vHkktZ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Md+3+Os3wV9u/wCELhnvp/Pglk8y4tYvk8z+P+5/D/7PWhdWv+lT/bp/+PWRo/8AWNv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P279/wDYYP8AQYo2jkii3bJ2StEZ3PUfBf8ApX2i+nvov+JhH5knlSbHgT7ka+Zvb560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3HkfYJ5/sdvH9q+aZ9//ACz/AHiVgeFdK+1Wk888HkebH5cf7vfNOm7f+7jf/rnXSeH9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HzYL6Xb9nilk+eR/ubfL/j+R6VjRG1pXkfaoPP8AKn1zT4/tH2W6+dN6K/lr5n3/AL/z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9KgvrHypx9t8y9ltY2dHfbvk/wBvZv8A71Z/ijQP7KutWsdVvorGeKRPMuvM+eCXd/q/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9c0DwtPpV9BLPY3UjSebFJ8+z/rpUXFYfaeKf9E8ixn+wwSyeXJLFJv8hUk/drHv/vVk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4f8ATpZ7Hy4pPN8v99Ps/wBZ+8qzaXU+l6/Y6rqv7iC7kb/bRP8Ann/wNXSkuvt2qa/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3vl/uZP+ef8A6BVDWhieNLvxF4p0CGfVbG18/So0jt5bWTe6b5P3f7xPkrl7ryLS08+D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ktbq4+ed3/5aeXXv+q/C2fwZawfbof8AiVar+8kl8xd6Ki7/AN5/c/8As64fVNA0rxTd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knmyyL86eZ92OOsnLQZD4ktfsPxLtpp4M21vYIvm+Z84LH/nnXTeFdK/tXX4dVnvrq+8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5IifP5cda2q6/Y6B9uvvI8i9ij+xR3Xl7/Plf5P+AbUeofBQvtA+JH26+gv/ACL+y8uS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/ln/AN9VzxV2aI7D4p2vg+6tof7K0v8Asub7O32y0lk3wvL8j7o4/wD2evGLq6vvC2gH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F5nlyXUtx52+L/rm/wAiba1PFPjP+39f/tSCf7dY6hvk8ry9n+q+T/Vv/t10f2XSrrwr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hP3UUe/z/wDvitLESMbSvGc+qeFZ59Vn8/XL/ZZSS+Z8n+9t+/v/ANv/AG6z/CugT6V9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/JHHdS3DfuP+eix1s+PvBc+la+Z/7L/4+v8AiYyXUUe9PK/56Un7j7IfPgl/srzE+zyx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xvqkCC6+G/h271+y1XSv+JXBF/rLWW4323/j/wA9XfD5Gv6/fWM3+oikSOSWL7kif9M9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/wBung/cQQxpJJF/ff7/AP8AF1R8Aar/AGBqh8/yv3sn7uKWP/UfvPvf7e6pRod94p8P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ooJ4pPLt7WLa8MCff/eSbPk+5XluqXcFr+4gMRHmNH5Qj3/Jtf5pP9169W8farBqtr/a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ZEjuJZZN8PyL/AM864PStLsdWzPDBFDPNH+81D+5sbfWqFcwdUtf7K0qx0ryP9bInmS2s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pHT9K/5GmfxHPff8SrT/wB39l+bzn3/AO59/wCeobq0nuvt2q/vb6DT428u1tfn8ysL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sf3Gnx+ZJFLJseB/+WdMwcrm1dWsF1aarB5H27zbj/llG379v+ece/5K0vBVr9qtPI1W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PH5v7m5SX/4hUp3gDVYPst95/lefqEiSeV5nyQJ/y0kj2V0WlappWv2hsZ/+QpFI/wBn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37v/AH6iQ0ZQ8LWPha0h8R6V5X7r95JLdbkmdf8Anp/fq34z1Wx8Z2ljPqlj/wATu1/1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n/8TUotftWv/Ydc/f8Amxt9tli3f6rd+7aP/vijxTr9jpX9qwWP2qeCWT93p8vzpA6L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deKb7+3odKng/tWC1jikkl8v5EVP+mf99a0vBfgzVbrX5/Pntft11J5klrdSfJ9n27/3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iaTqkH2q+8i++xfu2kjll+f97/zz8z7j/8AAqtWnimf+1PDs8EEs89rbpceV5ez/ls/+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uoHaDSvtVrrljqulRfYbWTy5P9Ib5H/z/HXAXOlQWt1ZQaJYywQfaPs8dr80zps/1kkf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t7xT4pnuvFNl/ZX2/wC3a1I0lxa2siumz7n7z/v3W/aa/pWl6/DfWVjLB9l3SR+VH5yI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f8ifNWa0A4jVNL1X4cXcM+qwSweVG0cfmyLc+Yj/AMP/AH3s/wC+Kk8U6rquqWmlz6VP+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FIrvdb9n+sk/g/jr1j+wILrOt3199hvordpI7CWNtkCP/wDYeX81crpWqaH/AGAfEf2G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P7j3CbP9Z/sf7NVGfQDzPStV0q1/tWx1WD9/5iSR/ZdyIj7d8ccf3d/z1uaBdwapdT+R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apfn8tn2eYv9z/gK1h2mq6Vqnj2yvoIJZ76WRfLiijVEg3/xSR/7NdXpWlT+KPt+h/bp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JYo/9nf/AKz/AL4WuiMgIrrwt4d/tS4voLGWxn8zzI5ZZN6SP/00+fZ8v9/5a1fCuleH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a5fXW+O4i/gg/wCmf3/n/wCBVR8P6X/YNqdK1We1n0uW8it5Jf8AgX3v++/v12114Bg8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4gi/eSRRSMib6u4HH2mqQWvhb+yoP9C+wSNHJpf99933v+Ao/wB6tjVNV/sHXvC19P5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FcfPAn/APn+//drmdetL7/iazwaH9i+1R+XHFFHv2fNv8zzP+APWj4purG1tNLsf+W8V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Nif9M6VgO60rx9P4N+3WM9j/AMJFY3UcvmRS/vkg+/5flyff3/PXkOqeKb66+0Qf2V/Z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k+fZ/wBNId/z10l1r/8AxP8Awt5E/wC4+aTzYvvpsXf+8/2Krf8ACLT6pr089jrlhff6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Tf8A6v8A4BWNrAN8P+FrH7VquuaVY+fB9n/eWsu7fv2v/q4/4Pv/AO1Wh4LtfstpZQar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JFLJ/qIvM/56f7P+1XU+El1LQtRVNe025s4WtkiSUhkj/jeP7/8Av0uleAZ9e0DVbH7d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Vfm3wL/zzk+SsrgefXWgQWv/AAkdjpV9deIvuR2+l3Uf7nfu/wCeiP8APVzStfn1TQPP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LbvglST/AFfl/wACVt2n/IV1WDz4r77JZ/aLe7+55/y/vP8Ac+evNvBWv2PijX9V0qDy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bqT7NM+xvu/J/v1QHsXwh0rVfiPqnkQQf8ItBFHLHHFL9xNnyeZ/t7qo+PrrVftUGlT6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/N+xb/uf7ldLpWq654WtL690rSpb7StUk8v7VF86T/M7/u68+0rxToevfbr6+g/1Ucse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H/TT59+ypiUfmgOf9B8iU3vmeX+7/jarV19u+0XEF8SJrWNo5PN/wDQKyrMTm6GB/21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tbWeD/n6/eSReZu/7aV5wRM4sC5xToQWkIFKbYpCXNR2s2CxqzW5pWt0EGPSvtX9jfWd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c/8AIRk/742/vP8AxzfXw1zk19sfsc3c+g/D3UJ76GKeDz5/9Fl+R93lr++/3K1grjZ9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fJh/66ebH/32vmVuWl1pV1aQzz/vvtUf7yL7jz7Pk/4B/vVxNhr0OuXs8kcKtAbdJZJI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8Ao1S6gtf388EsHmyN5csXzwuqf6xZP/QttdagczmdANVsrq1nsbH9zBayJ5ksv39/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GlWt7d3X77/lrJ5jy+X/AK//AJ6f8D/+LSsLVLqC18meCf8AuSXHlR/+Q6ntLue7zcef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SXzNuz7/AMz1S0JTOsAhtbr/AF8vk+Z5knm/P/wGq11dwXV1D9h/55/8tY//AB7y3/jr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nZCfzYf3nl/uvn+b76NWmLX/AITK6PkT/uIo28uXy/vqjP8Au6Zpcu3WlQapafbZvNnn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3/8AAPuVVuvOtdL8j/Uzxf6PH5sex/k3/wAFMF1Pc+fB/wA8v+Wv9zZ/fqXXrW++1Gaf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376Or/7f9+s7DIxc/avJg/dD7LGsf+r/ANr/AMfeltNen0u6ng8/zoZd0fm/xuqf8s6k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/cT3UjR2flSfxbfuvVu50Ce2MF6P35l/d+bJJs2On+s/d/8AAKpAR3Wv6rqgnsfI/cS/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k+T93H/fq4LX+1NKM/kRQX1hJ+882NX89P8Avj+GqNndT/ZfIn4/dtHn+PZuqW51X+yx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/wACVlYDkdVtP7U1T9/+4m8v/llJ/syfLHvrC0q1vvtXnzz+fB5jSSReYqfIldnr11/o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vI/K/ubf3lYWlf6VawT+RF59r+88qWP5P/s6a0E9jY1TX/8AiQXH+nf2pZSxp5lrLJ8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K5f+OVy2laVff2Xpeqweb+9jljjiurj/UL9z/vhd71X8U6VPdap+48qDytlx/cR2Rvv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s91qk9jpXlf6t5I5ZY23x7/nkrRHJfU5nSvsP2Sexvv3F79o8yOX+D5/4o/+/ddNaXX2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VvLHHLa/J8qb/L/2a5/SvItfJvp/+YfJ9svJYo/9fEm9P9X/AN90gtb66146r/qP9MT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/8tG/getkUULS10u61T+yv7L8+DzPMkiik2b3/wCWn/A1rQH2HS8wWMH/AB67pJJYrht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HK1df8AC0/w5tfPvvsv+n/6RHLayb98qM6Sf+i3/wDHKjtP+J/daXP/AKLBPLv/ANb/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kqkBW+y6X4N1XyJ4P3EsaSW/7vzkRHX7snyf33/vUWnhb+1NUP8Ay4wfJ/ov3En37E/74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7sbq0nsoLLz76K4aOTzfk+/veLy/7+3/AOJrGubvVNU1Sy+w/wCv+0N+9l+TZF/+3Wgi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sdUvvPFpcJcRxfcR2iXZJ+8/39n/AHxWz/ZU91a/boPtX9l/bE/e+Y3ko7x/6v50rM1T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/wBRFeSxx3UUfyOvnf8APT/aeuj8P+R9k1X7dPdTweWn2e1i/wCPPzf+mf8AFQRYxhqn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ef8AJJHay/f83c6bt3+55fy1X+1appWqQ6r/AKnzf9ZF5jfuInb/AFnmJ9/7lZ9p9h1S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3mJJ9q8xvuff/wDZ60fGfha+0v7dpV9ql1BPF+8t4rX7mxF37Y/96gY7SrX/AIlU888F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9N3T5I/3f/bSOq91/av/ABNYIJ5YPsknlyRRSN50f3/l8x/73mf+OVraVr8F1pUEEB8/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e2z7m3/Y+ePdVbxT591/bmq+RL5F1H/qrWPzn+7s8zy/9+o5gMi6tf7L8++vrHyL77Ok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7smz+7VjQLqDVbX9/wDavPtJJZPKi/1KJ5L/ADf7/wAiLW58NrSDVPt19qs8s9jFb/vJ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/LT+D+5VnXv7D0vxnfWOlQSwQSxvHH+72I/7m48z/f8A96pkzRHL+H/I8Z2v7ix/sqx8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vsT/AFccnz1j+KfI/wCEpvtD/sr7dB5bSR3cUn3N67P9X/B8+z5a0NJ0Cx0rSob6ee6s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SJ/nzKqaB5//AAlHkef/AK3d5f2XbN5m/Z8sn+3+7/8AQ6LDJNU8+1+Ft9Yzz3UEPmeZ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J6SSVb1Qf2ppUEEH+o+ztcSSyyf6z/np5cf/AI63Nf1+xuvFP2GeC1ggit00+OLy/kk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Fc3UHim61X+yvsv/AB5yySSyyKnkW7snmf8AA9/l/wDj9UtAF8FXc+g6Bqs+q/8AH75a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n+r8yOofBf8AZeqf2X4c8/z4LWSWSSK6+Ty3df3bRyfwbU8v+58707wr9h0vSr7z4P7V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/wDXokf7vzNlUhaX2qaVffYb7yJ5bxJLmLy/k8pP9XH5f+5/7JUSQEeq6Vqug6pDB59r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fn890+f+DdvrWuvFMH9lQ30EH2H7LbpHeyxfO6Puf5fn/upGmxd38dYWqWv9vapP9hg/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jf8Ac/e8t/8AtnXTaVpWlXVrpf7+XyJY4o7i1ik/1mxf+ef99XjkrJaAFp4+0r+37KC+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OSWWRppkR4/3bSb/AJf+Af7dZd1/ZWlXVjpWqz/6qSW3jitY9k0cW5/3n/ffmf8AfdWf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jqtjfT/Yfstl5lv/ALkW9P8A2pG1ctr/AIVg/wCJrrkH7+eW4ijs7X5vO+zp/rFrVAb2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qwaH9q8i6uPs9l9rjVHukdX/AOWn3amFrfar4Wg+w+bPY6VI/wBov5dqJ8/+rjj/ALn+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dAuPPsf+PC4i+xWsvzun/TSOP+D/AOzrsPCuvz6p4MOh+R5EEtwkdxL9z97/AMtF+f8A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p+1+AYfP/f8A2XT/ADPK+4iMm/5v9/7nzVyt1aQa/oEE8H7/AO1xpH+6k+f5P8x13ule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Wq+V5Gn6gn7q1+/Pb/f/ANX/AMAjrg9e1XSrvxTrn/COQf2VYyyeZHaf7CSfvPL/ALlN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6tJ7GeD/l4TzJZZGTZEn/ADz+T5/uf+PvXWeFdKvrX7RBPB599ayfZ5JYvv8A/TNY/wCK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DB5H+g/ureT+P+L93XoPgvUJ49Ts7qWbzbhJ1nkmiGEnUf8A7us6mw0rmCNAn1TxSZ4P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sUm94H+5t8v/AGf9mt3wBoGleKfP8/Spdc/efZ5PJvPkj/66R7P/AGavMPhH4L1XxT8c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WP295LzVfueRE8j+Yv8AwKvcvGfx88D/AAE0D7DocFrB/wA87qX787/9M4/43rypVLaH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TaaV4C0CGx/daVB5f+j2Fr/f/vSVheNP2hv+EC+Fp8RarBaGC1j8v+/NO3/TP7tfCnjn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l9dwrBDHIWIvJf30qdsIhIUfXmu5/ab/AOEj+I/7MfhHVfDnhzVb6xv53uLyW1jZ/IT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3N+U5nX/APgot4m1C7eS3SOKAfcW4CRkfREX+bGvef2ZP2z9c+M2v/8ACOT2OZ7SP7RJ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H+B9V8V6xDbaVpFxdahLKkVnCqYk+T/WV+lHwE+DWn/s5eFbjWfEUlvN4p1pRJKIn3lG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2Goo968e+Ff+ExtLG9t4Ir3VNPjSS4tLqNZknR/4fn/jr5Q+KfgvTvAcx1CxtXPhS8k+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6blPt6V7lpPxSnu7vz4P3Hm18UaZ491zxPp/jq1vNSurqGbXDb28Xmb0g2JJXXh5SUyK0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9deFp4P9fBYXCR2/m/67ynbZH5kn+yn8P+3V66ur7VNU+wwardQWMUbR+VFIz73+/G3z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rQJ/7e1We+/1HltJ/ov3/N+5JTtftJ7XyPI/cT+YlxJFLtR9nl/e8z+5/rK9lM8UnGq2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3n/apJZPNi+d32fxRyfN8/z1Z1TX59e1+Cexg8+e6jaPyopNmzev/LT/ALYx/wDodXdJ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h8ie1j/d+bHvdP8ApnHJ/B/B/wB91o+H/I0rXzY+R/p32dvLi/29v7tf++H2f8DpVJWR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Xgz4b+CPFV9Y2EH2qSW3vPtVurvs3P8A3/8AYrmdA+DGt3fxIn0qCeX/AIR3zEk+1Rfc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/wB9/wB4/wD49Xu/xH+FkHxS8A2Pg++vpbHS9KjiuJJf499GleKbHwFdaX4P8Ofv/uWc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yfu68WVRtno04FX4j3Nt8NfBMegW0IS+vSDMRwQE7V+eHxY8d3nxT8bW3h/S5jcabBOY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2bvwr6F/bX+Kt3Nqd7aWM3724mOmQy55EaZ8wfgK4r9hD4PReMviBL4hu4QdI0RvLi3j7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Ipz9XSsHqdFj77+BfgyH4RfC61kmkESW1ktpGOhMn8Un4mvnHx78U/A//C0vHHg6CC6/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/UwXrrv2/wDfccddn+1j8cbT4f6CLaKcPsjCQWIPMhPCj8Opr85tQ8R3Vperf3MhOq6p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/O3/ALL/AMDaiktSJvQ+mPD+q/arW/nngtZ57WNI45brdv8Anb93XTjSp/8AnxtZ5/Mb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2xeXD5j/AO//AOP1zGleRa/6d5Hn+V5Un+++5PL/AOAVsDX57W6vp/Pup55Y0uLi6/54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XvQ2PKloRWmlQf2+Z/8AlhFJLJJFF8iRt8if8A21XtNfgtc6VPB588UbyXEv+58kccf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VfFNqb7+yrWxg+bzJfm3zumx5P8A0B60brVbG6tLKeCC1gnik8u4l++8GybZ/q/7n7xG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apqkE/73yPM+z/6ve/z/AP7e3/vqgfDbxxda95EHhbVLLzZPtEdrLG2z5/8AgFO8K2uq6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5n+0JJb/ANz7zvX3h8LPinBr/gKG+/6ZpH5X8aP9zbXDiak6duU6aUFI8A+Gf7IN9qJi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Q4X+y4DtlkT+47J0T/cz9K+g9c1Pw18L/CjiG3j0u2thi20+3C7N/r7n3rndf8ffZbS+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/o8UX+un/wDiK+Cv2mP2pWutSktNJ1RdS1lR8zDi2sfYf3m9q8lylJ3Z2qCjse3/ABc/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9vv7Ntm6qX/0q49kTrXyL4l+PXjHxhdTad4StrywkeMuRaL5t/KPfZ/qvwrw2+1nUfEG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DnY11Ocu/wCHYV9j/wDBPPQP7MvPEmurLm+URWonP38P87f+i62UUNSPkHVP7c/tSf7d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WNvO/wC2kj19O/BLxBnwrpnnxNewRK0cZZ2CJsk9vv8AyV97fFz4G+HPij4Bn1X+yor7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5a77pP8AlpHXxzdfDex8BaVZQWN9/wASS/ka8066/uP/AMtIZP8AdrpppImS0N660ux17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/aE/5Zr9796//jybP++0qjaaX9r1Sf8AcXX7qNJPK/5bTqn/ACxqppVr9ltft3/UQit5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/wC1VKNVsfC3jOD9/LP5Ukslv+82b/m2Sf8Aj9dcWcFtyK0ur7VLu++3QfYdV/497eWK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j/2t/wA9dfaWv2q1M/8AqILXZHJ5UexN/wD00j37nSobTxTod0LK+ng/fy/b7y8l8ve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xnSOuYtNf+y6B+4g/wCQrZtHJFLG3z713/u5P4PnrZGdjUHjT/Rft0Fj9u+wR/8AH/F/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b/x999VPAF3/AMJRqmuWM/7/APdt+68zyf8A7H7jvWJpVpfWt0b6e+l+w3UbXEf7vf5a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s+b/AGEqoNUguhZarBqv2GC1jS4j/d7PPl3Onl0xl0WulaXaH+yvtX+nxpb/AGW1+fyH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/vV1Xh/wrANAvtUvoP8AlpFJcSy/xv8AI8f7z+OuL0bX5ppobmHTSdLUiWTyjs+d3cfu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owfbv9Blk+0R+b99NnzyL5f99tm2mgJ9K8i1tb/VZ4PPnut8f/Ad2/y/v/3NlA0DSjpU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COWO8l/von+smh/2/wB5UNp59rdf8/1jFIkn/Hv8jvu/1n+xVDU7qCfT9cP2aSwtmdJ4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Qw/P9N9aAdd4AtfB+q+ffaVBdQXtpZN+6+bZP+8/5aSfxv8A36oXX/Tf/iV/u/3f3vJT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NykutUgtbqefSp/Pn+0NcSRWsez+/5n/AN9U7r7d4p0qfw5pVlazwS7I5JZf+WCf3v9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61tfsM9jFqvm/vLOWWRkSD5X8v8Ad/dT5H/8creHirSrW6h8+DyP9HSOSWWPf5D7v9X8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1r9jdfaJ4PNg8q38uO18vZDBcf8ALRv+Bf3q1rTwD/xKodV1WfyPtUaXkcUX3P4PL8z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nqBu6V40sdUtZ5/sN1BNLI32eWKNdiP/ANM9if8AxdctdaromqWvka3exQfu0uJIpY/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ST+D/Pz1o2mvwfZfI8/yPssnmR/3HZI/wB35f8AsVy+v/8AFZ3X2GeD9x/x7x3UUexH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9YpFjte1Wx1XX7GCx/48bXZ/y02fJ+8/9nrStPFWuWt1PBB5Xny7pPNi3Ps+bZthjf8A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StEtPCxn8+Kef/WW/lfI/wAklF1a/wBl2ml33n/v/m/dS/6l96o8i/8Aj+6rRhYntLSe6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8jy2+zy/x7X/ANZ5kf8A37qxr+larpevaJBBPF+6jaOP/bRP9Z9/7ib9/wDBVXVP+JDdW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s8l1/y2T/Wf3Ko/wBv/arWy0qe+8ix8z7P9rl++6uu+SOP/gaf+P1RRU8F2t9a6/P9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5+7WZ/n/AIq6gXX9leRb6V/qLq8e4klikbfAv/TTf/v1heM/C0/ha1N95H/H1HFHHL5j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dQf8f2lT+f8AZNn2iKKNd8j+Xv3eX/H/AMs1oAn1S0/t+7MHn3UE8Vn+8ll+/Oyf88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/a9U+3eR/wAs0jklijV/P2SfvPM/797a77w/40gtR5H9lfbv7QvP3l1L8j/9dI64/wAU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Y2MU8H+rj/efIi/P+88ugaNnSbv+1NUP/EktdKgupPM8r+OdPL/dxx/3K6W60qbQbT7d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nlSyb9jbk/1f9+uX0nSoLq1n/tXzf3Uf2e3i8v7lOtNV/wBE/fz/AGHzf9Hk835HgTz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HR2mqfatAsvPvvsV95n7uW6s1e5R/k8v/gFYnjO6g8Lf2X/0yj8uSLzG/cPu/wCen8dV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LKx0qfz7GW4SSzuotr73/wCWdd1dXUGvaB/1FYt0ckUv/PJ2/wBZWSRR43oGlX2va99h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JJf45FeT/OyvRf3+g6+f7KvorK++xtH9quvvwIn+s8vf/HVzQLux+1Twef5H9i26SR3X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L/apl1pWlapa3+uQz+R9qk8uPzZN7zu8f+sj/wA/x1pzWA87FrfaBdfboJ/Pn8xfMupf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D9/+Oum8Laqkt/Jfajd3F40qARl5vLSdsY/jH3P/H6t2ngG+tdAnvp76K9nlvGjjtbWT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M/2Pnrn9U8/VbTS7H91BP5nl3Hm7diRf8A/650J3A6u6EHjO0sdK+w+f/akn7zypG2J8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J/t/JWX4p8/wFpR0P/j+/efaPssUm94P+ufz11PgD/iVXUP7/wAiD7Y/lxfZ1+5t/wBv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D+w7r+1f7c+1eRdSeXJ5se9Ef+9HN/Bu30wKPh/VP7fuvIsb2LS4Ps/7u6lk+T5F/d/w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Vn0vVPsP/IVnluPs/wDcRP8AP+zW1/ZUF19i0rw7BFP/AGfH5fmxffn3r+8bzP49u/5K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V0uCD9xPpcn7uWWT/WN/e8tP49m+gDtNK8jS7qH/AJfp5ZHj1G7lj2fvX+SRY/8AYVP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aB9ktPsPn/btLupHkklikWFJ5X/1cfmOm5P+WdFpr32W1Pnz+T9+O3l/20m/ex/+i662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EG+i/48/M826kV/Pfd+8WT/AGP96gDDtP8AhI7q68jVNLtf9E/eSWvmM/n3H35P3af9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2rpR0qfS/wDQYpEuLiLzGfY/mf8ALOPf9z+H/ge+ukF1ZfZNcvvt11pd9dSeZb/ZZP3P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AK5S1ur66tP7V0r/TdUsJHkk82TYmx/wCKT/yJ8lAFT+3/ALL4MvrGCDyPtUkX+lS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J4VurHVbW+8++/f2sf7y6lj+Tf/AMs/3n3vl2f+P1nC6n+y6XB5/wDy0SPzZbfYk6/c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6nw/4Vg/4Smex/5cfM/ef3JNiu+6T/YqgOgtLq+0AQ/brG1/exyxx3UUjbIH/wCmf+x/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GfyP7V82Py5P3ex/7+37+/Zsj/8AQK1dVuv7V+3WMH/ErghkSS4li+Te7x/u446x/H2l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op/tUaeXdWsnzwb/k/1f/s3+7WS0A0x9h1TwtY30H9qQT/upLzS7X5IZ5f+WbSfJ9yu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r+1fDul3UF9FH+8llt1+7uk8vzN+35P3e2u38K6p/on9lfuvIlkSSSWWTZvf/ln5f9/d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X/hFoP8AQf38sksckv8Ay2g+4+3/AHG2JWyYFXSdU1XVNUP9qzy+f5iSebFt+TZ/6H/w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Pa+KYbGf7VB/o/l3OoeXN/rfvwr53303JWz4L1X7L5EHkS/vZPM/h+/5n/LT+5WTqV/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lWwhS7DRxSTApP5S7ljk/g/v1QGqLW+/tSf+w5/Ovv8AVySy/PN/q9/7vfXIjxTfapaX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0J5kUUbb53+T+/wDx101p8N57W70vVYNVtYJ4o/tElpLcbJnif/ltHXOa/az3Xinz577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xR/Js27N0n+3v8ugDW0q6n+ywwT/APPOWSTyvn+b5P8A4uq2v2n2S0/06+uvI+a4kllk8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4/4P4Kg+1aHpelXFh9uv/t3mJJHL5bJDv8z940mytPQPsP8AYEF9qkEvkWsn2eS6lk+e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83/xNZ2Ec5dWkH9lef58X22WRPMurr9zNB+7/ef5aqulaBP/AGVB5H+o0qRv3v8ABA/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9O8K694duvGdl/rdK+1SPJJFLG00Lp9/zP8A0CuztLqxu9AM9j/oP2qNbiSWKTf57p/r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HOeH9Avv7U0ufVfKvvKkaS5luo/O8j/nnHHHvq7r/jSC18U/6iL91+8t/N/5Z/vP9XH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6XpUFjYzxQT6hIkcl1/G6Irvu/v1x2v6B9qup7Hz4v3XlSXEVr87yf8ATOSmUjetLXSr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u/wBMaSO18xn+d2/1f3/7ldhpWv8A2XSvPsZ/9B/5afao96f9s4/lryq6tdL1/VDY/utK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y/njX/nn8ld9a6VpX2qGxvp4p5/s6RxyxR79mz/lt5dRYo0tUu4LW1n/ALVglhsbWNpL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TdH/AB/K7/crltf1TXNAtDB+9g+yyf6ZFdRts+f5/wBzv+49aHirz/GloYLGD/j1uLeO3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/wDQKuXXn+M9AsYJ54vPijaOT95s890/5aSSPTA4zxR4tk1u1+yyadJplvEpFx56oX3F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N+tbwXdaH9q8ief/Too0+zf9NE/5aeXWD4f0u+/t+4vv+WGixpJJF5m/Ym10/eR/wDA6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oF14d1z7da/YdQuP+PXzN83+rrCTsBheKfFN9r91f6VPff8ALx+7iuvub/8A0P8Auf8A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AUGvaB9u1XxTLBrmlRpH9l8vfM//ADz8zf8AwV5Hr+laVda/q08H/H9p8aXH+sVPvyf7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r7R+/tft3l+ZJ5Un3E279vmVmi0dnqnw2/4QzVDBfarFrc93I9x5v3P/ACH/AAPVL/Tv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jy3kt/8ASG/cS/fj8z+/Rqv9uf2B4cn1Xyv3sf2b7VFcK/lq/wDqfMj/AL9Q+KfPA/sO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bx3fl/fb78klWNm3deKs2k+lX19df6Vb+ZZ+V9+dU/1cMn8Gxav2nj7StB8/z57CCeLy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en/TNK5H7Jpd1dmDSvNvoNKs4o49Vlj+zee7/wAXl1N4V0v/AImv22eGKCfzPMk/3KaM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a/mCf8A4lWoSLJ5UsjJ5ieX/rPv1N4V/wCJV4puJ76y+3aVLGkkd1F86R/vP3ax/wAf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9q1W4gg0qWCCWTzI5ZfkdEdv9ZHXc/6DpVpZaVfQRG+tJPL83zNif9M/v1Rpcp6V40sb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jyt8ccUUm/z9/wD8VXFDVP8AinzBY30U88uySOKLck0aJ/q/L2P/ABb9taf+g6Br5n8i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pf8AUpvrc1W60Mfv7H9xPDbvJJLF8/kI+z/43TRkjhtK1+C11+C+ngv/APRf9ZFLGzp/0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uv+KdEFpcaVY2MsFjf3qSXkUUfnb4v+Wi+Z/tfJ8leleFfC0HwttbHxxquq2Gq6JdR+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Gf8A6aVxuvWljr+v3EGlweR9rjS9t/3i/c8z939yp5hWNHStAsbnVf7K0rVfttjqGySS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tPM+f+5VrxT4B0rwtr//ABKr6WeCGP8Ad2ssi750f+KT+P7lefeFdf1XS/t099ZRWOuR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+RP4/wB3/wAAro9f1/VLq1/tW+8r/So5beOKL7n9yPzP7nyfNUyGtCG61W+1W6nvr6eK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UnnXL/8APPzNlcP4p1/Vbrz4J4PPn+z+XH5UkiTOnl/8tJP++/krf8P6B/YGvwarqt99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+Bv+Wayf7tdB4p0DxFr1rq3kX3/Eqi/eRyyyKk0D/wDLST/x+pQzirrQNK0vwr/qLqD7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/f8AP+8mkq14L/49dVvoIIvItbNLPyrX5Hn+XZ/H8j/x11OqeFv7UtLLQ7H7VPql/wDu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ry6ujwD/AGDdaX4Wn8qD/iYRfaJbWT54It2yRZP/AB9qtAZI0qxutegvp5/I/wBHeSSW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y66b4beC4PC39l+IvFPm6r9v33H2qKPZCibf+Wf+98n/AHxUnxHuvB+gaX4j0qfSvPvp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/wBe/wD02/8AsqyNJ+3eKNK/sqD7L9iijSSOLzP33mp/rP8AcSouBqeKfFM/jzX/ALdP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Zfl+e33fvPv/AMdTaX4c0bwn4Tv49IWTSf7RunuzJaXnCE7EMf3Nnd2/4HXL69oGuf8A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/bct43mRWtwqPBF8/wAskf8AfpmqWt94MtDYz/uIL+NpI5fLZ/n8z93833EpJWAy/Ht1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v26X93ca1FG2+BX2f8s/u/8AAttXbS1sbq18j7dLPrd//wAfkUUa/Y50/vRyfwVy3ws0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9q30t9PayPbyReZsSDYyf8s/4/42r1EfCy+utBuNV+3WtjY+Z+7iijZ3eLzPvSMnyI9a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a6ppf7j/AEGL93JF5n9xfvR/7fz10uv+Pv8AhFv7L/54X8f/AC1/gT/povzf997q4r+y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dFqn2WRrf+z7WTZNPs/5bSf3/uVl2nhW++Muvzz2PiLyP3flyfb/APRvIT/nnJRFgbfi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sH+v8xvLl+0L9mn/AOekO3+P/gNZulaBBqtrZX09lqvn38jR/Zf+WMCJ8m6PZ8/zV1g8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w59h/f6VceX5v2f5J2+f/vv/AHqsjx9/YGl/bp/9RdR+XHa2u3/W1smBzWqfCLStU1SD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Fp9w1t9qf53/AHm9Pk+RP739+up8P2k/w38UwQfYZfP8v7R9glk+2Jv/AP2P7tcbaXX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e+l0uCK8S4kil+d4P3f/AC02fO+795XS69pU+ga/fX1j/as88sbR28vlsiTp9z93/sUg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8nxF4wginnv5PLs7C1k/cwbN/lt8/wB9/wDP8VL8LLv+wNfvr7VfFUs+l+Z5ckUtn++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FYeqa/BoF1ZX19Ba6rDF/rIvtDJcwf8AbN/4PuVD8K7qC61TXNV8iLz4v3ln/wAtraS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YCn4p1WxufFGq/8ACOfuPN/eWUt1bq7ujt+8/wBz596/7lYNpa31rdfbrGf7DfRXDfa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j+X/AG66q5up7rX/APTtKtbGe1kaP919zf8AI/8A7P8A+hU/xn4z0PVNU8jSoJZ777Ol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5n/LSlYD0bw/qt8PBllBBqt1PYxfvI4pdqf61d/mR/3Pv15X4p8Kz8319BdQfZZPtEdr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srE8F/2r4p1+ynsYIvPsJPs8kv3Egl/6ab32fMlera9r89158F99lvr7zGj+1f7X+fl/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ntf3GU9ankXeMNTLmPDeYvSmPfIY/wDaFedvqSMnh+Qr2rM8sROdtaEUhmByailtsEtV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9mfsk+fJ8Mb2YnPk6gxj/i2N5aL/AOzPXxvtNfYn7J9zj4d6vY+f/wAv837qL+BtqeW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Vsew6V5/9lef9tignij/AHkssezZ/wA8/wDgfyUDVftX+vg/1sj3H+s27N6un/sv/j9O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NJ/9bI3+t+5sT/lpWfoBntbo+T++gikXzIjH8jo7f5/74ruT0OZo1vss9rawQfuvIljT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uV8P/wBq/wBqXFjP/oX2WTy/Kl+5uST7v366S7hkfV2+zJeQzSxp5cMDbkdv9/8Agqxq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/ufvfMXf/ckby/7/ANykCJrTxn9l0q+n/wCX6WPy4/NjXZ/q/wB55dW7rX4NUtdEngss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bPPaL/W+ZJ/tf3azrrwrY2vked/qJY2k83zPvp/0zrP0q1/1Nj/z1keSP95sR28ugbO1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dY+VN9quP3lrLJ+5TZJ/q/8Abq7pV1Pql1P5H/Hj5beXL999+37v/wBjXJ2mgfZbT/j+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vlsjwff/AHn+3WRqmqara3XkQQSz+VJ+7l8tt8nzSf6ylYmMjubS14svP+1f89I4vL3v9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T2t1Pa6VDMf9RFI8cflSfIiO37z/ANkrNtPFP9g2llPqsHkeVvkuIv76JUWga/Zapaw2P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t4pY96P/AJ+eixsnc1bq0/0rz4P3Hlf8tfM/8iVp3WgQXd0fIn8/935cf7v7/wAu/wD9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daobGf8A0Gxtdsfm3Uf9+T93JJW74V+w6VpZvr6f9xLGsdvLFHv3un/sjJWHKMyP+PW6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/tOOsm0up/+WPm+R5n2eSXzN+//ALaf3K6EXVjql1PY2P7/AO1R/aPNi3fuPlk8zzP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P9qnt/8AXwRbPMii/wDIn/oFAGzqmlaVqmgWU88F1N5WyO3l8zZD8i7/AN5XNjS777V5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R/vf87a7PVLux/sCy/54Wsn7zzfkdP4JPM/4BXOa/dQeF8wTwf8ATSPypN6On/XStEYN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ghjjBe4v3iEkso2OkjEStt8sf7//AI5WxFqCz6Rc2aXY0n7ZZq+o2n2MDe6fdj/2Pn/u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v7V8iDyP3aRyRXUmybZ/yzkjk/wCByVF8SNA8O2t1pc/hbW7+f935knmx73gd/wDWRySV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fXWgfboL668+0uJbeO1l+46Ps/5Z/wDfdNGlf2poEHkQ3UHlSeXJdfMjz7/k/d/P/wCg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fPeweRY+Wkcfm/f/AOmjf5/uUWnn6X9og8/yILWRLi3llk+dE/vR1SLLH/CLappV1/oU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2se/wCR/wCH5/46taBpf2rVD5/7/VL+RI5IvL/gT5/9X/BtStm68VarqmgeRB9lnni/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kbf7/wD8RVgXWNK0P/p6k8y8uoo9/kO/+r8z/YrQDD0rS59U182ME/22CKNY5Ioo/uW+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vWelQXVrf2NjfS/YrX/TLiK6kV4UiT/WeXvT79csNA/wCKpg1XQ9U8ieW4ePUJfM2P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7JH93/Yr1LxnpWlf2BpeqwX3+tvGt7iK1j+TZKrpu/wBt99AGDpWvz6/599BB+/8Akjkl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jjk/791R8Z/2rz/rdUgurPy/Nl+/AqK/l+X/APFVNaWs/hb/AK4SyeXby/fSf/nnJJ/9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3kaV/an2Ky8yWOS6uvk2K7Ikn/fNAGddaB9lur6+sfK0u+8vy5Ipfk+Tb92P/gaVT0rX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f6LGkcktruR5Lj/lmsez7ifu/wDx+kGlT6Vr1/BPP5/2WRv3vmb0kRGkT/45U915915M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3cSxffnTd97y/wDfjrPQC5pXkaD4WvtV8+18jzG+0Sy/Om/dv/d1n+H7qx1+0/0G+8+C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fTzYX8yGreqaBpX2Sy/54faPtHleX8nm/wDLRvM/jSphoF9a2pvvI+w6HLcS+ZL5apsu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v3fc+es5jRmaVaz3WYP+XH7O9vHF9xPkj/5Z0y68F/Zdf0TVYPKsZ9Pkt9Rk0qL5Ek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X8v8AHvrZ8AaV9q0uH7dP+4ikeSP/AKbxeZ/rP8/36boGlX2q6/fT30/277LbtJJ5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ltHs/u76cRlXx9qsGqWp8RwaH9usftCf7lr82/8A4H9+sDStKsTdarqs/wBq/wCJfIkd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b90kn9zZHHXa+Ff9KtNc0OeC68iW8/1Xl79kTyfe/wCA1y3h/wAi1utV/cSz2N1I3lyy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7/3HrQDZFr/ZWqefY2MX27y2+0RfL+8R/wD0D/lnXG+Fbr/Sp7797PPFcTxyRf8APeL5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V6b8N7r/AITO6n0qDzf3sieX5VmvnJv/AIv/ACH86VnaVpX/AAlOv6rBB9lsbHy0j8qW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kj/4GlBijU/sr+y9ennsZ5fsPlpJH9qj87z28v8Adr/2x+/XnXh/yLXX4LGf7V5MsiRx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pHkkkj/3P/H667w/aarr+q6VBPP5EH2eXzPstxs+RFf+/wD7G+oLrStK0oTwQWMUGt2s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2r9996P+H+/WdjVDPGegQaXdfbvsP/H1JLHJNFJvRP4/9Z/tf3dtUrS1/t/QIIPP/wBO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8503bI2kk/74+X/crprrwDPdWtx4j+3fuIvs8kfmxsjyROuzdH/c+f5a47xTdfavFMFl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OOL7j/JJUqQy34f+w/avt3n3UF9p+zy4oo12O/z+ZJ5b/wDXP/x+pdeuv7L1+fw5BB59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6Tyv/uf9c61vD9pBr3jSDyJ/I/tWRNOkupY2T7jI8f3/ALm77lVvGfn2vim+8iCXz4t9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/slWgNvX9V+1DS5/+PHVbSRI7iKL+NH+T95/45XL/wCg3Wlmfz/38UkUnm/cd4v+mn9x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ouJ/EUHn6rLGkkkXmL+/RG3xyf8Aj9WtKu7HX/J0qxg8++ikaSPzY12Js/1jSf7FUtAJ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+sfItYL2/jS4k/j8+Lbv/ef8D2V6L4Kuv+J9omlT+V/otw0ckXmL91Pnrg7S11X7Vrk9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wo77/wDpn/c/eV6L8NvC32r4j30/kf6qP7PH5UezzP8AarlqTNYbnnv7YXx50z4WW7eG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+N3lxrmR5v8AlpM57hP4M/x18n/Cv4WeOPjhr889jP5/lSeXea/qsm9IH/6ZyP8A+y1V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+KXxF124ci40yf7PCc5EKhvKXH1/pXp37Jfje50+3Tw5IzXFuGDQYP8AqTXmOOp2qdj6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v8C3tqddhn+IPiUYY3GpSEW6t/1x7/8AA9wr6UuvGn/CLeT5H2WD935f2X7ltAn93y6+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ONAn1zVZ4oJ/+Wksv3IP+mdfIvxU+NnxU+KWnXl/4M0LX28Hof8AkKx2MrpP/wBtP4Kz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/Gf4p/Dr4R/FLS4P7K/f6rbpJb6paxr+43tIki+Z/s/8As9eKfHr9pPUdM1p1DQtN5fmC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Wflx18hap4q8Ya//AGXPqt9dX39n/u7eW6/5Yf7Nel/FPSLzxVoHh/WJE3bbaKCRz/rC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czdSxz3ir9ojxDrVq9s+s38iH/llpyfY1/B/naq3ws8aara6/ZQWMEVjBFefaJIvmfzH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Bk91/qIPPn/AP20/wDadel/Dj4aT2nizS2YwoxgaX/Wb+5SSvUhSSSsckqjluelWl1r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0Wt30sksd5F9x97/AD/+PferubTz7rSv9OgtYPssksckUsapC67X8uP/ANGVLpX9laX5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iSWcsXz7/m2fu/7/AMkdVvFN39q1QwQQRT2PmfaPNl+RJ/8A4hFSutaI5Wiz4fuv+Ep1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+n2cskkXl/wbk/5afx12HwX8AT6/4zn1X7d9u0r7Q0kfmx/x/c/1n9xfv1xg1X7LdTzw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0r5Pk/wCWdfT/AIUu4NB8LQzweVBBFZtJJ/uJ/wDFvXFianLBs6aEOaViv8cviRY+Fr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X5v8CJ/e/wB+vl79jnX774zfFzXPEf8AzBNFuIvs9r/f++8jSf8AkOvMv2wvi1Lf6fFo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DzxoeWTOAP8AgTmvYv2LfDx8A/s56rr2/wAu91G5mJJHOUO3/wBDGPxrx4aq7PRirHiv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p+Lul6Hoeh3U88sbyfuvub5f+mlfZvwt0fQ/2WvglHY6hNHBdrB5lxcSDq3Dyy/TIRB9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RB49tDD9t/fxag2nf9d9kleLf8FF9f8AEel6r4d0PyJYLHVLP7RJdfwT7Gk8uH/gNJu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r8TPiFqniiRidKhcrZW8p6iuX0PRbnxl4pgkm5u7ho0t4oukaDkrXGWlrJqd1LE4zY2u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g1pkeh30M8n+snIFtP7MNob869XD0luzkqSPVLS1gtft1j5F1e+VceXJF5bbEi+5/wC0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1aD/jx+y27fZ7WKPZ56bn8xf/Ikeysa0+3XP7j/AJfvLT/P/Aqu+FbqC6zPPPF5/meX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3f7ld6SOV6kWgeRdaBB5E91BPFGnmebIyfJ8lQ69d2N3aw2UF9df2rF5scksX3HXzn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DURHZ6+lukPF4rRR4O993lj/ANCxvq3dWv8AYF0YILK6vb2KNP3UUe9IJU2ed5kn9/8A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LX+y9Lnggnisfstu0n7r7+/y/wD9uu6+AWv32la9fQQTyz2Mscuo3EsvzvG6fxf8Crym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/tSy8j7Vvj83+NP+mdPutV1T4b/sy+I/EcH7i+1qRLKPzfv+V/mX/wAcrkrK50U3Y2v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f4uQaHrdjFPod15tlJF5fkpv8v7v95/96n/Hv/gnl4P1Twt/wmPwzvrqxPl/aJNLlk86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L6318T6paT6ALHyP3F9FGmoeb/Hu/5Z1+sXhHX/APhAvhQniPVf+PH+z01CSKX7m11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JHdF3Py+HgufQdU+wz2P7/8A8fnr6/8A2JdLn0G61WyvoPI82RLiOL+P/tpXunwC1/4Z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/wCEPi0qe1ke3jllj3/PurmfCt14c1/xp/avhyy/sq+tb1rLVbCL7m/+9H/3xSjPoVY+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FtV1WfyvIsLOXULiX+NFSOvzW+H/AMVbnxPp91p+sXrXFy93PqdoJjvSP5uf+Ab6+h/2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WpeCrRZYtQ8R6olpEwON1rDsaTHp+9P6V8PeC5J7D4lxW0B/cQQi1/2Pk+eQV0xY3sfY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8/VYrHzbzzLO1ij2b5fv/wCs/ufP93/prWJpVppWv6rZQfYfIvpf3knleZ8jfOkknmf9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f0r+1dV+y+f5csccvmb9/wBxJJP/AEXWp4V/0q1n/wCmsbRxy/c8jZ/zzrrpq5xzViXV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PtbGD7Q3lyy/J5/zJFJ5kf8AGlczr/kWtpPocEHn+bcRSfupP7nyfu9mz/0Osy6tZ9VH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jkl/5YvFuT95H/33/wCg1p2mq6VdaX/at9/r9PkT/VfOmx22f98bPMrdaHLYm1/xVPa2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lpHJFFJv8+38nZ/q/wC5/crovD9r/ZXhb9xpUV9pd/G1vcWt1Gsz/wDXT5/9+uYutK/4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dfvLL93537pPk/d7P72+P/vuuq8AWv8Aos8E88v7qNJLeLzPnRk/6Z1YzK8U+f8AZfsM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5stuv7/Z88f7vZ9zZ/7JWf4ftf8Aif8A+nWPkWMUfmebFb798vlv5fmVBqmvweKdf8/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Nk2I7fe+f/YTbW4PFUHhfXr7VZ/399FJ9n8q1kXfP/2z/wC2dNAUbTX9KtdA8j/SoLHV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U/66b/8Arn/4/WFr+qf2oILGDyp76WNI7f8A0f5IEeb95N/d+5Gn/A3qUaVPdWmlweRF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Njwb23yf8D3/AC1uWngG+tf9O/56xyyRxRfPsaL/AKaP/v8A/oFaAP8ACtpY6Br+uf6F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likZ0SL/AJaff+be1UNU1+D7VqtjBP8A8ekaRyS2saoiSv8Auo//AByuetLqxutUhg/t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+mCJH/q5P+/f/A6766tLH7V4d1XQ54vIu47eO4l+zt86J8+2T/b/ANr/AG6xA4W68LT/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xW7SebFH8iJu2eZ5f9/566DxTd6ra6BpX7/z4LWPy/svl7Ekb78f/A98W6ugurW++1ar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jkll/wCW6PNv/d/7H+rrkfH2lT3V1cTz30sE3lpH5XmKiP8ALsjj8v8A399KIG5pWq32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/dSeXJ9l/gf/AJ507wVpVj9l1yx1W++2weW2oeb5e97V/wDrm/8A2zrzzStVvrW1uPIv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4pY9nnu67P3cn+zXU2n+iaVB9hn8++8tI9V/vvvX93H/AOQv+AbKoSkO8Z2ul2trBBpU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3sR/+enlx1qaTa6H/AMItcQeI7G6vr2L/AEOzi8xkSCX/AJZt/v8A+sf/AIBXNjX5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5tj/AKQ3l/avuT/9tK9E161g/sC+n/ezwS3H2i3lij2bH2/u/M/3qaGcBdapP/b1jY/v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Jd2yR/n/AHccdb48i1ujY+R59jFZpJHdfL5KK/7qP92n8f8ArKwLryMGDVZ5f4I44vs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QNVg0u1soJ4JZ4Ps6ySfvNj/AHX8tf8Ab/jb/gdMDe/sCDXrQwT/AGrz4v3cf3dib/8A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HSvtF9BBLfT6pH5kf8Hnunyf+PfO3/fFdx4f8F6rdWkGq+RL/p9x5dv5XyO6J/rGk/3f/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apa2ulwWNjLP9vje3j8qT5PN3bNskn+/HuemBHaWk9r4p0vz/wBxN9je4klljXYnyv8A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YOqWs91aWME/lfbvMaOPyvvpEn/PT/eT5qteH9AvhdT/ANt+bP8Aardo/ssUm/8A56f8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/oEHP2H/AE6eWPy47WX7iRfckaP/AHaQBqlrBqtpBB/z1jTy4rWPZs/66f3/AO9Wfc+R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weYlv5ssm95/v/8Aj7VPr91Pa+TPonlf6LcJJHLL/qY0T/V+Z/4/WfpX9lfZbjz/APTo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u+d6xqK5ojr4NdtPDtxYXr2TaaILN5bWQ9pW+Tb/AL//AMXWBDN/wkF/JbWd09yb1IwY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p8//AEzrK1/x9PdaVBB9hi/0q8a3826+5Aj/ACf+gVznh/8A0XX5/PvvI/dtHHdRR/f2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tBN2OuurWxtbQ+f5vnyyeZHFLHv3ojJ/yzT/AIGv/A60NKtYNetZ4PP8/S4o/L/1mxP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uqwf2XrkE8F19tupEkkuovuQRf3ZP7n3/wDxytnSbSx8LXU/iKeDVLH95/qpdvkzp/0z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3aVa2U/h3zfsNrcJHHa3Vwv937v+2m93/wC+KbaaVY/a9DvoP3Hm747yKKP9zBv8zzPL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2pqk8Hkf6DayNJH5v9/b/wAs5P8Avtt1c9ql1ff29/x4xX0EUn7y18xk3o8n+r/36pFn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xWc/n33/ABKrWT/Q5ZY2fzPl/wCWn+x88i1L4pur7VLT+w9K0q1g8q4aT97um/5afe/u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7XSrrw59l0uaD/j++ztJJ5vyQuif6xvM/wBl3f5a8m1TxTPdXU/2H9x9luP9pHkR/wDl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L/h+6g1T7fB5/kfZZEuJIvMV9kv/AFz2fc2In3dv36Psuq3V1BfX0H+hfPHb/dTyF8z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0tNK/wBBgg/fzxXCxxxfxo//AC0aTZ/e+dag1TVZ9Uup/Pg/7ZS/PDBs+Ty/M/joAwNV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bWf7LbpHH5u7ZGnmfvPMjT+9vjatEarY/uPI83w7e3cflx+VHMj/APTOb53/AL6f+P1L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vDvkfuL67jeO4lijZEdkm2fu5P7jJ81bH2WxutU/48ft0+lSN5kUv3ERN/lt5n3UTfso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/ZIILH/l1k/0zWopG3zy7f3nmSP8v33k+avJPD+geIvtV9BY/wCg+VGlxHLfyKif6z92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MFr4B0uCfzZ4PMeOOWWPYk7o2+SSSR/+ulaGgf6V9i+3WP8Ay0fzLqKT9y6P/q445KyW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deKYJ59Vi/1fmXkVhJvTzXmf955kqfJ8myvRfFOgaV4oup/+EPvv3FpIlxeWt1J5z7/+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eteeap4L8U/v9V/4R3/hHbHzEjklurjZvZ2/d+X/AH32VRurq+8LXUHkX115HlvH+63I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fWqYG9qmlQaXpZ8jXP8AQZY/Mki8tvkf/rp9/ZWbqlrpX9qWOqeR5FjLH9skisN2zzU/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xaa/BdaBB5GlefP/AMfH+sXY/wDs/wC/Vjxn4pvtLtIIILK6ng8treSLy9nkK/8ArP8A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NUnuv9B8/wD5aeZ/tun39v8AsPXV6pqn+iaVYzwf6DFJLJ9qiuN6ea7J5nmR7P8AYrK0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YwS/23axxfaPNk2Qpv8A9XJJJ/HWBqmgX2geKTYwebPBF+8/0W8Wbfv/AOB/8BqkA+0t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PP8A3jeZ+8bY7f8ALPy9lY/j7Vf+J/B+/urL+z4/s8cVrJ/0z/1nlv8A/FV1Oq3UGqWl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OSKLb+4/2Y/9uo/+JJd/aIP9RrksaW8cV1++hnZF2R+XJ/f/APiKlAQ6Ba/6KdU/1999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f6v7sn9+uw0nwD/wlOgT/bv9fYRxSfa4pF2Wr+Z+7hj/AI6878P3X2X7FY/255H/AE6R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vK7Dwr5H2S4voP8AQZ7WTzP9Kk8nZsb/AMf/AL1NgVbTwrrml6/qulT2P26CKT95FFcN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/cT+CodU/wCJVpUHhyCeKee6uJZPN8tf3if89P8A0Ortp4zvtV8Uz32lf6j/AFd5+82T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ilHjOx+KXjPVp557qDxFa2/2fzYtqWcHzf8ALP8A77f5qFoBQ1TwXB+/1XVdUlg8qP7Z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U/1f/AK5vSrv7LoE/wBtnup57qNo/wB78j73b/lp/trXUeM9A/4n/wDp3leRLb+XJdWv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yfcT/wCLq/pPhbRLW7vtVgni8i7j8uSWX7kDoz/6yo52gMPw/d2NoDfarokUEHlpHJqE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q/8A0OtMaBY6Vqn27z4p9Vu45ZPNlt137N2zbJ/BV20+w6/4Wg0q+8qf93LHHLFHsSd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pOgarr91f2M8F1B/YsaeZ93Zs/5Zyf33pJgYNpqs/ha6Pkfv5/L/AHkUUfk/P9+P/gez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r5/n/wDLRP3sUjI/leX/AMtNn3/4PvVUtLW+/so6rfebff6bFH5ssexIHdv+Wf8At/JX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1N9Y+bqt9LG8lxL5mxNn3Nta3QGdda/P4VtNW+wz/wDH1Gkcfm/vnj3t/wCObt9YVp4L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f/j6jSTzbWRvs3/TT939zf8A8BrSFqbrX/sMH7jzY4rOT93v+Tdv/ef98IqPWwNA0q1+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PLJ5f724/wDan/fdFwE8P/YbXVdW0qf/AFHlpHJ+7V/P++nl/cWsC08QardeNLHSv9Fg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tfn8tUjrY1Xwr/anhWH9xdapPaXH/H1FG1tD/q/veZXS/avAP/CGaHP4Wsv9bG0lzdSx7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31zTdyoq55Zaf8TTVbiDz7q+nv8A95JayybIZE/6Z7PnT5P4afdaVB/qIJ5YLHUJEjj1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RyVuaTdwf2/cfYrKXyIt/2m6ij2J867I/3n8CfJWl4f8P2Ol6UbG+vrryNPuPMj+y7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+5/BUoJIm8K3Wq+DLrVZ59clvoLSNre2+yyed57v/wBM6teFbW+8ei+sbGDyJ7SN7j7V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uVX0kwa/pR/wBOig1y1uP3lh5io89aelapB4M1Q6VBZSwf8vlz5sfybvM/eeZJ/crQ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8P8AnwT/AG7VNV2fbZfM2bE+f/V1eH9l2ln50/78fY0kjil+/I/36u6raz+M9Kgngsf9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ortsj/efwfJWjr/haDwt5M/kXU8EsiSeV5e/yE8z/V0r2Cxk3Wv311daVY6VBLPfXeyS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Z/q/LrkNf0DVdU8aQwQeHft3lXCSRxWturv/AH5P4P8AYr0r+37G18VX19Y33kf6O1vc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C08ys3wrr2t+DNKn8R6JPFP+88ySWWRf3m/5P8AV/7NNO4mjYurWxtdKN94i83/AFb+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+Z/4/XJ+FdKvvGg1X+w76KCeK4SPzYo9/non+s+//v1R1vxXrHia4t7LxBI8cW4t9lDq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/r+lWugT/wBlQSwQSyP5cUUbff8A+WnmVohI53X7u+1W0hg8+LS/Kk8yO68z5N6f8s/L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b7FfaVrkV95UbSfaotqP8n8MdddpWgf8It4Lhvr6y/06WN5PK1D/AJYfvPvf7FY1pa/2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kf6yOW1+dPN8v955klRYZH4Vu/8Ajx/tWC1vvNj+0Sfao1m+f/gdamqaV/amqT2P/LCX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vf8A889/8FXPAHhafX7Qz2NlF9h0+RJJJZZF37P+mkddfpOq6V/ZWrfboP8AiayyJ/v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f8f8dMDnrrwtP9qsrHSp/Ig0+PzLi6++++sS61/7Vaz/ANlX3+myyeX5sv33l/u/7n+7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tV/6e4/Mk+95O/8A5Zxx1b8FeFrH/kK337j7Bvjjiik/jf8A6Z/x0rAbV1a6roGqaXqv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5IrWTe8m+T7v+41c1deKfEfjzVDY+RYaVY3V40nmxSf8tf8AlpNJI/3/APY+7WRpWgar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fIsI/MjlivPO3r5n+s8utTX/AAr/AMIvoFlqtjPdX0Eu2S8i8tnhTev/ACz/ALj76dgK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estU+3ef+7Ty4opFTz2+5J5lWvFNr9kuvC2laVY/YdV/1n2W72uiN/B9z+D77Vm+KfI+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F9nTzPvI+/79YPh/X57rxRP/AGpPdT+VI0dxL5f9/wCTy46iwHR3VrfeMrW+8RT+HLWe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jW22S/c2x/3/AO98tafinxVqt1pUEGq+IooPsv7u3ii+RPnX/WeW/wDn/crYtP7EtfBh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7xJI7XzPk2f8tGkj/wBquNuv7Ku7r7dof2DVP9ITy4rq4+5K8n+skosB1mgfYfC2lWUE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Li7ikVHg+ZE/1mz7mzeuyuQtdL+1aCbGef8A4+rh/M+1Rt86bv3cknz1q6p5H/CU65pU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uKWP54JU/wCefz/Olcp4fup9Lu4bH919t/5eIoo97/8Ajn/s1UhF7SvC39lWv/EqnuoL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Bt/ux/7z12fh/Vf7UutVvp/sv26KNo5Ir/5N6P8A6uP5P4/96svXtf1XQLq+0uef7d+8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X/1cklX/ABT8Nv8AhKbWyvtVg8+CWzSPzYpPJTzf+mm/53eqGYeqf8TS6/cTxWPm3kVv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eX+88uP+5v2fPXSfEjwDoevWkHhyC+/tvW7qRJLi6tY1/cf882jkf/x+vO7r7d4WuvI0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pZF/cKjfejjf7+37tavinxT9qtPsNjY/Yb6X/SJNQ/jn31aAq/ZP7K8U2M+lT3+uWOly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hn/d/vF8tPv16n8SNU0q60DRL6DxFLBqsV41xHaxSMn/AF0jk2V5f9qvrq1srGC+/sqe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j8mx/Mp+kXN3Ya1Ff8AiC4h8Qv9p8wiO3VIzs/9AqZAauleFv7U0Ce+ngtZ/KjbzPKj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fyta08A32gWtlBBfRWNjLZtHb3UUnkvBL9/wAzyd/360vCuv654ou9cvtKgi/0qRvM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9ZJ/Cuz56434u/Em+17xnPY6VPa+Rax/Z44vv+fKkn+rrJSAq+FbWx0H4j2N9rmq3UEE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53ki/wCmnz/3P9mum8UarpV1498R6rY2Pn6V5ifZ5fLZE+fZ/wB8f8s6868RXevXuqXG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cQq5ksxh3icOP4/9zbVHwrd6rdaB/p32r97I/ly/3G/551aEejeKfFOq2vn6HY6VYaV4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jr50+z/WeZJ8ru+/+OsTSv8AhHLX7FqviLStVn/svdJby2lx+5g/55/u3/26zfCul2Px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Z/7Pj8zyrWRvkf7/AJnmf8Deut1TQL7S/FP2H91fQSx+X/ose/z0Rd/lyVLVyfiPzjud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e0kZ5rXmk3oSOtZiDMpY158SxtrI0T4bpV2eZSnFQTxYG8UkETXoKp1p6PUBwXIzivrH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hzrKTDBl1RyD5mx8LCg/9n+7/t18mES2pMUtfXv7G19ZXfgbXrS4uJYSL/OIv4E8tfm/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x66PPtv3FjPL9i8zzLiKX7k7bdlaFzd/2paTwWXlQTSxp9otZd37nZ8/7uT/AH3qkNMv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7PbzS7I/K+47+Zs8ysf8AtX/RbiaeC6/1ixyRWsex/k2f/bK709Dm7mh9rn+1Q/uJf9XF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/F/PV261X+1dUuL6Cf8A1WyOPytu99i/+P8AzpWPqv8AovkwQeVB5UkXmf6Rv+R//QKm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lT/6FLH5l5L5f3P4P9Z/vx/+OVRmkJqmqX13/wATWD7VZT+W3ly3Un7l3+//AKum6Td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fuPmjjll3bN+1PM+/wD7+6n2l1fXXk28Fj/ekjiuvk2b/wDlpXMapdX115EEHm+RFcJJ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J/7J/DQJHVeH9V/0q+8+f9x8nmRSyfOifcqe61T7VdT+R/p0Hlp+9ikbZ/0z/wCB1i3X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hdbJI5fL+ff/wAs1/3K3hdWP2q+sZ7KXS4Ps6SfvY/ub/n/AHez/YoGlYv/AGqe6tTp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7vyo/nff8kn+58myr3h/SrG6uj/x62P2X/R44v44GRf3klZmlXWlfarGCC+/066j8yPz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kldBda/Y2ul65PB/p32/Z5cvl/clT5N3+5/D/t0BE53XrrVbW6ngsf3EEv7u8llk3+e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aX37+++3RTwWuzy4pd33P3n/ACzq9af8etlPP5vkXUb28kUvyJBK6v8AN/uVRutV/wCJ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Er/AI+LrzN//bOT+5WFzW50Iuvsv7/91/q0k/0X5HdfM/2KZa3d9deTPY3322aXZJH5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9z79cd/as9r5+qwapL5/l+XJFLHvfZ/mOr2geM4NKz5//LWOL/VbkR2fY8lIpHca/daV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isYJZP8ASLrzG+T93937+3fWDqlpBdeKYL6+vf8AQYo/9ItZZG2TxffdY6XVLuD+1IfI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kUvz+fv+fzPL/wCB0eKdfsftUP8Ayxglje2kl/54SpsST/x+mjKozP1TQP7fuj9hn8iC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rukTtvjaSP8Av/u6i1S11S60rVbGDyv4LiP7LG0O/wD7Z1Dc3djpd0f3P+nX8ifvYpNn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+5Wxql1/Zf2Kxgg8ieWN/8ASpZNkPz/AOr/AHdbIyRyv9vz/ZLiD91B/rfMlljV5tn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AL9eg/8ACK6HdaX4dggvZdU83SkkuLqX5PIfdv2/7lea3XkaVr5nvoP+Pr93HFFH9z+C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7/eq1aeKp9L0qCCxsfsMEsn/AC1kZ/8Armv93Z+7qkaG5pP2HS7SHVP+PLzbj93LLJ+5g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/t1HqmlX1rdaXBPqkvn+Z9oj/dq/8Xz/AO+myuY/t+DXv+WEsFj5j+Z5UfybUbf5kkf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n1TN99uuoPJt2vI4v+Wzxf8AxGytAO81S6+1XVjB/wA+twkcktrGqbIoptm7y/8AvvZ/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OlQf6jzE8zS5fnR5d2+NpP8Ab/3av6Vd/wDCZ3VjYwWVrY3ssf2iO6it9j+bFD/qZP7n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jO6nutU/tzVJ5f3saXH2ry9kM7+Z/wAtP92gC3quq6Vqml+fP9q/dbo44oo9iQPu/eLH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a9awWt0f9bfT+WnlxeX8ifN/yz/2KbpWlQapqnn+R9isYrj/AI9Zf4Ff5Ku2mqWN1qp1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RpI4opNiQf8APOOTelAFnSv7Ktbq+sfPig+y/vJIpf4/8/u66DQNKnurX7D5/wDx9SN5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H/lj/79bqNUtP7VtP7Vggtf3UflyS+WuxHfzP8AWVp+FbqxGlQWN9P5E+lRtcW13F/y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tmzfXLLQpRucnqmvwWuvQ6VPBdT6XLH5ccV/9y13/P8A+1KybrQL7/Qb6D7L9hiknt44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8tP++609e0r+1NUvp/P8/wC5cSS+X/tf8s/7lZmlar9q16fz5/8AQYo7iPzZY9/711k8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DJrm6/4pa+/5cf8ASPLjii/5YJufzJKo+Fdf+1eKf9B82ee1kSPzfub4k/1la2laVZap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rH5f/AP8vWf4BuoLS0uL797/pX7uOXy2/eIn+sk/wBh/wD4utIsiWh1vh/Vb7Xtf/4m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HdRXCo88vzpH5m+tPw/4WvtK183uq2MsHlRy3F5LF8iSP/00/wC/cdcp9q+y6obHVYPs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y22Ts8f7tfk/jrqNe8Uz6roBvp5/P+ySfZ/Ni+SGR0j+7J/t/wCrrRiRj+Ff+JBr32797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opN6I/mf8s64vXrr7V4z/cQS/wBlXV5LH5sUnku8W1HkWT/gdbWgeKoLW0gn8j/iay7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mqaBP4z+0Twf6i1jTzJYvv8A2jyUSSqQrGtaaB/xP/3H+oijWS2ll++6Iyf6ys7SrqfS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2SRLyOXzG/fyv/rP/HJK1NKur618Ga5P+9vvKt0t45Yvne1fzP8AWSVzlppWqi1g8R6r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5ZZNnnrtf5o4/wDtn93+/TBGjdarPqv7jz/9Blt5f9F8zfCn+z5f/oFQ3V1/auYJ4PIs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GdLq4+5JNH/C/wD3zTrS1+1WkM/9lfbtEtbjzJJbWT557dP9Y3l1RtdVn8GWkN9+61WC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pOjs/wDq5HT7i/8AodZ2GdSLWx8U6B+/8qfVZY/7KjiupNjp8yPt8xPuf/Z1z39q32g/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1k+zxyyyb/MT955nmSfxp/q6i0nyPFFqb6+n8+C6k+0R2sX35/ld/wD0P/0CrFp4V0q7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ixtN0n2WKRt772RI4/Lf/b2f991aB7D9K1+fQPFNlfWOlWsGqRXHl/av4E3yf+gff/74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lz+RB599db5JPssjP8j+Z/y0/wByuDutf1W6uv8AQYPt1j5nlxy+Xv8A4XTdHH975d9e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aVmC+sfInit/s9laxSM/7rb+8X/vuk0cybM601W+8Z3U/wC/8ie0j/eS3XyP5Sf5j/4G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jV4rPOMKrR+bu+4R/t15FpXimC0uoPI/f/2hJPeSS/wQbPkjX/gTx/8Ajlep+FdVg0vx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klt5P9v5d8bf+P1xVYt7HbRkj89/E8/9o6j8UZ+v2vUoo/r+/Y19K+Efh7ffBP4N+I9b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tbpPi3+blx8j/wC4tfP3hnS/7T8N+M7kcz3HiW1tP7+f3hNfavgvVZ9B1TXJ5/38EVun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Czrnsde55D8B/2UtS8caV/wnfxiu5tRk8xrmz8O307JbqPvB3Xt/u/99V9f/Db4vaXd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YwWtv5clpFt2QbP+edfEHx2/bCbUJbuwimmtpYSIorOzX9zCM9GYdf6n6V1X7In9q6X4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+q+JI5fs8v8Aci8z/WR1ky0ehftTfC3wNa+IdMvJ00+zvfECO37sIiSSps8yGT/vv5G/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EMtf7Dn8r/nnH/uf8s5P++JK8v8A2sPiRfa/8XJ9DgvvPsfDcnlx/wDXX5PMX/vv5f8A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SfEvTNNeeT7O00MNvLLL9zb/APsJWsNyJIv+H/D9ja3V9BBP5/lbI4/3fzvv3/6v/P8A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vim+n/eweVbtJHLLtR41T/lnVu08/SvFM8//H9/Z9x/yyj2bH/efN/uU+6Odevp8/62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8tK9GC0OCRuXWv8A9v2sHn+VBP5fmR2trHsTft2fvNn/AGzrm/CuqwXWv6XPPPLBfS3n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2O37yPzP+2dWLTyLXxTPB5Hn2P8Ayzlik2b9/mf6ytm5tf8AS4P39qf+Wkf7vY+//lnW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V8mx8+L/AEW48u382PzvPTdvj8v+5/8AYV7Pda/AfhHfT+f5EFrbvJJ/uJJXjlpaf6VB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y+//rP8/wDfdL4ztIP+ELvvCvn3U/7zy/stpJ/rF/5beZv+bZsrixMOePKdNF2Pi7U9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xddfNBu8uzB7EHEa/wDfHWvuHTNRPw//AGXvBmn3PyTDRZ9Sus9yQ8wz/wB8J/31Xwld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sYf9B+0fu4v453eT/WV+kv7Tfws1zxR8DtK8OeCNK/tTXLXS0t5LWKTY6I+zzPv/AC/c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lc/NP4cfEzV/h9rmn3Vne3EdmLkPJaqcJjrv8v8Av1+sfijQbX9qP4FRz6pZQXTx25ur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W7b0218DeEf+Cc/xq165txd+H7fTrE/6y6vL6Fcf98NX6H/DjwXafDD4VW/hyW/kxHJ9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76zLPzI174R/2VqsN9Y/8gS6k8uSX/ngyfwyf7ddTaarPa/uIP3H3PL+6mxE/wCWNfdI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rPPrd15+qyfaJNP8zfCkv96ui0b4c/Bfw7cgNo9leu/Q3x3iuiFdx0MXG58MDxB9q1Tz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uv8Ad2R/7ldCPBc/9q+f5Hn2XmNH/rF+55Pm/wDtWP8A74r7A+JHgHwfaWn26y8O2E+i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jwb/APlpFJXy94z0CDwFqt9BBPL5EVn9osrrzG/fxPs8tv8AvhNr/wC5XVTrNs55Qsj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v3Xn2Fx5ckUv30i/wCWcn/oytfSrqx1S6v/AO3PN/0q8eSSKWNdn3dkk3/fdO8C+HZ9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wliXjEUe/wAx/MRUj/8AHqjuvsNrql9/x9QQWn7z97udJN/+r8v/ANBr0Y6o47anF3d0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r935tr/AMt13fu63/jZouo6l+zd4b03Uv8Aj4vLq2WT/flunT/0BErO1W0n0u6h/ceR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s/EXS/K8GfC/QxB588mr6UxHqI081q56+x1UUeOWn7J2leM/i54j8OT+KZfP0qzSPy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JaSfd2V9T/GfwDqvin4Rw+HPDnmz/a7O30q3/20RUTzqxv2nPFWleDPC2uX2iaVFY63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JbTt9yOP/vuRK7PUvF95H8OdO8m4g09rWwhjeUnY83ITbH/ALbYrx3O7OtKxg6Ta+HP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eHf+YV/x8XX/AD3l/wCWn/j9eBfs23cGqftNeOJ4J/PsftEsnmxfc/66V5X8dPj/AC6v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orcSbL3VB98ZPKL717P+wV4CbSPCeu+L7i28iyv/APQrNCP3ki5y7f8AA2pIs84/a98W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bLzMW2jWpllUdA5Uyv8ApivNfgb8F/G/xRtZ9V0rwtf31j80n2qKP5JHf/ppX1B4A/Yl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fjfx9+40q6uJfs2lRSfPOj/wySJ/sfwrX1Pc+PvDvw40qDStKhtbGC1/dx2trHvTYn/P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qHgPxd8N4jJrekzwaS8biBA+Yo3f+GT+5/y0rf8ACvime6/06DyvItN9veS+Wv79P+ec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0Rvi9caW8sOp6FqVitvqkUEiyJ5u7/ln/t7PLrnrrSrHS9Un/sqe6n+wRt5kX/TWuylJ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GlapDP8A8wSWR7i8/uJ8qeX/AMAX/wBkrD0m1/tTVL6++xfboPLaSy/0f77f89P4a2Bd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/lQQeX5nmyx/6zf/AKzzI/8Av3/lqxtV+3aB+4sdV8/+0I08uKKNtiROv/LT+FPk+Wu9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eR/as9rBB80clr5jOn3n8z9392meH7qDS/P+wwf9M44vM3pAnzv5cf8AwOOtm00ux8U3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m0rT57iTzfkeeVGRIY/L/3E/wDH65UaVP8A2VBBY+b+6k+0SeVG33PM/wCWkn8FUM0R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7/lrcS+XdfaP9em7fH/45VvSv7Ktbqfz/K8+KT/TJZfvum1PM/8AHPl/4HWN4purG1/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+yyybPI/+LrKtLq+/wCEWN9PY+fBdx+XH5v3Pk+eST/vhKaA7O61XQ7Xwrqv26CLz5ZG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77neP/gGx4609K1W+utA0v7DpUsEHlv5kX2j/Wb23ySf7H+rrldV/wBK0Cyg/wCP793F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VE8z/YqO01W+OgXFj9u+w+bH5nm/xwJt2f8AAP8A2ffV9AN7wt5GgWtxY/YYvt2tRxfZ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HjWT+FE/3antPItf7VnsYJbG++0JJHLFcbEk2N/rI/7ib6wh4psbq00v+1b7/TrS3/dx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066tfst15899/c8uL/ngn/LPzP8AgdY2AZpWqwWuvz308N1P9qkS3j83596f/t1lfF26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f2VB5fmRxf8APS3+R5G/233x/drt9ftbHS7SxgsvtX9iS3D+XLFHvmgTy/8AlpHWNpWv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N/srT/s8cksv30i8z/U/+OJ8tNaAcn9l1W60s2MH2XyJY4pLi6/jf/pn/sVpeFdfnutU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/8ATPvOklx8nlr/ALi1pa9aWOvXR+wz+Rpf9of8esXyJ5Ttv/eb/wC6mysK6+w2ulXH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XElr8rzIz7//ANpP9+mKxq3V1fa/5E88EX26WRo4/wB3smSL/ppsrbF1Y6DpU/nwXX2H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2Imxt8ckcf+/5lZng3W7m3KyWEjahD5T83zqJ0ST+L/fr0HSdf8O6p4z8jxF/yC9PkSSS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8nmf5/jemhnA/wBqwXevz/uP9BtY0kj8qT5/tG3f+8jf+CujtNKg8L+Rqv8AZcUH7x47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2/wDLP/Y/1n/jlZHjO18LXXxHvv7DsZfI1WPzJL/zNif8tP3nl03wrdWN1aQWM99dQaVa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vSJN7/u43rNAaV14+/tTz54LK6/sq0k8v7LF/wAtP9n/AHP7/wDwOuf0rXp/tVlBB+4g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/PAj7Plj/wBjY9P8U+Ra3R0rQ/tU/myRXEcsu6GH733pY/4H+et+61+C6/sr9xL5EUn7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K/yyf3E/i/4GlX0YHJap/bmqeKDP/avn2XlvHH/tr/yzqzaXf/CLf6DP/wAf373zIvLb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nrptU0uDQPP1z/XwWv8Ay4fc8/8A55/8A2f+gVz+qXU+veT4jnsrWCeXdcR2vmNsR/7v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tQKmla/Pa+C76Cf/AJ5xf623+STZv/5Z/wAe2k8P6VxBY337+9upPMk8r5P3vk76QaV/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+utlvcRRSb0ff/0z/wDHadr+l/2XdT2P27/lo/72WTY/+pT/ADupy1NEcjdefqnjP/ia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9l/1Lxun/TT7z/PT9KtftV1Zef5UEHmS+ZF/BH+8/ef99bKf4p/0W6vv9O8j7L5Xlyyy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wP8A77rR1T+1ftX9qwQWsGl3UaRxyyybH2/f8uST7v8At1CE0XNfurHwFqn2HyLXz7qN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/wA+2T/Y/wBXVK08U/2pazz30FrPffaE/dSx7PP/AO2afcp91r8H2U6rpXmzz+Z5dxLF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J/29n8VW/Cvgyx166g1zS/Ng824+z2WlSyLbv/nfWgloW9JutE1XXr+DVYf9VcNJZxRf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8cj+b/fqnquqwapdGCCDyLG1jSP979z5P/H6t3XhbVdBtdVnng8ie1uGkki/jg/1nkx/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awa/daXfT2N15FpJ+8i+zrsR/vyRyU0aGR4futVtdfN9fQf6qPy5PNkZ9iOv+rjj/g+T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l3X+o/sT/SE8vzfvz/8AXT/Y/wBmtLVLWx+1WV9Yz2s/9obpPKlk+/F/yz+59/b+8rnP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eeDz/ssn7uKKTeiP/wAs/wB5/s0wNEf2Vqmq+fB/xNPKj/efZZG/cbP9W3+2/wDu7K56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sf8ASp5rqPzI7ry1+R/+ekddT4A8GfZdKvp555dE/eNeSS3Uip/1zk+f5kT/ANDrpf8A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2leHbrVP3cUkdrLIrvO+7fukjR/kT/e2UAYWlaXY2tr9u1X9xPa/u7fzY97/AD/w+Z/n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X7fYwWMv+rSSPzdzps/5Zt5n+/VH7XBpegGDxFpf7+Xfbxy3Uao7yxfJ+8/9B/4BU9pd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332WRJPKiuNkMkT/ACeTHJ/8TQBreFft3inwXDY3199h8q4ikkli++/yp+8kV/nepNUu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srq+g8xPMurW4++ssmzb/wAC+T/vujVNA/tS6h/cXVjP/rI4vM+4jq6RrHJ/3x/3xVHX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f3v2LT408uX/AJYzukf/AC0/vv8A5+SlYBPGfjO+1XQPI0q+8jzf9IktYpGdINjfu4/n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7d8R7Syg+3RTz/JH/ov3927/AFklVNK8LQeKbSC+8/8A1skscnlSeSm7zP8Af+erulaB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S+fL+8k+yR7/AJEaT93/AOQ6a0A27TS/tWlweRBLB9kkeOOWX5N+z/npWZqnhXVbXSj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rz+0fNtZGRI0ddnl/f8A4q9E8K/8I7daBcf23BdfvY0jj+yyKnz+Z/y0+esPX9A0P7LD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X5kkv2j5E2L/AKyT/Y37KAOa1TStc+ym+/5+o0/e3Um9/kj/AOWddV4VtdE0HQIJ54P39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x7Eni/u+X/H/ABs9Ztp40guvPvv+fWOKOzil2vDPv/1fmVD4f8Lardapqs99Bdf2VLH9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J/8AU00B1/gr/hXWv3WqznS7++F1/o/2ry9iQf8APP8A3P4K4Xx99u/4Sn7D5H/Er0/9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vkb/AL42VuaVqk/hbX7Gx/tSL7D5nl/ZYo/nn/d/vPM/3a9MHgHSvGfgu48R+f5EGix+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U+ST95v/ANip5gPn3VdAnurQ/wDLCe/t/Mjllk/1++T/AFn+/XT3fguDSrvS76f/AJhW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km9f3v8Av/PXT2mgaHd6BPPqs/nwS/6v95veP/4is601/wC1+M4P9VY/arxPtFrLcbHd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fOyVaA83tNVvtA1QwTzxfvZEk/dRrv3/APLP959+u98H6HrGi+KdQt9cuE3Sj5JiUiST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vrmviRr+leKfGf8AoNjLpV9dXH7uLy1/f7P+edaFpd6rdWlxqv7q+vvM8uS1ij86b/nl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dp4U1/Suf9bB/wAu8cUUe9E+V/M8uR/mf76fJ/HXJ6pqljqnin7D5EUFj9nlkk/d7N7v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ReM7nVbXQLHSv7El/wCmflRqnmKjb5G8x3+/XEeANKvvFP2ix8+K+824SSS6/j2bd8a1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gzXz9hgtb6f/AFkeleY02z/akj/v/wByu78P+Fr61tZ9c/tW6nsZdkl7ayxs8MkW792s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K/4RbX5557G/8/zE8y68vfbT/wDjlegeH/Huq+DNf8j+1PIglklkvf8AR22eVu3wt/t7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r9ja+Kf7Kn8O/wDIQvEkt4oo9lm8v/TP+58ny7K6661+f7LY2NjBdaV9lkuI/Klt1RJ0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4t1m41zVvEmoaXqYvri1la8VvLZdh/vLv/8AHK57wp4+vsT2M19F9u8yXy7WX/lp/H/r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niqx0vwr4jg/sr/AJB8jRx/xvvTYkf/AHzXO2nkaraX195HkebF5kfm/fkf79Yelf8A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/pUixyWsUm+aR3+T/V/+O10Np/ZVr/r54v8AiX7reOX5tmz/AJaNN/t1rEBnhXxp4j+1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l9nkli27P+2kdZWk3U/9vmxng/49bd/3X99P+elJqmqf6IdV0qD7DB9sik8qWT55IvM/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tbWC01W/1X/lhLbpJJ5v8A5E/4BWclcpMp+FfFMH2W/sZ4P+JH5fmSfu9ieamx/wDW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QNA+3fbtU/0vZJZyxR74d3/POOT+OuP8feFoNLurLStKguv3uzUftUVuzp8//sn3F/4B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p4LsbHVbG6gsYpH+xRRR70+f+GOT+/Wa0NDOtNAste/tX9/8Abv8ASGj/ANW3+/8A+h10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FYz6rF5/l+XH9qkZ0f8A55x102k3U+gfCyfVYIP9O+eSPzZFRN/3I1/2/wD7Cs/wB/ZX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8qCfT4/tEcUVx88H/XOP+/WqEYGgar/YGqGxsb6WCyls/s8kVr8nn0g1/Vf+EzsbH7d9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3f75H/66VB4p1WfQfGk89jBF+9t0/wCPqT5E+X955dbnhXVYNVu/t2uTxQeVbt9miija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Nf4P+BUWAy/7K/4ml99untYL66/eR/xvP/2z/getzSrWfVdKn0q+8qx+1bLeOK6uNjun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Hr91Y6pqkF9B9q+wyxpHHL5f3Nn+s8yStcfYf7K/18vn+X/ocv2fe/wA/+rby6FoIw7S6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V/FHHLdxs80ieZ9379Tap/aulap+/wDsvnxSfaI/ssexIE/6aRpXQ2nhaDX/AArBqt9P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l+T/AGJP3b/7cb1gXWvw3d1cef8AuLGKP955sfySf+Ofc2fxVqgsafjPS4Nf0CD7D9ln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9/P3jvWV4V1WDQLSx8+Dz/tf+r+yxtsRv+WjeW/3E3/frufCvgu+1XQD/rfIv40k83T7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3+aqnhS1sdf0q/sbGCWxsYt9lHdyxs+z5v3n7z+D7n/jlRzX0Cxa8JXt/wDDPRNe+0OV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rcIf+ef7xPufJXil1d+I7rXp/EdjP5EEu7Tra18xv9U7fvP9h/469QutA/18EGq/boP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/wDst9QXWgfZfC32GD9xPL+7ji/54J/y0b/fqEFje8K6p/amlHSr6f8A02WP7R5X2f5E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qDw/4g+y6Bf+HP7Ki/4mEnmWUv2f59//AC0k/wDHK53SbqDS7o6VfX11Pe+WkccsUfy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XNeH7TxHa6/q1jPYy+f5f2iOW1k3pH/tRyf+yf7daiseoePfhvP4M8jSv+W8tv8AaJJbX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uD8U6r9l8LWWiWMEsOiRXCSXkVrI37j9396SNP4/9qug+G2qQXWqX2qX32r+1It1vHNq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nv8Av1xOqa/qvhbVL7z4LXVP3flyS+Z8k/8Az0b/AID/AOz0AdFr/ime60qGxsf3/lRp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+rjkqyPD8H/CGT+Tqt19uljS4jilkV0/65/7FVrTxVY/28YJ7G1n+1W6eX+7be6/8tKr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/tW+iggsNsklrLGyTJE6vQQpGV4f8+1urLSvI/5Z/aI/9v8Aef8AoFeiDSvDmgaV/as8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IopG3uv/ACz8tfuO615xaar9q8/yNL/fxWbR28svyO+//pn/ABp99t1dJ4oudFvfBOgX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Emu7qWRk/wBJb55KCjS8K6/Y3Wl31jY6r/at9dXC3Hmy2So8Gz/ppsrz3X9V8R2t1fTw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RFFIyQ7v+enyf+y1J8N7WC11SyvrHVZf30jeZayyb/PRP9ZJHJv/ANt69TtPBd94p8Uw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arf7Rqvm/JDs/wDZHoMviZl+C/Beq3Xn6rPY+fPFH9sktZfvz7I/3bf7af7K1k+M9f8A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pf7LtZE8v8AsqPyXeXy/wB3JJW38Z9K0rwFpVlY/wBq+fqtrJ5kkvmfJsi/hk2fwNvq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Bn7+CWD7XG32iK0k3v8A9/Pv/wDfVBSVjgdK8Uz6Xr8/+g+f/of2f7V5jfafvJ/y0/3N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n26+0qeWCxij8uS6upGd55Ub70cj/wDfNc3afCLw79pnn8OX11BB9oaOOXUPvwKkn/od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l2X279xpdr5VvJLFGuz/ALafP/wKhjMm58LX2l2mq2Nj+4+1x/aI4vvpA/z/AOr/APHP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V0HS7GDVb7VLHS4o/L+yxR/PP82zd5n9yr2leM4NK+3X1j5uq/2rHL5cUsm+Hbu/+Ir1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wIZ/+Edin0vy4pI4pZN80H/PRpI0/gpAcVc+FcaBqv2fVZRBL/yyi+R5/ldN0f8AwP8A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WLryINKlg1S1j8ySWKNvOkV/4vMf5K7Lxna/Zbr7DY/6dqn/AC0l8xkRP+mfl/7lbXgC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vrG1n8rT5Y7e6luFTyJX/wBZ5kb/AN2osBzelaVBdWsP9uX115/mS+X9r+5s/wCmP9xG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6Dqk8EGuX/8AYksbSW/lR+d5n8cn3/8AgddL4fu/+Kp1WxvoLr/iS26RyeVu8nZ/yzkj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X/Duqz/ZdVgik8yS1upNjz2/3N0f9z/gX9+qQFzwrr8+l6BB4j8LQRQaJ5jW9xFLbw74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6Zp/FRpXiqxutLnvr7Q/9O8z93df3/m/2K6y61Tw7a3V9of2H7DBLH9os5Ytux97Okkc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wZZX2lWMV9fRbv8AW/6n/pn/AMAqhJWPzi1Cze3uXW43RyjjJrIlsHG5og0qryzAdKr2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0zsx5BkPNbIu1ayYDIjbhileDarHRhaUTLihknddoLKtXrKWTTbpJ4PklQ8VmiQws3lMy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ODzH5wo5zWyZn75R1M5EEMHf/WRy/wDslfVP7GMPleA/EF5jGy9USeZGrbPuf4V8t3Vr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Z/uf9M6+ov2VbWe0+H/ig+TFNZfalkk8qRd6J5Y/z/3zXTTeptF2R7pJ4puHsIorC5uY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Y6c7t/8Au1ELqf7V5/nyw/b/APWfvP7+/wAz/wAcqjc6/B/ZUN9B/wAusiRx2vl7/PTb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SaqnijUti2ctiJpPNjCblG37j7/79eoloZcxrXV1Y6Vr99B58V9+78yOWK437Hpn9laV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/wDlpLF8+z+OqVp/ZWqf6/yrL78fm+XvSf7/AJf/AAOs651X7LamDyJYPssf7yWWP59z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J1miTz2esy6vBqZtb6GMTZIxNJ/zzWSsnVLW+tbqf7DB+4/0eT/Vr9997/u/++/vVX8P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fN+w2snmfvf3Pn/AOz/ALlNufFX2q1MEH7+CKRo5IvubE/vfP8A5+SrQrFO08LT/v54L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4kilk2f8tKr/ANvz2t0bGygi/dSNJ9qlk+edP+WjeX/Gn/xFWtH8UlfEVykzx/Ybgxwr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/wBY/wAtbN1aQfarG+/4/p4t/l/wP/A/7z/gFTzBYzfskGq6pYzwQRf6LI0kcXmM+zev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dXU/9qeR9itbLzbjzPKls/3Lp9yRpJPvf/sVDaXUFrdX0EE//H/Zt+6i3fIqb3j8v/dp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kT/arGeKRLeS1l+f7679sf8AsVe4WNL7LY2v2ieeDz7KWPzI/N+5JU2qWulWlpYwTwXU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sXz75fnfdJ/sf+gVk/ZZ9BtJ4NV/f+V/yyik/g/66JWj4p8i68iCxvor7/ln9vik2ff+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lqLDOWurWD7JZTwQfYv3b/uvvwyb1/1cla/h/QNK1TQLjz5/+XOL97L9yfZH92P+49Z3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2Uv7r95HLa7k8xv73l/99/8AfddN4V0qD7Jqv7jz4IbxLeOLzN7u7tv/ANW/+xRY0XUz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fQebBPFI0cdrdSffZIf/AIiOtG00CC6HkQaX/p3mSySS/wADp8n7ySOrVpaaVdf255F95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RWeybfu2SeZ/sL5f3v8AbpLTX9U1T+y4Pt1rB5t40dvFFJ5MyRI2x/MkosYNHK2tpfar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xij+0SeVHsmnb/lmvmP83/LOTf8A7ldB4f8A7KtbrSrLVZ/P/ePHJFLJvhgT/lm3mfwV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EN9BP+4i1Dy5IpY2f5U/1nmbP4N8rt/wCvP7rSvtX2LyJ4oPNvPLk/efIkX/AF0erRC0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f6/+/HHL5eybZu37vM/ufcrb1S6vtBtPDljpXlT+VJ9ouPNj3pA27/WeZWrdeC5/C3xH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yo/wB3dRSLsff88f8AufJ/6BVa0tNV1XVJ4LH9xP5n2fzbqTYn3d//AI993bVI0K+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jpWlxX19dXF7cSS/88E3J/32/wDD839yoB4W1TStU0uCf/X61bp5cXmbPLb7m2Suy8Ae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597a+fLG1nHaxRtsSJ/9ZJ5n++j/APjlU9U1+fQNfgnn8rz7X95HLdR73+ddkn7vf8/y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2k+gXUHnz3V7P9o+0SXUsmx3i2/8s4/9zZS6p5/in7DocE9re/areWPyv9S+37/+r/4B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SeCCeWf/AEd/733/AJH8v/x+pPCugf2X5F9P5sE9rJ+88353R03/APLP+OsUgNUXU+gX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s9rJ5dvFFJ53n/8APRo5P/Hv+B1T1jS9SsYLmG3gjtPtWpRkiYqr/OuyP/Lf36zxoE+q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+VG0l5LF9z/pov8Av1R1Tx99quv9fFB5UjSSeb/rt6fwx7P4KipJRNIQcjr9J1/+wLW+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/upY/kd0aRN1YOk6/P8A8JTP5/7iD7O3l+bJv8tNsjyfvP8Aarzv4kfF2H7L+/8A9fdf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I68H1jx3rGqXjpCxWQ8cE4/+vXDOvGWiO2NI+gvFPxTxqp8i+l/1fl/vZGTen/LP93X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2jE/+u3fvf7jfc/9ArwrU7q+u8nz5f8AV+XJL/fb/nnVmztLE2uJ55YL7/lpFL/HWF2d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8WmBhliu0gijj8ny16FfWtOy8T6drFzBFHfCGzc4uUQ8uK+SrzVtUaOBPtMSIvAePoY/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YwQveagPNifcoQ/eSnGrNMv6rBn2baeKZ9f1Sfz5/wDQbqNLfzYo9/3P+mn+5WmLqDSt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L/pHleZ/r2T54/8Af/v14Z4L8UwfZZ4P3v8ApWzy5f7levXX9lf6++/4ms9rG0fmxXGx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/wC1+7X/AIBXoRqXR5tWlKnJpo54aB/wi3kWN9Y+f9qt/tsflbnm2Pv/AHkn9z5P/Q66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95H/AC08zypY/JRNm9Nvyfwf6ul1TxVfaV4Wn1XVZ/P8qNNOjiljXf8AOr/L/uNVHVNVg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oLqeCLZ5kX9+L/lo0n+9+8rZM47DNe1X+1LS4sYJ/Iguv9ZL5n+v/wBn/cptppX9qWml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pcWf2r5/I3rv8uOtC60Cx/t7+yr77VB+8SSO7ij85ETbI/8A33W7aWkGqf6dYz3U/wB/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2eW0m/8AvfeRV/v1RmjMtLrSrXQNcn8/9/dbI47X7Ov3/wDrp/v/AH0rFtNf+1WsEGq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7ibP4f8Af/d1a1+1/wCPGx8j/VR+ZcebGz+Y6fPIvmfwO33a17q10r7L/ZUEEs893bpe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7n87zv8Ab/eP93+5Qao54f2VdXX9q30HkebH5ckX+27bP/QHkrO/tW+17xnqsEH/AD0S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n/xTx12Npa6Vr2gQwX1jFB5sf2eT7LHvmnVP4o4/7/8AttWZdaVB9lvtV8jVZ55biL7R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35PubU8us+YZX8feFtK0C7gn8j7DpV1J9o8qWT7n8EiybPuPvf5Kt3Wq6V4purHyIJdK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e3f/ABH8dA0rxH491QwQeHP7V8qNo7iL+OeJF3wzf3d++NPkrD8K2s5tbLz4Pt3lbo5J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9I/+/fyVaMeU6m00CC0uoZ7H/USyN5kWoSb3+7+78v8A2P8A4tK1bq11X+3v+WXkXVvL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PYeXWFr9rP4W1SCDVf9R9n8uP7VGyfP/wBdE+58/lfe/uVt6V4qg1TVNE0rz/I/0f8A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yJ+8/wCAeXWcomsHY+ah5/hb4ueHYIPNgsYtRS8+yxRqiPvb93J5f+5X1roGq2Nr4pM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I5IpZNnlp/00ri9X+HkGs+OtK8VWlykIs8l0u4vkmTe4T+P79bfinQP7AtdLng+1T/ao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/wDq64p6HZBto5O0/Zk+D3gLxncarrmq3XjD/SHuI7Xy9ltH+8/5af33/wDHK9YHxI0r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6H9l0q4/sq1+X7yLI8cfl/79fI2qeNPH/wAUfFP/AAjvgDwrf+KZ7ST7PJLFGyW1r/s+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8bvH22XXPHHh/wALStybKxkaV4h/002ZX/x+uI2R8fgT3Qv55/3/ANq/1kv+27f6z/yH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uvBkEHkeRB5bfZ5ZZNiO6fP5klenaN/wSj13Qrbz9R8enU4P+Wtra2JR3/3d7/PWv4p+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vrGf+1dKij+zxyxW+zyH3fdmjerpz1JmjzvXrX7Vr0//AF8eXJL/AHH2/u5JNlZl15BN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+xx/vG2XT/5/u161aWuq3VpfT/2VF59/b/aLeX+58rv+7+f/AKZvXlulaVBqlrBB9utb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vn+f+7/wKvVoyOCepN4f1WDBn8iLz/L/ANVLGzvH+8+75n+z89aWlXU/9geRPP5/myeZ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4f8AY/uVFaWv9qa9pfhzQ/K/0qRPL82PY8+9nTbJ8/yP9+vcvC/7Ht3danK/jDV30nT7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yf77p/7KTVVK0aa94ulT5zx3w/d/as6V5H7+L939l0+P/pn/AKvy69W0j9mP4ifEK50/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Pl/vLm5k2s4/20Xp+NexXXirwD8BdK8jQ9KtYJ/+Wkvl/vn/AOuklfOXxn/bSvLKJ5Jr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HkdyP9lB1/GvNnWk9jsjT5D0bwN+wp8Pvhl4nt/Eeta7deI9Us5PNgt0VILaB/T1atH4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8R32nWpawEEjxCCNVkkf/a966Dwr5/8AZdlP5/8Ay7/aP/Hd9fmx+0N40vrrxTPYwTy/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dn+f/wBqVzPUtaH0/wCH/wBsTxHr3jOHSvt1rez3UieZFL99P+uf9yvYf2hvFP8Awiu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jaW6f8ALT/UfLvkk8v/AH3r4h/Yc+Hdx41+JM+vTJ5cFnlY2P3BIx/+tXsX/BQP4gm0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bNrF1tCg8i1tz/V9n/fFKxqjzu+/bG0z5gFv5z2lMKqp/wCAVs+FP2pvDmv3PkTz+RP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4nQXc88ScRL/AB10I0CC1tf38H+q/wBYfuP91K6YUr6nPOtyn6c/DnxxuhktZJReaddQ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2rxzX/H2leKbS+0qCfz9V8K6g1v5X9+3dv8Aln/wOP8A8fr5B8JeNPEPga/W80PVZVQH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m08Vp+ANfvrrx7B5/wC/+1XnmSSxfI7v8/8ArP8AvuuiFOzMvaxkj6qtNVsdKtL6eCD9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6z7rVL7H/AB/Wv72P7PHNFJvd/m3yeZ/wPzKqXWlT6Xa65fQf8vcflySy/cTZ/wAD+T+7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tj5EHkWPlp5ksX9//lp5n+f4674vQ473Z2Vpa6Vr2qaVYzzy308siWf2T+/LK2zzv+A/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zxXp+p/tR+D/AAovzQ2BuLhQOgbCQJ+gmrzH4AaXLqfxBttSmH2iw0uKXUYifvP5KuDX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MNH33jH/lh4Rt1kk/6bun+sX/gTu9cGKnZ2O7Dxumz3f4k/FODVP2uPB/hz7DFqtjFe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RNiv5P7v/Z8t2q/+11pfiux8B6JpnhfTb/U9bniWFl0+Pf5O/jf/AN8f+h1j/ss/CzVf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4jg/sqHVZG+xRS/P5cT/APPP+/u+4lfR3xn/AGsNK+HHn/v7X7b/AMtIotvyf9M5JK8p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6/8AAP4i6AIYNU8EazY/9Nbq3b94z1+k/wAA/EGleHvhxo6ziK3htLWC3SH+46Ka9Z8A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jsdcvtK/4ld1vjuIv9ds/ut5n/fFfBfxc+PmleFrrxVpVj5s+t6VcS/6JL8ibP8Ant5n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SZLR9h6p8U/7V8LT30E/7i1k8vzfuJAn7zzJJK/N/wCO/wC0vfeMbu/0jw9c3Np4ZjLr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f738EfsK9w/Z01XVfGf7JvxNn1Wfz578XlvH/wB+Z6+NdT0D/in4Z/8AlhWlJXZnJ8pg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Cvsj4bXf9geDLLVfP8A+Pq3/wBV/wA9/wB3/n5q+evAPgux1/VTY/bvI/0dJJJfL++/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gf2VaQaVB+/+yxxRyfu1+88n7xfnf7lepCNkc05cxZ1T7Dd2hvtK+1WPm+VHceb9/fuR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P9qh8+D/AI+o/Lji8ve6J/zz/wDIdeqWmlWOl3U9j9ui8iKRo5P3au6fLvjb+7v/AHb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oYBB9hvpY/Ls/wB3v+T78jRyf7n92t72Oaxyf2X/AETz/wDlhFJLJH5Vvvd/mdN3z/wf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aT2ulw2Nj+/vrX95J5Umz7i/6ny/9zfVi58/VLWCxggl/wBKkSOTyrfejy/vHhWONPv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qp4V8LWOl69D/akEulebJ5ckUUe94/m/eN89UncLGLqlrfWtrfQar/y9RtJHFLH/AKt/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tZ7XStLgg1uKD+z5Ejkiik/5a+X/AMs4/wCOl1/yPFOqw6VPP5FjLZxSXuq/fR3Rd8f/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+yrW1/sr91BPqsiR2V19xHl/56f7G7y6bdiG7FoapBaefPB+4/ePH/sQI/8Ayz/399R6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30/kfZbNo/tVrH887pH+7WST/gdSeJdLTTIhFJapp1xZaiIkmWfNsV2In7z5G/8Ai6zf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7G+ni8+1/0iOWKPzkf5v+en9//eqUwTuY/jPwXObT7dP5v27/AI85JfLVEj/6af8AAqrj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N+w6fb+XqN1LJvdE+5/q67q51T7VdX32KD9xdbrizlmkX9/9/wD1cf8Ac2eXXKa9/wAJ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/wCt/wBHki8v550ePZu+59yrGXrS1sdUtJ4P+miSR/8APb5P4f8A0Cqmk6//AGBaz6Ve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2y18vem9/nkkk/3azLS6+12k/nzxef5n+j+VHsR1+5JH8/8Auferqrq0/tTS4fI/1GoR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In+rXzP4P/2KAOYurqx/tX7DY6rF+9t2+0Sy7tk7fc2x/wC3W54f8FwfZNc1W+/4/pZP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N33vM/jf93t/4HUOk/8ACLfZP3+l3UGqRSeZJa+Z87/9M/L/ANyrQ8VX2ga9/oP2X7Dp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74fNfen7z/Y/+LWok7AWbTSr610u+1X7D9hsYo2+2Wvlr+/fd/yz/ufJWdpNrY6ppX26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/Ll8zZvRG37f+BVq6p4pnutKn8jyp/8AR/3kVrHsSDZ/0z/ubK4/wXdf2pawwT/uIL+P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T593/oa/erOLA07S1/sHX/8ATv3/AJsn7vzfkSD/AGY5krrrrSoPGWvGD/SoP9MS3jli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H/wAATa+7/arhbo+Irrwt/avkRQ2P2yWPzYo9nmNt3x+Z/HSjxTfC0+ww/wDH9LIkf2qK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2/wB9kk/8crQCjdef9qhsbH7VYz/6u382TfDBs/1nlyf3/wCGt/SrSf7V+/sZfI8treT7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I5/8RVTwr/x9TzwT/uLSP8Ad2ssn76eLdv/ANZ93fXd69a6Vqlr/wAvVj5UfmRyxW+x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R/wP/F/wOpQHDfZftV15H+7bxxS/f+eRPL/+KrJutA1S1tbixgnl8jT40jjli+T7/wDr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UWlXV9dXV9e30Hn2N1u+x+b/AB7K0NV1+fS9Agg8j9xYRxfaJfM3vPL/AMs/3f8AAn3P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n8GeRP5/kTyx/bI5Zfv/ACfJ5cdJr3/FU3X9qz/8eMuoTySf7ezZ5a1SFrP4o1WC+8/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pZNj/wDTRfL/AO+23Vl3XjS+8LWvkT+V53lyySf7b/aNlRI0R3GqapY3Wv2Oqz31r5F1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RPl3/u9/8C1f1TStK17SrKD7d59ja3DyR2vmM6Qf886888K3X2rQPEd95H+g2sn/AB9S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eXG/wDG3/oFbelXX2rSp/8Alxnika4t4opG2T/89PM/2KSKKY0qfwtaHVbH7f8A6v7H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837yP5NvybKfpXha+/c339q+RY6BH/oX7vfvlepdSN7Pp1wumzkQanJ59zsl4kd49kn/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TawaVaf2V9u8j7LJLHHFFud5Nn+sjj/+LrUDo/FPxI1X7WfPg/5ZxRySy/Im/wC/HJ5f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dz2lrfaVP5XkeX+7ll2u/m/89Pnrp7rwXrfjPyPEV99q+w+Yknmyx/6hE2fN5jvt/g+5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7qf9xawWMUiSR2sUi79yL/v00B5nqmgQap9ig/0+yn8tI5Lr+5/Htj/2P79at1pU+l6V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VceZbxWsjO/leW//AAL/APbp+leM59f/AOu1rcNJb3V1/G//AH2yJWqLq+8UWmq6VfX3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X+/+8/1cez503UwG+C9fn/sC+0qex8/7fcNJ5vmb/n+55cm/+789J4f8VeI/tU99pV9d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kvmKnn/wf72yr9ppWq6XoF9BY6VLP+8+0R/u23/d+95n8G7fu/75pl1qs/OlT/6+12R/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/wBT5n8dAEOk6VBqmf7Vntf7L0qP93FLH5zz3Dqny/8AfCffqoPt39lTz+R+4i83/loz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Vjw/pX/CLaBqs88H9qT2vm+X5X3EX7n/ALT+9WpdfbdUtJ9K8Leb5Hmf6Z9qjVIY/wB3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BoDxp/wlPgzS9Kg82C+sI/Lj8rdCifN97/fqK00rw7a3R+3QefPLbtceV/tp8/8A3389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+3p57G+/cRRp5n8fz7f8A2VK6/wCG3kXXjPVYL7w75/m6VcXFn5v+ufZs8tpP7n/2dAHn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OufYop7H7Gkln5VxND5D/wDLSOPZWt4f8U6r+50rz7XSvtUcskksUeybai7/AN5U+geR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8X9tyyS3Eel+Zs+yxP/q/4Pv/AH67Xw/oEF1a6t9u/wCP75pLewl+R/N2/wDLP/eSP+9Q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6pr0/wDZU/kfYLdJJPuv9ql3Vl+Kdf8A7UtIbG+0vzr26vPM+32siok/7zfJDJ/sfw/L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FP2H+yv3/wDx7yXUX3/7/wC8o0rSv7VujfQa3pcH9lXn7u1upFmefzW/eN/sbf4PloA7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ggngtYPtX7u4lij2JOn/ACz8uP8Ag21ONWfwdoFxpj3V3f28xSW3lu5fufIfMj3P9z/c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0q4n0qf+1fKkikjl8tdiKn/PP+//AMCqz9q/4Sm6sr3Vf3E91ceZefavvpvZP7nyJuf5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9jql1Y6rYz+ffS/6yWK3/c/9s4//Ht9ZudV8LfaP9OlnsZY0/0WKPekjvv+Xy/u7N9I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0OxgtYPskf2i3835PP/d/6v8A26itP+KWE8E89rP/AGhIkdvLLJsdET5//Q/4v92osB0d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DVf3/m/u7i1i+Ty3f/pnWTdarpX/AAlPkQT/APLwknmxRqmzZ/FJJ/G+/fVTStVvrrxp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ZGkkupZFf/v5/u1iapa6VqmlXHn/AGryLS4luI5YpG3z72d/3cf+fnq0AC6n8LePb6++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0f2WWPzndH/551rWmv/atVuPI+1WM91HF+9/54JF8kklZtp5GlWkH/Eruvt0t4mo2d1db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+Z/7JV37LPa+NIIPPtf9X+7lik+5v8A+ekb/N9+mB0umeNrC8uLjStX1a9s9DjD4a3+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LH3KqeH/GmlaV9o+w/8+6Rx3UUe/wAhPL/1fz1y914L/t/VPsOlX3/TS4l/jkl/66f3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a6VceDp/suqT/wDH7HdxWe9IJfubfM/uNSAytU8U32qWp0OCDyLHy0/49fuXXmts8urP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Vqv2q98qRvM/6Z/wRr/e+ZET+Kq91oF9oGvwwX0MsH7vzP8ARY1m2Sps8v8Aj+/VPVdf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66gglkSS9ii/g3/89KLAW/FN3Nqt1BBBP589hH/o8X+5/wAs5P8Agez/AL4qHVdAn8BX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ktrcfIjv88n/AAOuguv+EctdV0PXL37VP5t5LZfZbW38l5/3P7mbzH2p9/8AgrE1S7sv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b6e1keOOXzGR0l/5aN8/30rNoC7pP2H7LpX2H/j9tLhv3v3LmeL+75n9ze+6pxpeq6/r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bpbj/j1ljb9xF9zzPk+WuN8P/btA8ieCC6+wy7I5IpfndG+/u/3P9XXZaV4p1z+377yP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5UfyT/Nv3eZ/fpLQDK1/Sp7XwWb7Vf3H2STy7eK1+/O7t+78z+5trK0DX77VLXXP7Vn+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2VPdXV94ptdW8+eL/jzSSOXzNn3G/efu/wCD5E/36zvD9rBqugat599a2MBkT/psibP9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x99rtL6x8jyND0+TytOlsNyTbN37xvv/AHG+T71aGv8AjTVdfurGC+/5BVrH5dva+Zs8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b+/WBpXjO+tfD58Hf8f1jabo49Vis1SGeLa7yNHJ/G/yfJWhr+gT6XoFjqt9BLBod1Gn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Q6LGh0tpaz3elWPkarLY6JaxpJcRSyb/PdPk3Sf73yVyGlXU/8Aak/kebB9r3W/2WKR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XY2tp/ZV9Y3Xn/8AHxHFLIu9E/5Z+ZG/3P8Acp2vefaj7bBpUvnyyNJcSxSfP8/+r/dp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Lf2pr88/kefBpUiW8d15f3Nn8Ucn8CLVLVPBZ+1ef9u8+D/WRyxffRP+Wnmf332V0dpd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MgvzG07yrr+/wD9M6sfZPslrf8AkebP5v8ArP3e+FP4I/3n9zfspgUvCtrY/wDH9BP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RfInm12vgDS/DuveNLH/AE66gsb+Ro7jyv8Alm7x/wCs8z+CuH0m1vv3H2G+tf7Duo0j8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Wnmf7f3K6Yf8SC1vvsPmwWMX7uP7Lt2Js/+KoAT4q+B7Lwj4vtdK03xEl7pizK4uJZf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z/G++otf0r+yrW4gsf8ATZ/m+z3Uvz/7f7uP/gdV7rQIPFPn30EEXn2v/LX7Rs/+wqEa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j5U88VwknmyyM6I+1/8AV/J/uf8AfFaIDs/AHxd8YeFv38E/nwXUafurqP5P+ukeypbm6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g/defqEcsccVrGqJ5r/9M0/2H3Vgap4VvrW00qxnn/cXcaSeV/Hv/wCulQ/8JVPpWv8A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u/2L+z5Nn71/3Uf/AKLqLAc54f0Cx0C6M99Pf/YfM/eRWsmxJ/L/ANXJJ/wOsbxT9o+I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UK3Esl35uzz/AO4v++uz79dZ4ptb4eFYJ77/AJ6eZJFFH86fwbt3+1/cWud1TQNV1TQI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3nmSS+XseBNyeX+83/8AAaLESdjqfhX4X0rxp4p/sqeeWxg0+3lk821k/fT/AOz5n9yt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48aWN9ffavsOqyeXb+bIzv8mz+5SfCzStD8Bapfa5Y6pa+RFG0ckUsjfP/wA9PLrv/FN1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PYxeR5flx/eR3Td97/vjZSbsZJnkmvfEix/t+f8A4lX27yv9XLLH5Pn/APXTfu+7WRdX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P/qLqRvLtYtv7z/akjrY8Z+FbHwtr2if2XP/AGrfXVv5kml+Z9z77x+XI/8AsVxfh+7v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sb+f7VJ5dnLLH5yPE7fdj/ubdj/8AoTuU9Te1S1vtU1Syvr7/TrHy/Mt7qWPYiP/AM8/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/tb6xvvtU9l9obzIvL2f7fl1FdeKbHSrqy/fywWXmLHH9q+TfL5n7z7/wD6BXUeC/Gf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9N8xo45fs+9N3l/8tI6shaHHXXimxtbSGex83RILWRI45ZbdZvPTzPu+XW14f0rSvGd1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tY/Mklurdtl0j/Pukj/gf56gH9la9a+R9ui1We6kS3kitdqPBK/yR+X/AB/frqbrwZof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130FrH+8tYvkSCX53/1m/wD9CpGqOJurX/hAtestV8OarFPPYSNJ5V1HsR9+9PMj3/c/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1rqn26+guoPNj8u4llkaZ52T/lpHJWLqnin+y/t19P5U9j9n+0SfvN77/wDnj5n9/wCe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QbXw7Y6VrcV9Pf2f2iSWKRXhjf7+2OOmSjntVuoNLzYz/wCouo/tknmx/P8A6xPL/eVy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ImsF/8A2rFukktbWP5Nj7/m8z/crq7TxT9ltL6+1z9/9lt2/wBKi+5Oyf8ALH/2aoLq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E9jdefd26Rx2t1/ywRP9XJJs+/8AwUhnN+H9UvvFNp+48qeC1/0iSK6uP3OxG/1daPxc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z/I8iCKT7PHYfK/+x5kkfzf7dW/Culf2rdarBB5X27y2jjtZY2RHZP8AV/8AAP4q6Pwr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Vb6CwvvNj8u3l0+Nt8Er/wDTNN3/AH3TcrAZo+G2iaXpX27+3P3/ANnS4kii3fwf884/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10o8fa54W0vS7Gxnl8iKT/nozu6f/EVh2mv6H4W16f8AtX+1Z55ZIvLi8tZknd/4Y5P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eM/Gnw617+y7HSoJf+Epv9klxdeY0MNr/wA8/Mj/AI6zbuBj6Vqtj4z8U/brH9x+88uP9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jf7D79lcn4z1Wfwt4p8jyJfP/tDy/st/tm893+SOb7nz16h8LNK/su1nvtVntfsOgXk8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f/WTR/P/ALdcl8cbufxT49gnsf8AiVQfY/s8cXlrN5n/AE0/2KEBVutfn/4nljqs/n2X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TM7+Z/zzT/gFZuqaX/wntpZfbtLtdKn+0JHHFa/66dP7tP8ABelf8f3/AAkdjLfT+Ykd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UX/vv/vqututKsdVtYbGDXPsUEsaRxyyx/Pa3G7f+8m/gqkB594+0r7Jd/Yf9fPFHF5d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y0/23rtPD/guDxnpU/iKDxj5H2WPzJNKi3PveJd8n7v/AIBWDqnw3ntbqex8R+I7WfxF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3kfu/wB35kiU3wX/AKLaGxgvrqD920dxLFbsnn/xyRx/df7n/odUB+aSH94MmtSKQeUV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KntlYvycCuCSN2rlpuARU+mebyB0q1Hpf2m4hA4EvyeZJ9yuktNK+xnzvO8jzbNpI5Zf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duwcg+28BXxtYbiy/ffav3ccXmbN7fxrX0H+zHajS/C1/wD89or1/Mi/uL5P/wBrrxC1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T+N6+l/2RfAP/CU2lxYz+bBBdXn/AB9eYux/l/d/+Px1tS1MrG9pN1OLU2UH+kfb/wD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/wBut7QNAntdVP8Abc/+hSx/vIvMb9wr73by/wDY3rJU+v3U/gzS7jS/sXkeIpY/LktZ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D+/81Zula/PoGqaXrkH7/wCyyLHb2t1J9pT+P5WkT+D5nr1Iy0OblsZOlWll/akM8E//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nRGetYapBqml2P277L/HHJ/c/wCmXmf5/jqX+yr66tJ577/Qb7ULj/j1ij+SPf8Axf7n7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hdeR5HnweYknmy2+zz22/d8z733Pm+9UqZMY3N20utV+yarY2M/+nXUf7yLzP3Ozd+8r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fX0H/LWNPL/d7/k2ukn7z/Z+7V3VPC09raz+Rff6rd9ni8z76P8A79Vf7VvhoBsbGD7d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XzvG7+a8X3PufJSU7miRcGgQfZZ5/wB7P5uz7HLFIqJ/ck/4HUF15F1dfYb7yvtsUksk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J/3x/sf8BqK61XVbW0hsfIlnglkikjuovndGT/WLJs/vVFqmlQfajfWP/POK3+y3W5HT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/ZZ/C11fef8Av57WNJI5Yo/n2f8APOrF3qsF15OuT2P/ACzTy5ZZP9Rv/wCmdXrTX4NA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/sbR3EXl702eZ/6HWJ4p0q+/suCeDzZ7KKPzLPzZFT5Pv/vP777NnzVoiFI2LT/RfCsEE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E/exR/In7z/nn/wCO/wDA6tjSrH7UYIP+P6LZJeebJ8nz/wC5VPwHqxnkjaWNbWLb9n80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/cqpdeRpVqYIL7z5/k8yKWPY7p/10plGuLr/AEqCexn/ANbujjtbqTej/wDTSr91dT6V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+v3kcVr/AKl5dqP5n/fdZwtZ9K0qG+gn/wCWnmSSyx+c6b2RP9X/ABp9yneC/Itf399P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Pe8+/f/AKv+589Y2NFsy7qtp/Zd1Be6HZS2U91ZvJcRRfO87f8ALRZI/wDaqzdfYf7K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7QkkcUsaoiI67P3kf8daQ1T/AI8vP+1TweW/l3UtuyJuRt8bRyfLVQXUGl69qs+q2N1P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CIip5cnz/wCfnqzCxs2nn/2BPY/Yftv+mS3EkX3N7pv/AHn/AI5XnHjT7dpd1pd75EX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ayMm/wCb/YrqPFOqz2ulT32lf8/HmSWsv3I/9r/cana/4p/4Sn+xJ/Ptf9F2R+Va/fnf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IVjG0rz/tVlPDP/AMfUn/LWRd6Ju/5af3/v/wDjlbWqar9q1S4vofN8+62eXL9z5/u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mq6V9lgnng/vW/7r59jP/wAtJP8Av2//AI/W3498UweKbqH/AEG1sfKjt7eSLzNnn7Pk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USi61S68U6X9hsrrVL66jlkk82Te8Hy/dj/uJ9yqd19h18WU+q/8hu1kWO4ilk2bE8z9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0vX9En/0qC+tbdpPNijZPM2fxfP9/wCT/wBkrEufPtdf/tz+yvP+1SN+6uv+WDv/AKvz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z/ZU9rdWU88H2HzY3uPNik2funVP/H2SN6ZqlpBpd15EH7/7fI3lxSyb3Tf/AAySf7la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J9K/4/v7KvPLjupZN6bfM/d/7if6v/vh6d4ptJ9U+w/v7WDypE+0ReX88Gz5Nvmf7j1m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l+F7nXIIIPIn8xv3X9xP+Wnl14L4p1T7V/x4/wDLX/WS/wC5/FXofim1vv7Avp7Gfz4L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m6SvFtJ/0k5/1Pm/u68jEzfOz28HBSjzHC6/C95MySyfZ4weGqndaV9ltT+//ueZ5X34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+WGfKk61Hc+H/wDSvP8AI48v95j/ANqVxxdjudPsjlbWG4BIjJfcd6hl5AqzM0kUySXE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Jmg0uZnljYExbA2OCasi/iv7W2toAUIXDAjk1t7XoHspmX/Ykf2fz/JjLKctG/pWbdaP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i3f8s2Hy10moaoLaKMSwKt1EPJlJ+7mueuPGg09JYvs0UjL8oJHy0k7kWsQ6Bd3ugEj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0v8ACzxn/b3k/wCq8+KSLzIrqPzt6JJ/q6+N9V1ee6uDPCRD+Ndl8IvH82l+KbKeY58q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TZy1Zc8Wj7S8U+Fv+E+tZ9V8j/l8fy7WWTZD8kn7usvX9f8A7Kup57HSv9O+2J+9i+Tf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P4q6vxp5Gq6XYz6H9q+w+Yn+tj/cyb1k/5af3KZaaBBqvhaCx8jyJ7W4SOSKX7+xP4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MtDxnDlKgur7xR5+larPa/bfL8uSXzNnyVP4Vur7ShPY6VB5/wC8bzP3jQvHEkf7vzJP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Oq/9MLrd5nm7of8A0P8Aj+erQ8i18Uz/AOtgnlt7iSPzfk8+VGfy2k/v/wC639+tETYp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3/HrI32iWKPe7u/+s/30VP4a5nStfxr9l58EV9Y2sjxyReX8kH/PP79bdz/at3/oN9BF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ZZP9fE//AD02ffTf5f8AwDfU1p/aul2t9Brlja/8+UksUmxI5fk8xvL/APH99Ma0IbTV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P5FldRt5kUv3N23Z5dSj+1bXSp9Dnvv9Buo0jjuv45G3SeXVm60D+yrrSoPI+3eVG/2i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7tv8Af/uVl6pdara2vn/bv9V/q4pfn2f/ALP3azsBoeFNfvvC2larP58v9tyxyyWX/PGT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+sWoPCv27S/3E/2XSr6KT/l6+4n/ANnS6pd6rqmlQWN9+/sbXdJb3Xl70gif/WL/AL7fu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+w3WgefY/v8A/lnJ/wA9t+3f+8/uVaAq3V1/b+qa59u1Xz/suz7P5vz7N+zyv3j/AO3H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BdfuP3/m/wDfb7/+elc/aWk+gWv/ACBLq+n/AOesW1082Lf+5kk/v7Hjauo8P3f9q/Yo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KiRp/wA9PMf7/wA9KWw46Mzvj3qsF18LL2DSoPsMHmWfmf8Af6uy+BXgjRfBXgiLW/iB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+l3Un76T/akjrG8Z/btB0DxVfaVYxTzxaX9ss/Nj3wu6NK8c3lvXxHr/AMaPH3im6/4m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Ez2eZ/s/JXk1E2elSasfq14E+LHhfxZaaha+E7TZb6WoLQxweQmP91Pl/8A26+FfiR+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tY+dq97P9oeOTzbnZDvT/pnXu37HHh/xB8M/Dz3Gtaemj6jr8cnmwFH/ANHVwnl/7e/93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Cf8ABPc3F9qvivQPGVrcJNcyXUtjdwhHhkbrH5iVy2sXZMzf2N/2mdc1z42aToMkkgsr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+qfi7400rwtdwT33/IK1WT7FqMX+z/e/3/8A4ivjL9kb4ZX3hz9o7RrW/wBPls59Oja5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ts+NJ9f/ALE0qD/X6re+Z/7JHThuZTZd1/Sv7L17VdD+3f6m8a3jupZPJ8/f/q/++k/9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apcf2V5XkSxpJ5v8e922eTWRaeNP+Ezur6fz/I+yXDRxyy7f36xt5X/A/kSOur0nSp/3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NvLupY9iOm373mf8Djr2qC0POlobXwh8i68Z6J/zwivHk/2Pk319H/En40LomlBbYBrj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p718m+H/AB9qugapY/YYPPsZbj/llGqJs/8AsvMry39o74l3WpTtpst1Nb2mfLnsrRNj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K5sRSc5XOnDyUY2JPi/+0pNqM1xbabKby6/jvpT+6j/3PU14C2ty6xqEdwZHu7tphuml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Xcvly7RCMYth0X6V0Hh/RYlvoN6Fj5g+QfeqVR0Oi5+xPgC0sbqaxsZ54oJ/sjR+V/f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5/wTyn8e3R8ReFdVtft0tusclrL9x3T/AKaVi3Hxis7GaXxBIXsY5rSNXmEDfuNx/wDH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fxWPt+kaq06pMDeXEcyGE/8APTrXJOPKUc78BPhBB8C/AcGk3rQxanawyXmpOnGy4cHa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+2Z4lOt/F9tODbo9AsltiOwl+aWT/x9x/3xX6ZXWvweKNfvv+WHlSJ5flfJ59fKv7Uv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+P8Aw5fS30GqyNJe2t1/roJX/wA/JUJ66mi6nw/4M0UX86xOP3k4eRpf4PYV7FpXws0r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+3SyJHHLL/cRf3n7v73+5Wl8O/CV14L0DWbTWNFa21ZJ8WctwGheP/no3l/x7q2hdX2q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L/pFvLa7UeBv70cj/fT76/8AAK9WlNNaHnVoNu5xGr/CO2824u9F1B3twfLjN7Agd2/5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4VvvC2q2U/2GWfzZEjj8r50/66SSf8Dr2i6tf9KsvPsf9b/pEnm7dj/u62Lq0gtdK0uC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J+7370+/+8/8h/NWpzcrQapoH/FLHyL7z/3nlyWEXyfxf/F1z11az2trZeR+4gljaTyp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7D11dppX2q6/1Hnzy3CRx/Zf+WCv/q//AB+ofFN1B9lMH7rSp7X93bxS/Ok8qf6zy/8A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oXwRt00jwL4y8UTeaoS1SwVpuPkLeY//AI6GryD9m34WQeMtUuL7xv8AuLHX5PtkdrL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7f7jP/33XqOsa7FpX7K15c3c+06ncpGwHVlLrE0n/jxpP2m/CsHwt0ufx/pWq5/t+40i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26N+8hj/uJ9yvIxDbqM9WgkoHGftI/tTWOl69/ZVjP+4sP3enaVpXyeRs/wBX5n+3Xyl8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XDqviPw7qml6Jdf8e/m27JD/AJ/3q+77v4G/CX4cePdV+Ld9PdX0EUf2iPSpo12Jcf8A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+CvafFPxo8O/Ef4CQ30FlF/ZWoae8kcMvz+Xs3/vP/HK5b2NEjnf2UZIrz9kHSrKBds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If8A9kr86/jP4W1XSvjL44g1XSrqCe6vGjji/wCeif8ALPy//Idfc3ww8fXngj9mzwzf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pNdLsfAgRFI/rXY+H/jR4H+Pd1ZQeKtDtP7V+T7PqEW1/n/6ZyVVxnj/AOx14fjP7Jut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NkfeLPsA/wDHjXxLpVp/avg+Gx/6eXkk/wBhE2V+sPi7RdM8DfArxXpfhy2jWCyt5dTx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by/98V+UHgq6H2Wysv8AntI8daUZamFRN7HrXgrwdZaVNaraSeULq1SST+//ABpJ/wC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4VuvtWvQ6VBB/wBM5Lr/AGHaqOlWsFpawTzwWt95UnmR3XmMibPubZJP7/8AHXSap/x6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lx/ZZNnmI/8Aq45JE/269aMtDkcRPtUGq6/P/p3+nRRtcebax/7/AJfmbP8AY3/+PVpj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AK9bjy44v433/wCs/wDH6yNK/wCKWujfX37jVbr95cfZY9/yfJ5cf/fG+rWgaVPdfb/P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yxbXd/3n/LSRKvcmw7w/40n0u1uPI82efT7j7Pb+V9//AHv+A+XR/an2q6stK/tXz5/M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/wB7/gNXBqsGlaXfaVpX2r/VpJ+6+4/+15j/AMDf3lrhtK1XXNf18zwfv/sscVvJ+7X9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PfTWgWNi58FwaXdarBB5v8Aolw3+tkZ0nX/AJY/vH++myuk0rStUtcwaV5s8Hlv5fm/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991HaeNJ9L/0H/j+1WWRo7eXy2RN/wC8eTy5P49tZOgXd9aXRgvoLq+n8xLeT7BqCps3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+yOqaJauV7rVZ7UWM99/qIt8f2WKPZMm/wDi/wDIf/oVZXinyMQwQebB9vjeS3+8jps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H2laVpZvp4PInljS4+y/Nv8An/4HXj3jP4zz3Vp9hg4/66x73esHOw4wue7+FdVgtdK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Hkj/eLvj835//AGpWraef/ZXiPXIf+YfG1vJL5n+sf/lmscf/AG0/8cSvi6616/tAZ/tp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PjPrl1pcOlX0/nwWkn2iSWWPfv8A+mclZRqFume+aV/ZXij7dBYz/YfK3SfYPL3vPv8A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qD+58+CKRPMl+bfB+8/d/wCWry//AIWn/ankTwQf6d5nmSf8sU3/APs6V2eleKf7V/5b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K1kZ/wDlp/rJPk31aqgoNnpOleFoNBtYdVn/AH979n+zyXXmM/l/NJ/45/tVU1S6n8U2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KNvM/ebHndP9T/3ynl1l2vin7Vdf2V9utf3v7u4l/gn2f6tf/Za3Pss9poEM9jY3UE8U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8+792vl/7Oz/AMfrS/MTyFnw/dT6BdTwar+/n1COWSTyvuI/mVd8Z+Rdf8eMHkfejj/e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45/6HTLq0gtbWefVZ4vIijS3k1W1t2+SX7/+s+7/AHKNU8jS/D8899fefPLcN5f2WRf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n3/+B/fo2JsYI0vS7S0P9lf6i6uEkjupbjf/ANdJKfqnimfVPIsZ7GLz4rdP+WapvR1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fwVmaVaQaBdf8/32qP/AFUsi743dt8n7v8Az9+qOlXd9ql1ceRB/qv9XFFtR52Rdkfz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xs69a/ZdVg/4Raf/QYv3ccUvz7/AJfuyf7z11vinxT/AKLqtjBP9un0rZHeSxSbHn/g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6xdK0r+wdAM/277dPF/plxF5i7PN/ux/33/3aLTVNK+y+fBY/wDHrbtHJdX8bJNdKmzz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FBY6S6tP+KM/sqD/ALaebJsdP+eix7/ubvu1wGqeFb668+eCeWeeWT/n4VH+T/0P/lpX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GG+g/wCPqR7eSWWP/X/c+WSP/aqv9lgtbs30Gq2vkWmnxSXGn+Y3nTs/+s8vf/B89aBY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xvv9B+3yS+X/AH0Z/wCH/wAh1n6pawXOg2P2ixi4jbyxLH/rN8j/APLSr2q+Kb7X7rS5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7PpX3PIRJPvTSb/v1j6rr3+lQ2M8/kQWtnF/vv8Ac/8Ai6RSI9T/ANKs/wCyoZ7qGf8A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x/8Aff7v7laF1dX1raeRBB/p0UiR/avL2TPv+f8A9DkrfGqfZdfh8R2MEX/EvjWOOKKP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fdf7/wD9nWPpX+laBcX3+n/vY3kkiljVPM/65yUrFGlpXin7LoB8OQT/APHrqn9oW9rDH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03+xv2VoaVaz695/9q/b7Hyrfy7e1i+RE/56SSSf79TeALq+0r7RfWN95E/2dI5JYrPY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+P76fdWsTxTqt7dWhg0rVJYNV1WR7iSWKNUdG3f8tP8Ae/uVQh2qXWq2t1ff6ddXsFrb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nZJP3f7v7n/7FS6+f7e8GaX9usfPnika4/dRrsf+Dy5N9Z+laVqml2k99/pUEHlxR3tr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/wB91HaapY6roH2Gee/+xeZ5knmyK7urtsj/AHfy00M1dK0qx0HwXB4jg0v9/Lskk82T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peCvFP8AaulX3nz/AGG+ijSO3iikbyZ3eT70kf8AH8n3KybrVZ/FOgarBB/ZelWOlSRR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8/8AqY/9l0ff/v1S8P6VPquv/uPNsb6KPy45fM8lJH2v5f8A315dMD2DXvGmq69oH/C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XDXEcsu3zrpvuSeXJ/n79cVqmq2P/CA3EH2KX+1LWRPs8UUnyJsZE/grhPFOq332r/iV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n72TZcwffSSPy/8AgH/j61oeH7rVdL+3+R/z7pJ/osbO+z5Pl/4F/st/HWKEbugarY+M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Zbf93F/yxn2TOkn+0779/wA1O1XSoNKtYfIsZf8AiYRvHqEssfkpAn3P+B7vkrgtJ1/+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8X+sl8yKwk+eRP+Bv/f8Av1qa9r994ourifXL6X/T5PMjtZY97onmf6uOtURzGldf2V4W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X9qRW6ySXX/LGR/L/wDH6TStf/tT7FfeR9h1WWR7fzZZGT/ln+7X5P4GpNK/0rSoLGxs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n7xt8m9d8f8AuJWx8NrSC68feHNK1yDyP3ktzHay3G/yPlf+/wDPvplo6vw/pVj/AKF9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8yKWTf58v/LNY23703Vz91a+Kf7UNjY/b/t1pH9ok/eLsg+X73+/+8qXxT4qvvC2v3EH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txH5Ufko6J/q/Mk/jrU/4WRY6VaGxg0qXz9fkSSTzZNj/Ov/ANrrFDOM8e/8JFr11Dqs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F5kVrHseD+CT95XIWlrY2l1P/oP7iKRPLi8xneT/AJ6Sf99/+gV2Xh/+y7XVYZ9D+1QW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b+Z/wBs9/3FRP4qx/CvimDxRdT2M/7/AO1R/Z/tUUnyJFu3/u40StUB3mqaVB/an26C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+y+Z/qE2/wDPOtjSv7Ktbqexvv8AlrH9ojltdyTJ/wA864v/AE7StU8i+sft3+jv+9l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MGgX2g6V/bk+q3/73/nwvN6P/wCOfJ9xKtAGvXVj/wAJnPPBP+/urj7RJ5Xz7H/6Z/8A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K7G41dnktCkkcVtEqYeB/wDlp/6HXNfaoP7LPn/v/wB3+7uvL+eBf+WknzvWhdXUH/Ct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7G1uPL/eyK83z/w/J/wOmA/VLq+0u6NjBBF5Hl/Z5IrWP/Xv/wBdP46veFdKnutUnvr7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KKTZvTbs/g2/7H/fdWBr99a2sF9B/oMEUn+t+V9i/wDLT/vqsvVNKn1660vz77yILrzZ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/s3/ALJQBqjSoLrxT+/82fzY0jjiuvub937uu98P/DbSv7fv/t0//IPjT+0Zf+mv344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6n8BWvkX3lQQXUfl2d1Ftmh2vs3t/v1HdeKbHVPC0/8AxNYoPtUjSSfvG+0z/wC1JHs+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Y/2pcQaV5UH7xPLlij+dP+2n/AK9EtNfvtK1WfyL6L/iYRtHJdeYsLp9z93/AOOPXiVp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0Fj9ug/4+JPN+/8A6z959z/0Cu6ufFWlWula3P8A6/8AeNJHFdW/75Ld2/d/u9/yVnID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kWM8Hn/6rUZLqLa7vv8A9XH5n/bOktNK/wCEp0C/n1Xyv3saXFv5Uap5n+z/AMBriNf8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BPdf6z95F5ex9vl/7lV9J1We10CCxgvv+JJayJH/AGrFI3z/AMG3592x99CA9PtLXw5d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v7ryvMilk3+e6K6f6vZ/wOuLHn3VpcQT/ZZ/3kVvH5vyTbHV/MkrbHhbVdBup7Kxgur6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5Edn+SPy4/8Ax75tlV7rX9K8Za9/at9ocXkapJ5fmxbrbZsXZ+8j+b5P/HKYFHwrpUH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cn7zyfM+VEj/AOAVzmqWt9qmvn9x/qo/tHmyxrsf/tp/G+yulH+i6p54sfsM8UcvmXVr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98VS17xppWqWllpU8Hn/ALzzJJYt293/AOmf8dAGb400Ce60D7DYzxefFcJJJdSyMjom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oHkWmgHz7GX/AEq4TzP4PM/d/vK6DxTqsH9g2V9Bff62NI47WWRkd0/9AqlpV1/b/hb7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0n7qNn2L/zz+SspoaNPxTdXt14gg8j7L/wjtpHFcRxRf9cX8qH/AMddv+B1Pc+Rqvke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3+q+fy/++6wtJup/7L1WCx+wQXv2z95LqEmxHbydn7v/AIBs/wDH67O6utK/4knkQRfb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5NkM7eZ/zzf/AL6pI0Mbw/4L8R6rpWq65BY/brHRZPMjllk2efs3vt/23rvrTQdV1X+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KTHaxfO7o/+rWT/ANnrV0DX9V0vSoNK1WD/AEGWRvLl0+PYnlJv/fTSJ/Bv+Wue1/X7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077LInlyxRt5yN9z/WI/z0wOl+KfwsgtLTRL7+1P9Ol2RxxfwT713/u64sWs91a31jPf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yo9ib9v+s8ypxquq6rqhgvtV+3QWEn2iOX76JvX/AFccn3E/g+9WfpVr/amgXF9BBLB/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01tAu773mf8AA/uVigLtpaaVoF1PPpVjawQWkfmRy/Nsnfy/ux/7f33rs/hDpf8Awntp5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fJZar5jJNB/BJ+7/AL9VPBfw2/t74Rn/AISm+utLn8xfscUX3L5Pubo/9ul8P2v/AAhm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Fm0nlRfJNGif6to9n+5SkwOR17wtfaBdHw5Y2X7jzPLkurr5/nST/npV200qfS8/wBq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Ja2snybNr/8ALP8A366nXvGlj9kOuQWN1BBf7I4/tW13nf8AveW//fVcZ4f8U2Nrdar5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P92z75f7vzpvRPn+9WkZAZ91dz3Wvwfbv9O823/0i1ij3+R837vy4/4N1cvqvhaC1ujq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7tZf+WH7z/lp/wB91t3JsbS1voNbnlvtVlk8u4l0+TZ/1zj/AL9b+k6VBqlpBfefLfTy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bPl/4H/sfL/v1qgE8P6BY+KfsX9lwfv4o/3ksv3Kpi6vvC39rX2q30U88X7uOK1jZEg/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H/fFag8fX3/AAlE/kQReRdbI/str+5fft2eXHH996xrTStV8Ua9PNP/AGhPpcUn7yWK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J9xH/wDZKZDVyPX/ABnY/ajfWOq/bfKjSSSKL50dfv8A7uui8K/FP/hM9K0qxvvNn0q0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+5/e/wBh/uVyWvXfh3QfCx0TStEtft1rJ9nt/KvN7zpu/wCWkdNtNAsdA/1891BP9jSS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H+WON/4F+7UtGdir4z1+DVLq+1v7DLZfapP9Huvs7b4E/4BXpHw28Lara3X26++32MF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rzTp/e2v9z/crB0DxppWgeKdEsb6xur6CLZcXEsse+H5P4ZP7iV6v4p+OWq6pawar4Wg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UW39+vmf8s5Puf8A7FZt2KPL/iP4WsdL1Tz76D/WyN9n/tCNU8z/AK5/x1leANAvtU1S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t5cvl+ckCf8APSOuV8Y32ua1490fW/G95aXJa5+0tZpKgWNUb7u7+B/9v/xyvVdJ+3eM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olja28v2i6tZFfyPufuZPk2O/wA8f9z7lWndAW/D/wANv+JBDPrd9+4urhriTUJbf502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uriLS1/4qk2MGqyzz+Y0dxL803/AFzjk/4BXRDX9V17/inZ7661WyivPMuJYpI4X37X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3X/P8ABmvef/r/ALf+883zGTy/4N0n9/8A+zqEQy9/whelaX4pME/iP+yoLq38u8up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n5Mb/fes668F31rdH7DfefpcUflxyy3HyTyp/yzj/uVV8U/2VqmqWVj4i/4ml95flye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H/crZ8AeFvCvhbSvFWlf2rL9tik8yzl/1yT/ALv/AFceytENHLeAdAnuro2OqwS+RdSe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/wDXOvZNA1+C60qGx1WxinntLhP9Klt/3zxf9NN/3H/26840rxTqtr4p/sqCxuoIIriK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zfsWOT+Cug1/X7618ezzwfv5/M/dxeZ+5nfy/wB5HJJ/B/31UyKMn4peKftev6JY2Nj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JYrhkedP/Z/ufxVo+C9f+1aXcaJqtjdf6zzI9UlkXft/6abPuPs+Wt/SvsPjO6nnvvDl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f7xZod//AC08v/4n/brgtfur7+3zPff8Sue6jTzLWLa//kHZ89FgH/2/B/alxP8A2Haw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H/qNn/PST/f+bfVXStK0q7uv+EjsZ9Q/0WPy44opNiTy+Z+8krptf8A6roFpY/6d/bk/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SBPn/wBZTPiR9u8LWul6VpX2XyJdlxeXUUe96YHUD7Dd6pBpU8/n2P8ArJLWKPf9zf5j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XrSx8GfaLGD7VfeVGlxH5se93T/pp89c7af8JFpfjP8AtvSp/wDj6jSOTzZNiQfK7y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dBqmq/29a/bvt3nwf6uSWKT59v3P9ZsoAfpVrfXWgQaVB5sGt3V40n7qP503/wCr8uT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6G6+DHiO00o2Oq33+gyxtH5trIr7JXk/5aSffrnrT/i2/jOy8RQfavEUEVx9oki+48kW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pXV/FP4z2PxHtbL+yrH7DY+X5kcUUex0b/ppJTQHI2hg8LaXPof2GXz/Mf7RLL/AMt/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ovCulfZNAN7Y/uPtUbSSRf31eT/V+Z/fquNK+1Wk/wBu1WWf92n2eL7P88ez/WfvN/8A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1tZ/+PWf7LGnmSyyeTDP/wBNPk/9DqgPzbeLDU9osKOce9MeX5qe0mQBXD0Og6LSbr/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y5fL+/XYWnka/az2MH/LrH5kcsvyfJ9+SuI0e78hfJ6w10Np5H2r9wZZ/wB55f8Ac3o9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PcifHHk/vP8AWV9S/s3XU+g+Fp/+vxPLi8zf8m3fur5+/sDVPtU8Hkfv4o0uJIpbf550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+yld2N1e61Pqv2r+xNzW8cVrIyPPLs/dSR7/APbqqbuzluesapqs+v6qdVvp7W9vvLWO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a/8As1cdaa/BpWqw/boJf9F/1f8A3z+8/wDQ60PD+vWR0q+/02WfzZPLkiikV32eZ93z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9j9k8+CD/lokfmyx/POn/LOSPenyfJ5depCOhlc6K61+DVLWCxn8qf7VG9xJ5UbO/lbv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P2mv/ZbX9x/r/L/0eWL5PuLs/dx/7lRC1/tT/UX32G98vy4/Kj3/AHG/1f3/AO/TbTVf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+6s/Mjii3J/10/efN/lKrlsCLotJ7q6sf3/+t/0iP/pg6b/Mjq7qn2H+yoZ72e6g1T7Q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/eeZ/wAAj/8AH6q6pqulWlrfQefdfuo0t5PN2p58v3JGj2fLsrM1T/j5xff6j7R5nlS/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/ufP/wCP1KVhkN19uurqy/f/APLR/tn+5/yz/d1Y/wCPr9xfT/6bLJ5lxL/fZP8Anp/c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0rQJ557GL/So0jji8ve//XT5H+SrFzaz/ZPsP2K1n/eJ5f8Aobb/AO/N/wAD/wDiEpmc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Qz+f/qt8nm+Z/rN/+rrdtLT7XdQ2M/m+fFZ+XHFFJ+5gRG/1dLda/Y6pa/YfIi8iKP7P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95+7+/WXr2qz3Wqf6D9qgvvmk/wBX/wBdK0RktDetNA/su6NjYwWv27UJPLjil/c79i79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kf7Kn/tT7dYz/ALjy/Lj82PZ/5DrWudUgtbQ6pP8A8spPMkil+/G//LTy/wDe/eVnWmq/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wik/0Pzbf/X7KZqi3pXjPVbXz4J5/wBx/q5IvL+RP9n/AMf+9Vu0ub261W+8/wD48bW4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P9XHUV1qtj+5gggl/dRvJJ+7/wBQ/wDd/wD2q6bwr/x6ar5EH/H1J/x9RbXRP+ejeT/G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aaVPdXWl2NjP5EEuz7HLL9x96v8A98fJJu/4BSa/r8Hij/XwfuP9XJLLtR02bPL/AN+s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R5EvkeZ+7upY9jo6Sfu/Mj/uVU1TVYLq1hggglvvK3f6qPZvWKT/AJZ/7FUYWJhqv2W7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rr/SPK/2H/1jSf8AkSprTwtpelar5EEH9qfvEkjuovuP9/8A74qpaf8AE0uoYPI/fxRz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/q1kk/ubJK6bSft2J7HyJYP7Q/eW/lR7HnRP9X5f9/8A+wqkMzh/xNLXVZ/P8n/SPM/s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k/77/8AQ6xPCv8Ax6X0Hn+fPLI3l/av9j/Wf7lXdK0Cx0u61yC+1X+y7Hy/Mjii3TO7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7m2o7rQP7A1Tz4J/9bH5kkvmN+/31SA29X8Q6lJo2lx6hcN9vSyS0tpXbL4JmH7z/Y4f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nuvC2q+R5t9P5iR29rF/H83/AC0qpqnn2t1ZT+f/AGpfeXFbyRfM/wBxtnmfc+Sus8Ae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IPK+w2Fn9o/uPPsk/eeT/crOwE1p5HgLQfP/AOWGqxxSfZYv9cm/+H/gL1Quv7c1TM/7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bHsSff8AJ/rP9mq+lXdjqvjOCx+3fbrGKNI/N/jtU3b93+39/wC9Wrr+v/arWCxnvrr7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tfnl+dPM8x/8/PRYRyo/4n2gTwf8t4rf95F5m956+XfFPin+y8wQwfv/ADHr6qs7qf8A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/wDR/LvJf9c7t/rY/L/hTbXzR8R9A/svxT+//wCWsnmVxVYX1PRwda37s7v4EfBvUvH1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PyDHFfREf7Ntlf8Ah9UaziSeN8MyqMmu/wD2ZPh3/YPw306SceQGXdiu51r4qeAvBXmR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sT0r4yrWqVKn7s/RqNGnTp/vD408ZfAmVrSFJLERMo7iuH8P/B2e31TDxMUU/wAIr661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cWms2+osOgQVz0niXRdLtrm8kRYlAyDirVWoS6VOx8ueJvhXPa3k+9CAWzxXl/irwCY5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E8TfG3wvf3EjGcXGT/yzFcNP4r0bXrlvs8ewf9NBXVSrVOpxujSPmfXNIewLwuSM1zCS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cV9CfE3w1BdaVLfwxBSmOQK8X8M6G2seMrezCZEkgzXs4Wr7U+ZxeG9lO5+jHw20n+1P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km0jTyovvuv+WrpLq1vvC1rBPBB/yEI/Lt/3i/6pN6Sf+P73rG8P+H/tdrY2NjfS2PlW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sRPn2/8AstZOqarqt1qsH7iXVfstx5ccUsmz50b7v+5+8/77r1ErHjM6G0tb7wZqvh2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jSSS2siu7xbv/HKk/wCQBdf8TXzdV1SWRpI5YpP9R/BH5kn8fyVb0bwmJtQtta1rTBA5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m3/3H+4v7uprS6/tS6h0r9158Vunl3UX/LD+OPzP+AbE/jrVEWM/VdVsf9C+3QfuPLTz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1n3X/E+E88Hm+fFuj8qWTe+zd97/AL48tf8AgFbGqeC9V+ywarPffYf7Pk+zxyxR+ckE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/wCzrmrr/RdAn8+f9/LI/ly/x7Nv/LT/AGK0Cx0fhW11W60u4n8i1/e2f2eO7iuP45fk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rf2qC1uv7D1Wxingi/d+baSff++m7zP7m9PnridA0qf+wIP+Qh/ZUsiRxxWkezz3dv3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5XbeH9fn0vX/I8jz/stulv53lr+/wDl/wCebp/E6UEXGXOv6HdeFr7Q4LH7dqv/AB+S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7tf/AEN/+AVzvgDSoNK8Z39j5/kaJqFu9xHL/wCOf+hvWyNA0rVfIgEHkX3mJLefZZPn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/3FTe2yq+v6VBqvjO/n0OC6gvvmkktfM3pB/z08uT/ZrPmKMO0/4mmlX08H/H9a75JIv+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/wDXN9n+/Xc+C/FU93afYZ9Di/1flyS2v3J/m3/vJP8AgdecWlp/ZV1fQaV+/glj8yTz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s/7/AM/96u28P6rB4MtYIL6xl8/y3/1smzzP/Zv/AB2lLUhS1Ot8Z3f9qWtxBBB5H2rR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WRK8L/Yv1/StB0Cf+1dKtZ777R5cd1LGrvA//ACz/AHn8Fe9apdfav7Dn8j9x5jRyeV/B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vmH4WeFr7S/Hvirwr5F1+61CWTyovv8A+s/dyV5tSVjtgtD7Y167ntfCx1Wf9xBayPb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n7lfJHxA/aql0e21jR2mu9RvZ43jS0aXKRb/AOKSvozVP7V8Z6Bpeh/8gr/R0uLjzfuf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3XjHh//AIJ5T2v9rT+MfEel+I/7Qk8y3urWSZHgl/uyf71cvNc1gjU/Ye8eaz4+0fxp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2Yt7e5Zcv+92f8tP+AV5L8dtUF38adMtt2YtItWnJ7KRGwH/AI9gV9NfBz4Mzfs5/DHX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8u/PugkxPmIn3Y+f9hHr4U8eeITqXj/xpqxbdMzCwiPuzZb/ANArekrsmotDs/2bdK/t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zZJZLLzfubvk/d/+h17XaeebW4n/AOXL7PLHH/sPt3xr/wCQ68t+EGmf8UvYwLY+fcRI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7yO/+r/g++ld/aarfaXqh0r/AEXyLr95JLdR7/n8v92sn/oVetBWR5jd2VbS1n/cedY+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7PkT/Wf5/wBuvIvjl4Z/tKW3u1hIh82T7nXYT+7r2TVNfgu9fvpp766/0SPzP9j+DzF/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VBiE/uLqNY5P4H27d/8A8bq7GkXY8F+H/wAOLzxRatAIUiWH7z3I2fma9E8O/DCw0K9u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FHvkR3/v1u6Vr/8ApUM88F1B+7+z+bF9z/v3/BVi0+3eKP8AiV2MH27VPMaO3tYvvz/w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5yUTeLOQ8dQXfjDTG0nQ/Oku711hjtCpPnyrX1p8IPhrF+zj8FodGmUJr91GJrvjn5vv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37O+gjWvEU8Wo+OrpMiIjK2Sf3Pr/t14h8aPjtDp2n31/fXjNDK4MdqT++upf/iK4JNS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fIPBniixgvr7yPtR/dxRf3P70n9xK+svgv8AFyDx7afYZ/Knn8vy5Ivv+fF/7PX5BeKN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tWYvrF584jP/ACwFer/s0fF3UfCOqWlvJqDQ2iOPstzu+eJt3+rP+w++ueVKUtUXzpH6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qulGeD/kFS/u/Ni+eaxf/wBnSvlnX9An8Bar9h1WD/j1j8zTruKPel0nyf6z/Yr7i+H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YQK0mzyr+2l+5IP4kA9f46+D/wBsTxpjxRP4AscT6VpUn2i5u/8Alt5u3/Ux/wDkPft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LlkS0pK6Oc8U/HLStAutV+wwRX195ieXFa/JbR/89I/MrxbxT8aPEd1/qNU+w/u/Lj+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pq3h12cYdbeyaIthlIWT/PyVkap4WnubWGfyf+Wf7yKKTeiff/8AH69GMrox9ncu+Ffi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qy/6zzP3vz/Pu31rTfGHXrvUIrXekkdvKrGGaH5WcHYTx83O3tXM6VpX2W1+xef5P7zz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9M62LTwt9luzPBPFnzPM83+D72ylsPlSPW/it8ef+E1+A8fg610htMu7SOGMNHLvDrvD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jh4o/wCE7/ZM8GXH26K6vkhs4r0xSb3jdHRf3n/fNfOd1/Ydr/oM8/kfapE/e/3N7SfN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F2tbS7jvNOuZeGSRth/jrkm09zSGh9s/te/Djxj8WbLwl4Y8NWczWtzBZ2uoTqf3dnb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ZPX/YNcP+05r/8AwgXwY/4RzSv9C/eJo1lFF8j+V/y0/wDHK9V8K/tI6Xr3hb+1Z54r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ZN/3K+Svi78U7H4zfFHwtBpXmz2Nrcf63/nu7t+8k/8crmsbpn034rt5/Dn7L2mWU/y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77JJ/wDa6+I/hX4q1XwZr2lT2P8Ax46hceXJaxf72zdH/t19kftk+J4PDnwrtNKLbG/s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7/M4/74Rq89/Zd+DNl4h8V6RrGrxBPDfhe0M9xKR/rLiQl9nvt5/P2pIZ9reC/H32T7Dp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aPzZfuf6z/VyVgeKf2T/AAD4p1T+29D0Owgvv+Xi0ik2I/8A1z/uPXy54k/aX0/T/j3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DFJd/wDPC43Zj8z/ANBr6g8F+KbG68j/AE660qf/AJZy/fTf/wBNKjlfQyvc8S1n4Bxa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kPhO6V7eS4MW57GXdv2zJ/47vrLutKn0q6h0qf8A2o4/sv33Tb96vrTX7qDVLWefyIv+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Uf+jarF/dkX+/Xyl4z0Cx/wCEohn0rVZbGx1CTzI5fL3+Q6f6yGSR/wDxytqM5c3KyJQ0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3WiQQWMsH2qP/SIrrbvgTdvj+/8A9tKi17Xp/wDlhfS2P7xI/wC48iJW3qn9lXeqfbr7/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Zsd3/wCWi/5/26oXXn3egQf2XBdX32SSWOT93smjRP8AV/f+/XqxZwX1LWlXU/2Wyn/0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7ndNiom7zP7n8NVPsljpXjMwWNj/rdlxey/89P8/JXP+H/P/f8Anz+R5sbxxxSyK+zf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lqhtLr+1LqCf/AJBU8Vwkf72Rnfyv+mnyNWyNFqGqarP/AGp5EEHkfvPs8ksX3IJX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3WP4zu57W7voIP8AX/8APWX/AJZ/wbv9+t7Vf+JX4MN7Yz+f9quGk/ex/vt/nP8A8tE/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5jqnn3V1+/n/AHPmeXJdS/8ALP8A2U/z/BSlKyNadM5XxJ9r85vtEiTXP+rMcf8AB/7N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2a6jVNKveYPsXkf885Ytqef+8+9/uVlXV3ZaFa/Yr7zZ5/m/dRSbESuFu5ty2OUCvNm5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vaWrRXZJKBG5LPV+41mAoRHDGi9iX3VRkvoriJl3b37BVrIqx0tpaQa8DB/qPKkb97/z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aDn7d/r4o2+x3UX/AC3i/wCWi15/pev/AGT/AK6x+smxa6DVbqDVNKh1WC+lg/eeZJ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yb/876tFWOz8K6rY2t158F9/172vmb/Lr6B+GfxJXxDKl1HpkRso3aO5ilG/Z8v3vL/v7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bStUn+1GCC+tf+mf/TCvZvhL4jV79BBc3NrcXCOhiWPehfI+b/gOK6IsxcT6S1S0nurT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vUk8qKRdibF+7/f37/lrU8P6r4c1S18SQa5pUsF9d2aR6VLLJsRJfn+Xy/wCB1+9XMWmv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/sPT5PMuPKjhR/N/65p83/7FH/H1r1j4jsZ5ft1rGkflSxq7wMm9POkj+bf/AHf++aqW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C0tP9Og8+Dy3jjlik2fvf70ez+OrFp8LJ9L0o6rD5vkXUn7uXy/nSXbvj8yT/vitq60C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XVlBdW/+t8zeiO7fe/8AsK2fCuv/AGq0uNKg1WXyIo0/deX8kHy/u/8A0B9lWgKH/CIX0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0w5yYojlH/wCebf7m+si68KwWvhWGCC+8/wDeeXHL/H8mx5G/77raujB/wlNjpV9BLY6V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Ck7ps8tY40+SrOv6BY6BaTwQfv8A7Vvkt7uKT+CX55FjjeqA5jSbWDxTdGCDzYP9H/1U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s/8Ab/8Ai6xvD+gWN3qs8+uf8Sv7Bs/4+pNmz/7D/wCIrS0q71XwD+4+wxQQXVv5cct1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yqmv3U2vWurfv7XyLrypJJfM3pBLt3xxx70/2P8AcoAs+NNA0T7JBfWOq+RPFcf6PFFG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+4nzpVXVdKsfssPkQWv9q/6PZxyyx73nR1R5PM/74rk/GdpfWuv2N95//Lk1xH5W3Yib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poEGq6rBPB9q/dRxeZ/3zsj/AO+dn8VICfVNK+y/vvP8j7LG0kkX99Ivn/1n/ff/AHwt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+gzxTwRSeXHLLJsmn3yfu/Lj/3/APgFQ3X9uXWqmxgvrWf7LvjuLq1+/wDdd41k3/Ls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+q/8hX9x+7aO2tYpG3wfx/xp9z+KmI27q1vtUurGD/kFfejuIv445X+fzP8Ab/1VNtP+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6+K4ijsrqK3Z/Ml+f5o99bN14M8R6XaQX1jY/bv7QuP7Klu7W485/Ndf3Pl/7H9//c2V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GHVrmXWLd+Lq0gjWLef/AIvfQZI9N1TyNe1+CC+n/srVf7Oit5IopNiTp/1z/v8A8P8A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StL0rVP3EH7+6j+0Sfav+W/8A9hW9pOvwfa9K8+xlg/eS+XdSxsnlv/yz8yP7ybk3/wDf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f8Jn4puINKnsP+PyWSOWWSaZ40T+HzEfb/wCmjRGXqmgaVpWlWP/ABNf9bp0skkUX+un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d4Au4Lb7dPPP5EH2dJJJfM/fJ/0zrV8F+DNK1TX/P8VT/Yf9DS3tpYrdnT/WfvPMjf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bX/X3X/Hw1vHLayK7z/N/q46Yyv4z8i11SDyNKi/1kscd1LG0z/JJs/eSPUXhXxnqugW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AKR9n/1n8P8A6BWhpOgT69/oOq+b/rJbO2llkbZ5u7fJ/vuz7/8AviuZuvBd99pNj59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H5v77f8A89P3f3EpWA1PD/8AxNNUvp9Vn+3T+XLHJFLIsLo+7/lnIn9160PGelWP2rS7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f+m+b9/Z/wBM6z7S6g0q11aef/lrGslvFFGr73f/AKaf8D/4HsrG0q6gurqHz/3EHmJb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H/kf5Nv/A6a0M7HY3Vr/wAIZaz2OlebfWMUiW8csUmx/kj/AOWklccPsP8Ab9xqs8/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r99E+T5v/Zv+AV6Dr9r9k0CG+n/0GCWP7RHay/vnTf8A8D+euc1TwXPpWgG+g/f/AG+R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T/8ALOOOgtFO08VarqnhXVZ76xlnvv8An7ij87Yn93y/79dF4V8LX3inwt5/26XyP3Uf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5x/5/jqj4f8AFMF1a2M9jBdfYb+R5Lfzf+Wm/wCT/cSq3ikX11daXYT+VpX9nxtcfvbi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/h+f/ZpWKO01/wCG8/gK1hsZ761nvrr/AFlrF/yz/wCun8deV2l1PdeNNLggmisftUnm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T/7ZXYeANV+y3V/PBPdTz+Z+7l1S3+eRE/1nmSbPk2/8DrE8P+fquvwX3kf8U7LHcRyR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3cjp9z+/TWgFjxp40n+1XE/8Aywuo3j8r+OeX/lnJVPw/r/8AxK4LGfzfIuv+eW3Z/wBN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VlYwQWv+lXHmSReWvkx/89G/iqK6/wCJV4ph8iewngu4/Lj8qNn2fL96ORP9j+9VIDnv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FYwef5v+jxzeXsSBv+mlO8AWk9r9ug/1/wC7STzZZFRN+3Z5n/fD1uXWlfarWfW9KsYv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rLcb0/7aRv8Ax10P2WDwtoGl31j/AK/Vbf8A0jT/ALPv8hv+Wn8HyfwfJUuVgKg0Cx0v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n82T7RJYeZ9z/nm3+5XLWl1BaWh/4lX7/wAz93/cdt3+sk/77qEeRaXX26x/cebJ/pEU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SOt/+37G0tft0/7++upIvs/myfPs8v8A55/3P4fmoTugLuv2uq+KPC2lwQfZZ4P9XJF5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94W/svS5/t08UH+j+XHL5f3P45Pufx1T1TVZ7XQJ76xvrWxvrWRI5LWL+68n7uOPZ/l6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apPpU/2WeCKzS41CX5v3Errv8n53b5/9qoQGbdeRdaBZf6qD955nlSx7PPT7nmSVdFrP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nnlj8u4/efJJs2f8tP8Ax2uhtNV0q10qx8//AF91+8ji8ttk/wDs+Z/s/wCUrN8K+Ftc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8+C1k+0eVLHs8hN37zy/wC4/wAlWBS1TSrG68+aDSor3VLq3iuI/KkZ/IbzP+WlcuLW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9jayJ5kX39mz/AJZ1698SPPtdLg/sr/UfZ28yXzP4P++2euf0rQLG1tPIn/0H7V+8k/v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oaVdQWul308Hlf6VcN5n7zfDOiQv5cf+x9//wAcqqPC32XQPt2l332H7V+7j82TZ8lb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/sOf7VP+8/dy+WqIny/u28z/AH/mrG8Z+fqlrpc//PKPy5PKjVNjf8tP+B/f/goA0brw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bvsv/HmnlxeZ8867X/uVzOqf6LoF9Yz+b/otx9okii/g/g/d0nhXVP8ASjqv26X+1bD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7um1/l/4D9591Zg1S+1S6voJ4P3/+rt5YpP8AWN9/zJI6AMXQP+Kzuj5//ErsYo0kj8r+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xtPC1lBY/v4PM/77SrmvWuq+FtK1Wef7Lfebsjki+ztvgXa/lrHJ9z77vvTb9yqVp/ou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GKP95FL/AMtHf/lnWclcaLGv6Bff8ItY/wBlTxT/AGqTy5JYo97onybP+AKnzVd+1fZf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EuySOX+CdP8Apn/sVp2lrY3X9iaVPYy/vY2jjli+SaBk/wBZ5n/AHT/YrOtLSx1X/QYJ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tZY96Ivmf6uT5KzWgSOz0rVL660CH/iaRX1jLH+7ltY13pF/y0+/9912JXSWmgWOlaBc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2/mRxeWqPIr/89I6yfAGgQa94z0uCf7BpX7uW383/AFyP+7+95b/xt/cq5daBB4C8mDVZ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1+R/K3f7f8ez+CrBHnn2rVbXVP8Anh9v2+ZFa/JDAr/6tf8Ac2fxV0dpaX2gf2r5E/8A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rWT5Hl/6aR/7XyVn6pqkGlXWbGDz/NkWOO7ljXZtf/f/AINifJWhpWq/29/p19B5EHl/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zbP3cb/x1NiUejeKdV1Xxn/Zc+uX0WlaXa2f7u1iuNjukWz/AFkdcNr/AI+n1T/kFfb5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KTe6fvPvV04tPDmqXUM99P8Av5bf95ayx/6j7n7v564668/S9ensYILWef8A5d7S0ka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956mELmiH2mv/atKMGqWNrPZfZ0uI5fL/wDRdTC0ntfIvvJl/wBFj8yTUPs++GB3+fy/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4p1X7Vrk99/p32XZHb3UW2FH2fJu8v8A9lrq7S08U6/4Wvr6f7LfeHfMT/SpZPkg3/8A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+WxRga9peq+KPC0P+g+fpUVx5cksXyPOz/9M6u2n9lXVqbGC+u7GxtY/Lk+1Sb9/wD0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tPiT9lBsf9RBLIkdvdSx/Ii/c2ybPn/4FWRpWlar4W/4SO+vr61gvrWzl8yKLbNbPv8A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3d/3KpCMa08LT6B/zHP+PqTy/wB7Js+T/lp+7rb8K6/P4C8Z332Gf/Qb+OKP7Vaf89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65S6/wCJoP7V8i6n82Py45Yo1fzHf/WeXv8A4Km1Tz/+JXqk/lf2pf8A7uSL7Psm+0Js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7qoysL4tvT4ru7/AF26tLp7q1fyZDFJsmT59nl1W1/X59eFlYzzy2MHl+ZefvN7/wDT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rXV3ffZb6DVYJft1rcN5kUvyfO/8A0z31P4V1TQ9U1Seef/l1kTy/3e9523f6n/Y+TfSG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larPqs/+g38i/Z/N/wBj/V/u0pnw3+3f2X/oN9LfTy+bJHayx7E3fP8AN8/+xHXp9pd2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8v7395JL5fyQJ/1z/wBpK4XVft1r/wAeMEU81rcN+6ijb95F9zdJv+5t2VLVwI9K+xa/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b5JP3i7/N2v5f8AwCqPh/x9qvhbVP8AQftX+lRp9oi+4k7fOm3/AIDsrM0rw/ffarK+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klijb9wu5PL8ze/zpXc6/pVjpegWX/E1i+3S3DeXF8ux03O//AHpLQDS0q6sdBzfef58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f89K1tU0DxH8R/HsFjBon+gxRpeW915a/Jb/APXSvI7q6vtLup/Pvvt0/mJH9qi+55X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ePtcuvC19B9u8iCWT95LdR/POifwxyfwJ/8AF0wMXxT4L8Lf8Ty+n1WL/RbxpI5fM3zb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f/F1Jql1P4M0Cysf+Qr9qjS4jurWP7iy/wCr8zZXRfEjQJ9etf7K8LaVFfWN1Ikkcvl+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E+5/vV1+v+FtV8GeAdLg8O6Vp/kWkifaYrr5/PT/AJ6fPUqQHmvhb+3LXPh37d/yELiL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96SR6h8U6B/wi2q/8I5Y/6d5UiR3l1a/Om54/3f8AsVX1TQJ7q1Oqz30UF99o8zT/APTP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7PkSjSvt1rr8/n/v/ALVGlvJLFcNZpvT+KSPf8/8AvtVgdDqnimfQPIn/AHs/2WPy/str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9KwbrxpZaprxgsYLWx8RWFw0kl1LI3nT/x1Dr+v/wBqi+sZ/wBxPYSN9jv4rffNs2un7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L+5XR+FbXwtpfhbS/t3haW+vYtkcmqxajNbefK/+r/d/Mm+kBxHgC68R3V1rn9q30U/m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fEn8Uf8At1v69/yHp/8ATvP+y7o5NPlkaZ3i27466Hxnr9jaZsZ9LsPPurNo44vM2JH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B0nVdV8Ua9ZTz+VBPa/u5Lry9/nyp/0zoA2Lq0g1/SzPqs9rYwXVu0f7qP7M6Sps8tpP7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lWv26xvp7qee02fvYtsMKP5n7uP/AG69MtNLsf7K/wCJr4dl0ryo/Mjlls/Od33f6yOP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xnpWl+AvGf8AoNjdT2Utx5kl1L8iI+3ful+T5N39ygDpNUurH7JP9uvrWCe6j+0SWsUf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c3PWJ/whdjr1rDfaV+/+y/u7iKX/AF2yqOvXWh6pr99+4i0q+v8Ayo/tXmN+8fbv/wCA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2g2txYzwXXkXUjySXX2dU+RG2fvN7/c31SQjnrrQL610ue+nntbGeXZHHayyb/k+fy/3i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mx0u1vrG+sft32qNLeOWXd+4f/pnH/tV6B+4uswQX0XkWH+silkXZI7/ADxyfJ/Hvrzy0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+/wBOlnsvMSO3llt12Qb/APWSVpEZ8GWipJJKxxg/dFRiPJLdl6irk2ntaThhnYvWq0gM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joNXRFyCTXS6K3lXJaue0ZcRGt2EmGPeKi1xvY7DVPH19ql1B9un8+e13RxxfcR4n/1k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a/2+uqwWPmwWN1MkflRR7/Il2pXyziC5E8/n+Rj955Uvzvv/AOede9/sx3U/9ga5P58v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WRkedNv3fk/janCGpx9T2HVPD/8AYOqX2lf9NP3nlf6l1T/WSeZWXr1r/ZeleRP/AMeU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rbs/d/+P11V1d+IrrxTDBBYxeR9nSOPzds0MCP/ALWz5Pkkp914M/1GuX1j5/8AoayS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Uf8Ad/j8tv8AgddynZWA5S0+23WleR/y4+W0kcXlrv8A7n7z/Yp915H2qDyLG1nsordv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sT95J/20p1ppUF1dX2h+fLfebG1xJLaxt+4ZPnk/d7/uVN4K8/7L9hsb77DBL+7uJZbd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v/8AsP8AgdCbAxr03WraM8UdhAXjkaMyBssTv3ZxU2q6BPpdrod9PPaz2V1bv5kUUm90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claF19u+1X1jPPF5FrJ5ccUvzpP/B+8+fZVfSbrStfur6x1WCKy/sqNo44opF3u/nJ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9v8AwCqAvaVa/wCvnngtf3sflxxeZ8+9/wDMdU9K1S+/f+RfS+f5jeZF5n/kOlurWe11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PzI5ftH3G/eeXWZ4K0r7LamfVf9OvrqP7RHL9/5Hj/1f3KuJhY27T+yrq6sv7U/caV9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54Pm/efc+5U9ra/Zbs+RBLPBayJ5csv8Ark/55+Z/wCoBpf8Aos8EEEsE8UnmW8Uv35E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Oy0XU4dP1G8XcgRmkUSPu8oKMDd61oFjMF3pX9veR5Hkfu/9V/BJvk/56U//QftcGq/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yRf3H/zJWN9lgurWG+1z7V5HmJbxyxfOm9G3x12mk/YdUtYLG+n8if7O0kd1F9yT5d/7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HQtHN3VpBa/aIJ77z/N/1kXmbHg/z+7qa0uv+EM/cQebPPdbPscsUe/f9z/Wf8AqXVP8A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ef7Ylv8Auvn/AHX35P8AgfyU+0F9pV1Y6Xff6i7k+0R/xpt+/H5mysLmi2Zr2mq332TV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TzP7m/d+7b/gOzdtqrqmlf2DpVlfef5/2rfJ5sW19if9NI/v1oXV1Y3V1f8An2N/B+8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/NvkaPf9x9nmfLVK0/4leqmD91PY3UieXLLHvmTZ/wAtPv1RjYzx/wASu10SfyP9B+Tz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+Vf++40/74rqrryLrVPt0H/ILi/d2drdSbH+f/pn/BUGq+RdXU899PL5/l/6P9lj2J/2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o8U6rBqlr5FjpcXnxSRSSS2u79wiKn76TZ/t00M5u08i68Zw2OqwfuIv3knlSbHdPL/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XY/ZINf1Wysft3nQfZ/L826jV0RP+ef/AI5XKapa/wBv3X+g33n31rJ5cksUe/f/AJ/4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vIn+yz+VcJ9ill3eTGv/AC0q0BoeKbSC11//ALZtH5Xl7H+Rdn7z/gab/wDgdc9qnkaV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OlW6RyRRSKkL/8APSOup0rVf+Kpvp76GWf7VbpJbxSyb03eX/rPn/4HWZaa/wDarryJ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fm7vv/8AoGysrAZugf2VaWt9fX3mweb+7uJYo977PubfM/v/ACVoeKRP9lvv7K/5F2X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i/6af9+6qaVpX+iG+vrHyJ7WT/VWsnyb937xZI//AGauptNUvvsn+g/uIIpEkj+1ffT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mBzVpdaVpelf6iX/WeX5Xl7Hdf+Wnmf98VyfxT+Bs3inSr7W9Kg/wCPWRpJP3n8P/PO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dTwefFPPLJ/z02f/AGdb91oH9qf8U5pX/P5F5nlSb02fP5jfw/364sXPlpux6uVUY1cV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3UGqeAfD4gg/5hsUfleWyfw/vPnr55+MmjR2V7cQXXgG5myx8uWZso9fXfgHwXPoPhayg8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fm/30/vVo+KPCtj4ptfIvpvPg9q+Rp4eUtYn29bH4eEuXmPy70DQLHVLo+R4d/ss+ZX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2XhOxuLxR5VyAyDHavqkfA/wd4WtTPBJdefdfu/4f/iKx/jl8R/CenaBp/hzyw727RrD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svrVNjzKmc4WnufAWvW+lw3hS08AwPEOkk7ciqekaLFqV0V/4R2HTm7SAcCvrSy8E+At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WcdUcKP5Vbb4e+G7i1xZ30sqDgjp/wCy1by3ER2RCzbCVD43+JmiR6V4fvYZ5Ex5HmcV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/FGx1TVoP9Bh/eW8U3yee3/LOvqH4yfCm3msLhoNSEVtjbJdTj5IP0rx3wDpUNzdaJBp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D2UUY1MNPU3caWLg5rZfqfSXim0ntdLstVsb6L7D5bf8evzpB/0z/wDIdYWlar/qZ4P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N/yf+h10OqaVpWqWt/pVjffv4o/L+y2sau87/wDLP7/y1qXWlaVpXwisdc8+1/0WRI7m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s18zf8+6voIy5kfFtdTC1S6vrq6h/sqeKfzbfy7y6uo9nkP+8pbrz9B8An7d9l+3eXFH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n2x/8Ad6oj7dd2txPYz/AG6D/lnF5mzy/l/1392qPgDStK1XVb6x1zyp77y/MtpYpPkR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TM1IlF3fXWlWWlT/AOhfu21HyrWPY87+X+7X/b/2N1ULq00O60D7DY+V58tmkceoRSb0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f+et268LQXWqz+I5z+4tZEjjitY97wJt/dtHJ/BueTb/AB1wNpr3+la5BpXlTwS6hLcR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31oijvLTxBfWtr4c0rW7GW+sYpP3ksUmzfv+T/Wf9/Kjuvt1rdX0EEHkebuuLiL/AG/M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r/8AangLShPB5Gq2snlyXXmL8ibt/wC8+T56u+KbuC78+eCD/l88uS7ik/cpsZPl/wBv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1++/fz/YZbG+tY/s/my/fn3/ACfu60teuoLrXtKg0qCX+1dPjeOSKKPY86ff/ef9/Pv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q3UH26CWxg+2RW8kt18j/Z/neRpP9je6V0uveKrHVfGf9ufYbWD7BZ/Y/K+0Mn3F+95n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dgKGlaVpV1deRfX11/oknmR+btSGDf8AJ/3xUPim6vte8mD7d+/i2eZdRffRE/6afwVy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P7ixlgg/4+JLTzGeGfZH93zPvf7f+/T/ALXqv2qGCCCw0vzbdrfyot2+Rv7sn+2u+mRY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qsF9PL58tvFJH5vyfvX+eNv/AEXXSeE7zTrS41HXr+O00yWWIfbrwH98Xzs/ztrgfCuq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sFr+5jit7PypFd4E+/H+8/4HIv8AwD/Zry/47+OJtEitNJsov9NvvmSIfPNCfM6Vw1YX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l/aNtItYWw8PwKkUUmNi7Z7ln/2654fHG+0C6M+q+bY+bJ+8ii273T/rmlfNl14+vvhb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X/n1ik2J/20kT7/8Aur/33XPar4p8YfEf9/qt9FBZf8+ulx7Nlckadzqiz65179qnwnqu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0Vu1vHFKsm+f/wCzr5G/5hfkf8xS6vGuJP4P+udP/wCFKaLa2kGqz+Ir37DL/wA9YFT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9itHVn8Jto02m6fcXt08I/0Zmkben9/y8j7n+zXRThysyl7x734CiutM023+0XH2eFLb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B+78z8P/AB+uzGlf2r5Pn+VB5sfmR/xp8n+s/wCAbK+NvBXxx1HQLr7Bq3/E40g8MH5m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q+k9K8U6VdaBpd7Y30U8Eu7y/7/APf8v/vuP+5XpQehwOFrnUaVa6VdWtx/ah/cafut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/Z5aySf3/AN3/AOh1g6p5H7/z4P8Arziij3pP/wBM5KfoGgQ3d158Fj5H7tPMi+0f6hvO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n6p59r4phsb6x8iH5vMl8z+J/k8yT5K0MG7jfBfhafX7o2Pn2sEHlt5l1/BHF/z0r23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Z0ed/DsMmqa/IMTapeplgf8AYH8H1ryn/hH4NAtZ/I/c+bJ5ccXl73REVPL/AOB186/F6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y/Z5Y1/dSyfJ/wB+64KsJS2OmnKx7F8Tv2h5tclnNjKb+ck9HIiH++/X8BXzRrfiy41j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epN/qo4/+PaEeiism6tdV1S7hE995Nl5i9KkstGk02eaNRzscyY/u+Z97/0CsoUWtzZ1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qdxNPN/y0bqP4a6y18F3t1pZxPHBP5nlyWssbI+yun8K+AZ/skF9fQeR9l3+X+7+d/8A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aVjVbKexMs/7vzP9/f8A6xf9xfnWu6NkjmdU9Q+DHx81XQPAOqz/APMb0+P7PJF/f3/J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9za319qs/wC/luPtEksv/LSV13+XWkLSHS/P1Xz/APrp5X+pf/Z/4DV74BeFYPi58UYY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kcX3Eji+Ty/3f+fuV5WI/dJ1D1cFD28uU7X4Wfsya58UrT+1J55YNKi/495fuPJ/9hXL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LZZdDbQ729hExnivLW23o6bE/I/p/X9KtJ0q20Wwjs7SNYLeNdqxrwAK37LVLWDTntbm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+sxmmfY1cvpOkoQjqfjHdWc8JXdp1y4kB8tpFPzcmoYJLyCeSCLSnuLjJO0Jnb86n+lf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fMM6NYPt+6ixAbK5ZfhZ4Js7ia4Giwec/wB58ge/9Kv+059vxIo5NGS965+cMH7O/jPx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xN+8i+XncntXDD/iQ/YbHW4Jf3UnmSRS/J8tfqbdzW+nxslvbJFGDwFNfN37Q3wY0rxn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Ot2u6SPyvk/66VnRx8qs+WSKxeVQjStTR8T3Wv8A2XVIf+fHzP3lr5n303f6v/0XX3f4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Xwf8RfA995/hW6jiuPsl1/roP+mdfnV9qr9Kf2R/ibfQfAaDyJ/+PV3t44pfnROK9pxb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+1X8ME+JOtaXcX3iPTtE0K2v5Ptkt5JsfykVUXy4/wCPq1eX/Gf9qaxtfC0Pgf4ZQf2V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y/fnf+9/tvXknx+8by+O/idr9yk5udM05fs0Sg/efuP++t9eTWmlT3X+v82tKdJyM51F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iD/rpJLL9+d6+wP2ZvjUNSsLXw/rE3/E0jPlQFz/AK6HuP8AeH8vpz8veH9A/tS6/sryP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S/J5jf8ATT+5XoF14V/sG10v7D+41zSpJZJJYpF/f/7MddXsrI51V1P0d8G62x1CKKXc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+ZPGfimfSvFPxG0OCCL/AIlV4mo2/wDwP+H/AMiUfB79oaz8URxW2qTQ6ZqkGyFhcHC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8h8S/EGy1n4yeK7r7REYL+6jtIT9/wAzB2b/APx2sVCzN+e6PbbTQLHVNK0ufVZ/P/d/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0O2yP/0XUFrqk9pdHyP9RFeeZHa/890SsLw/az6ppV9BP+/8qRI44opNjx/x/vP+/e35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M/kf8TS12yf6z569CK0OB7li0tYOfI/5iFx/o8Xl/O/lSfdk/3q4a0+3f2pPBBPLP8A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/wCma+Z/20roNKurG0tDqsH2r7dLI9vcfao9/wBz/V/u/wCD5H3p/v1r69qsFrpcEFjY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il++j/8AXTfuf+OtEUjiPHuqwaDpUHkf8spGuLz+5vT/AFcdeMXPjO81SWIWI82ZH3Pc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6n8XdKn/ALAgnnglgglj+0Sf8D+eP/P+xXnHgH/is9UNjYweRpVrH/qv77f3pP8Abrgx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LD2kuUxb3WL7QLBrGKcahOwwHiXNchcaHrbI1zeWc7BuclDX1h4d+Dcd1OpW1KkHqq5r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ghubZxCBwzJXgf2nd2Po/wCyu8j89rfS7ud3MNtITnnK1e0/wzqUVzJcNbMhA7CvtW5+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HHIueAq1OvwtiTTJpzYLjHcVSx/cpZWfDdtafY7pvOh8/wD66fw0husWp8/n955nH3P8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b2N1k+RmvJviN4Uis7B3t4wAOP5f4V0UsdTm7HNWyypSjzXPMbW0gGZzP5P/AD08r+Ba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IRn4o6TcQHzsSCPyv7+47I//H/mryD7o9K0fhf/AKV430OCf/n6j/1Umx/9ZXrU5cx4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Sr7VNAv/ABHPPFPpfmNbyeVGqb3T+Ly6s6TdaVoGvQX0F9/puq3HlyReWyJsSHf/AOP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v2S1uLGeeXyLqRI44rqRXR/4P3e9P/Hq1fFNp9luoIILGWD7JH5n2qWNX3xOv7xY9/8A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CxZtNVsbTSjY30EV9BdXHmW8Xl7Hjl3fu1jk/wDZKq6r4q/4Qu1uINK0r/QZY08yXy1f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1+9u7q/8+ysJ/wDVSSeVGyOj/J8v+58n391dDr/gz/Sr+fVf3EHlxSSRS7X8+Xds2x7P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kM57Vdf/tS0gggsfI+3/wCkSS3XzwwfK/y/8C2Vp3XinSvsn7/9xY6rHFH5vl/6j/nm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+KbW+0u1sfI+y/6vy5LWKPzkgTb+8by/lf7iVlXXh++8aap5Hny337xo44pdsO+JFd9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EOtkA7x9df6iee+in+1W/mSRSx+S8G/5N3l/wB/ZvaoLS0n+1X/APqvsMUaSW8Xlt+8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eKc6/pUGqwS/2paR/Z4/N2zJs+5uk/v7fk+Sr2lefr1rq19pX7j7VceXHL5e95FTZ5a/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17SrHVfC327yJdK/d/vIv7/7l/L8z+5/9nWT4zu/sonngg+w/cjuP+mmyT73yVljxpqv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D7fJ5ckV1Irvv3eVtj+T/bqPVNUgtNU/tSD/AFF1e+V/1wf7/wD6G9ZJCN60uoPAP9lT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G0cksXzukv8AyzWT+4nzpv8A9ytrVNKn8U8T+Vpf2W4aKSWWRd/lff8AMj/j31yv9laq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TYy/u45Yvn8iV/8AWN5j/c2/3ttLpOgX1rpR1W+n8m+8xpI/N+/s/wCmn99/krRGKOr0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4Ryx1yKx0T/Vx6hdSNsgX7kbeX/f2ebVS6tPst3PBB+/8AtUflxy+Yv8Ef3vM/v/8A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7VaaV4j1S+8+fWvNj82K4bf+62JL5kifx7H+Sq+qWs+gfaJ4PNnsZY0kjtZZGfyEST7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euvsNroEF9qv7+xlvUt7iKKTY8jpHvdvn/4Hs/4FWTaaVfXdrPPY6V5H2X/VxWvyJ/8A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2poGrQX1j/rfKuI7qKT+L/rnv+RP4v++qW68Vf2VaQ/uLqy+yx+ZHdeX/AAf89Pv/AH6a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t9dWn9uX19FP/Z8jW8cV1cfPA3mP5a+Z/wB90XWqwXWvmef/AGP3v/LGdXrd0rQLG1tT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kct1/wAefz7Pm8v+B1/2tjvWQPFPgjwt5E/iPVf39rI0klhaxxuk/wA37v8Ad/Nsf/ep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rBdf6DPYxeRp8f2ySWKTeiSvs+bzP77fdpbTxTPquvnVZ4IoILSNP8AW7dn/wC39z5a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ftV9/Ynh26g82T/Wy3jJ56f9c/4H+RKg8P8Axy+yXRvr7RPIg+fy5bX7/wA/+r8yT5d/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17VPIutfgvr79/BdRpJ5VrJ/qG+55ckn/A6baapB9qgvv7L+wwWv+mR3Usiu6OnyR+Z/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d8ZaUbHSr6Wx1Ty0vLmW/uF/fy7U8vy96fc/3mrodJ8/VbryIILr/RY/Lklij3vBEnz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dGfK0PurW+1S6n/1XkeY3lyy3HzwP/00jpvjO6vtA/4pyfzYJ7q3Ty7/AMzekn/XOphr9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vsPn/arxJLeKKPyZnfy/3aySff2f8CrY/wCEWsdfuoYPPi/dSJFH/pDfff8A1n+2j0Gi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KgsdK+y+f5nl29rLJ/y1/wCuf+/WAPt2vXf9q65PLPqojaPzZfkSTer/ADf8B31rXWlw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L9uiuPscl1LIzvO//XPZ8m1H2/e/grTutfvtK0D7Dqtj/wATXUJGjj8qPY8EX/TT/O+g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J/blj9lngtP+Pi1upFf7/wDrI49lVrTQNV1TVdW1X7D9h8Kxfu7eK1+RIHlbZHH5f/A65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/VYP3sE8siRyfu2dIE/5af7FGv6/faXr1x+/8/8AtWRPs8V1Hs2In/LaSNKAKt1pVloG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mP8A8fVbPjPVfC1rpelfYYLr/V+XceVIqI9x/wAtGk/3az7rQL3xTdWUFjolrfX0v+s+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JWZdeFv7U8U32lX1lFpX7v8Ad+VIqI7/APTP/wCyqkIo2nkapr/2H/lxik8ySX/nu3/L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W6PkX3n/ZbhP9F8v7if8ATST/AGkjrzLSfI8LXV99usfI/wCmssmxP96P/wCI+eut1T/i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Jb6CKOKS8iikZHg3/wCr/wC+k3/Ns/grOauM5v4kXX/E/wBV1Wx82xsfMTy7W1j2JOn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0LSx1S6gnsf3GlxRpH9ltf4/3f7xqu+KfsN1dQ6VpVjdeRLH5n2CW4b9xv8A+em+uW8F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Ywef9lt2kuJZZNife/eRxx/x/cqYgaF1oFj/AGpY/bv3EHmeZJ+8+eTZ/wA9Kta/dT+K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7+RPLii/5aJ/wOpLT+yteur6CCxur6e6jby7qWT5IP3f/LON9vz1t+H9Ln0G6gg+3XXn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8k3+u2Sf8D3/APjn8dUBo+FdK/sq6n0rxFP9h1XSrfzI/wCNE/55/wDslZN14pvv7Uhg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JYo/nnl/56SbK6zxmJ7TxnfX08EUH/LSOWWTe8/y74/ufP8A8Brl/wDTrq6n+3Tyz+bu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O2yP7n/fNUBb1/xV/b2gfYYNK/06K38uO6tf4/8ArnWp4f8AC0+vaVY33n/8esfmeVL8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O0C1sbrX4YLGe6/ij821k2b5fL/dxx70/wB+tTVPPtbXS577VZYJ7+T93axR7PIZPk8u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rdfuNVi+3faP9Iil+SH/AFn/AD0pt1dWP2W+/wBB+3Xvl/u7+KTYm7/npUlp/pWlz6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tH72PfDP9/y/Mk/2d/8Acqr9ksbXz4PsVrBB5jRyRXUm/wAtf+Wcce9PnoATw/qtj9qs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fZ7jzY/kTZ/zzk/2q2PFHhb/AIn/APoPlTwfZ08z7JJ52xv/AIv/AHa5bQNV/svX/Ig8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3pOqf5+5XV6BdWOvXRgsfDv7+/ka4vLq/wD4Gf8A1ax/wJ/H/wCO1EgM/wAU3V9dWn2G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k/d7HRf87P8AvutHSvAE+veFoL797PPaxv8A6qTZ/wAs/wDnnVLxTdQeKfJg/tW1ggs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0iTYnkySb/kdtn/A66+11T/hFvBhn+2+R+7/ANV/2zqBo858A3Wq/aoYJ/8Anosnmxfw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iu1utVn/ALV1Wx8iL+1fLT/SopF2SL/yzX/gNcP8NrqxtNLhnsftX9q/N/qtz7H/AOe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Deuu+FngHXPFOvarP591pXlfvJLuLbD57+Z+7/3KY2zoLryNAtf7csdc8jVfsbR/YJY1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Pf8A7GyuL8P/AGHxToE8/iLzZ54pHkk82T551/56fJ/t7K0LrwrqvinX7LyJ7Ce+tY2k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fOjyR/wAf3ET+5UF14Mntbo+fqsVjY+Ykf2W7jaF5E/8AHt//AAGgSdzQ8FaBP4p1Q2UE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+4+z5PM+T7nz7K27T+3PC2vz6Hff6iL95H5sm9Hf/npHJTNK0rVbW1/4SnSp7XS/9I/e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/vf7n/sj0661X/hMrr+1b7/lr+7ki+aHzIn+TzP8A0OgZhXWlT2t3fQWM/wBug8zzPNi+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7H367S00rVbm6/tu+ntIJ7qP/VRR73RPk+WOP+D5Kqap4W1XS9KgvoPssGl+Y3l3Xmec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+Bq4261/VdU8UQ319BdT+bIslxLFu2QI/wAn8HyIlC0JZraV5+l/v4IIp4L+Ro47X++m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bfj3xTY+DLWy0rSr6Wf7LskvNLi+55v/ACzjrc8P+FtK0q7uLGDxHazwRRxfZ5fM+T5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l4z+GunSeIbnU4rm0+3vcKpntj/o1wqffaPn5P42+WkpDRyf9gX2v6rBBfTyzTyx/bLj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LTwZqt2PsOh337+K8aOSXzP3Lo67I/v/AMf7uu68AarY6pdar/as9hY/ZNlvHF9o2P5X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NU8Z6Jda9ZaHpWlWt7PdSeXbyxeY7zu7J/rJP8A0CrRKPPNU0DXNK0qyn1X/URbvLii+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3Vr/AMSDS76+1WLVZ/M8uO18tf3G/Z5f+382yq/j7VNVtdVvtK8i6gsYo/8ASLr7R9+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aV4VnurXS9V/e/uo/tkf2WPY+9GT/WSf3/4qBnV694Lsdf1SD7d+4gtbf/W+Zvd/+mdY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wZP9h8r+29UuGjt/3bP8ifJu/wDQ1/2N6Vc0rxnfa9oFl/x9f23dagsclrdSLv3f88/M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rS/sOq311PBdWcslnF+732svmfvP+Af7K/x1igML4Wa/quleMjY30Et9pd1G0d5L5i7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9bv/AAi1jzfarBF5GqyPHH5Umx0aL/po/wDv1gapa6JoFpDfaVY+RY+X5kkssjTTSP8A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7S1a8K6BB4z/ALLvfIlgsbWRriT94yeY7rvjXy3/AIPvtWgFHVNK/wCJpff2VYy/YopE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1/8AVt/t1P4f0uDxTdX2q/2VawQWsnmW915m/wCdPk/9Drr7S1vtf1XxF4cgvv7Kn0aP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AM9F8z7yO1czqnhaC616yg8OX1/PPFG9xe6BLG2xH8z935mz/XP/ALVADfFP/E0tf+Jr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kvl7E2/8tPL/ANum+CvFUGga9Y2Olf8ALWRriTzfnRET/ln5f8H36w9U8/VPBk+t6rfR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r9n2fP8A89P79R6V8N57rX9E1Xw7ff8AH1bpHbyyyfPO7/P+83/8DoA9Guvin4pH26CC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C/3ap5H/XP+5VLWfjLceJPBZ05xbmSWQGSXyP8ASZMfw/8AoFYvim1vrXxR/Yf2HyJ/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XyYH+5umkT+CuautKvrXVD5E8X+gf6zVZY2hSdk/1jeX/wCy1CVgOr8P+Fv+EotYZ5/+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Xmd0/h/2E+5WXqnn6/def5Fr/ov7yOKXa77/APpnH/s1S8K/6VdfYdDnurHyo3uLy6tZ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/7OrHh+0g/4TP7Dqv8AxNb6WRI5JpfuIn393+fnqwO6+AdrY+Pde1X/AITD7L5FrHLc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J5kn/fdcZ4z+w2vin7DPqvkebI0mnWsX+pRk/wBW3z/7FbmvarpXgzXvEf8AZWq2t99v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FOzzP3n3/8AgH3a5rSbqx1S6vv3EX+lfvLeWKTznR/+Wf30rFCLt15//CZ2V99uv576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1fYkvySNJ/t/J8ld4PFPhW01Wxg0qD7FPLI1vJL5nzz/APPT959yuTHgv7L5999uur79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ujunySQ/7CLvrzzSrr7LdXEF9B/xNPtCR+bL9z55K3irkt2PavjP40n0DX9Lgg8r/RY/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f/V+X/t7N9ecap4pvrrz577Sv38u3y/K3eS7bf3f+5/sVz11aX2gapZX2qQfuPLlkuIr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/q0+4/3K2dU1/Vde8Lf2VPpVrPb3UiXH2q1j/i/6aR7/AO5VWBO6OEtPBc+vWtj/AGr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H5snz73+f/2Su78F2sFrr8/9qfuNL8xo7yKKT99O6VqWmgf2VpRvp57WeeKNI7OWX7i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/AKB/sVjeFfBd9r+qT6pff2ffeVH9oktbWP50X/lnJHN8taLYzR0WqfYbq6nsYNK8j7V/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+9S+FdAsbX/iVT6XdTwfJH9lij+d5f+ulUbS6vvBvn+fBLrkFhIkccUVvvSB93+rjk3/P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Zd1peqz2N1BBYSfbI9L8xbab/tpJs+5QtDVH5ZXpQqVGCawbuNgxAFW5XcX4UnirUiJ5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svgr9lr4mWugT65qnh2XRNKij8yOW62793mf88/vb6sj9m7xh/wi39ueR/qrxbK4tZZN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+589e6/8ADVPiC6+D9roiaRoFxpltDEmLa6uUuH2Ln+PdWNpXxn1zVNAvrGx0q1/0CNtQ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P+AfPtT5v9xK8jETxUJ2ooo+XNK8K3uveKf+EdggH26W8+zyRS/cRkavq7Q/gZrHwJ0J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SVJ0ltpN8b/vNnmV816VpU91r19P5Et9P5jSSeVJsfe//AE0r6U8F+Kr660v/AE6+16+/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+0pAj7/9XIm3ejeX/FXpU51b+8YuJJ4p1W+8La9P+/8A9ButknlRf8t/lRPMrqvtX/CZ6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FG0ckUX97/lnJ/6Lqlr2gT+F7ryP3t9YxRp/pV1H+5jbbvk8v5/9tPvUnhXVdV0vXoZ7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PzZGTe3/AF0/g3f98V6UdSLEOlaBqv2T9xfRQT3W/wAvzZNjv/syf8Aqraarqulap5F9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dRffki/9nrU/t+fVbowX0H+qj8yz/sqTzoYETf5nmf8AxVLr11/YOfPsov3tv9ot5bqN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/wCf9utlsZqRm69qulap/wAeP+vutnlxS/c2bvu1z+lWkH9vn/lvPFIn73zPJ3767zQ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KD7kcd1/zwbzKoa/4pg1T/iVf2XF/wAS+NvtGq2v37p3WH/Wf7vl/wDj9JSK6Fu6/srS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nnik8u8ilk+T/rnXMWmlz3WqX0E5i+w2snmRyxR/Pt+5+8/7+VJ/x9XUP2KCWH7VceXJ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9upfCtqbq1Pn6r5H/PT93/rP4//AB2tEc9jY0ryLq6g/wBO/wCWfmRxf39jfulqjoF1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7jzY0uP+u6SrvqzqlrBpf9lzwTxT/ZZP9V5n/kby6ti70rS/FBgng8+CKR45JfL3oi/8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zM1Twr/ZXk/6d5891eRSSRRfwb6vf2Vqul3R8+xin/5Z+VFIrpAyfJJSapaT+FtVsvsN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JFF9/b/7Jt37v+AVofatV/tS4vvI8+CKP/VeY379v+eklMaMcXcF1a+Rfeb9hit28uXy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f/gqtpesz32rw3VupfYTMCZNmzamHWs3XvsNr+/8A9KsvKjl8vzfn2fL93/c/+IqT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q/YbqefzPs8ksUmx03yf+gVlYUTcubq+N1/oMH/LO4kjll+4j/cjj+f/AGErR8P2s91a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lxyy/Om//lp5dWLrSoLXSrjyL6/8+/kSST94rom9tn+r/v1U8OahB4c8ORPOZYJ0umHl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y0j/ANugosa95H2qf/nvFGkccUX8H+s8zzP+B/8AoFamlXWq/ZP+JV5XkRW7W9xLFG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9usbSvPtdf8At19B/akGoW6W8dr5mx0lf/V+X/c+er/9lf2BpV9BPP8A8tPMt4pf4P8A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qfS7We+gnl8/y0kji8zY6J9z/gf/ANg9UbTQLH7VPP591PPqn+r8r7n/AE0kk/uV6Dr1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6xvrr7dFGlvJ5Vu2+dP/AIjf/wDsVy48+1tJ77z5YLHy3/5af6S6/wDLT+DclVECnaXX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/cuLOWWT5Nn/LPzP+/n3a2dV0r7Vqv26D9xP5n2eSKKT7/yo/8Aq0/4HWFpX2G6tbL7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3l8zYk/3P+WddFaar9q1/wAO2M8EvnxSeXey2kao6b5PvSSb/wCKrAwdU+w3WqfYf3tj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v8APd2kSStMeNJ7TwZ9u/1/lSfZ/svl/f8Al/eSVD4puv7U8Zz/AOg2uiQRRyx+bax/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z5k3/wCrWm3WlQaXoFxBBBLP5UkUdvFLJ53y7t/7ySgDZFrY3VpDqsE8UH2+PzI7WKP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7CpTrTxTfeAro30/lT+VGnlyy/O8dY/2X+1NK+3QQS/6LJ5ckv2jZs/8As6wbS6+1Xc/n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uaUOYIzlCSlFn1Br/jS+/sCyn0S+uoIL+P8A1UX8G/8A5Z15XoHivxkdUuNDsb+fVP3n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/TSktNV1XStK/wCJVBFezfbE/wBdJshTf8n/AI7XMeM/hD4x8e3f+neP4rHRP+fXSrPy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7uWYKk8PsfK5vXqTxftL2Po+6uoPDGgefPqlrPOP9ZL5i180fErXrfXkaaK8gk+YHIlU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4caAfDmlard33m/6yWWT/wBFx14trvia5u7Y2/mnyfSu90YUtjzozlVep6j9qsdeB/061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XY9cN4o1/xHpdqbGG+lEHrFLsR/++K8xutKhuf+elVxaz21r5H9qXUH7zzPKlk+T/v2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UPhZ6DoHiDVLu1vYL2+up4OP3UsjOle0/AXQbbw/bnUbxMI8WLfI3u++RNxrwr4R+fqu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3n3P7lfZwup9UtNLgggi+3WEnlyS/c8xP+WdfI4qnfEOR95g8Y4YP2MV8zNurWx/carp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z7VL99/+mf8At1yHh/Vb668LX2h6rYxefqt5LceVL9/Zt3/u/wDP8ddDqn+lWvkQWMUH2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/q0/5aR/7FSDz7rSr7VYP+JVPp8bXFlFL8nno/8ArPLk/wCAxvVQdjgepFpWq6V4Wuj+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kjiuo9iQbP8AWeZ/6DUA8F2NrafbvP8A+PqPzI4vMXzoIn/1iybP9j5fmpo0vVdf/wBOg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9qlkV0T+D/gCUaTpUFpoGqz/AG77dPdyJ5l1LJ86SpJ+8k8v7qf+PVuibGXaWs9zdQQQ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fleZsdEdv3flx/8AAt//AACuf+1f6L5/kXU8FpcPHHFFGqf8tn+aT/e8yuhuruC6164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byxRrvR3/wBX+8T/AGPM+er3h/QILq6M8E8sH2qTzI4rWTeiJtTzFj31qiYmDpX9lXV1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WTzP3UjPsd1kSP8A3/v76u2n2H+wDb/bpfI+0PJJ+78l0+X93/uPv+ajVPCsH9v+RBBd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dbX3on+r+VE+T5Hf/viov7AnutKuJ4IIvt13ceXJLLJ5Lv8A88/L/ufP/tUzUfpVrY2u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ahHFb/ZZpN/kI7f6z/x+neNPI8Lap5H266/0q8SPyvL3psT5Nsf+xvT7la+gaVPdZ1zz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5IpZG+07kXZH9z5fv/c/36yPFPhWe10v/XxeR5iXEf8A3z+8mk/v/foMUal1pf2q6MH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9i/5aSpMif6v+CmeKdfn0rQIbHyPIn8xLiz/ANH3/NtTzK5zwppUGl6Xfa5BP9intfNu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3vtjj/2qtaTquqnXv+Ej8i6PlebJH5v+p2fc8v8A8foLMTVNfsfC11farPB9hn+0faPs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914/4Ws7rx9rOreLNQJ33Mp8i3XsOyD+4iD+dbX7Teq6VpfhbRNKg83+3NVk+2XMXmK6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7ev/AMRXnfhXxp/YGfI/65/8A/5aVyVjqpxZsRfDG68RaleatI7tEEZPOI/6Z/5/74qz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1588H+gxSNHJ/uPJVq6+Ol79qvv8Anh5bfuovufP8lUR8XZ7q11X/AKeo/M/9n/8AZ654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eFtKHw31zSr6f9/9ob91/f8A4/Mj/wCAOlfHXjLSp/C+rYPH7zzI/wDc/grutf8AH999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xf+OLsrjte1T+39BPn/AOutf9X/ALta6LUEjkZ7stP9fnr2b9m7x/NpniiDw7P+/sdR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/BJXiG0tWz4bvjperWGoKSslrPHKCP8AZbNXCdzCUbo/QO10C+tcwfuvIikTzfK+R5P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+P1b1W6/0X/Tv3E/l/u5fL/5Zbv3dUbXVNVu7qCexvpZ7GKPzI4rX+P8Aj/8AiKpC7n1+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kWPypY97/wB//wBqV3RVzzWtSG10Cx+1G+gnl+2y7JPNlk3o77v9ZXLfFDw5N4i1Ivbv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pAr7Iv8Apps/299R6UZ9Kur6D7R9h/56ebH53zf+yVvWhn1XS7ie+vrX+y7q4TzIpbff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e2fxUJWEeFR+A7+HLyzIpBVMqCK7TQPAX2bQbi4g8qfOyOSWX78aJv8A9X/cqYa/B9qP2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zIoY9+xH+ePy/wD4mrwup/skGkzwfuJbj+0I4vuP5qQv5iySIn9zy/l/26GrlI3dKur7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QQeX5kct1+++Z6bqmv6VpV1P9hsf+PqO3kjtZZG/54ukyyf8D+f/AIHWn4L1UWv/ABK/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44opN/zbv9ZJ/c+fZUHiTQ5ND1qRJ4o79tOuudz7h8/z/wB//f8A++6OQDlfGelfavCu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b7PFF86QbJP8Ax+tz9hHStUu/Gc99B22eZL/crUubqf7X/wASqx/f3WyS30ry98M6OzvI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/Yh0r/hHfCXi+2uLeKxnTVJJo48bP3QVP/iZK8HNly0HY+nyKHNVuz6oQljjNWBbxkfM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4u6B4Xto2a6jvGb/n2cP+teceKf2oNBiBW2lUzdgblRXxFOm2ff8APTXU9svbO3eT5ZGB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ixZlnAx6uBXyppP7ScmoakyhuBJjqW/SjxV8ddQupp4oJbYbR0kuFg/nVOjU+yri9rTX2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jILNQwz1DA14l4+1mZNMvLR1AEkfP41wUH7R2tICLC1hm91ilb/0LZVDU/ihqXiGwNvq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pbxxFMev72tKdGcXczeJp7Hx58UvC0/hbVf+mFfTPgHxHrPgjwNqejWciWyXlgqxiU/c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HxR8Or4nfS4Z5JI/9I/1Ri3v/f8A4P8ArnXp2o6AsthAtxqkM/lkEafLJ88eP4o5K+zw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Y3DONSVSmtD5QurSe2ujB52f+Wnm/wB969N8K/DefXvJnnvvsP2qRv8AlnvT/pnS3XgC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94372X+7/er0pNKl0m0vohaLczGMeVKPk8vb/wA9P+/dekkonhO8zKs/C1p4d0691KC2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DyP52yTy/wC5S2nh/Vde8+fyPI8qRpJJfL3pBv8A+Wn/AJDq1pN1P9qgnn/cf6Ynl+bH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+vv1d1S6g/wCEpM8H2q+vpZP9bL8nmfu/++f/AB2na5KVjzr4keAP7UF9qulf88/t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Zt/uf/F1wHhXSv8AifWP/TK4i/dfwfer6g1+6ntLX/ieQf8AH1ZppUctrG2x4k+f/Wb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zF18MNM0qax1DyjpwhmjMcMfz+W4f8Adr1+5WaijU6rQP7V+y+I/sMHkebs8uL77u6b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SD7d9kg+w/89PMjiik3u7f885JP9+StvQNKnutU1W+0qfyPstn9ouJZZPnk/j/1f+fv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HkQWsH2D/SY/N+RNm7/VyVqTY1Lq0n/tWHz/ALL5Hl+XbxWsmx53+R/Okk/4HtrJ1QT2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6CWPy/8Aj4X/AGP/AItK07S1n/ss/wDTKPzI/vbHV/k/eRvu+75cdYmlaB9rBgg/f3sv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1zj2fJ/9hTQ1oVvinaR6v4btdNt5hcpZwQ2Uch/vKpZ5P+Bb/wD0Guf/AGWfAOdU1WDy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fYdetJ7GCD7DPd/vPKi+/tRv++fuJH/3xXQfs5pB4C8Fa94p1hfOeS48qGP+N1WvEzKf7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au32PcfCPgXTNE063jnhw7HcwNdxqOn6Ve2ahoI41UABgcV8s+J/24pNIWWGPwo1x5PB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nje2SJNOudJmbkBjxXyHsqlP94fce0p1D6nPgjw00bGKCEMP7pBrgPiDN4f0fTmt2hiL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xGvdPhefeW4/5ZnFeFePfi94m1DW3FtaTyx5/iXdVUoOtLUVWcKMbo7jU4zcyebBDtgB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nokcvh+4SKPDnlcCqV18a/G9rdxrcWMi269FMQG6uyh1GDxdpMd5Om2SXiSMjG011RoP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VliIyT6HxxqtrtBI4wK6D4B6Jb658TdGguXMcQl3EhN3vWl8SvDD6JrVxHt+RjuU9q9H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p4iXXJ9N4uB5VhGw/wBYW6v5f0r6ihPRHxlfD1ZVJKCue8+ILqytbq4sZ/8Al1jX7PF/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a2U/+lQQS28X727j371SHZJ5f/jn/fFYl13gn+1QT/PJ+6k3/wAWyuh0DX9KutKsv9O/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L8ifwfvv9v569BSueOc8NKvrW1+w2P7jyo08yXy/O++3/2usi08Zz6Bn/Tvt3lSeZHa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y2/2Nu969S0nVND17QfsOlWUv9q/Z/tH2qWTYiRbf+em/wCf/crj/BXgGx17z4NVnup4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kud7s/8A8X/CtICxoHjO4ubXS/Jg8++i3/abX/li8W75I6ztftYNU1WH7D9q0qC6/d29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+7zP7n3Kt6TaT/ap7DyP7U8qNraT+5B/H/6Bs+euWutVvrXwrPBfT3UE/2z93dXUazb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+/8A+h1ohlrVLv7L9v0r/Sr6+8tPs938vzv/AM8f9j+OqdqdV0C0g8+DyIPMi8z95s8h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Pu1futVsdetIDPpdrP5MifvYvkuZ9/8Az02f7n92p9f0qe68jSvDv+ouv9Ij835P3Tt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ym9gLOv+FbG1ujqvnxTzy6hbx/3HT5kf/gf+rrg/tVja6UfIvr+fyr1/LtfL3ujP/q6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DB/yw+0JH/sfJvfd/wCOVwmld777D588sjyRxRff+f8A55/7vyVjB6iex23h+6n0rVTP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/KluFfejrs/d/wC39ytIeFYP+ELnvtK1X9/ayeZHaff2L/z0krk9UtYLS0ggngtYPNkS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r/Jt/wDHPvV0vh/X77SrQ+fYxef5nl/6uNEnb/ppH/ubP++66bHLcyfBV3Y/2/BBPP8A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P3f3H85PMk8v/gf/AI5XS6r4+gurQz+R58Etw8kkvl79m/f5cdYWlCC18/xV9h/cWkb3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zf8APP8A3H21rapaf6J9usbL7DBqsbXEksUbfu0/uyR7/wCGlY03RjWmv6VdXZ/4/wCe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3KbPuR/+P/8Aodamv6pY6B4B+3eI55YNVupPMt4vLX5Iv+WfmVieH7TStLuvP/1/3Lz7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7yST+/v2f8DevJvF3je48a6xPLHbpqVuBJP5V5ubzMVEpcqLoU3OVkZGqeNNV10T2Ol3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lii+4/3/AC/MrB0rQJ/388/X3rrNJ0D7Laf6j9/LJ/rf7iV1eleANV+1fYbGDz/3bXH+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Sr3PdpYbm0POF8OEXUJJjMjD5VWPrng/yrRsvB0tzDMJJWtUJ6heOOnevVdO+CnifVLi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UBpjCf43cCq8PwM8XXNjdWs0G4Btwfyzn5SM1wfW6f8AMeh9TqW+E8L1TSsgzj/nn/uf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xP4Nni8iaS6hjKbZHcrKg/3/AOj0vinwXqul5+3aX/21rzDXgM+R50o+ld2HrxqX5WeZ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vwX40/4Sm6h8VWP2D/Rf+esiwp/9hXd+FbWD7UZ77/iSWNrJ/qrX78m/+KH/AHv/AGS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DU/P/wBfY+Ykclr/ALFfZ/gnxNpus2ui3lu1rbqyg+ZLJv8A+/m+vSizzpR5Tqbr+yrr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+g0/Zefuo1hm3/P/AOP/AD1Nr93Y6/8A8gq+urGe6/0OSW6t23un/LSP/wAfrEuvFOlf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yyJHHFFH87t/z08yrelarB4Wup4J54oJ5Y/+WXzpv/5Z+ZWyIORuvBf9geTP9u/5CEfl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6eZU11/xIbqx8iC1nsYo2/0ry/OTyn3pJ5lVtUup/Gd1cT332Wx/s+Ro47W12okif8tP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l6pr+q6BaX3kQX/AJ8siSR2t19x4v70f9z+9/wCgDstfutVF0b6CeK+823T/Spdqfuk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Yt1dfarqCef7LP+7ik8qKPzvL2f89P+B7K5PxTr+uapdT/9+5JfL2JB9/zF/wBz562t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g/077Onl3Xl/ZoZ/uJ+8/wBv+OqRjY1df8/QbT7dqv2W+gupPLjurX53dvuf6v8AgrLu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T2M/nz3UiRxy/L99N7xx/wDfD1s69pUGvfYtKnvpYJ4o/Lt4vLZLPzd3/wC3XP2lr9l1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FRrZxyxfOjs/8Un/AHx/4/Q1c0Ou0q1g/sD+1b6+i+3faPtH/XD/AKZ1zf7j+1D/AGVZ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l+T5vv7pP7/92phr9jdXU/8Ax9eRLHFHH5Ufzps/5aeXv+er2k6/pWgeTP58s/8Aalx5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/PSaSP8A9lX/AG6iwCeH/wDiV68f3/n+bsk+weZ993/6aV0t1pU91qkOqQQeRB5bSSRf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64fxTr//ABPp59Eglg+y/wCr8qTf57/8s28z+Oq1pdarqugWUF9BF5EV49vJL9oZH3o2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9U/4mul+RBfeR9lkW4jllk+dP3n/AI/Wj9l+1WsH+tnn+z+XHdS/Ik9L4L0qD7LZarqv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x/JJ/Bt8uqYutE1TVPPg1z7DY2sf7yKX5PPl+/+72ffpgLc6VP4ouoIL6D+y/3nl/6L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4peC4LW6g1uee7+3fZ28y1ljbZ/rP3f/AAOr2qa/Ppd1Yz+RLP8A6O3lyy7kRP8Aa+Sq1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fT/6d5UnlxxSyeds3x/8s4/43/2qAOE0C1vtKtIYL79xY/JJJL82xKf4f0DVdUtdcgg8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N+fZs/55102qWv8AamlQ308Fr9ul/d3EXl7Nifc/1j/3a3tA0uC00o/6D5E/l+X5VpJv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MBwNp9h/1E8H/Hr+8uLrzNmxvvx/99b66vQLqC1tINVgvvIgtZPLktJfn/641o/2BY/2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sYo/Mki8v/Ub/kk8yTfv++8dcnqn27StK/4lXlfvZPLkllj37027P3lRfmAh8U3UF1r0M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sbSSWsu1E3p/wAs/wD0D/vuuk+I4ntNAxBP5E11Gkflff8A9iszVLTw5r9pY30E8v26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En/AO2fzf36v+PdV+y2k8F95sFjFI0n7qNXedP+Wnl/J/6FWLY0UfBXw3n0rQJ9cg82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pf4Nn8Mn9zdsSu5Gv8A2q18jw5BYfbbrZ5nmyMkMf8A7JXDi6sdU8GQQfvYIPsbSebN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w+Wn91Njfxffqz4ftP7etZ/+JpFPfeW0knlW7eT/AKv94v3KtMysaPh/X9Vtdfvp7Hyp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lq/z/wB2OT+5UWlapquv3VxpU/8Ax+yyfu7q7220Lu//ALJ89c/4ftZ9K0o30E9rY2Pl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N27ZIvmbP4q6O6tbG6E+q2OlRfbpY/s9vFFJvmn/AOui/c/4BWiKR31r4B8VeAvJsdc1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lxWtws29k/ij/wBj+KvO/H1rqvhfQNL8+D/loknmxSK7zojfu/8Ac+eq9ppWq2ul6Jq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Zb3Ut4vnI3/LSHy0+4+/fU2lf8Vnqk/27yoLKWPy47Dy/J+dP+e3yMu9nSmaDvAGv6r4p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f2X5f2i4ll++mz/0NNmyuxHxI+y2k9jB/ZXkeW37qL59/wDzz8yuG8P2s9ra65Y33+nf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/wA//LT/AG62tKtP7K/fzz3Wl+V+7kl+x73+7v8A3cb1D1A3RpWlXXhaGCCD9/8AY/8A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9Z/4/XmGvXd9a6pfTwQefBFH+7tf7n8FeiXWqQWt0fIn8j92kkf2WNfJdU/1n7vZXPa9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3lT/AGu4/dyxSN5P/XPzH2//ABFQtAOt8F/A2+8Z2kF9Y/6+6j8u4uvL2JA//ffz/wC/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j8Z+RPqtrPPYSeZH+7379/8AD/45Xa6V8SNV+Emqf8I7ffYIL6KNo7f+1d2yB/8Ax3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3jT+3tfh1TVfKnn+0fvNQit/O+bbsk8uNNv8AA71qgOqutfsfGdpPfX3h260uD7R9njuo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rB8P3U+l2t9pU/2r/T4/LjupZPkgdN7/AOr/AOAV1nin4u+HLrwt/wAIRpWlXU8FrH5l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v/rJpI//AGT/AG65/QLXQ9K8Ga5/bk8X26WPzLO6+Z3gfzP+Wf8Att/7JV9AOYtNU+y/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Jd/33/6Z/wC3UuvarZa9pVjfQT/v5ZGjt/8ApuqN+8/3/wD2SsXSrX+1NUvoIL6UwX8n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T/lp+8f7j10N1pelaB+40qxi/wBE/wBZF5nzwK/+sjjk+/WNgKl1/wAVRa+dP9rgg/5a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u5ubqx8LeDL7/j6/eyRfY4opP8Alr9z95IlcboH+lWl9519FY2Msn7z7V/yw2f8tI61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VDYz+bP5VvBJby/899675PM/74/8fq0BvXOgT6V5+t/8t7qNLiSK1k++/wDwN/nrG8J+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OoXVxt1S/jKow3eZ8vMfl/8AfFch8U/FOq3WqWX7iWxntY3uPsssnyIn975Pv1p2mq6r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FP8A6OkfmxXn2nYnyPuj/wBv59v/AOzTAbqmv65qvii+gvv+JV5sifuvLXfIj/8ALStn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5EHkfZY/MktfMWHz5U+TzKx/FP8AYg8ZwarpWlS/YvMTzIpZFmeRf+ujp/v/AMVbGlar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+EcuvsN/b+ZJaRSb0gb7/wDq/wCDbQBmXNrB/YF9/wASr/TrqS3jkllvN7zv/wBc/wDZ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6rfarfXUH2W48uOL+/8A9NK0NU0q+8ZapZX32KLS/wDSGuI/7K+R/u/u/M/2N9dDaeFb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n+w6rayN5kX2dv3i/wDLPzN9AGzdeAdK+ymxvvKg8qzivI/9I8l5/m+75n+4lcANVg1S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357eTypN/wDF/wA9K734keAfsvj3S/7K8r/T7NY5LXT9z7G8v/LOlcbdaXqvha1+3T2Nr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apG2bn+T+CgA1TSvslrDrc8Fh9i+z+X5UXyI77tlZnh+1/4+L7/n1/4G/wD0z/4BW9pX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9jFffb7eX7P5UfnQwO/+r/eb/wDfq34V+3eDLQ6VY2MU/wBkjbzLq6j3um//AIH/AJ/v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U+ItU8GT6VpVjfzz3Xm3FxLFb/Js/wCmMn8dSeC9K+1aVY30+h+fPFcfu5ZY9jo/935/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8GWn9qzz/wDE1l/eRxeZv2K/+rWuTutf1Xxnn7dff8esi3H2W1j2Ii7v+WcdVHQbRZut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+1Z/391cf8fVr9ydv+WcPl/98f8AfdXvC3ha+/ss/bvK8i/vIpLf7qPGtReCruxurqHQ7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uGkvLqXckz72fzP9/b+7rlPFP9lXV0YIP7U/dXnmR/vGm2J/yz8z5/8A0GtBLQ7260ux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a+IoPtDyf2VLJsR9n/LPzEo8e3fgG1tLHVfC091Y+bskvdPuo/30CfcjrjfD/im+1Xwt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Pklkjltf40Rv9XHI/wDB9+pte8U/2BaTwQaV/oN/suLiKWPf9/8A6aO7bKsZ1v2qx+yT/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S4jiuo/J2fN/q4/7/wDHUtpr+q+KPsXn/uNbuo3t9OtZfkT/AHvM/v15kLqfVLU2OlQf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1FJ8jr5nz/f+5Ul1qt9/qL6xtf3Uf2eOWwj3+Q3/ALJQLmsfDmqw2dnfTwRs7FAMPKMC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4eMFnVCQYxu7VveL/C86ag294zJvQFiMj7uaydAEmn3rTPepFFjaQOFrxz0D2Pwt4B1X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1g+32cV5H5Uiu/zx/u45I66vw38K/HfhvU57zQ9JvdbhRJoTttJh8jo8Z+59/wC9Xofg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sGleHfhpo2l+Vbpb2+q3UbXe/Z8n7yRPm2V1Fv8A8FE/jrPdlbbwP4U1a3/v6akkh/WY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rSfg54/urT/QfB/iK9/eN5ksWmSum/8A74r1Xw54Y8VeFbXU4dX8P3+kfaYoooDdWjRN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3f8A2evSbT/goF8TPBtpPfar4I0uCC6uPMktfLmR0b/lo3l72eqmp/tK6z+1jppu/wCw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aR5ka6VmTzPlbn5dkdXCPclzR59qmqara6VPB+9nsfL/AHkUvyb1rXtLWfX/AAsYJ/3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9zZt2baj1S6vtBzB5EvkeX5kkX33f5f+Wn/fyn2lromqefpX2668+XyriO6ik2b/AJUT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t0rGJ0fw78NSeELy8MluBPZabcLcyiTenllfnX/f521wt1a6rdXUGqf6V9h+STzbr7n9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rW4gvp5fsPl+XcXV1JvmR/8AnnTftVjqmlTwX0/+ts2t45fLVJkZG3xr5mz5/wDbrVE2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fbr77VBBLJ5cksse/fWn9qg0C6n/AHH9qwf6y4itfvpbv88f7v8Az9ys/wC1T6VaQwX3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0rzG37Nuz/WVL4f8AP1TVJ7GDVIoPKj8u3llj+eRfM/d+ZRYjmvoVxdf2pdQTwf8APNpP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xyVb1S6gtbXyP3X7r95JFF9+R3+f/viq3hW11XS/7VsZ/sv+rS3kupY13/8AbOse6ur7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I8xpJIpY2T5vk8yT/braBlY7HStK0v7LDPfebBPLG/2yKWPe8DeZ+7/4B/FSXVrBa2kG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Gn2yWWTf5DeZ+8/3P+WdZ9pd3trdeRrc/wC/l/dx3X+xL/6HVi6u4PskFjffZfI+0NHJ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Ioz7rz7rSrH9/dQT2sjSfupN+9N37vy46sXV1qt15/keb5EVx5f+ix/PPv8AnrqR4Wsd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jT42jk835Jvnk/1f/odc8LW+tc/YfN/0qP8AeRXW7yY/+ebff+R1rPnIZi6/5+qWsH27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1LJ/r3/u+X/4/TPBevwXWlH7d9q/eyeZJFF8k0mzZ5dMtPsOl6XPY+RLfTyyeX+9+55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+ovD+lQaV5ME8Et79lkehO6GjuBawWulXEE/7j7VGlxHLLJ/Amx/L8v/AIBWF4fup9Lt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veXFLHv2fx7o/wC5WldapY3WgeRPBFZTxW9x/qv7qfPu/wDZap6V/pWgWP8Ay4/apPMu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P+udZ2NDdFr9r1SHVf8Ajxgl/wBXL/f2f6v/AHKlurSe61+ysbG+tfPljTy7qK43w7n+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ar8OP+KdgvrXyJbdpI5bXdsn3tIn7v8A4G9ZgtZ7TyP3/wC4ut0clrLJ/HTA7u01We1F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XmfapP3KfvP3n7yobq10q60qH9/dQebGkkcUX3J38ysfSrqx1S68/wCwy30EUaRyWv8A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qfHvhbVdKup/+QX5Esf+jyxW/wA7/u6AOUHn2v2iCCf9/YRxXFvLax74Z/8Avv8Ag+en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t9fQf62NI5Iovvz/ADJ+7jqja6BPoPh+/ggvvI/0f95FL++Sd/k+WP8A2KfpWv8A2XQI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EflyWvmfw/J+8+/VgV7ryLrS/wCyv3sF9aRtJqHm/J8nyPGvl/8AbOpbS6g8U2v2Gef7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UW3Zv+//AKz+D/V7f+B1vaVaf8/vmz30snmSSxSffiT/AJ6b/wDYo1TX4NA1WCD7DdXu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P5H3/wDLST+H/nnQBUGgX2qXV9B58VjBFH5cksUnzztu+9HHVaHw1a2ltPbWKSSXzJ5cd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eN/5Dkqxdf2V9k1Wf/X/AGWTzP3sjb33+Z5fl/J/1zpvh/8AtXVLqDVb6e6/4l9wkccU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PLN6QmbAtbE6VPpeq/8e8v+si/hRq81ufCviLwFdf8AEr1vUPsP+sjlik3wvXY6/dT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3sEMbeZ/H8rtv/1n/A67X4G2v9qeFvEdjfQSzDT9kkcUsezYnz+Z5da/XPqlM5JZf9e9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hqEkF5dytM8ndq85ZQc8V9W+PvhtY3Qnn0T9x/z0il+49eI3fhRrJWM1o2fZK6oYynWi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fDtxUbnlVz9peVlQrGnTdjOf8Kij0NWYs+529WbdXp1v4Sa6cvFp7xjvNdDav4VoWWkW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5h1iaPZGPp/erHEZnRoRszsw2VYyu7xgb37O3hKexmm1q5tFt7SR1gidx/CPvH8TXt91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v/LC1kby7X+N9/8AF/ubI9tee+ANU/4kOq+fP+/i/wBI8qL/AON/3K9I8P6V9q0r+3J5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KX50dk+fd/sJ/wDF15EK8cQudHuSwjwz5DEurr/StVg8j7b5UkskkX9xKLTSp7rStEvr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JF/zwZ23/vP9j546u3N1BpWqarfT/wCnQRR/8esu7fH8v/2dN0nVbHVNUM8/9l/bvL/d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G/1kkf8An+OrRi0ZVlo8WkXWnQxahbaqqRrM9pb/ADhEd93/AI7tjrI8Z/8AHrPpUEEU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+Z9z7/zf7m966G0tfsvkefB+/wDMeTzfL2eRv8z5fM/uf7Ncpaa/fa/qllPB+4/d/u5Z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nmb/AODYsf8A4/WqM27C+KbSDQPJ/wBO/wCPqOK4kupZF2T/AMEnl/3Kl8K6/wD2p9i0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3+0fb7r76fwSLV+ewfxV4R8QS6zdW9q2mR/YLK3ht2Z5HdHdzx/s1zeqaB/Zf/H99q8/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PknTb+5X/f8AnrZCRs6Tx4pvvInur7/Q0jj82RnTY6vF/B/vxVo2l19k16yn/sr/AE66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Rs+f/U/364/7V9ltLG+8/wCwz6hZt5kVrIv7iWLY8a+Z/wCP0661Wf8A4Smyn0qC6/1c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/wBNPMX+P79Ms0PD/wDauga9PPfQS/6LbvcRxXXyfuv8/wDj9WNK1WC68LWU+qwfuIv9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/wA9JK1tV8VT6ram+vtK8i+lt3iuJbrd+4RPn/d7P9uqF1aQHwt5/wBhuvIiuEt/tUXy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/wDvUGVzO8P/AGG10qGeCD9/LH9nk8qPem/955f/AKL31a1S6vv7A0v9/F+9jaPyovuI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qGxgn8+e1k8ySWKNUSNHV02+T/s/vHqnqml/8UZZaVPB9u/ePJp0ssfySJ9yT9399KC9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q8e/6jyPKt0j8r/b/wCelcfc2Z0vz/IB/g/9Br1P4u/De+uviPpcEEHn/wBqyJHH/sN/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FL3QLr7DOB5//LSvIxFTklY97B0faQujz3VWmicRxzsd3OcY4qLbdvJ5MEjPuX0zXpVn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abZ3j09EwrS9zXQRfBW9sZxc/NIUXKrEOtcSxdO9jq+oVNzwT7Ubr7bnrFGvNanw3/4m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bxj/AH/4K3x4VvfC+var9u0q68i7t2jj/wB6sfwXoM9rqkP7j/l4/wDZd9azrr2baM4Y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WtFfRdTntnUqFbjPpVVVAXivevjJ8N5rzTo9dgQGUR4ucD+Je/414RDBNdSiG3iM0zcK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1M8RQdJ2Z9seCtVH9gaV5E//ADD0k/8Ai/8A0OtvSrX/AIqie3nhl/5+PKhk8mbYnz7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h/o0GhNqp8kuPIlilj2PB8qH/wBlrsLrVINL1+4nsfNn0v7Y3mfapN/yOuz/AL4r6GjK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3xn5Buv7KH2X/WeX5t1Hs8/5n8uSOsAaXP9l/sryLqDzZPs8kvl7E2p/rP8/wC3Vb+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PN/ex+XZyy/cRHX95D5f+z89ad1qv/EqMEMF1NPqtx/rfMX9xsX70cez5H+d66XEyMv+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/fz2saW/+s2Pt3b4/wB3UmqeKvst1rdjPpX7/wAxvLlljbem9dn/AI9+8qlpWlwXInng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luNj7v8A2er1paapdeffX1jL+9k+xxyyx77n7R9+Nv8Ac+R//H6zaAt2ulaHqlrZX2lQ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UUm94GST95+7rUs9U0PS7r/Tp/t37ufzIpZPJTc/+r/8frn7S7/4RbVIfI0vz/NjTzJb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XQ+NNK0q0tdEvrH/UXcflyWsse/Y/8Al/8AxygC78NtfvtA8U3H/COz/wCneW1vZXXl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vq7SY59e1G41aW2htru/042d/LD/AMtLiGWZd3/fDJ/33XyJ4A0ue11/RNb/ANRBpUn2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PPy6+6vCHgKfSF1WGC48/7ZqI1COKX78aOirL/wD5E/77r47N03NH3eSVKTwzg/sy/M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V63aLeaHLZtbuPMIdCHUfTFfH3ijwh43tvEDb9UtHthy0LRYYV+mVloWoabdNaXF/awK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yrh/Fvgrwnr93O9zrFhJdIvKWYHmH8NtedRwmIf2T0KuPwX8x8deEfDIGraG11CsFzdXK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f/rGrC+KXgufRfibqumPc/apoFV7Kf8A56RP/wDEv/BX6HeCPhb4d8N2Vve6sylRIkkU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d/8A6wrxb44+OPh1e/EFtLNtpcseI/tHkOqtuz/e+Vq66eX4m97Hj1c5w0NEfDtx4N1p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/wCnVQErsvCHg7UpBELu5e5J67zzX0ENT+HNraGCfToPt3/PWK7P7z/tm8vyVLbeMfAE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x/yyllib/v3h2rqjl2Jl9k4/7Zw+9zwzxLpUUevyagUHk6atxcyf+A0yx/8Aj7JXJ6Bp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/j6jikj/APald/8AFHU9Kmtp9L0BoTLqCxLcyxSO6In92P8A4H8z/wDAK5KHSpdPXTbe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Eok2OErKnSnTrqMj1KteEsG6i6mz4p/0rQP9f+/8xv8AW/c2/wDPTzKi8P8An/ZdVng+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2WT+Pd+8p11dwWugQef5U99debH5X/ApP3lRf8IXPpdrPP9u8+D5P3X/PdH/1bV758aix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Vnnl+w/aE8y18zYjpudP91K566tNVus+fB+48uKS2li+f5v7tdF4Ktf+Qr/y42N1ZtZx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n/2z/77RK7UeC7G10CeCCe68+KNriOKKT/UJ/10/jrRDOf0q0vtftP7DvtV/ceX/aEl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2x/33/dvXQf6DpdpZfuLq+vZZIo4/wDrkn+skrkbrSoP7UN9Y+bBYy/u45Zfkff5n7z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nkap5EE8F1/p9nL5flbd+5P4qojmNLw//pf2+DSv9B824/0eL+NP44/9/wCT/wBArlLr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1XVfP+yyNbySyx7ESqmlaVPdXX2Gf9xBqHlRxyy/uXk2fPG0ez50+f5q2brwt/osHn33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k3v5qN+88yP/AGt9BaN7wr5H9gQf9PX+h3sV18n8T+W0n/fdVtKtL7+1bHz4IvItY5Yr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45JI/wDfjrE1TVZ9Lup577zZ5/7QaOTzY9jvs3vH/wCPxVU8F3f/ABNLief7VfebH5kn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Omhnf2l3Y/Djz9VsbG11W9tZEt7eK7j3pGzs7yf+gf8Aj9etw6BfXXwnaDStKtf7UlZp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68btLr+3tfsbGeC18i/ki8vytybH3P8A6yP+/wDu5Pmr60A+zXX2Kzh/Cvi8xhUVZymf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CjB+8fnX47+HvjpJSupeIEsrjtbxWuR/31Wb4E8F+I4r5lv7lr5ezhduK/SHXPgJF46X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47XG/H/jtP8M/swaXozFr3UI39FjhzWVKliKtP4TWrj8FS+0fL/in4Q6hYeAl1ll2q38E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fhHV7y6W5j1BrWNeNijj+dfqH4v+G+h6xpa6a+pG2gT+BE/pmvNrr9mbQJJB5WvIqN2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1LE0/e5TlebYJqzkfn/a+C/FLZ8jXPtv/TK6t12V01r4ensIDHOIge+xcCvsO9/Zwl0o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5+ZD/wCyl68h8UfCLxHaE+dBa5/667P/AEOs3hsRL7JpDMcKvhkfMfjHQ7O68SabJeKD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1BrYtLue1Gl6rbz/8tP8All9yPZ/zzre+JGlf2X4W+wzwf6dqsn+q/wCecSN/7M//AKBV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0zTtU83ZDM5eGL74X/KVvKErKJ3UKkIc9VLR2/U9D/tX7JdQX0H/ABNfNt/tEn9yd/8A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Lozz/wCv8x5PKljV/v8A/TP/AIBXU+NdES08RQy6bdXF3a2nSX5UOz+95dY2q/2VpV1B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pHJF9o3+RF/wP/bdK+qSsfl2IXNWlJGDdXU/2Xz4IP3HmfvPssn+r+b/AMcr0T4keKYN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x/eSySSy7t/8CfvP7/8Ae+X+/XH3Wq6VoF1B59lLPPdf6z7JH9m++v8Ay0k/j/3q6i08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+PGKPy45fM/fTvLveNZP92tDJBpV1/YF19hgnv8A/iYW/wBnuJZfuQP/ANdKNU1Se1uo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v7RJayyL8nzfdk/ufcRv++a57w/5H9lGxgguvIiuEtpPtVx5P/oH/A6t2n27+3/Pnvor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41dH/wBmSPZtf7//AI5WiNB+v/YcaJ9hsZbGC7k/0e6uo/JSTY3/AC0k/uL/AOyVl+Fr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7r/WJ+9ut3z/ADb44/8Aviup8U3X2XX9K0qDVZZ/9H8y4uopNiR/x/u4/wC+3+1WV40t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rXz5bhI5IrqPznR9u/zI9nyUwMbxT9u/4WRcT33/AC6x3Fx/Fs+SF6yPD9rPdZvoILqC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+dv2bP++Kh8P2s+qa+Z/P8A391Z3EckUvz7HeHZ/wB8fPVhfCt9pVpAL7VZf+Pd/Mtf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x/nrNKwi94f1+D+3/P8RwSz/ZI2kkilj85Pn/5aR/7tM1S0vv7Vv/7Kg+3fvPMj/d7/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AKXw/5+gXXn/urL921vHLFb7PPd12R/u/4Kg8K+Pvslpf6V5H7jzG8yK12o8j/AH9s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0zGxueC9V/t7w/P/qvI0+8S3vIpY9jz72f5f/H93/AK17TVP7U+0aV5Fr9hlkS3k/eb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Wbdf8JFpXhax0r7dFPB5f2i30+KPybbd8/zeXs+d/nf5/uVo2nn+FbTSvP8AtU99qG+S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/q/uf99VY0jxz4tTw2uj2uj2iiGWYPHMc7vOHHzfpWL4U8DXHiie00zS7WUkW6vM0SdM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13rXinzZ0MVtbt+8Gc7WPYV9hfszfDez0XRzqptYmklGEklToK+Zx+L9kfWZVhPanJ/B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uNVh8mWQg+W45Ne+eG/hHpfhyZrmyslEoUD5l612tlafPGkKCQH+LHStCbVl0sOGUO/T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0j6Z8lL3LbHPHw7Y212xlt0wFb+H/pozVkHw/p5nuZVtU5P936mt/UL1BaiaUH5iR/6F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IdqHMgB/pWOhtSqzPFfiD8JtL8QWUwSxiBYcsEGa+NPir+yg6yzz2sLnqcIOK/RjzW1E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marotsI2DKu4jliKwhUrU53gzqq4ejiYWmrM/HHxD8O7jwncvbyxsrKcYNeg/AvxpPDr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j+4lP3I3/wCele4/taRxWzpK9kpHPQe5r5g8Aap/YHxH0q9g/f8A+kJivtcvxM6tO8j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9SeKfhZqvgHX9VgvoP3H2hPLl+55i7t/wD49VfxVaX39varfWPlQfvPtFxFL/6L/uPX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+1svP/cQfJ/ufJVXVPBeqeM/FP2HStV8+xuv3kkUUmxNv/LT93/8VXuRkz5y1iv9rvtK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X7D9nS3j/d7NlVtftNV0rStL/tX/AF+ofvLe1ik3pOz/APPSSur+JOgT+FvCx0q+vvPg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SRv703+3/u1kXXjTQ7XStD+3T+fBp8jR2Vpayb5oJX/56fxfKlaI0Rj3f9l3VrcTweV/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8E/+15lWrq6/su7N9+6E/ltJJF5fneeibKqapr9j4p0o30+lS/ur1LaSWKPZNA//AEzr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Li+/0qHSvm8uK6/fTeVu/ef7CJvjqkZqRvDx9BdeKft195s/7z7RHayx+SkH+fvVp3X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yLqNJI5ZZNnl/c/ef+P1keKfANja/wBiT/6/+1bPzPssX/LqifxSf7bVkf8AIUtIdKsZ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e/Y7/6xvnf79MsXX9AsftUFjY+bqut3UaeXdRSfuYE+T93HJ9ytbwX4Bn8U6VrkEH2q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KYL89Q/ZJ/+YVfS333LeSW6k2J/2zk/v10/hXxp/Zf27Sv9R+7S3kurWTYk7/8ATT+P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68K6ra2sHh2fS7rSr7zGk/e2/k+Ym3f/AHPnrTtPAP2vwt9u8/8A49ZPs9va+X/r2+5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Wapafagb6+vrr/RY2t/KiuGmRPv8Al1y+varrlrpR/wCJrdX37vzI4opPJRGTf/c2/wDj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tjpd1/ZV99qvoLW3/d/u/Jh3/wCUql4L+w3V1cfbvss/3vLitY/ufvP/AEOsf7V9luob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o5IrqTzk/wBX+88z++lbfh//AI9bK+vp7WD7BJFJHFFIuyTf/wA84/8Atn/45SQHa6Vo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0EsH/LS3835Ef+OT/wBArlvtcFrdef8A8f3lf72xG27P++/k+Su8Hj6x1XwZf2N9pXka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VwqbItyeY3l/7ny1wg1W+0v9xfX3kQXUcVx5vlrsf5v++0+StANC68i7tfsN9BFfT+X5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+TzP/wBmvQbTwX9qup4PsN1BpfySebL9+D/Z8yuM161+y6DPrmiX1r5/+rt5ZY9//Av9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WljXNcvtVv54LqRreOX+5+7rOwG9daV/amq/YdKnlgsYo/Lji+X9x82/d/tuz7KfqmgT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F/osnmR/7/wD002Uvh/xpP4M/4R2e+/5a+fJJLLJv2bIf3fmf8D2N/wDEVHpXj7+1Lq+v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kkV19x5d2+T/AIBU2sBhWnhbSvBnjPyL6CWe+v5Ekt5fLbydr/8ALSOuj8P6/pWqa9PY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7QaOSKKNvupJWxr+vwa9dWV95Fr/AMfiyW3lSN97/lp5e/8Ag+SuU8U2ula/a2Vj5H7i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3z7/wDnp/wOskrsa6mZr+v2Oq+KdVvvDnmz6XFJ9ns7SLdveJI//HK6nwBoF9qnijVf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95F5mzz96/6uT+5XL6T4WsdK0qeeCy8//npaRRs8Ozb+7k/74evRvCuqz2tpOLGf7DBL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j7dn7v/7KmkY2PL/iloFloGv2WlaVff2ponlpJJ5Unyb0j/e/L/B/9hXpw1/SvFH/AAi3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Zefapbj777t/+sSud8U6XY/udV/4/oLWTy/sssjP5H7lE/dzPu37vvVm+H9V0rQdU8ie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2vmb/wDtpH/BWiLR1PjO6g166vr6DSv+QBqn7yWLcnn7/wDV+Z/vfPVDwXr/AIc+yn+1b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ik8r+BPld93+5WTr4gu7U6rfar/xNIpGjjilk2OkXk/u/m+47/u67bStL8Ef8IXZef8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s7WXckPlf89PM/74pmh0I+JN78ONBhsbG+i+w3cnmf2hax73klf/AKaf3P8A4utXXvs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T+f5X/HxLdfIn/XSvHh/xK7Wf+1dci+2/wCs8rSv+PaRHVHj8v8A8f8AnrOubXVdU8Uz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fu/Kik2bPlfzGk3v/wCPf7dY2A3vFOv2Olappd95HnwSyRSR2vl73gi3b/3laI1/VfFN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2k8qKPf5C7t8ccdYvinyLn7F9o+1X3m2/wBojli27IInk/drJIn8a/8As9T3Wv339qT2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WNI44ov9cjor/wDLT/a3/PTAqDx9/wAJlql9far/AMTW9urf7Pbyy7t8H+fu1uXWv6V4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a6XBFbtb291F99P+mkn/AAOsXVNAn0q0/tWfzZ5/Ma3ktYpNnkN9yPzJNlYdrdf8JSP3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vvv91/Ljj+StEA668A31rr19Y6Uf7VgtbxJP7Q8xX/26fqf/AAkXim1ng+wy+RFeNJHd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saVd6roF19hng8+e6jSOP7qfN/8AsVt6V4p/su6n0qC+/fy/6zzY2m/v/wC3/F/4/sqw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efQ5/wDj1j/eSyyfc/77/jqDStLvtUup4PsP26C1j/eebJ8m1/8AP/jlb1poGlappUOl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i8vyU/1n+xXG/DbStK/tUwT/AG+CeKR5JJYpFTz9n+pk/v8A8H/j9Z3A1tf8Lf2XaQ2M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WWNZtm9t+75K7fxRpUGgeFvBGq6VfRXwi0+WPUP+mH9//ge+vGdU1/XNeutcnnnlg82T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Am7/AG/9yp/D/iDVftWq+RP+4+xpHJayx/uZ1853/ef8AeqA9PuvhvPa6VpfjCe+sL7S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55/NX7scbp/t1z1p4L8OWv8Abl9/wkf7+WNJLeKLanmRf3fL/wBmur1TwX/wmelT6rPf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dra/6nf/AM8/LrzTSfI0v7R/av7+e1jaP/Wb/LVG+7/wJ9++gCxqmqwaBdQT/wCvgurd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fu/vSVjWlrPdWt9rljP/AMs0kt7XzN7/APTSSTZXqd1r/g+68Gf2VPpX2HxFfxt5d/F/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/crmLTwDod1pU8/n/wCgy/6PcSyyb/4vux/drNSIkZlpdWNr5EE99L/pWyS3uovnfzf+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nStK1/VdVvtV+3fu/s8cXmfOn/bP+/UWveC4PC2gf25YwXXkeY1vby/aFmeT5f8AWR/3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9vfYvI0qLSvK2RySyyM+9kX943+/VoSK9zquq/28dVvp5bH7Vujt5fmhm2f8tP3f9z7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KPBllPBqv/Lx+8uvLZ98qf6zzP8AYrlNf8F+ItUuj/z4yyJHZy/88N/+srR1TSr21tfD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aVIkckVrI33/APlpJ9+maF/wrdT6DaGfz7/+1Lq4ls/3sion+95f8H3PuVb/AOEW8Vf2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BBLHLcSeVuR5Fi/1cclbnxS1XSrrxRY6rpWlfYfsskXmebb/ACJ8v7zy/wDbbZUev6/B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jVPkt45bWTf8n/XT+OgVhftWlap8Ldc8+CKCeKRJLfypPvq8yf8ALT+/9/8A77qv4ftf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tX7238y3upY9iOvl/wDLP/brmx5GleKf+Wv2Hy/Lklik3/33/ef8DRK77SvGn2q6sr6+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kUsa7J9/+rX7lNBY4/VLrxHqn/CO6VY/8eN1eeZ9qm+SZN/ybf8Ac/dvXbapaaX/AGX4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ssfmSXfmb5n2fwwyfN8n+0tbvws8LW9r5+ueR+/lj/dxRR7Ejidt/l0nxItbG6uoL6x/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bEf/ALZ1DldhY5/4Bf8ACEaVqk899P8A2rPqkiW8elS/J8/35Jo5P++KzPiloEFrr1/B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5drdSbEdP70m+vP9Ktb6118z2P2qfVPLbzLXy9iJL9yPy5N/9zZXU6TpXh3VNehn8Y31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bWNvORv/AGf560izO9zK8A6rBa6/cQarB59lLH5cctr/AHU/55/8Aq/aXWlXWvX199h+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1ud5N/8Aq/8AYemXWgaV/wAJRcX3+vsbWNvs8UUbbEf5P/2a88utV/0qHVdVn+22MVwv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+Wn9xK1RMUed+N/CGmRajc6i95IbiaAmOLytmxw++vGrlcDpXrXxg1O+udTu7Lz7qf7P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08z568qukntbQmcfvhXkx3PRex9gfs4+FdMm+E9obmztpmkuJTmSPPrXow8DaF/0DLH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49stL8LWWlX0HjOyn8vzJJbDVGhhk/2vLrp/AOqf8JRqpsdK8U+M/t0uzy4rq887e+5E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lKMepwyu9EfVsfhjw+lrPAujQD/prCg3o/8Az0rX8P8A9h69aQeRYxWN9ayJHcRRfIm/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zn4V+M//AAgVpcaV4ivr/VL61kf97dW7b/7/APrEruvCvxTsfFP27XPDv7ifSo/9M+8n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P+mfyU6kV0M1c9O8U6VY2v2ieeCW9nlj/d/e2TqnyeXXKjwXpV15EEFl5/lXHmSfZZNk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G/8A3xU91r8HinVNEvoIPPgija4kllk+5+7/ANiodUtf+EW1TwtqvkxfvY5dQkii+T5N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jr/+EB0q6tfPn82ee6/eSRfxz7KzNK+G8H2qfyJ/+PqTzI4pfuJ82ytfSvFX9qf8TXz/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+eH/AEzqEeKYLrSv7Vgg/wBVcJbyRRffR9rvGv8A7NSjICtrHw3XxItpFaXCRLp8kZfI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gHxFa5+wz+ffRRp+9i+47Js8yuktPH1jdXU/kf6iWNPLil/getD/AITSxuv3EF9az+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23yeZVNkWOIuPh9q+pxakY5YdUeeZJTFFtT975f7yOsQeFr611+eefS5fItbdJI5ZY9m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2C0+w3X7/8A6aJ/ov8A20/56U660qC10q+/f+f5uyPyv7lHPYLHieoTW+qaxcXGoW8s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76ou/bHJ/B9yOnDQIP8Alh5UE/2iWOOKL5/k+/HH5n/fuvSBpWlXWqQfbp5fIlkS3ktY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UutKgtftH7j9/wCZ5kcsUjb/AO5tpcwrHmOqaVPoFr/ZX22WCe/kaO48qT5E/wCmkklb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9inn86CL/WRS/O/+s/drHXV3Hhaw13UrZLq1EJSM+ZLMPvv99JP++6xrTSoP7UvoIP8A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e+7/AKZ76vnT2E0cD4y+xXXkX0H/AC1uGks/KkXzp/4JF/4DWpol0dRmvNQE/wBhhZX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d/362JvDNvPeRSzQQEWbOV2wiN0XZIU6f7ab65vwr9u+yfuILXz5ZJZJLry1+55n+rob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RdQX0/7j94n72X5E8p//AIn+OrV1oH9lfbp72fyBLefvLWKT57qV/nj8uP8Aufc+aq4t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/wBxa+VH5V1/eeT73l/3Kp6rqn9vWnnz2V1+9k8uOWKRk37P9Wv+xtSqQzP/ALen1XVZ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vJbxRSLsfYqP/wCPP/6BVC0u5/3MF9/oU9r+8jil+dNn/LT/AHK6/SrSxurSfVJ77F7F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n+T/AFi/f/651ka9d/299ivp4Ip5rq38vzYvubP70n9x2pgPGqwXWk30+leVP9y3+1f8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KnHiq+8UWvkTz/8AHhvt45Zfnf8A7Z7KzrTyNL0v7DNP++luIrz91/B837v93/ubKqeC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m2MBld5fuv8AL/0z/uUAdhpVp/xKvsM58+CL/SPK8zZ5Cv8A53Vm+KNKsbryJ9L+ywQe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/wB3+88xvu1e0q6vtK1+4+22PnQ6hcJJbxeYu/ytr/8Aj/36va9pU9r58Hn+R5UnmRxf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/u1CAr6Td339vf2JfWXnzy3Ev2eXzPJd/m2f+gf+h066tb7XrqeD/UT6fGkf7qTZ9+T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eR9qhvp55Yb3zHjkllj3pI3l/wC3/H/tV0t1pX/FKw6p5/nz/aPM8qL7/m7vux/7exKc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v/ia2MUF7fxt9oilk+Tcnzxt/e/jrprrX/stpD9th8jyo/8ASJYrjYmzanl/+h1h6V4W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Y3XiK9ikaOS1ijb9x/BHJ5v+5sr6L+Fn7HunxWIn8dmPVXcIw0lf9TGR/fbqxrndeMPi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fDfxh4o1Q6X4c0q6gg8z95dSyN5KJ/yz/ef7lfR3hP4f2XgP7XaXE8d/rFzAq312q4Q9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0zwV4cYW9tBp+mWSfLDbxhEUfQV4H8N/FY8eaVq3iM8C71CXy/8AcT5ErwMxx3NTtBH0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4PxnoK2k1xbSDgH5PcV4r4p8O+RKzAZQ19JfECNbwC4x80YwfcV4Z4nczJKo6Z4r51Tb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1/pWGOBVJdOK5rqru1YZJFZrx7cirRDOY+1z6Dr2l6rAf+PS4T7QP78T/I9fTuqeDL7X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5fmSaVFJs3s+zzPLk/3P4a+cbyzNzaXsP/PWJk/Ovp/4GaxLrPgPSbwk+Z9njVv99cI3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4rlR81mVK/vo88tLSD/TdK1WfyIPMlkuPN+/B+5/d+Z/F9/ZXEj7Da+KdVsf7U/4msUi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Iv3pP8/36+sNf8KaZ4q2y3MIhv4x+6u4hh1+p7j2NeOa78MNZ0G81O9vmtbuzvEkimvJ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P95/Mr3IyufKTizz3VbWC68j/j6n+1R+Z5sV4uz+B38z/viptK8i61/7bBofn/2hbxXE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eNo/76VL9k/sq6hgn/0H94kcd1LH8kEX/XT/AMdqXxTqv9g3UE2lwefP9nSTzYv4/ue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Ukc1zQubqe1tc6rP/x9SS+Xdy2+yF9i7N0f+2v3XrKu9Kn+1Gynn+3Q/wCr/dR7vv7P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/wDAK6TVLu+1XSvC1jAbW4hlklt/K8xX2fL/AOzfOv8AwOo9K1SxtdL8jVfss99p+77R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NX/ALNX0ZSOP8P+FoNUuvsM/nQfapPLj8376fNF5jSf7HyfPVgeC/7LuzPfQ+fPYSNb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N2/8A9ArYudUn0u5N9P5sP2uNvs8Usm/zG+Ty/wDgH/oeys+5/wCJXqnkf6VZfat32eWK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PfHWKepoZOlarpWqaVqt9Y/uP7P2yR/7rsn/AH39/wD8crofCuqQXXw38i+vv9O+0Rf3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/i6x9f0q+tLW48iDz761kt/tHlfJ9q3zJ/y0/wC2cdZ+qXWq/wBqXEGuX1rffZbhPLli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dapmdjSutKg8LXR/fywQarH/AMfUsnyO/wA/l/c+b5fnre8U2s9rd2PkzxT+VH/x9RS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/vqsUaV/aulw+f5vkaVJ5kcX/LGd3Z/Lb/b2p5vyVaurr+yrryIP+WW6Pypdu91dasZ2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XtE/f2v+i6pbyW8Xltv/AI/M/ef8ArA/aA+FHi678R38kF/ZaXZFj9jiit/MeT/ro1W/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1pemzw48qaOWPyv+We47P3kn/bSvqnV4dP1yxaK8jSaMjlT1X6V8fmr5a0Zev6H22TJO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8L/B3iaXWhYXc7ahEMD7QiFV/HivU/G/hS70i1KQRSyShMYFfS3gPQfDcV1epZiAWkD8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rmwj8Szy6UqXVvEnzA4614ad3c+isfH3/CGeMdftTPBqsVjP5nmf6v5Nn93y60tK8K6r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J/8ASEkjurWPZ/38jr3zSdMsdVtfPENRzaHBFKSqAcitudpEKFzyzxP4UTUtDurN41KS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8A/C2z8O+L7K+kvkFyxeMRY/jr6q12FI1Zcdu1ee3HhMXF3Bc7B9ktpY3EUQ+d3qFWnF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NLoZOgXU91deTP8A89H/AH39x3XZHUYup7ryf+X7ypP3kUXz/wDLT/V1q2lr/peqwQT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/wC1WP8Aa4NA0q48OT33keVJ5dvLFudPN/5Z1+gZeuSmos/NczrRq4qUok2v6r/ohggg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v+xVK6tINUtT/oV1B9kj+0SRS/xt9z95/wB91XF1fWt1D9hnlsr6L93JdRSfPs+//wCO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+/uvP8zy/wB1JseT/np5myvXuecncvWcun397YWtsypNLLCkYWP5Nsf8Xz0mvf2rpVpq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V5F5n2Xc/np86f6v/wBm/wB+q11dwaVaWPkQWv8AosnmSS+W33HX/wCLrqNf0Cxtbvz7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R/fttr/w+Wn/AAP/AL7qRnNWn2HVbqe+1Wf7DNa7vs8Uscz/ADJ/D/sVPqnir7LoEOlQ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csv303+Z5fl/5/jrK8U3UH2WH7dBdTz+Z5kkUsmxJP8AnnJ/5Dq5/wAemgT+f9lvvstv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/wD6af8AA/8AxyhIVzRtPP1S0h8//URR+ZcReZv8x93/AMRX1t4G+Og8SaRo1pFZNa+I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9JE27P6LXxp4f8/+wIJ5/wDtn5X35/m/3K9e+Fmv6Va69ZX19P8AYYLq4+z/AGq6+55U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ySP/AMArzsVhY1XdnThcVKhJuJ6R4p+Lviq6tTY/2r+/i/1flW6o9XfBXhWc3cF7Pqt/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8ZEjf/rnXnXjP9ofSvBmqX1jY+HNQvr7zHjk8qNUTelcZaftK+OrnMGieEpIRL0LzBn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VCnThypHwU62IlVaPo7xlqv2XSr2eeb/AFQr4y8e2v8Ab3iifVIJvPnl2SSRfxpsrqvH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/wDieX1rY31/cJ5elWscO+CL/npJXjMmvanbTWd9BeywXUbFhLEcGnG0GChKWp7549+C8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nxWOqyxp5cvl7Enfb92SvDNf8Fap4fup4L3yoMf6yLzPnT/tn/HUfj7xTfePBAZr67gm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/wCue9/krB/4nd15P27XL+eCH/Vm6uN+z/vuutSTQ+SpH7R6P4LtZ/7Kg8jM3lR+ZXVa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28+uV+EPiKbQbiaW3zdT2s0U/2u7QbPKST94vH360f7L+1apcTzz+RBFG0kcsX39//LOv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nt0Pu4YydTDRgjuNK0uC7tTB5Hn30tm0dvL5nyJ8zu/mVi2nha+0DyIL6+i+w+Ykkksv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T/j6svIg/f2tmkn7qTZvX/rpUtpqkP2WeDyft0H+s8qWPfsb/nolYWs2RFnZapoEH/CL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5sjyadF8uyfe2zd/3x5lYdz4+g0C6nsZ77z4JY2jt4pZNmxH/wCecn8daaeKLLxFoeli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RKJlxDHE6PtXan+2U/74qAaB9luvsM+lxf2rF/rPKjXZGif9NKtG25WurT7V5Fj/AK+x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+ed3+f8A1n/bOqnhW10rSrX7dqtjLBqsV48cl15jfIm392v/AH3XTXWq/wBlaVZef+/n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+m53/dyfxp/8XWdrF1Bq4NvDbEQPIj4wu9Dv/dx/w1RFguvIuvJn+wxf8fiWccstx/qP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/jlVLrQL7+yvIn1X/j7vGj8qKPZ5Dp/FWbaXX/E/g0q+sbr/AErd9oi8z/Uff/1kf+fv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rMH9q3X9q+X+8l/557/APWf8D2eWtBSNS6+3araf6dBLPY2sifaPNkXzp/+en+1/wAt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SoYNKg/5aeXJ5X/ACzTd96Pf9//AJZ1p6p5/hbQLKfVZ4oINQs/MtrqL+5tR5PMj+6n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q00r/Tr66vvEf+rjuovJ2Ij/ACbpP7/yeYtNFFa0tTa+TfX05n1S1kSST92v+tf5K+7h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bz/8t5Y0kkitY9/8P8bV8Lar5Fr9h1y9n8m+/wCWkXmM/n/N+8kj/uffevZPD+gXo8La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kkef4FrpwuEp4mf7xbHjZnjKmFpXpnreu/Fm6ubWZ4YkVTyPtcjN/wCQ6521+JGq3RMM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chdeKfhnpVof+Ej1ywgn/wCeXmfvn/7Z1Ss/iR8OdU0DVtVsft8FjpUaeZd/KiO3/LPy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RpaRR8n9fxNXeRQ8dfETV9LvLlItdvVkXja054rzaH4seLg7iXV5Jxn5fMbOK838RfHn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5uLuC3c8BF3fzc1k3Hx08MICw1Cdsf8APSxDVslT6myliNz1jUvj14u0CAym5tpV7CRC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r8QtKWuLKzmHsHFePa98TdJ8REiPVGVD2+y+XWfHeWzR5jvVcH1k21Lo0Z7pHbTrYiKP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v/bdV/18snmSf7H/AEzrZFrB9q+w/wCoglj8uSXzPn/6af7lZvh//lvff6/939nj/wCm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ktf3/m2P2T95J+8/1j/f2+Z/7JX55Qwt63tah+tY3GSjT9hFW8x/gq1/4n+q2M//AB42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z+OSP+/XN6pdWN1dXH/Pj/y7S/8APT7/AP7O/wD45XXjxVpV1dfYbHSpZ9KlkT97F8jo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W1uNV0qy8m+ljf8AdSxrvgidtn+sr12j5dIx9f1SxtbSD7dB/wAg+NPMi8v53+bfJ5kd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/hyee+tf+Pb7RcRWtwsyQPu/crJs/jbe/wAlZ+laBBa3Wq+fPdT3ssf2iSWWRXhf/PyV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/wD2VPP5HlR+Zb+VIqIjv8m77nz/AO/9/wC5SsOx1H2We6+0X3kf2V9qkSOSWLdv2J/F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aV9q1Wx8+eLyLWP/AImssVv86OjP8vl/c+5/d/jrnrS7vvBfgufVdV/06H7akcdrLeN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8P8AxVUurq+urT/TrLyINakaSOWW83vvff5vl0mFg8U6/omgWv8Aas+lf6dLHLcWUXmb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T8U2n2rSjqsH+o+xReX/ANdX3vJ/7ItS2nhXVP8Alv5t9Yyx+X5t1IzumzenmR7/APgF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2G+vrqy82NvsUUW6bYn3/wB5JTQWOaubX+wLX7dBqkv/ACD5445ZY9jp9xPM8z+P79aX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Z/Pivtclk8yz+yyb0gTzP++f79Yw8+11S4gvp5YPKskjkl/g2PMnzR1N4f1++0vxAYLG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t44vtHyP/AAf7O92pkS0N3xT/AMTW012+8j/j0kST7VFcb0kl/wCWnmf8A+auL1TStctc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S4j8qPY/lP8A9NP9qux8U6Xql1oHnz+bYwRSeXe6VdSLNNa/wRr5f3/m31PdWt9dWv8AZ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t0kcv3PLRP8A0OtEYFTSvH091pUFjqv/AC6SNHZRSx77nY6/dkm/uLWuNU1Xxnd/6+X+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uvkfd/6DXMWmgQWtpfwX32We9lvE+z3fl7/7/wA3/fexf+B12Hw2+G/iLX/tEH+iz+bG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R/20/wB+pq1FTi5HTSpSqy5YnEaTpWq+NPilY+HB/wAfEt43mf3ERP8AWV+hmkWEejaP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HHtXy78AvhvfeDPjlfWOqw/v7TSn8uWKTen3k/j/ANyvqe50ue6tSIJcTV8DmFRVp2if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7xy+o2fibxIXS11JdGCfdMMgz/wLg1574r8aeMfhHIst9qv9vRv0BUFfyHNSfED4NfEX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LYRAfLYaTF9nH4v9414bbfsxeOv7W/c6zq14GPzyXl6WQ/iaxTUYWPShRhOV5HrGk/Fz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kgFrAsilorccYqx46+POueEdburPTLSN54yFCy9SK9K+C3wp/wCEA0u6S+kjvL0xYEij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N491y5v9M1IWF8Plbzema4jal7OpzU4HO+Hdd+LnjPzr7VbuO20pjlUj44qLXviR4i8L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feuP1/8AZ18ZaTk2HivXFlHTydSk2H/tnXJjwX43tc/br6LVPXzY9sv/AI5W6ldEKCjo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xYzI8PmQS/3ua+QPDegwWvxp0vQ555YIPtqfvYo9+xN1fWt1pc+l2mJ/9d6V4BH4bj1f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re02SyOvGW64r2suqqk/e2PBzTDutTtD4j3T/j61W/sft32Gxik/dyy7v37/APXP+5VG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zSr6/wDt32jy45Yo2RP7/l/98Vr+Kbr+37U/YZ4vIij/AHkUUfyb/wDrnRpNr/aulf6d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+82Ju3f880/4BX1tOtCtHmifC18NLDy5ZGR4V+KX/E/N9qs9rP8Au38y1uo/O8+V/wDP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6tP3Fl5E/wBo8yP94u/dt/dr9/7/AM9N8P6/BoHir/TtDivoLSPzI4rqRvkf/lnJU3h/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v+XqR/3UUjJDJ/4/8n3/AL/+xW1zBFO68LX3hbSoIIPNnguv9Ikiuvn37P8AWN5n9/8A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7VfJnsbKIwXX7yOXUJG2P837vy1T7m3ZWzaXV9afaIL77VBYwyeZZ2t1/wAt9/8ADH/c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7StKvoLHyr7yv3lxaxR+SjxS/JH5cn/AKa6hY09K0q+/4RY3327z73/nlLu+f/Zk/uJXP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mfIsZbGCWPy5IvLZ3d0X/ljH/c+dKzrrVINAur6D91qulxSeXJaxSMm93/ikkrPuvH2q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1PPLJ5nlRSL8ibtkn7xE+TbWdijthdaHpd3fWN9Yy332CPzI7XzFhh83/vuqGv2v2q6N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/tElrF8j2MXyf6vf99/9uq/w28AwePfGf9lT6ra+FoPs9xcSXV19z5P/AGesfVNL+y3X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beziik/1/wB9/wDV/wC1UWA6Twrr/wDpR/4mv7iWT955v+x/rKh8U6p4VtfC0P8Ax9f2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/J/n7lS6V/ZX2WD7D4c/wCJr5fmXkssnyTr/wAtPM3/AH6ra/pf9lapPfT+Vqv2rZb3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mccdStAJtAurHVLqy86fz57qRI4/KjXZIn/LSOT/AIBWv4p8Z/2pr5vrHStLsZ7Xdp/2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P9Xsrj9K0rF1PqkFjLY/6P5n2CWRUdP4I/uIuymaVpc/2q+vrHzYL61t/M82W4ZIYP8A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3pVrPa6/+/sbqCeXdJHF/HI6f89P4ESux1TVbHVNfn1X97fapp8aR3kUUfyOn/TONP4K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oJ577z55fK8yX76QK7fvP/HPuV02qXVjoFpPBBBa33+mfaI5f+WyL9zb5n8b/crQCH4p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9h6V/ZdjLH5kkXmN/rU/5Zx/3KXXvFOlWugGD/pnbx28Uv353f8A1jR/7FWNK8U2P/CL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LcNcWdrF9xPufu5P++6xte0r7V4pvv7cn/cWsaeX5W1Hg/8AZ6AOa1TVftV1ZaVBB5/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3/kk/wCB/PurQ8P/AOiarB9h+y31j5afaYv44H/5ZrWxaeAdD0u6vp/t11Y/u2kt/wDS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O+n8v8AirltUtb611T+ytV/077VJ+7uvM2f9dFkqbaAdDdef/wmUP8AoP2GD7RL5dr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Q6B4VvrW1vp/wB7P/y0kiij3oj/AN3zKt2nkC60vSoPK8/zGkk+6833dnmSVD4zutV0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EF/J5kkv9xX/AIq51oNEWk3Wuf2of+Ec/wBfFbrJJFL8/nvu/eff+X7mz5a6Pw/az6p/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wCmsnybt37xvL/uVzHgDQNc/tSexvrKX97Zy+ZdWsezYm5Pmkj/AN+uh8F/brXxSdUt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yebcfP8A+P1RFyzpWq6Vpfw41XwfPPLBrd1cS3lvFL++dP4I2/8AHK5jSvCt9oPhY3s+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OPhbmaP7/mSRx/7+ym6pd6r/b5nn8r7DdeVH9qlk3pA21Eb/wAf3/8AfdbFppUFr4og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yx/u/wB5N5P8CbY43eqQznh4V+1Wtl58F1qv2CzX97LIyJt8z95JWFqmq32g3Wq/8Sq/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m9HT7/8Aq/8AgFfQvxI0vSvC+lGexnuvt11ZxafJ/cnf/ppH/c/2v4K8Q8e/2r/ZXnwX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/aGTyP8Aak/2P7lMhGraXelappfh2+1zzf8ARbP93+8VNjp/7J/DWoNV/wCKMn+w2MsF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Pe8if8s/3lXdU/5EGfSp/sk99fyeXJa3VvC7wf7Pmf3/AP2esLVPGd9pX2GD91PPYRpH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7v9j7/wAlKxqjjhqs+l/boZ5/+mflRSb/AD28z/K/8ArW8F2v/CZap9u0r9/PdbPLl+0b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v490C+tfC089j9l8jzE8yWKPYm7d+8b/AIE9bfw28LT6Bdf2rrkEUGiafb+ZJLFIzzf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M3vGfj7SrrQJ9KgvrqfXL+PzLy68v54Nkn/LT/P8dcFpVpfeFrWH/TvPnuo/M821/gRP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/wCPv+Lj/btDsf3Esf7uKX7k6Ov/AC0/v/3q6C6u7HX9Ksvt1j/y0/eSxSfJH9/y5Pn+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+yz831jP5978vl+bI3+t27K5zw/9utc/8TyWD7fefvPKj37GT/WfvP8AvivYrXwXpV15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aR+bFH8kn/fb1j+KdK0r/Qv38U99ayfZ/ssUm/Z+7/5af7daBcrXWlf2pawzzz+RB5jR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uy8N+JfBXw+8TaVqN0krTxWG6S7lj3w7nb/V+X/wB68R1TQPEev3RsbH/lwj8y4iurh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/uU250rVdUtf+JrffYfskbeZFLH5P2pfL/5Zxp99/wC41Z2M1I9N+JHxI8Of2pPPY6Va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ezZ/1z310Hh/+xP+EW/tX7da+R5fmR/avk+1P/y0X5Pk/wBn/gFeG3V1feM7qyg0ryoP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suU2fw/JXd+C7We61T9xBawQeWkckt1/qXf/AJaf7n+//t1MkXc9C8P6/wD2pdQQQX0X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X3N//s9c/wCPfC1jpd1pf/LDVIrz/SPK+5seuDutK8R3WqTz2P2qxvfM/d+VGrwzt/0z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7vtKtYbK+n8/W9Pt/wDSIpY2/f7/APlpJSRn8TMe68F6r9qg8RX3lWNjF5sf9oRRq6I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1k2mq32gWl/ff8/8n2e3/wBIX94ifxf3PmeqGqapfeM7WygnglsYPnuI/KkZ03bv+ef3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K0u00uD97P8AZdkkcUt5sR3+fzF8z/2Siw7F3wrd6r4p0vVbGex8+xij8ySKL/lg+5E/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cLTVfCwnnvv9BsfMby7WWNndP/ZK57VLWe0tfIsdc/sSe6jSSSX/AJbQRf3Y66nx7qs+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VgtNkckXmb5vNf8A6Z1aGtCnoGgX3j3VD588UHm/6ZJ5smx3RP8AV+X/AMDjrB+12P8A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F9ayXElxLFI2+ff88fl/+OfJS3X9q2tz9uvp5YPKjb7PF5exJ/8Atn/c+/XL+C9KvrvX7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/luLi6utrzTun+rplmndefdaBZQf2r/bc91H/pFrLHsSD/np/wAD+5Vfwr/yAft2lT+R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/wAqf88/79X9f/sP7VPquuQXX9lSx/6PFF9x2/551zGlXc9qZ5/Dn+pljeSOKX7iRf8A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2mgf2WDqs/2W+nurz7PJF5nzu3/XNP8AfrV1S6srX7FfT2N1P5WyO4l/gT95+7j/ANuq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fT31l/bn9qW6Rx3f3PId2TzF8z/Z+f5q6vxTdaHoF1ZWNjBa33/PSK6k3pB/z0/eU1sw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wf7V8j7DBdR+XH/c+T/WL/v14L4s8Qtdx6iZbOa4tzmSOU2+/Z/Bu/4DWhH4q8VSKdBu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7VFJYL5UcHy/Ivmf8Af5aPFPimf+yjYwWUv26KNLiT7LceS8H+z/ALdYWswKfjO01XwZ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z6JdR+XJL9oV/M2f+gP89c/aWt9qlrPYweV58saXFvYS7Ud/+2iVP4V8Lf2pdG+vvK/e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SeX7kn++/wDtVu69/ZX2qe+/sqWefy2jt7X/AJ4L5f7v958vz/6utImdildeRa69fQef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dRRt5O7/AJaSSTfx/PXH6VoHX7dpdr9iupPM+1RSfPs/veX9+tfw/wCPr660CD7dB/xO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J97/AJ5/39j/AMVRXX266tT4insZf3siRxxeX88/y7PL+T7lbILHgvxV0rVdUuxY/wDL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bf8AkSuD1W1ltbaGDic13Hii6ntbr9xP5Hlfu5P3jfPXMeH9MuNV8T6Xzx9sT/0KvMW5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4+IvC2gWP/Ek0bxF5UaR3EUulwpNB+7/AOWkb1zLftSWuk3VxPP8INEN9axrIZTaCHP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68aXwuoTfQWuqfvPL/wDZ69C8F/AP/heGgarquh339l+bJ5d5a/fRGT5/7/3Gr6XDrCu/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G3sEYlp8cvhZr1oZ9b+CWl+f5jeZ5Vmz/N/y0/36faa/4B17/kQfDth4P8393efZd0L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f/267a6/Yc8YWtp59jPYT+bI0kksUnyPvb/nnXAfEj4B+Ivhda6XPqv7i+upGjt/ssny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qcTHDxjenI5sLUxiqfvEZeqaB/YOqGfVJ7WxsfMSOTyryF9j/wDTSNK7fxTd33inwtB/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3k/vvceTI8Xl/wC98i1leH/9Ktbjz55fP/5Z/apFdP8ArnTfD91fWtp/wi2q+VBYxSSy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X93+8/v7Puf79eOme9uYV1dWV14Bg+w/v77zGjkiijb9/wDcfd5f+zWt4b0i3uNH8RaA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FuJY2RHaN/nb5/8AYaX/AL4qXVNKg8LaBok8E8U/7yWTyovv7H/i/wDIb1n/AAs1X+y/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jX42jj835/lfen+sppdg2Oa0jWJXvprkNdzYIt5PKjV/k/wCuddhdf6V58EEEvn2tulnJ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/rPv/ANzZXFXWq32gapfWMEEU80UiSWcvl/fb/lt5m+u1tLqf7VBfWPleRdRvJJFL/A/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R1tEy5iO01X7L/oMHiL9/FI/2y1l/gX/AJZ+X/wOtYePtVtf3Hnxef5fmSWvltv/AOmn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JXdWU8H/AC9SeXJL8u/f5f8ArP8A0XWfdXU+va9ZeRBL58t5LJJ5XyfN8if+Pfu6fJc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X1rdfv9K/1snmR/vN/yf8tK6ka/Bpelzz/YbWfyvKjki8z50+X70f8AsfJXl1p4W/t/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x0q3a4jiik+d/wDpn/sf/YV1d19htbW++w/av4I44pfvo+7/AJZ/3Pk8yo5bEotXviG/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q6XtMUYz/r3dXT93WbpWqXo0qGf7dawT+Z9o8ry9m9P7v+/9+prTQJ7TyP3EsHmyJcRx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FbfJ/31Whqn/IAuJ/sUUH3pJLWXdv8A9Z+78uT+/TsaGXr2vz2uZ4PKHmx+XH5se9Pu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xfCt3Pql1B59l5M11HLJJLF8mzZUX2qC6tJ5/3sM8X+kSSyyM6bNyeXWtaaVDdWhn/d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ZNiPF/zz/wBisrWA1Ne0r7KIdU/0ryJZPLjl/uPu3/8AoCSVStNfgtdKsoJ4JfItY3kj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AMs/Mro7TX/+JB/ZU9lazweW/lyxff8ANeHZH/6HurN1S6/sG5xPDFPNLcJbxxRfc8rb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OtLqD/hDJ7eD7LB5snmRxRfcTfs8z/f+Ty/++6wrrSvstr+//cQeY0cn9xF8z/0Oul17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27955ccsUex4Puf/ALP/AACse0tL7VLSDSp55Z/tW77RLdSfJAvmf8tPnrQDHutL/tTV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ZpJ5V19/5G/1Pmf991NF4Y0SOR4IrhUhN2skmGzs+bf/AN8fPV/VNLg0q6hNj/x5eZ9j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SfvP9ry//H6Lrz7S1sr391/q4pPK/uf3P++aAKmvC81vW47iHTY4blM/brvzNnlyiWT9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b1Tz9A17yNVh+3T3XlXHm/wAaK67/ALv8dPtLWfVBfz2P/LK8SSS1lk2J5W3ZJJHH/vx1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L4y3Rnn8qCxikSOS/l+dNn92P/bqZTjH4mVFXPPrnSvEfj26uNL8Ow3U/lapLHbxRRq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Af8AjlfW3wi/ZQsfC2lQHxVfS63ex/vPsv8Ayxgf/wBnrsvC/gXwZ+z5pPmR2zJ53yza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Ra9C0bX9P1+2E+m3sN5GRn5GGR+FeNiMQ5O0DrjStqN0XSNM0SAWumWcdlEvAVI9ta3Q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vHvjz+wNKxZc3sox5pf5Ia8+7ludHKjg/wBo3xdcXHhm+0TTmlZ2t5vOZDxINv3a5T9n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FpNpcQFHkVp1z18t8muq8K+C59V0u+8RarN537uXy4pf4/8AppVy60u+0u2P2Gfyf+mX8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FpHsYSsqNmeY+PbmW1tLj/pn1rw/VtUi+bnNfROveKbH7LPBrml/vvL8vzYvuf8AfuvA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bOt2uM/6kxsjpXD9RqRPajjqcjjLu6xGz4wlYs0vmAuPu1s63d6OyEWs7yxjr15rJt54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DvXVRwUpOxyVMbFECKME17P+yvdTHQNWsHXZbR3rSWvurj5v/Hw1eX2nh+a7MEEPJuZE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Bfg2Dw1LYx2wxDFbJbdP9Zyf3letTwfsHdnj4nFKrHlR1lpDgnitS60C317Sp9Lvocw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FTWdkM9K3rW2wma7UeS4nyt43+DfinRIltkgGtabLIbdrphvkS3f5JNw/v7HrA0r7D9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5f+rZ32O0jyeX8n9+N/8AvhK+xSME14/49/Z5sbq6/tXw5/xI76Xd5kUXyQz7/wDWf7j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84I+evskFr4pggsof30UbRx+bJs+ZP8A2f8A+LrNH/FUWtxff8ft9fyPJJFLJseD+DbJ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f0DVfC2pm+vrH/iaWkbSeb838e/5v9zf/wCh1BdWs+lapZTwWPkaXLGklv8AZY/nfzVR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krdSVjHlG/Ei10v7Lonkf8AHjLZtJZ/vFTyJfk/1nz/AD/PHJTLm6vvtX+gwfbr7zG+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k/3fnroNetNDu9Bht/8AX+bHL5kV1bqnkP8AJ/c/z89Z/im1sbrSoPsN99i1W1uEjvZb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/wDA9lTHRgY2lePtV0q11XSp/wDia/a45ZLnUIo/njl2v5ckcn8H8FXLm0g0u1sdV/0X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UsnzyLFs/eeX/n79Y2vaVPdeFtVg8/z4IrdpI4ov9dJ/Btk3/wB5/LqTwrpWq/2Vonke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dr5m+bY8lbIDR/sDVdUtf3H7/wDeJH5sX3PvO/8ArPu/ceRax7r/AI+oZ57618/zPtH7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5dar/wi3ik2M8H/AB//AOkR3X99/uSeZWXqmq/2/dX0/kf3o7iWL7n/AEz/AIKsDY1/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+oik8zzZY23/AD7Plkk/g/1dfT+b7VdBgnsv+XqNK+VtU/0rX/Pn+1aVBFbpb3EXmM/n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f3q+n/gb4qsdf0DyIJ/+PWR44/93zP3dfL5rTvHmPpslrWnKPp+pNqnwNnuvAJgg1WW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uopNiSf7NfPGq+FvEela8fPvvIn/ANX5XmfJs/6516d4+8K3wu4L7xv4x1T7D5rfZ9P0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/jrxvXvD9jql1/xTmq6r/wBvca18tE+4hA9M8PWh0y2xz/q60pBuXPtXLeDLbWrVTDqt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R7K6zb71pfQzt0OL8VkWltcTZ5CVx9nqk91aeR5/n+b/AKuW0/5Zt/00krb+ImqQLMlu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aXNa2k/kfv8A9437qX+5X0mVYSnVhz1Fex8jm+LqUZKlT0uUbnz/ALVD5EH7/wD1cv8A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+Rquvz2OqwReRdRvJHL/ABo6fJ/q/wDgFdn/AMIX9luoP+Jr5/3PLiik3ps/56Sf9+65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g8rz4v3knm/J8/35JK+qi0nofG8t9TH0ryP9In/0/wDsry/Lk8q337H8z/nolZI/4n2v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JZyxRtvnb/lm0f+3v8A/HN9dHql3Y69pR/sr9x9kuPL/dSf690/1jeX/H9+tfwB40sf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tj9qkby9Ql270dIXSP8Ad7P9uT/vit4szTMTSvCs/im6sYLHzfI1SRvMurqRdkj/AD/7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up7Hz/3EVm//AB6yf8vH/LP95/fq3ql3ffatLsf9K/1bx/uo9nkP/wAtPM/4H/6HWxc6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xW1xDG0MFzFax/32l+anLUo5Dxn/AGVdaVYz/bv+mcksXzpAm3Z+8/4HT/D+lfa9Avr7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csXzpt/5ZtJH/wADra0q6g1S6hsf3X/Hx5dx5Uf36ZdaVfaBdGxgnl/e/wCsitfueU6v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QnYxsc1af6Xc38EH+vl/0eSKXdCnyfxR761fCtr/AKJpc99+/sbWSXy4v44PlT/Wf7Hz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VlqsFjLP+8/eRRfIm/8A56eXWr/wi0Frqp8//noknlfxzptf5f8AgOylzXGloNtLrxV4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a3P5j/aJZbdZkT/4itbRvjTcTtt1bw0LaU9bzR2MbfUo3B/76roPgFaz/wDCUwwT/wDL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3fXQ+L/hRpj3sk1vCNJvc/vIoh+5f/tn/BTp5nTp1PZ1dPMznkOIr0niqCuj5h+JE017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b/VOQelcyuiTtAoeR3A7Kma+jb/wVPcg21zYo4X7jhhWJceD7fR1PkovmHs3NdlSrTq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7twPn+/VdLY20KNcXueZGGI4/r60ujeFLrXrs3F9M5t0++SPkH+56V6tqGjQXFwXlgRv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ESxLFEv3YwOn19a8rH5rTwtP2dPWR9NlWS18VU9pV92JNpWl2Q0qCCCCWCfzGkkl/gk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Kua/qkH7nyLHyPuyXEv30f/AJ51UHnWt1ZQQY/e/wDLKWNXT+D+/V3VbWDVLWD/AI+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ds2+Z/yzrHDYiVegpyOjF4eOFqulDZG/dWl8NA8+CCKaH5P3X/PD5f3jSf8Afdafh+1+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+7S4t/3f/fuuTFrYn7RP58v/AB7xRx+VHv8A7nmf+OV1dpqv9l2v+o8ify4vLuvM+RP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tWciK9poEH2X7dB9l8+K8SOTzZP9r959/wD2462rTVdKtbWf7d5UF9FI0nmxSNsnT+7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avIg8iKD955kkUsip57/AD/6v/b/AHj/AHv7la2lefqugf8ALhBP5nlyRS/Ijp/z0q0a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PBBpV/58v7zyrqTztj/8A+4ipHWPaa/Ba3RsYYIvt3ltJJd+Zs/65+Z/cda7O6tL66tL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LfJe+V/zy3fu/8AgDJ/6BVC60qx0r9xqv8AxNf3f7u6i+T5v/iKoZnaV/xNNU/srXNV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mi+TzFf/AFTfc+f5PL/8cqHxT4WvvC2lX3+g/wBqz/8AP1Fu3/x/8s0/z8lRDX7G61+4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GlxHdf8APREXZD5f+6ldBpWq/wBvaUft0/7+Xd+98zf5cvzp/wCPUDRm6paf8JTawfbv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UUmzyH27P3f+237uufubWx0AarPBB5/m7P8AW/Ps/wBqT+Gtq00rVbW6hvv+YV5aSR+b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v/b/ANX/AOOV02qXX9q6B5EEHkebIlxcRf8APdPubf8Ax+mijgdLtb3Vbqxg/df6Ls8y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p+7/AI69X17w/pXxmtPIg+LU0H7zy/sst4sPmL/d8n5a4PSrSG1Jx/r/AC/Lklx/B/d8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utA0O1tbj9x9u8395eRfwR/c8tvL/2vM216OEqxpX5up4eYYaWIg2uhoWn7MnhXwvcm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zzc/I9V/Huvf8SCDStLsrXS7GKTzPKhj2eZ/v1l3XwYsboHyPNg/j/dStD/6BXF6r4cu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k+uLIo/6CTOP1FeypxkrpnyEKMk9S5c+FrHXbYT+SIJ/wDnrHGux64DxLpen6FO6Xup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7/8Afum+J2vbofvr+6nH/TWRnrlf7BFwSScD1rHnsenCCtqPGv6Van9x5s//AFyt/wD4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/oX+2nmyU8Wllpg5HmtW34VtPtV0b6fiCL/j3iH8b/3n/wB2uPFYyOGjzSR6+BwdTF1P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PkvotsQFEMMzXHmJv3zP/lK6S01/VftV/wD2ppX7i62RyRSyfcdP+WnzvvrkPC3/ACFY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vOl+4n/TSu91TQJ7X/TrHVYvIl/1kssm9H+4ki/8C/eV8lhq3tXJn22Y0XRlGN7jP7V/s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/RI0k8r/af+HzK6O6EFrdT/AG6xig83ZJHLdf6mCLajyNJ/33WVqnka/df6DY/YfKuG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9NKztK0qC616xvp7LyNUupPKjiij2JsRd+7/AGPvoteieWiW6+3XX2/yIPPsZY/Lj8r5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/wBs/krFutAn1TX9c0r7DdefdeVex/vG87Y6/wDoHyJXYeKdV/4pa/sfIurHyo/MuPNk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bq6+y6VDfWN9d/6XHFJJd3Ua7Pkb/Ux/J86ffoGTappd9a2v2GeC18jy0kji/wCeifO/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/wCQqdD/AHt9P/rLKK6jZHjTbv3f+P8A3Kbquq2P+g308FrP9lkS4kiuo1dJ4n/h+f8A7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m1sbXxpP5GlSz+VG0kcUsjQ+RF8nlx+WlAENpquq3dof+gV9seOP9438H+s/d/wJ+7euc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a6VrkGq+RP8AY/s9xFLG3nfJ/wA8/wDvuP5/9uukutfnutAuIPIi/wBW8l75UfnJ/wBc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Km/tWDz4LX/SrJpI4vL3ujuqf98fcoA890q6+1fbp76+/wCWkUkn2r9z8m7f/wCyV0l1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4d/fwXUnlyebtd4Lfy/3cn/odUbS6n8L2k/7jz54riKOSLy96Tpud5F/3P4a17rxpPa3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L93HF/zwT7m3/b3f3moJauZl1r//ABP76e+/07/R/wDSJZfneT+Pd5f8e1K6e0tbHVLS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9ZJdRXHnQyM/+rj8yuM8aXX/ABNdK1zyPIsfLWSS1i/5b7N/l/vEq7/ZV9qnk6rB/oMH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7/M/56eXs+5/v1ojOx3fim1n0D7D4Vg0qLyNQuIvMllt9k0H/ff8H3/++KteH9A1XX7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qeeKSKSS1ik3v/rP3jSVhaV/avinSp76CeKee1s/M82KPfsXcn7uOT+D+Ouj+Feq/wDC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Kfzd32j/AGIvL/1lcOKg5UWj1cqxH1bFRlc9Q+FdrPbeKTP/AK/yvttlLN9/Y6fZPLj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vHNef+ANLg0rxTfwWJ/0HxfH9pt4v+ed1F/zz/2GR69Eg+GniCX/AFeo2Mf1SSvhvYVq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WNp05ONTQLof2kMZ8qsX+1dL0K68gz5vZf8AVxH78n+5XQL8N9Ti/wCPjxFYr9SR/hWd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4pn1y58ZR30//LOER7kj/wB3561+rYh6cplLNMHFfHqXbO8QRTO7hCgGFPVq8X8U+Pr7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kuq2MX/HxLayfOn/AGzr27XvAWh3VpPP/bd2B/0yk2f+yV41aeDPB2l3N9nxTdT/AGr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2WWYiS2OWOcYak7pnWeH7jRfFtq2qpIbgN3YE1i+MNb0jSbN4FtoWLdtgq14K0/wT4P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QdfNdz/7JWZ4h8P+AtekLyak1y46+WZf/iaSybE3uP8At/Bnzn401WC6/wBRXhOi/wDI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av8AV/7a4r6p8Z+FfC9haPLbiKG2hPmSSmR98if3Y/m++1fOnlf8JR8Qr7xFcDyYkby4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q46uWGqUNJmmGxdPG1PaUth3hW1+y2k8F95vkXVx5f7r7le12lrY/uLH/RZ/ssf2iS1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Z1TyNL0HyIIPP+5J/q9n/kT/AGapjX77S7S++w2UX76P7RJLLGr70T5P/Z6+ly+lKFG0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YqUoo6zVPBd8bS+voJ7Xz7r93+5kXfBF/wBc682urSDVNVgg8+X/AETbJ5ssbQu/8H7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ugT+M9Vg0qC++wzy3H/LXckM/wAv3Y/7n3K09K/4pbVdW0O+n+w/ZJEkvYov+W8v/LOP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eglY8d6nA2n2G1urieC+/wCmf2vzFdN27/gVV/D+v/8AE1v7Ge+tb6CWNLj7V5n+vf5/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V+HZrfSpLt7q2RY33Rw2zMdi7/vRxmktLr7Jqp1XyIoLGW38u9ilj+fyvvxrHs/j/jrV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X9lf2r5Ev+lSeZJFL/Bs/wCWklcv9rgtdUgvr7zfPtZGkuIpY9+z/nm3lp9xG+SuttNK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FPP5ieZFLH8jo/8Azzkf79Zlp9h0vVIPIg/cSySx3EsvyeRFtfy/3dMoybXX59UuoYJ4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Usbb0T/rmnz1b8K2n/EgP9lT+f8AZZHuJIvv/wAP3v8Ac+fbUw0qDS7rz/Iln/553XmL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fwVveH9A/sG6+3T6V5/myN5kUv3PKT/Kf+O0rAQ2mlT6DoEGqwX1rPql1G8kdrdSffVP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gaVa+DD+/wBV+3ahbpcSebHsRH/55+Z/9l/HTh5/2rVdV1WC1g0qK3/dxfxo/wD7PXaa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vXPFVjdT+bbp9jsPM3+f9/y5Pv8A+w9RYDzDVP8ARdU0ue+82CCWTy7zzf8AlhFt/wBX8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YN9YzT3f728aO8/d/JJ8qeX/ALif7Fd1da/jVZ5/sMX2KX/WWssnnfJ/+2lYOv2l9qmv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dSJJH5XyJs+/J5n/AKFTQFbw/wDCz+y9Un1Sf/wF++/+9/ufcrF1T/RdU1WGxvpfItbz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f+mf/A60LrVYLXyYIP3/AJsiSSSy/wAf7z955n9/+CoLS6/4Sm1vtK1u+l861kb7PFa7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DRtLqe1tZ576CWeCKTzPNl27P7n7uTf/AL9Xde+w+KdAsvO+y2OtxRrJcSxSbN+zen7y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yvsN9fS/YbWRZLeWLbv3/c2/7e3/ANnqW0/tW18m+vvNsfNt/Lkil2+c/wC7/wCWfyfJ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40qeCL/RP3knlSfJ/wBM45JP9+tW6/sTX9An+3favt0UieXFL9/b/wB91maV8LNc8U6X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2scXmXV1cbEgX5/++PuVc1//AI9dEgg+y319axt5l1FHsSf/AJ6eZv8A7tHQEZ2larY/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/YI2jk/v7N3/AC0rpfGf+lXX9uWP/Hj9n+z3Hlfcg/55/wDodcFaaV/YFrrl9PP5/wB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m2bZP9uu28K6/wD8ItoH+m+VfebcJJcWH2dn8+L/AKaSfwVzGvQ09VuoP+EC0uDz/Pvp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vOnk/d+T/b2Vx2k2v9gaobH/AE+DyrhPtEVrZtc+RE/+s8yP+/Xfa94p/wCJp9u0qxl8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/bFm2Nt2SfvH/vPXPDVYPGd1PpU/2+fzf3knlSeS6Ojb90dMwNbX/hZPoGvaJ5GqxXvh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/wBTNsf/AGX+d/8A0Cum8Z+FfDmg6Vpdj4c1WKfW5d9xeSy/cSL78a/79c3aXVjpfn2N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cXXmb9+zf5ax/wDkP/brhtUtZ9f/ANO1WC6/dSJHJaxSLDv+WT5v+A/JVIoi0q11y68L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1BYxbreO6l+SGR0/1f7z/AL7Wq1p591dTwapYxX08VmlxcRRRs/kf88/LX+Ouw1Tx9pWq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LBBFInmRS3DIk+xfvf8AAtn/AI5W5pX9iXQvoLGCX/So0j835URPl2RrTA5AXV9/akGl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Qku4pG32P7z/AFMnyffrV1/S77wZqml/6DYX32+8/dy+Yvkwfwf7/wDf/wC+6wbq1/t7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G+uo/s8flR/JP8v8Atv8A3Pl/77rpNKtbH7Lpfnz/APHhst44rX7+/d97zP7lA0WtftNK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st99qt0kj0uWPfDav9/95TNK1/xHoFrcTwTxfYZf9Z9qj850T/2StH7JpVr4zsoNUnlv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4I3/ALv/AKAtZfh/z9A0rXPt195+l/vZLi1iuP8ARn/55t5f9/ZQMrDX7HQLo30+hy+f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nPPv+SPy46uXWq6VdaAbHS9clsdVut8clr9i/cwJ/wADT5Hb7tUvCtr/AGpaw33266vv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AAbvM/dr5f8A47TPD/gufwt8SL6xvvtUHmxtHHa/fSOX/e/gSgCLwXpX2q1nn8+6g/s+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90XfGv8AtpTLq6gurSyvr6D/AImmsyNJJLF9x/3n+ukb7iV6TpWlX2l6Vrn26Dz4LWRI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5JPLrzbxnr/9g/8AEj8j/QZbiKS4llj2b0/5Zr/uLv30lIjlsN8K6VfaDr99ewWMt99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/2z8v8Av1t3Pin/AITO1+w65B/xKrW8SSOWW3/1+z5JPLk/3P8A2Wq/gu6/su7+w/bv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2KPfDPv/AOmb/ceugtLvSrrz4NKsYrGDzP3kvmN8/wBzzJPL3/7dWhJHDeKbrQ7W01X+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t+9ljX9x/HTdKtL668LaXBPfeRfXWySSXzF3/PH92SNPuJ9ytjQPC2h/2pffbrHz4PtC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4N3/AAKrvim10rQLW+nvv+Xq3aSO6i3Ik77tm2OT+5S0ZaOlnvta8JaHptufs7w2Ft9n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3+9/B/HXlMus3F34xs5LyS61LUZYzDLFaFz99t+3ds+dF3/eqa00rXPtXkQT3UGlSxrJ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6fxR/+z1o6BpX+lQ65qs/n6p5fl+VFGr7N/8Aq5Pn+/U2JWhq6V4pgurW+sfsP+nSyNbx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6uT+D5Kr69pXh3VNAstKg0qX/hMLCP7RJ5u5LaD/AJ5/7/yVxeqa/rmg69qs/wDZeleR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4P8Anp+8T/f/AOB11ngD/hI7rVIf7V1yKD920nmy2679/wA/lrJ/sf7NIZ0OlaVB9qhn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/dxRSedsif8A56SfwVpfav7Kuob6+sv9O+S4/eyKmxfM/wCWe+u2HhbVfFGlf8SrxF/y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/XOuQFr4O0vVLiDxhfX889rHF5cVrcfPJUqQHJ+KdV1Xxn4zuL6fyvsPy28cUsmx3+b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Ko9K0CfStAvoNVnlsZ9VuPLk/jfZ/wCyV2I1Xw7qmq/YdKsYvI8v93FLGr3MDeX/AM9K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7dYzwS+f9nSP91tfyE+55kdWijzfxT4qvrXQLLQ555b7Sot0ccv2iNE/uR/u0rK8K3c9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C6/0e4i/54f98V6DoHhbw7deffWU9/PZWv8AyylkV/8AyHWddeFtKutAM8F9a2PmyeXH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W/DekTeGJNMi1HTLr+wnt/MiupZHdN+5/wDlon30q/r+lT3WqWWqz/YNK/eJ5cvmed5/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/svSodE0rXJfIi2XFx5W7Z97/WR/991ZtNf/ALeur6x8i6nvfLST/V/9/Puf7FNGqNC0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f7Vtf7KtZEj/ALP/AI3lf/lpXR2lpPpfn30/lf8AEwvPLjurqNkT/pnH5lckNKvtK1TV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77P5kcUUa7JP+mnz1lj4u+MLq6sdKsZ7/Svstv5ckVr8j+a//TSsm7jPffjP4L8O+AtK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1rbtcXn3n8j93+7by/7/AN+vnIarqul6pfef9qn8qRJI/wDpuj12dp40vtA0Cee+n8ie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J9nmfvK19A8LaV491S4+w+VP9ySS6u/k+5/rPL/ANiojoBm6Vr/AIV8U6XY6VfaVL+6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99uT+GSP/wAd2/x13vinX/DnxI8GT31jpcWlT2EaSR2sW7YiRSf66P8A9krzPwr4Wvv7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JJFvkj8q4/5a/P8A6vf/AL9elaB400rwbaX19qtjazz/ANl/Z/3u7ZO393y/7myt0wPg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+YpDEny0+7nmpvhrdy/23p0swaNGuolwv3fvGl8WW1tFqmoyW0imzSfAJ+/jmsDw3q5O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u4sSD733jXAjqex9XXQNz5MPpcLzXt/7HX9q2vxSvtK0qf7D5unvJJ5Xz79jJ/frxzaB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viRquq6B4Lvr7w5PLBqnmRRxy2smx/vJ5lb3ujhSuz9Of7B8YWt158N9++/56/Y1+f8A6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tSHxhqv/AAjsGtm1hgi+0eXdQx/fV9n/ACz/AO+K/Oyy+P3xp0r/AFHiLX4sf3Z2r1j4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uz8SWfi671TUrnTYYZYWumBaFW+Sb/WVajodC2O+0q1nutKNjff8stQ8uOX5X/e+X/yz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66fHZ6hCzGCAHKOm/bsAH/oe7/gFcXdaB/qP38vkSyeZ5sW19+z/AFa11WqXUF15N9fT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FFuT7+z/AJZ/x1EkTFWMK6tZ9f0q4+w2Mt9PaxpZxxWsio+xF/u791VfAHgHW9L8Z2P2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8uWW3ZNif9NKzRdQaBqk9jB/398z9zP/ANNI5K2vhFoF9pfjM+efPgije88qX7/7pZHq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wvih4bstM1a9lvtUjnghml8u1soiHg3zSJ+8k/8Aid9U7TX9KtbW/wDPg/49ZP3ctr++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5+7j/wC+6pappV9quf7U/wCukfm/fff89Ra/qsFrafYbH/llJ5dxdeX/AK9/L/1n/odd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8LXcAtft3n/v5f3kkXl70Rfnrqbq6vrq6P2Hyp/Nj8vzfM+SNk+fzI6ltLWC5tDYwfZf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/wB8n/XOT/brP0C1n0u6nvp55fIuo2k8qL50d93/AMRsrVKxiix4f1/7Vm+voJYZ7XZ5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H/ANNP++K2/wCwJ7W6P7/9xdf6uKKRU8h//Z6pWml2OqXV9P58tjBFG0kf/TfZ/rPM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sFraefP+/wDK/eeV/wA8N6p+8qWaosWmqw3V1BYzwy/8sreSKX+D95/rI62Ov277F5f7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+T95/wA8/wD2asK61Sf/AEHyIP8Alo/72P7kn7v93/7UqHS9V/su1N8PN/dSeXJ5u1/n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hEP9Ktbj/lhPFGkkn2r5PP2f6uOOOpfCt1/os8PnRTffkj837m7zKybW1/0U2UF7LBNd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ym+FbSf+yjP/AM+v7vzZP7ryVm3YD1rwroHg/VbT7Dqt9f6Jqnl+ZHdSxq8L/Ls/1f3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bz+DdA8+xvtLvvC0snlyXUUm99v39v8AsP8Afrk7q1nubq4vrL/nolvb/wAf/XSrX/ML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5kn8PzU0wOb1W7stL1TS7H/nrbxXEflfO7o/+r8yOp9f8jVLo+Ip7Lz/AN2nl+V9z+5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Pw/pWj6pZQQXLykxSdYpsun/jn3Kt6/4f0r+wL7w5ok/kQWEif62Nd8iv/wAs5KancxRx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HVLG6/1b+XLFI2/e8yPLJ/c//bqPX9K/4kHkTeb+62Sfuo9m/Y2z/gdaOqeC/tVrDB5/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/vqjJ/q//Idaf9lT2tppc899dQQRRpJHay/6lG/55/3qu5qjjtKtJ9e8Z2UFjPdX39oS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/k/8d2JX6L+FdCs/CPhzTdGs1VFgjWEMI9m8ivm/wDZh8BWtx4sufEsqpNBpNlHbxeW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SY/8fFfROk+KP7U0r+0wMDy24ry8TUTfKjuw8dLs0NSW31Gz8iVRKsj+XivGtc8CaN4T1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bUAdxjT5xH9P/sv1r1fSboXVtCR1i/eSRj+Df89eI/FXWc6nrd1ptmJr2Qb18t8Gfbxt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hr3xEgtdKht/7TS+vf8AV3EsSMlYA+3eKfC1/feRFBYxbI7eWX/XTv5n/jlcr8PfDd94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NcsnmXoj5EY/iNe46pawDQf7KsbL/QrWPy8eZsSsm7DaHePrweFvhzrc0P8AqrW22AGv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90XFdR+0rfNpPwY8QsvBkVI8+7OBXL6VbZ0uD18tP/QK66Owmc/4o0yC751SxuvI/wCf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o+Fuh3P/ACCvG9hD/wBM9QjZP/ZK+k7W5/cGGYZFUr3w3pmqKRPawzj0dAa7IiPi7VPA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W4P/AE6yebWrpOgQWlr503EI6e9fVt/8O9Fu9NuYfskMTuuFkC/dPrivnu60ua51QwT8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FehTMJOxN8LLCS/8cWAK5SJHuG/AV9F6ZbGWeIY4Aryr4K2Ma32s3pXmKNYFP8Avf8A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G8mPunFceJ+PQzL8EO3oK8z+I/7UvhzwFdf2VPoetX0//PKWza0R/wDv9t3/APAVr1GW4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5QvO1Bk1zXinX7HVfBlxfX0AvbHy/wB3a3Uav83/ACz/APQ6yT0LPIR+07468Z2Jbwx4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qzXL+dJ+WBV7wBqnjC61T7brl9Lezf8ATX/ln/1zqz4f8i1tYNDgg5ijWSSX++7yV2Q1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k2v+sk/uVEXqQ0SeKNA0rxnpX2HW7fz4Jff5/wDgD14t4ptbHSrTVbGxnlnn0+RJI7qK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J/sK+/8A3N6V6fr2vY/cD/lp88h/uLWHqelf6SbKD9yYv3cflx/w/wC5W6kYOJ4CLWD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S7u+/efvJYt2/c/zxt8/8H7utrSvC1j9q+w332W987Tv7Qjil+5B/wBdpP4Hb/arEtPF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NK/07zL2SO1ljb50+RP3nz/3H+7S/wDCU31pdefrkH26CazS4jtYo18lFdfveWnyp/B/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e8U+Ra2tjP5H9q+V/o9nFF88KS/J/wB9/wB/5vkqjaarfaXqn9q6VY/Yv3ifvYpN7wb2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/JV7Sbrw5daVY+ffeRBqtwkkn7xk8vZ5jyL/uMkdZf+g6rqkHhyC+/sPQ5bx47OWX+5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0joIXxTdaV4pEHn2Ms/+mPb3EsUivNt+dP3n+xs2PXOaVawaXdX2lT/av9FuPLjl8ttj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jw1pugQ3un6drFtLsW4JuHm3JccY/wDs6oXV1Y/2B5GqzxfwRx+V9/dtT958lbJ6EKRd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QX37+x8tJJIvMXfdP/y0k+//ANNP87a1/Bfin/hFtUuL6D9xBFJ5cctrJvR0f/npH/B/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t1BB/r/AN3Lbx3X+wi/vP8Ax/8AirtPCvgu+8U+M57GxvorHRIrdLy4/wByuPEQjUpv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9me3jxn4c8U6AZ554vIl/wCeteR6p9hubo/Yf9RXqXjPwXpV1oGlz2MHkQRR+XH/AL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U/sC5MHkZr895Yr4UfqUJvqy/JcJaLuY9KxNU183QMEPSuf1PxQJVILx4/55RfO9NsIN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czKRwSuKI05y+FClUhD4mZ2vf2Va3Vj/AGrP5EEtwkf/AAJ/9XS6ppf9l/bp4L77FP5b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u2bv99t9dbpvwRvPGghHiaW1sdL382bL5jSfhXg91400rS/Geq/Dqx8r+xItY8yy1CWT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f3K+1ynmp0bM+HzdKrVUo+Z3Vp9uutUn8j/UahG1vZxRSbEfZ/zz/wBuotU/4kFrPY/Y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eV87wf7Un/kOt4f6L/xKoL79xayRSSRS/wB/b/yz/wC/lZ3jPSvtXii+8+f/AEG1kluP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/wDG3r20+h83ytHBapdWOlefBB/qPLfzLr5n3/8APOm2nimDxTpfh2C++weRYfu5Iord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JJ/7PTPAGgWOv6pquq6rB+4ut0kcssfyTxf3fLR/v12Ok/DfSvsvn6rY/YYPsfmebFHs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B5iV0JHLY5e01XVbTVL7M/7iL935sse/wA/Z/q2/wC+K3tK0rVbrSjBpU8v275ZLmKL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+BKj17SoPC11DpX/AD6x/u/402VqjxT/AGXoH7ifyIJY3kuP3m/eiLv2/wC3/wAs/wDv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LsdA0qDVYdV8+91Xd9ttYpN72ro2yP8A2tlVtU1+e0uoPI82xnu93ly3UbbIPK+ePzI9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9En8j/nn/pEvl7083d+7by/4K9m8A/sy+Mfi3c6XPBB/YmiRf6zUL/7kn/XGH/crGcrF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g+y2pn8/z76KPzI5Yo9nkb/+mf8AHXQ/DX4b+P8Ax7qn2HwrYy33mx+Xcardxslsif3p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3F8Lv2TPh/4EEbtpf8Ab+ooM/bdSTKg/wCzD9yvcIIktUChQAAAAB29Pp7CuaVVdDph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C/8AwzhdaJqviO+sNV1vWtQTTrKK1kbyYE/5aNHvT79dL8RdMUSx3seCH4bFJ8e/E1x4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dPt/tkegWiahdsOVj3iTe31H7utvxJYCZfKbkCvj8wnL2mp93li/c8vY8Z1ywSe3Yv0A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6p0Br17WZo4oHV+4rzi/to5J2Za832tkeqcRdxmOYgcg8n2qOCzd2WXHyk4IrcvfssMj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Pif48Xwd4YnniGLycbLdff1rpwtGpiqkaVP4mc9WrTo05VKh558UvGc9149sdK0vk2k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+WdfYP8Awhdj4y8mCeCX7b/z1ik2PXyN+yr8JdY+I3jc6/sL6fZMX+1t0aU/4V+ifhjw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DM3+smf771+kY/APCypYSj9n4v0/rzPiKOM5/bVJ/aPBPil8A9c8A+R4j8OQX+ueVH/p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LZp99NlcbdWv2X/AF/m/wDPSOKKPZN8/wDF5f3tlfcFpd/Zf9R/r/8AVx//ABdY3jP4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Imv/H9/yz1SL5Jk/wDsK53TPKkl0PkXw/5H2TVbGCD/AFsnl+VdSKnn7/8AZ/g/1db2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oIIoJ7WNI49Q+XZPs+T7v/s1aXij4O6z8J/EdndXOzUtDh6X8S5Yx/f8twKxrrwtquv6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Sry0jk8qPYn3f3jf79Q0Skc/4V1We68U6r/x9Xv2WPy5P3n+sb/liv8AwL95W9qmqz2t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/LOWWRv3f/bPZT7S6g0rwtBB/wAv0sb/AL3y/v8A/PP/ANqf+OVX8P8A27XrX7dqv7ie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T5f3dKxZX1Tz7rSr6CeCKf8As+38ySL+P52dN0f99Plf/vipvD+lT/uPP8qCDzEkvIrW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T+Cq2lf6Lr9j58/+nWv+stZZNiPv8zzP9yp/+QBr9lfQfuP3flx2sUmzy2/6aUWGjtNV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QaV9qPlXnlx+V9yNEX73+5/rG/74qLStV/sq1uPP+yweVsjj/v79snmf79Z1zqs+lXVl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o/MuIoo96T/ff95/C/8Ad/74rRuvBd9d6Brl9BBF9htbxJPtX3/ndfu/3qhSKWpjWmqw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kWN1J5kn2qRf3bbU/wDZ/lpo1XStLtNc1X91BB5fmSfvN+/5t/l/99pU2laVpWg3Wq/b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H5XyeW3/AFz/ANqvnf44eKf7C0D+w9L/AOulKUrHbRo8zPqv4beR8XPgHY655/kXsV5c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Wn/fyvJPFel32k6k0GqQkXH/TX71eyfsL6DOP2YoYZ+Ptd5eSR/7vyJ/7JWP4ze902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qtiGPlxXUf3P+ucn3krxcNnaoVpU5v3T1Mfw5HH0lVo6TPnrVbaa4yBGa5/7LPz++/7Z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/h+OYt/wjUgf+6NRfH/oNYR1ScXLDSrC10vH/LSKPfN/39f/ANlr0qmeUmv3bPHocM4i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NL/f6qf3/wDyz0v+P/tp/c/3fv1qWwNz2p1r4fzmSbrVuSJLC1aUceXXy2KxjxTep93g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PjPS/wC39BuNEt5/IvbuPy4/96uR+AXj7xHpV0fCs8//AB9Xv2fyrqPf5EqbHj/8f+Wu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8z/8APKvM/GevwXXjO+nsf+ev+t/vun/LSu7Lrx908bNYpps+x9V1T/RNLn/e2P7yKSS6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eZVHSdV0rVbW4n+3RQQaV+8klij855Nn+rjj2ff+fZ/3xXl/hXxB/wAJToB1yfVfP/s/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fzf+WbeX93ZXf2mgT3X7/wA+1/dRtcSRRfcT5v3i/wC/8+6voErHyaVi5aapPd6VqsF9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exS7nmf/AGf9yuM+1QeM9Uvr7Vf3HmxxSR6pF8/l7Pk2wwp9/wC5/DWr/wAJVqugXU89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y45f40TbWpqn/Eq/f6VZRefLJFJJ9ls1/wBU6v5n/wATVlmD9k/tTX/3H/Ic+zpHHF5j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2JsT/lnW1darBdfbp/P+xa5a26R+bLG038O+TzJPu79nyf8AAKLS61sXUF9qs/8AqpGs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n/dyUaTa311aX+uX0Hn6VFst44oo/nnb53/eQ/wJ89AHL2ninix8+eKCCKRbi4i++7t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8P8AiqDwtr8F9feb58sbfbZZZPOfY/8Aq2jj2L91H+5Vy6u4Lq68+Cf/AEHy28vypFh/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AmfkTwQXX266vG8v95vR5f+mf8AfoMUZXinVINUtNWnsf3EH2hJLeL/AGNr/NJ/cSnW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PBFe+bcRRx/u2Ty/l2bv/QPl21JaWv8AZWqf6d+4gtb3/SPtUez/AFa/883/ANutm1/0W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+xrcSSy/67zX+f8Ad/7Hz/8AjlYrQ0MnxTqmlaX4VuLHSrG6gg/tFJLK6upPn+66SeZH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aa/4p8LWl9pcH7+CKP8Asq88q32Q7Nz+ZJJJ/BVYaXfeKbTyNKgxB/rLn95s37P9W3+3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fZYILGf9x5nlx+V86fx/N/3383/A1rZMDn7TVNV0Dw+YIL6L/j48uOKKPyf+2ckj1o+H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EykWSSKL59+xf8AxyrYuoNeurGx0r9xBdRyxx+b86eb9+nWlrfaBdQeRPLYmHd+6/gT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174beNP+PHw5fHyZ9PkaSOWX5HgTaj7f+A+aldze/HXW9I88Zs5h5jfvpkaZ/wDv5XkN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l75MsH2+RLeSX5d+99nmN/v16Fd+KfC2gZ/tTVbAf9MpZFrTK8BTdR/13PNzvMKs6NOM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bKby1sE9FhOf51q6L488Ua5kCRbS3/v+URn9a4OT4nfC/SX+1f8ACT21wq8+Vxiq11+0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niC3Tb/yzVgK+llhaNPTlufHrE1qmrZZ+LHjrV9T0prG11e6jXuYpK+fbjS7+SQySazq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vFfxh8KRam9pDcxu7DAPl1434p+IWkaXqDtNdOEY5GxaxpUqZr7Sq9Dorjwvfy5b+272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FWDr1g2hWZZ/Ed/dyH+GOXYP1rlbr4yaXEd0N7f4PRXhAX+VY1z8R7fV7sb7e6mQ9DsGK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Q9Tq/Bjzai14Z555OOssm4103g2P7brC2f7qHzZWeSWWNn2Jn/nn/HXK+D7n+0r0Wtrb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72c4xXp3/Eq0v7F5EEXn+Z5fmw7nff8A9NP9hq+HxWEcsc5yXun6LluM9nl3soP3zo7q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Zf2pfRSeZJ5txs/0fb/6H89cxaeNP7L1+D+1bG18j7QkfleXvePfJ+7by0/z8lb11awa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5/l/62KT54/m/wA/drlNK1/+ytfv577S5b7zY0kt/Nj/AH2/d97zP4E2PXXypaIwvc7P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arFBBLJ+7l8xX37P+ecf8H/jlYmqWn/CZ3VxPY6rLqs9rI0kl1LJs8v+OT+Pe+3/ANnr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fPnnvotDgijSTzfL3o//AEzrjR4V/wCJUbH/AI/p9Q3ySSxf8t0/5Zr/AOQ6LDM/VNAv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Nk/eRS/c8r/4v/xysS6up7rz7GDyvP8Ak8uKX/lgn3P/AB3+7WkLue6utKg1yeWx/d+X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vP3kfmfwVv3XhbSvsp+wzxaH/pKSeVdSK77PL/5Z/wAdNaAYgup7W0ng+3eR9gk8z7VF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P/gf3qvWlrpev/6dP+4glkTy7qWRUhdfnT93vf8Av1t6poFja3X27VbG1+wxR+XZ6XF/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n399ZmvXVjdaB/ZUFj/y08ySWX78fy/u44/7lAGNaa//AGVqkFjqsFr/AKVujj8qTf5C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/wDiQfboP3/2q4T/AIAif99f30rktK/srVLSGC+/5Zf6yW1+5J/z0X/cWpfGfhb/AIRe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6V9na8t/u7HXzPu+X/foA62z0r7Lr/7/AM2f93+7lik/0ZN/8PmPXRapoF99qg+3f2hP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6aG1iRnTbH/sf7dHgu1gutAg1Wx80zy/6uLy1/8AIn+7srsdK1X+wfFEOqwfuJ5f3kcUX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7HyPWfMByWlWv9v2hngvrWCeWT95FFu3oqfPu+5sSrXhX+ytBu7ifXL66ngtbfzI5bS4W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En/oddNpXkWt2fIgi8+63ySRRfJs/gk/9npnim10q0urKCCCKGeX95JFFcb/ACP+mdc/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4c1TXvP0qx1SCxtbdI44rqPe+59//LRP7tczaWkH9qWV99iup/vSR2sUbfI/3I/3n/fF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f9O8rEUiUa9pcGl/6ieX97H5ckX99E+enGQHDa9dX2q2k/2HyvPljaSSWLciQRbdn7z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/SvPnnvvP8q38uOWWTe7sn+saSvVrTX9KtdL+3TwRQX0X+s8350n/wCmNch4p+w2ovp/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LFHs2b6bncDnB/xKrX+1Z7HUJ/8AQ2+0RRfOiJu2RyeWj/53pXI6pdfarqC+/wBRB5n7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em6Vr/wBl0o2M/m32lXUaRyRS/vvmeT/2WobrStK1TXjB9hlgsfLSP/RZN/8Al6IzBHl2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Y319F/D+9i3P/E//ACzo0DVJ7W6n/wBOlng8v95LFIv7v95/y02P8lS2tpCLW+8j9xB9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Xq3w28K6HqmlHS76xisfKk8yO1i+d7rf/q4/++6lSN1HQ5W0utK/sue+1WDz57+RI7e6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5Z/73z/PV7SvFX+larewaVLPBLbtHHa2si/cf/lp9+uX8aWmuapr1l9u0ryJ5bxreS18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mn8f362tf0DXLXQIdVE8VjPdR+XefvFR7HZ8n/fDJWiMrGH4z1/+yv7E/sqDyJpZGjk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qnlLtT7n8da2laVPr2gTwT/uJ/M8yT/SF2Ou7/ln/wDZNXRf8ItoeqfCOy1Wx8qfxFLG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JfnT/V0nhX4G332qy1XxF/xJJ/M8uS68zZs/j/1f9zZ/FVIVjj9K0CDVNUuILGxl1Sxs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Ed1R42j/ANv7/wAtdFdfYf8AhXB8jzYNbiuP9Iv7WTZv3/6tfn+/tqf4pXfh3S/+Kc0O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kl1F9zY7fvP3if8AA6tWl3of9gaX/oN1P9luPMki8zekny7P+Bp/vVVgsP0r7D/YGiar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+Zay/O8j7dkkf3Pk/+LrjbTxTObrVb2+8rSxax/8AIPitmf5Eb+9s/wDHq9G8UaBrmgaV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urzzJIvM+dERf3cf/j9R6Va/ZfFM99Y6J9unlt5Y5Irr5/Pbb/y0/wC+9yUiJI5nXrux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L/VpJJFLtSH/AFn3f/sah/sq++1GC+/5BUsnmSWEsexEby/3jSSfNsSur17wtpel6pBf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yOKWPZ5H/PRZP77/AO1WNr2qwfv/AN/z5nlyS/aP9fb/AHP9Z/uO9AI9C8A3Xg618U6J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W1v9gutqJv8Av7pP4H/2Kwf+Ep/4SjXtc1XXL6LStUiuPMjtZY12T/8ATSGT+P5K5DVP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C+1DVftciSSRRW/yRun+rWP/AGKyLrxVrel6XPYz+bfQWvlSfupN8295t8i/7e393Wck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/C11P4jgn/f3Vu0ccUv3NjrsryK61TVdeup/PsbX/So/M8qK486Z/wDnpJ/t12lp4W1X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E91G0ccUsexJ/wDppHv+5WRpWgWN3rxsZ4Pt3+keZJL5mxP+ucn9z/V1K0FJHNap9u0r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3Vv/AMf9rG2z/Wf89HrW8F+NP+fHSpdU8qNI4/ssf7meV/4fM/4B/F/cru9V8jxnpRg/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7jRbSTYj/wC1J/t1maVpUGg2k9jY/uLGKT/j1ij2b9n+r8z++/8At1qiVoPtNfvv7Un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hI7i6i3I8Hy/6v8A2PkrY8P+KYNA1S+0r7d9u0P7Ynl2sv8Az1+TzFj/ANjZ9/7/AM9c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X577yJZ5/kkj8353g3/88/4KxPHtrY/8J7589958HyeZ5UjfdRdn+r+5/lqlBexq69/x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r+88y3itI9/kJ5n+rkk/+xqrr3gGx0DX777dfefPLu+zxeZvfyP+WfmR7/4vn/74rXtN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8f3lpJHFLHs8hP8Arp/7JWdaa/P4z16+gnsbWy8qRI/Ntbf/AFjJ/D5n+fv1Y07mzc+C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j9un8tv3X3En/wCmfmP/AOy1LpX2HS7TXIPPtb7W/LSSSwikb/RW27NvmP8AI+3+8tZv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Tzz/AL++it2jjtYo96QReX/rP7lZPh//AImlrZT/APP/AB+XJLF/d/6aR/xvWNij1vw/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jz/t19LH9ojli+d3by/+Wn9zb/vV5HpOq/6VcQTz3Xn/ACSSReXsmf8A2vnetTxTceHr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NdKYfNuxt+Tf/wAtP/iKsap4V/sC6g+3fv5/LaOOWKPYn/XTy6FoBi6Vr8H/AAlMGq2M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5sm9/wCNJP8ALVs3Wl6Vr/j2y+3arf6XBdSJbyXcsfnJB/0xj2VH4ztYPBmgGeeDz/tV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5r/9M/8Ax6qPhXwrB4outLnsf+JXB9n+0fuo9n/XTzJP461RjY3PssHgLVf7KgvrC+g/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/j8v93/7NWLpWgX3jP7R/wAfXkeW8lxa6VHvTd/z0j/4BUuqaB9l1T/nx8qNvMupfuS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uu+Fnguf4o6oYNK8R/2J9lj/AOP+X/2n/t0xnkn+nWt1omleRLBBLHLHHLdR7JkVPnj8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6V/ZWl6BPPpV9+/lk8uT95/H/wCz/wDAa39e8LX3hbxn5Gq30Wq2MVx5cd35bb53f/nm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OqeC7H7VD9un/wBbJ+8il2v+6/6Z/wB+mjRFfQLTxH498Z/2VY2P9leHfLSOSWWT7Sk7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u9afij4bapdf2rBpVj5+qWt4kfleW3+tT/V1Ddfbvhxr0OlX32r+yvLi+xWt1H8iRO3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r7SrvVdK0rSpYP8ASPMki8xk/wCuklRYZyf/AArXWdfuYdMubSR7qEvGkO/yfLdF3zN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WdaaV9quvsM99dQT+Z+8sNP273i/wCmnz16nc+NP7Uutcn8/wC3a3FceXH/ANMG2/ek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K6//AGp4pvoNVsZft0v+rlluG3o7/wCsk/uVNgOx8F+Kf7e0C+0ODSovsMUaRx6rFu2R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f8Aj9cRqmlQXeqG++3XU9jaxtHHFF/qZ5fn8vzP79dBpVrfeDPsX26f+xIJf3kkssfk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fwVctNfvrq6h8+f/AFUn2iOLzPkn3/8ATSrQHwtqmlT2t1fQeR/rf9ZF9/ZWb8OdD/tv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E14RND/fCc161468NJDon9vmb/Qmjij/AHUez975f7yvLfDmr23h/wAR2d3dRTB4ZC4j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fMd0o2R9V6pdfZbWE+twtee/HHxT/YHgE+R/y1vIvL/8ieZXReI9f+y/2X/1+JU2k6V4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rxH9l/sq609/sd1dSeS9re+Z+7kj/v1o0cPLZnyp/wALIuK+nf2QvGtz4q0/xjp9/wDv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9/8AeSP5n/oFfIfiDwnqOg6ncWTi3uvKYqJradXRvcGvXf2Vdav/AA5F4puo/LS4zahI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M/WruUtD7EtLW+0C6sv39r/Ykv7uT/R28mRP+WfmfP8AI9U7q7ssT/6ddfYfM8uSK6s/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PH64+1+KXinVLo+RBFPB5fl+VLJvSRf+edXLPGveR5/m6IJf3flSxtNC7J/49Q3YpHR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/Yf9RF+7uIpfn2f88/3lXfD+v332XXL7+1ZdKsrWNNKj/d70d5f+ef8AwCN//HKxLm11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4tb/wCWf2WK4WFP+/b/AD1Lr11fXWgaXpU/laX4ilkl1WTSpY/J8yV/kj/3H2Ju/wCB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1S6+y68bGx/55pHJLN9z+/8Au6wtV+3fap55/wDQYJZEj8qKP77/APXNP+2n/fdW7TVY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v+JVrcX7uOKX5P3v/POuW1/VJ/8AQoIJ/wB/dXCxyReZ/qJU3/LJ/wB8V0Up62MakDrr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J/8Alp5f7r+BP+enlvXTWv8AZV15MHn/APH1Jb+ZLFZsieV/0z/8iV5daa/fapa/YZ/+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Bs/6Z1t2mvz2nkefP/y0a382KPY7/wAHl+X/AN910OSMowO+utKvtL8UnyP9RFH9nkli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PaaXBr11+4ntYJ5Y3juLWKNvvbv+en9xt9cfc+NJtUtYIIf+efl1X0nxT9kuYPP6+Y0dJ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qDS9AnvfP8mbzPLjtYpPufL/AKyqWqWsGvfv4P8Anz8uSWOP/ppVO11+C7Bgng88RR+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50WpGqWphz/1zljqEUUNU0r7Vaw+RB5/2WT93LFG3/j9WvACz3UevS/8sbe3LeTFHvd1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7xVNa2h/c+fe2EnmRzS7fupJ/sVi+C7qC1ur6+/e/uo2t5JfM+dE3U2rgejeFbqC10qH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8z5HTbvk/d/3/wCGrWqWs+l/8TT91PD/AKyOKL59/wDsyb64/XruDStU8+xn/wBVGnly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/JVr/hPp7q6nn/1/mx+ZJay/Ijtt2R+XSWgHQ2d39p1SeCDyvtsv7yPyvk+X53/dx/8A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qmqT3t9exWP2qP7R5vlt+8ZF/dxx/wDA68Ys9Un0rVJ76eC68/y0uI/Nj3+eu3Z/H9/7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9zBfT/uJZPLj/wBj/aqGhWPd9K8jXrryP9RPfxtcRy+Xsf8Ag+WT/gFc7ql19qtPP8/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lSK/+wn+1UPinVb60/4R3W+0UflRyxSf6/Y2z95H/B8j1z2q6X9quofPnl8j7R+7i/u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wJH1l+z3bnRvgpe3ZG155rmXPrt+Uf8AoAroPAeqQjwXYwY5ld4+f9ipfhlHNcfALSf3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5UXyJ8+/wDxridBvQPD+nx/8trLVcyD0RhXjVfjZ6tFe4jsdcuI7G88RIj4Umz24H+y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sWYngAkK4Q5OP4q39elW7j1ob/minhRsj+67itv4eWEVzp07yjerXAAwcd64jrRseEvD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m8bl29amFi0fh/U5JeWnjd09uKteIrtmhRCMh22n3qxdps8PXadcQsAfTikM8o/a7k3f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Fsn1+fNR2a/Z7S3U/wDPICk/alP2jwz4Wtz0n1m3Uj9aW5bbIkY6Diu6itGZsY45NTW/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oDgV1CJCnn/L3HWuF+JPgL7ZZyajYIFvY1zNGOkq+3+1XoVigSTdjJPBHp70l8u5/L6n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SWro8u+E+n/AGfwmZ8c3d0zE/7K8CvW9Ih8ixjGOXO41HdaAPs2l2VjB/pAje4kj/v7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gwf8APL5KwdTmbbMXEm1C4ATivCP2h/Fgg07RvD8fy/apvtTqP+eafIn/AI+W/KvprTNB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TznlI9m7ZXw/8YNfbxf8ZdTvgwe0t5TZW4HQJD8pA/4Hn8qydQpRudF4Vu/9Kvh/0z2V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UYh/rrqTzJDXm+kt9n1S9Gf+WaH/AMh12v8Aan2Tnr9lje4/39kdTF6g0UbrVILrX5/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P77JVjU7v7Lcwz5/1kfmf98Vy2gH/RbKb/Pz1N4+b7P9hhJ/vVvFmTRznxSjS2ZNdhm/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W1PLl8tNn3/l/g/irz7VNAvrXxnD9u8ryIpIre9ltLhdnz/Ptjj/ANqvSBbQeIPD9/ol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/wBg/wB+uJurW+0u0hvpv9ImtNkflS7d/mo33fM/uV20tTmmjHutKg0vX77Q77/QfsGo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fZ9svl/7nz1FaaBff8JnPPYz3WqwaLHFeXMvy/uN/wA//jv3di1LdarfXWqaX59jawQe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H/ew/vI5pPvf366vwr591pU8H+lf8TT/AEi5+yx7PP8A3f8Ayz/8cWt1HsYJOeiOO1S6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H9xocsjW8drL87wb/M/1kb/MlaNppVj9kgggvovP8z/VS7neNtv/AC0rrtA+Fv2W6/fz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8tfkf/lmtdHaWmlaBdfuILXz4v8AWS+Xv2b/AJ9tbRjc7qWCnLU8+Ggf2Baf25/zytpZ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f7z/AHN33a1f2WbWDxT8DvEcF9qsVj4p1m8i1GSWX5Ee3f8A5Z+Z/uV1GqCDVNKv4P8A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ZoEGv+KfBGlar5vkWkn9nyRRSND/AH/L+59//V1jicPz0ZRPVw9BUr2PtW++I+jJbDTb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GRXNX3hvTtXfzJ9OjUnn5lrrdO8BzaNGyQaQ0JH8WMmrU3h/V2smY2VwV/vKtfM0sJTR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tvD9jZH91Zxw47qtXfs0RXHnAexWr40ucA/uhCPVmqjdmwtiRc3san0DV0KikYe2PKf2k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hhqWpx3xtL9lNvapG2Xd2BywHsK/OXSvP+1Gef8A10v7yvo/9sPxrZeKvF9roFjd/aLL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w/Jz/uJivB7W0zzXv4TDOMeZmE5qeh618NvjPY6VamDxHY+f+8i/0/y977E/6Z/x16B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v/Dn/E1g1WNrfyrXd50H/PTzP7m7/wBnr5v0q0+1aoYP+mfmV2WiX0+h3Cy6dcSW1ypB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Og5SbRg6SqRcUfQtpaQaV59jPY3X2GKPzLKKWNYZrR/v7ZI/u7F/ef8AAHSuS1XxV/xK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8uKSSWKP5ER/k/1f/A91c7p3jXU7qaeTU3nmku3/AHt2fn3/APbOuh8K6VALSDz/APjx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4Pm/5Z1ai4rU8mrhKkGZeqWs+v3X/YPkb/Vf8t9nybpP+/ddv4A8LeI/i3qh0rwrpUuq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PZDB+83s0knzLs/ytdR8BvgBd/GDXhDCbmDQYJhJfapOMZT/AJ5In+36V+iPgzwRovw/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HT7CMY8uIcufVj1Y+5rCVawU6De5478Gf2RPDvgCD7Zr0VvrmsyYZ8KTbQt/sI2dxH95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mjTrBFjcAB9o/wBSO1Nu9bXStIur4/Mn3Yl/vMelSaFpzWNqZJvmupzvlY9c+lcUpuTP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xiGLPfpTutM/5ePJzx9/NT4HrWZpY+E/h/dbf+ChXjWa+vcC/t2062/3kRH/APi6+rNe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fn/9NbWTZ/5Dr4u8aCfwp+13ql8PkVNftGz6hwqt/wCONX6Gnoa9rOcFSUKE7fFE8jL8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PlX4hfCCzuLuSUXd3p/m9p4t/wD8TXn8fwT02LJn1S6nH/TNFT+e6vrj4k6X9q0Jp/8A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GfsgOe9eFQy2hUXNJHvPH16a92R5Fb/AAc8PSH5rOW//wCvmVwpr4Q+Ouuf8Lh+McX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bWT+zdOhtP8Al4k3fM//AH3/AOOJX2z+1n8UV+FnwulsLCUR6/rm62tdp+aOLHzv+XT6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AT7JZyfEXV7f987GDSEkHKx9Hm57kjZn0r77Jsuw+Boyxso+S/VnzuIx1bET9lKVz3r4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gDTNEtkAlSMPOwHLSsPnNd/b2vBJ7Vc+zYqRI/4cV5NWcqkuaTLjorEOlWv2m783tHxX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rdLeMKowO/vXV2fhS+uQB5Ev/XP7n/j9cc5KKKjFyKFr4S1HxBp8wgtY5Yj95ZjgGvCv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u0uNU8O/av7Lik+0XOgWu19//XGvrm0tdVtLryIPsvkRR/6r5v3e7/0Oo7S7g1TXp4I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kf8AXV/4a86VW51wpH5sapqs/im1Nj/ywtZEt4/3nzwRff27ti7/AOOjX/GljpVrBB4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/wBqlk85JH3P5km371fW/wC0f+zZp/i63n17w5GmneKQ/wBra3hG2O+Zd+zPq3/oVfGG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2GD7DffJHeWssm+aCVP9Z/4/VxkS4F66ur66utVn/sqw/ikuPssjbNz7/wDV79zf5Spv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Y3V9fSxpcSSy7Zngfy/9ZHVTSdKn1/QLiCeD9/5iR3Gqy/cRNqeZ/wAD/hrSGq6V4Wtf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9XXzulNyNKdGU3oW9J+3XWlQ319BaweVG372XdCnzt/sffrIHjO+uvPsdKvpYNKlk/0i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J5x1y2qa/P4o/06+n/4lUX+ri/v0Wn+leTB/qPtX/jkVYI9SnhoRWxrXmqfZbWXya+Y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vvJ58qNpJP8AYWvVvFGv65quqeRpVlaf2H88cl3LJ86f9s/9zZVG00D7L4Wnn0qD7be3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/wAv/rp/cqKz9x2OiKUT9Ffhh4Zj8G/DDwvo6AI9vp8UbY7yFCzn8TXCfEDTGg1R9y5h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df8ACSfDfw1qErZ+0aZCS3q5jCN/4+a5vx9pUrWnnkZ8r/0GvzV6zk33PuKdo04pdj5w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GOHFc1/YrQghVwB7V63qllvZjt/SuVvbXaxGK1WxVziGsyM5FYuq2u5JE7GvRDo0kmTg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eF9LuNW1WfyLeL/yI3/PNK6qMdTjrztFs8a8ca8ng7w9JbWzY1C/G0EdUTnLfj0rxM3Q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c3iTWLi9lOAxxGnZVHQVy9zc9vwr7PCYd04XfU+FxNZ1pvsbug6/PaXZ8mvffhX8Xfst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sieXdRR/69vM+7J8n+dlfOuk22eRXe6T4M1S5/5YV32OFU+bY+hdU1SD/T77z7W+gtZP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N/8ArPM3/LRaarPqugefB/r/AC2kk8qRd935XyRr8n92vOvCuqaroF0YL77VPZeX5fmx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xXpwtNK1TSrG3sZ4tKntZHkj/eb/AJNv7v7/APv/APjj1Rm6E47mh+/1XwrpV9B+4nij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v5X/AC0hk/z9ytPSrW+0vwrPPpX+naXd7o7zyvn/AHW5P+We/wD4FTLT+1dVurGx8i1v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9zf8v/Aqy/FOv32l2h8j/X+Y3mSxf6mD+D93H/uUGeqM26/sq68ZwQf6jypPMji8vY88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rYuvFN74W1/z/3uqTxR+X5sW5E37d80kcn8HzvWDZa4qy3F29vPJdKioLwsofgf8s/9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FYL6D7V/pcbxxxSx73kbb/y0/wC+6CR2qapPr+dVng8/940nlSyb3k+VEqL7L/amlef5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8v5Pkk/1kdRWnkY8OXHk58qR/wDRf4N77EjWT/Yro/D+qaVql2fsN7Ffar9ne4jtYo9+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2A2bTwD9l0q/g/4T7S4PNskuJJrWTzkd/wDlnDJIn3HqW6uvDmg6VY2NjB/Yn9lRpHey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V37vL/ub0rk9etZ/tV9fef8A8tEk8qWRt7/89I44/wDgf/jlTWugaVoF1PBqs/8Aal9d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3/6uOmtBGXqn/Eq1X/Qb3+1f+uXz/wy+Z+7/wCB/P8A8Brr9U0DVbW0N7fQefBLsuI/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Z7/+ALVTwroF9pXiqef/AI8YLS3lt/tX30+df+Wcn+5/6HXa6TpVj4ztIPsOuf6bFHLJ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/MjrVB0OS0Az/atKgvv3/wC8eTzZY13wbPkj/wDZ/wDvis7QLvwfpd0f+Eq8LX/n+b+8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Fz31dutKsdK/fzz3U8EUnlyfvNn8L+W3/j/AN2uq8K+Ff7e0ryINK8/yo/tEsvmb3g/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1WXO3ZHDUwP1392tzY03wX8EvHcCrpk+nwzsP9U8j2k3/fDip774K/DfwmHluNBaZE/5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4p+G/U+T58H/AD1/uf79T6VpV9a6XNZfbrryD/yy8xtlerDHU68eaDPnqmXVsHLkrKzP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mv8A22x1S1sYIpG+zWlpbt+4/wCum/79cVqugQm4Pk161c+C57nONM/7a+av/wARXmXi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+4hx/qovk/77kqfbWNoUr6HNTWen6bn7RNFE/wDdB+Y/gKqnWFf5bHT2kb/npc/KKv2v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/prJya1NG06COUj7O02P+Wrj5a5a2K9lT9pselhMBUq1PZ0/ekaPhXS9VubqH9/5H/LS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h+1+1WsE/wBui/dSeZcSxR73+SvLfGfim+0HQJ76wm/f2siV6R8LPFUHxH0E6rYz+Rrc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30/6Zx14kMw+saH09bJ/qUeaB1Ph/S/st1/y1vbG6jlkjliuN7+b/wAtJKBa6r/b/wBu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3JaxRqjpFt/dt5n9/wD3f7n3KwfhXaQaV/a2lQar5P2q38v97JsSBN2+Ty5Hre1X+ytf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We+ijeSSWWRpnRkX93H5n3fv10x1PPWhKP7V1XwtP5EH2LSrW88yOWLc7uv/ACz8z/Yq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WMH+i332qN/M8qNkeR/M/eR/Jt/ylc/4Utf7A8F/Yb79x/qo/K8z+P7n/fHz1R0rSvtX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9luHt5Iv+Bb/M/wDHE/8AHq1C4apd2N1dXGq2N9FP5sflyWtrIz+R8uyPzN//ALLUGlXX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lT/ZY/M826uPO+XdvjaH5Pv/AOxv/grVtNV8K6XdQT+RLP8A2hH5fm3X75HdP4o9n8Fb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v9VgsbX+xItnlxXUn7mf5U8xvL/9AoGcpr2v2PjPS9Lg+3X8Hleb5l1deSjz/wC19/5P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XqugWsE/9q/62RPs8sUe9J9n/PSR0rYtNK0rX9fvv7K83yLCNPLi8xk/66fu/wDfrnvF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w/7V/wCPW4by/Nj+4v8A1z/2koAk1/7ddaDP9hsfP/ef6RFFJsdPm3yfu/4KzvGfjO+/5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6uOKWPZMj/3Y5P40/wBqu00nx9fWtrqtjB9q+w6hGkdxa+W3nPs/1f8AuVg694W1XXrW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SX7PLLtR02f6xfM/2aAOo8K6rPoN1YwWOuSwQRfvJPtW2ZNv3P4P9iuq0rxp4ctdK8R/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ZEjj1CWTZDAm794vlo/yP8n/j9eW2l1fWuZ/sMUHlfvJIopPkn/j3SVDdf6XoH26D9xBL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J2f/AFnl/wDfH/j9Z2A9b8F3X2q6N9PB5/2r/Vy+Z/r/APrn/crqf+Epg0rS9Lnn0u1s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355fL/eN5j/frxm51Wx0v/Qb6eKf/R08v7yJAv8A8XXZ699u1S6+wwQef5saSR/dTZFW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9qa/+/vvIgijby/3bP5+/wD56SbK6G01Wx/tX/llP9kjSTzfM2I//bN65IWn2W1hn1WC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l/5bIv8Azzj311eqXWh6ppcP/COWN19h/wBXqMssjb3qLWAyNUtL7VPt09j5tjBLJ9o8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/wA9H21lWn/Hpff2rP8AufM+zx+bHv3/ALv/AFkdbGq2v/LCx82Dyv8AWRf89/8AnnVK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9u/06KTzI4pY/wDUUATeFdVn0u0N9/ovn2sbXFvLFGzp/HWR9qvroH+yr7yIJZPtFxLF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laOleFr60B8ix8+CWN445fMbZPvk/eeX/n+Cn3XguC18nz/38F1Z/aPKi+4j/wCf4KSG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naGCCfzvKvEufNrq7TX57W6voPI/f2sfmR+bIyfJ9/8A77qDwVoE40C+n/0r91eSxyf7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9f0rStUNjqsEX72PzLPzZF2J+8/5aULQ1T0NDw/qmiaXdT65BY3X+sikj+1SK77/APlr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ar40n8Z3U88+lXXnxSP9nilt1d3ZP9XNtT7/APutXE2mq6ra6qbGCf8AcfvY45fM3oj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VnS9fvvC11ZT2P2qf94sckvmN+/3/J+8krVGVi9aeKb660DS/P8ADulaX9luEjjtdK+e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f7/8VdFr39q2ugGC+1W6/wBFkb7ZLdfcdfL/AHf3/vp/u1kaT4V+y6Xqvnzxfborjy/K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3f8AoFQ6Va/8JTaa55/m/wCgSf6RLayL+/VP/Z//AIiriM808P6BBa3WlweR58EUkskc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aOT+5/cSvRrS60rSrX7DfebPqt1ukvLqL5ESLdvjhX/b+X73+xWpf3GkTWekX1nMdbms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C+w/dZv4Pv1ofDbVZ9B1Sf8AtWxi8+6/eR38UnnPAn/LOtt0Yo0tf0r+3tA0TxFBfXXk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k8W370i7Pnf93UI8K65aXUM99qssH9qR+Z5Xl7N+/wCeP/aT5K3rrxpfaXdT2MFjFfWO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zyG27I2/4F87Vx2vWs+qWt9B/bl1/ZUtvFJZxfK6Iqf6zzP4/wCCsLGh1mgf8I7dfbtV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HZ2ssi/63/nnJXjXju6uby9aW1e4vBayKJLQJsSCLd8/wD449ejDwZpWqCef7D5H2+4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/wC1HWXdf8SvxTZX2uaV9ugljaSOWKRk8/Yr+X5f/fG6qAaPCviI69D+4+3QS2/7vyo9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WpfCtrqug+M7G9sdKi1WeKNvMtb+P/Rk/wCefmfd/wC+K0brX/tWgWV9Yz+RB5fl3Ev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da+v+KftVppc/wDavkeVb+XeWvl7JpP+ef3Pv/cekUZWqfEjxH498+f91ZX1heNbx6VF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wB6svxR4W1Xwvr3/H9FBfXUiXlxFdR+T8n/ADz8ys8a/PpdrZa3BBFP9vkeSOKL5E2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G5ZeIdP1XxHqiT29zEyW1vaxp5iP/syb/8A2Wiwua5B/wAJpfaXqkM/+iz/ALxI7iW1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fcrsbrVbHVLqfVbGxi1Se/j+z+b9oaH91/y0kjjrFGlaVdaVB9h82x8qRpJJYo2+/wD3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P2Qz/wBq2sF9dXCSRxS7k37N/wD33QtBkNpqv2r/AE6Cx/sSCKP93FdR3EzyMn+4n360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br6+0SW+glj/AHcV1Jse1d/9Z9z+D/4uuj8P+C57W7N9PfReRp8fmeb5nzyI/wDyz8uq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/qsFlB5H2WOKOPypF2Tq8n/LP/0H/gFMzijz3xRpV8NUg+w311BPLIscn2q337N/+rby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F/2VaQwT65pU89/G9xcXVrcKiIvl/d8n7++tTVNVg/sqH/ia/uPLT915nyP+8/1ckdQa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w/2Va/YbXdcXEv2NXuf+2kn/AHxQM8+8AeFtD+I+gz2M999hvvtDRx6hL8jzon+sjj3p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FrpV9Y6VfS2P9lyNH9qupFSF0ST95/+1S2ngHSvFNpPPP8A6DBFb/bPNik+/s/5Z1qD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8OwarfeRBqEbSebLJv89P+ef+3U2IRHaeFr7x7pc/2Hyv7Llja3k1XT7dbl53/wB7+B/9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XUH26f8A5afu/N+/O392P/bpw8VQaD/bljY30tjBdSeZHaxW/kwuqf6uP5K6jwB40g1X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fYxWbRyS3Uav5D/fk/8A2qdjVHj+veKf+E9ur7+1dKlg1T/j3jtYpPn2f9NP9v8A8crc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+sdK8r91+8jilk2O6P8A7/8Ad/jqfVNA0q68U6rBBP5GiS3EsnmxR/OiP8kiySff/ubK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R9i0ux83yIrj95L5exPK/wCmn9+haBYyrTxp/amgf2Jqv/H9LG0kcUUbfJs/557/AOOn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oP8AQbWy/wBIaT7VLI0Lzo/+f9yr+k+DIBpc995Fh/rG8y6ijbzrX93/AJ+T/brl7rVd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30V99q2Wclr5n3E/5Z+XG9MLFu6utV/4XNokGq+V/q2kt7WKRpkgd96f+061df1SxuvF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H5f2qWRkT5/+mf8Av10GleRa/btKsdK/4mktx5kd1L9yB03+Y0n9/wCT5ah1TSv7LtbK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fx/6RFL/AMsH8z/PzUm7DWg74pfGe+8e3Vjoc9j+40r/AEeTVbW3Xejf8tP+AVj694p0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f7Vnlj+zx3V1I3zv9/dJH/crn7TxTffar7/iVSz/AGXdH+6+REbzPuyf369B8K6rofxR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BLp/7uKKP543/wCmdJIDj7TVdD1TxnBBpU8UF9fxpJcSxSfuZ/l2f6v/AIBXReM7XStK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8+6/1kVrb/I//AG0/geuPuvBd9a2l9/ZXm+fayeXZyy/67Z5f+rrofBV14i1W6/sPyLW+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tR40T/pn/HRYCbxJLH8Svh001xZxXXhrToIoZ/O3PNHdPH+7k+/u/wDHasfAL4b/AGrQL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Io/Lt5ZY1f5/7vmP/BVLwX4p1XVdUv8Awr9utdKgupFk83y9myJPk8ySOtC61+D7LcaH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2eT7V++8/Z/rGj/26a0A+QPGPxU17U/hbpPhu0n8mykLyXi3cau08ycSNG/3kT/ZrzwX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3lap5UfmW/mx79jeX+7/AP2K9R+Pmq6Vr/inw7odjYxedoulxafef2f9x7jbvkrkdD8K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VeXVxDNLbyGIiIfMyIzp/wCPKi/8CryoOx31HYyhr8+v2hnvp5f3UfmfupPk3+Z/yzj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2ZPiZ490Cy1vSvsv2G7j8yOKW82Pt/wCudfSfhP8AZD+G9pYom/U9YEsSSmOe88o5f/lp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n03SLTSbdAmm20CRQgRL9xP+mmyuqMXJHztXN8JSlyykfnpdfsg/Fi1J/wCJTaz/APb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gn4n8DDXrjxNpENorNCYjcSqyuE3h/uv/trX2ENAgvP9dB/5EauW8Z6DYn7FY+fFY+bH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JsreCsctLOKWIlyRPOxpX2W6+w/uv3Uf2iS18ve7/L/6HWXaeDP+JBcfYb77dP5nmR2s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Wlddc/bv7eOq2MHkTxRpH5Uv8f8ABWTql3P/AG8fI/fz/wDLPyo9j7qU4nswnc0/BUWu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br82TTxRSReYzpPsffIv/fFVfHt1PqvinxXfQT+f5WoN5cssau86bv3n3/8Armn/AH3W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gy48YzzxQeVefZ7P/rq67P8AgCLXGXNrqt1d655E/wDx6x+ZJ+8X7/8Ay0/76/d1yRje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8U6Vr4MHiKCL91Gnl6rFGv2m1/d/dk/vp/wCPpT/FOgWPinQIPGH2GKe+tdkd5dWsjJDd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cf8AhdW/2KxNU0rSrX7dB+68+Wz8zyoo9ju3l/6uneFLufQLSeDyLryLqNI7iLzNiTxb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cuxi5XOUutK+y69PB/ZV1+6k8yOWK8+Tb/3xWtd/YftRsRBdQfZdlv5vl7/n+/J/Gv8A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af7JPe/6+xi2XEf7z55In/5af+Q65+01X7LdwQT+b/p8jR/uo/n/AL//ALPWqTZk3YxY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1C5i/ef6145F+f8A4AWqQEi7z/akufL8397IyfL/AMDStm0+w3V1qtj5H7+KNPLl/g31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/nhPYR+X/q9j/JWyTI5jIW0nueBqsXH+s/eQ/wDxdOtBqpucW/8AqMfvPJ3VTurX/wAi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d/4KePBf/Eq8/wAiWC+tZPLuP3i+TH/tVKg0NSNIGc2ph8jzv+Wcn7xafaarPoFr5EH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7/7z/lpWDql1fWulXHkfaoIPMSOOWKT7n3K37S6n17SrGe+vpfPi/d+bLGs29P8AgdVs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6nnnhl/56eV5e9Pk/8A2K0dK1+C68mDVftUH2WT93L83yJWnaeDNV/sqfVfPi+w2snl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eOqQup7sef8AYYp/3aeX5Ujb0es1MZVutUgtbszwX0s/+jxSR+b99E+f5fv/AHP9XS2W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xFCTIdnmiP8Aco7/AI1n5/0qEz6X/wBtfMbZW3pegWOpgzT8f8tPKik3vU89wO68K+NL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nw+Z5f7qRdkbO33o/v8Ayf3/AJP7lM1/yNBub7/Tf9OtbhLeSLzNnmJ/wD/2WuT/ALA0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NCuI/L++v9779U/sulXWfI1S6H/XWNvmrJydho/Unw6YdA8AaZbzfLBDpkKMPT5f/r14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4f8An6jaOP8A3vvpXrus/wDEz+HCeR0l0uOSOQfx8JXk2qA3elwzw/64f+hJXlVHqenS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PEYh5Ejwzj/geG/9mr0rw7pS6LolrHjDBdzf7xrx608baRokK6teRxiyls4UPm/cSVXw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JpOq/wBu6DBPND5Pm2/mYrnOhFdbga3rASAboLbh5B90tWnrpFtoF9zz5TUtrdQ21oee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Dx1S1TzrjQL7zevl00M8u/aHcXGs+AbLOQ+oNOR7IlULq6zVX9oO9z8SPh5F02R3Un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3r0cP8LM2bNqxbrV6M4IrDtLnHU1pQzgjrXVYRuQMFTPfmo3HmlQOpwBVNLvEfXuP51J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zndMg/8AH6l7AjtLP/RvFN9N/wA+lmkdbFppdlqYhvp7cxTf6zEnX/gdczc3f2W1vpv+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LaJXd2uLe0M3/TPfXlz30KaTOd8da7H4e8N6tqasA9nayTE/wC2inbXwrpWlfav3/8A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8SiP4Taq8LY+2skCP/eLNn/2Wvmb7VfaUIfIq4q6ISsT6pqv9l6pD/02t/8A0CtvXtV/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pb/8Df8A1leaeNLq+8Ua/wCFs/8AP55cnlR7Pk27/wD2nXU+KLr7X5MHaWTzKpOwWOm0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yVF/Wj4oShNY06LPJjzWr4atBcab5Z/idWrlPiJdm68VwrniKPbXRE52V9Juvstzn/bq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eRYz/v8AWpP3cv3Hjfbs/wBZ/c/1dPtByfWrmq6VPr1rY/v4oJ7WRJIvOk2f7ddUHZmU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9ql0dKvp4rGxsJE/tGWK43vP8r/6v/e/+Lr0O0uoNLtfs9lB5EFZFrqsFramx8/9/LI8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bK5m+8QeZqg0+OZgY49zYr0YLQ9jC4emqd7HVaxqkC20kKEtLGdxf+7WDc/8et9/01k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xVO0nKNqBPPmSPJz/dqnquqQWugeRP5vnSyfuooo97zt/wA866YKx235EXbTVf8Alh+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FH8if7Pmfdrhrq6+y6959j/xKp/MS4j83+B/+AV1mqeM/DlraH+1fsulQeX5f2WW42In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i8M395ZRwatp6wmRI3MF0swRPM9ia6FbqczrU1Tc7n6O6X4XvvE+lQX0HinUIT5flyCX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Guvht4qAI+3RX3/bwyP/AOP1zPwM8YjU9XmsJ7lLm01CMSW1wn/LRk/i/wCBJ/6BXtUm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H/ckx/MV89jMPLC1OSR8/gcZ9ep+15bfO/8AkeJat8ONSt5SmpSm3b/rsG/lXnHxjv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a/LF9svIYwlr50m/Ny+dn/xdfUOp+ArfVbV4pL27aTtI0hOD9BivhL9sTQJ9e1TS9D/t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Sf77/wD2FThaftZ2Z1uVnY+Gv+Qnc3E8/wC/MsnmU4jk4Feu2nwr8O8wf2rd33/XL/7B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aXpc889jqE/2X/n6k8mvqraGnuxi5SZ41pn7uWZ1/wBftQcelb1nbc/7VMurSDVfGZg0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tvaRffdK7v8A4QGfQLU3msqkZH/LFP8A0Gsn7p0YZRrLmizN0vR7u/niiSFwrfxMOK+j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qeKIPD9gzRCNEkuL3Hy2cP8Ae/8AiErntKMFraGvuj9nTwVH4L8C2s80YGq6ugvLxsc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4q9Sysjvq/u6dzt/AXgbSfh34btNF0aARWtuPvt9+Vu7ue5NaOty/Z9IvGBwxG1fq3FX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Bvsa/wDTdJD9E+evIPA9Dnr2FdS8V2GlpzbaYvnz+hb+Afyrr8VzHgZTerqWqyfevbl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0tBog7570ZoooIPzj/a31K48NftG6tEBi1uILe+J+mAT/wCOV+iul3AutLs5wdwlgR8+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d2k29r8Q7C7mXE17pXl+d67ZJP8AGvsX4VawPEHwv8J6iDu+06XbyE+uY1r7TN7TyrBV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u4yvFeR0F9YQalay2twnmQyrtZTXG6v8L9MELy2909kFGckbhXblq+ef21/jM3wo+FU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2T7JbMDgxJ/E496+XwlGeJrxoU95M9bEVFToym+h8HfEzwf4m/aT/aLjtHiYeHPNNuk8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v8AY6f+RBX3JoWi2Og6VaaVpkIt9Ns4lgt4lHARRgfyzTP2GfhcfDfgCfxXqMJXVteC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JRfx619B3XhHR712eaxi3nq8Y2E/Uivps3zCMZ/U6Pww0PLwOHfJ7Wpuzw+RFx0ogjXP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sc2R/wC+5P8AGlh8C+Hf+fL/AMfk/wAa+dWLto0epyI4nwH4bl1PVFupYyLW3OQSOHfs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HanQiOFhHEoVFGABVCz1WG71K8gjOWhk8tx71yVJuerLhDlOY8b+MD4S8M+K9XjBkuYB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YRAP+BsKn8AeHP8AhD/B9lYswku3Tz7ubu8zcsf6VyPjlT4j+IXh3wigzbC5fWr9h/cQ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vQ9Tu9oPOO1YpGyM28ucFsV8lftL/Cyz1DVbTxRZRLDF5u2+4/jDZ3f8Cr6i1Kby4Hb2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anQ/DFtpCt819N58g9k6VsgSuzwLxL4qjhthYWCi2soflVF/mfU15p441KTU9Xh8OWbZf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O616C6ujPnMEUf2iQ/7KfPXG+FdVNraar4in/wBfLvkj/wB9/uVJ6FNJLQ7ZJo9U1Y2Fp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yEdJmH+skrQurr7Npl9qZ4MifZ7esXw/af2XoEMH/Le5/eSVc1+7GLLS4TxF+8k/3qaN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fXZvrxG18e+IfC76headdESSu07QyfckavcMED6Vzdt4F0yOe4uzGpllVx5co+TDffqpK5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ZQ/bF0280fS/CmvlTpMZ2Q3cUZDWLnojf7Ga+u7rQhqFi8bPFLFOu7cq743Q9Ntfi0se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n3D+TMQ0b4ykq91f3r7U/Y3/AGx5tQ8Tx/DfxTPE8dwQukX0b/8ALTvDz6fpXzGPy+16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zX7mrt0Z61qGi+RK8TDa6MVIrHHhYXVxXc/FjxHpXw7i1nXdcm+zWMJ8yQls+Zv/AOef+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9sfxd4x1O4i0q8bRNDyVS3tjskkT/bavOw+GlV+FHdicXHDr3j7M8U6n4V8HQGTWPEFn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Q+2zrXwp8c/2hx4+1xotPgaLQrUlLKCQ9R/ef/bryrVvFWp66T59wWFYv2PPWvocNgY0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Y+dZcuyOiGq/2lnyvxos7czXJZuUX+dZVhaTBiIpGjz12nFeg+C/Bk+rCA/8u8knl8/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KXM9DsfhL4VN7M2pzJi3jbbDkfff1/CvYbazECnCgVW0DTINLsobaFQsMIwo9/WtbPWo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bLtNX9J1+DS7rM8EU8H/AE1j3+R/9h/6BWfd3AVWxXPNeC3J5xQjaUU1Y9m8K6XCLr7D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kRyyyKiO7/8Ajuz/AMfq6PD+qa9dX/kaX59lLG1xJfyxsnmK82/dHH/HXkvhbxTPaXUN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yLJHLF9+GvRP+Ep1W110/Yb6WfztkckUvyfcX5PL/4BVxdzya0LGF4zuoNLtfsM/wDx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/In+1/6BWdda/qvjPSj/AM8LSOK3j83538r+9G2z5/uVo3Vr/b/2iC+g/wBOlj8uO1ij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9+qtza6p4WtJ4IYZf7Vik8uOKL+D7/mLJVWOKxZtbyDQdKME8MRnl/dx6gfvwfM/+rot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X32L+z7JbOOWKRXedNuz/wBn+9XN3V19q+w33ny/boY/Mkii2p5/zfvPL/8AH67G1tf9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F3Gn7r5Xf5F/8crJIiWgy0tJ9UuoJ7GGKCyit/3c0twuydd37xZI/wDZ/wBz/gdbFz9h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gn8yWTzYpFd9u770lec6ppdjbXWfP8ib5pI5YvvwJ/y0aSujtbW90rSjfWP/AC1j8u3i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73z1somSJbrVb661/wDsqxvop9LijaPzfL+dH+f/AFfz/wDj1aY0v7Jr5sYIYv8AV+Z5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Q/52VX0qyttR07fI8WkXMtv+9leTmD5j8vl/7Wx67PwB8DfEfxbzYwWP7j/l81qWTYk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N2k5cp0RjcwvBelf8LI8U32lWNl9h0qGP8AtD7VLGv+i/c8zzP9j7/++9bF38XbG117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4d+2RRyTf8tr593ztJVj4s+JdO8E6Uvw88JXCS2UDA6rqMQ+e9n7oX67E714/wCBIPtP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+L/0Kvjs1zFVU8PT+bP6a4N4MpYLLp5zmUfecXyx/V+vQ+m9U0CbSryaCcd6ybrw9BdL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DXsPjrTI57dJnUFj+783+5Xn1wgtV6cV4uFxNTCr92z8+xuCw+O1qx1PK9R8LXFqWaz1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Of5oK47VNKuLxZIzbRK/dia9f1ho3V9pxnriuC1GD53KmvX/ALfxHs/hPBXDWDp1Pacx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tcNJjsBVOSEQQ+UgIAruLq1llVl+771iy6T5bMXy1cNXF4jF/wASR7VLC4fCr93E4LxR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Y/1tav7C+gT/APCe6t58H+qs3/8AQkrUvLTPHT0rpP2XJPsfxetkzhb63ngx6/Jv/wDZ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jZZfPH061SP2I/5nYapa/wDCLa/cZ/5ayfu/Nj3/ACfP/q64y00qx/tS48j7VY2PmJ9o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/3Xr6iv/A9n4p0t7OeNSx6N3z/Q14b4zGuaBoH/AAjl9Y/2V/pEskl1/BP8v7v99/Gn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UoXZ+TVoOMmjl7r7Da3R/wCJ5FB+7TzP3e9ET+7HH9+qQuvtVrfweHPtXkeYkkkssez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6s200r/iVfuPsv8AavzyeV5bO8n+1/6HXpN1a2P/AAhel6r/AKLfTy/6Pe2sUbJ5Gxfv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jlimcf8ACvSvtV0YJ54v3Uj3El3LIqeQn/LRY4/9qtLwVqt9peqz2P8ApX9iSySyXnlX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8Gx/v1hweMbjTXl0yHSU0+C9VXudsLMmzy/3f/sldDql1odpoFxNPB58/mW8lvdRfI7v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+IqJI2RkaV591ql9BpX7iD5reS6lk+zJAn92Pf8A65/4flqtaWs/2Xz76eKfW7WNvLit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ST7j/c/houtVntbU308H2GC1kSPzYv4HT/0Csm6up7rM995v/PSOWL5If8Arj5f8H+5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54o8Uwf2VBpcE8sf2i4llvPkf5f9THGm7Z/vtUmvarBpX27Sr7Srq+8qRLi3l8z53+Z/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ad4Y8R3WmDT7xBFd2WzFxEIsJ93/lpIlZtp4q1X/hKL6+0ryr2CKTy/ssUf7nytv/PT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qml2PinVJ/P82DzdkflRRsiInyf8tH/2KsXWgT6BpUM8EFrBBLJ5dvFLtfYj/wCrby3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k+q3V9fQfuPsuy4kii+d3b/lmvmV1mqXX+lQ6J9utfPit08yKWPfM7P/AKv/AIHQBwg0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+V/rPMuLqK4ZPP2f6tvLf+D7leo+FfPuvPg+3WE8EUfmfuo2TzGf/fT5EXZXJ+H7r/iV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/wBXHFLu2f70kf3K6jwVaWN1dT2P266g82T959lj/c7P70kn9+spaAdRdfbtetL6fVZ/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v4Pl/wCen9/79LoGlfZNK8+efz/+XjypY96I9bo0q+/f2PkRX0Hmfu4v+WOz/npXQXXh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37j5pI4rWP5E/grl5zTlOXF1Bdef+4l/ex+XcS/880eql14WsftXn+f5/wB6OOKWNX2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V21p4BgxD5E/nebGnl/u9jvL/wAs46TSrSe1tT5H+nT/AOr8qWPZ8/8Az0pKd9B8ljlx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/wCPCPy44vL/AIv+uf8An7lcd4+umSOKG3iljv8AK+WNuz5/p/fr2Lxn5GgaVBquqwf8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/L/zz/z/AAV8++PdVvtBup5/+PG+/wBZ5XmN9z/4ukirGZdap9k0rw7BPPdefLqEslzF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/wCzq/8ADbQIPGd3rn2GxsJ/3flxxXUipNt8z73mfx0t1awXXgyx/wCJV9tn8to5Lr+N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P96tjSfCulDVIJ7KCX/T42kjll270Xy/3ccez/gdaC6GB+40C6PhzVYP7E1WWSXy7qKP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b0/+Lp/w20D/AIQzVJ7HW9K+3X0Vm3mS/f8AMV/9XJHH/uVgeKfCut3WqTwarBqE/wC7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s8z935ldb8LNVvrvx6dK8iW+82za30/7V8k0i/8ATSR/4/k27K0RlY5LVPFMH9v/ANl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bxxRRs/kK/zyeX/wP5fm/gq54f8A9E8Z+f4jnlg8OyxyySafFb7Lx5U/56f367XwV4Ln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QWkjeZF/Gku770n9/wCffR4+8Z+I/FHiiy1XyJYNK+0fZ45fs6vvX78k3/AqtDOS0rX7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JfPlvJY5LWK9ZEg3s/l/u9nzpXK3Wqa5a+KTP4c1W1+3fZ18zyo/Otv9Z96T5Pk3f7Nd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ZT/6jQ/LaTzftHz/AHtkvl/7f3KntPIurXz7GD9/Lut7O18vfM8W3Z5kn9ytUKxNoGq/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hlnnijSO4il+47/8ALSb/AGPn31lDxTPoN1D/AMt4LWTzI5Zbf7n8En96un0nSrH/AIms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/dfJvf8A5aeZUOgaBfXWveR5/wBugijaO4/0f59j0gsdxr91BpegQTwX0sGq3V55kkX2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OTfXPa/9uu/Bn2HwfBL4pvbWRvMupb3Y8DbX/wBXH/s/3d1a2vWn9qXWl6VpUEX226kS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/lpXV6/4Lg+F2lQwWOqywfapPMkltZG855f+udQpBY84HhbVf9fon2X7FYWcUkn2uNd8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/wB6luf9FFxPY6HL/aml2f8ApnlSfJdff/2PkrL1S7g/c/btU8+f5pJPNj3+Y3mfdrf0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vv7UtZ7G6jlkjiij2eWu7fGs3/oX+xvqxmV4L+G//Ce/YtLsbGXSoLqOWSOX/ngv92rX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f2rfWNrPYxXiW9vLFIrpv/6Yx7/n/wB+uxtLvXPFN1BB/asUGly26eZFF+5RP+2dU9U0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FPe2t59sjtYpGf5v+ekf3tn3KBWOd0D4kX3w48ew+fpX+t3RyWssfyPF/wAtP3f3P+B7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PiPr/wDxJLH+y54rdJLj95+5gZG/133/AO5sWrGlf8Vn4zh1XVfDv9tz/Y/s9v5Unkw/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SuT1/wALX2g6/DY2Ol/YYL+3aSSWXd+//ef6ySkM0P7L/wBF8jStclngut3l+bcK+xf+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aXWl6pfaVa+fLGklvL9sVHe3ST70kf3E/vferprXwXY2ulwz/booNV+SP/Vtsdf+un8F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rPe33/Er+1R/u/8Ab+Z//i6jmFYsXWlf8JT/AGrBPBLpc8tx5dnLFJCjyL/yzaTe+zZX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0C40q+sbD+1fMl+0Rf2j8nz/AOrk8vY3/oVcB4f8jSxqs/8Aat/P/wAs/Kik+Ten/PP+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9E8TXi38VtKl0sM0t2Pk8z/Zk/26vcLHa6B9htf7V0qx83yIo38y6lk2Qzy/P/q/7if3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11qljY/2Xp9jqtrH5lva2sjbPKTZ/wB91sW/jCbxElytmhthMn7uJn2w7kbfIsjfcRNl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1T+1YJ7XyLS4l8uKL7/z/wDLP/visrBYxfFPn2uvw2OqQXXkeX5clrFbskzy/wDLP/gD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9V1TVJ7GCxutK8rdJeSxXHk7/wDpn9yuu8e+eLTz77/XxbvLii+eZGf/AFfl1PaXelaV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uLZJcRS/vt++P/VyVY1oXdUtNV+yfuLG6gvpY0uI4pfnfd/3x/sU608LX2g2k/27XJb2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u77/APWNJs+4n+9WhpWq/wBqWp/5fp7W4/0f94379H/1n7z7lUv7AsdL+0a5/asXn/J5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X+7oAi8K6/PaaBP59jL/AGJ5jxxxXUn9/wD55x/xpWf4p/4Ra1urLVZ7Gw8+WRPLl0+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V0XgDStKurqCe+1y6vv3bSfvY9kL722fu6q2nhbwrql1qv7+Xz4t0n+s3/MlAG3qnhbV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XIp77/WSfav3KPb7dn/fdQ6Tdara3V9BoelRX0EVv5d7fy3H77d/y0b5/wDvr5a5n+wN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lz/v5ZEjjuvL2OkXzy7pP9jZ8tP8FeNPsuqf8SO+lnnuv9Iki8v9yi+Z/wCObqVgK914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OlS2VjFeNcXEv2je8/8A8W/8Vdd8P9X0xvG9hqGn3EtgVglAtWCxr/3zv3vXkWqeKYLr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WfzbzzLyX/lj8/8ADHH/ALKV2vhjwdJrPiSe78Kb5glqYha3KqIYNn/LT/vimB3/AMX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w6VFDP9nnvL2WWPY87bkSOPy0dq5i0/sr4cWuq+N57H/hKf7UjSOz8rbsgl/5aLN/F8v+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a69/ZV95X7qPy5NVuo96P8v3Y/8Ad31xnj3QPtQ8iCCX91s8yLT7jZ5+/wD1dYoDc174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1jomleD4JbOKOOK6+e5nX/lo3mf7++uU8P3X9lapPP5F1PPqn/Hv5tuyQp/HJ/wBqyvC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fQfv7WTy45fmd3f5PM8yP/2WvT9f0DxHqlrDqs/+g+HbX95/x7/PP/tf7laoy+I/PHw/9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ng/1UiSSf9NE/wDsq9a8eW2m+GPFeg+LfD8fkWTQQ6haK/zoT/Gn/slfQ1p8ItD+1aXf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u7yK/k2eRs+TbJ8/wBxdlaHj34ReCPHugarpUHiK10Se1ja4s/3iokCf8tI5I/8/fr5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VK3xG34FvbvxN4F8O6hBbWkNzcWCGO5SZgI9i7P3nyf+OV01pdX11mCeyigni/1cX2ht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kr5C0D/hPvhxpX9laV4j0uex8xvLiivF2fe/5Z766e1+N3xdjH+k2tpqaiRpI4kkiGxv+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7HyM8ooSi4qf4f8ABPpryb85/cWsP/bw3/xFcB4qhGoeJdAs5ZoFtGgut7W0pl2nKZ3f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wax8XvGltE5MdmkkW0i4RAQf++aP7A8R6BqkH23VIr7zbOWTzbWPYkCJs8zzJP8AP3K7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mdHIvq8udP8AA6O0tLG6uofsP/ErvvMSP97cb4ZNn+r/AHn+zVvX/AN9a2nn33lWPlSf6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5n/LNfuvu/4BS6TdQaXazwf8v0Vwkkcv99P+mdGv6rPpeqXH9l30U8HmS+XF5m9HX7/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7EYWdjQtNA0v7L4PsZ4ZZ/Dt1cNHcRX/AN93df3bSf8AfdcuP7K0v/hI76ex1SynivJb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vKb93+78n76/JXRf2roeqf2VP/pXnyxyyRy2sm+FNnyfx1xHii6+1XX9qz+V5F/J9oji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Z5n+3v8A/Q68qlJuq4noySsXfD9rpV1az2M99L9u+f8Ae38fk7P9qORN/wD49srD8U+D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wf2rBdbI45fL3pHv/wCmn3HqvpVp9qujffuv3siRxxSybPL2f/YVVHim+tbrz7GeWD/S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6/8APT/P9+vUjHQ8+T1O70q1sdV0DVfDl9/r7Wza8t5f40X/AJbLH/6FXB6p4gvvtUF9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fyOv3P3cf9yrGlePtV/4SmCDz/3Esbxyfu1d9n/LT+Df9zfU3j3QLHwtdwz2P7/Q9Qj8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D/wF99OPu6sVroz/D9rP/ZUF958v22WT95FF9+TZJW7dWkF1dT+fqsvn+W0cnmyfOj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x1VHhbVbXQPt37r7D5bfZ7WKRd6PuT95JWfqlrY3Wlfbp/N+3eX5kkvmfIjfc/8Aaf8A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HGwzVNKntf7LgsbGWf8A0f7PJ5W5Pn/66f3KZ9rnutU8/wD0/wAjy/3cUUe/7n+d1a1p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ReR5aeZL5jfv38z73/Aa0NA1WxtdKv8A7d5X/Ew/0i38r5Njp8m3/catEkkJnF6paz3V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tkkn7vYiP9z/AH66TwXpf2XQf39x5M//AB8eVdbf/iKdaf8AEq0s3099F9uijaSOL+NN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8K3U+qapBY6V9qn/AHjyRyy/O+/+9J/5ErlmaRPVvCv9larpVx4cvr6KCeKOW4s7qWNU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2/k2/wDA6bpVpB4p+3WP+iwT2tu1vHFL8n3Pn3RyVh/8ItPpV1PB5/8Aqo3kk8r7iL5n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trPfQfZZ/tVn5cnlffRfk+Xy6wRqZWqaBB9lsdK8+L/RY7e4/wBz/WJJ/wDFf981Fqlr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FjLv8uXy9jo1OurW+urT7dB5U+qRf6yKLbvgi3O8kn+f7lW7S6n/ALK0qf8A0qeeWT7P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M/5af+RKLAcZdaWftdl+/l87/VyRRR7/ADF+f5f9h/8Aare0rwt/ZdpD50H7nzPL82WR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6UapB4X/tvSpoPPhivP3c3/AC2TYzpt/wBxqrWl1/ag/f8A+hC6kby/3i/f/eeWtTLY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ptX+B/heRx839l+Qfqvy/wA1rza1uR/psH/bSP8A9nrsf2Xb6bUfghpltcHM9lNJaSe3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1KG30zxV5d8MWaXDxzf7prx6rsz1aOxH8NvBmqeM9UvoJ4P+JJFeJcSSyx/I7/8tF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zaZczzwGX95H5flSyb4f/iqXRL+xt/DjXFoYv7Nii8yLyv7lZ3gXxanjLS7y7VPLkWfY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PQND0RrS/vZ4rC3Vr2RZ7m5Xf+8/OtfxQ3k+H7n/AFgDAL+6+9+FaVng20I/2BXL/EjV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/wCmm2mtwTufPPxl1D+1fjR4NUHhNKeQj0LIgrUXKZzXCXVxLrfxs00sxYW2kIpz2OGH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eBXrUV7pDKYuik3XFbthN5qDDVzk1uxO6tLSyyDBNaCNi4MmOOlHhe43+KrFc5IZn/74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eHwvahXyztwAKyPgv40/4Sj4uaJB2l83/wBEvUS2YH0bqtp9ktNFgx/qv3kn+9W34o0q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lvP/AMs/KlZE/wDHKp+KxiS3x6VuKftOmYHdK8f7TKPmv9qSae18DeH9KuXV7me+DSFe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rytb+HT9I3y2v2ubPyrXb/tUTfbfFvhjTFPkrBC8zDy9nO7j9BXEap5H2T/UV0U3ZEnj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z0uGxhtYPJjlkk8r/viP/wBnrvbvEus20fXYleK2fkWnxSvvIg/4+pEt/wDyJXsuhn7V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LVGnJdHpvhlRb2EznpGu6vMdQlN9r87k5GSwr0ae4Gn+GbyTOC/yCvN9LTzbyWQ9cYrW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PatFRb3PEwx5X7yOX/aqh0rF8bKx8NTvDK0c6TRMmw4/i5rpg9SUtTP1PVfJ1ixb/nrP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ZK57wrc/aru+nPFRapd/wCk6J/1+f8AssiUeAP9K1TVYO0Vw0f/AJEr3aduU9qm9ND0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Ncv8SdKn1TwZcWVlfXVjPMf3c1rIyOldpDAIkI9qxPGC/wDErUgfjVmr1Pli0/Za1XXt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06KT/R/Nk3pOv/XSvItd+G2qeF+JoJbev0HuF+y+DZY+hSJP/H65jxN4et9W8BH7aiv9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tDwr9lX9pfVfgr4t0+01uaS98NyzRhiWO6B/7yGv2qtfFOiXWgf8JF9utf7K+z/aPtfm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/FO7+AVxqOkvdaZc+b5cn+ol+Rj+Fey+BvEnivxp8I1+Dkmqm28M6fJ5+q32f3vk7v3d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w8q8oxieHiqkcvpurPY+mPE/7U2q/HDU9V0r4Waj/YfhbT5Ps974plhLvdP/AHbVf/Z6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97faj4k8da9rby8p5XkxSL/vvtffXj+qftOfDr9nC1g8D6VpV1fT2kjfbPssiokb/wDX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CoLr9vvwzfWk0CabqdlNL6MrV9bhMPgcNBQlbmR+J4+fEuYVfb4aPLT+zqtu/zPavD/wW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feI/7L/5aafDeeSj/wCzJsrxW6+G39v6pfT6VY388Hmf89Gmf/v5VW6/a28NavaixOq3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bY/O/wDy0b5a2NK8afCvVLrw7qt944lsf7Kk8ySKKOb9+/3/AP7GvahWoUoOUOU8t4DP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E4S/0C+8LftB6BY/6if+z4pJPNj2fLtkroPGevnX/FEMH/PKsvWvifpXjb4veNfF2iw7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7j2MFVUXj8j+dY/w6huNY1ZrqUZLTEMTXx2Lre1rytsj+g+HqVShl1KFTeyPdvC3hxtc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966IV9gBmv0f0e1TSBZWgXEEFskP4gAV8Ufs16QNX+NOkl1yLfzZB7bVr7avG/0tmz+6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qz5pHpY6ptBF31rJ8QXIttLuJ+phjb/x/wCSpdJu5/tM+l3vE8X+ql/57LWX4sl8vR7kf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msTzImv4btvsXh2wT+IRBj9W5rQFQ2n/HrD/wBc0qelY2QUUUVIj4k/4KV+HFv7Dwhe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DjbwT/jXtn7Fmurrf7OXhKITee+nRS6eze0UrIg/74VK5f8Ab/8ADs2rfA6a+t13SaZf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/wA0rjv+Ccvi2a48E+KtCunzcWF6l5Cp/uSpg/8AjyH/AL7r718uK4ZVvipS/Bnzq/c5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k1+cX7Q93P8AtF/tp6R4HsGM2maPKtjJj7vynfct/wCyf8Ar9A/FXieDwb4Q1vxBdECD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uxSQPxIA/GviP/gmz4Sn8X+NPiB8T9VBmvJLiS2Sd+rSzOZZuf8Avj/vqvNyJrCU6+Pl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14uDryjQT3PvDTdPg0iwgs7WNYoIUEaIowAAMAVbU8UlBIUV8ze+p6rQE8Gqr3YtwTUV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a1jXBECM1DRNjftdV4vpuohj31ynwXvDqek6rezdTqMv/slYWu+IGj8L38MZzLeypAoH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//hFvhFrmq/8AT5P5f+fwpjE8Aaude+J3jfVTyqtHZRH/AGU4/mhrrRqv9u66bKA+dBFJ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jXw2ur7SvCs8FgT/AG1r8n+t/wCeEX/PSvZNLtdK+G/hjz73j93+7i/jegZT1Qf2pdTw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br/2nXwT+1v4og1vxVq1vp8n2iz06FrWKQfxlF+f/wAfr6Q1rxdqXjvVG3N9i0qHLraR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r2oNqyXUxPz3Uzk5Pd5Dn9KaNKUbnjP/AAkGfBk+Tkizijkk/vs9dF4ftftVr4d0r/pn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czIYPBd3D/y3GpR2WP8Ad3k/+hJXsvw8tftTXV/Gm2W9byYX/uwRfJj9KZ1R0OttfItB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9XH/AH3/AIFrmdN33c895Jklzxmnazqi63qC6ZZtnT7Y/O46PJ3f6dqvRRrFGEQYUccU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sMqRTz1NJQUtjFuLC1mu4TcrnY29PYjvTvFGgWV3cwT/AGLyL61kSWO/hk2P/wBdPMq7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bxVPa+FfsVv+7nuv3cko/u0NXIvYzv2pP2pNY+Otzpdk2y20rS7ZYSITxdzBPmmb/e/g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RV+y0e4ui3lxNJt5IQZrufD3gCSba9+ogH/PNcbj9T2qKVKNOPLFaHJUlOtNymzhE0o7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yr1X9a9cuPhxp7JmGSSI+5zWHeeAb2IkW8ZuR7CtrJGDps46ztVA4r3XQtPGkfY7UDi3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XnXgvwxc3Ouw/aLOaGCJ98nmxmvSTP8A8Ts+lM3pRsdGt79m5zVS78U/8TSGx/54xfaJ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lYWvXucwZ/1nyVxdtr/AJnjDxOc5H2mKCL2RI2FZXudikonqLaobkEVmXjxWpaec9Fr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0rR/c8z94fuVyF5rFz4juczK8Vj/AMs4R96T/po9NE851GqeMptTtTBpQwOn2r7n/fH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8fXw1SGx1z99B5bfZ7ry13wS/wB3/cavLbQjGK29KuxbHrTvYzlHmR9E/av7ftDBBBf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Lt2f7vyf99VU8VfbvFHikzz30s/2qNZJNQ+0eS8/y7Nsf9x//iKv/CDVftfgzxVBqv2r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+1/12/a//fdcRaarfHSYJ9L/AOXCRJPKij3723P80n/fKVopXPMnHlZVtbuDSruH995E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j3zQf+OPvr0a58A33gzwqZ77VbWexu5Io45ZY5kdPv8AltIyfJv/AIa4bVNK/tXXv+Wu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67d8f/j9eqeAPhb4j+Mvk2Nj5s0EUafbLuWNvJg/+z/2azlUUSVByPMLTSrHS9Kv/Pg/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/LRE+eT947/7/wDsVseC7TxH481SH+w9Lu9Vglj/ANDiht2m2f8AjnyV9i/Df9iX4d6T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mGsWUgO26G2KJ/aAcD8a+kNI0e00y1W2s7SDT7dBgRQxhQB9BXHLMIR0Suzohhotanyt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703X/iA2DbRhl0e2l/1j/wAfmv8A+yJ/33U37Tfx8sfAWmf8IP4H8qxn8vy7mW1j2JAn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aN/aNg8C2k+gaBOsurOpWWZDkQj0HvXwmLe+17WDhZby9uWJCjLMxr5vHZhKq+RH7vwN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muWlHWKfXza7djKuR8pr6a/Z7/Zpj8N6XB8Q/F6ss6yoLC1cbRHvOwMff5v1rsP2cP2Y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WW63F5Fskh0+QfJCf4d3q5/u19KeNNA/t/SYNK7S3EX/AI58/wD7JXiwoX1Pd4w43hi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F8T6N9l3Xn/w55d4z0s3WgXvk/8ALOPzf9pNlePamubcnHNfSl1pX+vgnh/1sflnNeZ+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NOl88dTGw/8AQKOTlPzeFbmPCrkb3ZNvWs7/AIRlpFZyuR9K7e40NVnJxU6wItuVxzV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2qh/Ksz/AIReW5XcflFetXmhrM251FEehwuu3GK3pUmyfa2PCvG1imhaJKV4LgKPesn4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eV1N8sWfZxtrqf2itDm0jUNAsVJCTQPcN/382/0rlvh1MmgeN/D94B80F5C5Pvvq1o7M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ZNXqU/tcx9na3oFz4Zv5LS8Usrj5Z4Twv1qxcadFq+kSWl3aJqVuU5tynmeZ+Fer6zpm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ukkT5otmQa3tKttF8ItHNDbW9rIw4kY/N+VexGtZaH811aKZ8izfAVp/M1jwBDK98EzB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/Anv/v15Dq2g33hjXNTtPFqX2iNIfMms7oNGk5/66L9//cr9HfD/AIV0vSxfT6V+4+1S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/wDpnVbxf4AsfGuiSWHiHTLTVrZhgMyZK+4PUV10sfKGktUcbwsd0fmB4p1+C6tYb6fy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93/qE+5HDHs/9B21n/avsugQarfebP8Au0+z2trJ5Plun8MkiffSvpr4rfsb32lWlxd+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W6hsLs7Z4x/cT/npXzH4y8Ra7pdgulz2N/pdlpEz3DW+pookFx8+75f7lezSxEaqvE4p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xppVr8LZ/Ct94d+3WOv3CahcSxSb3glT/Wff/wDiq5PVPI0vVP3Fj+4ikaP+y5Y2S5fe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/wDF/crlrTX/AO1PJnngl8iX/R4/Kj37H/65o9bF1qs91dWV9BY3Xn/8e/leZsf/AKZ+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n9l/4Rb7d9u/fwXX/HnFdRsnzv8A89JNn/stTeFft2gaX/ZUGq/v5d95JF/3x8vmf3Pm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a/8AZLSGx+3RT32oRp5cV1GzzTt/y0/ef3Kt6TqmlXXimCCeDz76wt5ZLOWLciInzv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MAqhmTdWt9r+qTwaVB5EEv/AB+fvG2P/BJ/c2f+P1j3XhbVbrXzYwaJf/6LH5n2WKPZ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j+5V+6/tW61XS/3/AJFjdSfZ45bXc6P/ALXl11GgefdXVxpWl33n+VJ5kcV1J/Cn/TT+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0C+0rVJ4P7K/4/4/Mk/eeckG/wCf938/z123hX7ddXVlPP5U9jFJ5ckt1b+Tcztu/wCW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v2qHzp4v9Z5ckUMivCkT/wCsb/viszwrqsGqeKT9hg8ixik8uzilk+ed92+TzI/8/wAN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KtZ9K8UaXZWM/wDpssf7uWKT7m9tn7z5NiV0WqWv2W1hsYP+Wsfl3EUUnzyP/wBNK5Xw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fX0//H1Isf2WLcjwbP8AWSSV2mlD/Uz+R+4uv+Wvmfc/j/1leXNu+hvBnSeH/C39g6Af9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+1SyKnkbP+ekj1yeveKdDtf3GiT2v+raT+1ZY/k3ov8Ayzj/AI6y/i58XdK/4lfhXSr7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bEf/AK6V8o+KfGl9dXV9YwQXU99ayeX+9jbfOnmf886KUJyeg5NI3fFPxIvrrxT5H26W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tq74JU+fd/v/ACf8Ari/FOu3mq6zr/iHXp7pbq8kXMan94n8Eflo/wD6HXPf8fWqQz2P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LqWTZ8//AC0WP/dq74z1WfVNf/tTW76L+2/kt7jT/L2f9c2rutYwOg1T4kT+Ftf8jz7q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Ua7P9X/q/M+//wDt12PgrX7G68GX19P5X9q3Vx+78qPY8af8D/8AZXry/wAU6V9q177b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ZZP4k+f/AFf/AACktvFGp2d9FY6lfzC2tyheQW+9PK/56VpFGblc9NtNfg0rxTfX09jd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m/cSCV4/+eKO39yjxToGq2tpY63+90SDzPM+1Rbf3Df9NJN67NtZVr4V0rQNKh1yDXLq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7WKNkfa/8Xl/8DqHx5qz+Kr6zi1kXRlt5hGloIfLRMx/6zb9yrGjetPH39qDVfI/4nmt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2ydHVEimjk/jdX/9DqHwXr3jfwtaXHh2+/06xuv3fm+WvnI33/7/ANz/AIFVrwDaf8IZ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WT/SJbqPZ5DJ/q/3iff+/U3xSu5/hxr88EE8U83mJHcSxSM7pvj3yeX/ALtAzh7TxTBd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S77y5ZI7qWzXY6+Z/wA83f79dl4KtftXhbxhfQT/APFRaXZ/aNOuv402f6z/AIB8n3W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8R/Ybr+yrWNreSL7OuyxXbv3f8C37q434beC4PHuqQ2MEF/591J5nmyybE+ST/lpWiAf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v9R+/lk+0XEvl+T8/wB/93Nv+/8A8Br0a01XxGLXS54ILXyNauP3kv3ETyv9Z5nz765z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/wDCLWP/ACCpZEkki8z5/N8v95+7T/gFRWnn69qllpXn/wDEq+z/AGjypY9nz/8A2O+s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B0rS/FM+q6r/AKF5Vx+88q3+5K/+p+5U+v8A+lWv2G+nuv4vLl+0ffba/wAsfyf39lcF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fY2P2+fypFj1WWWRtkGz/V/+gV2fhW1/4rOy0qee1/0C4S3t7WX5Pmf/AJ6f7FSgPN/F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yLXz7qNLjzZdyJ93ZU4+G+uaVoGlzz+VY2Ply/6r53ni+55kf3k++/8AFXY/HHSp7W6P2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8v8A0j5PK/651y+qa/B4WurL9/5+leWnmRRSfxv8n+r/AOAVUZAcToHim+tfsWlfbpYI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+775P+Wn9yu58P+Kp9K1S+/f/APEqtZEjjuoo2R4P+ejSbP8A4qsUeKYNUuj5GhxWN75f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Z/v/N/v762/D/gufXtA+3arfWEGlyxyxyS+XsSd3m/eL/t/Ij1TlYxRUuvGl99qnnsb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ju4vMheD/np5cfzfO1LFq+sat4ag1rUtYvtYNvF9kskMpykKP+87VJqn9laVpV9PocEX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e/zN/wDy2j/3at+ALvSrW6hg1X/TvKjaSztYpF2b3b955mz7n/2FCdzREngPVfE3jFre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2VpVXevmf7/yV2g1/wDtT7dpVjYxQTxSNJJ9quN/zbv+Wcny7/uVzfh/xTP4o0rVbGDS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/v7P+WdZVpdaVoGqT/YYLWe+8to5Pssm/e/3/wB3/wB90rGaMwXWq2vn/wBq+bBP80lv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5KoaV/y/WP26KCC6t/tFxFLHsR2/55wxuldxafEjVf3NjfQRT6XdSfZ44pbdXm3/AN3z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6ra6of3H7iLf+6tf+WCO3+s/v/fqkao5zVNKn8Z2p/4mssH9lWf2iP7LJs8h/L/2Pv8A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r/xRkNjqsH+qt/L83zP7/wA/+s+Xf8la114Ln0rwtDquqz2Gq+b+8s5YrxvtLon8Xl/3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2ulWWlWPlTwarcNJJLFZLN5Hzb/9Yn3H/wDi6i4uWxF4V0qe68/7DYy/bv8Aln9qjb/V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3Y+F/GU99fT/AL+KT7PH5sbIm1P+e0n8D/J9z/bq1a6/Y6BdWWhwQar9uls5Y7jVZbjf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uuUutUsRdQQarfRT2N1H9o83y9m993/PP+OqHserf8JTfeKbqyn+w2tlPLIlvHa+Wu+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djpXws/srxR5HiK+innuo/3drafwf89PO2fJ/fr530rX9K0C6g8RT/8APT/VRSfOnzf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2vjPx9/wlOgX19BP+/l3Rxxf3NjfvJJKxRPMW/jPpV9a3U//AAjn+g+VJF5cssavC/lf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7G10vyPt32HzY2jj+ybX8/8A56SeZ/v1ri1/t/QPsPn3X9lRWafbIr+Rdk+z/lt5n9yo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XrKCxvooNEtd1x+6jb/2etUKWpZtNA1W60CDVdD1W/8A+EW8tpJLWWRXd9jb2WP+58iP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B58F1/ZUsnmSS6V/rtj/APTR/wDbrc8U6VrngzQTBP5UH7to7eWKRkfYjIkn7v8A2t9U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H/mF/fk8rzFf5KYIzdU8GeHP7U8ix0rz7L7ZPHHL/Anyp5fmSVZ0q7stB1Tz/t1/4Wsf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PPv/AOen+9XU+Abux1TxTD4cvr77dpUsf2fyvL3/AL15N/8ArEq18XdA8K2mbGCeX91s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/wCWdBoY/wASNf0rVPsVjY65/avlWfmXFrFp3+oR9n7zcj73qD4beKbHQPGelz/2J9us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9x2T/VtHG+75/wCKuR/4QGx1T/TrGx/49Nsn7q4+eBXb7sn99P4/+B121r4V/wCJB58F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LqKP7n/PNo99KwDfFOqwf2pPB/ZUX9q3V40lv5tx52xn+Td8nyJU118N/EfhbVbLQ9V1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dXV40yQRbd/lx/P8/wA//odef3Wl2OgXdjPpUF1fTxRyyeb5m/yJf+mdXdK8aardfYr7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fm+Z8+3/AJaR/PQtCErHcjxn/wAJnoF/qs97Yf2rp8fmXkUX+ko6f8s7j/bdf4/+APXg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+Kft19PrOq+bI0d5L5awwyRP8kv+19zfXBeDvG114B1yLVtM2CRQY5YpF3JLGeGUj39a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W6svEWlfuPC2tRt9n/6dbj/lpDJ/n7j1w/VVSly3ucscR7SPMlY2tU8U6XoOqz6VB4Ps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upGuX+T/AJaR76z5PizrmmKVtmGnoe1jbQx/oEpPGel/2p/wi2q/vYP7Vs0t7yWKPztl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zy2rK8W6TZaM8NtbbrzzdnlmNFH/fxf79bqnTt77OfnqPqXf+E08RXXkzzz3X73/V+b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u+17xTpf+nXXkeXLHJ+8b/Y8uuQ8Z3f/ABPp4IIPPFhss4/7nyfJJ/4/vrV+G3/IV0uD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xf3/uVrKlBRUomlCrNy5ZM9NFppVrqhgvvN8iKTy45YpG3wfvKqeKbX7La2X/PCKzb9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N8n979397/brT1TSvst15Gq/8tY/+eip86f89KpXWlwDyNKgn8+fVZIo7eWX7/z7E/ef7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d0VqYnii1/4kGlQQf8utmkcnlffd9u+SP/yJUn9lfatAvr6x/cfZbyKOSX7+yL50j8v+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69pV9dXX7j7L5FpI0kcssmxJ/wCP/wBAqv8ADbX/APj/ANKngtYPt9vL5ct1G3kzv8j1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8JiWmv6qbm/n8+Xz4pPL837Rsmdk/ik+T/x6qOlefa/b572DzrKwuPLj837m1/8AlpUu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zfP+a3klij3o9Gv+f9qPkX1r5FhI0ccvmf6xPv7v9v569Kk7vlPOnEof88fsPlWM8tx5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/rP3b/LXsvgvSv+Ez8Az6HfTxQX2nyNcaddeYvyOjP5iybP7yf+gV4Jqmq2N15Agnlv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X/lhF/0zroPBeq31rr+iX326WCCwkTy4ovkRIvv+ZJv+/wDf/wDH6VaF42QQlY1/GZgt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9B5f7zyo/Jd5X/1f975P/iKr/atK0rVbKC+gl/e2SW8cvl7PI/2v9/79N17VYPC/xI1X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Unl291/Am9v3bSf7tN17QPtWlQ6rBP54lk+zySy/8sJUX7v/AAKt6K/doioV/D91/qNK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2O4il+Tz/AJt8fmf991p3Wla3r+vQaVfQS2P2qPy/Nik/iRvux7P4KzbW6nurWy8iCKbV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d/y0/wCAUtrd/wCin/TrqC+8z7R5UsnyOm1P9XJW1jJai6pa6r/b8MHkf8s/s8kssi/c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N8F/P1TxTZT/AOon8xvMi8vf/wBdF/8AIlcz/av9qXX7+D9/qkf2e48rd95/9XJH/wAD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VpU9j/asv26XdcSXUUf32/uxyfwJ/tfx1zz0Nom94+tJ7W0nsbGeX/Srjy4/3jbNjw75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Dz/+EM1yxgnup76WNLjzYpFRLWJP9X+7/wDQ6rapaara3UFj9ul1WCLZeSXUUe/5Nu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+kt/EbX0FndQrLbpb+Use1X2Lsk8yueMbm7ehbutfg0H+y7GCD9/dfvPtdrJshf/AJ6e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PjT/AEvz7HSpf3UaeZFLJ5z/APXT5KxbrVbH7L/zw82OWSPyvub937tfn/3P/H609Kup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PI/0do//AB6StHAyRpWnn3WqX2t/2p5E8siSeb5f77c7bJP+Af8AxdRXQnuh5/7q9gv9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dG2bvLqj9rn8UXRn8jE11tkk+8nzbkT/AMe+9W3c3X9l6p/Zd9Ba/wCr8uO6/jd/7sj0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xBq8s+h+IrGc43mK7VfT78P8A7ItdL8Q9MEXiK+9JWMleP/spXMWkfFme1hvzLbX9tMu2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/gGB/wB919D/ABD08Tz284AG792a8bEw5ZM9PDSurHJeCte1XS9VhgsvKnhupEt5LSX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8KCHwpGulwaFfaQt3cNMcDzk3/8AXSvOvBZx430yD/p6WvoG9bytnfc2K8yLO1pDdMtf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puxC8MIPJr1a0cOrD+6K8G+L2om815UzwnGK6ImaPBPAWqfbPjb4lGci3iS2/wC+UQ/+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5r+B+qXF/wDEbU7m4zFNcX10AZfv7NzBf/HK+j2k65NevS+FkMf5IK8ClSIp0qazAerj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n+JmnNrKl2yGRhgD61kfs3wyWHx18Now4Hnn8onH9a7bxAoS6/eLmN2/rV74N+Eo7f40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cnb/ANszUVXyxA+mNYtFuIpSeycUaXcH7Jj0Srd4OGB6d65/S7me2t77z/8Anp+7/wB2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6j/bXxovUDbktIYYR9Sef61n6r/x6GsU3p1/xnrWqscia7cqf9ndhK2tV/49DXRAR8ue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qz/8sLWN/wDvt2/+Ir3TwkohtlPtXj3hS0+y67rk46XV5L0/2JK9k8Af6Vc/9ev7ytTR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06K2H8A5rltCX5pWPetbxRdecI3B+8MYrO0tPKikYdq0iYMW8nEZZfas3X2zoNz67KW6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q3cv2jT7mIn+Cto7kI8EtPH3/FyLHQ/W8SSP/fr2Xw9af2Dpk9wBk3UrS18peKWn0b4z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K2Of+B4r7C+1C7tueRX0NBXWp6NCd0aemX73VpFK/V0Dbc9KTVcSaaEcZ3yY5qpaXZub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Y9+yrF1aTXV1ZW/k3R/eeZJ+7at7HYmSa+MeH5/T5I6y1Uah4LuYzyUHArT166+1aVPB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J/6HWPaXcFqL4f8ALDzEjpJXY2c14VuoP+Eb1L/r4evUvCHhb+xBZaWozeNcprGpP3M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K4P4F6bb+KvHOqxxjfpOnXH2ydj9zKD5E/4Hxx/sNWd8Uv2sND8GXd9Boc8Wt+IrqR5P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AKaN/HXv5fClTftKvyPx3jPEYrGuGWZeryfxf15Hxz+0ZpdvD8bfGFlZj/RU1SZY/oJD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E8rgMB0rstA+Ffinxn5+uHSrqf7VJ5nm/wB/f/FXv9r8HtE0jQ7O1QJNeGP/AEiXz9my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60PuctwLp4aFKpvFWPn7SvCA1K9to4oS7yNsCquSfwr6K8OfDnR10GaO9sbeewtG2ebKP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urFlpOneF4rG08MWUF1r9z/y3un4gq3qnjODwt9hsYP9OntZPM83y/8ARnlT/wCzqoO7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N+Ffwy+HvjPVZ4Psy+fFceXJYXV2yIkX96ONHVn/AOWn8VfSmh/sm+F7zS4bi2hvfD5j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gb95/DMHb/x6vkL7JP4ptf8AiVaVa+fFsk8213fcTf5nzf77f+OV7doGqT/2BP5H9v8A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1vP9xNv3/wDbruUKMlofC42GLpVZVYSsd9+zxq1joH7VUPhaynlvRaWlzHLdn7jts/gr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tX5t/sv3elXP7WXh+Dw55s8EUVzJcTeZ8mzZs+7/AL9fpNaH/Sr2DsK+VxEHCbPoISqO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b+ledD+5vYpPMjz/AAPWB4puxc6XDP5OJ/M/eRf7VbO3+zNSM0QyCOazteNlc2vnwf8A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grlI6O0INpDj+6KtYAUk1k6LN51lB/u1oXsnlRiqLELj5efrTZrhEzg1Qt7gyC7/AOmY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OOaDMpfFzRV8cfDXxT4fC73v7KVIh/00B3p/49XwV+wr47OlfF9tLkYxvqVrJZSqf+eq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tZNqZ+uK/P74l6A/wQ/aht7mFDBYX10NUs9gwNrvl1Hskmfyr7bh+rGeHxWCn9uN16o8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H7J9Zft3+Mh4R/Zr1eFZNlxqs0NmvPJXdvf/AMdQ1qfsN+DD4K/Zo8JpIm241NG1aUkc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sr5l/wCCpHi0azovw90G3Yr5wbUSuf4W+Rf5NX3f4YtYfCfhHRNHjAEdhp9vaqB6IgX+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U4f8/JOT/wC3dLfqdsXzVfaeVjoi2MmqF3ebQQDSTXxGi3FwDhj92uSutWODzXzaZ1Jl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rzvxD4hxIwVs461P4n15oUf5sE1wFveSajqKx8srH/JqyzY1XVc2kRP/ACyRpKf4zMlv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HZ9SYSeVGcM5Zuf/AB3msbxJC13cWGnR/f1C8jsk/Pn/ANkr2jwtpcGpePb6fyB5GlW6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8otZsCTwd4Yi8B6OrC2+165IMbFGRHXmnj231XVNfxc3gumPLRqeE9q7fxr8UYrON9K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Lo9fwrnvDWivPmeXLs3JJ6sakDGbQhpfgvxReQIBLa6Tcz/98xPX5r2epk6ZB/10Y1+i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8G+ANb8LWHOqX9kx1Cb+4m1/3NfmtpX+j6Vf9xFIkn/slNnVS2OV8aqmja/qdtgGA3j6l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DXbfa57TStL8LaV/x/S2UUt7df8APBH+fy64b4j/AOlapyP9VGlvJ/to6/u//H9616R4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VJ/+XqRpPN/v/wAEf/oFOJoaGl6db6TbC3jOXPLN3JqxNKsI5ptqYvtVxz5nlR+ZWe12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L5YYzURfmqv2nJIBpwfd3oLLBw3WvLPiov2rWbHR5jkJJCksn/oder2dv9puYgPavKfE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7yCG6/el/wB7Lab9i1REjsJrfTTaQ2mnR/ZLeH78dQLpypyDxVK002RBqF87xmcx/wCq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3W9bW5uATnioM7IpBMcHmnqO1aWg+HtQ8T6umnadbma4c4UZ619L+C/hNoX/AAgNj/wk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9naOSXSx/r1++k3mb/k/1aL/AMDelJidkfLAOBmse4uQupbv1r6G+KvwdtxpVnd+EPBu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H1N8QDZ/tP8ALXzddsB83emmWrW0KGu6of7Tt8/8tJK4uzu/suveIzn/AJea1fFN0M2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/wC/lcVd3BOs38ER5nkyfeg5m7s6DU9RaZbRZ2yJW3iI/wBz/npUlpdBbXzj/wAtJPLS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zJysKCFAP9n5Ku3P+i3cFv0NrH5b/wC//HWaKTOhs7wjHNaaXh29a5oXO21z0+erUFyS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YfhP8RR4evY4rqQzQznEflybPmPyV1vjO0mtSYIP9Bgik8uSwij+5/Bu+f8A76/4HXzt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xnDxsGBr6r8LeAdV+Lnj7SrEQRefr8iSSXUX347fd96T+58m9v8AvmolLlRzzjzO56l+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W1i4164lk0zwtCUgmnQYnvdn8EWfuj/br7z0HRtL8J6TbaZo9hDZWEH+rt4BtRD6+pNN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Hh+y0XS4lhs7SMRoAOuOpPuasZ+YjNeBVrtux20aWh4x4+/Zk/t7VZ/Efg/xHqHhbxF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eS7V4x40+LX7QfgC6n0K7jstZuZ/3Uci2OxpF9VdK+1l+7x+lc9401W30HTIbiaAT3nm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mvc3UUj4I+EPwtvvi58SNV0rXJ/7Lvoo/tFxLLI02/5tnyr/AMD/AL1fZHg34JeEPhJp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U0Xi/un3TE/7BPKD/d/Ws60+EP8AZOv/APCcQT+Rqn2ZvtMX/PT/AD8ldJ431mWLTdOk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IfKjZ64Y4eEHdI+jxueZhj6McPVqPkXQ6fwpaEaWbibma5k801b1Mf8AEz0r/r4/9lNX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bECAqv8AdB7Vk65/yMOgf9d3/wDQK1SSZ841Y6KfT47hSJI1ce4rFvPBthPk7GRj6V0H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vqDXYqVOotTL21Sl/DPL/FHwNsvEA86G9+xX3/PXy9/mf79ebax8FL/QZWa5vUkgz/rl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9Mm6ABwoqM3Z54FUsPTXQ2ji8R1kfLsXw+t1H729kl9tgH8q1LXwXyYNK0vzps/637+z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XS7ljKbGMH/pn8v8qk0zSINKheOBdqFt2PSulunCNoox9rWbbcj5P/ab+DE9r4BsdcH7+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3I0evkC1AN19K/TH44/Ejwt4C8GX0/iqeL7DdRvHHp//AC2unr8q9U8W+bqdxc21oEga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4NalKpPmifvHA/F1DLMDVwmO+F7fjf8AQ/WDwXr8GqaBoeqwWP26e6sopP8AWL/zzqa0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PPpUX7qviD4U/trN4L0rSNK1Pwot1b2EQRLiKbbKQMDivcvCH7c/w5mt/J1G11HRnbdk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q6IppWZ+PYtQ+sTdL4b6Hv3hXXTedIIv9b5YxJ/DXYc4OOleJ+Fv2kvhpef8eXiOK4Y9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L8a6f4p0v7bplyZ7N3YKWySf85rY8+SN2a2DXCyEc4xXmHxm+Gfhj4gwDSNes4L1mXdD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oH9PY11Pxd8ejwD4Bv8AVoP+P7/V2/8AvvXD/ar6z1TwPPqs/nz6hZ+XJ/vuv/2aVotN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KXwY8R/DfVL6x/0CfRJY/tFnLLb7Enb+98n3Ntee6pqs+l3f9uQf6/y2jt4ovktoN+zz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+v0T+Jfgiy1W2m0TVIfNtH/eJJj5lb++n+3XwN8bPAmsfCbXodKitvtVq7vPZXd4GEl1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Ndn3K9vB15T9yR5mIpcseY4K01S+uvGdlqsF9FZeVG8lvdXUbPs37/Mkr0H4bfEj+39L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2yxvHb6hFHsm81/9Wse/+D/Pz03w/daHoOlHVb7RLDVfssa+XayyN5MEv35Fkjf77/cr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9uvtD/fzxR/aJIoo9iOiN+78z+5tR69SMjhTNXwVqljdaXrn27VZf+JVH/xJ7WW43zSX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n/4/Va0uoLW6+3X1jLpV9LJ+8iivGeZGfem3y/79clpPimfwF4zvr7RIPIvbCTzI7q1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oHim+1Tydcvp/t091cPJcS/xvs/9Afe9W9QUjsLTQIP7LN9PfXXn/wDPrFJ88/8A10jR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wroE/wDan26D7LBfSyJ5cUsez91u/wCWf+6m+uaHj6++y30EEF19h8zzJJbX7+3/AJaN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rxTY/wDCx4b6CCWeC/j/AHcV1Iz+Qn/TOb/visZxui0fSfh//Rf399P/AMevm3EfmyfJ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/v+XUPxI+JMH/CLarpWl/uP7K2fvbX77u/+s/ef3PuNWBqnimDQdAnvp/8AUWsflxyx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ckdeWXRsdLuft19+/wBKlklt/wB1J/f/AOemz79csad3qVzWKPh/StV/t7S576+tZ55Z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yI+945P9v5N/+39ysvxTa31r4znvtKvrqxgik8zyopNiIif89I3++lWbrSp9BurLVZ76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82RX/wCuf/A6pf8AE1/t7yL7zfP8xpLfzY2dP+mi12QVlZGTdyhqn27VLS4+w/8ALWPz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37ySP5K460ur7+1dL0qCe6ng8xJJIpfndK6jxTpV9pedVsZ/+JVdbo4/N+5A6f6yOoNI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C6XFzdBJJJl/66f8s6bRSPS7TStK+y63ffuvtt1u8y6lk2eQvzp/q3T+/WJr3gzXP7An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w3maraxzIn9+PzNn/sr0mlWuq+MvGZsf7Vtf7Kij8uOWWTYkH33kj/772V6D4L8Zz6B5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/vPKlkZLCdHXZt/20pLQLHMeFdf+yWv9qzz+fPf2f2ePzf8AXbn2f6v/AGP4f+AV1o0r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oLX7Fa6h9nksLuOFHfev3fO+X5K5a00C+17x7Zef/oNjLIn+q2p5G9fu+X/uJu/4HXa+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nVbHyLq+0vT/AN3bxeWyIjp8/mfP8j0xrQ4m10D+y9euINV1X7D/AMTBP+PSPfCjbtm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irevXf8AwlHjO+g0uxtZ7H7G0kct1/fiXZu8x/71YPinwt4i0vx7fT6r/wAeP+rktfMV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D/eVzWlaX/ZevX0Hn/6r/V+VI3yf9dN/+3soA998F/GefQP2er7Q/wCyvIn1+RpJNQ+0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3/u7NteVeH/+Eq8UXXkWOq+fZWu63kl8vyXk/wBqP+/tqhda/wDarXS/P/06+ljb/RY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W3pWqz6p4ohvoL77DfRR+X9ltfk2J/z0/uJWiI5juxaT6paef/asU/2X/l6upN83/fx/9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0vVLK+nntb6xtY1kki0/50nTdvkWT/e+TfTNf8U32q3X22xsbWCyupPMkltY2dN8UP8A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Af8AFZaBPpVjqul+Hf3iR/avL8lEb7/7yR/+B1m0WjV8F3U2l6XPPfWMV99vjeSz/s+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78zZWDdXX9laAZ7GeX/j4b/T7q3V/wDO37rt/t1LpVrPoGq3FjPqss/7to7eWWPyUkS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60rVdK1Wxi1X7VJ/o/lXC7Nv/TP/AIH/AOgUrAcdaaBBql1/wkV9P/rdn72KNdif+h/+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32W6+w2P2q+g/wBXHa/wOvl/+OPUP/CLfavARnsf9C/eeXJa/Zv9Q6ffaTf/AOh1ni1v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V8+eKRZPN/gf5t/l/P8A9c6lKwG5dWt9a6VpelfYbDSvssbSR3XmNvRfM/1dWBa6r4X1T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V0rzH8y1ikX+796OP/0P/gdYdpaTnxRP/bmuWsH/AC0jiupPnd/+efl1h6p9h/t+H/Tp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z/0XVWFYiuruC1zBN5v2Hy38uKL7/wD1z8tKw9A/tz7V9h+3f2XfS7JLiWWP554k/wCe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I/W39l+1/bp/wDRZ/3iSRy/8tv+uldZr9r9quvI8iWe++zpHHa/L9z+9J/coWhEkQaB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z/uPL+0SebJvRP8A4iuftNKn8U+f/Yf7i+l/dyRRR/wp/wAtPn+5/H/3xW34f0q+tbW+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/eR3/wDzw2f6uOSrf2r7La30/kfv/MTzLX7R5PkPt2UyUZnhW6vsf2Vffv55ZG/ey/vv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K6208aT+DPBk/h2xmtb77f8A6PJqvl7Psrp/zzk3/wC3u/4HXGWl1B/akP277L+9/d3E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va98N4NLurLStKguvsPmJ/qtzvP/AN8U0aoh0rX4NKutVsb7ytVvrqP7P5t1Ivku/wD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C8A3V9a5nvoP+Wkv7qLamz/rnI/+5/drsdU+G0F1/r77z54o/Mj82P7i1YHhax8LeC/t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5kvmWsu62d/+2b/c+epsaHm4uvEeqXV9qs8FrPB5n7uKXd+4T/nnJJs+epdU8/7VZTwf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9otYo9kL74/9jbsq1qlpff6DY30F1YweW0kcUUe+Hb9/95/4/U1pa/2pcw6VBqv7i63y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/wAXTANU8Kwa94M8iCD7De3UiXEkUVv8kCP/AKtfk++lad1aT+Fs2MFjaz+bZxeXdeW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mSP/AB/7FZHhXxTY6B9igg1WXz4rh5I5Yo/k/uR+ZJ/H8711mqaBquvWtlqt9Y/8Su63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7ffk/8fpWM7Gn4K/tXwZ4zstcvtEi1X+z9P8AMktfl2Ijq6Rt/t7f7tUvHvxn1zxT5E+l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vIoo1s0n/efvP4Kp6p4psfC91/ZU99LfTyyfZ/N/jT93/q/9v+7/AMDrBuv7V166gsft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eLy/vp/022ULQLHWeM9Vn1/wtBY308tj9lvE+z/ZI/Of5N/8X8CbP7tR+AbrS/Bt1P8A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9nSSz+1SbIYE/wCWfmbPvvUeqXWq/wChWPn6fon2C8SOSL5f3m//AFn/AAP5PuVYtNA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I9KlnvZZG+z3VrIv7/8AylMLGdr3im+1TVDPpU8V9ey3DR3EtrGyOkv96P8Az/HVXX9K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/wDVSfvZGRJ5f+Wn3/uPW3deKbH7IZ7Gx0/Sp5ZPscn3Zn8qLe8f/A2/vf8AxNcRaeM4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NOtbj7RH/y2eCL/AJaeZQM6Hx9pVj4M8GfboPtUE/mNJJLF88Kb/wCHy/ub6b4B1Wfx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H9rH9n/APHqsaV4+vrTz7G+gsNV82OK8k83b8n/ADz8v/b2Vburv/iVGexnig82P95/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Oqf8SC0/tWeeLyPmt4/K275/v/6uStTQPC1ja6X+/wDsv72NbiOLy1/d7/8Anp/n56t6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UM/9lRX2qyyJeRy3Vx50M++P/lnWFpWv6VpWln7dBdf2pdSRfvYpFdIJXbfGv9z5dn3K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5r0b4H+J7G+kvfBHihz/AMIxrexfNIybC5H3Lhf9w/f/AL6E15xSAFSCpKsO4rWSTR8x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egeI9B8F32h6rY+T/YGqJHJL5n+v81X+aP8A2GSOOuO8K6rBpf2i9vv389hsuLaGWPzkd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9CeC9Uvvj1+z1faV+6/4SLRbyL7P/fvkRZH8n/vjfXzOP+JXqnkfvf445P3mz5a5Iq6c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DVROLozwfvvNk8z/AL7rp/htaf8AFU6HPP8A8/E8f9//AJYo/wD7TrnQRaXPk/vMV0vh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J8ftUsn72TZ/wAuz1q3yqxrRtVq80T1m6uv7fup4P8ASv8AWeZH5Uap/wBc/LrE0q6n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3E9hb3txHLLt+d0hl/8AH97x1FaXU/8AasF9B/y6yeX5UW50kTb/ALFbNpawaraa5PPB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Zf8Alhvmi/8AH/8AWVhX/hto9COjGWnkapaeRPP5/wDxK7eSP95s+f56zNK0r7LaWU/+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HFF/cl+eVvL/AO2aLWD4ftL7S/FJgsfsvkeWnlyyyfJ93ft8z+/Thdz3V1fef5v73/WR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+ooR/do0m7m5/ZUH2Wf/lhPFIkcl19o+46f6zzI65rVbv8A4Sm61Wf7Da2U8v7yS1ij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58++tjVP+Q/Pe/8ALCW3+0eb5e/z3/8A20euWutA/wBKvr6f/jxsLjy/3Umzz2f+H/P+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EY0Cf/ieQQQxYlt/9VFJvSBP+uiVrWl19q8GWMEH7j7fJ/z0bfP5Tfe+f7nz/LWLaXV9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myf6q1j/wBen935/wC7Wj/wi2lXWqWVjY30v+iyS28csUjI/wAkn7xv+BU3K+hCR13j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O4m+yR6lDDKsc0n7mf8Adf8ALSuA8K+KpLrwonhW+abe18ZfM8xf37Y/d/7n+/Xofjrw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xvp/Igl0a2k/tWWPfsXy9kbSR/7+yvMvHtrB9q0TXNK8qDyv9HuLWKPYiMnybpP95/8A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Gc2avh/QILnXvsM8Ev8Aq2jk8qNtk7bv+Wn/AH8p4/0W6/5a+faXjxxxRR/O/wA3/LP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/wBv3uvaX5H277F5sf2OT93v2N9/+D/b8utnw/oE+lf8Tu+g8+e6/wCPOKX/AJYJ/ek/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VNU1Wx0DS7ixggi8+KRI7yX5fOSWX/VrHJs/77/74q14V/4n11pf/LC+upEkkl8zY6N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/wA9/wB7BY+Z5lv/ABvO6f8ALPy60fAH27VLqeCDyoJ7WNpI5f4E+X/npWL1NU0dt4pt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4ni/0iSWX5/tX+zJ/sfxVH9r1y18+C+g/wCPqNJI4vLV0/uf6ysG6tZ7r/rvp/8Aq7qL5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Mrv9futL17VP3H2r/RNkf2qWTZvVP+en/fykkabmH4z8O+XoIdpBZTGMfZv786b0+X/v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/Vf7Kg8+CKD7J+88qWP59336gu/8AivbWex/0qD7LceZHLFHveBkXZ5dWNU8i70CCe+n+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zZNn/XOkTY5+01/VPsmuf8sPsknmfvfn8xH+fb/sVuWl1pV3pUEE8H+m38iR+b5n3N/+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saBpU88Fl/x/2aWcct18/wAzs/zf+PvXKXV1/ad1+/8A3MEUfmSSxfNv2VLKPV/h144t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gj22n2qESn7ibH+Vz/31u/76/wBmvtPxun2jTDOOiSha+AdA8QaXpf8AZV9PB5/mx/6R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zPv/APAHr7b8LeKbHx94M+0WM/nwSR+ZH5sex96fI/mVwYmNzqoS5WY/h+2x8TtAnH+p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r3XVekH/XQV494AP/FV2PmHnzG/9F17BqfzPCPfNeOoHdKVxbXIJ/fRj71fN3xCu/tW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Xt/ir7DoNtc61jF6Lfy45K+ZPGWp/wBnaLqN/M2fJheeT3/jP6VrBalRPK/hMf7U8evf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8B3SIn/jlfQdxbba+dvgd/o2qaH/AMB/9F19F3V1jrXtwty2Cw+0JU1t2s4C881zkd4q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zJNPU9DttRRmCru7il+D9hNp/wAQ7Tzv4IpW4+7yhFc/d+KoUB5rQ+D/AIgbUvibYw+Z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5+Qn+lY1/hA+g9UIFrPKOyGvJfiR4p/sD4b65qkE/wDy7t5cvmfPul+SP93XafEi01R7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5/f7K8F/aQ1UWHg3QtFc4uZ7vMskkezMcS//ABUgrzS0rnjfgu02g5rpNSXNo/tWR4e4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XGeprWASVj5W/t//AIRfxTrmlz8+bI97bf8Afz95HXvfw5c2mnwxPzczJ507dw3936V4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eMdN1a4kELWF637v/npvPyV6x4E1Evp15OpxgeXWo0beqym5nYjovaqlnOVgk96fat5s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bEDfWrJZBM+MgHJNQPtXPmP5afxHGcVLPw4NW/C2kwarqhsZ5v8AWxy+X/tvt31rExUd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9Y8PXgPMGo254/uCQV9K5xdHyPK/1n/LK3X/ANnrw/xFbQXc0cBOf9Jj8v8A3kmNe7WY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fTU4uKPTox0NzSh9k4n/wBI83/ntJ9ytX7LZfav9TH/AM8/9WtedXvjCN9ct7e2+dV+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/wD008ytJK516JFfxTqkGg2vnweVD/1yj2f5+/XDi6guroz/APPX955UXyeY+7/YrK8d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k0H/ACyvvs//AJDrhLTxTP8A8IDcTwf6/wCztHH/AL/3P/Z6SVjCTuUPit8dW8NeGbr4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cPNresRne9zK/wDyxVv7iL8uf4q89+FngufVNfh/cfuIv3kksv3K7L4WfAK51ELqWuwN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P9P+eddfr+v+HPC10dKsfNgn8xP9FtY97vVudzyMPg6dOfMer+FQfsp4i/1af+i6TxTq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eWee6k8yTzZPkjT/AIH/AJ+es3w/czfuIOP3txiT/cSHf/8AG68r+J/xPu9G8dmK3n2w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7XB21DPUbUTu/D/hXxHr10b7+1f3H/PK6t1m/wDIybazBpV9dfb4L79/BL/q5YpGTzP+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z6DpZsTP58EW7y5f76u37v8A8c8uuN1T4k3xzBBTQJ3LVpawaVr0EEEMv+ixpJHF99I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0m6vrXwZPB58vkSyeZJFL52yR3/6Z15J8LP9Kur6+nn/AH8v+r/3PueZXrHjO6/svQP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lZGijFrU6z/gmn4cOqfGbxz4ikXK2NqlqrHszuR/7TFfo7dH7NfQ3K/df5HxXx3/AME1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NYt49sd7q/lqx6kIuT+rV9g7gzEZzz0ryK+55Nda6El1ag5xXHHSjaHVc4xLtkji/uP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FBYYrJ1O2A88j/nn2rFao5UQeEmLwhSenFQeONUNlDJGD1FJ4al+fC+uKx/iKSt4ynpi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Xw9qJ9XrmtSunmkeMdSccV1HhWJ18M3Zz1Oa4i2Mk+trHnIL4oIOx+yfZvDnPXFfOf7W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eHxBbxE6n4Yn847RlvJYgP8AXAKt+dfUWv2n2XQP+2deY/FC/g0z4KeObu6/1EOk3Dv9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4iLRlOHMj85PjH4zl+K/x68F6YWMtpaDTdOMbH7zlyZK/VjXJGN61upP8CCvx0/Zjh/4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zjf/AKXHcY/DNfsYwNz4gJxkByfyr7DiuksJ9Xwsdox/M4sC5TUnIt+K5jpuhIBxxXAR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/wCMms/YrUQqfauT0V8aB556nmvz89KxyHi2cy6rMgPCjFQeGYP9Oj46Uy9Y3l/NJ13G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b0xVgGgW/wDafxb0pGGYtMsZr4j0kfeiH9TXYeKdfuNLtYvC2lc6pdSeZeSRf33/AIap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L/EEg/d27fZ4S3T5E2pj2L7zXV/CzQP9Kv8AxHfHn5o45T/4+1Z2AztI+HUHhu0WK6jF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/PD/AGUpPG/i/T/hjoQnRd2uy8QQf88f9pq3/FfjCHwrbyX1yBNqkwxb2/8Ad9zXzL4x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3U/2ieQ5kkzwPYUwOA8VLdeIdA8Wa7dN5jrY3DsSevyY/rXx1aN/pc8H/PWNo/8A2f8A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g3+xv2f/ABVq8ylI/sZtoiBjzGZ1Uk/hX546pnTLvzf0okb0jnvGfFppd9n/AJZ/Z7j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R+H7W+8fXX7/Vf7D8Laf/o9lF/z3/651heKPJ+yXEX/ACwl+eM/7L1b+G1r9q0CfVb2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3tv+ekv/ACzqoHQdfc3el6VaHQ9KPnfvPtF5dTH55/8A7CrdsMW/vWZoOg/2VZmef/X3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dRWwx8aHNW4o+Kpxyc1dhfNBZt6BHi4dz0WM1x2pMRKWPYmu40hPKsrlz12ECuI1tfLZh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aHcj1bNXrOP/AEZsf3Kp6O+dNnU9+atafNmBh+FSTYt6N4k1jwldSXejahPptyyGNpbd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f+F6fEAZB8aa1xs2f6Y/Gz7lcvcMBG30rGdwM880NEs6fx18b/FvjDRbfQNc8Q3uoWSz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5x1Neb6/dx2qxnPWotWugrk9653xNqkt1pw6fu/SklYz5ihr8gurW4AOcpXJ2l0bq7nv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vfcSrn2wkHJ/Ws+0A2zQ9jJvFBjY0NOm8s5981bZ/wB/LL2YZqraw7nIHpirVrH580cX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3nyW1vGOpXcau2Q/4l4buRVLUyBqJTtGNlX4MJpqf72KLm6WhVLYOM81+mX/AATu8KwW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3l0DZRn/AHP9Z/7Iv/AK/MS6crKfSv18/ZA8JP4Y/Zj8EWUqeXNdWTXrrjp5zs6/+OFK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w5j6V02c3losuNu4dM5pPs5M3XiuLtPGY0zxBonhbGZ7u2luHl/uIldppJmuGDf8svU1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owxLCm5+FHJzXm1ncN438eXEp+bT9MOE9C1dH8TvEX9h6HLFEf8ASZh5aAdcmm/D3QRo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M372Vj1JNSI2NfH/ABIb/wD693/9Brg9A+3XdpokH26/h82zT97/AAV3uv8A/ICv/wD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v4ft4IX0r/nsLNAg8xuOP+edWaLqdrp9t9jtVh8x5dv8chyxrF1sZ8Q6Bj/nu/8A6BXQ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a/oh9JJD/wCOUWuYNHTHioW5zUpNRetbx0MBu3rSbKmC5pMCth2IscYrh/i18UNN+FXh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IClraHrcOP4R+davxJ+IOlfDDwjfeIdXkC21svyxg/NK/ZF9zXwze6vrXxf8TzeI/EBk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DfJCvbArGRpFXMzVLXVfil4puNc8Vf6dPL/y6y/cgT+7HHWoP2O/+EptDqmh/uP+nW6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K9Y8AfC2+1+6/1HkWP/PX7lenarqtj8LdK1XXL6+ig0rT/wB5JFLG3nSP/wAs1jjqIKx0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PSrmaxv7d7a7hO072yDWNd/BMz27xxEJtfAZK+z/AIG+LPDfxRMtzqehJFrWzzJPtDZW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repzlYDZSSDcpg+5TKufJfgT4SnSrq3upXMskeAwC5OK+gPgHdPoOsX/AIenYhL1vtEO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gV7NofhDTPCNsIbKBUbHzSEfMfxrBuvAEF34zg1SGbyPKkWSkZqVzjv2qZP+KCsYf+el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jVPAPkf6/f8A/G6o/tWWhu/DGkQQc/8AE0tf/Rld5r9p9q1TS5/+gfUqWpcloUfi/crY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k25ry34z+GovF/w9vtO1awklXG+N5AqNDIPuSBKn/aW8VfLoMFjP/wAeEy+Zdf3HrjfF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s3U/2+NriT7VIzv/ANM666baaaOaSTTTPibVLT+wdeh0rW/3/lXHmSeVH9xv70e/+Otz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fT2N9FY+bbpZxy2sbQzSb12SNJs/2Er0X4u+C9K1TXtE1XStDuvt1/8Au7yW1jaZ9yf6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Wv2iCx82+vpY08uXzG/cPt/eeZH9/wC4j7K+hpPmVzxKkOR2KGlWk+vWllBB9l/tQR+X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/wAkfnf7f+1XUeC/t2gaodK1X/iVweW3mWsW13/3f8/frmdKtJ7Xz7L7d+/8vy/K8vzn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dX4L/4qjxTBodjP+4l2SSar5bbEiT+Ly0+eulaGFhNKtIP7U/tSe+i8i63Rx2sUmzZE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71FpWlWNr4ph8iGKe++X7PL++tvIt0+TbHH9z/vqq3jP+29L1/wDsrSp/I8rdHcfao/8A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2Q/0q6sfI+y/upGkkuv9T87/ACf6v738FJ6lo9I1/StK1XQPInvvIgl2eZLF9+d0/wCe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O6vrXS/+JVYyz2NrGn7qWzaHZ/BH+8/v/frU8Z3U/wBl/wCfGxl228nlbn+//ufIn364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pUF9LP8AZZPtHmxSM8P+75n33f8A4BUJC5rnX6p5F1pf/PeCwt0uJJf4E/d/6uT/ADvr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6rff8eVrskjtZY/O8/8Agj/75qr4f1W+1/Stc8O332WDRLqPzLyWWTZNtTZ/45vqXVPC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fS+RL5UdxdRRsltAif8AxVNaFF7xTqk/j39/BB5EGi2ctxHdSyf6j7jyRybPv/x/991w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DyIoP3aSfuvvyfx/vP8Axyuj17Sr7+3/ACLHVfPsZY0jkiij8nekWx4/3aff3fI3/AGr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5P5H2Wf7LJFb+bF8m/8Ad/vP3dWC0Oo0q6sfC11cap9u/tT+0I/9bFH8nz/6uGT5/kf7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v9l6V/av/EktbxI47qX5H2J8+3/7KuG0rVf7KujfXs/2H7LH/qpfuXUsvyfvP4HTf/6H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2Bpeq+R/x9XD2/leZ+5f95/z0oA39U8aaVoGv31jPP588UbR6dLa7k8iV9n77/pr9/b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fVbTxTrmq30EuieVHFb3FrafOm1G2bv+BVy2leFr7+1DfX0H7iwje8sopfv7/kSTzP8A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K0vxHa6pcarPBf6pPdR+ZJFFGu/Y/wAnmeT/ANs6AOj8c+MrHUvGFxc/ZYLoy3If7WgV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f7+1BSa/pX/E0sp73yoP3nlxy2sizfuvL/eN8n/j9ZXgvQL7+wDfWMH9q+VvjuLr7PvR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/z7a63xT4VsdLtdDn0q++3T3W63ktYvn3/u/wB55dMCrdaVBpdr/wASO+8j92kccvl7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w/8ADXIDwDff8JRD4jgvv9Bl/wBZFpdwzvdf9910GveFv+EM17/ia/uL61uPM06LzFd5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0/Srqx+I91P5/mwfb7j/VafIsPkP/1z/gSmjOxt6B5+g2v2Gx8RS/2Jf/vJIrra807v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7P8AcrmbS6g8LXU9j5Hn/YJPMjurr5Pn8z93JHJVS68j+1YdKg/5hcf2eO68tnf737v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1Pd6BB9usfI8q8SOO7upFd0dKGWjStLS+1TVDPfQXX2K6/dyRf8ALaRf+mkj/wB5K3tU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tK0r+y57X93HdXUfyQP/ANc/+/f/AH3XTaTr/hy68n7DpVrYz3VxFJeS3+794/8Ae+/8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vB/jPVDY6rBYX0EX7uPyo/ub/wDWff8A+Af98Vi52GebeAbufVbU6Vqt9f8A2GW38y8i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yT5q577LfWvin/QfN8iWTy7OW6kZ08pF+98n/jn3K9a8U+R4W16HyILWDw7qsaaVcfav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1xGvfEiDS7uy8OeFvK8jT/3lv5Vmux3/AOuj/O9CdwOX8UeFv7U16fz/APXxSeZcRf3E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vhv/AMIsLqf/AJfoJZPMjll+d9z/AOs+/wDf/j/77qmP9K8UX0Fj/p09rJ5d5LLH9+V/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1T+y9f8AP0uD/jwjTy7WW4WZIP8Arp/BVAeo2nguC0zfWM9r591skt5ZbdU/29slUfCv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6svK/eeV/Gjuu/b/AMB/2ayde1/+yrrVJ9VsZb7yv9XFaSfuYF8z93/wOuX8P69BdXWq3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ceZ5Uu5/IR/9XHJJ/B89AHa3Xj6f/hKYYNcni1Xw75ieZL9nVJn/AOuex1pfGfgufX9U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8z91HvfYjf6v53/2/wDxyuautf1y7uvsP9iRefax+ZJFF++2L/z0+T7laQ8U+I9BEF9f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SRxeW038L/N/uNQKxVGgT+F7qCeeCKD7LukuIopGmmnf/lmvmf8AxPyV6XoFrfaXam+8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xJ/00R/4Y5H3PsWq9p8XdD8U3UMF9B5E/mJ5fmx/ff8A5Z+XJWF4+tb7VfHs/wBhvv8A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M3vBL/wD79SxrQ5m61/XNVu7K+n1WLyLWT7ZcWsUbIibP9X5m/53rUuvFP2r7FquuebP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3/x+ZJv+f+Op/FFrpWleFtVsZ/N+3eX5kc1rH88/8G2SP/visK00qx/tSxsdVg+wwRf8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T5vkoRY+08Z/wBl3UGqeR/oP2hriOLy/k/j2fff567XwXa+HPHt1BPqs915GlyN5f2T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nz1Ruv7K0vQJ4J/Kvp/m8uKKPekn/POTzP4KyvBelfZbS++wz/8AErlt/M/dR79n/PTz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dF4z+FngDxQPEf8Awi2h3X275LiPzZGRP9Z92OL/AMeqK6tYPFOgaJ/oN/8A2pYf6uwl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rJJ/49XFWvji50GcF7ScRIY1kiB3zSROyJ5kf9+qt14+g0Dz/wCw77z5/Mb7Z9rj2O8X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FdAHVeKNAsdU1Sf/Tr/AP1nmSRRSKjps3pJ5cj/APfX/AKxrq61y61SygsbH+1f3fl+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m0mxP7n8dZnh+7nutU/4SL+1YvP/ANZH5sfkps+5/wCh/LXsOvaV4qtbWfz9Ki+w2H+k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+un+3SA5Xwr4B0vVbrXLG+nlsoLXZJZy3UnnbJU+ePy1+X/vpqm8K3djqt1P/wAJhBLP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Hg/g/d7Ks2lr9r0C/wD7Dgv76fy/LkuopIdn2h/n/d7P9jZ/3xXmFob7QNB/1/27VZY3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/wCeMdZ35gOv0rSvDmg+Fp9Dsb6L7dLI8kflRrN8z7/m87+/srkvD+lQfZT9un/fyyJH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f/u/wff3V02vWmlXVronn/6i6s/MvJYtyIk7/PI0cif3fu0mgeAf+Kz0T+1fEf8AxKpY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+7/v00BmXVrBr91/p3/HjayeXb3UX3INn/PP/Y/2Kr+M9Kg0DQLLVf8AhIrX/j4+zyaf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0/2K9T8ff2H4W1++8R6VBF/pUcUccUUezz1/wCWcnl/7m+qHij/AIQ/xnqljPBfS2MF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bf8A9c/ufx1oZ2OO0nSoLX7FBB5U9jFJ5kdr5e/yET/lnXXeM/hvpX9lz32lWN1fWPlp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/wD10/ubKd498Z32qap/ZWleVPYxfu7eWLak0i/3v+A/P8latpawWugQ+HdK83z7+RJN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aeZ/HQNaHw9p/gy+vNbs9PdJIxcTrB5qRGTYWbaCQPcUzxD4Q1DQvEl/pC28949rcNAZ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4+lfUlr488HaLexSzT6zqlxAyt5UVmtmj4OfvO+//wAdqlr3xx8HXWqTz/8ACN6jB5sn+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H5TUvavsfHUlZ6nmmqXWufDfwr8M59K+1QTyxz6zJLD/wA9XmeKPzP+ARf+P12fiv4e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nhGzQa5EitqmixjBfC/O8J/v/wCs+T8Vrs9R+Lvw78ReDLGwWe/tr61kaOPC/afLif5/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DrR+FfiXRtF+IGkS6Z4j0Jra+3W9z9qkktE253/ADb0T+58n+3XFNuF6ttT06c+ZqB8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/ucTxVteEodR0q9sNI2bdQv7zy7fzf8Ab+Sv0F8Ufss+FfGd0dVsdVisZ5ZPMkurWPz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n8f/AKHXzZr/AIW8LaD8cPB8H9qRXv8ApEH2eWKzmh8y9+0bNv8AuKnzVzLHU6q5T18P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XzxdGDyPsPlR/Z5Iov4H/vVuaTp0Gm+AoIIJ/OOo6rbCMxffRNjvJHJG/wAveN/+B1d8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KeD7V9uileO3lij++/3/AC5F/g/5aferM8POUuYEvEmtri3lk1CQHYiZdESNo/8Avh61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Xkcr/ZU91d3EEH2r91tjj8r7m1/n/wCAVJ+4/sCHStVg/cRR+ZHLF/rt/wD10/g/j+X7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vvIvpYPv/vbWTfs/eb6p6Vql99qMH/H99qt/s8f2q3+599/4/wC9XVSSsYVTqdU0CD+w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8+zSRSx7H2ffjkrzjVNK/wBf+/up/N23EnlR/I7p8kcfmf8AA0rvv7V+y+DPP/5bxXiR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Wfl1zWla/BdXRg8j+yv3beXLa/cdH/56Rv8A7n8NdcLI52V/D/8AyANVnvoP9VcNJH5v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Vb0q6n/ANI1Wx+1fut0ckX8aP8AIn/A/wDV1atfCuqf2B+4ni1Wxlka4uPsvzvs2/u5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y1nuvGf+nQRT6Jaael5eebJsSBU/hk/2/n21zT0UpIaOg+LtpBpev6JPfT/8emlW9veR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/wDq/vV5ZaWsGvWl9PBB5H2qTy44pZP76/vP3f8Av16P491X+37XXL7VPssE+tXCXFvF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Hx8tQW2i6ZquqSSpCX0PSnS4+0pIyRu7r93zP4//sHq8PLlpkyVznfCugX2gWn/AAkd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ltZG33TbXSRZP9j+/wD7FNHjTVdA18317/p0F/H5cn2WPek6vH+7/d/wf+yV0Ph/X5/F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WP2qRo5JYo/9RF5f7vy/8/x1zNpa/ZbowT/v4PMaPyopNiQP/wAtP9z/AFddEXzGLfKU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1/wBlg/0hI7eKWTZs37/M/wC+qsaBqkNrql9PYwef+8aSOWL53g3yf6yoNfuvtV1/yC7W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/gl/5Z+X/wAA3/PWh8PzDpV5rENpp4vDJbG3Moj/AHKASYWT/vvfVWJgdRpXim+1/P8A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XUX+un+4m3/crauvFMGl+TpXkRTwWtun+lRfc+9TdKuoLq0g0q+guoNUlkaOSKL/AJbs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VS08jQP3E9jdT+bvjki8vf5CP5lZnTFl3VNfgtfC2uefD+4upIo44oo9n3G+95n/wAT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pBqulWNr5GnyNJJa3Ue95HeT/npXfeALTS9ftdV8K6Jpfnz6hH/xL7qX7kDp9xvM/wB/5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E/02CKyNhI0d5FLtTY6f89JKhSLLOleT4puj9un8iCWNJLO1++8D/c2/c+f/AGP7m+sv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55/+PWRJJJYvk8hEbf5n3/8ApnVvw/r/APxK9VvYJ8wS/u47WK3+d2/jaL/P8dV9Jtf+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+x8vy5bWL77slUI2xqml+KNU1Wxn/AOP77Z/alvqkUa7PKf8A1i/8C8yP/vivXv2T/H32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/wDHr+8ji/57r9yX/wAcrw600rOlT32lebB9l/5ZS/8AXT/2X5N9dB4W1T+ytU0TxFpc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YpZP9e/3P4/4GST+GuerG6Lpz1PsrQLb7N47sR1H2ta9hv8Apn6/+h15P4Fu4Nb1nRru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L/fQoXX/AD/s16nr2Ra/uuD5if8AoSV4zVmz1FqkeZfFLVw+k29qrnMgHH0/ya+YPj7f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HmXSpark9d7qv/oOa908ZX5vr+Fd4ZYo+3qa+af2itQEt1oOnYJWS78xxn+6jY/lUx3O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67pPH8X9K90164KKR6mvF/haAus6Xx0b+leveJbkCVR9a9iGxiyvbFnjyTUVxIyPgGoo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5vuBTMjK1Xz+fTNbfwNupovjB4dQ8BnnU/8AfiSsTVLsZOKv/CybZ8UPCso4BvUUn/fQ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608U2v2q6g/f+RBF/rPu/PXxp+0Xqc978ULbT1bdDptkkJ9POb965/wDHkH/Aa+1dZ2yS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+X93X55+L/EJ8QfETXtTLblub5mU/7I4X/x0CvMOmmrnS6FGFTJpPEUu2IemKZpN3F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xL5xto8RFjI+EQVrAmorHjXxC0C41jQtZjtOLnyzNC3o6neDXS+E7T+wvDNjpxm86SLi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JWra2ubiXNc5pN2BdGxz/wAesjW312f/AGFVJGEZHUyPstWbODVOG4LRk5ovptqbBUUC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WNaYuf8AhFrrStV/5b2twlxH/sNu/eL/AN8PVPR7dr+9xGhk8v5io71Bqt1fDX9LvvP8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Y97/AP2H+r+9XXShzI46tTkZ438VtOg0f4j6nHCc2pvzPAw6FHbcpFdKLmfU/P8A334U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7E1zyP3GoW/mRy/7H/LOP/0ZV61tlsj83B9DXvYKo6tFSZ6tN2IfC2imfUC7/fzkn8a7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McDDgmsDSHALlB+8kPFc78Xtfbw34UcK2LiQPg16CN7mBodwl54R1gIcomqSlh/wBa4j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/wDcWs89r/pEcUse9P8Av3XU/Bq0834YJkfNcXM0n1+bH/stcNqlr9lufEdx/wBO7R/+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rT4veI9ftT55i/6Zy2lvsSOk8K6B9k+330H2rz5f9Zd+Wru//TOvOdA0rXPGY8jSvNn8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3aun0r4Wa5pV1DP4xuJYP+eeixSedNP/ANs0+4n+1UWMYs9k8F/8hQz+R+4ijlk82KPY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1PBqnjlw3Mcs6JJn+5v5/lXtGla/9ltNc/6dbPzJPK+fY77E2/8AjleB69dfadV88f8A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PRrTX4NK0DyL6eW+sZd0nmxR/voHdv8Ann/crnvO0ua98mz1IRW/l8TTnyHqXw/5F1pU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zrq1oiwiew+DdG0ufW0Ed+r2FqEjjYXa8pF7/wC/XN/FHxpqOq6hL5FvKlts8zMUoHyV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PCck+q2P+m3QST+48Cbf3deW6sYo5WW3L7RwNz5qKmw5ysj9Zv8Agm3pH9m/sxaTcbcC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z7P/AGSvp27JtbW+mgizMI2kjz/e5rx79jrRP7B/ZZ+Httt2k6cl3/32+/8ArXr11pk9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pK8So3c86XvHn3w2+I97rt1Ppetyg3w/1ckUewPXV6tdR+fHBnJrmPD/AMGYLXN9e3Ev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X7kf/wAXTrrX9K1TSjql7e+RPpUn+kRRff3o1TFmVjd0P91O3+9WV8Sj/pQP+zWvZjy5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ZlU/7Iqyi54eby/B9y+e1cf4MQ3PiNieef611mkt5fgG7z1xXP8Awzg83XAxoIO68aP5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H+09qX9k/sxfEiXOPM0p7f8A7+Hy/wD2avd/HsoEMaZ6sK85+JXgSy+JHwq13w7qMksd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95fnL/8AsldGFnGlXhOeyYnqmj8x/wBhXThf/GLSyVyIHiX6fOBX686LGJdYYkdz+pr5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N/Bjx5G2lazdanJeAzut2gTaEPQbfr1PrX1l4ej3Xsr+mK9nP80hmmL9rT2SSMqEPZxs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WjbA58tcmo9QlFp4YgI4MiKP0rD+Id+dS8Vak+eA20fnWrrnz2thaD+GND+lfNm5zyWW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/Zb7jYen3j+FTy2wEQAHSpEk/s6yvLsdY7eVvySrEQeCvPPha/8AI5/tC48yOL++27/9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vhaGHHneTH/qz/G3vXBfATQPtXgHQ9Vnh87yo28uI/397/vK6/xnoep65bRW9lJEJs/v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tRu9Qvprm6k867m44/h+ldF8MfhG2rS/2nqamCwTkq4x5leh+EvhJZaVMLrUR9vvRyN3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xjFhDJ4c0BsyjiadeNnsKAR5b+2J8R7fVfD8/hXS/wDjxsJE83yvub0/1cdfnp4yth9p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HStAg87IN1cf+gL/APZ181+KGNx++rO9zrpqxxGvOHtxAeqqq/lXcfCvTo18AQSuP3st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TXJ6noA12082yn/fj/WRfxV0fwYub220DXLGeH/jwkX/AIBvq0b7m7qF4ZZWJPPTA6KP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fuIIdx/fNukNTaZl0nnf/VRitkKxYM/zACtnT4dyBjXO6YDcSljzXXWahIKVyjUhbbZN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LCu2dgmmE1wvib97asfei5AaI4axcZ5NNhuhbyMpNY9leNbKRnimXs7GFpFNIrQ17m9E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UkGsiHXxyrtzUo1JZwRnigybMTWpst1rm9TnzAy5ra12QBSRXIXU7SMRmoOUx7ibYxot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lqJIyayoQ0EhFAHVW6+Tp7Tnq3C1peEoAbySd+UtoXmOfWsgXebOGHsiVrAf2b4Vx/y3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/8As/8A0CpsAy3H2yYN1L10OoQC0toov7q5P1qt4E0k31yS33Yl3c1o65CXMh9Risjo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+KfEOj6TbKWuL+7itYwP7zuFH86/dPTdIh0TSrDTLZdtvZwR28a+iIoUfoK/JT9iHwx/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1ePzLeynfUZM9vJjZ1/8fC1+vLdZia8rFS6HZSWh59od35H7RMTzkmBNEeKP2JmQV7oD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+I0DZ5k0yRU/3vOSvbY2l03R1Mx5iiCV5xbRxPiGFvEfji1sh80MDeZP/sKpr0ojIrk/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2JfOlk8vzZf4/wDcrpzc5mIoJI9ZXfo14vrAw/8AHTVfS7UWwsu8Pl/6z+J6v3KebZzL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8NSmbSrJyWzGpjPmfe+WhFpms7Oz4B4NYGqzlPE+hRk9ZZP/AEA/4VuT3QiKfWuM1O+M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2f/ANFtWqiZyPQ80lFFanMPpoOe9Orwz9rDx/faB4Kg8LeHOfEfiSRLOKKL78aP95qJ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Kviu7/aO+Jj6XpoafwtpE4ggQfduJv4m96+iPA/w50fwfZQRPCk17Gu95cf6umfB/wCE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WcapPfBMTTNztbvg+tdjqBtYS7SypCXGMt/EKyOhKyI7XU4bljCK+a/jDrl38cPiPZeC9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pB5pU5juLofxt6oleifHH4h/8IB4P/s/TGz4g10Pb2SiNsrAfvS1e+Anwrj+H3hqOe4T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llB5x9T1NNAzsPCHhDTfhj4VmS1jDFE3zzY+aUj+ntVvS9UhtfsOq302IJbN5JD/AMCT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/wAivqP/AFxNcX4/1STRPDWjv/rZV1Sy05j/AH99wiN+QBf/AIBV017SXKiOblO01LxB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++HardpZy/upe1edf2VYjwadV8mKeby2kuJfM/j3fdkrk9T8QeIrW7g+w/8ALKRo5Iop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/wBW+9X+T/crtjhJT+Ex9qka/wC1fqP9heBbK9I5jvoX/wC+XFV/ht8Xf+Fj6XP/AMsP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/APPRY68R+L3jrWvHnht4dbna5ghu3SMINnyof9ZxUH7Mev3tr4gv/I/f2Nrp0slx5v8A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2V5k4OnKzO2C54cyOg+KWqnVNehg/wCWEUnlx2nmb9mz/lpV/VLv7Vpfh3/plG1v/wCR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8T2roNU/5YL9K6Ke1zl6nn/xS1WfQdAvp4P+WUv7vypNny15Xqn/ABS91/an7r/T7do7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/wDVr/sJ8+6vVfjBZDUtEvEmGcMkgx/y0fmvD9A/tW0utEsb6fyPN3ySRXX3/Kdn/wBZ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72Ff7s8av8AxGP8K2v9l2t9PfT/AG7+z408yKWRYdjf3Y/7/wDerq9A1/VbrSp76x0q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sjIn/bSPf8/+7XEXWgfZf399Yy/Yf+Wd1FGrzb/+mnz7/wCP+KprXVYLW1hg/wCWHlpJ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Z/7Gyu7cwOj/AOPq6h+3T3Xn/wCskuoo96QROv8A+3V601+D+3z5+q/6qNPscUsezZ/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UtPiRPpfn2NjY3X9l/6uSKL99vXy/veZXTWl1Y/Zf7VgsfI/dtHcX91H8j/7X/stZIaM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lT+R/wASuCKSLy7+KPf9xn/1P8f9+ovCt1/b915Glf6DBLbpJHF5jbN3/LSOT+P79YOq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99FPB5f2iOKK42Js8z959/7m2ptUu9Ku/IsdDn1XRL61kSOSW62+TOif89JH+/8APVhY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/wBO/cXUnl3F15azb03fdjkf7n8dY2q+fa/YoIJ/+mlxFqH8H/PNvn/gp4+3fav9O83+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MH+1J/c3bP9yrdpdf2rdX0Gqf2XPY2siR/wDHxvef/rn/AMDoGW/D+qX32X7dfX3nwSxt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33o/+/f3VrMGqz6pdf8ACOzwRefa3n+t8vY/9z/Wff8A7lZ4tP8AiVar5Hm/2XFIkkf2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MWP+5u2bf+B1F4ftZ7W6/fzywebI0kcUseyaBf8App/t7KUgKOqefd2sNjfT/wDLRvLl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n/t/u/vV7F4A88aUdVvtKtb6eKPy5NL8z/X79/9z7n+9XJ+KdK+1eDDrn9lxaV9gk+z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m2J+5++6N/erpvBV1B/xTt9Yz6VpX7to7y6ik/fQfK/zSQp8/wAz0kBlXV1qt1dQQfbp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KL/XTxf8s7ePf/t/98VZtLT+wLX/AE7SrCx/tWRJLiKL7kCbt/kx1sWlr/wmegarqs+l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dndRWc0zwOi/vJpN6fxfu/lrkdA8af8ACUWpgng/v28d1LG391/9XHsapQHeaT4+8R3V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f2V5beXFFIz7E/veWn3E+em/BfwXP4z8Z+KoNV1ywsbK1s/tEct1Iyb96/dj/wBj5N1c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up5xY/YtLv7NI47qWPZ567f3vl/w/f8Al/4BVbQNKvrq6vrKCCX7bLJ9n83zN6Qb61QH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Bqulzz/8JFPFqjaNZy+XvmnT/ln5cn3/AO/96qdp4V1X9/oeuebpd9FH5dn5sbJNAifP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P+I/BnjLRL6+/wCPG0kS8s4ot2/dt3/vN6f+PV1njXVvEXiXWX8ezNYtNqO+TS7yP+D+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31S0AZ4p0HStetPP+3Ref5afuovv/3P9XXHappX+p+3X0v+iyJH5Xlr867v3cn/AH3s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3VlPfeV5EsfmRyy/cjfzP+Wf+x9yuy8P/YbXXvI1zzZ/tVnLJJdy27O6fuXePy4/4/8A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nqv2TyL6xvrrz/MaOS68v+F/9Wvmf3Kb9kn0ryZ55/sRljS4k82TZv3/AH2j+f5K7PX9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fDsEuqeFrr959vls/J+X/lm3z/cSotK8jXrrz4J4r77BbtHJL5nnbG/5aLJ/4/srNpGV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rdWV9PfS6r9gt2+0eVIzujPJ/rK7XSvI0DwZ+4sbWe+l3XEl1LJvm/jTb8//AI4v3KtD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99+4gij+xyReWsMyJ/yz8yOsDxTr994WtZ7HyJfsPl/8fXl73Rn/AIfk/wBihaGiNr4k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7/yLGKPzLiWKTe7v/wA8/MrjtKup7q1hngn/AOJXayJHey/7/wDq460fCv8Ay3n8j7d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1P8Au/79UPCtrY2v2jS4Pst95tx9ot5fLZIZ2/66fx/In/j9WM9KtNA8H6Xa3H9uX0Vj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2+//AK5/vKPAHw3sfGel+ML7xHffYb2W3ijjli+SadE/8d/ufLXltpaz6/qs99/astjB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R3T/AJZ13Hh/VdV0u6/srVYL/wAi6j+0Ry2se/z2T/WLD/u1nIjmH3XirVfC11PB4W0u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q6j+5/1zkrPurXVde1TS7GCfyJ4rf/R7C6+47P8Axf79e1eKNA8O6XaWV99u8+9lkSST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Bf79eVapqt99qsr6xsbXS/9Ml8u61D78/8A1zrOMi0R+C7qx8Gaob7Vf3Gq6V/q7X7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/uVZ+G1pfeKfFM99BYywT+WtxJFLG0KJv+d5P8/36yNU0rXNU8UnVbHS7q+83/j48ra/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Xca/a6roN1BfWMEX+lRxR3HlSN+/2Qp/yzT7n+5/sVumBxHxI0CDQNevv7VvpYPKkST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/wD5aed/B/HSXV3PdaXZWPgj7f5F/ZpZ3suoXv2lLr/nnWxqn/FUXWqwar9qg+3/ALu4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8zZVXwBpWq3Wlz+HPDk8s97LbtJH/o6/IyL+8/efwVCkWaw+G39geH7L/Vf6BcJ9ouo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Z/f3/NWFqmgT6VpRggnl8iWSWSSWX/XOn/TT+/8A71b2v6/PpWleRBY3d9pcWyTzYpFd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P4Pv1zOoa8/ie6gNlbRiaKAz3A+TY7J/0z/2atAdL4B/4Ry1tP8AhI/7V/f2si29vLax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Hf3P/Ha4Dx95F1dTzwf8TW++0NcXEssex9rt/q49n+3XOeKfFWq6Xqn26fzfIupEj8q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aJ9+t6z1T+39egn8iX/AE+RPLtfuee9Mz5jE8P2t94otP8AQfNnn+2Sx3EUsm+Z4n2fu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Xh/xpfXWl6r4HvrG6sYJbNrjyovkdPl2fvKtePfAP9l3UH2GeWxnlkaO4i8zY8cSLv8A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NfFOq33gy0/0HzdVnupGkklik3zSL8/lrJXPJ3LQ7w/4pvvC11/xKrG1sb7zPLjiupGS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p8mz93/v13tp4L8YWvgy4n/e32tyyfaLi1sI1SGT/wBk2V5r8PfCNx4tvrHVPEUy6NHp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TR79+1fLf/ckrt9L+KWgXGhSabp/jC4t7e8gfOIP9Yn92T+5SQx91qlja6BDpV9P/YkH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RKmzy449n3/v1P4L1/8AsHXofIvovI8t/Lilt1f/AIF8/wB96801TVbHxRaw2M8EsH/P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02f+h1NdefpdpDql9qsvkSyJ5ksUbIibP+WcMmyhAe4DxpBa/C46HBYxX19a3HmRyyxq8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/g+SuEtPC19pXiiyng0q6gsfL8y4uvM+dP9qT+/wD7lN1T7doGg+FvEdjfSz6VfxtH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/5Z+XH/AOO/N/crd/tWx1+01XStV83/AISKKzikt7W1k2Pt8z/b21tFgcRr/wBu0G6s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UkaOOX+Pyv73+xuT/wBDrsrS6/sC6vtVgntft0sf2OOWX7jt5f7tZP8AY/264jXrqfxT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FhcJHcS+YqeRs/1n7z+OtHXrqf8At+Hz4PPsbqSK4jupY2ffs/i/3KsD59/4QzxFdA/6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f/i6op8PdesM+Vp8jgf8+7A/+g13Gv8AwjntbX7dBBL5H/TrIt3bP/1yuU+V/wDdb5/9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uJ7q3FVddj4qUXbQbrmna3o12bXUBJZz/wCsjWVMiRP+enIqzaa/qtr/AMxXyPevTPhD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Stc1S1EF1H5dvdXcbO8D/APxFY3jO0/srX54Nc0vRv9Z+7likaGZ0/vRyJ9+s3JLobwgn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NPH2va9BpXg++8jVZf8An1jaFP8Aek2Ptr6K1r4eR+KtctH157fWfFmmWsMm60T7I85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/wC+HrV/ZT8O6Z8NPhS3jG100PNq5eR7qedXaGFJNnljei/3MfjXl3jfW7mb4kXes6Tr8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KjlkZLmCWGXc/wC7fb/Bvb5f7lfETxkK+N9lThypH1eBo1FSvUZs6Vqvg/VdU1X7dY/Y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rqNvJ3eZ93y/u/7P+xXHePdAn1TVL7VbH/jxsI4o7OW1jX9w6Lv/APQ3/wDHKvXelT6X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PY6h/pGoWtrJvSNv+Wn7v+D+8lVNUu/+Ep8Zw32lTy/6fbxRxy2vyQz7G2R+Yu/5HX7j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UkjnLTxj4g1S6soNV13U/P8ALSSOL7Y2ydP++60te0CC6urGee+lnvvLT/lpv2f9dP8A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dK/18H+izz2sjeXLLHsubX/tp8j/APfSVz+k6p9q8mDW/K0v7LGlnHqksbPbSN877fM+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0rHNNXZrfFLwrBpfha+nn/18V5FJJFa/cd/n8tv+BI9cPaeDNKuv9Og+3wQWsbfaPK+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9f+AV6FpV3/wlOqa5oeq/ZfsN/In2eWWTYieV/q28z+5/tVreC/hv4i0C6N9fQ/8AEri3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11K//POPfs+5HH96ulTOecDl/ht/xNNU8+x0uL/RZP8AWy/IiRf+yVqeM/GmlWuqweFd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pL2/uo976q//AF0/54r/AAf991rXWgeIte0qfRJ9LtfB+if8s7W61CGF53/vTfPum/3F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bwZdfbp76XxFqnl/Z/KijZLNH/6Z7/mf/V/7CfJWkVzIxtYsapoH+lQT+Ra6VYxSf62W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f8z101p5F14Lhg0OCXyLWR45LWWRUf5/9XNJ/wB8ba87tPGeq+M7Uz31j5/mxt5cUsi/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YtNf1X+1LGfSv9R/q5IpZPn/3ZI/40qkrBpYpC1/svVL6eCH/AFsflx/vG+5/y0/76/d1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qef+9/0qT/SJZfkTf/e8umeKdUnutUh+3f6DY+ZLbyS2se9Ef7/lxyf9s6j/ALKn0vP7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IvLb5/8App/+zXVB6HK0bWv/AGHS7o31jP5HlR+ZJdRXDfv2/wCWdYXgDyP+EpgsZ5/P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/wAzzK0df/sP+y4f+PqCeWRI/N8v5J02/vP3dQ6B/wAh+GeCCWeD7P5ccssex/n/AOWn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Hb2mq41/z4IYv9P3xxxSyM7wffeNf+BP5dXv7Vn/ALe8/wD18+oRt5csUe/fv3/8s/4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tKvrTwZPP/qNV8tLeOKKPY6RP/rGk/3kif8Ay1VbTz9e8Z+RpV9+/wDs6R/vbfYnyL/n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yLmk3X/CLfaNK+3efBp8lvcRxRSN8n+sSVY/7nzv89V7rX5/tU/7j9x9nfzIrqPem/8A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P6pPda/P/asF1PB9saSS6+z/AMf3P/Z/4aLT7doOv3EE/wBlngv9scksu7Zs3b6ohSJ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/wBBni8/UJEkt4rSPfsZFk/d/P8A7f8A6HUour3S/BmfO/fy7reP733qy7S1n1+6svI/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5n8Sfwyf7exE+Wupuru+u/Bk58jz57WT7PHaxSbN7/8ALSSP738FUWReH9Tg+ywf6F/q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2b4/3n7vfUNpdwDVD/ywn+2L9nllj3vs/wCWf+5Ulza/6VPqvkSwQSxtHH+73un/AEz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4qx4p0q+NrpVj9ixPa7pJPKkXfu8z/Vv/4/UytYIqzPof8AYw8aX13r8Oh3sH+qjeSO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+gf99vX1P8UbkWnhS4mHaSH/ANHJXxz+xpYalffFiYxW/wDoelec91deXjy3cbPL3d9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1l8V7rPhq/gP9+L/ANHV41a1z0afQ8Rhlykhbryc18sfHTVhqHxf0S3U5FvE7n/gXH9K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ieMYr4y8W6i2qfHDUmzlYFSIe2DXPHc9RR9096+GEefE1l7ZNejeIm+Y+xNcF8K48+Jb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3XiE/M/4fyr14bHK9yrZzI6gbaW7KAH5aq6PK7HBWreosyqfloIOduo+X/Ct34Ygf8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YawL2cfNg+lafw1ucfErwv/ANhGL+tc9f4QPqz4oayPD3gTxBqW7Y8NrIyH/aKlV/VhX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96+2P2n9VXTfhhcxN/y93MUGPUZJP8hXyHaRg5wK86Mbm8J8pqaM21BxWncMZBzyKz7H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c1tGNiJz5jiLFSZJGx3rjtV/4lfj24/6erdLj/2T/wBp16hplmPtRIx9/NeffFO1+ya9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tuf++//AIuuiVmjnSEe6Mr5qSa52qB/KsXS7r7TPg9K0MG7uoYIBzNJ5cfmybE/77rB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Bu59M8U2RhhhuIbqTy5Y7r7m2uY8Lf6J4psoPFU91B5UnmeV8zvAn96P/P8AHW1r+gfZ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HW/LSOO1luF2P/20/v7/AP0On/2VB9qsbHVfN8+WNPMPmb5vK2p5nmf9+/8Axyu+k7I8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VltpWs/BHwpeaUPtEWnvMqH0RMt/6Az159e3P9peXMp4khjfj3UGvdr/AOG0GrfBHWYP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I7+WRUQJKhPmSb/ufP5e/wD368BH+jXXkDn7tenl0+WMqfY9ejPmSOx8Jwh5HcjiGHOa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fItweibsV7foWbXSLyb++wir5o+Pl95viSWIHIjQLivXOicuU9O+BwH/AAruzXv5Tcf9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RS22pfaFEEEm8GaKT55Of/rV0XwNOfBtmvbyv/ajVS8f6THcxXentKIZpSf9bGz7/wDr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PwYn0fwhoWqXF7qCjMnmyTRn5E+X93HV8+PfCniLXWtvD/h2PWL+5O19R1VP3MH/AE0+e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DS/C0P26x/1v/LK6+T/yHVzxTr9joF19hgg0WxsYo/MuJZbdn8z/AKZ+WlYttszirHA+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t5EEX7qRI5PKj/3P9uvAbnof+Aj/ANDr6B1aL+1PC2u+RzB9nDgRRsn8C/8Aj/y185sP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WhnPQt6Dqf2T/Qj/AM9OtdzpV3YnyZ76CX91In7r+Cda85uhgkgflWlpWqYtYRP5vk+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pWJiz1PxT40n1W0n8+f/AI+pG/dfx/3P/adeb3Vn/aZMH2fGau/2pYm0M8E3nz11n7On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fgTQmi86zk1KGS4T1iRy7/8AjiGs5yumE5pI/arwBocfhzwNoWgIoCafpttZqBxwkCJ/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8H61Jcn7NdZ6j2qJbraD+4us/wAEQ/gryZrU4ea7Mq78Z/2Vn7dZSwn+9H92vD/GmlQW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/8O6/ujvM/wDLCV12f+PV9CDVICD5xi/GRWb/AMcrB1HS/Dt4s8JEYEseySEybFcf8CqE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n4MtYbmTzNQ08iznc9XCH5HP+8uDWl8QYswRP/s1x3gC1vvBfj2+8Oz/AL6x1C3+0af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/v13PxCQ/wBmxH8K0EyhYSZ8D3H4io/hbaDzZJsfdPWo9PJXwPOD/fIrY+FkGNLuHI/j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4zfETw74R1q0stY17T9Oupoy8dvcy7WeoU8RaJ4w8MC30vxHpVy8cgLpBeRs1fJX7YXw/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/hrw60UU9ppocy3X3BWX4R/ZK+NfwzutQn0NdA1U31v9nkDsj8ff/wCWy19fHJ8HPBwq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+flj8QqsvZU+ZI+sPhvrdjP8UL+wgm8+fSLJ45T/ALTOlev6X/oumXs/cV+VGqfs8/HT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c1dJJW3NLZXKNn/vh6+lP2IvF/iS9+GHxDTxDeXlwlpcwxQC8Yu0b7X3Lyf+udTjsgp4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Pa66/my8HmNWvX9jVpcp3uoH7VfSv6muomTz9Tx1CKBXKwjdcAepJ/Wu0tIw01xL36V8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Gj+Uir2g+Hh4nujpkw/cSofM/wB2oioINdN8OiItZu/3TviEDzFHyrn1rSLMmrHU2nh+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I4LeJPKjitY9iItOuNBgtAZr6f8AdCtSfVYbX/lhck+0TVyWqX974gmPlFYYFPyq1WKx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Ik2i+GrZhCvyPKF614XPptzE7yXSsrscsWHevpPV7q20+NlkEKzDq4Uc15P468R2d1bm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BI8R+Jfwvm+JejpZw3UMMkO9/Ju4t6TLj/7Gvlrxd+zp4h0Z3Een3kSLzv06fen/AHwe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VG8t87qHY2iz82NT0DxF4YuPOhnm/wC2tvsr0P4F3U/ifS/EInH+vl8rZ7KlfT/iDQYL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eraYuk3MRhi8rHpXlU8d7St7Llt53PdlgeSn7Tmv5HlWu2f2rXp7eEcRyeXj+6tS+J0i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zthpSO59K6srBa6nfzmEfvfnNcY+7WNWnnPILcfSvZR5ZY0WxZEBx2rchYhCtJDGLeHA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+tIZav2MOlYNcdqH7+0I966zxHOEswg9K48vkEUEGU1v+7PtVaOYMrRN9K0yv3lFY9/AY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TxDYS2kplTO01DZXzNH15FdbfxpfaewwCwFcQFNtM6e9Bk2M1S6LggmsCTkk1q6gpINZ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sqRWTdAI+fetSb5c1k3pzmgDV0mI308cW7aHYLuxnFbF1dDVbv8Ac/6mKNbeP/cSud0q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A38LT6/dH9yTBD+8kljj/8AIdA0js/C+j/2Z4cgdocXF3yT32/wVh62ypOyBgxHXFej6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xzLH/qov4K86vdFvhGbia1lj3HIG3NZyVkdCWh9cf8ExPBgk8a+K/FUkeUsbRLGJyOjy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r9F9SAntjKOtfF37APhOeH4C6nrFuMXLay86e+xESvsj7V9q0qKaH7sleLWkmdlJ20PC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zVNK1U8iK5iif/dkbZ/7PX0Dqd1jTf8AUWp/6ZSyM718t/tc2Zu/Bl8yjJjQP/3x839K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t7Ik4h8pDJ+Veeup0zWgzSrq+Np+50uwhy/lx+bI2wt/3xW9baZfdTex2f8Az0itYtv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CNY1PyL0FTC4AGDTOYrXNppdr/r/ACp/e5/e/wDodY1sPsov7GDj7LP+7I/uv89b/wBr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ledDX4NU8e65Y/8APGNI5Iv4933/AL9ARTOs0mKRrXdJgVhXQx488PD/AKayf+gmt6zJ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Narc+X8SNAX0d+P+AmtYlSPSaKKK1OckXvXz/wCFNHbx38dNe8XXwMljogOn6fkZVZOQ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7Fhol/ck4EMLPn6CuD+F+hvoXw/sTKMXV6WupSepZznn8KyqGsEb5uYRwao6n5H+kT30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LL/cVK1bq1t7W0/fQedmvEf2kvFkegeGovCenL9kuL8Ce6RT9yEH7v8AwOoTNjD+Hdzp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MdYuoYrC0zbWVvMeI0zhQB9Bur6IF19quofInin+7/qpFevL/gZ4Wg8GfCy41WeHm63X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0egDS9U0qyt77/X+Wkn72PYnztv8A9ZWiA5z9qbxpfeA/hD4q1axPk3FpF5lv+73/ADbq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jH4y6ZeWup3dhdLZWltfQRXUar5kzSI8jf7/APD/AMDr6Im+G2gfFXwprWna1LdXmiX0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Ij/wV86/BfwZY+Afjlq3hzwtDF/ZVpeJbxxXUjTfutv3fMrWk+VmFSNz1LVLWe1tft19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2PYm/wC/Iu13+fb/AL1ec6/400TVRcfYYPP1v7Z5kd3FJ++ndPkkX5/4P4a+hPFP2K1t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g+bzJbWT7ZD/ANtF+9/47XlPinQPDlrawa5pVjpd7Bax+XHFYbfubn/h/v8AzPXbHEyh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w/4umDQNAstL8/zpxGnmf71dF+z95Ok/Cbxtq7via7mhsYifQ5eQD8//AB2vDPi14nfU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VZQo9+gr2LwnC2ifC+0sH4kuFSdvrz/8XXFOXOelRlyQ5WWfDMRe+L+prpNQ/wCP6IHs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39aTXLnyr9vataS/dnJ/y8OY+Kt39m8D3lxCZT8yf6qTZ/Ea8Luv+JpaTz319az3t1H+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3fu/uffr6E8e6P8A214I1i3E8URWAMJZZNiJs5H7yvlweEdZfm3jh1Ef88tP1ezn/wDH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FjzcRH95cX+1L61uT/0ykWSPyo97vsV6k0m6yf7U+3eRNFZtJcebJsSff/zz/wBuqMfh/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rMHk/u+LCRx/46azotJj0okSSXdv5sbx/wCn2U8X/shrsVRHPynSWdqfsk88F9L+9jSP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q2/4DXoOleNL618LX0EE91B9lj+z2csX3/N/5af99PvryEWv+lHyNVtYf+Wf729hRE/8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p+/g8/ypGkjiijab5/73yffpqpcrlsdYNAvtUtb6+nn/ANbbp9ollk3vs3fvI/8Avutn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9pX2668jzP3cUv7532R/dj/264K08U32g2s/7j9xdf6yKXciPUugeNYNK1OC++wyjyZP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pe0FY9PurrSvC1pPBpXg+WxnuvKjj1q6vGmm2/8ALTy40fZ/lq5S50qDQdUvp4J/t3mx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n/TSuQu9f/tT7RPff6kSPJ5Xl7Pv10/h/wAVf2pqkME+q2uleVH5cct1H8if884/k/8A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nVdV+y30Hn+f9l/1nm/c2eZ/yz3/AMf3K0x9u+1X3n/Zf9Aj8uO6ik+/9z95XWXXhaDS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Wf7VH9sjltZIXR/l/d/c/wBuuOFr/wASrXJ7GC6/5ZeXF5e93/7Z1DncUVY9M8AeH4Ne8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/SrW4aOTypPnup/keP8Ag+RF/wDi67DwBqn9l2llffYf+JX5jRxxWsi/JF8/zeZ/tV87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LwsYIPtUFjLJ9ot/vf63ds/74/v16p4V+JOlap4Cn0OextbKyupPtHm/ND5Gz55PLk2f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6lssm8VfF3XpPCdnp4kW002Ga5jt5I5PLeeJZA6LN8/8O+q40D7V8I9L1yf7VpUEsf2i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YlppWh+M/FP9lfbvt3lRpeeVdRt887/w/wBx0+581dVr2v6rpWq/2X4i8rSrK1s0+zxX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1jf8A2FUgF1XSoNftdL0PW/Ect9Y6fcLJHa3Ue9I0eHfJ5f8AF9//ANDqnaappXgK6hvo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u3tfL/17PJ+7/d1zPj26vfGd1fa3Y+VB5UjSSS+Xs89n3/LD/cT5P/H66DSrWDX9Usv7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/wDTJZY/nkdP4Yd/8f8Au1omgIvHv/CVWvjO+g/dWM/l/aI7WWP7TDs27Nvlv9z/AHaj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sdK+1T/ZY2kuPK++7/P/AN8f8Br0X4kXdjajS769votLvpY4PtEVhG37xtr72/i+69cp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BfTwQXU+qa1b/Z5PNk8m2gfd/wAs/wCN/k/9DpOVwFtNV0rwvawwf6Lqv2qPy44pfk8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1ftLXRNL0DXNU8iWfzZPs/2+/k85E2R/8s/93/2SuV/4RWx1TQbKf+1Yp/3fmXkUtvs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XQeH/FWleFvBmueHNV8H+fBdRpHpUXls6QSpv/fSb/8AYf8AhoQF3w/d6rpXgyHSvt11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ivNjyb/+eclZ+k6B/YH26fz7Wex8xv8AW/wb/wDnpH/GlUdK1X/hKbmee+82xgtZEjjt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/wAFdNr/AJ91oE9jY2NrYzyx/u7qKNv36eZ+88ypIaJrq01W1tJ77SvKnguo0kvIrSNt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XVrY6ppUHha+vpZ5/tnmeVLGv8aun7v/AIHsrptUtfsvhbz7G+lg82Ty/NtZF3vs/wBZ5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0DP2K+n1WW++y+VcW8Utu0Lz/wDbR/v/AD1YLQoi6g8LaBP4cvv388uySS6uo12Js/6Z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4Sjz/wDhIpbG9ikaOO/i+S2SJ13yL/t0vinS5/8ASP7V8qeeWT/SIrqNk8iLds/1m/Y9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G08LX2q6Vf8AkeX5klr9n3pOm3/Y+ff89Tz6AYXhXwrBqtrfaVY33k/b90dvL5jbJ/8A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7dQeAviPZaH9u+3QWulpH5sX30+Z/wB3/wB9xvW9pV1pV1r0Ph2xnisbH/lnLdSf6j/p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mv6VfaVr1/fWPlX2qWsjxySyyfPBF/0zjrOOoclj0LSvP1TVNLvoJ/8AW/8ALr/z3/8A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Xhbwt/auq/8AH9LJ5dla/Ls/6aeZ/wA9a8vtLrXPtWifv4oJ/wDnlF9z/V/88663x7da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fWN/faJaxxRyRahGqIn33kaH/wAcXdVJAtA8AftDX2gfYvP8O2vkfbHjkli/4+U31f8A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iDT7XQpZFGqM6iW3kZPP2Pisr4qeMvAV/e6YvhfQn0+xj2Ga4aMB3b+7H8+x0p11/ZWl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PYR/aLO6tY2d523fu4/L2bE/+wq0Bi+PtAvtKtToc+t3X27zPMjil+5O3/LRf76f79dF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sr7yL+D/AEP7PZxeZ9m/dP8Awxyf3Kp+M/8Aifa9DPfT/btbuo/Mt4pY9k0ETr93/brM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Cft32/7DFGlvH5skLvOif8ATT5fu0WLMnxTa/af9B1XVf7Vnl/d28UX8DP/APE/363f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237dLBB5nlx+VIsL/wDbPZVT7Vol3dQ2Pn+R9qjTy5Yvnf5G/wCWknzbP977lSjwt/wh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FfmR/Zdzzf6yrQDPHvhX/hM9V8/z/8AQvLTzLW1+/tRX+b/AL7rHF1pVrqml/YYP39h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jbf3nl1vWmgQeFtLvtV1XVbqD923lyxfOib1/wA/JWp4f0rw5daBfa3PBdfvZPLt/tV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/J/H/eoM7Gfqfn6r599BrksH7tP3vlrsnXzPu+X/ABpWL4LtYNf+0QfurGe1vPM+1RfI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dB4y1WDQPC099Y6Vfz/ZY2j+3+XvtpF8z/V+YlSWnxI/t7XrG+nsbDyJYmt47Wwj/cwL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321m0F7FPSfAOq69d65/YmqxfYpdQTy4vLXfvT+KT/wCIq1qvwb1XQNIubqeaLV4r6dYb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1XtNUvvAV1cT2MEv9l39x9sku/l373/ANXD5f8A2zeul1/4h6xe+G4nj0hIdOZkuJJP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2KTuefWlrpX9qQTzwS+fp955cf3fsyRbf3cPl/c2K9auqa/Pr9rP9hvvPsfmjkitbfYi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3zVvw/r8HjPwZqs99fRaVBpX+ri+z7PP/wCekk0n/wATXmeva/Pr/n2NjP8AbvKjSSSK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aI/z7q8+NeX1h0WUe2+ANA8EePfCxg1W+/su+0q4lj0+LS4/JdPl/dyfJ/t15/9l/sv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r9lk8u4ll/10ESf8s46u6V/ZWq2ul+f5Xh2eK38yS68uRPPRPn3SR/wfx/K1UNe8jVbQ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mjjli/c72/5ZtJ/3xXejPmPTbr4k+HNftbKCfQ9Fgmit0jkurWNU8h4vk8ySTZ/sV5p4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PpV9dT+bG0nlRfwfNv8AL+Su8+C/w3vvFOgarpVjpfn/AG/Z5d1Lt8mCLy/+Wn9//vn+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Bl1D4W8ReD9K+3fZ3kt5Yrn9z5SN+8b/AL4/u1qmWj4/0XxTqvhy5+06Nqs9jcD/AJa2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3OlePtV8UWpsb3w7pet6pa/vJPN09XmnT/ppIm199eraV+zz4W0C18/W9VutVg/6ayL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Hwt/oOlfZZ5/kj+y2G3+P/pp92vInmtN/wANX9Dko5Sld1KljivC3wYsfFP7/XPC3/C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6Kfd/wChV7Df+C9E1D4e2Oh6rEuoxeHm861u7u2+eO3/ALr7Pn+WvKNe+KXjDVLqeCxg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L3zPOmrsv2bvP0vxTceI9c1WWfSvL/suSW6+f7VLcfJHD/ufxP/ALlc8VjK37ybsj14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2Wqef/wgOlwaVqtrP4di/wCPO18zyYYP+unyfI9fP/jCxuptd0a31HV4YrmwLXscdijS+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fwLs/wCB1u6Vr2q+FtevrH7dLpU/2h45Ipf4H8z/AJaR/wByq4+JFjqvjOxsdVsbWC+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rab/AL9/NC/+6yf8DrDD4KnQnzo2U0XvFOgf2pa/6d/x/WsaR+V/fX/nnWDpV3B4W1Tz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/g+7/wChrv8AvV6T9lg1S61yeCeKfzY/9bLH5Lp/tSb/AJP/AB6oB4Bvv7An1Wx+wf6f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vTf5j/u/4PuRv96utyNFqZGleFtD1/VIYNVn/tv923mSxSMj/PJ97+6j10nj3QLG6/sS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z/Y7O6l+Ty/mfzP3f/A/v/7FctaWt94M+3QTwRfvd372WTZMn7uvb/GdrY3d18M/g9ok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3GtRR/vvK/5aeXI/3H+R6UZ3JlTtqfNnjL4dWdr41huNJ8+fwMtxi8iWXbbTtH/rFj2f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uqGfQ4IvIluH+zxSybJoE279sn+69fVfxn/4QjwZ4zh8D32ufYYLWz8uO1ik2fJ/e/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08F/avBmlf2VBD5+gRvcRyyx7Lm6t3b955kn8fz7G/7avXTF8u5ly8y0OWtbr7LaT/8A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+eSWqeqXVjdXdlBBPdefLbp9nilj3o8qb0/9D8ysG61SDVNesp4LH/ln5ckX8e//AJ50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yvv+YrFH5kcUX34EdneT/vp3fZ/sV3wqRex59SlJbno/h+00q1/5Y/v/APj4j/ebPk/5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029stJ8RTTafP51nKWPm+X/r6qjVYLvSof8AQvPn8z/VS/8AfddjpWlWN14WM99Y/wCn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/wD+IrWWq0MIxZyfj7/iV6Vok8EEXkfbEuPKljbZv+5J5kdPtNAg0D9xPffv/L8uOWX5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6teKbWf+yvJnn/1siSebLJsR/wDP/s9Y91pU/wC/nn82efy0/u/eopztGzHynP6pdQfZ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3ieXL/cf78jf7ldT8PrzTdFsLXW4tSeGGJ/MuI4PkQ/vP3cfmfx1YGlX11qml+RZefPf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zpuR/Mqe68LWP2U6HYz/AOgxRt5csUa7JH/5affpynzBCJtap9uurU/8TWWf+2rhLjyp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N3H/wADqS08j+1f7Vn/AOeiW8flR+S//bP/AL91Xs/FOlaD4WhgnsfPvrWNpPK8zZv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uf8AF8mxKtWuqz/ZIZ76Dz7G6kSSOLzF8n7v7uPy/vJWGzNW76G3aeFvsuq3+ifYpZ/3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iLanmN/6Hv8A9+uE1S6/4RbSr77D9q/su6kb7P8Au1RNv93++laNp591dQ2Oqz/8fUnl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mzy1/wBtNny07VLr+y7WxsdV8qe9ikePzf4IN/8Ay0rVMxWhB4V0uDwHdT6rfQef5sax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/wDfR/8AAI//AB+ut0DS/tWl3F9Y31r/AGXLcJJ9l8z50b50/wBXVTSdU/4leqwX32ry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t137P+Wnmb9nyfu/u0zw/wD8Uv5Ot/YZYdLupEuI5ZZP3M67v3bR/e+75f3aUpGhPaaV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Eqb/TPLjuoo9/nrt+7/ALnzx76sfZdU1PVJ/wB/Fpf2SNvL/uSIn/LOSsbUNeutGme4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4Yo87/3Tj5Gk+7/cHzf7dSapquqXWg2U/kcxRz+ZFF9zY/ySN5n9yspO6HHc+3f2ebQ6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cappg1WSYdJpZX/9lREqz8R7vWl0i8bWESJHmhSF0+4RvbrXd/DzTodA+HXhaNVx5OlW0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/GfUkm8JxBDnF4gP/fD15M5XZ61BXPnTVLU6X/at758ub/Z+6l+4n+5Xytplh53jfUNR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AzX038RL77DoM82ceUrP+SnH64r5z8Pn/Suv365ubXQ9anH3We+/C5fL8QR7ef3Uld3r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uK+FSbNfjzz+6eu71xQ6nHHy17NOXunnS3ZiWVzjoKr65dylSAePal0A/ab4o5BtgfmrX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/wCWlaknDtbkgkn3rS8CyfZ/H3hyXst/Dz+NQapdWIJ+zz+cKqaZqGzVNOnh4MV1E35N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b9r3WGW08OaMzfOZGuZB+BxXg2nxbUOetek/tR3n9p/E65gVtyWsMaj0rz+0TEf4VxLc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dXX2WzaX0FR21zBp1sTP+dUfFN1PbaX/AKFby308sn7uO2j3/LW0WTYxG8ZjTSf3Ofxr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6Td3kltsjtSXD/gR/WnjwZfXd0Z9UnisYP8AnlF++mf/ANlStDXuPDFxYwwiGERtkf36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E5JIq+Nft9KuvInEg+1W8pt7r/nm6f8Aof8AHUegWv2a1885/wC2ce9/++K6zxN4eh8V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f7HD3Fj5X340TY7eZv8A98/J/v1go2ZUpJI2vCvkfFL7Dqs8/wBh1XSv9Hjli+5fI6/u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VzV1awXV1PYz/avIlvPM+1+X++jRFf5Y4/8AgFYelXX9q6VY/wDXRJJJZZNiQMm/zP3d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UP3E8Fn4jtnTYspUR6iHX5Pn/wCeyp3/AIq7KUrHm1Itmd8F7qx8U+AfHOh+RLPBYR29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N+8/9GJXjml2v2vVDn9a97+AVt/Z/wARdf0nVoP7Kgv7K/sHX+BHba6+Z/36rxHw+mZL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rXn8v1OzC/AdJPMLTRrGDpli5r5E+Id79s8U3zE5DswH519WeI5xFZu5OBDAfzxXx54i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fMJ/WvoDtqn0L8H7n7N4dsVI/wCXaH9VP+NF1a/Z/ifZ6hPPKdkjGofhtaY0Kw/f/wDLt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1pBquQP+ecvT/YXf/wC06RvsrnfeJfEt9pGi+ZBHbWQMf7r97/B5deG/8TXX/Hp/4qm6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/wBpx1FdeR/ZX+g6VqE99dRp5cvmb0T/ALZ12vgf4Xz+A5W1WXUgLk248wyj/UY/55/e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H+lWs/7+68iWNP8AWyb/AL67P3lfNev2f2TVJ8cV9KWmq33PkeV5EuySSWX/AF2z/pn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J2mfYdcm4wu8ihoU1dHD/veuOPeqVzc5uf8AniK3bi1/0Tz/APljWPd2mVJxXLOJyWFt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/glxoFz4k+OepazPHuttD0uRUYjpNIwRP/HVkr4XNrjPav0y/wCCaWs+F/hR8E9Z8R+J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USluNjvI0MP7sHYo3cuHNcVafJEhptaH39cxGWTnr65xSJpcDDM/74f9NX3V8y/EP9sx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pMtzcdI9Q1OPZH9Ui+//AN915j4D/wCE3+Kl0dW8feJb6708nMVjDOYomb0CJx+deHiM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ZdVxKutD7Lv/AImeENCzE+tWW9f+WNowlf6YTOPxrKk+N3hRc7bi8k/3bZv615npvh3T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bKP/AJ5wL1+pq4RhTnivFlmuvuxPfhkUUvfnqdBrPifwzrlvDd6LciHVdPnjuFtbgNC8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2V2/i1lv/DRkUZG9GH0PNeOTRRSEb0V8dNwziu48D6jJc+EtR0q4lN1LZ/NE7/eMRPy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Nd+EzCNZ8r3PNx2Wyw0OZaonhHl+Fr9PWdf/AEGur+HsHk6A/GMuT+lcndHy9CvF9ZU/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i0AY7gn9K9Y8E+RfATf27+2z8Rb77y2NisIPp9yvoy71uPS1QyKTuOBivnb9miSK5+LP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1I2Qb2TnH6V7rqel31zcmaC9j8n0EjV0Zo7Vow7Rj+RyZcv3dzcv9QWCzmuGzsiQuQPa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+znqWqzDbca94iu5z6lFfZn/AL6R691+IN8dM+F/ie9c/Nb6XcSE+4javMPh14fPhj4E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aaLuVT13yv5rZ/FzWmHq8uBqQ7yX6mzp8+MjcvWwwwPpXQWN4ypwaxLVQSaB9o1XUorG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CNf7z14dSqkj6SlQcnY6m31KG6vYrRG+ZvvnH3a9L0LXNB03To7KHUIo8ffMo2b27155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WhMjn78rdW+tLdXO0HmvOeYqm9zseVqrsz2BfJxmI/8AfusrXrn/AEXG1JT6Sc18yeM9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1W60SfP+utZPkk/66R/deuD0z9uLxT4cuFh8V6VY+JLIDBuIG+zXWPx+T8q7qOYU56M8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nvnjDRLacs8ctzpzEffX5k/I15lqmgX11c/6j9z/AM/Vp86P/v0+T9rnwR490B7TRL7+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uKkTk+iNyr/jXonhXwX/AGD4Wsr6fzf7U1CRPLiik+RK9KNSEtYs8iVGpTdpo87utA/s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v9ZJLF86Iv8ABXM6nlSa9t8UWv2TXp7GeCK++75ktrJ5M0f/AAD7r/8AjleWfEe0g0r9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ebGyOn+/HVt3F0PH/D+rTap/bkE/JhvPMj/d7ERH+4v+3/q//H65fx3GVghceuK2/Cu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/dtJHf8AmbEk+b7scb/NVfx1bK2nSH+62R9M189KHs8WmfT4SpGrl8rdDzLxRi20Lj/X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l2y2wJ71teJZvPWFT0Wsi2zzX06PHSLE1xwas6UpZ956CsxlL3ATtXRWduIrU+tAjD8S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9K2NekDz4z0rLAGGoIKcD75mzUt/YLcWzEcECqKTCG6Y9qsS6oHUop4oMjnrVvLuHjfp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yAfLW/quIn3p1quFXUrJ4z9/FIRxM8gkBHas+WLBJFXLxfIye1QRHzQazMDOuByayr5c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m/GAaoC/oUluFQujsq8NtGa+j9I8XS2+lxw2fh++trfaMBAqV4l8GNAsfFGqT2N90H7y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s8v8A47/8RXBXxcKEuWR6eFwVXEx5oI8v1TxvdKxzol6/GMvIprnNT8aapdD/AI8vI/66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NOf/AFoubj/euWH8qrv8PtGjuVhGmQN5romZh5n868+eaUNj1o5TWtqfdP7InhZvCf7O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zA11KO/7199elaFcfZPPsiMfvN4q7omlxaHodjpkChIbSGOBVHYKoFUblca3AR0IrlqT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8g/aG00X2j30RGd0EkeP97P+FfQ3g+5+06DpswP+stIX/NK+b/jF4s0/UtRudPsrlboq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V074meEfAngjSLnWdfsrdUsolEUUjTTPtT+6lYo0ktD1WGDOTnNUdavbfT9PmnubuGxg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vnLXP24dEQvH4X8O6hq0v8M16whhP/ATlq8m1668Z/FZjqnjTVWNpnNvpdqSkEA9Nn+N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v2v9N8Hafd2fh1l8S6y5xHI/yWsJ/wDZqz/gPNrE/h2bxZ4iz/afiDVHmnMfyfLs2qI/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baXN9Z2sUIMty6BDj3r6G+JPkaDaeRZf6iwkt7eP/gFARVjvPC119rteetcfqN153xu8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8Arb+Hp/0Q/63/tr9+uRsP8ASP2gbQZzst5W/mK1iRM94oooAzWpymH453N4T1GGP/WT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zqN7dYLe3s4+EiXYMdgP/wBVaGrRCeOFWGR5wbH+6c1zV3dm6M/+kRQ471E1c3g7Drm7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f/iVWsbSebF9+vkTUdYn+Imv6hrt4SZLyYhFP/LNQfkT/PrXp37SvjU6N4e0bwRY3X+n6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Rbr98fj92ub8D6L53iPRLPH3JlZv91PmFRGJtc9j+JB/4Rf4Qz2UHS1t0tx/6BVG68U3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3/LskcdrdR/7P8Ayzq38cXx8O7tf786A/8AfzNcZpXinw58ZtfsYNKvrXVLKK8T7Ra/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ov8Ac+SqRt7KTp+0R6d4N32/w6sPLl8h7iAlX9Ca8y+C3w3vrX4katqt75f/ABL7iXzM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r1nS9V/tXVP7Kg0uaxFrH/y9R+Sif7Mf9+rWgWn2W61W8P/AC1k8v8A74qloc0XzGT4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ryb44/6VqljB5P7iKNvLl+4+/wD66V6f8Qb9tLETKcbq8b+MHj+HVzCZT8lnCzcep5Na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v49sk+897fSzsP8AZ3V9LX6iZrS3TopCfQYrwj4TRLrPxJubxl/daZaYHszV9CeG9NbU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fU1KEdLokcdvagBOi1yckhn1afeMqG4rurqOPStKmLD5gtcNprrJcNKw+8a3XYx8zS+y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6je3/wC+46+VdU0DStUuvt0F9a+fFeS28dr5f37L7+77/wDnZX1jxXyHqlrY6X4zM/7q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l/I8W7/lp/8AY/8AAq7aKOKtoZWv+Fvst1D/AM8JY0uI5YpNjum7/Yra1TVLG10rz9D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kdrFeNsT/vuodV1W+8UaBDodjY2v26wkaS31CK48nz7d/n2yfJ/3xXb+H/C2iXXhae91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LeOK13fv0f55PMk/2X3/ADf7FdvIcSmcfda/rv2SG9bVLl7fzPLlhuVS4Q/+Q6uap5/9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+62fvZdOh+f5f9hK3vFOgf2VoH2G3vvP+1fvJJZdvk2sX/TT/wCyeuZ8K2l9qmlH7dBL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pdzom9v3PmUkhKdyLStVsdU0rz/+Ec0+D955ckUUlxD/ANtPkeq32qx+yH7d4c1CGf5f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/wDq/vo1dj4A8F/atLn+3X0sH2q4/wBHtfLZJnT53kk/8cT/AHKo+P8AwoNLtNQ17Tba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jMyO8mzd/sfcpNGiONaTQru2O631G0P/ACzMqwyI/wCSJRaaVpWqeR/p3kDy2/1tv/c/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hsbvQPEWuT311+6j8yOL78O5F3osn9x2fZsrghaz2vk/YdK/cf6uO6+b73mf8tP9ipaG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0bXrZz/01Eqf+yV33hW0vvC1pcXtjPpU/m/u/NluG2f8Afz+/XKapdardeDIb7StKuv8A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qRX8yX/npJsd3+/s/ub6ZpOl/wBqaB/ZWfsUF1I0nlXUmzZ/s+ZWLQrEd14W8R/v/Ivr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oriHfBv2fNHJ/wAArCudA8YfZf3Njn935f7qNX+StjVPC194W1X+yp/KnvrWPzJIopFd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9z5qh+yT2tob6fyv3siRxxWsiwpWiGN8F6/4q8GC++3WMsEF1s8y1ljZPM2f6tvufJS+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/al9Ha3lx5aRSZeM/d+5/BVr7LrdraQ/6ddf9M5fMb5/+un/AMVUV1quuWt1+41Xz/3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f98VshGr4L1/Q7q6n/4SOC6/1nmSfYI1d/8Aej+f5HrpfFPirwfpfkX3gix1qCeL/Vy3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k/gdq4i61XVLQEnStPx/wA8pbNX/wDIdRWurPMYftOiaaTL9wpbSwlP++TxWdmBZHjT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1S6/eSeV8iI/+fv1jWv/AB8meeta7awtbk/adPv1/d/8sdTYf+hg1UEumSH/AEea/t/q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iLYzR0vxT/ZZh/ceRPF+8rY1Tx9/pRvv9FvvKjSTypf4H3f+P1yP2i3h/wBXdzT/APX3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Q+c+RHLo7f8ATKd5rc/9/G3pTTsB618LPinY6XpWuf6dFY/av9Z/ff8A6aUmlePvDtrd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vzJPK/56/wDTT/P8deWjTr2P/mH2t0PWx1iCbP0HyVHJasLQ+doGuR+62KSh/wDvlqG7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Vqnk6r0vfL+xyRf7FdT4p+M9jr2g6XodjpUUE+n6f9nkv4vvzv8A3vkr59j1KytEmjur2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3dncqG/3vk5pLXVdKNqfI1uLzvSWTZ/6HVxYrHu3/CfX11pXkQQf6Faxp5cssnzzs/8A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H3inVbr7DY33/EqtY0kk+1f3/wD0P/gFeL2l3/zwuIv+uUVwr+Z/4/T7Tx9qour6D+yo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3/8AjlUgse4/DbStV8U2sP2G+iggtZP9I1W6j+eBvv8A+sf+Nq77x7qvhXS/Gf8AoNjd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5n2l53Tf5cnmf99/98V4H4L+M99oF1fQX0Es9jdSNcSWsV40PzVL4f8AiRof9qGC+0OW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k854E2/u/L3/AO3SWhR6ddfFOC1uj9h0qL/Rf3nm3X3/APWf8tP9iqnjPx9qvxHtYdKs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FnlSNsdP+Wi+X9xIfnrgrTxn4Outf8A9Ovr/wCw+X+8uoo/3zv/ANNK6bwr4p8OeF/7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V5+8likZ/Pi+fy/3f3Ef7lDlYmxiap4Wn0G6gsdcni+w2sn2eOK0+/B/8XVq68/7V/av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jtYvuSL8n/LOtrxn8SLHS/FN9faVYxefdf6RJdRSLMn/AFz+esC6ur7+yr7W4PN1We6k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Gdf/AGV6akY2PYvBfhb/AIqm+vvEWq/2VBaxp+6l/wBc/wDzz/4A3+zTdf8AFP8Ab9qY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WRriOKW3V3+T+GOSvEdK8U311oBvtVn+w635nlyRXUm9NiV6lpXwN+1fCODxFqviK6sY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KSaaNfn+aRv4P8AgX9+lKrGG5fLcwbXX4Nf1SHVfIiggupEt5LX/lii/wDXOqd1/av9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oEflyeVGs0Lpu3x/8DrovD9r4d/4QG41yx1XVYP7F/eeb5ez50k+95j/AMf9z7lcFdaV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Ry/8TCOKSSWKPY87f8tPM+T56qM7oErHqtp5Gl6Xqs/iKCLVdE1CNJI4pZGRH/56fu9/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/wCEMtPsPh3/AJF3/WRxeWu9N/8ArFkkSvLfEuq3XjbU9N8K6RfNdyW8ZitrqZlghg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EKujtPsPhb7FY/25FfTxf6PeSxf89f+Wv7xPv0kOxY17xToel+FtV8OX1lLPpd/eeZH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8/meWn3K4IfbrXz5/wDQJ5/9ZHLLI38f/LSu28Z+KdD8Z2vg/wDf2mleV9ojt5fLV0ni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7K5m0Nja/bvt1jYeRa/8ectrJ87/APfe2tCWjW1TwtBa/wDIVsdU+3XUkUccUW5/IX5/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TPhZ4B8H/wBla5B4wvv9Bi/494pZNk3zr/7LXknijxpP/ZVj+4ln+3x+Xb+Ves/kfvP9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pWqf8hX7fPqssn+j2trH+5eL78ckjfeSgFoT3N1Y2vimeC+ntfsMW/7PFaxt5yJ/e8t9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gtbW41WxnisYJbiWSOL+/s+eOOSrF1r+h+KbqCxsdKuoNbls7ySS6ik/cvsV9nl7/wCP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l3VjpX9qywWMuzzJZY2mSR//AIv/AGK55LqWdnpX9q+KLX7DfT+RYy/6y68vfM6/f/77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c+yfYYJ/7Vglk8yTzfk3/f8AL8ySuk8P3XhzXvCt9/Yc93Y3thcNHqEsUn3HT/V/u3/5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k+C9fvtL+0arBB+/wDM8vypY1dHb/ppH/BRTl0M7HpvhX4pa5oHwjOleHNVlg+wW/l2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7H/Hv31zV1dX11pUN9rn/LWNpLeW7+ebzUj/AHn+3/s1U8U3cH2owWMF/Y+bHFcR3Vru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nH8vyf738Fc54o1SDQf9B8/9/df6z7VueZ/+ejf8C+f/crdO4N2KI8U31t/puuaVYTz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Q0da6PSPiFo13aeff+G7Q/Zv3lubePy5t/8A309T2nwP8RXX/LlDB/193K/+ybq07T4B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3/bK1j/9qVx1KVNLQ6VK+5mf2Bonim68/StVlg/d/wDHhL/roP8Avj79avim1/tS10rQ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Pj8uT92yTT3D/wCsk8uuj0r4HaHpV0fI+1f9NPN/vf8AAK7m08F2I8mYwfbvK/5+vn/8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xUuXQ1SMrSfin8OvFFpPpXj7RLX7dFH+8v8Ay/kkZPkkbcnzo9cN49/ZPsfGfinS/G/w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JI7WWT5H2f8APORK4T49+C7H4ceM/wC1b79/oeq7pLiKL53gZ/8Alp5e9a4y0/bE/wCF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urGCL/j4+1Rq6XX/AF0jp7oTParrwD4wtf8AhI/+JX5E/mJ5kUvyJJ+8/wCWf8D03w//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/su6+w3Ukscksv7n/ln+7/d/e/4Ev3Kb4Z/bF1n4o/6ReSQWDrHGh+xIywu+cyL89djq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q2P/ACFLWNLeOw8tneDe37yaNofmdP8A7CuWcTopOx5pr1pPa3R/tWf/AJB8bW/2r/P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/wD8ZNfDq+nni+w/Z5ZLeWWTek7Ov7vzJP8AfetX4z2s+l6VrkFjpXn31/HF5d1LGr+e+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NDWvnTxToGueAtA8O2Pnxar4itbi4uLfypN/kfc8y3k/wB1/Lf5fk/eOlcsYtM6pNSQ3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+0H45ubc2ur6nY6pNdC1uo9/nxFsTL8/92vorwr8GPFPj3wZpeuaHpcXhbS/+Pj7LrXz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j++lfE9pa/2p4MvvFN9qsX/Cb6VqnmXksVxvd4n8z/ln/svH/wCP16Z4L/aR8b6V4M/t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FcW9nJoF1IzwwS7ZPM8uP+BG/dun+3v/ALtdspc7ujCCseweN/2ZdQ8PeIrKe1tlMQk8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95Vb59lefeKfgx4wutUn+3aX/wAtE/0rzPJ3/vK+uvBfxn0q1tLHXPG/lf2rLGnl2stv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e+uZ8K+PvDv9larpWq+HYtcni1W4uPKupNiQRPs/eeZ/2zkojPkBxdTY8V0r4bwWuq+R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PN/1Mf8Azz/36t3WgeI/sp8+xutUnlt2/e2sm9H/AO+PuV6Hr2geFtLuoL7Q5/3F/ukj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6xf/AIir3gvxpqul2n/Ejnigsbr/AFkssezzP+ufyfJXXRr88btWOZ0eU8qtPhvquva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8tpI5bqPZ5H8G3/bStnSvgbPaeFrKCfXLW+/dp5flbk8tP8AnpHJXv8AdeC/Eeq2sN9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93L9tWb5P+ue+ua0rSoP+QVP5v2KKT/lr99Hf/nn/u/3KuU+xio2PFrrwXqvgy1hvrL7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UUe/z0T/AJ5/7FcvpWlT2t1PDP8A6jy0jj/v7d37v/gf7yvUfjjr/wDZelT+CINVl/0W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9P+mMMn99v/QK5e08/VLWf7d+4/d+XbxSyLC+z/nt8/z76UWRy2IroWNrr99YwQRQf6H5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y6l1TQJ/tdlPB/qLqNLjypf/AGn/AOg0lp/YdrqlxBrmq3X9t3UaR28VrHM6SN/003ov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L66+3aVYwRQQWFv/AGh9qurj7/zfvPL/AMpW61M7HE6VpVj/AKRPqv7i+uo2k+yyyfuU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Ef8A4/VfStLsfFNpDrk99LP9qj8y3tYv76f6z/gFYHin/if2kNjB5sGqf6vzZdqb02/89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w/x16HpXhX+y7XS/+XHzY5ZI7qL5/wCLZJ+82f3PvpTbsTYy9K1/7LpUPn+b/oscv72X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Lb73etC0/4n3gv7dZT+RBdXjR/ZZY22Pv8A+ekf3Kr3V1BoGgWVjB9q8i/vP7PvYpY/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9ybZsb+5VvVNAg0u1vv7Kvrqf7B/pFvLFb7EnTzKgLFW68PwWulY0uab/WNcSeVHveD5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3h/X5/slxpUMP7i/jaOT/Y2SVp6ToHiLVLXVb6D9/Ba3iW8flSbP3X39skaff/1e+q2v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ZYP+XfypZNny/wDTPZ9/56JbMcVqfo5Fp88HhrSbSBhtit4lb3+WvOvjbYQ6P4bsI4uH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XqdvqdnHBZoz4V4U2578V5X+0feImlaMScFpnwPX5a8WW7PWobnyZ8etZFn4TuEU8sR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Yk3uVPVcV6H8e7w3VrbWwP8ArLjn6LXnfh+Iw3P+9xWSWp7GyPoz4VTbdZsz6oR+ldt4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PPhVJnWdO9wRXpWv2e5Seh5r2IbHlvc5nTtPup4JEt1jifH3g+KwToF1JPJHczyTPnop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GRH8xvYYrX0fW1nti1xlpPTZitiTnZNJa2z8vT1qn9p+x3UMvQeYldLq13DtJi7+tcVqt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0NEej/HO6+2fFDUZP+mMK/8AkP8A+vXLWoIQYrU+I032vxZ9p/5721u//kFRVWyTjpXJ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GKdcOrJySKWZijYIxTg6MnOBSSEZreVbqxNcpq3+kW046fIRXVXYHNc3ccXHHTdW8NDm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SzY30PkT+WlxHqHmf6ht33ZI62Ne0u+1+5gvp54p/EeqSNcSeVxDPFudNsmz/YT71Wrr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xFnz/sEn/EwtYrjZsb/lm3mfwJsqK0urH+1J4J7L/inbXfHHdXUnzo7r/wAs/k/ufI/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meNj/iQeKdV8j9x9rkSOSWX5/Ib/AJZ/99V291pU/hbxT5Fj+/h+0eZHL5e97V5V/dt5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R/AMF1a+RB+4/wBIXy4pfkRP9mPZ9/d+7+9Wz8ItVnurqCx1Wxlvp5Y/s+ny+Z5Pnxfc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2quK7miipRuegaB8Sb7wt4zsp/Ef9n6r9luP+Qh5fzov3JI/MT7/APwKvKtFMFw12YP3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wvdX37j9x/q/Kl+R5/8AWJt+43z/AN/+5sqj4Ls/stlcSkfZ2lmaSQxffk2fJ/6HXt4C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tjnviTrH2DwzeDd++nUbPYV8vPHJNI2eruR9K97+I0x1G8uIc/JCqqBXjerQrp80gxyW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I908F2gOm6T9n/58v/aj1Z1/VMj/AKb+XL/6DJT/AIbz/Z9I0KI/x2Y/9Dqf4kaV9qtf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3f3dlI3esLCfs8eR/wAIXDPP+/nlkfy/9jY2yqnxN8bQya3HpEOr3VjECkc0dpH88p3f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A2v9geFjYwfuILX95JLdR7H/AOuleOeKfGngi116eeCC/wBbni3+XFFIyJPL/ekkoM78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ql1ZQQTy/urf/VRfc/7aVwfxntf9Fhvv+esmJP8AYatAXWq3X2KCDVZfDs8saRyRRSN/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Jr+lz/2BPYzwfv7STy5P7kn+1QaXucL4AnWd5bOXyikg439jUWv+C57X/SLH9/Zf8tI/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TVcDI2tlT7V6ppWq2WP/ACHWLRgo3Z45r2gT6VnzuBWv4G+LniP4f28lrYTpcaW7bnsr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8p/8ArV0Him18O/2pfeRfeRPFsjjtZY96Tu9eb+KBBpd1cQWM/n/8s/8A45XnVIXM5e6f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Lq2C6zol1pz55ayPmr+Rr6l/Z7+Mnh34laVPZ6NO+/TDGjxTR7ZER/8AV1+WUc3Fer/s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q2V5c3J/su9H2S6GeBv/ANW//AH2187mOEc6TcT0MsxKpV05bPQ/XWynEsCg8svBqaVT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5rwjrcWoWsMwcMHUZIP611ZXzoz7V8Vax94mY10ducVZ8K68NL8UWUPa6/wBGf/gf/wBn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/X7ae3tftEH+vtpFuY/95KqjU5KqZOIpqtRlE9U1M/8AEs2j+O4x+S4rvoZf7O8JTyk4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gbi5j1Y6VPDkx3v+lAf7xrsvGkk1p8OtbeBN8y2UpRfVtpwK/QKUlJo/Ma8eWLsfNv7F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1cjJ1TXrmXd6/PivecHFfJP7On7Rng34W/C+x8N+JRrOj6rFLNNI66czRuWfJr2TTf2p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+CEnvc200f8A7JXq5hh6tSs5pHDg506dJRbNX4+Pj4M+IoAcPewrZj6u6J/WovF9pHZ3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R2yD0Cr/APqqnr/j/wALePv7E0rSvEdhqk1zqlvcSRWkiu+yJvNf5f8AtnV/VoJ9Y1e6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2UZNeJVn7Ck0z2MJTVSs5mHa2xf91D80p/Sup0nSodJtTxmaQ75ZO7tU+m6PDp0XZn7s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9K+WxGJ5tEfXUKIlxdgK3OAK4XxP4qito5B5m1B1PrR4n8Ux2sMgEgVB1OetfPnj7x4b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wa8Vc1SZ6itTRD8Q/iEbnfHbvkexrxW+YXjEyHJNaGqalksM5NYbMSSzHFevShyo4qku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OK6PwJ8bfHPwyu4v+Ef8RX0cMZ/485D50AGefkbOM+oq7oHh/wDt4n995EB+TzfL3Pu/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TuPtSydsunln/wBmr2cLSlfmR4OKr09YM98+Fn7Ytjda75/jjS5fPl/1l/afP/5Dra+N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PWNGunubFIHMM0Z/eIPL/u14JpWg2VrbeefK8n/nr82xP/HK0dR8b6V4d0qBdPf7Q9zs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06U2zwqtWjBabknh8QXX+nX37ib5JLO1l+dEf/ntJ/6F/wADrR8aTeZpKqG8zYceYP4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6M0Pm/brqP7R9li+5IiN+8/3P+Wf/fFbOlXM9z4W8icfvo7fy/8Ad2SVrXoKXK+xzZfW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6hB9ohJ9ORWQkZQEmt/VBnz/APf8z/2eszZkVaO1Mj063NzOWx3rauZRbQEe1Q6fCtrF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QysAaoZz2ouWnkcnNVIH3bqkvJN2RUSDy4ye9Bmc/qLMsjYqib7yRya1L5cq+etczfht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qnnXATPWrVhN5FweeDXMksbsNWjHdlRk0hEnj3Qjaf6fB/qLrnP9x/4465O0uB0r0nQL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9P7i56yf3P8Aarz7XvDt34W1WW2uBwp4bsy9mFZ3MpaENzD1YdDWJqEW5TiuhiHnW5HU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jUEFn4X6g2jeNbGbJVJG8tvxr7z0Nxd2Ebeqg18P/DvRp77xZpxhTcI2Ex/Cvtzwn/yC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O5s1y36n2eQJqE77GqLcAU3wjZ/2r8RPDFoP+W+owr/AORAKLu4EEDnPzYwKu/AScan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Lmec/wDAUdv6V83RjzM+kry5aTPv6aRUknOeDIaxNYgF9ZTgdTGRWlpcTahbM2cnrStp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S90+K6nwZ4pup/AXij9//wAeUvPP/j9e6/CHQNE8Z6BrkE9lFN5scUkcp++m/fWf8dvh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6jaSGyvlaSOWMfPA5/ijrn/2J/7U0DU/FXhXVj501hHE9vdfwXEW75ZKhbmrs0dK/wAD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YRzY/wCW0Q+SvTbnwlZXOo6N4eEINhbf63C/6z+9JXeaDan7TPOf9UKxPDd//bHiTVNV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/M1urM5zW0nTbCz1DNvbQ2/l4ji46f5/9nry7xjrh1nWZ7VHykdxEXI7tur0DXdcXR9H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CD1kb/Wf+ORpXhvhu8eWW7u5zks0LH/vupbsI978CReVp11zLw45l+/XIeA1/tH47Xk/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rq/CR22Go84+Yf8ALTfWR8DrD7b468W6keQjLEDWkTGZ7PRRQK1MDO17/j1Ncn9lsbvP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39yt/wAUXVwB5Nl/r68T/ab8ez+C/hHPYzz/APE71qT+z7byo9mxH/1jf98UpK40eOeE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xD4rkMz6bag2thnpHbwkgyD/AH+f++69d+FlqLrxnPP/AM8q4f4BaEPCPwc1XVGXZNcB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v6D8K7r4Fw77+7nPdsVEtEbI7X406c2qfD3VYox84XK/XHFfnN4y+DHxM8G69/wkWlfa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WlXGx6/TXx2gk8Kakv8A0zB/lXzl4t1zVBf3NoxzYSsWjrCNz28Jj6mEg40zwjwJ+1z8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KaxBGuAdWtuMegc4r0Xw9/wUUFnN9m8WeBJrEqzB5tLnznPQhK9r+FXhjTtU8O3MOo6fb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x3EQIIHXsf615P+0D8DfhlBDLaWLnSNWcbkSxcskRPTcknB/4DsobZ68MwyvGe5iqHLL+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HXwd8XoZp/DGrm9uYRufTrsGC4jTb/4/Xi3xR1Y2nh2/k3fPIPLU/U187eIvhN4p8Gai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7kvdOctIv1A6Vp+OvjIvijwbCn2e4ttWiOy5il+68u3/AJZ1tCeljz8fl1GmlVw004v7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tGx1qdpvmvbrCH/ZT5K+mNH0qLT0bYAM4r5t+AAl03TbaPy3RtgyGr6NsZpDFyTXRBnz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LTRD0zMcCuQ02PcmcdBWj44vPtUtnaA/d5NVLFPLQjr2o+2H2CyCQK8H8X6Vb6TrGo2t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kssQb947H94sn/faV7sRzXiXxc8Qf2D4pnsvP8ifWrdfMil/5bpt2fu/9v8Ad16WG1nY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tNb0HVPI/wCPG98xPLl8vY+z/lo3mJXXaV9uutU/sq+ntf3Vv9jjlij+eRPnf/WI/wA6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p/0Uzz311BfeWkcd1++f/fWPfWzpX/H0YL7zYNUijaS4liuFRPk2f7Hybn316tjzbWJd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31j/AKba/wChxxRfwfL/AOP1yNp591pZvvIi8i1kSOS1i/8AIdOutV/svVIf9V5HmPHH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/gqTwra33ijS7i+nsovItf8AR5IrC3+5s+TdJIn36iwlodXdWt9/wi1lfQQfuJZPsf2+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1/2NyJXLaVdT+KfPsZ/tXnxSJ5drFI2+CJP+Wcn/AHxVjVPFN94W8UQefB/xK5fKuLOK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tH/t/wDAK73VNV8EeKNeN9BfXWlQXVm1veRfY2s3ndF/5aSJ8u9n/u0milI4+01We10D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2WRI7y0ik/cwbN7xt5f++lYfh/VNKuv9fPqH26WPzPsHyvvRP9XH9z/cp3gvQIPFNprl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zzZG87yvM+99z7n8O/5/v1laVa/8Iv4p8/8A5cbWNvM82TZ5n8Ecccn3qhopysZevXWl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PKuPLuLqWT7/AMv7tfL/AI/n+atXSrX7VpWieTP/AKqNpPK/577Grd+1QXX9q/6Da2MF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huUgl/5Z+XJ/G673/wC+/v1xOqar9l/sT9x+/ijbzJfMXen/AD0/2HrJoE7nVeCtAg8U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NOupP8AQ5ZY9m93b/0BUqvr/hb7Jqn2HVf9fFJ+78r7/wAklZXhW1g/t+DVft1/BPay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z+CT+Bq1/Gd1Ba6rff2rPfz63LGkkcXlqkM+/f8AvP8A9mktCjf8Z/Yf7Ug8j7fBBFGn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X/1nl/8AfFcjqlpPoOqWUEH+nf6P5nlSx70Sr1pdfarrS/7Vnl/0r95Ja3UfnI/3/mj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2t1fQeR9hsYpPMjllk3okX/XP7//AACtUYOVzKGlX32WfyILrz4v9ZLLJ5yJ/wDs0/Vb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3l3SSfx7Ni761/D/n6D4W/tWD9/5t48flf3FfZ5kn/kOquvXX2S6nvpr3yPtUfmebLH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f/odaRjcpMx7TVYNVEEE8F1Bqnl/6RF/A7f9M/8Aviu1vvAn/CE6XB51taapfXWy48qK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dcxdWuq3Ximy/wCJraz2PlpJJYeX86f7MfyN8m/eyP8A7ddJqmq8f2rP+/8AssiWcf3p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/wAdDihqdzL1TS4LW687/UebH9oji8zeiN/10/jrN/tXRP7A+wz6JLPqssjRx3UUm9H+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eZV+00ufX7oiDpayfu/NuP3yL/00/uVbtNA+y+TY30H/LRPMilk8l0/55tHJUWLuc5pQ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QefB5n2jzf8Anvv/APia2rLSbK5e2tvs5t1EnmSCKTY8/wDzzp91a/avFPkT/wCvsJPL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/q/M2V1I/wBKtYNVvrGLS4PLb97LIz+Yu77vybvk/wB6q5CVI5G60q+0v7R/xNbqxn8x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hc2viK11Sex8+1n/AHiR/wClW6/e/u17Nqnw3vj4p/cfYJ7G1t4riSK6vVR4NnzyfvPm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Vrl9P5VjPFHFJH5sfnfbk3f89tnyP86f79JItHzhdaXfC5n8+x0v/WeX+9t6pXVpBaZ8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f6JcTQ/J/33XpQ0D7Lql99u/fwSyN5csUn3GT/np8lU7rS9K/t6y/06Wf7VGskkUsfz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5d/97f8A7dNaAec2nk3Qh8n+0B/yz/dXm/8A9DrSl026sY/M/tHUoEPQPFFJ/Ku/0nSr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/fXVw/l+bHvRFf7nmSb/AP0JK7PXtAgutAsdV/0rz7qRreOKLakP/wAW+7/ZqZK5HMeE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Bf8A2dMF1AP+ev8A37ZK9O8Z6VY6BdQWP2G1gnit0+0Sy3H/AC1/5aeXXM6p9u1W1h/s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cebJ5Lyf9tKzsXc5P9xjzv3X/fz/AOwph1/7JnyJ7r/pn5UlegXXhb/ifX0EEH9qz2tv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R/8APSuJtNK/tTVf+WX+lR+ZHL/cdP8AnpspMViS08U31rpVxY30F19hl/1kUtnvSuju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tvDzatGujW8vmRwbGXjbs2/7n+xTP7Avru6IgMtj5UfmSRQyM++rGlaXfXd0YLG+8/8A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otsa0Ob/AOEqvhaXFjBqsXkXX+si8zYj1HpWvX1oZ/8AVT+b+7/df8s0/wCmdSappV9a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b/q4oo9iP/1z2UappUGg3U8E+lWs/lbP9VIz/wDs9dMXZDOv1T4kf6L5Fj4dtdE/69Y9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9a3gH4p+HdAzB4isb+fzY2jjltY1R4Hf/WNH/t151aaB/opn/wCEduv9W8nnRXrQ70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VqY/1N+P+msV4z+X/wB91TA63SvGn/E0PkQeRB5f+tljV3+T/Vx+X/HRda/Bqlr/AKdP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l+55Cf8ALP8Ad7Ky9KtNKugR/amqQf8ATWWzt5k/+KouNPsyf9H8Q6ax9LnTLmE/+Omr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+lfv5/3Esjx08eKbHQbW+voIIv3Vmkcf7xfkesJNLvG5ifQLof8ATLUnhkP/AAGVDTbT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EwHra6pbyf8AxFO4rHpvgu6sbW1/tTVfKgsfL8zypdu9/wDrnHVj+y9E1XybHw5ffbv3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H/XSOvKbzw5OfvaZqo/FJtn/AHy5rPu7XVtH/wBQNRtIJf8AWF7Vk3/rWdgsex2mgarp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a2M8Vm3lxS/PbX0UUf72GT/0LfR4fu57q0Oq+Ff+PKWTy7y1ut37hf8Alp+7/wDZ68x17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WNjP5X+gR+XHL5bI+ytbwB408R+Fro33hyC1vr66/d3HlRwzPs/56R7/ALlc1WfsouQW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tSGyg8qeCLZ5cssfzou3fJ/v1e8U3Vjqmvf2rfaV5EFrH/z0+4rx/wCr2/wVN/wn39ga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J4purfy47WKRXs5/m+95e/fbv/45/uV5EPH2q2tpfWOq/avPurjzJP3e9P8Apn5dedhM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LR90WlpPeLL5ALuilto70608VfaifPgtb3/rrHsm/wDHKzrTVILX/Xz3Xn1qDVLK6uf3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+b/yJ9yu2V2dCQ661XSru6/5BV1B/wAs4/3jfeqj/p1r/wAeP2qeD/p6jXf/ANc/MSq9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Ba/9so/uf991p2pgGSZ/O/5Z/wAX/slYWN1ax4v+03oF94z8BeffeFtf/wBF/wBXLpUi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Rv7L8HeFvJ/tzw7dWM/l+ZHFr96yO/8A008lEr9Iv7U+ycQz+R/31XN6p4X0LXrnz7/S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zS2Svv8A+2ldNN2jYzk7HxB4V+Lvg/S7r9xBotjD/rP3VvM//s9en+H/ANpHQ7XVP+Q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s1+T/tpsr6OHw/8ACZuvO/4R+zz/ANedun/sldFaaFpPWHS4gKGgjI+WbT4+X3j26svD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zP3mq6pb74Ut/wDnp5dZGv8Airw54z17yP8ARZ4LXdb2d1dR+TvT/ronyJueSR/u/wAd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bGIfh/8AYVx2qfATwDdXP7/wtYQTSyeZ/osjQvu3b93yItc7gbRkfPXws+C+lXV1rmlX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3a3k1WW4Z4fnbfG33Pk/5Z/PW58Gv2ctDj1C+Fn4Z1qwiaOCQgX/AJyefDIcffT/AGq+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v+JVqtrBB5flyWsulb0nT/ppveqY/tW61TVb6xsYrH7VG8f+s+4//PSP5PkpWsapnz4N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lX2q6r9usJPMvIrq3XYmz/poj1p/8IXY699u/sPxha/6VG0klr9nX5//AB//AKZ12PhX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7VYIr6+1WTy7iWW82J5X/TPYnyVq3XwO8H+DLqCexgi/eyJJHF5kz72/u/7b0C5uU8Rt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quueI5Z4PL8uOKK32b0T/nn8/wAiV6sNA/0Q/wCg+f8A88/N+4lfQnhb4MQ3Q8/xFfS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k2eX/wBdGqfxR4MsdLtJ57Kx/tTyo2jjil+T50/i/wBurStojCU7Hhelef8AZfIsZ5YP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p4zvtKtP7Dg/5Cl/+7s4v+eCf8tG/wByvV9A8Gf2/qnkT+VBfS7pJJYo2dPu/wCr8v8A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ZXwPur6+8Ya5az3t/wD6Pp0VhH++nT/lmscKfPvrZQZzKtGWx5J8cbr+yvJn/df2pa2/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/wDnp+7/AI3/ALn/AACsbwX5/wDp37+Kf935kkssnz7/AO989T/Ej+1fHtrBB/wjssHl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+mJ82/8AeRojbP8AgT1heFfP/tQ/boPInl2Rxxf7H/LSSrSsJyOotNVvv+Ez0ueC+8ie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96O6L+88z/gEkn/j9dL4z1X+1Lo308HkQSx+X+6jZErmv+ELvvtXkQT+fBF/pEflSfx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5lbGqeKZ9U/carPL+6/494otqQ73/wBZHJsrqg7GT1OM1TwtBqmv2Oq/brWCC1j/AHn+w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m8U3Wq6paTwQT/8AH1H5nlS7tkj/APLTy/8A0OsTwXdT69darfQeb5H+suPK+RPkbZ/w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/P8A29D59jF5HzSR+bGyfcX73/fcdU7MS0M+0up7S0hgzF/bd/H5lvL/AM9Pl+7J/wAD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u6tPDsGq30sEFreNZ3l15bImyVf/AB9Fesm08LT3d1/qP+WjSW/m/wCpfe0n/A/+Wf8A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n27StV+1T+VHLJHF5fzwMn/TT/cpAdv4f1+fQf7V/fw/2Jfx/aJJZfvuyMiR+X/n+N6y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zz2P2r7F9j+0R/av4PmTzP8AvmquqfDfxHoOgaJql95X9larHFJH5Ui/6pNifvP9v7j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7LpUNjBql1PP5nl+VF8/yP5if5/66Vk5aMa3P0a8NGCXwpof7nz8WVs2f+ArXjH7UF0f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3kx+letaTdy6dDpuj2KCV7K1hhkJ9QqV4J+1oftXinR4P+eSJP8A98OH/pXjy3Z6tDc+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E6W2dyW8Gcf7bZJ/9lrnNIXMy1p+Jbj7R4h1OT1m2f8AfHy/0qppdvhqqlG7PTqOyPY/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dPMUV7frtuplff714P8ADmd01TT8dBMor3vWpV819/NejBaHnnnmuCGOYPHbmYpz8rdP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Zr66/cqJOGzyK0r37PO0n2W5EUo/5ZMz/N+YrntQ0y8i01XdRGrSf6vPDfnWwkVtfvJb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tVlT5utOLT3J+Y8Ves9LeYcnNYM36Gz4hX7VFo93136dFk/Tcn9KdYDOD9Kn8RWnlaH4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MfzUOk822e9c0nYxH6kuV/4HUQUHtV27TK81lv54Y+VVw1MpCXVpkVxmqj7UTDD1lk8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e3t8M7UHHWufvj/ZWr6RJNx5Myyyfi9X0ZBo/CzxTpXw416ex1XSpdK0uWP7FqEX+uSd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+gQXV0bGxvv7V8LRbpLe6ik3pBF/dkb+B99elfFzwXquqefrmlQRa3B5kV5b2su3en/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rz7+wL7+ytc8/SrXSr6KOLVY/Nj2JPZbtknnR7/vq/8AwOsIy1EYWlfYbrwZ/Yfime6g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L5/sL7v3f+/D+7rB8e+Fb7S7qGxn/cQeZ9ojltf9Sjv8kc0cn8aN+7qW0/sPXrQweRL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luP3PyeZ5nlyfxu3mV1PgvVf7U0qfwDff8spJY9Kluvvps+fb/wJPL/4HXQ56ChoctoG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Ef7i++0JcW+q+Xv8/wD65/7yR7Ko3XH2/wDc+RDLeN9ji/uI7SPWtaWkFr9osfsMv/Ev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ugR1/eR/991iapa4u5/I/wCerSV7GBi4e+dtNaHn+safJI16zgEsev8As14d4pugdUhg4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JaarPn/VR+X/AN9184c6rr/r+8r107iasz3yzu/7K8K6JPNx/oo/9DetHxRr/wDb3gG4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xv5ksX30rpvDumW8Oj6ZFLbxz/uFysi5HSuG1/S5/C+v3EEEH/Eq1mP7PJFLGzpG7/7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ceItaubQwTajPJDN/euWFdb4B+Fk+q3cM975tjY/6zzfuTT/APXOvonwB4B0rQbX9/Y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Sn/fv7+z/eq/4w16702X7HoGl2Ed2YT597dyeW6J22j0rFGahc47SvC0F1qkP7mL/Rd0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NetJjdX0E3SWPzI/92qvijX59L8LGfz5r392/wDyCpPOd33f8tJH+4n/AI/WJ4f+222l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uo28ySaT7lao1seW+OdNltLtpT0U1p+H7pbrSwSfmx+tdD4+0mK6spnU5JBNefeHJ3t7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ZybSNfVNVt9Mz9sh/wBbH5ccsUa70rzTVRCf9TJnzI/Mr0Ym31T9xe5I/wCmUmxqmtfh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L7VBZeX5f72P53/7aVhJXM5q54yp96W4O63Pc1r+NvCt34O1yWxuVOMloZsfLMvtWJC+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md4n3/8Asb/HKXxR4WS0vbkteadiCdWPJT+Fvyr7W0HVkurdSGDAj86/JP8AZa0vVPDG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pfl/Z/Kl+RLqv0Y+HnjNJY4YfN3xuN0Lk9R3U+4r4TH4V0ajkloz7nK8asRTVOT95HtM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kAYEOAR71YsJ1dRzz6ValiV0JFeO49T3YysQeC7r/ia6VpX/AD6yNHH/ALn369Z8Y3AH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5JpdqLTxBZ6l3hPSuz1rxQNa0i6sY4zE0qFPMY8d6+nwWKiqfvHyOPwkqtZyieEWvgyD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l1Ul+Dej6tkS2dvNnr5kKt/MV6dpWgX1tpX9lwzRTTy3HmebFGy7FrZj8OHwtamV2Deb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5vl3N/8AY17X1+caXPB3PD+rP2vs5nC+Afgd4V8Ba8NbsrGKC+jjeOPyvuJv613dxegZ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1wvirx/Dpdu3zc/WvkMTjauIleR9hhsFCjGyOz1XxFFZxsXkCge9eW+M/izb2EUgWQD2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i/JcNJHDKXbpweleW6hrVxqUrPK5bPYmvNUZVGd/NGmrROx8VfE261R3CyFY/rXnWoas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NJcM0uVHAqCLSZZ22xIXJ9q7qNLpBanLUqWXNNmbKzSMQOTVqz0kzczdPStvT/DwPL/e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92hhLazPCxGO0aphoFpitoWtl9pn+3Ty2VjLsjkli+/Gj07SrTAPFN1W0n1T/QYP9fLv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9dJP4P8AWf3Hr2qMLbHzFSZkzaj4W8M291pSXV1e6bd3Lx213BHveDy/+mn+d9c/daV9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ixtbdI45ZY9+z/2erY1WDQPsUE/lTwf6zzYo/kTZ5n8Tp87/AOrroNKuoP7UvvI0qLW7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j9zs+/8Au69OCsjyJzcmYQtYNLuvPgsbqfyt0cflRts3Rfxf+i/++KebiSW5l3oltvja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q1B5Him18j97B9l/1csW5IfvJ53mfcff/qfuv/frHuvI0vxRcWVvP9ohtHWOOXy9nmUp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18Z+w/8ATWP95/wBv/iPLrN4XmtLX7sAxAHOK5fU9Ux0rmse1fc0bi+CqRmufv78EtzV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Jd3pJPNIgvvdgk805bgEVgi5JPWrMM5oEO1Bxk+9Yt1tZCMc1o3j7z1qjJFlc0AYD2Qi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IrbkjMgIyKy7yAx55oOa+pX0q7NrcgE8Vv6le2Piqz/sW9PkXsf/AB5Xf/sr/wCxXKlt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2xlzlovnrOwxhsp9Ku5bW4UxyxnaQaqXkAkc11Fg6eOtNChh/btsv7s97pB/B/v1jC0z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hCeI2z/zzx/49X1RpM4ihHNfK3wxlNl4hJ6fKR+or6K0/UN1sp3dq+SzO7nY+zyb3aRs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vP2StJ+1/Gnz8Z+yadcS/TICf+zV5Pdastup5FfSH7E3g+4g0nX/AB/e5SG+f+y7BO0i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q/8AAHrzMPHU9LG1uWm0fU3he5+zXdzCx+U/MK6DUPEGi6JCJL6/ggz2kOK4bWPNs7hL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ryjxr4R1fxPf3erxTC4gznyvM+dP+AV7HQ+XW56B8Xdd8HeI/D00h1GGS9hO6Ixn73+z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+zeKtVmB62X/ALMlcQNLmXPOa7b4JRS/8JXexk/fs34/4GP8K5r6m9tD2/UtUl/sE2Nv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3a1tCsI7bSvKRQA47Vi/2t/YX74ngVW8ZeLYtN8C3mohyBJG0dv/AL7/ACVrFmdjg/i/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4kvZPNb18sElP/HNg/GuC0gH7JOB/wA9Iof/ACJVXxprMnivXEtrAFo4ESCMV6dpng+K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5s1/FJLL/fI5pvUix1+lXf2XS77915P3qs/s7xbtH8RXn/PfU2XP+7xWbqh+x2l9+6uF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2bEx8N3k/wCel/O3/j1aRMaiPUqKKbIdsbH0FbHHc5jUHabUtktlJJGH4ulfGyvin9pX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6bHLv0zQlaEKOnnZO8/gMCvsLxr42tvCHgXxD4jFxkWls5VJOFMgGFH4nivhPwZotxqs8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8rTuW67mrM0iz6OOlnSPg94e077rzJHcOP8Af+cf+O11nwrhWLygv90VS+ItqlpZ2sSD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sFa/wots+We20UM3idh4mi8/SL2PqGiNeBeKdB+1XUM/nf8ALNI/L/ufu69/15+sIPWv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ffv7X7FFZpcSRfx7/wB5sqIqxozd8F2w0rQrZP8AnmhNfM3xXtHbxJfXh6PJX0ppN1nR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4X8R7Zbi4v1x9xs0rAjzbS7rHBNeIfH+KB/G2lQwQ/8ALqskn+2++SvY7Q4ucV498T9e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UBzd6fAhl9vvv/7PWkImnPY9A8CXUlhZRbQUIUCvdvCfiGHWLMBZAZkGGXuK+JvGXj2e0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Hk16Z8DtLvbm6/4SO4nlHlfu4+f9Y3/xFabGUrSR7JqFwbrUnkJztrR06fArDiYvJOfe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01Oc2Ad/SvGPjpoEN7rnh+6TUxZ6gB5UURi3+cyv/wDZV7BG/Fc7490CfX9Khgg8r7dF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/5ZrH/frsoVGpXOerG6PD7q6ntdVOqz2MX+ix+ZJFLH8kD/APLPy40q14zuvtX/AC4x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LFGyPIj/AD7fL/g21W17QPsuvQ2PinyoNV+ztJ5sUkzzOqfw7f8AZf8Agrkde8j+1Pt0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WKP/AFjf8tPufc/g/wC+69yMrq55T0Y608F32qeFtVnvr77DB5nmeVL9/wCdf/i61dK1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PP8AuJZGjjlij3ptdUf95/t/PWzaf6VpXkQX0X72RpPNlt285E2/8C3p8j/991yHjPSr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63dSeZ9gij2bIv8Aln/6Ft2bP4K0Eej2njSxutBh8OeRF9ttf3lvdXUczvOifJtjj/g/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XSv9BnuoNVlk8uPS7qNftMCJ/rJP7iVyQtb7xRqkH/COwf6DLZpHcSxR73g2L+88zf8A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V0PQNe8jVftV9Yy/vP3X+puvl/d/f+f+P5/npMlHPeH7qe61X7d9ul8+1j8uOWWTf8r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0/inz9K0CD7dPFqv2+R5I4vmSGN0+SSTzP8AfrQvdI8OXv8Aa+oWkU+mWcR8wW62/k20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n3v8n3647xR9u+yT2M+q+fBFIkkdrFu2QJL/ABSR/wDodZXKsTDVbG1tPP8AsNr/AKv9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lc/r9r9q/f8AkeR9vjaOPyo9+xHb/nn/AOz0XWqWP2SGex+war/pCSSWsUbeTB/syf7H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garDfX3lXEHyeZFL9zZ/wBNI/46gFoP0rQL6116CCfVfPg+zt5cUUmzf8rvtk/v/wAF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wzz2PkeVGlvJLLIzpu//AGP46z9UurHxTr8+qwWMVkLqRJI7W1jVPI+V/LWPZ/H8lPH9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jSrWT93LLGvku3mf6uT5KLFlvVP7Ku7qGCef/AI8Nkccsv30/gj8v/YX5/u/7NO8P6rB9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HiW8d1L9/Z5n7yOOt+6/srxRa+Ir6D7LB+7aS3sJfvp/H/s7/n2Vw1z592PPnntYZ/M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I2f9NEf560joZNG5a/btUujY/wCogtZH/df89Pmd93+x9+uf/wBO8U6ppcGqz/8AHr+7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3xTbTQJ7rSr6CCx8jzZEjj82TZsf5/8AVyb/APbSuhH2G10DS4LGC1+3RSJcXst/LvTf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T/x+tEC0MjQLTVdfzNPPFYz2scskkUsbOkfzbP4/9j7lP1/X77S9LhsYPKnvbWRPLlij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XU2l3faXdHQ4J7Wf7VJ5kkt1++SeL/ln/wB8psX/AIBVe61X+ytUhn/sq1vp/k8yWKRY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WmCVjMF1Y3Vp/xKp7WfzY/wDSJYo2TzH+f5v99dlVNK0rVcQ6pfebP5Vx/o/mx79myOus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+vf7L8jzbhri3sPM37/N+f8Az8lclaWk915/2HVbqCxtf+WUsa+S7eX/AM83++//AHxU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7wv4MhsfsMV9ql3Gkkl1LGqTQN/y0/eVY8K/8t9K1z/jxsNPe4kltdz+Rv8A9V9z/b8u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z4J5/t091+882WP9zt/56R/IuytzwXd/arXVYPsN1B5UkXmRSx/JdKn/AD02fPs/iqiF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ff8ACLeI4NL+yzwWskXl3V1Jvmg+/wDu65MfbrXVb6+vvNgg8tI4/NuP3M7/APLPy6nu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DSvKvp5d0knmyLDs/wCeccfz1o/Da60rVNKuNK8VarLY33l/6PLdSK9n8n+59z79Kxqi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Z555/sPlbpJJYv4/9ry0/jas208jVNe+w+fF591G0cn2qTY8H/POSStzwrd6Ja/2r4dn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j1WL5Nj7d/mVHaeH9KurWeex8r91sk8qL78+z+L/AGE+f7zf8BosWPtLWfStA1WC+8q+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Y1eGBUj/AOWcdVtK1/8At7VIINcsf+JV80n+r2Ijf8s6daeKf9FgsvsMs88UnlyRXUmz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Pv1etNKvtA1SGCD7V9ulk/eebZbNi/8ALT958yf3PnqWiLHLfZftWqfv7G11XS7WRvs8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zrctNV/4kF9pUGiSz+VIkkkUUf8Ay3df3flyVnappUFr/oM8/wBhvrWTy/3UnyOv/TS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91pVpqnn/vZ/tUflyeb8ju/3/wCD7/36zsJnLjStV1T7d5+lf2J/o7RyXUUn3N/+sWSR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tK0DVP3Hm/6vy44oo96J/wBNK9StPsOqWvkT30Xny3H+kSy3Hko6eZ+8jqn4z8K6Vr/7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uSX5n8/Y33o/+Afx0mgR59aXRuhez8mb/OyqmgXf2sf2rB+482R45Iv4E2VreKPCuqaD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snl+Vfyb/Pqbwr4Wsf7Un8i+/fy3HmW8UUfyQP8A9NI6mKuNSJ/+Qpa2U+qfuIJY/tHl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n6V4L/4kEP26fzr66kWTypY96P/AM8/9/8Agqn49+3Wt3B59jLffu2j/wBKk/h/657P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6r9hn/ceVGklnLFJvT7v7z95/tVpyDcrEtp59ra33n/uJ7WPy/Nl/wBT87fe/wDIdYGq/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xWP+j+Z5sX/Ld/8AnpJXoo8LT/2Bqt9PfS+f9nby5fLV9n3E/wDZ/wCGvMbrw/8AZbr7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saeZ5W6FE2f6v93/wOlYE7mVpX27/AEL7d+4gv4/Mt5Yrf77/APTOrVz4L+y/2r+48/7n7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E0/greuruDVLqy0OCyi/dbJLfzY98KKnySfvH/4BXfaV4pg0DP9qwRf6v7PJdRR7N/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eD2dlNpus/2XcOikR+X5qpuT7u/71P0nwtfapdQWNjB5/wBqk/dxSybN9d5aXWla9r/i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rfy7OWXdsg2SfvP9r+589a3gvwrBd2pvrGC/0v8AeeXbyyybEk2f6z7+75P4aLGSPNdU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W/wA3+qk+RKb4f1/XLr/UardQeV/q4pZPv/8AfddX4+tfDtrdaXqsH2r7d5ksd7pU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+3XO3Wlf8ACLWvkT/6i/3yW/lfwUWNEUdU8U31rdziDVbWeDy/tEcstuvz/wDTOn6p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f7D0+DSv+fjVYrdftL//ABFVdJtYdU1Sfz4PPg+ztJJ5v3PN/wDiNj1d1Tz/ALVPof72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L/cwJ/00krmr0VVXLIZ51aa/Pdap9un0qK++1f6yX5vnf/vv79eq+C/GljdWs9j/AGV5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k3p/2z3/AHP+A1lDwtfWt19u/dX0FrInmXVp9xP3f/LOuI8U/brW6N9PP59jf/6vyv4K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XKx9f+H9fn0C1nnn+IsXn/6uO1urdrB3/wCen+u+T/x+uqHxd1W10vz/AO1bDxFBFuj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LX7l2r3u6+FmleMtLng1Wxtb794kklrLGs2zf8A6yvHvHn7MvgWa9ZxpE2nS2vyCfSr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5FK52ONjnPCvxdg8Z/v/APhHdag8r/WebH/7T+/XXDx9of8Ay/X0tjB/zyv4mh/9Drnd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DZaD4+1PyfM8sWmvRpqcEbou/wDeb0/9krKl8I/ELQ0K/wDCPaBqtsOsnh/UrnTHYf7r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GkepWeq2OqD/AIlV9azwf9MpF/8AZKmGlzj/AJY8y/8AxyvAdU8TX3hW5M2vfDXWphF+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Ou1ukLj/f8Anp//AAt2C1tYb6DXPEnh3zY/Mktbq3a8RH8v/Vx70T/0Op57EOLPoiHT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tOOnA9q8N8PfHzxFBttYr/R/EYmj+0eZdx/Y3T/f42D/AL7roZvjzc3NgsuqeHbq0txJ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n0J6frW0ZXJtY9WUkYI6+9WeLieH/VecBXmlp8atB1m4G7VrfTyf4buNl3/k+K7K11Wx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/d+Z5sMa/wDoyrtctNG0QbYke9M+1fZ8/wCq59apWv8ApefPvv8Aln5n+rhT/wBkoxBd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JsrPlKbNC1u57W6P7imZvrkEwzxAf8s5ZZFR3rHGl2J7xT/9ddz/APodWBawWo4gtfw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FnTaBH4uBIstVh/7a3Sv/wDFVo3Xj7XPC1r/AKdPaz/vG/1W1/8A0CuIFstweYQBXQWn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H/21l27Km1jmaLHhX4kwaV598bK6nnuo/Ljl/wCedeGXXwN8H/FHxnfeIviLquq+fLce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T/e++les3XhbVdKJ/wCJV/qv8/36rizvrb99caXLBn95+9jZK3jUsjJUrHiPxc8Lar8G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BWHhb/V+bFJvv7VP+mn8bp/t14/c/H3StTtYIfsPkeT/q/N++n/AFzr7SS138kE55qp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Gy6jotpfBuvn2qMfzcZqPaD5D4zb4raQ91OLm6CWXl+YZRLt2VL4V1XSviPdX0/hy+8/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sd/+mnz/AH6+i9Z/Y/8Ahr4mWVTpE2iSD/lpp986Af8AAH3J+leff8MCW3h1LweFfG08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kK/8Dj2D/wAdqlWiieRmBoFrqvhfQPsM99/ZX2rT3+2Wv3PPRJpH/wC+/wB59ymXWq/6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EWy482X7/wB6vYND+HnjTTLOx0DV9O03V9Nt4khj1e0uvNuYc/8APRZf9dC/9z+D+DZXK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NUvvP0qW+sZZH8uKW387Zs/55yURqXY+SxU/sv7V+48/9xdW7fZ7qL78DP8A9NP+2dUv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PPfGWeyik8uSWL532eX+8+//ANtKui7/ALLurLyP+PHy/wDTIpY/v7/M8v8AeVeurqe6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eZL5e9IPl2f991q5XIsZGvXWlXV1feHLHxFdT+Fotlxb/u2/eN8n/oNR6V5A8Z6XBAZZ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yefsk/1lcyNK/sG6h+3G1n/0eK3kilkZ3+f/AJaeX/v/APoFb2qef4XurKfVYPsN9a/u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/wAXz/wVm2rM0hDU/Six0mDTBMYl/eStvkkPVj718h/tQauB41d85WC1DfnxX10179o0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V+f37bGtfY5PHBDf8e9jHa5/2n+T+lebLc9Gjozw8CtPTLc4Jr5Lh8Q63Afk1vUVI/u3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VHynibVl+l21dVJKKuzec2z7e8JXzW8ylTho2DD8DX0vquMHybGU/wDbRa/Knw98c/H3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1KNf+XfUE8xD+P3q+mW/4KQ2D2sIuPh/L+6jT/j11c7P/RVdKaM9z3/X7XBM/kSwn/nr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RtPFM91aH/QZbiD/nr5dfPt1/wUM8P3dzn/AIVw8/8A0yutS+T/ANAqPVf+CidncLEl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/VR6wAv4fuavmRktD3/9xdWpngsrv/trIuytDQNAvtVuvIhsvJP/AE1k2V8vXP8AwUEh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955n/IXb/wCM1ef/AIKTX9h/yDPhtoi/9fN/czf/ABFYuRtFn1b8U9K/sG10WDr8s3/o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+DXN+EvjXqPx3+H+g+Jda06y0y6F3PapHpySKoVPL/vO//PSulUeWMDiuOTuEmalyuV6d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Nos2PO86qFzc/Z7k9wfStabsc8tR1wYAB5xwP468/wBU1WC61Tz5/wDUf+yVua9q0JzD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ufX9eNjB9l/1bRxxXX+pk/2f9+tHKxCPX9K8QRat8M9K1nTbn7ebe6axvo4v+eG792U/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eNL7wZqllBrkH/CRaVdRvHJqsse957eX/V+XJ/38o+AoP27x98P1037FNJYtdxRXcm/Zc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8crhPBd1fXXhafwfreqxef8AJ9jupfkmtXf59v8AuNWMVzPQluxua98N7H+1J9K8O6r5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arGqPPvXfG0cn3Hri9K1X+wPGf8AYd9BLP8Au0kkllj8m5R/+Wn7z/Z/2q6vxndT2ule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NKt5beSW6jV/P2f6tZI9/8AtR/+P1h3Xj77VafYfEdjFrd7YXDW9vrUu1JoP++Pvwt/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0iOLuzUurqfX9Vnvr6f/AFv+sl8vZvWvN9U1XF1P/wBdO1aevePoP7AngsZ4v3sf+t/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qXXJZ5XYsSWbPWvpaVPkhynoQ2E8V6hPdaLqaxgFpZOHHQBMjmvJPBlr5uqpOw5HPNez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YOnl/vD/t15V4A/wCPmf8Ac+fNWy0E9z6T0m6/cabxx5C/you7QjM0/wDyxk+0Rf36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aev7j+lXdUudulGbHSP955se/ZVnStjY8K3U91a3F9PXl3xJ8dWtl4in8mxfVLxxsEU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e+KUFrpcEEE8p/7cvs1eL638S9dm1e5W1uvs6k/vPk3+ZUkOSijufFV69z4W0i0a6Fl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b/n/AOWeyugvbSGfwzpLmccZj8r/AJ7ZrmvC2lz6/oEE88/7/wAt5JJYo/8Apt/zz+5/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X2geDP8AQYPtkPmeXJ+73ulCYou5haoA1rKOuK8ztLX+zfE8EE3/AB73MnlvW7pvizzT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X/VyNyj1S8WWJkiE8f8ArIznj2rJ6ktF3xT4MNpm4spiYf4/L++lc5beKtUs7kww3EsE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K7HQPH01yP38IP8AB/crB8XTeDHmkaC71QTFsm1iRdn/AI/WUnYzZzXxI8TzeLNOjjnI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79ecK2K7K7u4Lm1ObKL7n+tij2f/AGNYt1pcNza+fB+4nhTe8f8AC9cs0cstT279nHVR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dQigtEX7avnH72z7iL/wOvpP4W61c6JONJdJb6xZ3ke7hPyQNu/d/wDfX92vhL4aeIV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kubY3CRPbxTbGlV/k27+3Xr719kWmv8A9va95EF9FpU9r5UenWtrHNDDau//ADzj2P8A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v15mJpKrDlZthajoz50fa/h+1vdB0D7bqv+hf9Mpfv1qWf27VSZ73/QrI/wCrtj9964XV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27W9Vur69i/494rq5abyP9r53qPwv8VtT8Qq139jh07RVbyre5yGeb/bAz0r4arHkk4n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HqynaKkW52ivHNU+L19aXX2LQ9Ll1Sf/AJaXV1u2bv8ArnVC68U6r/zG9UE83/Pra/cS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/wDGf4z654C8LXF94d/5ZSJHJLFHvfc7fLsr5Q0r9pHxTa3Vj4i1XxHL9tu9UvbeSKaR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8v8ABuevW/jjoH9v+DLKef7LY+VeJJH9qkb50/i3Kn368k8K+FdDtLrVYL77Vqn9qxvH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+JkeOaP5E2bn875FfZskSvqcvqU3h3CofIZnSm6vNFHuGlfHK+u9BvjfaVdQeVIkcd1L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irxtd67cSASHZn1rmtU0q+0v7DYwXss/myN5lh9s3pap/wAs60RoE9v1rzq2E55v2aO6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oiKa4HILVTupzZHDRMfwrt9D03afmXNdIfC9veR5aBT9RXRRwD+2YVsz/kPN9KhiuOQo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G/hTA+laa+ExpshMS1rWNoxA3DFevQwkYbHkVsbOpuZ1no6qMlRmp7jTxj7oro4bJQtR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U0jgdVmHZ2mAecVka/aT2vk30HmgRb/Mli/5Z/8APNv++66hbfYTVHXh/wASqfEHn+VH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XTVmcs5cxxGvWv2q1NjPBF5Gn/8AH55Unz7Pv1nWmqweDLryJ/K8+WR/Mi8xfk+X/wCI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NP8Aarmea2RyIvuJzt/9D8uqv2XSte1S+/07z766j8uSKL9zsfb/AMtJHruSPPaubVp9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H7iL/R/K8v5Hf7+6T/b2Ns/29lc2LrOvT966LSrqDS/sNj58X27y0s47rT9qQwS/vHja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/wBhXJ6g2zxJcsW3F5mO71/eHmplqejhYdTM1+Ty7ibJ6DiuMur8dM5roPFl2RcTgelc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HpFua43Z5rPmO4mgzdeajZs1ACJ1qdHwpqtuxSGXb3oAbNIQ/epNu6PvzVdpgcnNT2s2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T8h0k2hsj3qSa0WUYZ1VR1OM0l4jWB3ySREP03mqUutxRRmEyqrN3jGaRBkajZbSWWsd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K6a71G0khIXljXN3kJVTIorMCkJZdH1MSQuUwwdSOxrtBr+la/a+fPDJDqmzDzRH5J/+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LPeP9YgwfcVR0u72Pycc1QXPSfBUwGtyEV7Tpd7i3AzXgXg25xq7nPUA16/p10RCOa+X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1UqZp6reE5wa+8f2X7uH/hn/AMJwRH/lnd+Z/vfaZq+CLaxm1a5WGJSSerdgK+3/ANni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Q4WK4uk4GBzM7f8As1Th6PLHmZGMxMZvkR7cbvNtzXEeIdSTS52mT/WNzW5Pd5tuD0rF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4vYreaJP+Wv8dXNdjgi7nHaprsV1mbyf359a6H4PWf8AxMdT1gZEVtAkJPuxyaxtb8EX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tLENymvSvgvon9meBNUvvtv2c3E4bzpY96FE/wCmdch0dDS/c6pqn+kc2UMbSSRf32/5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V/4SnS7GYeRolpGklvF/ff8A+xr0jSvFviLVfFVppdhq2mybj5tyV05V8mJP9Z/HXE/F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A/49f3YrRI57mB8PfDwQw3uzeznOSO/f/CvaQsZ02x45+2JXJ6DYJYWUaKMBFCLXbf2Y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tfNi/8ARlMtHM+Pbv8AsrS9V5uf4/8Aj6612vwAs/sXwk0JSMF495/l/SvKfjG6W0Wt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3Mnyf6v/AJZpXuHwyQQfDzQE6YtEP6VpExqHT1Wv5/ItXbaz8dFGaGucEiqlywu/3Pnv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+aP2zPFwi8L6D4Vtm2vqkwublAeRDGOFP1bmvPvhho5vtc06LGFVlJ+g/wD1VQ+M+v8A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jb7XSAunR46ZTliK9D+DunhtYu58S/u0gTPy7PnkjH9azSKWh2fxduS09vGON0h4+nH9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KPYR92HrXKa34Y/4Sf4m26y8xWcaFse3WvSNKtR+/wDJlz+88uT/AHqGbR2MvVb2I6oR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x/t7z729v7H/AEP/AJZR/I/zUy61U/8ACZGD/W/jTPH3in+y/wCy7GfW7XSp7qN45Jbu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ShGhl6Bdn7LfWOf+PWT5P92uL8Z2v2i6Mv4V11p5Fp4y4ninsrqRo45YZN6P/HXB+KNU/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vlif/W/36LAeL3WzTdW1ESHCW++UsegTrXyfZeJo2+IesazOcyTma6LHvGOBj86+k/jr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2xcamVhB77Afm/lXzhrngCS2ttFuclUErW02erRN84/Ra1pfaM9yL4W+FZ/HuvT6re/8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r7A0Cwi0vSbe2gULHEgHHc968o+H+mRxGJYuFUDFew2C/6GR71lJ3GlYt2IUlz61px4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XgjAdaRJeRsVxHxnur618F/brGeWCe1vIpPNijZ3g/6aV2ETdM1ynxcvr6w8B6jPpfFw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5n7yumluZVNjwIXU/inVL6+n8qDzY0kjuvMV3SX78jf7HyVq+FdVg+yXF9qljazz+Z5c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DzWT+DZ9ysvwrpX9q2s8Fj/AKd+7by5bqRvv/8ALRo/8763vD+q6ra2uuf8es/2WSKz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//fb/ACV9BBe6eFN3ZpaVr/8AalrB5/8Ar4o3t5LrzNnkJ/yz8z+D79UtftINe1//AE6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q+X/q/m+9/3xXJ+M7r+1LWHSv8ARf8AppFax7Hg3/8ATN/4N9X/AA/qljda99hvvt99+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yfMuP+e0e9G/jf8A/YrZENHW+KdA1z4XXV9pUGq2E8F1bxRx6p8qefbv/q5JP7lZWk2u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+b+6jS3t9VtfuP8AN/6H/F/uUvxI+w69awWM/h2XS9bikij/ANXMiTt9/wDefwI//fdU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sYPI8+DzGk+y2sjIiP/00k/v/APAaY0Z2vaBffv4J/Kn/AHf+tijZ0n+b/Xf7D7KgH9q6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3Vu373y9+9P+uiVf17Vb7QNUhn/189/ceXcWEtw2+6T+78m1dlXrT4pQWt1fef8Aav3s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SBfM/wBZHvrKxoYGv3Vja2sM+l+bfT/Z08zyo1RE3t/sf7CpXI+NNAgN15/n/wCtt/3k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7PSviTP4W1Wexg+yz/b7OWzjlls13om7f8A7Pz7P4231s6ppfhbxnaeHdEsZ7r/AISL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2gt/+mcPy/PUcwHnPh+6ntf3/wBhl/0XZ+9uv7z/ACeZXe6p4p1XXrqD7d+/0r5I7iWL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SP8Av1b8K/8ACOaV4W1XSvIlnnluPMt7u1/4+UXzP+Wf/s6UXXkWmqTz/wBlRX3lf6yw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02Ou9KSkKRT1S6gurWG+sb668i1uGk83zNnyPH93/fqrdar/b91BB/y5XUaRx2sX+p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etPVNKg1TwYdcgsbCxvbqNY/7KtI2hSD5v3cnl/8A/8AH65/wra/arswT/arHypIreOX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j/frRMk7Yf8AEg8F2X/L95Uk8l55se/e3mf8s/8AY/8AiK7HSdf/AOEptbKex0qKf7LZ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370j/wC+aoeH7r7VaQzzzxTwRXiyfZfs7Q+REjOn/A9yR/36zte8Uz/a4PI0r7DpXmTx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3/5Z+XWiA0bS6sdL1Txj4cvoP38uz/iaeXs+yy/8sv3n/PFk++v+3XDDQL7S7qHyPst9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59n/ANhvq8PFN99q1y+/tW18+LZJcSy/Inmouz/V/wC4lVB4qn0oH7DPa337vy5JfLb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/TAztK+3f8JnBofn/AGKxi/eSSy/cgb/lpHH/AJ/grste8+1tP9B1XyPtW6SOKKNXSBvM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5XI+H9A/tS1h1Xw5YxfYfs/mXFrdfI/8f7z/AG6l8U6rP9kN9Y+V5HySfutqP/u/J9/5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8U/v54Ir6+td32jypNn8X/2Fdtql1P8AZdEsb7/X3Uf7yK0j2Pt8v/VySf8AfFZugWsF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IPk+0RRW/wA8i+X/AOh1Jr1ppV1oBvbGeWee1j+0Ry6hHs8z5v8Anmn8Cp/+xQM7G00v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sYPM/wCP+WRdk/8A20/v1yeqaB9qutLng8qfRLWR4/N8ze+99/8ArNlZ91pWq6oP3Gq2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ypFm+5vT+P7lW/D+lWOl+C/Ivr6/+w/aP3n2W43oi7d/8f8A8RQNbMqap5/9qQ6V/qIJ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/wDz0kjrvPBf9lf2VcaJfeVBP5f2fypY2ebb/d/ub68wuvFP/E08+xguv9X5dvFL/wAt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4f0qDxTrx8+DydUupPLj8qNnhg/gkkoM02bH/CF+I9U+xQeR/ak8UcX+t+/s/vSf3Kv3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frq+vrXd/uRp/wCz1k/2rqv/ABK7HS57qx1TSpPLjli/0lNif89P8/JXQ+M7rVdeurGe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nklik+edH+eRo43/AI/4fvfwUGqdzF8P6B/x/X0/7/8Ad/8AA3dP/Z6vaVdf2ppdxP8A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ssbI/8AfrO1TxT/AGXa+fB9v0SeXdb3FrLI0zwb/wCL59tbmk+INVtbS+0rVP3HlfvL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JJ+7/wDZaVhnLaVdaV+5nn8qf7V/o8lr/cT/AJZ+XXZ6VdWP9v8A7iD7d9lj8uOWWTY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+Os34kWvhy1/svyL6Wee7j8uT935KJs+fdHJ9/fvrmf9B+1Tzweb5/yeZa2u5/Ml8v8A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9S0B0+veKdU8Z5/4lX/ILkT/ln8iIn/PSpLTwtY2vnzwT/wDHrIkkkUUf7l3dd/7uSqI1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/wDYfNk8u4il/wCWCJ/ufx0601+xGgarpd95uq/ej/dSfZoU/wDi3/22qLCsWdU8aarr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/p8flyRRf3fuRrHWfr1rfWt19h1SC1nmsJGj8rzP9Xs+R/3lNtLr/SrKeee6g+1bI45Z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bPnrovCt1Y6paz+fPa/2rFI0f9q3W7fPEn8Mf8KJVhYi8K6rY3WgT2NjfXVjPFcJJHLL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93/8AE1neKRY/a4P+Jr+/8vzLyWX7/m/3awRa+I7XxnfT6V+/glja4ku7X+DZ/wA9N/36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Sy8+xi1WeKPy7jVYpGR75H/56f7tALQz9Uu7HStU/tWCy/06WOWO3i/uJu/eN/6HVG01+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v9RL+7uIovvzrXT6pqvh218LTz/6L5/l+XHay/f+f+H/AH/k/hrU0q70q60qysb6xisf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6p5jf8D+dH/4HQaHnvh+6scarfeRF5Esn2f7VLIyTQMm/zF/3G+9/wCug0rX77X7WysdK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LW1/65/u5KyrryLW6/0GCWfzbzzLPypF2QM8f3pI3+/XR+C7XQ7XXodK1yeLQ9L+eOPU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jkRPk+eokibEt1oFjpfhbxVPrllL9utbzy5JYvnSTeu/y64TQLuC60D9/PdeRLJ/ocUs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0rxVfWuq39j9uutb0q6uPL8qKRYfP2Lsjb5Nvz7N/wD33VHSv9FtdVsf3X72T/Q4pbhv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b5TZ8K6BB/p19PqtrBfRR+ZHay/3f+Wa/wC/871kf6ddeKJ76+guvPij/efa/nhkg/6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TwtBpVrffv5fPtY/tEkUsezz0275PLj/ANr/AHqrXVr4j1S6g8/yoPNt/wDR4vtG90i/6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Oe1TX/8AifzwfbvIgtbfzJNPtZNkPz/8s/M/3K3bS18O+KbSy/tWCWCCW4TzPKj+fb9y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17XvPsdcl/tWWRI5IpY1mhfZ8kjSf+OfJtra+y33hbXv7K1W+tZ9Ltbhvtkvlrvf+Db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NHqfpdaf8SrVDPBB/qo/Lki/jk/56Vnappf9q3Pnzw/3PMrTurT7T++7xSeZXnfjP9of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OT+bqut3UiRyRWsfneRvk/5aV4SPQUrnYXXguxurqH9xFB/z0l/2/L+9/t1k6p4B/tTz7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hP8AW/cf/wCwrsVP2m78ifyoJ4Y/Lj82T/X/APXOoYxdW17OrSYx23ZqXM1irnFWngGV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Dh+5rG1X4ZvqEjRvYJcwxthhIoYH8DXr2imC/kklnRgsUuOFPJpsN/H5srXsMcURnxlg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Hz/4m+EHhhvsf9q+HLe4nlj8uMiHD7Pwrx3xt4Q/4V9qklloV/JDFaW3myaRvb7nm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V/Ea1/t8XFzazrCLaJRF5n+xXzN8XLqx1TX4fP8AtX+ri8yXzNiP80nyyf302eZ/3xXX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HP3X9lappU899BFPP5ifY4pbL99PF5n3qx7rQPDt1a+fBY3+iTxXHlySxXDQ+Qn/AD0k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8UmCx837DYSJ5cUW50nT+7HJ/BVMWv/ABIL6eCC1g+yyJb28Uu53n83zHk/efwf7H+/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C10rxFpevT6V4d8VS6p+8SOOLVLdvnb/ANDpI/HfjLQLy4h1LRLTV1j6y2c2f0fYawLq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2sF95iR+bLHvmT5d/wDrP4Hqp4h1rWoPBtrcQlJWSR45TMuXn3tJ/rGf/tn8n/TSkqdh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mnSyCLW9C1Dw2/eW6tnEI/4FzXS6R8VPDGtf8eOuWkhPrJt/nXjtpr99a3UHn+bBPLGn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/wCWnl/78dPurWD7L9u1zRLDVb7y0kkllt1hmRHj/wCWckO16OS5carR9H2F0L2ANDdW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lpqv9mXX7if/AL+yMn/kOvl208KwaXmfSr7WdE+1RpcRxafeedv/AHn/AE2/+LrsP+Lm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Ta30EUnlyS6pH5Lvs/1n7z50/wDH6wcDdTTPoKXxrrDSBY9SmCt94eYUBqO51m4uR9lc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z14Enxz8Vwc6p4Mg1ZR/Hp1x5pH/AI/XQ6P+0poJj/4msN1o1wP+Xa5h6VHIQ5Hrtra5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ZslXRdQWv+vnzXm+lfF3R/EBH2PWrcE9i6qf1raF1ObTzv8Alv8A89Zfnd0qOUaZ0z+K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wyGrKk8USS3GITEV9Bw361nvawhYpfJiUt/zzcB/yqtLMZFm8vd8nZlBb86n2UCzbXXb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AcmrEOr+dECXdfMOAxPFcogZ3KC6XMnKkc8UqrFHMc3jSAcKI/WhU4AdPdadZaipW60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k/jWbdeFtENz54sf+WnmSRCT5JP9+mrftGv38fU0z+06drbENHTaJrGi6XdQzS+FdJuB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35VmfHnXbX4heCbiDRbGOHXIXjmiF9CjpMisd8PmfwVl/wBpCqV1qkQzk1zuLRqmfQvw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G11Q+VejTbYSx/3XVEL/AM6/OL9vXxQRea9bbzuvNU8se6Ln/wCwr9Qrm2g0q2M0EPm/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X4t/tbeIxrPxHGG3Ha0j/wDA2c/zNRY6oang6JmQCtGGPcKqwr8xNaNqua0RpYjltNwx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cUe+TpxUWoyLApFaog5RNOJnakOlnzT6Vs2wDOTUjACSgDOg0nPUVdi0pVFTCUKKUXXY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T7/gxZRZ/wCPfWpx/wB9ojf0r1u4ugTgfpXzr+x1rhl0vxXoLN8yvBqMSn2Ox/5pX0Hb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bDkzaOyOxG35z7VjXXnyP8qAD3rahVYrE9fqa5fW2WSQYuzH7CmZMyNS09IWXdKs0pGW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Vb6H7X/osfmRzWvyfP8A8s/M/wBitbVPtN0M+SYPeqNpqt94WtJ/sX/LX93JL/v/ACfv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zaGakdL8LfiNq2o/FHRLvUNPTVdbsFa4ae0mXfdxIh+Vv7+3Lf7dVPGfhb7Vr2uT6Hpc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KljaG5gi/ePtkj+/v3yff+f7leZa/r99peqWWq2OqyweVJ5dvdRRqmz7nlt5n+zXvXx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wR8RfI/5CulxfaPssjI8EqfJN5ez+7XOoyoVPeE/fRU1/StV174Hf25PpUU+t2t5FHJa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bpJP+/W+vnXX9f8A7A8+xngi/dSeXJLF9x32p/8AbK9r0D4keOPC3/CRwarPa6rY2sk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0f+Hzv4/k/gbfXlX7Q39leKdA/wCEp8LQfYbG12Sf2VL8jwfwf8DT/wAfr0cLiIwqakR3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1n/cefP5nmRyxSfwf886gGmG7tT1hrjrXVJ/7Khmzj95XQ6Vrxtsmebz6+qUkzujsbrW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xG65X2rD+FdqujajPdsfOhA2MvrW0t092VuAcpJ8rJRplvFYrIpHkfPx70Fnsttq1hrG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XLoDjZXi3jr4xCO+uLCznEsbcB0pmp/arV5msnKW0ynzecbq8jvo7eTWPItQXZmOd38J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a0vVIbm6uJjNdTGHZ5fm/cjrAa63XEknk/eqmNUuYopYll2xSY3AD0ziq4kjI/4+5R/w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onhz4kv4fsreFrVJQPMSS1B2eX8/+fvV9H/CLVINU0qe+g/1Hyf635tn+/XyFoNpPql1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uL/2pXa3XgjWfC+qHyNQ/ceZ5knkyb0T/wCLqos6KUj3Txnd/wBvXU8H9lxT6X5afvZf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O0y4MB/1NdoPGeqaVpvnz/v4BXHeKfHEfiWHY1mIiP4s0zWUjmb/AEv7TEbm35I6gVnJ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RwpPatCyv3sLn+9GTyPaptY0lbiP7XaH5DywHasDC5xtza4JquRhSK1rlMZrKueM4rCe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bvVbPyeZvNXy/wDe3V9rfs66TN4v+L3gWLVh9ojv9dWVYjJvxFCjuEb2+Vq+ZvhD4W+1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YRNHFJ/flevsz9j7wrFc/HnwUpfzbnTYpp2/2B5E28f99lPzrlnsczk+h6p+0n8KNSsv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4a1MPcSXCPiaNP4lVf464m6+M8Gg2sGieFtK/wBB8vy/9K+/8lfbfxU+DGifGTQYLLVZ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3u7Y/OlfBvj34Rar8OPGd94c/sq61W+v5PLs7qL/AJbxf8s1j/uf7dfI4zD3k5H12VYx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CvjOfX7r+y9E0q6vtUl/wCPi6tdqJHXQXWq6V8LrWfyJ7WfW/8Alp+8+0zb/wDpo38F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HFrcQTm10uCXZ5lraSb3dP7rN/8AE1weqeM7LSrnz70/v/8AlnaxfO7/APAK8jksfRnX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0b2+mya871XxnBa/aNKgvv8ArpaxSbKsW0HjL4lXMdvpUJ0iCc7EVDuuG/olbt3+yL4j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EXkRR+ZJ5Vxvf/rpXRTly6HHVpORgWniCC5tdLn8mLz7WTy5PKj++v8Aer3E6UPspHtX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k+lzc/u/Mjk/vrX2P4WhTVfCml3X3i9sm8+rdDX1uDjzwuj43G/unY5e10wRHpW7Yx7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OcLirVpaAV6apHie1KktmHGSBVCSxCtwK6ZbYHjFVrmz9q0UbBzXMiCLA5pZ4cqateVt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K5iNGORisq7u83cUMPXy+a6aS3W3gZ5Bk1y90Pst3B/012b6nksLoefWlpBdWpsb7zb6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Z99/3j7f/RdYsngE2lx4huFtgHtX3ExSfIi42/e/790otfst1Pqv72+/dxeXF5ezy2i/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qa/faXdQ/YYJYILqzS3vPNt9/wA/39sm/wDgb7lHNY5WZHhXvB9uisYLX95bxeZv2P8A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q8+0a9PPnAkk8yu58P8AkXX26fz7X/j3a4t7WLd8m/5N0ce/Ynzx/wDj9eeS22NQkIPa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W8YRN5zS4/1qZFebzmSORjj74xXq3iOVJjaR44EeDXB31shnK4+7WJ3mGhYDmnbqtTIF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eTyhUDTh80SkuprPllaEk0DLJB5xTEmYHk0221EYxxRNL5i8Kq/7ooMrHT6Pc21/A0Fx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Kx9Y8ENE7TR8wnkEDpWNBrEunTZA716B4a8SwX0QScAg8EGkB5RcwS2khEilR6mmPcJ5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ngKw8QRmWCQbscKK8s8UeBtR0Rm2xFovWsQOagmEdyQfuNVPV7I2kokj+43pUpBClTwy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wvyw6UzOzL3gpjc6tFg8+Xsr2uxX92orwXSbt/DWspNn9yjfP7rX114W0Cx0G0gvr6f9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8aS/6vy/4v8AgdeZVwkq9XQ9DDYpUKbuU7TTDplrDND++O/fX0p+zBqk958LLrzm86eP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/WvALu60rS9ANjY6pFB9lvPLuJZYt8M7v5n+rbfv+X/2pXq3wD8Ui18LX+lT+VBe3Wy9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Sb/APyHXo16MadHlj0OGlUlUrc0j6J03V0iRvM5QfeWoH83TrwXcPzQSHK+1cxouspd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rXaWyb7Yj70Ljoe1eA9j24o7C11jTbfw5eXNyw+7lvyrD8Xx3t14ds9G0KMvG3Lgds1w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pO47bi5SE/i+3+ldzoHi6ZPHcdhZIrxzHy1z2IGK5Lam/Q6TwV4L/wCFc6BPPe86rfj9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O/Y1kuJrhh88rbifWu81+5N5O2OcVx8g23CqK1RlYGtIZ4PKniDx+ldb/Zn/ABIfPz/x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qGurgQRV6FawiSwkhI+Vo9pqXoUj55/aG1KaeK6IP7i5iiTEcm7o6V9B+CWNt4Q0eLPS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HxRYzXOl2jiKMi98iRRHs+Rd7/8AxFfTPg2TzfCeiv8A9OkQ/JcVUDGobNxc7QawNd1m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3xHZW0kuT6hTgVq3QyCK8Z/ak1yXRvg7d20LYl1CdLfjuuct+grcwPmjwBDLqD32o3JJ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q7E/yr6U+HOkz6d4fuZb1oWnupoZI/JTe6J5n/LT+5Xz/wCFR9mtIcV7f4a1SwsfD1/L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2/j3u7K//LOlYaOr1f4nWvhPWL60aNXu1JBbPWsLVv2hZbSyaOztQLl8fNXnviSxW91S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ZJP+3UvhXwTPrWvwxyIfLVSST7GsTdaHe/BPTrrVprvV7wl97bULfrXTePNHi1ie2DxB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3kz89dboOlpoemw2sQCqiYNY2tsDKx7VaA88+JGl/ZLX/hItEsbWC+tZFkki8v5J1/6a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eF/Pn8H6fY+bIvlzWl6yf+Q69jt4llgeGUb0Y8j1rjrnQPs1p9i/59ZP++0/gqgPkv8A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F/cywceZ+9k39zXLeKdA+0+Ab68/59Y0kx/ufPX0F+0Z4dF7Y2k6LuktZSCcc7P8/wA6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6TPYzdJY2jP8A37px0uZ9Tzz4bx5skc9cV6lbDbbjHevN/AMflWcaivSrUbtq+1ZMt7F2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YbaTUqSZFMRbTvXEfGW8Fr4G1LzrjyIH2CT93v8A4ia7JXwCa474taZZ654MeC+thdWk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OGP+srppbmFZ8sGzxnSdfnutAgvrH7LBBayfaJLqWNUfzd33fL/j/wBuoNe8af2rr2qe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Z9llkZPnT/ZRPn+ffWHaf8TXXzYwQReR5bW/2X/nv99N39/5q7PwV4LvrW6P/HrPfSyN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f8tPM+T/AGK+hjK6Pn7HPi6/0r9x5s/9oSfZ5PNkXf8A9M62/GfkWtpBpWieVff2VeeZ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XX7v+f7lUNeup7W6h8jzYP9I+zxxS/vkRvuU3x7pU+qWl9BBB+48y3jjll/v/AHN3/Aq1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GX58/8Ay9bI5PN+f/tpUV1r893dT/8ATKTy/N8zZvb+9DJ/tVz+lWmiY+w6r/aljY2s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nd0+f93861YuvFX2ryIL6+i1We13xxxeXsdPm/dt9/7/AMlMD0/Wn0bxB4V8NTXcw+02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l+f/AFX+3/frgfFOq/8ACLa+b6+gtZ/9HSSSLy/v7/8ApnVEXeuaV/xPIPss9lFI1vJa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/v/AMav83+/TNUuv7U1SfVL6fz9Uuo2k8r5X8tP+ef+x8//AKHWOxZm6pqtjqt3Y/YY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ZY2REf50/d/+OVY1S6nurqDyJ/I+y3n+tqpZ6p/at0bH7bLPPYSJ5csv3PK/+L+dKltL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8s995nmW8Usf7nZ/33/7JWaYEwtdctbWfz/N+22v+sl/5bTpV3w/a32qXU//AEyk8zyp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7ldD8NtfgtfGdjqt9Y+fYxSeZqtrLGr+Qn/LRvM/2d//AAOui+KWueEJvHxHgye5l0Ca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9n/1nl79zbPv0hNmINKg0G6nvvIlnguo/s8cUsn7nenz7fk/j/uVvaV/Yf2qGe9gup/K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333/ACyf+hVmWmgcX08GqxWP7to7K11WSZ/Pf/lnHHDsf+D/AG65m68LX39lXH7i6n/d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/PRvn/u1ohXujsrXxpPdaoYPPi8jzP3flR702f8ATOT+/wD71Laa/Y/arKexglvv3iye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/wCWdaXgHxpP4W8GX3keHdFvr2WNvMl1WNZtjJ/rGkh/vrv/ANuqNpqll/YBvv7K8++v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zpKuz/frZGdjQtNAsbXVL7XL7Sop4LqT7R5trH8nzx/u/v8A/bSsMaXBr91P/qoJ7+4b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/wCwnyVUtLSe016fwrPYy2M/mJ9o/wBIZ3TfvfbHverdp4pvvBlrrnhyDVZfsN1Gkcf7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j+f/AOzplnQ+FbSfQbQwWMEUEEW+3vJYo23z/wAe3zP4/uf+P1z11pVja+R9h/06Dy/M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PLTy4/49tbFp9u0u1/f6XL58safaJfLVN8u1P8A7Osz7J/YFqb7/kVp7q4aOzil2vDI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0CsP1S7/su0n8//AF91eS+XFLHs2Rf8s2+f+8lV9K+w6pawwQT/AOqjaOSKL5PLfb/q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fhW0/tTX9EgsYPsN9FI8lxqEsfnb02/8s4/4K918P3f2rS59K/4RzS577zPs8d1FHsf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592ypbsM4vwr4V8Of8ItD/auh/6d9j/4+ovnh/1n/j9eZWn2G1ujP5EU8F1I1nJaxR74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fPH/AOP12WqaBqv9qX0HkfYYJbj/AI9Yo/Jh+f8A8dqK6+Kd9pWgar4Bn+y639qj/d3f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nD/APtf3qE7jRz2geAdV/t4z33mwQf9c5k2f+Of+g11vim6g0rQIf7K8r/RZPLjii/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1wFp4p1XQLqeD+1ZdVgl/wBH/e3DP/y0q74ouvtVr9hnn8i9+xtJHF/Bu/5Z+Z/c3VRN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w5aWtxPfeVYzyx+ZJ+7Z/wDtnWfoHinw7qmv/wBqH7VPfWlw0cfmyN/qn/551xnhTQIP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y28yKWT5P+/2yq11qv8AZWvGx+wxQT2saeXLF++huv8A0H/YrFFI6r4t+FP+Ep8SXN1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wm9d/wD0zqe0/wBF8BQwX19f2OqWscVvJ+73u9cr/b/9v3UNjBqsulT3UiSSRRbnhff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8LrVdKutc8/7LfQSxpJeXUUjO8/yp5f7x0++qVqihtp9u8U3V9PfQS/6Lb/6PLL8+9fu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luvP/ezwRfvPK/2627S61X7LBB4cgurGx8vzPNljVHdf+Wn7z+OszX9AvrUQTwQWul/v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L/vP9Z8n36YHb+KbWy+y6XBpWh/8fUbeZLFHvdN676d4f8F2OqXWuQQfv/Kj8uSWKP8A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/v799Yd1d65aj7dff6dBa7f3sUexPn+T95HV0WsGgXUMGlX11/an7r/Soo12O3/PORv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OXubX/iafYf3sE9pJ5ccV3IyPu/5aVe1TVL7StVMGlfZfI8z95La/cdnrq7rX7HxRdX2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Lj7VLGu+SX/lp5cjo2z5K5zSrrQ9U0E6VrkEUE9//wAe+oWsjP8A9c1/4DsosBjWnj6e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/wAfdx5n2r+5sk+7/t11XinwDqtrr/kf9Oa3HlWse/8A5af8865S68F6X/ZcP+t/0WNo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fv8A3kcm/f8Af8upNK+3f2pY/wDE1uoNU8tpPKlkbfs3P/q5HpWAXwr4V/t7xnffbvK0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6ttiJs3+Z5f/AI5TvFN1pWl3U8FjBdarPa7I5Lr/AFKb/v16lpXhaC60qfVPt3/LNvMi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fvPup/BXG+M9K/4n3+g/8srNJJPtUm/50X/YqLlGd8NtKnN1ZfbtKtfIi/eSS3X30RP8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8LXegWWlaVBF9u/5aS3Un+r/AHnz+X/frzrwr9utRPfarP8Abp7qRZLiK1/5YbJPu+Y/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8A6rqtrrniOxsbWeDQI0kktZfvvFu/55/wB+qMkc14s8E6ToTaNpSaqtlqiSec92A0f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/Hqwf8AhC761tbi+sfNnnljluPtUsfyQfu/k/ef32p3ii61W61SHxHpUFr9h8xvsfm7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3/f+Sn6pquq/wBlQfv7qD955n2WLdsnT/ppJSsTJXOn0nwtY6ra/v76X7DFGkkkssm9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7D76u2mgWNrdQ+Rff8s/3f2uRU2bJP3ccf9+uL8K3d9oFp/qLX7FdXHmSX91HsR0/56R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Xc/uLrSj9hgin8qRPLi8zfvidv8Anp/HVIzWhzd15Glefe2M8v7248ySWL9zsd/+Wcn9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M/7V8i+8jyrfzJJZY9jps/5Z0eKfPurX7DfWMUH7xfL+yyfJP8A9dI9/wAm1K6f4baV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U9rpf9nyeXcWvmKjyI//AC2j/vpVGqPsr9oX4kT/AAt+EfjHW4J/IvbWzb7PL/clf/8A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4n2vaXqt9P5+qy6glxJ5v33/AHn+sr6T+OOgar+0doH/AAh2lfZdK0q/kSS8v5b2GZ0V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gv8AYm8R/C7xnpd9oeq2t9olrGkckt1JsvJ3/wCmfybE/wC+6+ecrHqwjY+g9A0r+wPJ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Y0jkl8zem/8A6Z/3Ku+KdVg8Lf8AE1nvvIsfkjklv7j9zA7tsj/4H+8rN8e3Wq/Zf+PG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/nRP+uiV81eN/H2qaVcXmh6lrN+ul3TLceVcO5VPKbfH+7f/AG46zT5jVaH0PpXxy8OW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/tZJf3sVuzwuiN/yzkSsO6/aw8Oaraz+R4d1r97J9njlljVEd3/5aSfPvSvmzxn8Z7H+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s8EXlSSeV8nyPH+8re0rX4Ne0CyvoIJYPt8ieXFL9+Tf/q6VhKR9fa/awf2B9uvp4p4P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bP73+5Xzh8WvEuharrOlah4ceDVIytr5V5H/AKudP3nmf+jP/Q6w/G/gW6/4Qa/vL2Fo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jfP8u+NZI0+/XO/CLwrY6p4Msp59KurGxutPa8ktYvkSB0j/APQ/467MKrSuc9fVWKni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xg8iC/jluLP+Pz/m/wCedILS++1Q6HBPdeRqElvJJaxRtvdE8z5Y/wDb/d11tpaf6VZW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O1l+TyP45Ky7rVb77JBP/wAf19dXHlyRRfI7xfvPL8v/AL9yf+OV697nBYoa/a/2XdX3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CSeVdSfP5Sf+z1o3V1BqlrPY2PleR5kUdxFdSfPv2p/wD/lnVO00qD7JBP5Ev72T95L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+T+5TbrX4NU8Uz+fBF5H7r/VfJv2Q7P9XVXM2jO8U6B/z382f/R0/exfwJW/oFrY/wBg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rd1byxxxeZv+dP4ZP9jZJVO61+++y+HYL6fyILWTzPNl+T5Pv+XJ/frb1/VYNetbLxF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7zYvkSdPuRtJ/f8A7lQpAcTdf6Va2VjY2N19utY0+2S3W5Ek/efvI66C68Vf6VBBfQf8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fD5ryf8ALP8Ag2VStNKntbqe+gsf+Wfl3Essnzz/ALz7vl/3Kq6ppUGl6p+/0v8A4lUt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wb/n8uk0Tqavim0sfsn26xn8ieWOL7RFLHsdH/5aLHXVa/qs91aaJpXiKf8AcRW6SSS+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8ysDStKn/sDVbG+0r/QYpEkt7qK4Z3kfdIknmf8AAKsD7d9l/wBOgtf3sfmRy+Xv3on8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nYpnOXXgGx1S0+3f2Va/8fHlx+VJ5Mzp/wAs4/8AyHVqXSNP0h4orPWNY8Pv0jkeQyn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l1P+/wD+WEEsfmR/u9/kOn+/9/56m0q7/tS1/wCeE/2iWOTyo9nmRf8ALNf/ACHSdM0i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rndo2uWfiKyEaSBL5jE5R22fx8Ve0v4p+MNKW4/tjwabp4f3ZksZVkVPf5Xx+lc9aef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2NrcRSf7iI2/b/uf6utLxT4pvte8++gnsINUv43uJItPk2OnlfJHNH/37/8AH6h07Fqd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+6vZrLUEl8O3J4MGpI5f/vg10Flr9ndR+ZpmqafqEZk8sNGxxu+hevMtU1Wx+1f8TX+y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+326zTSb/M/1e/77rWNdeC/Dt19ivp4JdK+1R+ZHLayMju//AFzfclSqdwVQ99Fti1Hn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/wD7CqOBgiabyv8AppG/3a8ftNM1TRbuCLSPHV/bESPi3v181Pu+iDZ/y0/u1tWOqfEb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SWH/AFkksaRmT/gXy7Kv2ZfOemGxtJ41iEZvcfN5nmM36VXksbCWOSA2kQJ53YYMPwrk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mteF77T5AuC1qm5PwNa2m/GvwZdQW5/tmK3unbZ5N0nlyj86zlTaKUkz6H8NfFe08RfC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HR7eS1uRKfnO1fkb/gVfil8UNWfU/HOsXDMWHnuo/wCA/wCf1r7ybW73QvGniSOBrp49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yH5f3fmV8G+M/C17pevXwuIPJn8xnki/uVxM9CNKUdzEtula1ovFZluhAFa1qPloRRdt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t3HmTECtu4cxwtisFYTPI5atUQQWtwEyCaeJw8hrMuWMVyQDxmrlihkboTQBdS3e5P7s4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3X5vmaq9rbyg8/KtaaW6Y+Q5b3oA9C+AHitfCfxU0O7k/d2l0/8AZ9wT0KS/IM/8D2V9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NMv3f8A3xX5wDzV6TAV91+APiRY+PfC3277dF9tlt0jvIv44Jf+Wn/xdIq1zvgBcieH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w2vnzQw5PlrXAeKfj54I+HGqT/2rqsX+rb/RbWPzpv8AxyvAPiD+3Nf3MS6d4N0ldOij4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UevlphB+OKqMbmFTQ9w+JHxF0jwTatd69qMdnFj93br80sp9FUck1ynwN8fT/GW18fe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k0qwij3zTp+88zzP8/f2V8U+Idd1Xxbqsup6vfzalfyHmeds49lHRR9K9c/ZP/5KjBpf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OWKTZ5Ev/LNv9tP9iq+HYxWp7fdXV9qml+R5HkT2sb3n9n+Z/GnmfLXtXwZvx4h/Zvvb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+4ZJJVhSeGb5vlkf5XZHBqjaXXjfQLqfVb7Sor6ew2R3EV1Hs3ru/d+XJDsd0/3t9O8P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/hI54NUsbGWNtO1H7VJ9sTynaTd5f+9/tf3K5cRKU1ZI0pxS3Y0aV/b9of7KvtLg1WW4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2S/c/dxw7/n/AHn9z+Ouf17+w7rS77Q/+XGXZbyXUsapsd/kjXy/vpVnwBa6Vdaprn2H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I/NjZHjl/wCWbSSfc+5/tV0/h/wt/wAJnr1l9u1Wwn8qTy737Bcb/typ/wA/P+75f36y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sfA/jtbjw5fnR+n2FvI/36y7S5muf3Mwlgr6P1zwD4a8V6zryWkFnN9m1GZI5Wba8i7v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V+GGneVO8H2iE/8ALOWUb9lfZ0W5xUkbKlJHi9rqGuaAvmDLW/8AeXpXpHgzxtb6nZkz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9Ku+FvhTdRIsd1erNZKMsh9P+B1g+KvBmnadHd3OjFt0Zwy54/8AHK6SrOx3tjLoHjLT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Qfej37XX8a4nSfhAun+J3kkZG0sHIC7neuQ8D/wBm4mv5Nbj069BzFuYgovowr0nwT46b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sU0mEYMjuV3N60GTPCBpcP2ueAT89qkGlC0GZuQK971Txn4P8U2v/E8ntfP8x/Lli++l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+p8YRf8AXL7O2+sXTsRynO+CvD/9u+KILDyJP3n/AD0k8qvokfCLVdL0swWN9FPj/ViX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npOtXGqfaiIVfy4mlhjZ3/2vn3Vuf8Ld8R6V589jqsV9Zf8ALPzY1R0/4BQtDopKMfiG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NLln1u9ik3H/AI94FwgrgptCsbq2WW0vFWU9Y3GAKf4u+I2reM7g/bbpSevlpgAfhWRY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JZ4k6tt+UUtRyaexHdaRNAxw/P8AtHg0mmanLpsxO1JV6NG44NW1068ngLPbM6j7pBqj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6r3qLGNh+q/2Xd/v7LzYM/fim/g/4HWRoGgQ+KfFNlpX237ELqTEkuzPy/fq99mHeq+k3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uIOsV4n7v++rt5dYzMpn0bqmgaHoNrpdjZQf6D5ixxxeZ9z+8zSV9Q/sBy6XrXxV8Q3m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WzD7gd50yB77Ur4sudA8R3Xig6Vqs8tjP5bSfZZY/wDV/N/e+9X6A/8ABO/w7Bpdn47v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tMySb/MZUZyf/H65ZnLc+wwRa25x1rxH4+aVqt14Msp9KvvsN79oYR3Xl79ny/8A2uvZ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4o8Pxa/4WuNMI/5Z/u/Zx9yuV0oz+I1hOVOXPE/Lzxn4B8U3WvXFjfar+5+SSS6i+/Jv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9aWsM8Gif63/AFks0io6f7Tfx16Pql1/ZfjKGeeH/j0kaOuV8X/tJahp2qzrp0MUUCf8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xo1Pd6n2+W4iVejzT+Lqeq6BpXhX4cWvkefFBe/8tJZfv15V4p+Kf/CU68bGx1SX7FFJ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15P4n8R6h4kvH1PU5nuGnj8w+Wfv1FZ6X9lH9qWM/PlpcW/++n+rryUme4pKxD8Z/hvf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weR+88yPyv4P+eiyV7b8Adbi8TeA4DFgKHfaPQN84/8AQqTxRr+ia/4C/tS+n/0G6t0k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HXP/ALMo/ss32lf8sf8AlnKf49lfXZTW15WfKZvh4um5np13ZFGII6U23gxmt2/s+uKz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aHww6KDg0ye2znirsKDFKyZzUWFcwZrTGaiSHGeK2Z4Rg1U2AZosFzKurT7R9K8+1XU/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rJ37/NXo2qzCK2dQ2xm6MO1crpPhUcmbpN3rObsWnueY6VdQWuqXHn/v4Irh7yTyvk+f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LJWh4p8afarrVdVvoLqxgl83y4orP5N9chdar/xVJggg/wCPCRvLl8tt/mp/zz+fZ9/+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z/t0/wBun8zzJP3ezZ+7rmsZbuxW0DS7HSvC326x8rz7qP7P5sUjPv8Am3/x/wB3y64O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1ruNUuoLrwtpcEE8v+r8ySaL+N/uf+06477JeWnMUwm+tJo9Oh7sLGZqZP2bd39a4zU7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Bn/lhLny/wDgFcjd2gOTipsbS1MV3OPmO6qkjryQMVduWCghVrFuGZmOX20hDmuQOM03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bk8g5pbPUvs8/lTDj1oM0U9UtZIAZIshe/tVW01hkO2XkV2wtbe55hmz/wAArA17wace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oGQboL9MIG3DuKhFvewtmK4wo7NVCOxu9OO5o2C+9WodeaFuIwT780GZ0+ha/fWfWfkV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/J1CJZUPG4ivL49fVhzbrn6VetdRnfBW3wO1Q0axZ0vir4c2OtRNdaTOIJMZ8k/cavML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0U6HlTXqGka9eWg5h+WjxNqtnq9q6Xdt8yR/JLF99KVhtHmpX7Ta8j98O5r6d+FmdU+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wX1rZtb2UUscz+e1u37tZP7nyeZXzOBjOK93+DF1P/wgUEEE+D9ol/5abPm3fd/74rWm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pdWOl6AZ5/sGlTyyRSRxXVuuzcn+s/eV1vgv/SvGWl2Oh/8AH9dXn2e8+1fxpt/eN/sJ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tjdXXkTwf8Sv/lnL5bPsl/4H/wBs6v8A9vwXWqw30Fjnyo4pPKij37P+efl/x/8A7zZR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ufWWu+Adb8Bar5GqQYz/AKuWL5keluvEd5FZzIGONjfyr6U0k2PxG8BaXfT4vYL+zST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p4Bn0C6aH/Xw/fjl/v8A/wBlXykpH01Npq55N4ZtZrrxt4egGedSt/8A0I19FeC/BZ0D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fl28X9zf/rK8h+HuhzXnxK8PiEcJeLMf91Bv/wDZa+j9avVur0xx/wCrQ4GO9c/U1nLs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3L4rCgtAzmQj5q6e6j22ezo2KyGQQwFf4q2Rkino1vu1AkCu9sVxFiuW8NwBrpiRXX2y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fHWz/sz4lxW8P+pk8y4/77K19A/DK8Fz4E0lyclIth/AmvHf2lbT7P440S5xw9o6H8H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Lzz/AAMyZ5iuGX6VUDmqbnefaN1xjqK+c/2tLvzNS0PSVbIjja4kX3JwP5Gvoa0+a5r5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xM1NQdyWwWEH6D/69bmJxegRhYIh6CvcRdf8SG+gnsrnS/3f+q8vfvryHwmltHqlot15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e/CvZbS7g1TS737Cdagg+z/vPN+ff/8AYUjSJgLoP9qeJ55u0XWvRvCdgLC8m4wcVLpV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9/K/zzS/fmq3pLCbU58cCosbI6TfvT8K57XlBTA6g10Ri2qK5TWp/wB+69hSRJQQYGBU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UJ/33VW3uBkg1ftruK3OWqgPGvixYpBclHQHzU5B/GvPdCAVyO9fQHxE+F9/wCKZWv7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v95q+f4IpNNu3SZds0bFXQ9qaOdo47XtL/sHxlcf88Lr/SI//Z63rXU4CuBV7x5pn2qz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f/gdcvaW+DUS0NYao3WuBIeKmgziqNuPepmuPLBwazuaWNJT155968u+L/iWax1HT7Zo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fckf+FP/AByu+tbo3ORXiXj7xn9q8Zz2PkWs9lLIlv8AvZF3o6N96P8A77rtwfv1NTix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1r4zhvtV8qxn/wBZHFLbtv8An/1fzInyJW7oHka//bl99t+wzxRpJHFFufz3T54/mT+9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/ankf6L5Hl/u5YrfZ5jf8tPMk/77roftUGq/6DfWNrokEVv5dnLFuh37P9W0n+23yfM1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utVsbvS4YNcntZ/3kUkcXmKib/8Aron8f36dquv2eswFbOwkt7baDJaSSvcJ5u/YvmN/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tpVrdf8AE182xvovK8yW63bJ0+/t+RKddarBpVrfQWP/AB46pH5f724ZPI+X935kybP4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p/pXn+f5WlzxSeXJLLcfImz+H/gVbg0CfXrrz/sNr9u8vzJLqL/U/e/d+Xs+/wDcqiPB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tb7xFL/yy8xtj7/+en9+uj8Aa/ffv7GxvvsP7to5LWX9yjt/y0j/ANj79MZNr3gG+8U3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Dax+ZJLLuTz5fk/1cf8AwP8AirmdA0qfVNfsoL6eKCCX/iXyXUsbeTB/10k/g2vWxaaV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I4IvPtZHuJIrqTZZz7F+98/yO+z+9V/xn4LsdA0Dw7rmlebqt9fyNJqv7z5N3/PH5P4N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+lw6V4se2truGeKGQW8vlSb03bt/mf8Ajgpl1r/+lWX9lTy/6zzJJZY/uf8APP79d7r4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wXXlXEdrFIr/wAL/wCs/jSsm18LQf8ACLQ30/8AxNL66k8vypf/ALD+Cue+oGdaWs+q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HlRy/aJZY1heSJP8AnpUXgDSoLXN9PY/2pB5f+j2ssc2xN/8ArGrZ8F6BBda95E/7ixik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CJ/rP3f3HfY/wAlXvGeq2Og+KbLSvDk8t94WtZHkklu42Tf/wBM6oxaJtK1X/SrKC+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lyyyfJO6MnywyfwOsP8A6HXQeKLux1/SoPsMHkapa3DR29rayb5t396T+/VAa/B/Zc8H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st3HvT52T/Vyf98f98UfZb7SrT7d/qJ/M+0RyxR/I/7z/Y/+wpopFjVNKn0u08ie+l0u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2TTu/wA8jfP/AN80zxTqv9gXVlpX/Hl9lkSSOKWNvOnb/lnTvFOqWOvaBD+/uv7Utbf9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ebK3yfwb3f/xyoPD9pfWlob7yIp/Nk+0fb7r5/uf+yVshlC11/rqt7pVr9ulk/eSy7k8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i6uoPC11P+/i+3X/AO8kl8xX8j/4iu28P+f4ptZ/t0/kQfN9ntYo/O+VI/3n7n/2auf1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7dBLPB/q7fVZY23wbF+7HH/B89MDX0rVfsulQ/2rP5/mx+XH/sK/z+d/uVe+y/8ACZ2m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+lfvI5bq42JAvmfu/3n8dcTc6/wD6V5//ACFfsv8Ao8fm/wDtOSup0C1/1M89j5HmxtJ/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Wf7v+/s+5/coA3Phl4jTTvGV7cxX1xFeWtthYZUUpCCPvDNbVr4++y6p/atjff2r9l3e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uRyf5euL17QJ7q68j7D5H/PT7VJ++ff88kfmbN7/APAq2brwXBa+FoP9V/osfmSS3Uj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/vvdUvUC7q3xU02SwjjupI4bi22N5UUbb+P+en+39ysfwr4V/tXX77VYJ/InurP7R+9k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KeH7qfS9KPnWNr9t8x5PK+ZH3P8A8tP++K63wXa2OqZ1Wx0q10v7LJ5cnlSM7+bu2SL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Fvwr4W0v+3r6+/dQT2sa+XLLIvz/APPNo465jX/7V/t6Dz/tV9Y3UiSR3UUexPK3bP8A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bHS7r+ytK0uXz7r95HFa3rQ+W6SfvF+f+CtT7VY6Xa2Pn6rL+9k8u4itY2f5n+SNf7n9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Zb66uvt372ysZd0cdr/sfcqbSvhZPa3UHkfap57qRv3UUbbH2L/9hWnqmgf8JQf3EF1B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9+CJP4f9itr4kaBff2B/r/sP+mJ9n+yyTfIu1/lk/g30rGSPPBdf8TTVYL7yoPN/1csv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JHXU+FbTSrrwt+41z7dfXUn2jzZY2h2Kn/POT7lTaVpVjdaWZ59Vi/tWWPzPsktuvnf9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9l8+x0q++w+VbrHJFL++fe7f8s9/3PkosaI6jXtV/wCKWn8/zft0siW9vLFJvf568z0r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P5s8Gn2/mRy/32rpP7K1X7VZT30/n/ZY/wB3FLb/AOv+V02yR/36zNK+G99dZgnnlsft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4Pl/55/NWSKOm0rVYNA0Dz4J/wDWyeX5V1H9/f8A89JP4K27T/hHdA0DS559VlvvtUbS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/f3o+yquleC9D0vwtfaVPfef4i8t5LfzZPORN/8A0zff8n/AKm8K6BBqtrBY635Vjqlr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yf8AslaoDFHkWtrPff6/RJZGjjlik37P+um+ludV+y3cE+iWMUFj5jf6LL++mff/ABf3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fBeuaBpRsZ54tL8O3Vwkn2+KPZMmxk/dx7Pk/wCWf/j9c/8A8JnB9lsv7Kni8jy38z92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8dMCW0z+/wDt3lQTy/8AHva3Umx3+X/V/wDjlGv6rY6XdQf2ppV1PPYbPM83d+/X/lo3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P8A+Ep/svxT9unvpdVvvk+0RRR+c+z/AJZ/7n+5/sVkeKfFNjd6AdKsbGWC+8xP9K8z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H/foA6XT/HlpcWF5dWEOXcNH/Zwk3JOhx+82N/dxXNa9pWufZYPEXn3X2G62eX5XyImz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sf7A8+eD+1Z/M8u3i8tXdPl2f7lUP7V/su1srG++1QQRSJJbxSybJoH/AOmcn30+f5qz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hfz4NVsZfsP2hv3sXzoj7f8A7OurH/CU6CP7U0qe6+wyx/vIvuef/tR/30rz65tZ7rVJ5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pPMkllk3+f8AN+8j+f7/AN+vSfCv2G10C+vr7/Qf3bfZ4pY/9RL9zzI9lMzuZ+laV/al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5/LWSPyvnRJfn/74+Sote1+DQfsMHkRf2pFsjjlik2JO/wDzzk3/AHPkpgu4PC1p9usb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rFJv+d9if6z/AL7aqWqfYdf1SG+0rSvInuo/+JrFdRs6PKn/AC28t/uf99UDLuqeQNe1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uL95b/vP+euz/AFf99F/2azLTxTPa6WbGx1X/AJePMkii/cuif885K6TXvI1/P+g+ffS7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U2eX9z/2b+/Wj4B0rw7dfbrHVfsv7qTzJJf+eC+X+8k/26V7EWPIfGeq31r+4n/f/wDT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pXo3gPVtBuvDUd2tlcw620hS5WNPndAv+x8qVc8UapB4p1+f7DZWul+Vbpb2/8AZ8aw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TMlczr13qt1r3kQfv/Nk/wBM/d7Eukf5P9YlUnclvlPNtA8a+MPBlyf7K8RTQ8eX5Usm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s7xd4at1jvLeOedfvPazNbOfqPuf+O18/C0iM/tUNzphtufO838K8b2V0emqh9ueH/2+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sqO3DSXMCzx/wDfxNr/APjteweDPjp4F+MSizvV0tpmH+qfZKX+iS7G/PNfl3t4pPsx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/aH6h+LvgX8LPF2mz+F5rJbKL+OPTbxrbd9DytMi+AWk+HbSBLbWJJorcx/YIdYtQnkJ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V+beleNvE2gf8g7xBqNmB/Alw23/AL5zj9K9b8C/ttfELweiW089nqlsqlSs0PzMPfsf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CjVS3Pc9U0v4w+F7q+gg0u/n0SW4ST/iVR2czzr/AMtP49//AI5Ufh/+1brSriDyJfPi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eQj+Z5nmR/f37PLqHwb/AMFEPDuoMqeIvCsllIeGmsVCn8t+P0qh8Uv2sPD0+qXvibw9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2R0u5/1iJGjj/WOfufP/AORK2w7cZXJqNTWg66F99luPsM9zP5UnmW8v99U/+KqD+yoN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/Srjy45f44NjfvF2f9s65/wr+0jof2o+f9q0uDzGuPsssavCn/bStnUfH3h3xdLc3Ol3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x/G+75/ufO0i16qnc4WrHZaXpX/ABIL6+N79ivorhJPN8vYiLt/9D31ylppdj/x/f8A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Rff893b70f8A382/8ArT/tWx/wCEWhsYIfPm8zy7iKKRvvff/eUy6877Lpc/7qbzZIpP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3o4/+/lCZFylr2gQaFpU51TVYvImkaO28r/XQJ/00/3v/ZKq3Xha+/svyP3U/wC7/dxW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X/yJXVePv+Jpmy+xRTQWEixxzWsjfv2/vSR1gjVYLX+xPI0uXz/LSSS6l+dN+6R5G3f3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wzR/ca99h0qD9xqnmRR28UX35Nn/AD0jrlfFFrqvjP7F5Hm+fFp6ySSy/J5mxpP++66G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+RdX1j/rPN+X5/3lWwL7/j9sdUl/dSNJJFFHsd9/z7v+BeZVisZnhW6vtL1T+yoJ4r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7zun8Mf/AHzJUt1qulXV1ZaVBPLBP80kkvmb99bNp59raWOq2M/2Ge1keST92v7jYtcp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7dP5UHm/u5PNkZ33f8tJKVgsOuvt2qaAYPIisYPM/wBV5nzoj+Z5f/2f/XStzw/4M1W6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IiuPMvf3i7/K/wCWjR/7f7ys66u4Psuq33+o+wXCRxxS/wDLDf8AxSf3/wD4inWlrPa/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5kcUUa/uH2/u2X+58nl0xrQz7rX7H7V+4+1TzxSeXHFLJ88+9qb4z0r7LdQefB5H+h+XJ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6W0tZ7Xz77VYJZ/stv5cfmybN/wAsnmLJ/f3bv/HKltNK1XVPBmq319Y+R5UaRyXUse/+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Yi0C1n1TVNLnnvov3X7uOW6+4n8H3v8Aaqb7L9q1Sexvr6KCxsJHkkll+5v/AOWi+ZWH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h+3efYyyReXLdSNs+996ST/apPCulf2X9un/AOesif8AfD1KVjFu5etLuxtbqf8A0G/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/cram1i3v57i3t5fNmudkZhWT55P+edY4/0XVIZ/9F8jy/Mj8r78j/vPl/8ARj1ZtLW+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9I/3nz7/APln5mymaRehq/ar7+wLGxgg8j7LJ5kkssjb5P8Ann5f+x/HTrS1sbq6+w30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9s1/8h1MLS+166Pn2P7+wjaSSKKTf5Cbf/3lc5af6V9ong8qC++bzP8A95/uVjUV0aUn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498R2OlX11/xKo4rfzfM2JvdfN2sv8fyNHXlHxn8KwXWlnVfI/07/V3EsX3P+mbfPXc/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xrmt2EaXOvX1xq1vK3+sVXb93H5nsq4/Cus8Y+G/7Z0W4tJUublJI/LIMW//AMiV4yvd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w4NJlB7VbjtDGuDW7rejy6XqFxaS5EkLlD789ay2Xap9q2icbWpnXjYXbWVeuLe3Zuhr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OeIrnbmMVqjIx7aTe4Lc5euxsSIbYbEzk1xQYxxQ+peu002/NvGodc0wuW41nlONjD8K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kfhUQ8TgcbHH0WpI/Eyk8mQfhQMlHhydusldV4L0Dw5phvtU8Ra35ENr+7jtYrxYXnf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v2hOsoH5VQ/4ldsZ/Pgk+5+78r726s9WXE5jxZqUWt67eXltbpa2kjnyYYzlVWsExc4A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n9aounBPpW1OJz1NCS0thAOSCD610Hg/XJ9E8RaXqFrIY7i1uY2Rx6b654H7RB1x8lNT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9jrT/SrWCef7VPPLGkkflSfc3/8ATOq11plxdfuPN1GeCX93J5thC/yf98VxHw8soJ/A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/aLCCSOOXVb1OQo/262P+EV0ovPHJY3OoSS8yJdRPc4/3Wm5SsbaFFu0utD0D7dpU+q2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fl77nZ/y0/cwzO//AI5XP6p4B/4pa+0rwt/xR/2qPy5NV1CNftPlf3fL3/uU/wCB766G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oY7b5g9uZvIx/wB8JS3PhaxuxkWNriL/AJ6/6T/6Hurm5Hc3hPlPivxna/8ADPevQWP9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MkutKkV0+992T/bq3ofxg8KX2EnvY7MHjbeDysfi9e0ftdaVPqnwE1y+g/4/dPkt/Lli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8xE/wCmlfmdc6VOP9cDX0eFxHJDlaNfbH3ZdXWl6ramCG9/cy+lWh+zz4c1W08g33nw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BFfn+s15pb77W6mt29YpCp/St3S/i14u0cqYNbuDt7SEN/Ou1YqPVGaxMVuj7Ll/Z40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Bu6/am376xbz4X23h2+tLm9lJ8o/u7VV43V4Ro37XXjzTQiXE9pqESdEnhz+ua9b8D/t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s1sJW4MiMxX+daxrQnoa061OTODuvgd4qFz+40O6vh/z1tP3yf8AjlQ2nwZ8TXV15B8N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mxP++6+jrr4p+DtUuvI/4T7T4LH/AFn7q42Tf99fwVd1T45eCLXSobLS/EejfbvMSSSW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Xzx7g7Hl+hfATVtIjlM0UbXwKfubZWndP8AgFaWm/AfUFeS6trI2FxnkND8r/hXXf8A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7/VdP1X/AEjzPKsBGn8Mj/d/365XXP21tK00FbDSQ/YGSb+grB1EOMoLWRLpPwWthqbJ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8st/ySf9NK1dc8LXGg6BLDMI4hGf3e2Tb89eReJv25dWu7Vrez0W0gU98bjXkniD9ovx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GE/wIMYqXWjBXkU69GK0Z75qfhb7VbQzf8t/L/5ZSVw+raVPpkrG7QQE/dEjcsK8ii+J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92Vh/jUN345vrmRjGixg93O9vz4/lWX1qkzndem9j0W5u4u3Wrfgmwg1vxppFtcrvhMw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LJXlQ8Uagwx5y/98Cut+C93far8UfDkA82eaa42eV5jJ/C/8SVjKqpHPKfMfUF1/wAT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ft0/yRyS+YqJ/f8Al/3v3lff/wCwlYyp8KdWvpoGt2vdXlYKxycIiJ/7Ka/Orw/pcGqW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2yWTzZf42T7v/A/3dfp/+x5btb/s+eG94xI7XDt9fOf/AArjm3cwTuex7ckUzXdSGl6V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1y3xFuJpNDkhgPLEClFmp8o+KD/aevX0/aWQvXm/jjwYk8D3kFv57qMyR4+9719IxfC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hgPlb448ffavPPseQawq0YVlyzR04atPDz54M+cNK0C+tdBvv9Cuv7Kik8y3llj+RN/+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urS+ghglmsYpPMt5Yo/9Rv8A9Yv/ALPX0zb6X/o5rNfQCBP5Ix8hrzllll8X4f8ABPU/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laDfC1vvPP8AoXmeZHF/cf8A5aV3XwXE1p4pwPSuo/4RWfJ/cHFbng3wf9h1H7RGgV/M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oTujKvmMcRRlCW56PeWvymsVowCeK+jbTQNK1/wtBB9hi/1f/PP50/4HXiPiTwxN4d1G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unx1FfSRqXPmXGxgxqc1Jt4NToB6VMqAjpWidzIyZxwazZ0JzzW9dW4Ck4rBu3KkigDn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e2uiLeGyPWXcEq9dAkmsPXbWa1uoJxwPK/d/99PWNRXNEeb3WlWNp4yvr7/Sp4JY5Y5P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u1/4C/mVj3Vr/os/+g/Yp/L8zyvM/wBf8sn+x/DXW+Prr+ytfsr6Cf8A0G/t5bi4il+d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9ZH/AN91xQ0uDQLo/v8A/j6kSTzfL+eTf/00/g+Sud6CitQ1+0/swH7DB/oUUaRyWsXz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c9Diu68UeH766/4mkEN15F3vkjuoo9nyI3l/+yVwmpnvegzf9NY5Nj0I9Ok1Yh1W03qR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q1tJbE571d1HSWvXLRand265+7ONyVz9zpeqgEGeKb+5+8pm5mXxK5x3rLltkfny3J/2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iX095R6pTI9QubUnzrOSIf7QqCCqllM0XMaoKp3WjNOhI6j0rqYLqyuLYmWNkPrWc97b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Y2OYttTudIm2TRkxZ+9XYaXrFreoPLlBf0NZUsMM6MSwfP8ACaxH22U2YUMQHpWYz0Nt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+grOl8PQnPmwRH3IxWTpPiJoiBK7Bf7y11lpq+kXK4eXzT6ScVRZjQ6JpNs2Vdc1pQ29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vo1yeJI0qVdG0hRkX6LQVYw7l0thk7iP9hc1jaheW9qGkkUlW9RW3exRBiscgcetY11a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7xSUAc3dfYSP9Cr3L4Y6BFpfhXTPK83z7qaGOSLzG/fu671aP/Yrwu5tPst0cV7b4U0y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2ZmmhjjtxLdW67N6Ro38f+xVR3OOr7y0PSdK0Cx0vVILGxni+3RRyxySy/cd3/1a/wDs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meCeL7dFIkcnlSLMiRff/wA/9dKzNK+w69qk8/7ryJY/MuJZdvyO/wA8e5v9+tbQPt11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yxvbyeVI0PmSv93zGR/nStJWe5zpWPu/9i7xvF4g+Gs/hpp91/4fl8pcnl4W+ZW/8ex+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r9u9ndgIzch8dD/eFfnv+zp4ruPh/wDFW1lmWa3sdQKWVxLP+72PtzHGR7v/AOjK+qrb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0/W9Int2RsZiO+vmMTS5Jvse5hql4eaNXwr4UPhfxTqt7PB+/tY/Lj/uOz/xJW/pUP2r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rfmwRvH/AMttrJ/u9qk8GQFmlmb6CuCx3GjqMX7ot6CuZdzI7c1va/dBI2Ra5yFgEb1N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sRXVp+6HHWsHwvbeVbtIeproLePeCzdKAPmH9pm7+0fEXSbbP+ps2bH+9Jn/ANkrsfgb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/dlV8fUV5N8cL/7f8bNTwcpbRQwD8FBP6sa6/wCEusfZdbSBmwl3EYz/ALw6V00bamdQ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lfKnjO+Fz4/8Qp5XW5YZr6k0rFxnG6vBPC3gy+8VeKb++vjFZaX9seSSLzPnf5qpsxWo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1yK9kjEOn25UyTN0Df4V6Zqt1B/Zd9BBqt/qn+jv5kUUfkon/bSvR7S1srS1EEEEUFvE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vxH1+D7L9h8/Rv8AVyyRxfxpXO5XKtY8317zx4nnPnzf9M45ZK7H4b209wtxPKT/AKyu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psebeONYwa9Q8OWY02zijA5I3N9apOxcWa0jeVG2euK4nWZQoldjXXapKTHxXD+I23Os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SqxHH8OKs31sZIBtPNZNrK0cuCOA2K1muFzhjxVAS2eqf6JPY3pLWUsflyEP8yVyPxd+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rSuPJj/0yL/nun97/frd8T3YttBnnhjBNZ3gvxT/AMJRaGCa9/49ZPMjtf49tVEiS0PH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wZ+bFedW1yMV7tr+gQaBrpmsf+QXd/vIx/c/6Z14hr1j/ZOvX1r/AArISn+6eRSqLS5FF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U6IbjnNZkXztzWjbzeStcZ3WJtVu00Xw/e3rYURRAg/7ePl/8frwG08LWOqXUP26f/VS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d3+d/wB5H/A9etfFO6h/4QK+g/5b3Wzy4vM2J8jb68g1S08O3V19h+wxf2rFb/6q1j2T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4/k/77r3cFTShzHgYyb5uUZdWv2q1ggg8r/RZH8u6ik379n8P+3Vvw/9utdU+wz33kQ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kH3/APWRv/B/u1zPhXVb7+1LL/Tv3HltHJL5n/fvzI609f0Cfm++3f6qSK4jl8xk8hHV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nRQSPq2oRR3cMRuNL2x+bNHs8/Z8i+XH/H9+rg+w3V1rn7+K+gijS3uLX5n++2+No1/g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891/Zf/LefT45ZP7Q8z987v8A+z12nhX7DqmgQ6VBY+RexbLi3uvL2Pvf/WeY38f8daIQ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Kn/tXRIvPi3f2fdRSeS8D/8AXN3+euftPBeq6XaweItV8OX8+iXUnmR6hFbt5Lvu2eZJ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Ksg8Z+KbLQ9EvtP1SeWPy44oo1T/AG93mf3/AJHr37xT8fP7K+G9x8LJ9Ei/tuwt/wCy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n8X+38myp5gPlW6u57r7don+vsZbhriSX5vOdE/5Z/fqLw/4W8VapnVf9K/sT7Qkdx5V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Osbxn/x9WM/n3U/lW/l/uvkhdv+Wf8A7PXdXWlfZdA/sqx/48fMSSS1ij2b/wB3/rI5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d4ptYLXVNV8j/n3l8yL/AGEV/wDlp/wOjQ9Xey0WwktvLASNIxDKPM8hn+TzJGT7m2m3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In8/7LHLHJL5fz7/AJP7/wD3zWJdWkF1dfbv3v8Az0k+yyfOny/88/46ysao6jVNf0rV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/IijWSzlij8mF9n+s8z/AG/7lTeFdKsfFGvWVjPffYbHzEjjupY5kTf/AHpPvbK5fwBd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FBBL/q5ZY96P/H5clbv/AC6/YfP8iCX/AEjzf7kv/slUB1Xj7QND0DxRfaVNPa+RayeX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B5jf7e2sTxxql7d/2Rc6feXUGmwrELaZyqP9/wD55/crovhZa+HNe0rxHB431W//ANPk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tif8tFk/j3t8nzVq6VpVjdeF59K0qxlvtEit/Mj/ALV/4+UZN/8Aq6aCxlap8N/+Kysr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s0jjl+VE+T55GkjR/n/3a6W58Kz2vhaC+n/5BXltHJqHmKib/vx+ZG/3K8nuvD/9qaod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dSJcRyyyb9iv/F8/8fyPXSXWvwWt1okF99qvvsvmySS3/wBydH+TzJP7/wDHWyFYfql1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yL/7ddyS+XdaVGzw/d/5Zyf3NlJql3Pqmg6X+/tf9Ft/Mk8qT99J/0zk/+xratLu+1X9x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p5csXzp/H5f/AANk2VS1D4XJff2uv2xvt9tFvs78rs+5/rG8xPuJ8/8A45THYwfFP+l6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7rZJHL5nySf7Pl/31/2a6Xwr9u1S6hgng+3X1r/q5fL2Jt+//rP9/wCX/gdZVppd94Mu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o0t5P4H2f52N/wAAraHjTSrrQIILH7fBrdpG3mS+Z887/wDLPy5P4KBEmv8A277Uf3Ev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J+9df3i/c2vtpoMGv+Fr7Sv+eWyPzZZPJ3u61xOqfEnVdUuofPn/AHEP7uSKXd/H88n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pV3BdaBfQTz+RBdbLfyvLVPP+5/q/wDd+9WNiFIz7Xwrqtpa2Ouf2paweT/o8nmyf6t9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ZW1pWlardaXff2H5tjPf+VJ+6j86FPl+9JI+1Pv/ADVz+leM57S08+eeL7bFJ5n72P7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dp8XZ7W6hvp4LWf920n+i/vnn/55yf8AoyrLR5/qlpPr+qQT30Hn32lx+XJdRSfIj/8A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w/d/wBq/btDsYIv3UaXEcssipMjpJ/yz3/fevaRqt9qnw4h+w65p/2G/kSSTRZY4f3C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7P7tec6/oE9r4on+wwef5sfmSS+Xs8hXX/no/wB/5NlWZo6vXv7b1S10u+/tXz/Kt0t/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/Wfu6of8VT4ptL6x8+WeDzPtFvaxR77ZGf8A1rSTfwf7jVVtLX/hFtAsZ/7c/wCJp9oi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f8APRqd8UvC2q+Ften1XStVtdLsZbdJLyK0vJpvv/8ALSSP/vis+YZyulaVfaVn7dP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WRdiL9zzPMrv/htpWleKdAhn/wCP6e1kSSSWX5P+Wf8Aq/M/jrk/D93BqmqeRPBa/Ypb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gV5P3n+5Wv4f+G//ABNDpdjP5+l/aPMj/gT5F+7/AMB31dwZ0N1r+q6pr2l6V/osEFrI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f/EVR8Z6rPzPBBF5/meXcXUUbO8G/wD6aVYGl339qHVf+PHzY/L+weY2/wCT565zw/az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+n8+DzPtEksX30bzPuyf36Vhozbq10r/AI/fI/06KT7RJL5mzz08v/V102la/B/wi0Hk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kvl/cfd+7/36qXWl6Va3UNj/AKj7VJ+7/eb9+z/gf+/XY6/8F/7V0D+1YNbtYILX/WW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3HTF8TOK0r4keI7q1hsft1rP+88uP7V5z72/5Z/7j/8AAa831/8A4mmqfv54v+PhvMur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zrudK8A/Zbq+voJ7ryPL8yPypP8Aa+9HH/c+/W/dWvhXQdLgsZ4Pt2qy2/mfupNkMDp/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0eUeH/8ARft3/PDzPLt/77snz/8AA67S60DStfurKxgnin1W1j8v/Yn/AHn+rqt4Vtf7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18jy/M82Xc7o//slbFpdf2XdXE8E8v27y2j/dRsny+Z+8/eU27krQyrrVf7BuoIJ/DkXn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0RU3pujj/wB/7n+3tro9U1//AIWPa/23qv2WCeGT7PH5v/LB3/55/wCxWNqmlT3V3Y/Y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L5jOkCPs8v7/AM/8daPgvQLH+1L6DxHBF9hi/wBZdRXC/wC3/q5HoRsmWPD919q1Syg0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pI7ry9jyPt/dx/8AfaVm+PbXVfFNrff62x+1XjR/6xU3un/PP/Yqb4ka/fa9dHW9K/0H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372RdkbeZ/frlPD/APav2r/ToPP/AOWnm/7f/TT/AG/npisLqlrB4WuvsP7qCC1jSzuJ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/t/JWnaWuh6p/Ynn311/akW6S4iijb/Sovufx1nePfC19a3UEGl2MVj+88y4likZ03/8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h8F+I/tOq319BF5Etu0cl1LcfOjeT/yzjoGWdU8A32l3U89jY3/n+X5lv+8jRJ4vL/55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777JPPe2NrBeyyLJJFax/cT7n/APnesHxTd+MLq1srKC+l+3WsaxyeV8nkRJ8nmfxbP4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aX9i/wCJr599axpJ5vmN8jv/ANM0pbgU/wCwINKurKex82e+urj7Z9l8tvJ3f3Y/k+/V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XnwRWPlf6Rcfd+d93+fkrL1/VL6116CfxFqsV9fWsa28cUsbb0/d/8ALPZ9ys26uoNL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eX/1z3/Jtj/vu1NaEtXPCbMn7YYxG7KFHyEf1rRX7Pf6iiNmCNmEZAGSKtqVgnQqFuDj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pUQXKW4Tzidjk964EamddWn9l8zn9zdRpI8v9zfVE3Qtw2JgfL/2P4a3Lq0htbUzfYv3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vUGmWsX2iaLyv3O/irsmWmZjQpOQvzxsnXPeo76yW1kzATIhAOcdDW6IIrXUkjnQlopcE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Zfs+9ULlm46CkQc1PaEjzh131VubaW5+ldZc2ovLkzQgRQyvwKo/2WR5+P8AllII/wDv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UeTDNzv/AOWnyVaF1NaDz/P8/H/LPy/mrZtdKg/feb/rvuVXs9LF3dQ4hknA/wCWfmb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xovxY1nR4UW1vLyJVORE4Dpn/ccfyru9M/aT1FiouotOOI0t4/MieIIvz/76V5Jc6XiA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Wfsf+en9z79UtDNQPqq0+KUF1/p199v8iKNY/tWlbbm2T/royP8A+hVdtPH2lfZDB/as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LGyO6J/z0jr4+tLqe0/fQebCf+WcsUmzZW7b/EHW55iNRkh1CI9ft0Xmg/Vgd1TzByn3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/sZ7GWfRLqNJP3Um/wD66f7aJsrlbT/iVWvkQQfv7WOKOOLP9z7/APv7a+Y9M+KGnRPm5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I0m52b0/65t/jXe+FfjjB9k8n/hIovO/55arb7H/AO/iVpGYKJ7nr93Ba2sM8Gq/bvNj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8eesi5/4n39lwT/8f0scvlxS/IkiJs8yuL0r4uwc2Oq+bPB5fmRy2EnnfPu3x10elePt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2vnxSfu5Zfk2b/n3fPWinczNvxn591dfYb79/fSyJHHLFIqJOn/7ElS3V39l179x5U/7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Om7ZGu1/4P8AdqLSrX/Svt3/AB4z/wCsjuopNj7tyeWv/fdH2v8AsvS76eeeWC98x45I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LWvarBdWt9+48+DzEjki+b76fw/c/wB3/viorq61X/hFr6f7d5H7v7P5UXyf7Eayf/F1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/wC4l8i6t0uI5fuee6f7P+zujrI8eeI9Qi8G28xhsPMKox8qP7jo/wDyz/uU7gZOlaVP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r4o4vLtbqP8A1HyyeY3+wlUx/pVp5/72+gl/dx/ZY/ng/wA+ZW+Lr+1LqHz55f8AVt9o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xfn/AL1ZY/4ld1B9hg8j955ccUUfybP/AIui5k0a+iSafrYisYLeaxnaRox9pHP3N/8A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k1S6n0DyL7/Rf+JrJ5flRRtvREX/WViDxTPdf8f3m/wCiyeZ5ssm+bzdv7to/+AfwUaVq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P+WflyS+WrzP/wBM6Bo6C6/4SP7Jrl9Yz+fP9sSOSWX5E3/3f9jalYWvWv8AZfgHxHf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0f7qRX371+X92n+3SC6vtK/1E919iijeSOWKP5N6f7n+fnel1Tz7XwtfQfvZ7GWPy/K8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t/c/2KiezLp/xEP8K6jpvhHSNI0LVtVvbZbS3jEQNg8nl7UMe35PrXRa/wCIvD39lf6d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7HMn/juysnSvFMGv6XBBfeVffZY0jj1WL/lv+7rA13X9UtTzB+4/1f8AFXg1Hq0fWwdj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utSFxo+p6le3BJjdmtnVCP4eNgrzS7uYR1E3+Ne5eKPFV9r1p9hsZ7WDzf3cnmx/w/8A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3Srm4gnmGKqnqYTXUxPMVgdsL/jXGaxKJbtue9dddXP2YHEnNcPqJIunPbNdMUcEzP1m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PFaumeJleEfupZq57XlLL5n4VqfDO6nOszWQg+0QeW0knl/8s9n/AC0rTlMUzprTXWb7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ueP7NuQfYV1NpaQnpyK3fDfhmXxDrFvp9oQs87hFJ5FQ1odVPU4a0ujpYPnfaRn/AJ6x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+6P2HVbCD935knnbk+WvUtf8F33he5ME8Pnf9NYfnR6818R6408dzZWcEccEnySSBMO9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VLX7JnF9YT/9NYvO/wDZ0rO+1cY/dH/rlu/+IqW86Hms61GCa3Rzt3Lqki148v8A1n/L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U9AM5NKBDz502Ksmx+j37GXieLxB8FtOubm7SafRBJblJ5NuNp2J83b76flXs+qXX2W6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v3kn2WTzn+f+Hy9/36+Ff2TvFniK0stS0bQtasbBBc/aTaX8uxJPkzu+5s7V7fafEjxha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Vfvf6VpUm/5/+AVinciTse0jS57rP/H/AP8AXKW3+fb/AMDeizur60uvIEF1B+88v97G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+eFbW6/4nljdaX/0yuo9iSNXRWn7RXgvQLr/AJDUVj9q/wCWXkbE/wA/8DquW5ipFb9o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G06wJbpcfuo/K+5PG39/2r867mLfnjrX3t40+Kfh3VPhx4x0uC4ln83T5Y4/Kj+R22yf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RWsFYtu+xxOuaQsYLDiuUuYzHkV3/iCFgp9K4y8jHNb3MzH5pMfWpinJpCuBQBFRRRVc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jNK7Fe4Bcmpo0pEXNTovFU9RAvSloorGyAeDjmvVP2b9Msb/AOI8Fxq15NZWFnbTzmW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/I/8bV5Sfumvev2OPhzF8SfGHiLS57uS1RdGkbcibv8AlvDVmiPYtK0q++yQ/wBlfap7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t8Hzf8tJNn+1/DX6d/ssaabb4AeEl83yfOt3n/77d3/rXxBr3wR1uHSNKj0zWoLia3jc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uf8Axuvub4b/ABZ8HWvhTSNImu49CmtLRYkgupdiAKMf6ysZSuJI9Tt4DGgBl8w+prnN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Uc95Kii+LfghOR4u0QfW+Q/1rP1fxx4c8Sfu4fE2iyWnci9Tn/x8VKkkacrOE8YafcTz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55JdKa5P/hFZ7e0+2me0P7zy3iiuFd/975K6Dxlqmhk+RY3Fh/12iuVetTwXa6Vd3UMJ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lkX560UkNRZyceluI8cYq1baAPs5OBXaeIfAzadOHsZPPtm5aKM5dPpTU8N3ezZBBJKf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V0c0oyvY4U6GvP7sfnVqz0pLbooHeum/4RPWDc+V/Z8+f92pdA8PzXWvQ2VxBIP3n7yP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yuO51nw3+23Wmed53+hx7owKzLq0sdUup7G9mi8iWTy69JsNMg0jT47S3G2NOleNa9r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sZ7qcRSYkHl764k7M0RPpXguDTLuex8+LVNEuv3ccvmfPA/96uX8VeDLzwvOxM0d5an7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q9NiuL62sFEt5PuzskiaFRvqpc/2r9o/5BcXk/8APWW3WiNVpkclzxa7GQf3max7mHIN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pmnso7FTn/j1EP8A6B89cDe2lzDLLFOEjkjcq0ZjVcfjmu2M00ZODRy1xbjmsFrWe7uz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7tvnrtNVM+0/6Yf+/lc3daXBc28Xf/np5n8dTNoaTOK+KHhyzufBM6m6uR5Dfan+yjZs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/tnXjmqaX9q0Gy/1UHlR/wDPwzzT/wC19yvbPFHxS8A6Daz+HL7VbWe+uo2j+wWv75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7a2vkT6VFffao/3ksUapsbdv+99+uVzux2Pu34WeFoLX4M+FrG+hivv+JcnmS3XzvI0i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X+yrofiC4eexuPsLPy0Unr7v1r3XTrYWnhfT7foIbSGIj/gGKapBFdUUrEqTWzPh34i/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JqOkhNZtgN0igbXj9h614afD91dzNAlncR3IOGSZMfrX6jXYG7fDLtA4dHHykV5/4v8A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aT5Vlft96MD5HPrntS5UV7eaPzj1PQtS0i5IvLOey954mQfnUFrdTjP+t/Cv1HtvBent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3MPleXJEVX53/wCWklefT/s1+B7W7uJ2sVaD/nlJAjoP+2gqbGn1g/Pi7vZJOJImcf7d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DcNaRH62yj+Vfb0f7OvglvFGs3DQrDaC2j8iCIEZbfJ6V5l4y/Z8XT3kksobm3t5G4lj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c+b2sdPlB36daH/gJX+VUH8L6HJnOmlfeOeWvd7T4IXhufJ+3Sf99s9d4n7KF7FYC5Nx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P1Wo5TT2h8inwl4eGc2dwP8At4lqm3g7QDnD3cf0uH/qlfYml/sYeKdVuTNPff2XZess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2fhh5IotYmvSDiSYKiDdU8o1UPk+38J6bHx5mo4/6/UP/slStommW3Ob4/710v8A8RXv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E6pb3zvk9YYQa760/YzuLu3V73WZ4eOkkC0WHznxTPbRyv8Au21AD3uI2/pVe804FOJL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kr651j9mO00aQxtqe76RqKor+zHZTRl2vJn+kCNRyi5z44HOfmdv945r6R+G1rfa/wCA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2sd7H5Uu7Z+6bZ/6BtSszX/2dbW01a1jW6lMEhcSeWQPmrrfD+lf8ItdWVjpV99h823S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en+saZf9ry6NjOUho+Flj9quIJ5/Inljlk8rzPn3/wAK7U/g/wBuq3h/VZ/7UgsfP8jy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yJUbZIy/73mVc166vte16fz4PIn8tJPNik+eT/nn8v8ABtrAF1ffav7Kn/5ereKOT7vz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/vKn4jNGlr32660qfz76Wf7LJ5flWv8Aqfk/1bbk/jr6M/Zt1WD4o6ppela3B597YRpc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Pn/eV8v69dwWl1PBBZf6393HL5flPsT+KSvrf9h3waNM0Hxh4ykTbJdSRadbk/3AiPJ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zFr3Dvwukz6E1a4GoasVj/1cYCKBXa6LZ/YtNHYkZNcPolv5upqOuTk16HdyC3sD2wK8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S+azdOiNzNjHGar6petLdbR0zXQeHbQKQSOago6ewgEFoq4xVm5nEFk5HUCk5ChcVX1U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n+VAHxh8R5DcfF3xG3X9+o/JV/wro/D8v9nS21yvDQtv/Wsj4jQ+V8WNdGPvyq35qK0r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pwzbPpPw5dCS2SRPuvGGB+tcl4A0jwtpFnDe3dtJb3zvIxmun+d/nzW78OJpbjwdaP1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aXa6Xa6AdVvfKz/z1luN71pJlQVz1jxfq0culzR6cwDlcgj1rxnxFoCaDBcyW8MVxqEt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z/d/74Sk8Y+NBpnh2N7WX55vuMD2rzzTdUuNTuJ5JrW7djG37uL+P/7CsIqxtY9r8DWc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RGEWRif4xXrdrZiC36ZNU/D1tY3Nt59lBL/tyypitO5uobZcE1Mi46FC7tR5THtXmvic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6jeBbB2HpXj3i3UsucHnNXEC7p8gmjcsPm6068jMqrlsAc1DpSFIkBOSUzVq6PlxOWXI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hOOa2vD/AMN9D1W6n1XSoPIvpY/Lkilk2Im/77R1zN22bfnrWeLye1LGCTy37N6U0B6b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Xnh9rR4ZrZsjj/Vv/e8yvkL4s6W2na/ayEbfOj2tn+8nX/0Ja981rV7jwtobNqWpS6hc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N/8A00ryzxm+oeP9CuNbvWjiuLG+VJI40/hdNn/sorTdWMUrSujzGztZ7npWnDpF6R8s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jXJAx6Vtaje2Wh6e1zcukEK9XY4xURo30KnV0PnP4pXUH/CU6JpWq30VjBLH9nk82RUd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07wPpHgrVdcbSdVfxFHaSeVZJfRyweYnyfvo2T/b3r/c+SqvjO+vPEfjzVHt0XxBPJNJ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Af8AlnW1qmq/8TQ/uJYL6wjSzuIovnSdPk+Xb/G//wARXtUYezhY8OvLmlzGZ/YGiapd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3/8AHvFFtREf+7u+5SaVqulXV1/xNftU/wDpDR+VFebEfYuzdu2bP4Uai6+3XVr9h0qf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XmfPu/56U0apBoFrBY/YYv7V8xpLi6ijZ0nT+7/sfcrqRzmZ4p0CC6tfI8+L/VvcRy/Y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Km0q0nurXS9Kn/56JJHdeZvSBdu/bJ/t/vPvV0F1400q60ryJ4PP+1f6yKX5Ef8A2fL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u0DX4LHSp4r7yt0kkssfnJAn/A/41rZAdJdWtjoOvT6VBff2Je2EfmSXWlW7b52T/WRx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bqH9xF/pUnlySyyfO+zf5fmSb/4q5PX9c1u8uLueVXS6nvnubM2kaLNJ+X/oFdX4L/sP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r/eyPHHFFH8j7/8AWf7nz7/++KiwFW60D/RPPvtD/ceZ+882TZ5ez/np/sfOlRDxpBa3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X5dv5XzvPF/wP+OluvH2lfajBPBL/oH/AB5/e/fp5n7vzJP79RXVrofim1+3aVY+R/z0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7ySOn0Aw9UtftV1PB/yw/wBZ/D/e/wDZqq6pdWNpaf6iWxnlkTy5Yo1dHR1/5ZyfwVJq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9/FJ5cn9+R/Od/8A2So9e1Wx/c+fY3UHlfvJIpY9/n7/APpp/frJRuNGj4f8Az3WlarP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kcV1eLD5/wDBGscfyJv+5/HUeleFvtV1/r/+Jp5aRyfu/wBzB8v7v+P56YLqD7LBBP8A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v3N//PGOP+/srsR4+nuvC0/h2D/Qf3iXEfm/fT/rn/6FVWKOW0r7dpd0dKgg8/zY2uJJ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yP8Axf8AsldXaWs+l2txff2rFPqksfmSWssfkp93Zt+f50escar9r8LT2M9j5F7Fqk/2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/wDq7eTf/t72/wCB1h69qv8Aaml/v5/tvlR+XHdeXsd4qFoB1Npr/wBl0ueDVf8AQftU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gRNiSLHJ9ze2ytH7LY+M7rXIJ76LSp/Lijjuvs++GCJPn/ef7f3P++6p6Tr8Fr/xJPIi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ZY1m8jf/AM8/+B1c8P3Vidfng/tWXVYPL/1t1HsSDZ8n/ffyVqjFF3XvGn9l3UFjpWiR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kX+uhvv+m0e/+98/8Vc9/wAJpPdaVfQQeb+9kaOS1l/jTbsk8vZ9+mapqsFrqn9h+fLP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Gz7H3J5ax/7H36wrq6nute8jyIv9KjSP7LFI3yf89P3f8dM0RveH9V1W10DzvsMV9Y/v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/wDBH/BXSeH/AAXfXWlTzwQefBFsjkiluNiQP/0zjfZv+/8A7Fcbaa/PoH/FOQTy+Ra/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PtV33hb4kaH/b99qs9jL/ZUVn5dxa/aGR3l/wCe3/ffzbKDNHlOq+FvsuqH/VX37zy5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f7Dt/crZ0rSoNUtb6+/sr/kFSJJJLFI29Ff/AJ5/Js2N/c/2K2rS1/tS0uL7Sr6XS/tV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Tb/q/Lf/AH6qaVr+q6B4MM8E/wDqpIrfzYpNjvF/002UrAtDC1+6g0DVL6fz4oIIrNJI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+sX5Nyb/APeqL7LPr/haGfyJdK+yxxeZL5i7J0f/AJaf+OVp6V/ZVra/6b+/nik8zzZ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lHkapdefY+V5Fh5slxLL/ceT/lp/BRYbRxwuv9KggsYP+PXd5cUUbJ5/8H7yT7myvVPC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6x1vyvIis4reP7Lb74fk/wCekn9zY9cJc2v9l+ffWP8AqLqNv3vy7P8AtnGldXpWvwWu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HmyJ/ovmN+//AOukn8CL8lMSOo1TwtY/2BPpUGqxX37zzPtWlSM6Ov8AyzXzP4H/ANis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1z9xPa2/2iOW6kWbfEjf880+dP8A7CqvgvyNBu54J/tX7r/j4l8xk37P4o61fD+gQeKb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sN/HLJ5Xmb96oyf/AGe+s7DOBtNf0rxTdGeee6sb6WRI4/7Pj3pPF/y0/d769WtNfvh4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r+2NbyfZZNnz7U8pv76PWRaWvhzVP3H9lRefYSNbyRRR7Nif9M5P46tf6DoPha+/wBb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Sx7/ACE+RJP3n8CfcpMoybTQNb/sufVb6e6/e/vPN8ze87f9M99bI/tW1utVngglsYLq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eX5/3cmz/f8A/Qa4sarBdXVl9h+1QaJ5fl/aov4H/vR/7FdddaVY+DP9Ovr77dBrMa/Y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8yTzKaAqWlp/ZVrDfX2q6V59rcJ5drLIux9n+sXzPu76rXV3rnjPXr7VdVn8jSrCNP8A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Wflx/wBzZ81chdfbrq6nvoPNgsbqTzJJfL3uj/8ALSu7+BvjT+wNfh/tyx/tuCKOWSO1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n7v7n+1UoErFi68LT/8f3kRfYpY0+zy2sbeTPF/y0aOPf8Aw1Z17yP7L0Sxvv8AX2tv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leZ/y0k/v/7FNtPH32XOlT2N1BpUsctx9quvn8iLa/8Aq40/j/2ayB40g/sCGD97fX1r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/y0/wC+KALN19h0HMHh2xl+2+ZPH5t1brsn/d/u2j+f/wBCrqLrwtfeM7WyvtVvrWxg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9Qyf89N9cHpV3/b11BPfWMv2G1k8z/Vrs+TZ/sf77V0vim6vtUtdLsfI/sSx8z/ffzX+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4p/sC6/fzy/upPs9n5Uau8n3/m8z+D/7CjSrq+0rQLjyLG6n0qK8X7Rqkv3Nzs7/ALz+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qt1DfaVBF59rGknm+Zs2Onyfu/8Ageyut8U6r/xQWl6VB9lg+1RxeZF5aom7bspopHjO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umMk14yx2kEPls+8p80i/wDfddz4f/4R3VLXVfP82xn8vy5IopNifJ/zzk/v1yw0CxurW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+bJ/o/m/653/AOWq/wC5sSrfhXQIPC11P4j1yD7dY/PH5Xlt5O//AJZ/7FMZQuvFU/ha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XcRW8f8Ay2+V2f8A+LSup8Aar4j8ZXRsdKsZZ4LqTzJJbSTZsbzP+Wm//wCKrD0Dwr/o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pIriSXzNiQJu/drJ/t13uleKvDvgLxmb6+sZdcsZY2t7i18zY6O/8XmJUSA4Lwra32l6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B5nmfavtDI8C/wDPH5/vv/sVtfuNf1X/AEHzbHyrfzJPNkX52T/ln5lYuqap/wASvXL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8zyv+W06PJ+78uT/AMd/4BWn4f0DVbXQPPvv3H7vzPK/v7P+WclJAVfGel6V4o8ZwTwX1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L5mxJ/8Aa/8AH3/74etrVNA/tS10uf7D/oPmfaP3v8H/AG0qtpWl31rdTwf2VdWP7tPL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/q5P/H6nFrY/uYJ/tVlfSyNb+VaybNn7v/lp/f8A96tAPD7WzvDc3sLDM0X7yrY0q+Nr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5ckvl/66u0v/AIX3cc8mq28w8u6Zwhl+TZ/fWsO60rVdBuofttjKPKjaSOX+B1rz9y+h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G9hm/wCWjRyRf3/3lS2lpgTnzgMJ+7/2zTxdfav9B/5coo/Mji31RFyB+5/13/LN4/8A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WJ/subkzQ84jTy4o/wCP93+8/wC+antPO+1H/lv5W+OSW1j/AL6yUWuqEWnked5JtZPM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7VaT/v8A9/FInl/7f7z95/6Mp8o1O4ul3X2Ycw/wJ5f/ALPUd0OsEA/cyyfZ/N/3P+W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P/ropPL83fsfalT2nn6X/wBeMsfmeVL8/wD10/eUcgublMX7MLa16+UP9XJhN3nNVa1t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Oz92a07q248k96rYK3U4+6T9zy/upSsXzlZbT7Tan7ZPFD+78yOWTd+8/wCmdY5/cyMn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mE/6n5vMiik/h/56Vj/uBdXEE/8AteX/ALH/AE0osUplAeQf9dPjy/nj+T+L+7VMWmbj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PtVsf3Wf3i066s/s4IHWX94N/wDu/wD2FRYHMw/7LltYxcTsIoZBiOON/mqutr35NbH2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zzP7g/vUXNnm18mGXP8AH5mPv01oHOZo8/Bmg/651b/t++tbow+f5/7v95FL89WbW1hA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X9+qi2n2W7uJ/wDnlJ8ko/jqkTub2hfFfWNNbyUklhgkOfIhuSEP1V94rtNK+OM4Nx+/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nZ/20SvLdT0of6/zhmX95UVpa8GkgPrXw/8AtDX2v6BqtjfeHItV/dp9nutKuFuXg/ve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ePtK1TwtqtlP+41X5I44pfk/i/3K+Ycz2l1DPZebB+88uOWL5HSt4eNNV+1T/br77d+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OPffpczRfKfU40qxutAsp4NV8/zZH/deXs2bP8Alj5n3Nn8dJqn/H1pcHn/AOqk/dxW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/f8A++6+a9K+JN7a2sM/73iT935Unyf73lvXUab8ZpYHzNMsp9JIcfqDQpWM+U+h7TyL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5f3dv5Uex9m3ZH8v9/fHvqxpVrpXgzyZ76D9/FJ9ot/3ivv/AI//AI5Xl2lfGfStUuof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a2sm/Z8v3f8A2eumuvGmh6/dQT/bvP8Assn7uKWT50T958vl1rz2J5TqLr7D9l8+fVY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Z9z5v++Nn7z/AL731g6paz3Wgar59959j5jSf8e+z/pnW1qn2G6tT/ZU9r/q08v/AHX+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9hutAPkT+f8A6P5ccXl/ffcn+sqZu6Lpw5nY8r0rSofBt1+482CCWNPMi+583l13N1qk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rL5Hl+XH5Um/5/8Avis66tRqlrD5/m+f9nijkll+/wDJHVHw1ZDTNJNqnyrHOzADtXi1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lfFJvgD5+qf+ifkX/gFeU6/51zn/AE7z8V6n40uoLUnzv3//AEy8uvIPFGqfarrgeT+7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avDnIrndUTkmtueTJPNZGogMprtR51U57VPmtiK9B/ZXaw/4WHqdrftsF7pVxaxN6M+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89vDkEGuq+Bmq/2P8WvDU8JwBepH/wB94jf/ANCrRGMTv/D1yHtyDyVO2vQfhZDv8VQN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fhe6JkVc8SAN+te0/B2LzNWun7xwhf8AvpqxqOx3UFdna+KLub7LP58/+hRf8/Ue/wC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Q3IuL+fyuIt3Fe8fFTXCtk9okmM8cepzXz/qpCXBFZUtdzSrpoYd03UUtjBvPFQ3RJb1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HSuo4iHUEWzX8Ky0Rrgkhc1o6mhuJsZpAq2cP1qjM9s/Za0GbxBfeL9Et4ciXSWuJJvM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l7/469n0rxpB4M0s/wDEqi/ex3FlJL/y2T7n76P/AD/HXyr8JPFKeGPHelanLJKtrHMI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5XH5GvrPXv7DtbqCCx/fzxSeZ5v9yXdJ5kdVBGFUNe8U/wDErhnnnlngit4pPKuvJ3v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RG/eP81fNWqeRr2lf23fWMX/AB8eX5trH5Kf+OV0fxk1W50fVptFKRL5UK+Z+8b7j7K8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CD/AFF1/wAspfnSu2nTuefJtFkfYbW6MEGqX9l5sf7vzY1eF/8A0DZRcALWeLr/AJb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Syf8A8unamTa3LQj/VD7n0onCxtSn3M7xJFm1J6cV5/dt5YYDmuz15pJbIhDXCTRSru3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aQ9DRSN900AQk5pV702nL3oAlXvT0XOaagzU8a8UALbqWJq0sD7CccUyCMAE5rZ+yKNP3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eppKCRk0mRioAQGvff2NdbvdF+IuqzWNwbWb+y3xKP4cSR18/t3r6E/Yp8Pf8JB8T9Th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zM3/AG2hoNEfZVt8VdXs8vdTWlwO73CNz+VeveFvI17wsb6eD9xfyeZJFLHv3r9z/wCK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xtbr/llP/wA85fLb5/8AgFeseC9L/wCJBZf6r/Vt5f8AcT95Xl4y3s3Y6sLrU1PmT4z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32lQS/YrrmP+4j/3d33f/Q68d1PQJ7M/4V+gninQLHxTpc9jP/2zl/jjb/npXyn4r8KS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e2SJsHjr6EexrzITdjvcEjxcW90OBIw/4EasaTa31rc5+23XkSv/AMspG+Rq7K40CHNO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CmyVFEtpBrNznyL68h+T/no1cXrvjHxJpWqTwQ+JdS/C8avUvBevz6XbT9ed38f9zfXz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Fd6JV8xDytLnbHyo9P0b47/EvQtv9meMdZix2FySP1r0TSf22fjJoy7f+EqNyB/HdWs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iHwn8U23iOO+tLpBHeRjcEH8S13F1oEEEHnQinzOOxPJF6Ho7ft3/Gls/wDE/tPx02D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xfF+15GuWR9jpsX+FeaDQftQJrOuvDc0ZO3mqVSXcpU422PZ2/b4+Lj/AOtvNLn/AN6w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/wCLKJtlXRp19Gsz/wDF14V/YU/92rNv4dY8yHFaKs0czpntift6/EMSK7+H/D1wy/dM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5/Wf2x/iHrlzNO2g6DZNK24i3gZgPpueuEg0aGH+HJqY6dCwICCnCtJXI9mi1rP7QPx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Tgf+fSBUP58157fXOpamzPf6ve3TN9/fMxz+tdHe6aIc+lYF4mxmwK0VWUiHBWOI8LaB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8/YbXyryTyh87/wbf+BOlfQfim1sbXXz9hvvP+5+6ik+SDf/AArHXlXgq0874o6TDt3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/Zu8td2M/wDA69A1T/RdU8/7F5H+kJJ/wHcldVGWupxyifp0SDcGGEyY2f6v+Cordvs5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lyibhCfuZZqpxSLNcneCVPoa9uOxw21ZBdxBt43Bs1TtLSb7WcHjZ/q/4a0DaxXQKgyk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YtdE8i3JB9/v7aoQmsyKkcSrxgdKrJKYdPyPmjY/MKfqrLJJCVOWQfMKyrm4cxlFOzPa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+JlqHkXfkfIn7373/AC0rr7M25tvJEOYP+mn8dcjaY/t++9Tb7P3ifc+ZK1LbUY7aRVZu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Hw/0W1uvttto0MV9GnyEAJsp9nYTaDm9uHA/4D9+q+l6tZ484z/uo+vtXN69qt940uZ4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vyrb789QmbId4m+Is94kjK6tCBwE+UfpXHeCtMk8Wa3JcTx3BiB4k3kqKdrHh9ryZLG0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TXpGhaYPDGhxpESk+BnHUmq0Fc1BZxaRbi0sLWK3QDHyxgfyrmtQuXiUQqrmTOThRTrd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cY3mjU7dmd5GVpML2BNZbFHOjSoLq7/f/wDXPypY9/8A5Dqh8QvEFj4U0draKNFmBx8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9mJrktVtTr+qefPP+4i/1lDAqXXhb+3vBn27yP8ATbqNJI/3e/Y6f6uvGNKtLHVNAsvt0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XJLLJsf5Pk8n/wBGV9IXX/E08LX0/wDqIPL8uOL+CvlbX9Vn/t4/uP3Et5+8i/ufwSf+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+C5T4qlbS9UigtJ8GU3Ufz7F+f8Ad7/v1o/2BpX9leRP/qIt1vJ+837HfzH/ALn3P4/+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qe+gsf3EW6OSKL76f3vLrZurv+1LXz/I+w6Xa3CRyWsvz+Rb+dIkMP8AwFPLqb6MDhPG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p0sE8UnlyRSyeck//PPy/wCKv0G+C2hDwX8AvCVnjZLewHUZPU+cxf8A9AEdfB3inwtg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kSOPyrfYj7K/RWSz/sXRtB0cDaNMsbWzx6bERP6V4+Kl0PRwq1bOl8FWJmujO3QV0uoq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hO2FtpwOOWpdeuhYafPLXkHrHLefBZ3DADL9K6Tw+u5DIwxXI+HNOl1bVPOflAa9OhsN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j4F3EuegrE8SzeZaXchmlhEcbiPy0zv+WulFti29+9YWvWpNpP5UvMsfl+XQTzHyp8WL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/WQQyf8AjlTaauIOetSfF1/M+LeqQw/8soYofpS2gAyK6qDsmcstz2r4arNceBz+9x+7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6/0rMH+lf6xvM837lfYvwvtf+KFyP+ec385K+VtAur3U9V/sr915M15+8l8v/ppTm7Di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utL0yC+nlgAj/dy+Xv2VijTdG0z7dBY+Ibqf935cnlWv+fkrsPikfstpBDZHFeeWOs6i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QFrZgYoo/nk/6Z1l0N0el678aL6616CHRJ/3H3OY9ladp4yvru5xOck0aVoE/wBksr29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aKLZvrW0vShdXRmMIrJItIu3WtSppRVjgEV51f3LXN+BnIzXZ+OLmPTLMoeCBXm+narH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k7zS7plhI68VoYM1uc81maNEZLfOOtbMcYiQ5HSgDDvYXlkPy7UFc9qV6tpKQPmxXchF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L3w5akFmGSaoo821W6nuiZpxLLD/AMtBG/8ADVW01SHU/wC3LKxz9hl0/wAyOOX+DYyP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TBB0FcPPqraL4c1y6X5SLF0P+50I/wDHKqMrsweh1dtf2lhZBncE+1eBfHnxhe+KbODT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1ElzCfkaQybdmazdR8Y3/i23+y2Ur6Xb2kieZLFc/wCvT/ln83/slZN15Gl+ffefL/an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jp/d/wDQK9ajR6s8+rW6IdoNzpHhG/0K7udUura6iQXYjtI/9Jjc/wDLOPZuStn4karf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oLqCe6jiuI4vsXkzPEnyQ/c/vJs+auNtPI1W11WfXIJZ/Nj8uOKKPY8Hy/u/Lb+D5/v1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/wBO83/VrH+9uGf7n/PP/Y2bK7bHDubNraz/ANlQ6rfT3WleVIkd5a+XsfZu+9H/APZV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fsM915EUflyS+Z9/5t+75/8Afqpqmv32l2v9hwX0U+l/Z/Mj83a7psbfth+Sse60r7Vd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P3kUUm9/nZ6pCsdINA/sr9xB/p3m2/8ApH7xn2J9/wD9p/epLrz7rVPtv+v/ALUk8uOX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+58n/A63rr4uwaBdWUFjB9ivZbf+zryKX5H8r7n7z+/9+uLutVvtA/tXyIJYZ4rNo44p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b/YrZBY7/VNKsbW00uxvp7qDyo3kvIpf31zBs+fd8nyfMjv92s601Wxutesb7W/NvoLW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0ibv3f3P4K5KD4hz6itt9uinvrpyqy+c+XRG+Tb/AOh1u2l1Pa+Rfef5Fj5cscct1/B/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40n1S6Pkf2V/D5kUUcKOio2+OOOSse08UwaXr2lzz2P7/wCaOP8Ad7Nj/wDju9K0dK8F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Nnnut8kflR+SkH/Xb/YrJHgu++1fv/sv26KT95FLIqJv/wCB1nJBYu6B591d3F7P9l/4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P7/7zZ/uVoap4B1TVdKvtVg0r+1YNLvP9IuovnSD/tn8tczpVr/ZVp5889r/AKyWSSKW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Mfra1S61X+wNEsf7V8jSrqT7ZJa2v3H3/8APSP/AIBSREkOtNK+1Ws/nz+f+8i8uL5f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jpWhqtrB/YOl2NjpUvnyyNHJdRXHzz7G/wCWkb/cre8K6rB4WzY+RdQQS2/mSS/feD/n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fxT4Wn1Xz/I+yR/6Hdf8tp9/+5VAjmLrX9K8UWt9pWlQS+RLcRfaIrqNXfzU/wBY0cn3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Cuh0DwDB4pH9lQfaoP8ASIo7iL7PvSDf8n+s/gesof6Lqnn+R/x6xp9o1CX5P3rqn7uo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arBpU91Y3t1/x+WsUnyT0F3LPinSrH7XcQQT/bvsv7v/AI99m9E/5aVy+gapqmg6p588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ZbX777/9W1bN1pVja+R5H2qeD7O3lyxSN8ny/dkj+58tdtqngv8A4RbStLvr6CLyLqz+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V/8A0CqRmpHM695/NjPP+/8AM8yO6luPnn/2f/s2o17Sp9Bup9Vn/wCXWP8A0eL5Xmj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l2lrfWuvf2VYz+R9qt/M/e/cdv8AnnXTaVoGlap/av8Aat9L+6s38y6lk2QwOnyRrTBo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pnnsYv3scUf2qW3b53T+L/gVdZaa/wCHNA0C+0rVbH+1PtUcvmS2v7nZ/BH9/wD23+9X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T7iykQJARG8asxfd8ldyNAn8U6Vrk/8Aov2KLZb28sv8Dp88nmf8AoEjU0nxTZa9pRg0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jj8rdsdNuzzJJP46zh/wi2l6XP58Ev2212R/b7WPzv3r7/Lkk2bv/HqPD/hae1tIf7Kg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fn89ErJ/4Sq+1/X/APiVfuIP9Xcf359n8Un+7v8A/HKBlnVPC0GlWn2GDzf9Kk8yS68x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vE/z89URoE9r58E8/2GeX/VxSxt8mz5/wDV/L/00+f/AH62rS6/sG6ngsdK8/zf3cfm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V0OqaBY2trPPffarHzbiK38qL/lg3kv5f+/9ygog8U2uq/8ACGWX7+11Wy+zxRxxRW6w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PWDdWv8AxIP7VsbG1vvKj+zySy/fgf8A55/98Vm3WqwXWvz6V5/22x0//R7eWKRk89XW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v7Kn82fzd1xHLLt2Sf52f+OUAZmqXV9ql1/oMEUE/lpbx+b/AORI/wDYrs/ht4pn0u1P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SO4l8xUh3v8AP/rH/j2VlC1sfBlrcTzzywebJ+7+y/wP/wCyVuWmgT6poFxrf261/wBP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fKn+sjoA4/MH2q+ggnig+yyNcRyy/fnf7n7v+B60dK1/7VoE+hzz/wDE08uXzIvL2On3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tAuoLq6n0rz/APW3EXmfu/ndfM/eN/uV6H4f8K6V/b32LxHP+4+xy29vfxR/JO+792sk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A4zw/ql99kOlWM/kQSxrJJF5e/Zv/wCmdY1pquq2ulmeeCW+82Ty/Ki3bE/g/wBX/wAA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V4Mup57HVZYL3zJZPtUsfnJ88f8A6BS+Pf7K1W1gg8Oz/wCgxRpJqP7z5El/55+W9JO4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J4J/tX/Hwn+i/wAH/wBhR4VtLG0ujfT2Mtj/AGXJ5fmyyQu6J/10R/8Ab/u1iapoGq6Dq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UX+sli+5J/syf7ddZ4VtbHVbr9/9l+wyxvJJ5u3e7+Z+7kk/2PuUwLOv+FrHxmLjyJ/I0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l/123/npH/DXFeFdA1XwtqhgvdVi/wBYnmRSxr9pgT7n+r+/Xa6VpX2XxTfX0+q2v+r+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d4/+WdZmvWljdXXkX19LPBFsjkurqRvk2R/8tKAH6TqsH2o/YoLX7FayN5d15bfv/m2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zPGeleI7TVJ/9O/4kksn+j3UsjbE3qny/P8Awf7S1lDz7W68+CCKf7LInlyyyb4f+/n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qap+/wDKn+5b+bLG2xP+uf8AcoA7/SbqC60q+ggni/expb3F1LGyQp/zz8vf8/8Auf7d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0qCeKDyo/MuLWWRXmg/56V2H/CLX2l6VZefY3UGiapI0kl1Ftfz12v8AuY5P4K891/QL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H2jzI5ZY/wB9s/55+ZQUifwX40ntdKnggsbDVf3bRyf2rGu9Itv7tY40/g3/AO1XSDxp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vp7r95eRS/6mBP8Anj5b15JdWkGgapPB/qPtW6SP95s+T/lp/v13lp5F19h8j9xBFH5d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UPGdrP8Aav7Vn/cQX8cXly2snzwbPk/dw/3653Stf/tTXoLHyLq+8248vzfLX943mfvI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dKvrX/TtbsZZ9Kije3jupY9+x/v/AMf3K0x4Wsde+3T/AOlQf8vEkX9yXzP9dSA5PxTd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VY/8eEf/AB9XUe/Y/wB/93In3/71dX4U8afZdK+w6rff8fX/AC9Sx7ER/wD4isnxT4L1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7z4P+Wdra/ck/+L2/JXDfap9Luv8An+82Ro7i1l+R41/5Z+ZRYD1zVNKnuvP8i+lvp/L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P99/9Yn368p+1QfZYZ/+X7zH8uKKTe6f9dP9uuztNVvvC3gL7DY2Mv266jaTzbqT/Uf7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6IdRgK6Xr1su4yqfkR/+WbR0wPXdT+EXiK10v/jx8+Dy2/1Me/8A797Pm+5XCappU93d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kfleW3yf89PMk/gr6L0/X73T5MwXDxL/AHVOKvzeMv7VjDarp9pqTD5N8kGx/wA68iM+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34Mtb+5cNaQRrsZ2ufuf8B4rmW+EFvNveyu50u5ApZB8y7R9a+v7nwl4O8U2uJraXTDK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TUPgNJGu/SNTimfbtUSDaSv1raNWLMnTPkPVPhtff2XBfQT2t95sa2/+iyb/ALn/AD03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XJgng8iGKTy/Klj2Pv8AuSSV9N3Pwj8RaBnyYP3P/PX+/wD9NKwtf0CfUwYZ4P8Aj6k8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PTOumE11MFTPn+6E2qZPnfvvM8zNA8i10u+87zZ/wB55kcUsez/AJ6f+z16sPBdjqd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lSbao6p8I8Dz7G9/ceZ/y25VP8/JXRuQ42PMbq1/tNYfIgl/v+Z5m+s9bQXGQMf6z/lo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vCuqWmmedDBnH+s8pN6VyH9lTk9fJ8t97xS/x1GguUrfZZ7X/tpJ/qpZPk+f/npWfdCb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jb97s+4vmVu6pa/ZrrPnecLr939prNubr/S/PMGIPMby/wB39/e0n36VhGddf6VdYI/g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PIIhEH/LLd5kssn+vq+tp9puZv8Anj5e/wAyKqs/2aSK3WICcLv/AHmyhRuQZ90PswzD5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n8H7ytC0tIDa/wCvig/d/u5JY/n2p/0zpn2n7R58J6iPrU1z5JuvOHleR5aeX5Um+jlK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DNMMYkTp89VvsgtrWfP7+CT/AJ5Sf6utG6X7Nczicf8ATT/43Utowtsz+SOY/LxU2NDG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5A/1csUfz1Fb2gguZlErtCPnzMuDW8D/AMsP3v72PzJIv46h+xpdFoAj+dKMYbrRYNjE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wynNSf2XBagzmfz/ALn+tj/i3f6utAWsFqcTw/3f3UX/AI5UWp3c9155/wCesnlxxf8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eLaD7JBz0kbzP9yqeBdiHGIO1alra/ZOPI53+XJ/vUfZf9F8iA/63/Wf71RYalcqf8et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0j/74bfTtK17Vfsh/wBOl/65S/On/j9X7q1+y3fn/vcxSeX+9/2P/wB5U9ppdvyYP+Ws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qoqNi5oPxF1S0M0Dyuo/vWk5X/xx96flivTPhZ4+/t7Xp/t3+oij8ySWWP7jv8Ad8z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j9/+4/65/wC99yvRP2eLrSv+EpvrG+g8+eWNJLOWWNn2Sp/F5dZVXam7G9K3tEek/Efx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nn/62Py5JYv4/wDppWR4K8Uw+KNK1WeDP7qRa4/9pC7gtdVg0qD/AFFrH5kcUX3E31P8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EMAH/LSvJ5X1Pf5kloU/HEkMDPPcT/uM/wCt8v55P9mOvJdXvovNYqBFn+++813vxI1S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/wDln+8/1deV3Q3ZlmwT6V0U0cVQgL5zzmqF4chqugZBxVG74Vq6Dlexzt5941s/CrWb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74breCZ2x6vsYp/49trGvByaycZvIR/00FaI5Y7nsukQ40+OdOqqo4+te3fA26+02mqz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+WleNeDvmtBCecx13XgHSr618ZQfYZ/IHltJJH/f2R1jVPRw7tK5d+IcjSXF2fJiIjPz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m824cg5Fep/EnVzZmezJzJKSZD7V5Ge9ZwQq8rzdiCCLzpiuK6aKH7DpxbGDisvSLcPM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2Vsc/Q5tYNwM7duvvVed/NPzdD932qxrMpgjiRePT3rJ1G62OiL1I+b2qzA0NMsLrULu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zOkEUKnBZmzivs66tf8ARbL7dfXX7qSKO8utQj2Qum3ZujVPn+Z468S/Zj8A/wClT+Md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pLKWKT7kv97b/HXufxI0D7V4MPkfv54pIryT/cf51b/vj+CtImc2eEfGvWP7f8Y6rdZ8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o/n+5+7+/wD7tcYNK+y/v/Ping/55RfO/wD20rvfila/2p4W0TxF5/7+6j8u48r7n7r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eTqv/Pfjy4v4H+5Xo0pJHDJGaLWC6tYZ4J/9VH5lx5n8D/8APOqeqWs3E55D7U/8dqx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Hmw+VG3mS+XVsXNldWvkweb53zf61/krWVmhQOcNmZrKZyMqBXA6tE0M8i44r06xIaDU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wniOMb5j6ECuM7Fscmeppj9KkYYJqKTpSGRUo4pKKALlum4VMF5IpllgqamUfPigCe3T5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08j/AGKzLWPLgVs68uy0x/sVYHJbqM0lFIBD0NfQX7FnikeFvH2sT/2WNW83SxH5by+S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n6un8AtfW11e3Flfy2Rjj6xZ5rNI0XU/SO0+OOl2wn8+xu7H/lp5Um2VP++t9eh6V4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Gq6J9kt7IyNbxxX8kyfc/wBmFP8A2avzYtviB4ttwF+2w6hGP4J2yT/33X6Lfs7aDqmt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79gsm/0g2kX/AC0uJdz/ALz/AGESvOxkeWmbYXSoSavc+Nr3Rr+a31DTZZ7OGSVorezm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sj5/75FfGN18XfiL8UfFE8FjqtrBBaxp5l1a2UOyBP+mjbPv/AMFfppr3kaVamxhh/wBb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LPgv4MQfCTwtrljPB/x/6i1xJL/z0iSb9z/44v8A5EryaclY9aor7HiOlaVrd3cn7drl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Js31sW1nZi1M3n3c33fLjlnb5K7XVvCo0LU54IeYJf3kcv8AfWsK405EJBAHvXQmjKJi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Mjdwx61xnxH8PLq9i88a5lQZyK6TVLdFvnCyh27YqrFP8rwy/dPHNJaG1ro+crXVr7Qd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Wsn7sn+9X19aar/b3hbz57LyL35I5Jfm8l/+mlfN3xG8Mf2bq8F3EMQSzLuI7HPWvqy5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QH9z80kn+9WrascsE02mcQPCt9/af/IUvx/f8q42JWhc+GJBa+cl9fff/wCegb/0Oujt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wrd1HTPsunCI+1QbnnQ0q+j+5fSt/wBdYUb/ANBKU37HqYBzc2rf70DR/wDs7114tgFx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gWhx5uNSjB32du3+7c//AGNU7zXp7XO6xl/7ZhW/9nrqrq1UZ4rInsUYHcM00Q0clda/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Gz/APs6yrm/Bz+4uv8Av2v/AMXXS3lqAT7Vh3cWGOOa0iZNaFfwGc/Fvwnj7VD/AMfE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T8vz/J/DJXu3ijQPtVr/p199unlkby/tUfzxpt/4B/u7K8v/Ze0w63+0Rp8uMw6bZzX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j/0OaOvs7Vfhvoevef59l/1zuopGTfXVSdmjikke2eG2a88L6RdIComs4WJz1OwZ/WrH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g1B4QtYtN8H6FaQlltreySILIcsSq7c5q6NoJ7V70Njz5aMyPtf2W6LTc/wf7VdFZ6nD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UJrGK7jYAAP2aucuje6Gx7/StiEdVqmm5gNxAc4++K4+acK0kn2ldoPSq154vuJLUDzJ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RkrmtV1VYoX2H5VHJpCsWNKu4bnXb7zv3o8t/wDZ/wCWlY/iHxGsRKRIwf1wa4n/AISn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r2mW7eILmYSzkqv9w0DSsTWmuatqzfZ7ctJHnk7Plr0zw7Fd22miK+ZI4sdIVwazNEjW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ejFMZro4rC71MebdMYIk6KqYzWRY/Q9MthNPchjFj7mX+d6sXWrQjOMj/ppIm2s44wfI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ix83moA6TSbQG1Mowf8Alp5klUdamLIQCMEdpOKP7fhtlxngf8sovvVheIPFA+yn/R8f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zl/cR/Zy+Oc1x1v4e1LxZrZtrWRo7RTm4kHVBXQWgNzd9Jf+en7qStIXUHh+0nm/e/8A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Ynxd8VWnhvQrfQNOYB9u2SWT+A9zXzPr91B/b8H+t8i6/efutqfN/wAtP/ZXrqPGOuy+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liSfbNciLX/kKz+f5H3I4/N/5aJ/y0b/AL7rGorlli6+3eFvsUH72+sbrzfLurqRU/h+9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eLtY8R3us6iWU28ojW53RQH54Tn/AJZf+h1Hr114j/4Ray/tWx/5aJ+98xX3p/yzrPuv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keX5ckVrHsd/9pv/ACJ/45WKEdh8LLv/AITP4o+CfDt9qv22CW4i+2RS/c+Rt8i/7HyR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8T28xnr40/Z50GG5+M3hf7DD/wAvEsf/AHwslfYvws8LX13/AMTu9vcn7Q/mRS9U2N8q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4VrkPSoENobaFT8qD56wfGtwZ/KtY+Q55rVkmaNLmUnljxUOnWiahexPIN20d64T0k9C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xHNdVA6oSznAHrVNYo4uEwBWTqs1xdEwQHHbigRn+J9fn1S4NhYZx/HJ6UW2lHTogJbr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63NH0OPR7bzJfnlPPNYOv6pjPf70nlyfd/1dBnY+TNS1c+I/iNr18Z93m3LBT5m/5Ezi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+izfaNZ1CXoDcyf+h16Np8qNgBiTXVQV0zlloz6P+G0kcPw6QqTlopvvf78lfImkYtNb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dv8AvV9bfD90Hw8tIlYb2im+9/vyV8lT6XcQzFpGG0Sfw/WpqocTs/GV1PdWsMI/dY71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3kapL/x5v5n2WPf5ldh4oE1taWPn4P2qNJf3f8FYWlWtji/8mxlng+z+X5ssmxPn/wD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8P6/quv+KLKxg1T7dYxRp5kvl7NlexfZobS1M83HyVz3hS00u31Of7NB5P7vtVrxPdTT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7/Cs1I3Wx5F8Q9ak1W/dF+7mq/h/wu7Rxtt+8a2E8M/atUCsc5bmu+0/S4bNFUAfKKsxK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7e1S6gu236c1rSlQnFZ1+UwoJFAFKGLYkZbjNYHiHW0skkO7pWh4h1L7JbDacECvLPEW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NUUcnqvnam00x61h69bQr4N1zzu9k/mbz/0zrowPlPvWB4pu4bXQdWmnz5EcezfHTS7H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vrS6n+w+V9hl2RyfvG+R637TVL7X7TxHpV9ffYfKji1S3iikbf8A9NP9/wC7/wCP1r3O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bLz57q8aSS1lk2On+1XNWn2G6E9jP/r5Y1jki8v54/m+7H/wPZX060PDmtSj/as5FlY/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2qRd8+z5P9ZVjwr4BvrrQNcvpp7r+1LW3/d2sUnkojfJ5ny/x/Jv/wC+63LTSoLrSj+4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d/8Ann5dQeFft2qaBP8AboPPgtZPLk8qPf5cTs7r/wCPpTJRz3h/7die+gsvI8qRJI5Y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5da+qXU91/wAsIp54o08uK1t1TZ/zzaSRPv8A/AqLTxTBdapff6D5Hlf6R5Uvzu8W7ZI1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339h/av9Z5flfc3/AO1/4/QUN8Z2t9a+fPqn2X7dax/u/su3fPv/ANZW9qn/AAjmqjQ4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fl3FrFH9pef/ADsrmv7K/wBKgvoJ/Pn8vy5Ipdu+d/8Aln5lUrr/AEXVf3/+vtY/+Prz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G9/ZWlara31j+6sb7zGjj1WWTZ8v/LNpP977uyr2qeC57XQILHSoPP8AvSW8sUez+LZJ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ydpdX1p9unvv9O/ef62L+BH/APQK6K08aT6BpVl/p3nz3V59oklu9zvAn/POmB0nwX8U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faoPsFnLHHF5eyGdEZPL/wB9/nqtpWq6VdXV9BqulRT33meXHdWsi/PF/e+dPv8A/wAX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jOy8+eX7FqF48cn8HkP/AMD/AINn/oFZOv3X9l69cTz311fX1rI8ccsXyIif9c6ycgJ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BfQS/wCsl8uKKRXf+D/lpVm6utV0G1sdU+wxTwSx+ZbxS/fj2f6updftf+Rdvb6C6/4m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tG3Oknl/3PuVR0q0nurU/v8A/Vf8e8X8c6o2ys46iZrXWvwa9a+ffT+fP8kcn7zZvf53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6VpV9daV9hgvpf7Elk8yz8243+e//AHxXA2mlX1rnz/KgvrqN5I/N+R3/ANn/AH67Pwr9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8j94kccUX3Pu/wDodbLQzua2qaBfapdQ319Pa/2XFH5d5L5fybP+ece/7/z1mWmlf8T/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bX/AFn2rcnkf5/uLVPxTqkFpr37+CXyPL8uSL+N/wCPzI6s2lrpWleDDBpU/wBuvrqP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nmUEou6/4+nuro6VY6VF/wAI7FI37212+cjP/wBNH+58/wA38f8AFVjVLW++y2X9lTy3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TVAaroeleM7KeCxlnspbNPtFrLG2xHeP73+3/HXe3Wq6VpdpPokGlRTz3Unlx2sVxsh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oc1pWlQap/Zeq/bpZ/sEaR/2f5jfuF/6ZybPuf73z/JWdqn9ueKLS4g8i1sfKk+0RxS7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v12+k3GlR6NJo/8Ao9nfW0QEci3eWn+Z3f8A4Gu6vHNV1Wf+1D5/7j7LI8cksvz/APbO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1/pUN9P5UEHmJ5fm2/nI/wD2z/j+/Xoo1+C60C+sdD8qbzbhri4tZdsKfJ/F/sf7lch4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AI9YLGKNfMlij3v/ANM/M/uf6uuauL/U4tZ8R6ZawYhZ5J4ZfueYnf8A8fpPUCxr+q/6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gi/485ZbdofP/wCucaf3qk0DVL7S9U0uxvp7WeeWza4+1fcT/Wf8tP8Abq34f0D7VpXn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/odhL8+9/ufu5P8AcSq1ppU+l3UN9B5v+i75JP3f8P8A1z/4HTQHTap4q+1aXZX0Hh2/8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2RpkR92zzJP7lO0n4k6r4otf7Kn/AHGlRSf8TCKKTzvkddkbR7/49/y/x1lf8Jp/xIP7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PLuP9v8AjjrKtDBa/boNKnigvoo/s/m3UbfJvb959/8Ag31oBLdaB9qtLKD91/otxL5d/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6f3/APxyup8P6Voel+Fv7Vnnuv7VijWPzYvn37N/y+X/AAP87/3P4a54fbtU8Z/YdUvr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2smyGTf/ALn8FYOqeKf7L1WGx/1H2XdJJdS/ckf50j/39u+ocrERjc6YeKZ9etb7/QZ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sex50/65/wAH+/WhpWq311oH2GD9xY2u648qWPYnz/xfJUQup9LtJ/t0/wBuvvL8yT7L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7V0D9/Bd+f5bW8nlR/8ATP8Ad+ZH/wB9007miRy2veKrG11S+n0qx+w/ZZIpJPN/jfzP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vTNK1/VdU1T7d9utfsPl+X9qijabyH/5aeZHVPwD4W8H/ANvmx1zyr7Srqzb91ax/6Z5q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0y61T+y9LPkaVLpU/zeZ5XyP/ANM2+T+DfQ0Oxy3xI1W+0vxTDPBP59l9nSOT7u+6XzP9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WngyC60qe+/ty/g+1W6SXFraxq6O237v/Ad9VhpVj4otIJ76DyL6LdbyReZveRfM/eNH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Kf7B0owWMEVSgsVPD+qY8LarpWlfuIL+4SSP7V/y3X/AJaf7lcpdaBqml3U8+qQfYZ7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f3H/AGz3/c+dK6T4bfYdUup/391Y2MVx5l5/A+9P/aPz10vjO60Px75999u/5Z+XHaxfO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k/j/ALlMLHFap4Wvrq1nvr6eLz/MSP7LFIzzTxIv3vM+79yqN1pX9lfbr6fzb6C6j8v7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o4/79dRqn/IK8jz7qD7LbxRyf2fJvd0ff/rJK7260Dw7pfhaCeDSrr/RZE8y78z7n/TP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zwWtjqmgQaV9ulnsftCSfZbSP7M+3zPk/ef32/2vuVfHhafQNU1XStKnuoIJZPM83UJP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RNm//Y21DdXVjqv+osZZ/KkT7PLFIzo/3/LjkqW68+6tZ5577/TftH/PT/Vs/wDyz+eg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aVoljY6rL/osnmW9rL5yJB+8/eeXvTYn8dczaaB/an279/FBffaP9HiljbZP/wBNPM/j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tfsOq30sF95f2eSWL7k//bT+D/7Osyz1SDQP7VvtKgivp/LSPypdr+Qn/PSOOgFoVdf0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gvtPjS4kii2vsVPn/wA/cqkNfsdKurLyLGWx/efaI5Zfubqk1S7/ANKvtVnspYJ7q4/0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ACz8yN/4N9R6/a/6me+n+3ebsuI/tX/LDZ/0zoGetap8SPDl34M1XSp9Vur7/SE8yX+C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XP2mlaHqmqQefPLYwRb45JftDJ5H8Efl/wB+vOvD/wDxVOqX37j/AJaeXeRS/cnT78cl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8ixsbX7DaW/mR+b86Pv/ANX5dYoC5pV1Y2uqw2OleMIv3X7uOK6t5nfZu2eZWX9l+1e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T/6uSWWTZMipJ/y0jrc8F2sFpa65ff8AL9qsn7z/AKYQJ/D/AN91W/4QuDQdUOq/2V+4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P+mn+3WqA53+359U18z6V+/gtZIpLiL/AJ7p9/8A1f8Ac31s+H7r+39eM+t2N1/ZcUiy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zP8AV+X/APFVS+G3n/atV+3QfuLqTzJJf40/6Z1sXWlWP/CZweRB9hsbqPy5IvLZPP8A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aeIDqmfsOuaXrcH/ADy8v7Bef+P/AC1qf2/Y2t15F9DdaV/zzlv4/kf/AIF81fNA0qe6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y/3kUXz73/5Zt/frZ0nxTrmlaVPP/assFjFIn+i3Um9HT95/D/H89eS42OuM7n0xa3cGI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D1hkV6tx67FCSEiER7O24vXz/4e+KtytvBqGtaLZyWv+rJsWaGVH9wtekeC9f0rxnpW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/wBlyJJJa6rGs3yP/d2fPWTui7nquneKLkRvFKyXCH+EgZ/xrRTTfDviY+TLY2wnx8xQ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nEV1c3dszWItNTRDy2my7j/3z96prTVLWGSSO71H7FOw/wBXdJ5TD8+ayvJDsjptV+Bd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YH5ZIhKq/RwN4rz3XvgfrFnbSpp7FEP/AC0EhkVf++yrfrXoGn+JNR0m1DW1891C3RlP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CEvreOSNvWo9pOOzNYqm17x8x6p4L1zS/O/1U/mxr5kUsez/AMdesbXtL0q6tYPt2ly/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X598qN977n+7/wCP19l2t/oHiKMx3K+Vn+FgGX8qydZ+FXh++BZYVyY9n+jry6/TpW8M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Z8ha98ItK1TNv5/2GDy4pLeWL50evEtU0DVNB+wjyftsE1ukkZ/2nZ6+8tR+Btk7N9kv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4/ECvLtf/Z58RXVrZD9150UaRcf7FdccTBnNPDyhufIt0l5ZwQ/aLOUNLJ5iLLHsR9n8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ngxDZ5n+/vr6B1z4Q6nAZLfWNMuJEifCTxjIVK8+17wIYJwq3J8hQAPPHO7mumFVM4pQ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YvI6j/ln/erPu7n7NdH/AFWf9ZJ5UexE/wByu3m8J6npyws1sJYpP9W0bKM1zf2T+1NU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/wAtY2rdO5i0ytaotu0twXkEM1vs3yNndVe7EkE8YUhw+0oqpmr8kjK8Vs7RNbRM6qCP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Xt2MrMvJQ/dpWKT0GWn/AB9ET/66X/ljFH/q2qG6/wBFtTP38zy/N/4FVv7LBzN5MtVb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/TTy/wB7/G9A2S3JgurS48j/AJ9/+efzv/tf+Q6ha2UxB4bGX7RJseQyyb0p90fs1r/1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H+ifv8A/nlH5f8ArPv0ijOtbX5SP+eUnlyfWhNDmiuLiTmMLGZVi7t7irg/0TVDP+6/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8iVYBntNV+xX0P7/AMv/AJ6b/wDyJUWJRn3NqfskM3+vm8zzJPK/gd//ANirvh8zC11X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Un9+pRxc/wCp/wBVIn7r++27/P8A3xVjw/aw/wCnDj95Gv72T+D5qLDiYWlWn+in7bNF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36u6UL7StfsZ7HzRP5iSebJ8qItXrr/nvBY2v72Rv9VJ/wBNKhurT/Rf9d/yz8uQ+Zu3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pFb4zXOdVsh62cP/AKLrd+Al18mpW4P34jXKfFz/AJGCAf8ATnb/APolK3PgIc6lrEXp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T26Um0cp8QJvO1u6lODj93GsY2qgrizzwea6n4galC3iC8EI+Xfs6Vyu6tI7A9RFQJms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lNPgGsedDIrVRzMy7npWOvOpQ+gkWta7O3OaxbY/6Vk9nrRHMtz2TwpckW8MwHzR17f8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qv8AyxtbdpP++/8AL14JoFz9mXHavVPBPj8aFpV7pQIig1CRPMl/uVz1dT0aLRzPxQH2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8yT++1cL9kIPNel+MrPf+9AzXB3I2npTpuxNVa3JdJtgK07hRtwKz7I1rWds97OkSfeb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v8SIP9nfW38H/Atr8Q/Hdtp95IY7SOJ7m49dqdR+NU/Gdn9k1y4g9H2DNejfsgpC3xB1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ptlj/wAaDBo+tbTQYLvwt9h/sqWy0OKSK3juvtjeTB83/LP/AOI+/XDi1vv+EW1zz54v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Hs8/5f3deo2n+laV/oN9/oUUn2iS1/vyxsnlr/8AEVy3jPVIP7AuIJ5/30Uj295LFtRN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0iYNHzKLT/RYfPMp0u1/eeV9nX7u795+8rP1S0xa+T+9mm8zy/Ni3Jvq/qv261tZ/Pn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Um/Y336QWs32Weeef9z5nmSeXJ/E/wDDHXRFmFuYytPFvDbXi/ZmmmcYTcd7pTrS1sTd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/vfk/wDH6lF1B+/8j/j9ik8z/V/w1etLr7La+RB5Xn/8tJZZPkff/wA86qLZpZHHapaf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i6jaOOL+5Xn+v23B969S8UWnEF8P+XWRY5Jf43rzzxJEElkHYMRVFRPPZV2uwqtL3q9fJ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WoGRDpRRRWYF3TRuWRs8CrMIz8x9arWHyROo71o2FubmaOJR3rRAbWgaa11NvI4HNM8U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srHT10+xLBccVwHid83ZA780AYVFFFVcB1dh8OzmO8Pq6pXH16B4BtIhoVxN0Pmb81nc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r9NP2aNBntfgL4RuJ5v+YcsmP+2knlf+ONJX5lB/Q1+kXwu8ZwaX+yz4D86bEH9mx+Z7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defjnemdGG1qHRf6dc67D5E/wD00j8rd8n+8vnVyXj661T/AEKxgvop/NvIo5IotyP9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94COqeMbU33/AB42MvyfuvvutZnjPStL0HiyhxPHJ5nP975K8KJ6jR558UvFP+lWNj5E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+/8A3K81ubq91HmWuo1TS77VNeuPOgk+0SyeZ5UcdZWpSx6fuV/vj+GtIisc7cwhZo2Y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KWbFaGotJcHjj+Ksy5YgGtky0cj44tVvfDt3Cx2uELq3ulfRGlyeXCpj/eCQHbn3rwbX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293448OaLBZr9ovY7ZI2XPJKfIx/8dz+NXcix032qG0tYfJg5rpfD/h//hKdAnmvYIoP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TeH/AAr/AGXaH+1dKivrKKR/Mlhk/fQf/FpXZHSrH+yj/ZXleTXPOpqUo3PnHWvD91oF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QfdceorIlh6mvbfGmlT6poJsf3Xn/wCsjlP8DV41IjwyyRyrteNipFVGRjJM528UuzEN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zlQ2D9K6G+uJSzbVTA9q52/u3OQqpmtUQYOonykfmsRB50DmtrUf3qPmsWM+VC4rpRkz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Ag/xG8W3/2D7dNHZixB8zZyZlH9xv8AnlX0wPj5Y/ZDBPBf/wDPSOL7Qr7P++0r55+G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33/LfVLz7R+6/uIuyPzP+B+ZW/aefz/qq7KcDgm9T7p+FnimHxT4B0u+H+pkkljH/AJp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Sa8q/ZZ1Nr74Yz28nMtrqVxGfb7kn/s9euE5BPevXhscz1IrT5B++4FMuhB06/8APOXy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zttj5vH7vtXnWqa/9kuTjzRiTyx5v8dbpmdjZ1/QYzGZFkwo7ykV5n4sKxwskcm9v9hs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YyWXCeoU1xnie98+EiBd7DrgYqRHmmq3P2W68/8A6aL+84r1nwBi5tfJhglHP+tk/jry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P/4ANn3K9B+G3imZ7G0DqSceZ5u+rQHuulWsdiizXBAK84qlrHil78yQwfIo4yUritX8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0GcVteGANVjeSRdi+u6sSjKt4NUeQgMtsi9WDferXtZJthKbWccYY9aZd3hiG0YAHqKI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f3VxQBZHI3D/AF38flR1ia7a7rXzpv8A2atO7uv9GMMJ8onqfWqv2Um1OfNOY/3n7v56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3Zw4jji5Ga8++Imufb4yhnDJJ1Art9XjdbEiRdkRHJryzWdPgdpCSWj7UAc5aWsF0Tg/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r4putVsdKgi8jzP3kt1I3ybPn/d/wC23+1Vu6MOmWpMPWovhf4+/wCENmvmMc0sM589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/wCzrKaLKI8/7JpcHiOD9/dSSx/7fy+ZTfFNrfa9qk8EHlQarayNb3nlbdmxG+VY/wD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aj/b9nY6pfmW1skUNEHHMbvvriNU8U/2/dGDyIv3t4klxFFGz7/73zfwVyWGkbvws0q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PhFjFB/piR+bLJ/388tf7mzzK/RP7XZa7cz6XNN9i1WH/WWv3H/AO2f+xXwz+zDpf8A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E32O30szXEEUMexHVVdP3n/fdffOqeFtE8UXX27/AJfov+XqGTY9eXibHfQ0RiX2hX9v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n5vXFLFrR0q6kghtnklIwFIP9a2ra/vLNUim23G3jP3WrTiuYrwbpIlLp2dQT+deWegt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3Hz+XV+2tRbsZ+tUbjQbG8UQkyQBPnjMUmNlB0h7WzFvBfSyAd5GzVFXsQeJPElvY3Ft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drmde/0q0M/22K9gijluJPNj/wBXsX73yV0Nr4ZuBqhvrm5t7z935aRmP7lef/tDeKoP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DFBPa6f9njl/vyvTjqyXOx8efDbxnofjK71X+yr79/FcN5kUsfzp/wBs69n0qzHPFflX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8X/2zpErR3UUhZSDjzM/eWSv0E+Enx7tvG3h+HUoEF0qALdwRn97A3+0vpXp04cqOGo+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Da+A7Ky8nyJ/s/mSRf399fIOqCf+1L6E/uAJW/0Wvpbw/wDHLwR4otYYP3ulzxR+X5V1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400uCw8Z6qkAlm/eiTMv+1l6xmaUjITxnPY+THexfaII4ioT0qHSbvQ/9On8iXyPk/ey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+vQrT4W6ra6XPP8A2XFqvm/vPKrkb/wZq+maTrLXWkJYZRPLUWzP8uf738Fc1zqPbdB8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DfRH61iTfEay1Y3SRy7s85Fee6V8Ib7VbTz/AD/sMHlp5nm/366W68F6V4M0C+/f+ffe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H39lsxgwWrS8P+N7i8SW5uGjrivh14Gl8Z6hPcTkrYRt87ete72g0vQtPENlZQIB/Fjc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FEJs/Ozxis258QQk/wDLUS+kkbLVLU/FcmpXLnCgRn93hcVzeq+Krw5hM3HpVBYk8Sa4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jLu581j6VJfX+4kbuT1rOeYKp7k1VySG7vBbwu3oOK4X4l6nFp3gy48yXZLdsiIPX+P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/Q5BnmvH/iVLqmo3en2scEtxYLClvJLHJs++Hfd/5CrbDtTnY5q7tC5k2l1Y6UDPYz/u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T/Xy7vuyR/wff21Q8P3X9lf8TSfSvInv5Ptknm/393/LH/L1h2nn2l1/yyn8395HdS/I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rX779/Y+fawfZZPM8qLa7v8AL/rK9+LsjxXqT3PimD+y9V8iCLz/ADG+0RfZ/Jf/AK6e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dV/caVPawWPmfvPtUmxHf5/m8zf9/wCX/wAfWrelarpX9gTwT/8AIUl3R+VF8/n7/wDn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jQLqy+w+VYwxf8fEV1uRPN/5Z/f/ALybKu4rBr1r/ZWqX1lfX1rB/wAs47+w+58n8NUv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/v5f3kkUUm9E3s77f++61bTS7G18LGex1WL7bdXDSf2fLb7/ACP+mm5/kq9aef8A2ofI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4oo1RHX5E8yT/AMh0XCxn6Xpdja3VlP8AbvI/eJJ+9j/1f/oNbugeFoPst9Bqt9p999vk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wO7P5jSSf322Ve1S1nutBhnggivvKj8v7L8u+mWmv6VdXU9jPBdfbrWRPL/6YP8A884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sW7rVdD+1T2Oq332HRIpE8yKX5PPeL541+5/sf8Aj9ZOqf2HdaX/AGrBofkapL+8t5ZZ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46NUtP7LurG+voIr6CX/AI8/Nj8753/1f+/VvVLvSrXz7HXPN/0WPy45bWT5Ed/9X5ez+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NpoF94X/ANOnni/e75I5Zfk8v+D/AIB9+meM/PutKhnvoLWfzZEt5Lq0jVHgT/pp/f8A9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0h/tX9/+8aSP7z7Ef5I/3dMurr7Vamx1WeL7D8kkcVrGqfPWbmWlcyrW6vtKurLz/wDj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v7//ANiuptNAsbq1nnvtVinsbqPy7OW13O+//rpv+RK5PVP9K/7dI0k8qKP5528uneH5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scqDzBDPF/v0RZTjZFm60rXP7UOq/YbX/WeXHLLbs6fwJJ+8/wC+P++63fCuqar9qh0O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Xl/Jv/66f7NYN1r99r+gGxnsf70ckvmbEgldk8z93/tbKntNVvtLuv8AQf8Ajx0/Z5nl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rmNhvim1vrrVD9u+1TwWH7vzfm+dEZ0kWT/xyo9K0qfQbXRPGHkReR80f7qT7n8G3y/+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/S7W6nvvPup7K62SW8V1993Tf5i/7/wA6fe/uVzn2r/hKbXS5/Pisf7PuPMktZZNiT76L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uoPIni8+wj/0iKWPZMieZ/4//e/4HXoN1/ZV3r0Nj9huoPssfmRy/ceTZ/y0+evK9e/4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H8snmSWnl70fZvSP/2evX9U1+e68A6WL7S/+Jr9n/1sUmx0RP4az9oFjk7S1/tS1nvo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JZY/ufx/6z/x2tEaB4cu/Gf+nebPB80kkUVxvRG/6Z7P499TaV/wjn2Wysf7b/5ZrJeR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4/Xn41Wxtdfg0qxningiuGk+1eZs2J/z0oTuM9MutKsbXQZ7HSvNggi/1d35m+b/AKaR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aWNr4z0v/QZb6xik/wBI82TYk+z+HzE+5XTDSr7Xrr7dYzyzwXUcskkUX3IF/wDiP4v+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oHjOCfyLXVfssjeZ9qj3/J/8XUoDvbX+1brM8EH2HSvnkj+1Rs77P+un3Hf/AG65vXtV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WHzRxxeYqO7fP/rP9ivSfGd3Y/2X5899LBY+Y3lyxSN8/wDzz8uvL7q1g1T/AImv/H99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K2QDf9OutL8+DyrKCWPzI/N+5/10+eue0nVdKtbr9/5v/HxFcSRRfP8Ac/1nmf71diPI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2H7LH5dnF83z/u6zdA0ux0G28i+8qefzEk8qX7/3v/QP4qlIDtbrwXY6p5M9jY3UE8v7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837uP5/ufJ/drJ1TwtPpV1fa3qsEV9Y+Z/qpZFd933JPLj/2fvfe/grXuf8Aia2k/wDx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l/JI/wDzz/uVz/xI+EX9g2nn/wClWX3PLilkV9jf9c9/8Xz1Fhos+H/iRBa3R0r+yop4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uPJ89P8ApnJ93Z/vbqdaa/8A2Vr3nzwS6HBdR+XJLLJNNbTvu/56P/sf+h1h6VoE91/o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I5Iv7iOv/wAXWvr2laroOq/2VB/p1jdWaSW9r5m99j/J5kkj1SKHXXhbVbrSv7csb7yN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7kn7z95J8ifJWZqniq++1z2Pn3UFjL5X2fyvuIn/AF0f/rm9bmlf2rpXn30Fj59j5nly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/LSs/wAK+Kp9L0rVfPsbXxF+7X/kIXCp5Hzf8s/++/uf7FaAddpWgf2paT/boLr7dFcf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I/8A00/v/cpmgaBPqgnvvPlgg8xpJLWX5Pnf5/8AWbP79S+ALqfVPJsZ5/8AVSSyXn7x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dT+FdLvtU1S+nvp4oIJbyWOO6lkV0RE/1a/98VigKHhXX7G0uzoc/m/8TXZ9olljaZET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wZPa3U/kf6i1kljklik2W0jJ8m6P/wAc+WtDXtA1W1+3f2VpX7jzPLjuopPkk3/9NP7l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bHzYL61jfy4rrcj7/wDpp/8AF1qgOh8F/bfAVpDrc8Mut3uqSLJHFpUe/wAhk/1S/f8An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GlfaNKvtKinhut8lxFLJ/f8A9VJ9z+5/d2VH4L0C+8U3R8+eKf8Ad/6RF5m+H5Pn/d1S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lWP2r7dL/q7q6j3ps8z94sn+xTAxrq71X+3/AD4IPsP/AEyi+4//ADzk8v8AgrW0rwt/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7bFJ5kcssmyF2eT/AH/nrsdU/tXStUh/tXXJfItY/wB3Fa3H7nZ/n/0OsYa//at1rkEE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6i+4jeXQBwOqXV9r2v2Vj5EX/Hx5kkUX3Nn3/O8v+/8AJXol1az2trPqsEEU/wBlj8v+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Hn8f/fNeba9oGq2uv2X7iXS/wB2l5cSyyb0/ubvM/gSvTrrxpB9ln0q+/f/AOj/AOt0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79AFK0urG6EGief9u82T7RHF/Gip/rI/M3rs/j/irmbq1n1TxTDPe2N19htY/wB3ay/P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uXOlQG0n1WxnivvNj8zyvLVJvKRv+ef9zf8ALXRfarHVBDP9ul/expHHLFHvdKAOXHin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2Mv9qRSNHH9q+dP92T/brs9A1+x1S6N9pVjLB+78vUYvL3w/P/zz/wBiuT8Q2kNrBNaz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Lp5fmfLs8v8A2KyrS61XQdLngsb6X/SpPs/lWse946VgOg1/xTBdfYtKnsf38tv5kd/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fvI/4/nSma9dT+Mtf8i+vvsNl5aR+ba/654qXSdK+y3U8HnywQXUbRyReWzvt8z/AMc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pdX3ha1vvI/f+bIkckvmb9if9c3prQDW1610r9x5EEXn3Un+kXV3I0yIv/XNNv8ABTNe1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6jzf9XdWsjbHT/0OsXQNf/srVL430FhBB9jijjiit/O8/wDg/eVD9lvroQ/2rYy/6fce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xPJ/rI6zkgNu0tYLXyP9bBPLcPHHa/7H+1/c/wDtlGp2n/LCeD9x5nmfvfkf5f8AV1956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8i++wX3/AD0ltI1Sb/v5XkPiz9jawOnuNK1V7XuEu34P4gmvFWLpyO+OGmfOFzawf8eP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cXmbPMb/APYjrntKtZ7rz4PP8j7VG0knlSbPu/6uva5v2dfHWj3N3Z2UNlrFnL+6TbcY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eKdA/wCEM1Q2Oq2MsHlfvPN/z/1zrojOM9iZU5Ira9pU+g+RfWN9LP5saSebFb/Ztny7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deTBfT2t95snmRyyxq6bNv8A45/wGsnSvIurWCCf9/8AvP3lrLHv8x6yv+EWg1TVD+/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5JLt+Vf9yhJAk0j1HQfiV4dnM7yWl54euYo0lln06985Tv8AVJuf/H67xfFL3ViP7F8R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st6v2C6b6/wZrwbwXpX9gWt95/7+Dy/L/ex70/8A26zbrSvsuv8A+nQS+R5j29vLa/fR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/lYOmmyFI+lbrx7JpluP7WtdW0qeOP95MQZYj9HTIP6VuaLrlpqUK3dhq39oReX5hM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po3i++0p7loNSlura1G+8tXk2RVR/t+C1up54PNE/wAskkul3Gx3/wC2dHsS1VaPreDX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HZ8Pj6+laUXiJbgAFTu7+Ww/lXzb4f8AibrAjxYa3b6gg48nVE2sPq6da6zSvH97ePtu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Vwrof91fvGs3RktjaOIurM9vNxY3cTZMUqkd1yDXL6n8OfD+vpILjT7dVb+KIbSK5XR/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UXsr3o1ndLsKV0NjqYVS0M0UsJ/i3ZFCuhaPU5TWf2dre5gzYXRgdM7NpxXm2o/s8a/p+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SWCsgJP4jn9a+hhrbKm52wvYqasWniwhvvCQYxhhWkak4bMfs4S3R8Iap8GJ7W6/1EsE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+9/8ArnWLdfCK+0q6gn/dT/vPMj82PZv+aT/P/bSv0NuJtI1or9ss4tw77Aax9U+Fvh3W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hrpWLn1MnhafQ/PG60DVdB/18EsEF1vjki8vfs3rJWVdWl9def8A+Q/K+TfX3V4l+BN1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P7j81y3jT4JXOo+Ff7P1Owa2aA+ZHdC1+/8A9tErWOJi9zJ4aXQ+O5bd7W4jvLtTN5GI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tlMF2Lm6/cT4+9+98z/wBGV64PgdP9ln/07yJ/MeT++if/ABH+sriNY+HOpaXYSSFV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ZXQqsHszj9lKJzuqH+y/tA/e/wCrSOSWL/gFZgtf9fB+9/eyfu5ZZK2Ba/2Vcz2Pkf6b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/f8A2oweRL5F1Ikccsv3N/8Az0rRaiIbTyMf8tTe+Z+8il/1Oz/lnXR+FtL+1aV4imPl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f8sKxMfZQYJ5/wDTYt0cnlfP56bt8f8A3z/7PXf/AA3I/svyP93zJJf++6iW4o6HGC0h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2iWL+89MtBB/r8Rf6LIn7rzP9fs/3/wC9vqa1+2/atcH/ACwik8yPzfufeT/V1ILX7Lde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/bV2/wBZWl7xCK1OJ+LfGvwf9ecH/oCVq/A+6+zarrJ/6hr/APoxKzPjG2Nf2/3I41/J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8fevf9gxv/RiV5Mtz2aD0OH8SOJNUuz1/eGsRiea0dVk82/uDnq5/nVPy85zTiaNlN13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YbSahdN4NWjnZzmppgEd6yFgKkmt3VY/3mKqmEBOlbdDI7OzJEANblmDJCGzmsnToN2j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Vpabc/ZWIPML8OK5JK5003Y6WO/e4svKf5h2NcvfKElfzOK6Vc29rugyYR8/lv8AxVRv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HJ70krG71MnRM3DEV6n8PvDMkEsmoXCIYtuERxnd/nFQfDr4dot8898nmQLjA/hY11n9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fzP7jp/BSlLWyKjDS7PAfiHc/avEF0R2k2VS+Gviq/8K+I3u9NkiSZ4XiImTcrKeoI/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1257sWrD8MtnVPwNbx2OCb5WfTHgz9om+8MlTf6fBLiRJRNbSZwyfx7X6fhWp4+/aG0r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ignlkSS4Mtuqb/8AL14OehqBuM5rZGL1O9/t+xurrB+yzfvF/wBb9xF/66U611+C1tfJ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ovnR/wDrpXnZBwSOnrUK3U1uSFlP4VqjKx6R/av2ombybX/VpH5svyO/7yrH7i1tT/y2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2+9/wP8A7aV5zHrl0g4fOPatseM5vs8y+TEPN6Z+bZRexPLY1vskF1pc8B/10v7uSWWT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FNsVuW9RXZ2nijifiLJj2J5tc54zGLngZ82NX31opXLR5hqYxO1Zz961NUGJmrMcdaBk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VAFyw5eQe1dh4R03biZx1PFcbp/Nwq/3iBXrOkWAVLeNR2GasDUv8R6W4PXFeSazL5tw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t15UTxg/dWvKbxt7OfegCpRSA0tSA+vWPCMMNn4atuxCB5P+/leY6Xps+rX9raW67pbi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fR3xG8Bv4PmhsljeBYrdG8qV/wDX95PLpWNEcT9mB719M/BbVZ9f+G+l+Fv3l7Ba6q/7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3/yNXzUARXs/7LHxRT4dfEyCS5j823v0+y7ScBJ/+WEn/fXyfR64MTBygzahLkmmfoR4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ds7Dbbx4d8da848U2761e3Nw5UWsSYR+1eiHxfPq2iIsUZjZh84kHWvGfiBrr3OnXdnH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GK8W1j2L3PM/GnjYMX07SCTF0abu1cfb6Q20zXLcdeTW3LaWmnxtIeo9e9Ysk82qSk/6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2eGKUBOVzyayNdGzdLF9ytLVYkSElOgPU1nwvHdQuj8riqRRyWrzma1IJya9G/ZV1u/0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kd4ojGf7/Lp/45n8a821a2NqCCfzq3+zv4r+w/EO+tYmMb3MImiyf+WqfN/Ld+da8uhL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J74w+RPLI3mWtcdql1rlrqs8+iWP7n/n1lk+Sf8A2v8AYrqrS7g121M/kYM1skkkX9xn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6Olap5sB8zy47r+B64mtTaOhzVp4+0TxQDBPB/Zd95n7yK6+fzP++6xfiH4BmurKfV7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txjKf362/H3hbwrdWp+230UF7/yzli+/XE2Ot618PGWNdQj1fRj+7V4uSo96qI5LQ88u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HpL9+uW18/Zsgw+Sa9D8UWt9zfWM8v2G6k/dxSx7P8pXmWvt/pJzcfaK6Is5jnLi4LBv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1roDaxArDZsSEV1wMnszvvC2v2P9lGD+1Yv+mkXmfOj7q2/7V/tTPnzy/wDTT92tfFN1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9gnuoPNkaSuq8N634q08rBp3iA+UORE0uQ/8AwFq9SmjzJ6s/UD9jTVt2n+NLE87Lm1nA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d/5Dr6CI2jJ6V8Nf8E7vF2t6j4w8Y6bq0MQEmlLNFJH6pMif+z1903QxanHXFd0djlkj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/kKWL/2pXC3V3Bck+f8Av4R/z121v6h5+1vrXFaxvMrBof8A2WrZK0KWoaTaiFpbF2ST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iymSAmRwT6iT/wBkrZt8kGHv+NZurXQ+zNDN/c/1f8VC0A8x8UW5m84M0cp/2TUfgLVT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5dT6rHnPzZrnNKuha6+YOpuo9nmf7lSt2B7D4O0ufWta8yUGVM8BugFexzNHpNn9nhEX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pvhtdLTS4p4LYN5qiTP/AD0qDVb24kmP2bT5Y1z9/wAvhKoDLubQjJmPm/3E8vZim2Ua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C1oXXnfZdxhkJ+lVYWa4H7uAq3vQBK9/BDnyogfcx73qvqhm+y+5q2tpN1wITRcwDHD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pFI8y8SWsrROTkmvP7zzre2OeRmvX/EFuiW0skknCn+HvXnWqaZNNH5p/cwf9c6ZMlc8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nHHNWfhFoM/irVdVsYYfP/0fzPK/j2bo93/A6zPFV2DKygZ7f0rrf2X5Jofie0an5bm0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Nlrnq7G9NG/qmlT6DdQQarY3/n/AGxJI5ZbdkT/AKaeZ/A/+xXE+Kf7VutUnsZ5/Pnl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dE++qyV9f3Vrqv8AywniqjceD4NVjeTUtJtZpGGGd0QFvqRgmvK9rbRnT7Pqj5D+HHiX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E9sY7WWzupIpSvDzoi72hb/YdI6/QXwh4u8N/GTwqus+CNTMVwo/ewbv38Xs69q8O1L4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mgU7uLWQov3dnI5H/LSvCvjl4L1X4CaBB4p8H63qFve/aFj82L5HRf8AgFcsv3h1U9Ef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U1mT5QfllQc4rsdMusg5Nfn38MP+CmV1aRQ2PxL0NNYtsBDqmngJOfcx/cavqf4d/Gn4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FeMbCZ5DkaVeSi3uEJ/h2OfmP0rB0JpXR1RqJaM90jaOQKeAe5oitg7P+8wO1c5HJf26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ajillt3eSa58tI+uTXKabnUz/KMCTpXwL/wU6+If9kfDrQfDFvLiTXLtry5UHny1zgGv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aQ3txqB8i6k8uP8Adr9/+GOvzv8A+CnF15vinwQpOc6a8mPqa2w6uzCpsfEYOOhxW14E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Wmr6Fdta3FufmGflnT/nnIn8SVggk9KltBjIr3VDQ8++599fCP8Aax8H+OLVtM1hk8O6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nP8A0zc9/wDrpX0Tr2q6r9qg/wCW+iXVnbyRy/f8xNv3lkr8g6/Vf9lPx94VvvgT4Ou/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sDH/AAfuZSn/ALUrjr0uWPMbUZXZ6/aeKr7QMwefLTNK8+60DVZ59Vv76eWRJI/Nk+T7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od1/y3/0GWPzI5axrq18OaBoGq2OleI5b6f7G0nleXvf5K8l6nelodYNA1zVdB8iC+i/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7+1vur89ct4y8BeMDaX37i1ng/1cf+kfPHVr4b6xcaoXXSruQ24nkfzSuE+au216zuLq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5aLTxj4X8GQWOl6X/qo2+0SxSffd2/265HXtf8AGGl6X+/sbvyPL8uSWKPeiV9IanbT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VxnxH18f2VBZGeKmPY+ebbVb61U8y1RNzOSZcS/98NXuOlappelWt9ewQWHnyx+XHXB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mtf3v34v40pRjczUjh5r10x+6lJP/TNqiGpPHuLQS4/65tXRzR/dIYMB3FYep3uGZAc4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sXRnVgQQD2NcR8N/H1jaWnirQ/EWlS3vh2/uPtEksUi/aYJf+WbRt9//APbroPGVpPdeH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H5cflR/Pu3fwV4pquqQXQhsvIl/dSeXcSyx7PPl/5Z/+i67cFT+2zzsVK94GTqlp/YOv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375JIv4PnZ/lq/aarY2v7++sYp54o0s5JYtyPAn/XRP8AgH/j1W9A+wm68jyP+PWPzLiW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yrB1S1ntdUM+lWMv9iS/u5PK+dPNRv8A0DZXro81It3X9lapqn/TewkST91G3ybP+ef+3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SnS9Lnn+1X19dXn2iSK7j86GBk3+X5f9xP76f7Fc/aeKoLW6vp/3UH7v/VRR70/7+Vv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Gxgn+xfckj835N7/ADvJ8v8AGlJFFS60DVbrVf8Ajxi/ikj8r5E2bqdqml31rqvnwX1r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aN/7rd+78z/viur1S1+1Wp8jVbWD935lx9lk+SD9593y65X+wIPsk8888vnyxpHJL5f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6EBTFr/AGBqh8i+lsoJZPMkv/tCzeQv/XP/AH66zVNV+y6Dpf26Dz57WR4/7Qi/5YN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/jrmfD/hbStL8/8AtXzZ/ufZ5YtqbHerV1qkGqapPYz2Mv8ArGvLyXy22O3yJVIR6Fae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/wBB8vzI7WKP9zPvk/56Jt2Vh6/pX2q6g8+f7dBFI0kn2v5PIX7/AJccm/8AzsrldK1T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up/ssf7uKL+7/wAtP++Ur1G6tdK0vStVgnvv+J3ayJJ5XmKjwRJH+7qiLHjWqapBzffv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ayMnns8f+r8v/wCKrotU0Cx+ywT/APbOOXzPuf8APP8Ad1a8A6rY/wBleI557HRf9XFJ5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P++8z+Csi5F9qtr59jBL9hij+z3EsUm+Hd5n+s8z7lZydjSJPc6VnXoPPg/65xfwbk2e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L8j7d9q+3RSNH/ose9Nn3/3dbFpdT/8ACUT2PkfuLST/AFvl/P8A3PM/8frHtNV+1eK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/s8n+x/00pRZUtSyLue1up7H/Ufao0k83++vz/6z/vurGqfbtU8/yNK+w2Msf2eSXzG3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urTSvslxqulX3kfao0kjllk8797/ANM4/v1U/tW+1618j9758Ufmfav+e9W2Z2Furr7U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vZHJFF9/b/y0kk/74/8AHKxvtcH2oz/uvsPlrJHL5bfI/wDyzrTuvFOq2tpB5/2X/SpP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P+udbGlfYdA0o308Es891G1vb/ZfnRHpMLHP6BoH/CU3X/IVlgn+bzJbqRtn8Hl/+z1v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K/atb8r/R5P3nyf9M//AIqorXwrfWvha41yDzYPssflyRSxsjoz/wCrX5/ubvvVj6Vd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8AH1+7/wCB1IWOu166g1TXv3E/kfao/tEn7tdm/wD6ZyfwbqyvBfha++1XF9Pqtr/p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+gi3fO3/AHw70aB/xK7T9/PLP/y0ktbqRU8j5X/1cn9+sXwr9uudUvrKC+8/zZPL/wDH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+k+DNc8GXU9jYz2t9Y3Vu0nmxbn3t/y0/d1ynjP+ytUFl9h0qLS54pGjuPKuN/ns8n3v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f8fX2geM9E1ueC6gg+SSSKXbsd0/ij/2P9iszxR43v8Ax34jk1LVLewsN0ge3itWWC2+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TCxo6/pU+veFoNK+3Wv9lxf6R5UsbI+//gb7krNFrD4WzPBY/uJY/LktYo/k+7s8yPZX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vVb6eLz4v9Hktf7/AP10/j/4FWtdaXBdaV/ZUF9LB5sn+tl+e2tWT/P/AI/WiMbWPKLS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97BPF+8k+7+/ZP8Ann/vVBqlrBixng/18twnlxRffd3XZ/6HXa+H9AgtfP8A+W/9n3iS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7/MrntU0q+tf9Osf+XWRv3Usm9Nz73k/3PkplG3aeKb7+wIdK/4/r77R/pF1Lb7IYJfu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ndf2r4W0QfYbCe+tY/8ASJZZG8522p5f95P4K888P6BfapaefYz/APLTy4/N3bNn3/Lk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UvrHz5fsPlpJcfZZN+z/AL4/g30rFIrXXhbVdLtft0HlQfZY4pI5Yrf5J/8Anp9960rn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qs8X+r8uPyrz502K7/6tP4PnrS1/QIP7KhggnigsYpP3csW5/n/5Zr5b/wAFcVqmgWNp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PtUdveR2tptfyH2/6vzKLDAef4X8+xvr6/8AI8zzLf7VGyfJVm6+w+M7rRNDgsYrH73m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/q/Mk/4HU3xFmv8AX0udXsZ/tJuLRFklu41ieBP+enl0um6df6VocM0TDUrqCSWWRANk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f56YHoUXg2103T7q3X7VY65cv5Rll2IhiVMSeX/An+9Xm+laVfaXqmq6VPBL/ZXlpbx3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3+8h212Oga/PdWsP27zYLK6jWSOWKTfNJ/z0Xy6wdK1//iQ3+qT6VLP/ANNbr5PIb/Oy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lWuleR4dsr/yLCNpJPtW6GFH/vRwu7b3/wBuuF0C7/sDVLiDVbG6nmuriKOS/urlt+zb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FdKLWDS7WeD97qv2+3T915jfu0rfGgQXVrBfX37+eKPzLPzfn3xf8s/M/3f71aIDI8K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rpWqy2NjFcLJ9l+zr/ubvn+/u/urUula9pWgXd9Pod9/xNbqPy5PK/wC+/wB58nzvWjqm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g3UH+kfvLq1kX50+55n+xWFc+KdE/wCX7S5bHyo/Mku4o9nn74/3f+/TMUQ3V3rmv+RY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UVuqb/8AnpH/ABf7dP1/VZ7nQLLz4JbGCK8+z/aopPnnb+9/c/4BUVzr99pdr5+h2NrY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X8fy7JPM/wDQqo6p5Him6hgnn/cWscUckUX8cv8Ay0aT/gdA2b1p5GqfaLGfyr6xurf9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/wBM/wDfetjwr8LPEf8Awi0M+h2P277LH5l5FdSb3T+Pzvv1zNp4Wsf7KhnnvrX7d/zy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v/gFeh/Cy0gtfC/iO+n8U/YZorNLf7LF9+f/AOLoGjmrTQPtX+m2NjL/AKLJ+7ltd2z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8avsrL1TwXrml6/9u8/yIPL8yS1i+f50/wCelbeleC4P7L/f+I5f7E8to/KtZN6O+7fH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1TVIIPsP/LTy/wDV/Pt8v/lpQaGvpVr/AG9dH7d9qnn+zy/6qTYm/wCSqPh+6sftU8Hi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y47+1uNjwfvP3a0zxT5F1aweRBLYz+Z5ccUUmx0+Z/8AWVkXV1qul3U979h+3X0Uf2jy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WlAG/wCM9fn0u0stKsb6X/iVfvJJbWRk/deZ92ST/wCyq/pWl2OqWh1zQ/tX+r8y4ilk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ht9h1S6ME99az2V1I0kkUXyJ/fkjkjqzr+q2PgLXv9BvrX+ypbhPMiijb5P/ABygDA1T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9/P5aSXEssbQp/c8vy/++Ksa98U774kWnh37dB9hsdFt2jt/tUn32+f5fMf79S+NNKsbq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x8zzLjzY/kkd/wDnp89c7pXha++yWWlarfWv9lRfvPKik85P7/7zZ9zdQB+gn9v/ANg/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y/Ljltdyf+QfuUaV8Z7G2uv38Gl2Nl/yz+yf65P+un/2NSWlrPdf8v0v/TTyttVdU8Kw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PTKWTelfJSo82x7Ua7O3s/Gmk+IbGaBNWtwk8WxzBJsdPzrE1Xw/P8AZT/ZWuef/wA9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/wB5Pnrz3SvhFpWlfbvsP+g/ao/Lki++n/Ad/wByuj8LWeo+GdMWz1JbXxLbq7DzpV+z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+rTWrKdRM8v+KXwDvrW1vp/Dmh2Gl6pLJ/rYo2+zbP8Aroib0/4FXkmm/ssfEJ7r+3NU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/eiwkcyR79iL+7dfuLX2RDrvhS4YNf6PfaQ4/jV2ZR/wJKsWmlaJqg/tXSp/P/eeZ5tr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REXjI+LP+FbeI/C2larBfaVLPBL+7jlijb9x/tbv7lczr/n/ANqX0/8AqP3n7vzZGTzN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SOLiC4W8vPN/5Y3TPsrmda+DXhbxF5Y1bw3HM6f6ueHC+R/I/rXRHE2+JGTo32PgHU9K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2uY/9v8Au/7lTWvkf2X59l+4vvM/dyxff3bfm/4B/FX1p4p/ZF0e9uHn8Oa1/Zz8kW12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94s/Zv8AH2k3TyJpH9owwbxE2my7lA/ib1G6uyFeEuphKlJdDxgXU/MHkefD8kknm/f+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tdVuro6p58UEPlt5n2X5H/6aNJS3Wlf6VD/anm2M/lyxyRSx+Tv/ANmOOtjSUi07RZLK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WWTemzusldCaZjysfc+Pb66tf35+3QeQknlXUf3Pm+erOm+L5Xmu5bWa+0eC2kG/btlS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uoYJpv8AVf8APT76UWmlw2trPPenyP3n7z+P5X+fzKuyZGqPSdP+Jmq2gmt44rPVwI2+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D10lp4+0u6/1/wDxK58b/KljZ0T/ALaV4ldGC60vVfsX7n78kflJs+T/AJZ1U0DX9U+y6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pF8y6l+4ibpE8us/Zpmqqcp9KadJNqX7y0vbe6U8gRSD+Wa17LUb2xUG6iaPHG4V8t/8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LmNJfJ/5erSVk8//AK57K7jSvGk/2qfyPEd/Y/vPL8rVY1mT5P8AaT56iVFo1jWTPoa1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WwNYsdSt/IvoVkiPBRxlTXiNh4v1J7MtJpx19hyZ9GuUf8Sn3x+KmrmlfE7Q76f7M+otp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lkX9K5nScTpjUTPXjoWg6wP39rCP9/8Adv8A9/ErivFPwNg1Qn7D5X/XKX+D/wAcqW01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R9mhkB/Stiy8Uzpws+4dcbsfpSSlHYfus8O8Qfs73s892sdmJnjj58mPIl3+3/1q4PV/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Bt2hj/1IfYj/APfeK+vYvGM+cONw+gq7c+Tq1p/pEH7k0/azh1F7KEuh+fWvfCzVdL0s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jy44ZfnfZ9+n6B4W1W10qeabS5fIlk8z9zH/APEV9r3vwo0+8glW1mkj8z7wTAz+FYuo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azySk/wyFVrb60nujneEd9GfD11a/adenn8i28jy0k47/wDXSi6up9UuoZ5p/wDpn5svz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4n+B+p3NwZZdHhaNUZJMAOP6151rHwN06B98Km1nVk4ebcnz/wDTOuyliYSVjneHnE+Z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DgQr/LZ/7JVX4W3M2naX4qu4uqWSQ5/35Mf0rofjb4Z1XQJLGHVZIpJ1V4/OTgSLuPl8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y6F4u/wCvW3/9HVzTtc7aKsjlZov3pNQXEgRTip7yXaTiqDHzc1KGNV95NPCAA5pYYcZN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ogx9TXNxVKfrgVeu3DPms5mBkNWYHqa20C6TpfkdJbKKQ/733HqncqLcbe9bo0ua2+HHh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/wDvuuY1M/6VDNn/AGKhxOimzqNB1SHTmgM6+fDn54zWzrtpYXA+3aVN+4k+/DJ96OuH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F1UWOlPQ7LQPH19oIMIhiuLf/nnLWhdeM4LrS7j/AJ73UiRyf7C/frz37VQbrg1lbUan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5+8Aai+H0Pn+JrX0G5v++aTxJJiWEf3lI/KofBt19g1y2cd2MY/4HxXQtjzqu56Xe6Wl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MferN+x4tiJYsGt0Y+1f6b5sGN0cnlR/Ptenjz7QT4svI823/ef7av8A8tK1Rmcp9lBh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1a9ov+/n96uttLT7VqkQ7H7nl/7lZotTc/8APMjZ+7EVaoV0YqQ5QZHSnfZSAZO1bera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HF+74lP96i60niKACXzhHskilG2nYNDC2EnpSaopbS4eOI9yVqYUWhyB5ryfL/u1Dqyj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liseY6qmHJrJetrVR81YsnerTERZxTc0MetR5qbgWLeYxSqw4IOa960iMbI5ewWvn6vW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gG7YzVoBfEkxZronpjivMruU72xXo3iw+VpkMvQyxkmvNpF3DNMBiHNTJUKjFSoayA9G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To6MN1vas97MPM2fu0O+vVvH/iu88S+Lru4uTFPHGxjVYo+AoP8At1m/sj+Gxdrr+usP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9+wucbtn0FUddWa3vD/y2PmNIf4fmqjRFW6ULcHj5akW5NsD5A59vvVGri4H73g022uO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PK+6lZT1RpHc/Qrwr8XdKu/gd4d8U30/ka3dRtbxxS/fkdPkZq4s+JNI8Q6Xc7pEtmuD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W6rXkvwNtf8AhY91pehwfvzpVm8f2X/gW/d/5Er1jxT4V07wpePZXUv2KZ0xIIY99eFU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V1a60vVBDBZDyREP3nm/fdqy2tkhQqMYq/cjRba18mx+1TNv/wBbJHsrnbt5/tBEH73H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WWDIUFc4svlOVzWzcuZAzGua1BzGxYVSKM7xlaz6laYt/wDXD0rzrwtdz+FvGWl6r2tb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vSlumk9zXIXNtBdeKdLh8n9x5i+ZF/z0WuiKujCo7M/Uu48+5srO90rzfsOoWS/Z5Yvn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QJJpeqRi01O3HlPGe/o4NeYfC74iXetabYaRZBn0eGyZnklPzx/wR129zoH9vaVZX19P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HdRSbN9cLjqbwloVp9Ijsla21uz8+0b7l+B936Vk/wDCt7G6ujPpUH7/AP1kkssfyJ/n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PoOgT/25/wAsv3cksUex7r+75deA+Jfi14s8VI9tZzS6Xpsf+rigO3j/AGmpWsbJpmv8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3ar4gGr3Eh/exEcJXlF3bwXQPkNVj+wJ7kEzz/lWZd2jWhIhJyK2ic89DMvCbUmE9feu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1PnHlxMc11E08d4pju12zj7j9xXAePbg23h+87FwI/zNddPc5WtGeMWZweuK29JtPtV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yS1iWgxXQLai7/cZ/wCWf+q8z5K9qnseU3qfXP8AwTuufsXx/vbXOBPorwY9djo4/wDQ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tfkp+xf4lHh/9orwhJv2wXM4sGPQYeJ1T+dfrLdZOQO9dkSTl9fu5rbOIf8ApnXF3V1c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Zy7a7DX7w2oz6/J/nZXn+taiRDKcq5HTByRWgrCzayssLhIFWUn76riuS1zbukldSspG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U+dZC5x/q2PSsK71V7s5cAn27VkIxLtQSeK8x8U6t9m16HyCD9lkS4/ef7FelakSYp/K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/Ekz2uq32T/rU/dy/wBys5MD9BPBV2f7KspvJ83/AEfy/wDvj5K6k6pOQf8Alj9PlryP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fhJpcF7/AMf2n/6HeSy/fd0/+wr0/VLuAA/vk/OiL0AS7MxJ83zMVWW3LglVx7mrFrc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I43qDH2QkRTSnzP3kkkqM+yqU7gT/ZstjIz5f+s+aqwaI/uZjGc94vnq5a2twVMrHI9/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n+Qf9XkR1KA5/WbRbiNnmj3hePLwgVa8z8ZXbJYXLmTLY2RxKh5/KvWtVQ3dnJFE32uJ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MeOjus1QpsfO5SxHy1oB4lr/APz2rR+Fmvz+FtestVsf9fFI/lxS/c/5af6ysXX7rF0f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k2mZ8f8ALTzI/wDv5RJXQc3KfStt8ePEjv5pi03Z6eVJ/wDF0g/aI1b7T5H9m6Z/1z8q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TlAPAA+jVnWl19qP/LL/AL+f/F1wKgjX2jZ9AxfHy/I/eabakf7Duv8AjXC/Hrx6fF/g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3ZV/nL7/AJDjr/hXL2l1k+TwT671qr4puPtOgR2r8qC8gH/AyP8A2StKdGNztp1Lny94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hTMEpwpH/LP2rimSSyG+NsSL3Fe/alp8dzBLazfvI2GGB7e9eR+JPDsmhTtE43wOcwv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m1Sk/jOo8C/tbfF34cRpDovjrVls0xttLub7XCB6bZt/FeyeGf8AgqF8Q9OgWDW/D3h/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t3I+iPs/8cr5Iu1Cg8ViPcckVwVMNBu7Rz+0lHY/R/wr/wAFUvDctr5GvfDk2uP3iy2d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quor5P8A2r/2h7f9oTxTpWq2Wl3OlQafZ/Y44ppd+/8A6aV4bnNOFc6w8YSUoh7Ry3CB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3tmswpjBrUtrryYs11kE72wUniv0o/Ykg/tj9nnTo82sMGm3979supbdXeNH/wBWscj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UFzxX1D+xL+1L4c+Eml654W8YQXU+la1cRSW/lSbNku7Z+8b+BK5665oOJrTfKfob4V1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f2PmfZ5PN+R0aq9p4BsdL0DxHPY30vkfZ3/ANVIu968L+JH7S/wj+En/EqvtC8Seffx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2JukTd8j/wCy3/AKxLr/AIKQ/DPQdKvrGx8H61PPLG8flS3C/wAf/PSvF9jN6JHYqiSP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xzTM7YhT+IE12d2ymNiM9e9fEnw2/wCCkvw10XTzDqema9ZtDbQ2yiKONxhc73/1g56e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MFEPgfqYghuNU1ux/67WA/9psaUqNSK2NadVH0bqmuxC1MI64xXlfiTSLbWLgmfzOtc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FtOg8ZTxuRw0ljcZB/75NYlv+038GsQ+X8RLBcyb5PNhuD/7JSjTm90Eppnpmk+GNLtb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65vxjpkou2TyfLwcYrn7T9qP4QWttP5HxB0rz/8AlnLKk2//ANBrzzX/ANpf4ey3koTx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OcZ/Na1VNroZOaidpqZOnjyu+Kw7a1Bzx+deaaz+1T8PbENLFe3mtOO1tbuoP4yFKo+D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3/8ACOeHb+HypPLj+yxteTIn96T+BP8AlmlbwoynsjJ1keg+KdU/srQr6brOI38uOL7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8U6VPa3X2H/UQRXCSR3d1J52z/rp/f+eP/wDbr0i7tfF2gxtqt9b6uwtZVuCLmzeMxnd/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LS9f1WDz5Z7LzEk/exs+9Jfn/wA/79dlKPJocM5c7OEuv+Pq+n8+6g/dpHJFLeLvnXds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Bev31qDYzwXU8HmeXH5snk/3/L3SJ/HXWapdQaD/AMI9rnhyCK++95kV1HvdHT5G/d/7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KdBvr6x8r7d5f9oSRXUkMPl7G2fx7d/+7XSmZ2OaurT7Lnz/ACv9Yn72L5Nm9v738db3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cqxxQzKXnji+f5N7LGy7P4/k/wDH6z9J8i60G+8//Tfssf7yX7/3P+edaV1df2pdT+Iv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lxRfuUnb/lp/6BUILF+60H+1LXVZrGf7D5UiSSSy/cnb/ppTdKup9L17S5/PlsftX7v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uyPzI/8Avirth4kWy0DV9Pt7mP8AtK4aGaYXUuzZEPkeOP8Av/frNH+i6of+XGx+SS3i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ENK0TFYu/av9F1Wx1WxtZ57qRP+JhL9x2T5P3kdcjpVr/ZV1ff2Vff6dLI0cf8Ac27f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pdfatBnnnvovI/1kksUfzo//AFzrFutVn8LXUENjYy30EsbSSS/Z/wDX75vvf+gfN/sV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4LntdK8+Cxin1SWz/wBbFJ5LwVL4V1+x+yGCx0uKx82RPMupY2d4P++3q/aa/qtroB/s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9IsLqTY+xPn/AOBp9yucuvFNja6p59jfS+R5nl3EsUbOkf8A1zjoQWG2g/tS6uLHyIr7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j/vP3cnl/wAFUbr+1dAujYweb5EscVvcebHsR/m/55p9ynaBawaX4oPnzy/2X5jSeba/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fStVvtUuofIgl+w/LH5svz72+f8AeeY/+xVMa0ILnx79q1TVYL7yoILWOX7PLa7UdN7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T/x+tm00r7VaQ/8AHr+6j+z3EsW1N/8A2zrBtNLgFr5/kefPdbo/tUUbbIG3fdkk/wBr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+Fh9h1Wxl0vzY/7Q82WNnTY/+r/eJ/sVkpFj7TSrH7Wb7VbH+2737GklnFFH8n8f+sjR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rmLT+1bXX7KfyLq+n+aSrHgu7vrrXtLgsb79xdSPJH5Umz5P+Wn7z/viu21S6g/cXsHm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Umx3etk7geY6pr/9qZgnglg82RpJPNk3on/PT/0OtzwraWP+hQQar+4tZG8vyv3yf9+3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p9hn+w+RB5b+XaxR/wBzZ5knmfx/crncwfZbKDyLW+n8xLiPzZGhf/V/u1pgeiP8Q7q5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F9aasY3vxqv+tM0XyRXHmfwPXm39lT8wWP2XyPkkk+y/I7v/ANc//iavfap/sl9/asHk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vuJsq54fuoPC13Pqv+i33+jvHZ2t1/df5P3dY2Ay/D9r4jtdUM/n/uLq3e3k82Peifu/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poH/AAi2qefYz+fB/wAtJf4E/uf7/wA9INf1W60qC+n0qKCDzPLktZdyQ703/L/sPser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oFlBY/ZbHypPtF5LFH99/wC7/wABrVAVtW1i91/QoLea6vnNi5niIXDun/jtZdp4p/tW6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+z/ALuWWPfsX5/9Zvrc8P8A9la/9o/06X/VpcWcsX8f/PRv9hKjtNK+y2k/iLz4vIi1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gT/np5lNSuBa8F+Pp7XSr7StVsbqeCLdHb6rF/rv/H32bK2fD+v311oOq/v5YLK6s/L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/wBW0n9ysTVLSe6uv3EEv9l2sf2eOWKNX3/vKydK1We6ur77DB/yz+z3Hm1TdyGjptKu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RfbZf3cksUjOkn/PSOtbwr4pn165Nj4q8O/YbG12R2cvmbPPlf5POk/gf/vmpfAVjovh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ubCfzw3m3MjbNrR/I3+5R/wAfWlQwf2rF58t4kkcv8CIkn3vLqkKxf+1f6Kb6x+1fupEj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95f8dN1/X7610C+nsYPsM9/IkkcsUiw+eqf8s4/k+StHX/I+1QfYfKsvtUcXmeVIzokv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c9r93/xIL7z54v3UnlyReXsSTfJ/rKlEvQ0PhZqsH9vWX9q2N1/pUn7y6ik3w7X/wB+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uPPsbqfSrWPzJJbXbsk+bZJ5n9/bsrivBeqX2lWml/6dawf89JYpP9X/ANs67668A6rd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GlWtx5n7qPZ5+/8Ai8v/AIH8lUwWphAWPj3QIJ9K0qWD/SP9Vp8bIklv/ek2P/DVrX7S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+i1XzZGkkiik2PuTYnl/IlPtPFOlfZL6Cx0OXS4Io/Mjllk8nY/8Ay0b/AHKx9A0D/RJ5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SS+Yr7Edtkbf3/v0IZu6p/ZWl6B5+ifuL21kik8r5Zngl/65v/B9yrP9q32v3U8HiLyv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73T/AL7+TZ9yuQ1/VP8AhF7rw7BPBFPP5ifaLrzN80n/AF0/jrvLTStV1S6vvEdj9qns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H886IyfLH/sLRYDk9e0D+y7qef8AdeRFJ5kcUsjJMmyP/Y+Sq+lXU/in/Tr6C60ue6kS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0+5XQWt1BdaoYPIlgn/55eXvf/v3V60/0XwFomufYpfPtbjzLjzbfzn3JM6f6urXUB/j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def8kccsUf8AEn/LOT59j1yXinSrG10qCfVfNvp5dnmSxSTIk/7v/WeWm6pLq6+za/8A2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83zIvL2Jv8z/AJZx/wAD1FpWqz3WlGC9gi8+L95H/au7Y/8Az0/eVkibHJDSp/8AhFp/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HF9t8lER9/y+Z/H8leieC9A+y6prk+qz+R+7iuI4oo1m3/wSeXH/AB1gWmv/APCZ3UMF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fuov40/6aVY1S7/0o/8ACOwRX32XZHJFayf9+/L3/frVGVjQ0q6sdU1SfyPKsv3nmebL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ZPvbE2Vk+H7u9tbrXP8Aj1ngljaOS1tZPk2bvvRyJ8n/ACzrmhaf8T7S4LHzYIJbjy5I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3fl/8Ar13w/qtjqugz/boIrHVIo/Ljl8tv8ASl/5Z/cpiZh3Wq3114W8+x0q1/0WNI/t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Z/P/APZ1g2mv6ra3VlfTwRf8tf3sVuv3P+efl/c/j/u16Hr1rfWvhWDSr7yv9YnmXXmK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E2n2HS9Ungvr7z/K/d/ZfMX77/8APP8A2KDRGiP7Ku9U8ie+/sq+ik8v+/56uuyL/cSu5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8+xng/49Y0/5afPOv393mf3K47xR/ov+o/1EVv5dxFFJsmtdnz7pP46620+M99pegQaV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J+vL/fJ/wBtP7lBoc1qmq/2pdfbrH7L+6jSSOWKPfcx/wDTOON/9yuL1+6n166+wwQf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tu33/wDgHyPXonh+6g8UWsN9pU9r5/mN5d15exETzP8AV1k+KNAn8L69DP5H27zZE8uW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AHO2mv/AOiz/YbH/lp5dxLf7X3y/c/eK/3P9XTPD/j6fS9Lnsb6DyLGKRreSW6j8nz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21autK0rVLS+sf8AlvLJLJ9qlkbY/wC8/dxyKn3KoWml/wBv2n9lX0Hnzyx+Z+6kWby/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osrEPdJPFOLr/psr4B/OtFRqcV07pqJnHaK4TBX/AHWFWQkcES4tQD/tryPqKr2d0ZJZ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4b6CvnbnpWKlzq2qi64sov8AV/vJppN/z/8AAKltLq+uf9dfRD0+yx//ABdaItZ/+e3k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E5inH/TKPZVc9ySwLTHE893P/wBdZPkqK00CAXRvvJ/f/wDLO6i+Sb/v4lXRpU5ufP8A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j3olQ/a5/wDU+R/21ikV/wDx19myhpMhXRY/t/xHpX2i9/tW6voPL/48Lq3V0/76T56r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vfDWqQt5nMtqwZI1/ibYcNVZ9VvZrm4hjtIobgffWW6QFf8AgC7jU6WWsS2283VpDn/n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YOkmaqo0dtZ3Wk66Di9im7+VL8jrWjceRpnBMv8A6FXkNz4Ru9RUG41m/eWL/ViKRIAn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a1pWvwarYeJdUmAj8uS01GYzwun8PUb0/wBZWEqPY2jW7o9Y8TeH/DXjnTGstc0yDUbd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6bv/AK9ec6h+yh4Mm3SeH77UNDkPTbMZox/s/PmsjVfFvjm3zu8Oy+QI/kltXN08jf7r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vrq7xPqsonP/ADC5Y1hmT/gP36mPtKezNrwmtUcTf/so694dWR7PU7bUUTzZCFjSOVm7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F+MPBtr/AMTTRJYIJZPM+1eX53+xX2vZ6rARF5/2+b1qzqngzwt4oB8+xinn8vy8/wDL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9455UIvY/N4arBdXJh8/yMx+X5sX/jvy/wC/Tf7An+1QwT/3/wDn4/uV9y+I/wBlzwPf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Rdp7mRAAf+uhFeUeJP2O/EVrBc3WgXtvq0JBZVJD7k/2MZ/pXVDEQe5zTw0uh8/3Vr/Z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eYkf72PfRe3X9tm4uOIJ/M8u4xHt2fx/L/sVq+JPAXjLRIrmSWzvxBBc+ZGUieePd/dz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/wBkg+1X0/8Aywlj8uSKX5JoP+2f/bOuxSUjFU3AxbS6n0Dz/wDnh5n7v95/s/ertdK+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VZ7DVfNkTy4r+NZkSL/4usq00uxutKgnnn/cXUj+X5vzpvRZPl/4F9yqN1aQWt1DPP5X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7i/8ALOm0mOOh6ZpXinQ7W6hnsf7U8Oz+X5nm6VI2zZu2bZI3rpH8Y69pt1NBFfafr6/8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8vkJrx/SrWC6/wBB8/yJ/MePzf4PnWT/AO107QNK/wCJBqsE8/nwRRxf6VLJsTf5lYSp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L40PbqIdW8LSW6/89UXen/fxEIrstG+ONjN/yD7ayuPQsvmv/wCPPXzPB4t1HSbqxjt7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KvmIn/PT93/20rdGq6V9knn1Wxi+3Wv/AC1tf3L/APfysXS5jSNWx9N3PxcuHGDpiQ/8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kkhcxkH614AniuG5Uf2V4sutPmJz9j1yP5D/AMD/AMa2dP8AGuuQyiO+0YXkHa60yQSg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jymntVI99HjQXWfO/cj/AKZf/Z1BdWul6mp/cw/vH8zzpY137v8AvivItM8b6XeuY47u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tYfWurtbo/j7ZrOKsCZ89/tx+DINM0Hwvewf89LiL/0B/wD45XyF4ftPMGt22eZbPA/2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2ftVafL4g+ExYAk2F4lxkjouGQ/wDodfHfw409G8ZWqTcxyh4yCPVSK2TuVHXY81ur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3dYs5bPVLq3/AOeMjx/kayvskhJroiZSQiEYrMv2G9ua1DbmIGsu8t+tbJiS0Ma5Y81R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plpaC6vIYP8AnpIqVSOdo+kNY0qG1+DenWMOf3UFrcSeb8ro+3/7ZXlGp2p+y7u2wPmv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L6xsuYLWz/1X8fyL97/yHXiWpj/iXGPv5eKJWaKot3M6FDKi554q/FpysvIp2nW/+jRk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K5ztKJ09PSpbbSkkzkZqcEHPeug8faX/AMIb8NrL7Qf+J5r8n7uI/fgs0/8Ai6Q+h4z4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Rgi3T5IR6LUWgf8AIwaaP+nhM/nUTDbkmtTwFa/afGelDyftAFwreV/frpgcE3e57JdW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1/d/upPvv/e/8fqX+y57W15/5ZR+ZJ+8/hdd8db11pUF1deR9iuv9K2x+bF/B82//Wf9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tRsrH/UeVF5kf9/93XRy2OPmsZVzazWtz5GZf3cn2iOKL777/wD9uqNza/Zbr98RmGP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7VTP9kJnn/1e2P8A1f8AD9ysT7L9mtf+m/mNb+VLH9//AK50loTqQ6mt6LqHzoP3Msf7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Fzded58v3Gjj82tq10Cf7LPN+9ngtf8AWfvNjo3/AMRVO5tZ+v8Aywk/eRxyUFGB9ilg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FNN1S1NtpV6Ovm7X+59yuluNKAF7ewdIo/MkkH/fFVdf0ue2tJ4LiGX/AFf+ti+5QaJn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I3WtjWQfMf61isOtBZGRxTdvtTqXHHWpAZXqfgjSzrGiRLn7pxXl1e3fB+DdoiE/wH5q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l1BZf88rdI//AGevN6634hakdS1+eYEkO+5fYcgD8hXInOTTAWlBxSUuKgD6q+Auqz+D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159/K0kd1DHv+X7n/tOuc1W5z58894TP/wAtPNRkevNPCeqX1tapDFcypGqEAKeB1/xr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We6NwIx8iyrvpGi0NMmMg80lvbi4mWKMgsxrHtNftbkn+07Lk9XsXMLGuh07S9H1bm28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iZPw3p8v51lYpHon7HOp3tp+0bpUMEpCyx3EUn+75dfcniLQNM8R3zre2j3LkfISNpSv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f9oHwhfS3VhqZlvFiLWFx5oPm5T/ANmFfo7ql1BdWk8Hk/bfssnlyeV8jo3/ALJXlYlW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+Inh+z8ORIYMoshxgsC9eYfZZ7nz5seTB/HLL/HXrvjS08IQgz3OoTyzKSY7BJ9zv/10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nwf3cC/djHQVxpnUncxL90MB2VgzxLIrBhW/qEASA7R0rAllRQdxqhmEf9FuT6Vg6NZw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D5pf3X+wK19duh2ra+BmgT/29ca55H7i1jaOPzf+Wn+f/Z67KSOaqfSn7OfinStAk183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FFHv89EZXXy1/jryWb9rvXPiD8YojDKnh3w28n2SytLstsg/utN/t76p2mq/2B8R7GD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+VFJv2So37utP44/s3LrE994q8Kwg3JiW6uVQeXHOB/6C9ZzhaTQQkd14p/4Tf7V/wAT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vmfJ/38rO/t7VbUH7fBaar/wBdY9j/APfSbaX4B/F+18Q+E5NE8TMLPWtGZLe6FzHs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a9NHh+x16587StLingl/eedLG2/ZXLLQ3PObu60rVbQ/YvN0uf8A59ZvnR/92SuEurT7L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/EvwpvbuWWW3gt9OgX93HDcvjf8A9NK8i8T6U+nXslnPMXYHfIQ2Y6uDJkjgtWGAZsY/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f8IxIR/z1WvSteH9p3UMFuMQeX5vm/3683+LeneR4UZUOWWZXP4Z/wDr11U90YvRM8it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zc9f+mdZlqHm8zYoJRSxrqvD9rHdQ3s7SbZ4ovMjllP8X/LOOvWjc8yx23wWv/7G+JP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bYk/7kiH+tfslqd19l88zzeSIq/FfTLi403W9NuH/wBHuYLqRnMPY4iT+lfsfr939qtY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dMZCseR+M/ipHeXTR2zB1PcPXESeI3nlOLpoWPYGul8TeB4Vie4t7ZIwP7rGuGGlBCX8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JuWhOz53H8aYZNmcCo9pp63ccHDjk9Kgkzr35g2ScV4r8XrZdsbZ6mva765LQsdw6dhX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980AdL+x18TrXwZ8TLnQ9SfytJ1uIRRyseI5UGVf+dfaGveFode/1B8g+sXyb/8Agdfmz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iT4bu57f7VFDcBzF/exniv0J127htbvzoJvJ82NJP3fzJTQHa+HfCzeH7Zso07Nzk9qa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WgCdhXL+HfGOrX+ovbSSPIijmuqt7hE3iQMWbrmkIfbXECxlbm6lI/ur0p1qulNIzIo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/R4l/wBUZPcdKheeFASvlYHZRzQMNUuYPspxzj/gFfOfxP1OBopUg5xHs/1leweKde/0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QNVMkzDPJby60QjzzVna4/dKcFjuY1ftAPsh4/5aP5f/AH8rN/4+TnpWrpYzaD/ro9aW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aW37+eXrTLO6nAg8nzf9Z5n72NUSvl7U7rW9L1/VfsWq/wDLw37rzPufNWlZ/HHxVoH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zsSz600q6/0nzp5a1/F9ttjtAZf3ptIT0/vqX/8AZq+cvCv7TUMoS2vdOK/PzLE29N3+5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q31l0hjkEef9yrpxO7CrmlY8yvbKSHcGwx9q5fXNBh1a1aOYFfeu41LTvLu2MUvmDHQ1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DjvXQes1pY+bvFOkyaTdyxOMYPB9R2NcXcjDmvbfihZQtApx8yE7T7V4veptc1yVUeXN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EU0EAU5RmsLECic92xThMveSkcLt4QE1RljbnC0ECQ3TR6nDg8eZV65Yetc/dAg5q/pT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cpmrDI2KdvPpU6xLGlM4Y4ApJW2HdkYx3FBA9D+FTi2yM5oNsRTtcd2UyBzw34Gk2j0f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NNKn0p+xuTzMgAqRVyDTglSpHS9muwrtl3TLYkE1+sH7Ingo/DP4H+GdkYt7zVrR726e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fTKfmPSvzK+G/hC+8Z+KNF0TT0LT310IWwP4CPmP5Zr9ZPCt1faDoEGlfYft0EX+rilj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p80YaMzmm9i9qmq/ZbqGfz/+Wnl/vZN6V8o/tDeEv+EX8RRahY2ktzBdgyRxGRnSDmRJ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r6g8UWk+vWn7iy+xTf8APKX50ri/FPgv/hKfC0Njqg/021k8yPypNnn/AMEi+Z/n7lYu2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NrBdXXkef9hvopE8yL/lsn/XSP8A9ArQ/sqDwt49ngggur7RPtDSRxeZvmgi+R/4/wDf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9oN1fQarY/2VP/q/NljZPm3fu2j/AL9YFpa6r/wlJg/4/r66k+zxyyyf69n+95e/5/v1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n9l6AbH97pWl3940n2WXyd7xbt/+s2f7lZtrpU/9lwwTz3XkRSPHH5Un7lLf5H/1ez++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saC0PhjWFhtb+xy8gjlWZ34D/wBKxbrQP7B0q+nvtVtfItbzy47WX/j5kR1fy2j/AL6fc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yvhva2Nrqll9un/cWEnlySyx798W7920e+uo1/X4LrQTBYwWs88sn7y1lt/JRPl/eSL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vSr77LfarP5sEHzR+V5e/ZTLQz+KbqeeCD9/F+7+1faF+59z/vv5KlPRgdJ4p8LWP/CL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t3X7u4tZf3yf3P4Pn/4DWzreuat4j8P6dY2Wnw332W2WESyxeS7oDv8A3jfx/wDAqoaV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tXXJfI8z95LLH9xfv/wfx/cruLrVdVurXS7HQ4LX+xLWPy5JbXa/n7/+B7/++krKMtRW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8LWsOq+fLPfRR/vLW1j2J5v8Ad/3KTVNK/sr7FNfQRWMGqfvJJbX7kDv8/wD7PXqWv6Vq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EGeKPy7zzd29E/u/wCx/erzoWs/2ryIP+JrBFG0cdr5nzzv/wAD/wC2lbphYb/ZX2X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R+XcSyyfIibtn7z/AG/nrE8P6odW18+dBmCKR/L/ANxP9XXp11a/ZfBkEH2H7DY3Unl+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89ea6WJ7bXtV+0TZvbTzftFNyCwzwrd32l3R1X7d/oP2j7RJa+Z8n3tn7yujHn6rqnn+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zZZN7+V/dj3/AHP9yuSutLxpf7i+/wBOv42kt5ZZFRJ1/wA76xxqt9a/uLGf9xFJ+88r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4BWCCx3mqarpVraWV9BB/wAguTy44ovn2SpJXQeH/wDiaWuq6rP9lg/dp5drFI0O/fXD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AKd/oP2qT/l1j2I7VoeFbq+urqeD/lx+z/63+P8A7Z1vFhY6C68jVLW+n+3eR9ljby7W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/wBj79R6/oHhzSro/Yf38EunxSRyyx/8tXX95+8/2aw7rz7XVJ/I/f8AlRpbyRSybNjf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Wv8AokEFjP8AuPk/1UmzenmfvPM30ILE11dQapa/Z555f3UaXHlSyb9m+P8A5Z1z11a2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qvb75o/Kik+dP++667SvI/48bGx+3T/aEjjurqNfnX/gf/AKdqmlfZdUnvoP+3jyo1d3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4PVNe1XSrU2N9/yBLqRJPsssiujv/wA9JP8AxyueH+lA+R5X+iyfu/3n+v8A469F8U6B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r591JFHHF5jb0R65QeFtK0DxRZf62+h8zy5Lq1+SFF/5affrRBYwv+Jr9k8ixnig8rdJ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PslbGlfYfsk+lX19FB5saRxxS7n890+f/WVTvPD5jguZVuCZFZIY4piD5iP/q5OKW0t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/wA3ZHb+VZt507/8tPL2fx0tgsWvCtrPdap5/wDpX+rTzIv+eFdJ4our66tIdVnnlsfN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z7Ff/wBn/wDQ6r/2VqulZ8+xv9KvdUj+zx/a42tvPrnbof6LPYz33n3wkSOOKKPekfzf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4L1WC60qGDXL6Wef/lnL5m/5P733P/HK7a0tdKtbWHz/ACp4Iv8Al68xkmffH97b/H/7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6XMthJB9hWJ9Uli/5Zp9/wAyOro1WDXzffYYJZ7GW38u382P54Gf/pn/AOPJW0WKx6Np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tlPB9qvvEX2jy5Lr76bP+Wcnz1iXVrY3Vqft0EV99qkaTzZfkhTZs/8AtlY+lWmh6Xa/8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ypZGhT5P+AVUtLr7L5E/26K+gijeOO1lk8n50b7vmf7SVRk9TWF14d0q6vp/sP277LJ5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/d/6zzK3bfxPN4i8P2dnZao93ZWzw3GDNl4PlHyyRv8Af+7WV4VtYNf/ALVvr6eLRNK8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m3yp/q/+AVzPgv7DoOqH/W/YbrdHJL/zzipiOgtLqf8A5b+V+9uHjj/dqnyf8AqHxTdf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H7xI/wB18jvv+fzI5K3Lnwrofw48LX1l58WtzxXDSR3XmN86ffj/AIPuVj2nirStfup7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wRteRy3W39+/k/u/4/7mygDJ0r/iV3UP277VP5tw0kcvmfvnf+75iV6R4V8feI7rS59K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x2Esce9PN+eT/gHz15/4f1/+3/sUH7qCe1kTy7WK3bzp18z/AFkfybP++q9JtNK/svXj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vGkk8qNt/+pT5f7n/ACz/AL1AGXqmq32l3UE8E91+63XElrFGqI/7z7slW9Ju77XtLvp7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I5Yt3kzpu/5ab/499Fp591dQwaV9ln/tCTzI4pbj540/+yes7QPiRqug58Hz+b5EUnmR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/eL5mymgN0eFoLrVNLvtV/4nc91G0lxqEvyf9c/Mj+5srA1TyP3/AJF9/wAesktv5sU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3XXa/qn9l+FrK+0qD/iVxSf6RLFuTz1+/JXP/2X/wASD9/PazfvP3d1FcfI7PRYDCFp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EF1/p8nlxy+Y37hP+Wnl7/4K19UF9pXii+gnvpdVvfM8yOLy18mdP+ma/fT/AIDUWvaV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0U/lfu5IvMX+P8A5aR7N1Rf8JTZeM9en+w6VLBfRf6vzf3zyf8AfCf3NlCJsZ+larqt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UEUn2i3ii+4kqbH/AHn/AH7Su4tPP+1efPY+R5saRx3V1tfZv+fzPMrE1S10r7LfWM+q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i+b7/wD1z/gf++tZmv6/fWn9l2Nj5U/7vy5Iv7jUzO5seJE1HUdLe21Czt9T0o7bi3je6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2kj/v7NlJdarPdaXBfWMHn+bu8uWWNX8vZ/wD5K5u01/+3/FJ+wwS2P7xfLiupG37/M/1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h/06Kx/0eW3ktLXc/kf9s9nybqjmKRh6p/at1qh1uCeX7DLJ9sjii+dE/wCei0tpr+q+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+8WSPzY2T/rn/uVieH9K1XS7We9sfN+w3/8Ao9v5Ui7J3+/t8t/ufIjrXXWmv/ZdUn0u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2915e/e/l/8ALTZVXNCG0uvsuvT+f5vn3UnmSWsu1P3vl/dj/wDiq7DwX4zg1/VJ7GfV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Nlj+0/P/ANM1/wDia8sutAg17z/I/f8A7xvs8sVx/H/0z/j31t6BawaXdWX+t/tyWT95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JaVn8QGxpOq2NrdarB+6ngsLho5JbWNneeJ4/3bf7n9/dXeeH9A8H6XoGq332L7DP5b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s/5Z1yl39h0HSz+4+3QSxt5kUUf+oX/np8n/AACqPhXxpBqugeRP5sHlR/Z45ZZFdJH3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AfS+l+JZruRn02LXbpf+eV5J8v8A4/mrz3/iyeNhb6VZWo9Jrraf/HENbdppd3Go2tFD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m4tJrc/MBuPZTXl+4emYGlWnjH7Mf+KitbL+59lst6f+PvWha/2rpNrzPLen/lpLHt/9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E5HFW7a9gkkkWSRBjnlqzsBljXu1xfdfuRzW6pTbnS9Vu+Yr4Qf9c7P/AOzrW36U2Ts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p9m+w2V1AJXy58zYn/fFMmxIPD891b7bye2n/wCutvUq6DP1F9L9/jyo1/8AiHpbObUk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55RybH/8AiamtPFEAz5wlt/nf97L9z5P+mn3aAsS2omtVInnln+b/AJaxqmz/AL4qQ3UW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Bz6ff8z+GqybJj8mWP8Asik0FhzaqFB4lI/3KpXdxZ6nbm3uLKKeH/nnKKt3NrOM4g/4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EEREekvyf+P1okmh6lSz+3aZblbe9l8kfchl/fL/AOP1Y8P6/Ppf7m9g+0ebI0kk1hJ5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+zLi4srqEf8APWKPzYf++6WSa0CF/PiZf727H9al00w53E6pfFVjcDI1Tyof+eV1Htet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IGE3uK84V7WXOJhN7KN9Vhm3bzrEywt/z0hk2VxzovuaQq3PXbiS11GIx30ENzHndtuU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Im+BPgXxSlyZtPVPN6SB9zD/gbfN+tU/D2r63oPnKuox6pH0jFyWBX/AIF/9hXUDxVA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nlyebGqbP9r/AHayXtIbM15oy3PnHxZ+xzeWlm0XhbW1vlV/MjsrqPoeeN2efxryjxT8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Q0Gd45I0zJbyI8aBfbolff+l3VjdwZhmGfWn/a4MZ/13/XWPZ/6HXTHFVI76mcqcHsf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PnQxGfzFk8qWTZ/31/frT0n7Fa6VcQTfvpvLi8z+4n7yv0B1vwH4S8WI8Os+H7WTd1wu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V/sm+GNV0q5h0OddIeb7yhto/I5FbxxcJaPQwlRktj5BGlTC0vvI/fwRbf3vlt8mP/Z/4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rrnnz+TDL/0z3799eveM/gH4w8L6D5FjZS6rB5flySxbfnT/AOLrx600v7KP38H2H955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uuqNRGXKya60qf+yj+4/f6VGkcn7zf8n+fMqtaWsF1/p0H2qC++0fu7rzGT/wAd+5W9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W91I0f2rzN/8Mm35f4Ki+1wWtpDYz/8AXOOXy/8AyJVu0kRY0dU+JF9pfkQarBYeIoJb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2Jt/hZ/nqW28X+GTeT+WdV8MXEZ8snT7l5YfM9437fR65m0tYNU1U/62DypHj82X76fM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tpotlPY3n2eQpOXdoyV3ee/3fLrFQuWnY7XVdVvtV0G40uG+0vxHZXUflyRSx/Zpq+U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77DfQeRcRSfvP9z+CvWLS6/su6/06f8A5Zv9s8r7ju/+rrH8Z23+laX4hnPn+b+7xTdO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FPTf7O8ZX+0bUm2zp+PWuLiypNeq/FaH7Va2N8OfOEsYI9Q/yf8AodeW7cUkdLgQyx72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VrRx55qnfABSK0MrHMuvWuu+BXhd/GHxk8E6Oh2td6xbKW9EVw7n/vhWrlmQkmvdP2It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tuU0mzub4n0baIl/Wb9KvozBLU/QLxZ8A9G1ZrhYba2nM6PExlAR0GMH95+NfmRf2jJc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ZB7EE1+qlrqs/P78/j81fmP40sfs3i3Vv9i9mT/x+uSEm27nRaKWhm2NuscOHxmrD6OZ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zI+K2LWKWX92lalpXLXw38HLrfiqGGb/AI9IP3lwx6FV5rkPjV4oPijxle3SH9xG3kQK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lkfBHw/1O+f5L28zF6EIa+bNSfe8sjHIQEA+pqYu7NaiUYnO3PfFbvwyvf7P8X6W3n/Z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N5rBbLZrb8BSLD4x0TfGJIxdozgjqBk12RZ5bPp3Ss2tpPB5Hn2XlpJJ5smz5E+fd/v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jVNVOqeQIDdc+Uf4P9iur0rVJ7rSr6e+8q98r95JL9xP+ma+XWPqnOgQ8+f9lk8uSL7nn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K51vF3RyTjZmOLWfVPJsbGDPlR/aJIvub9nz/u6yrRbi2up73Eef+PiS68td3z/AP7d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iExQT2sf7uKKTZK/+zHWB9qC2nk/8sPMz5Uf3Pvf/EVRHKNtrXr502P3flyf7v36pWmL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OX+7XQD/AEm0Igm/cSyI9xF/GjIsn/7NUrW1+03MMP7uHypP9bF996Bmdc2p+0jM0oM0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5VLU7Sf7LPPNz5u+OOKKStq6tcWx5/wBVJvjk/vrVK6E91afuB58Hl+YP9jfQaI8A11x9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103iiw8m7lHvXNMNuRQaEBpKU0lQAV7x4SH9h+Aorj7jzR5/H/JrwevYvEOp/Y/BWkwD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5U0B5vq9x595K+ehxWYvJNSzvuye5NRL0NQA8DiloHSiqA9A+Htz9lxP5vOX8sp9KsX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1VfBVrKNJiuEiZgHbkLnvWzqabbg8VkWUDa5Ji9U31Fia2tjxkVdt7Wack9KsEf8SuGH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fw07F3GeDbuWw8VaPdxgiWC8hlQj1EiEfyr9XfHvgyx1XN7PD5OqeX5kcv8Az3/2ZK/J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eI4eNgwNfp3oPxHvPFfwr8MeJZohI13ZRtI9pL86SodrfI/+2p/jry8VGy5jsoO+h4x4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3TXSEHCCeTen/AXrBn02C0H7yfn0r0Dxt4hbVogyQXJwmcXDon8t9ebXcTlmZiCD0wMV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wuGArjNUfyicHNbXiC8AJWI9PvPXMG7hycnNbxGYOoTl3JJ4r2vwJpf2bwdaQwTxfYpd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/n/1n/j7141q8aSglCOfSsnTPi7rnhfOmCf/AEGFPLji8v8AhrtpaHBVPVfjP5H/ABJL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bxxy/wDPd/v/AOsr6O/Z78djx54EsWmIbVIS8VxGR8kx/iGPfr/+qviDX/i9P4o0qCy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SHzP++69G/Za+NT+GPFV1pj22DdRtJbeafk3/wD7FVXg5RutyaE+WVmfYeqfA6y17VIP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1uwk8yOWXb8n+z/uf7DUeKfjPfaDmCfW7DXL3/V+VpUfk/8Aj2yph4gsrrS4Z54PsUN0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n/PRdv3qcP8AhFrrM89joE83/TKSFH/753/+y15DT6no6HA/8JVrnijz5oLG1ggi/eSX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An/jleYaoZ9e1Seea486CL/lr5exP++K9o8e+RqlpDB/otjZeZ5nlR3CwpXmWuWGm21m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/wBXbyidn/GLdWsHYTRwN1afarqef/UQf6uP/drzT4x8eD74dPmjj83/AIHXo2qXc9rm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m/fryH4zWk/9lYm/wBiST/v5XdSV2cU3ZM8ct0Iauj0zhax44wD9K2bHhR79K9lWPON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JlkZhH/z0d5GP/stfsb4Rv4dZ+F/hDUQdxk0u1fPr+6Rf61+Nn2Se7tSf9TD5f7v/Yf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H7NV4NT/AGbfAsh+Yx2DRH/gDuP/AGWqRRP4g8+1DY/1H/jleYaoYLViAcH/AJ5A/JXq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+aR/rP3Ui14tqjfarnrge/StTlaJwiJyqdf4dxqSNkYHcFX/AGeapxNIMg3CP/tK3NTe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LakUiivqqqLYnArxzx5aJeRXKuuR5HHz17JdWmLUmb85ZK8o8UL9qNxgc/6tP7lBZ5j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jyOD5v8AjX2fpWpr4g+Gvh69J3XEURtZyfv7o/kBr4w0WPb4q0yQHAWcD9a+nPhXdTr4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s5o7kD0Vxl//AGX/AL7pIR7H8LUiguZrqSTKAV19vLba1eTKlx5YB6kVl/DKxMMfkeVH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iuCx8P6fmGziWZhyQKZmc3Dqdsh+yrKX9GxWmmn20sO6DbIv8fNeeaLqN3rGotb2UbSM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0yXTLJjLIkZP39xrLqb9DlfiFqkej6VMWOTgha+TvGEpmuXkJyJDnHpXtHxS8SPeObYZK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DMwBySeM1vExuYcSbTx0rdsx9mtJ+Ij+8/56f6uqNhaiZyCwUDuaugZ+0eRzAI0k/ub6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qufsvivV/wDr8aq1rdTj/UzSj/noI5Pkf/tnV3x2gi8b60vb7Sx/OskEDgED6VmUjt/h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+lTW9rc/bNUt4vMii2ZHnR/419r6/dQarctP/wA9pHkr48/Zx0yC8+LegyMMpZme8b0E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H519a9bYjvWtLZnoYVbmFd2wF2fJP8AyzqhqdscH9z/AMs60DbEXJMpIqK8H+jH99x5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4pXZD7ASMDFeW38W+PcB2r0H4m3jXN9tOOD2rhXGRjtXNLU4KnxMxWQipIRmp548ZqGM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1A/Q1O3eoWHBqCTOu1HNdO2kwWOn6TJGMPParM59TveuVuT8xrttdaOGa1gtpluY4rSD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P8yamCEZV5PnpRZtkHNReWZOauWtvtq7DLljZSXs3lxjLHoK25fB88ULP58bY7dKTwxF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f49m/wDSuuu7kd7fP/PSWP8A+IrWMLaspRPNGiIzULRnmtJohio/IqzOxQWAk9KsRW3N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SEfQ/wCx2z6B46m8QJBHO2n2pESyrlTI3H6Cvtmz+N8MoH2rQDH/ALUM1fIn7MGnCHw1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0QH1CL/8AZ17aFyOK4asblHsMHxX0O9/1lvd2x/BqvwePfDE2BLqDRf8AXSNkrwq5MtuD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9dDKfTzIv/Z657BGSPoNdR8L6ivyapayZ7O2f51zOvfBnwF4nUebp2nXUij921lIsTL9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tyD5x8kf9NPuVc/swc+QRUclimQ6r+zJod19ong1zVbKfy/L/exrMiVyGqfsya3z5Gq2t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Rt5yfwfu/wDyH/3xW+babnyJ5f8Av41Ot7jWrBgYdZu7fHo2f507GXMee3P7PfjTTNM1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Y4pWCyTyJ+IqvdeFZ/C2lX1j5F1BBLInly3UbbN+3940n8f9z/vivXX8VeKrf9wmqSTD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/wD6A1Fp408YYhhn1yXyPL8vypbaF9/+1JJs+epURqVzxK60CfXtA/f2N1B5X7uOKW8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14K0qDS9ehn1WDyIJY2vJJfL2Omz/pp/tPXpl3pN9rpn+0T+f/11j+Sq11oE/wBkng7+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tf7sdV7OxRy3inS5/wC1PIsf+Q3fyNJJa2snzz7/APVtH/u/JXNDQL79xBrmlRfYftEt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fubt38ddjdeFdV+1+eJ4p5/k/wCPqPfsT/gH3K2rm71Q6V9i+w2uIt3/AB6Sb/M/7ZvR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Ce00CfVdK/cfZZGt4/ssnySN9/8A1b/c+8/3a4rw/a/29r/2GCx8/VbqRvs8XmK7zu/+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Wq3WlwWP2GX91IkcksUbbNv96Rv4K0v2ePgxP4z+I8PiO+sb+x8H2En/H15fyTyp/DH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+KXwi+Kel+FtEg1zwfF/oEbx28WlRq+xXX/lps/657q8A0rz/wC3z5/mweVGknlfc3/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JFj/AMIZfarY30UEFr+7j/ds/wDEibW/2K+TPFvw20L4vanqWseDJYrXxKqvLPojFGgv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Gqr2ZfLpc+Whd/6VPPB+/vfLaOOLy96bq2hr999q0vyP3/lfu/Kij/8AadcmNL/4RbXr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7WR47iKWPY6S7f7v/s9dr8NvB/irxRLfJ4T0kazf28PnTQQLvkCFx/D3rqTJMa6utV+y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Mji/v72/8crQtLr7V+4/e+R5ieZLLGrun/fdVfGej+LvD9zfXWvaTqOm6tJGgU38E0Mk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ZX1p+zd+zz4O174XWOq+I4Ir6e/3f6VLeNDsT/lmvyf+zVHtUCVz5d0rQJ/ss89j/aH9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7bEf/wBAqtqmv/atKn/4+oNV+2Rfvf4ET5/+AOm+v0B8e+NLH4R6B9hsdElvvNuPLt9A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3fl/won+3VDSvAPhzx7aWVjqvgiw/tuXdJeSxRwzPY/7LSbF+esZ4uNP4jnq1oUpcktz8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uoft0/nweX5n7qPY8ibf9in3Xn5+3eRL+6/1cUsmz/gX/Aa+8Lr9jvwfdaXcT/25qFje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b03Iuzb5NfOHjj9mXxJ4clvLuUtrWleY5kv9Nn86O3H/AE0X74rdVeYuNSM/hPJxr9j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/wCWksX8f+1JJ/3xVbwrpUH9vHyNV+w33+rjuot3+t3f8s2/g+SqWv8A277J9hggi/1n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ifxfx/x/NVjTfC11aXUUqzC3s7d2l86KT58oXG6P5/7+yrbuaXOl1Tx9/wAJnqtlP4p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s4/K+fY6f+zt97fXKWl1Y/2+dV/ewfvHkj/eb0f5X+bzKbdap/Zelw/btK/cXX7yOW1k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79LpVrpQz59958HlyySSxfOif7Mcf/A6cRi+C7r7VdatZQebP5saW/my/Oj11+laB/ad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r6WSKOT7V8n+xuk/265/4RarBpeqeR58V9BFu8uKWPZ5iP8A99fPRda/Pa3Zg/dQfvPL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vvVtFi6Houv6V9l1+40qx+yzz+Z/x9eYuyB//sq5a60qC1tP+grfWsnlySxffgX/APbr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95/m30HmeZ9qlj+f7v8Azzrb0r/kFwfuNV/tS6k8yzilj2ffX7sf9/bVs52y9qlrpXij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gij/AHkUsfyb3/i8tP8A0OtS0+Fn9laXpeua3+40q6j+zxy+Y0yIyf8APOT/AJZffqj4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9P8AYfPni/1kUsnk7/4/4/nrp9U8VT6poFloeq30v9lWtw159kij+zTT/L97/c37/wDx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9Kt77S40hnvJLaVQv2Wf5tkofH7v/wAh1dtLWfVNAuL6xg/49Y0jvJftO94N/wDFHH/c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Ws+la/8A8Sv7VfebGklv5W3f87fu60fD+lfZNen1WfzZ77zPL+y+Yux96/vPMj/2UrRO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DwfpV1qt9Yz3XnxW7SSXUse9HV/4f9yt7wr9u+1a5qmlTxeR5beZLFGr+ZF/yz/2E+dK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/wCyp5bH7fbpHcRRRr5Oz/lp+8q/deFrHQNKn0Pw54ptZ/t8bXEnlfOifc/c/cWlKVhI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Zft19B5F7a/6uKWTen3fu/7FVxd/8Ibr9lB/ZVhfTyx/aI5YpFe2TZ/uVo2l1pWveFjY3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/Y47WWz+Sfe33vM/gf8A3qzPBfimDVPP0OfSop/Kjlj82LbsSVP4o5P7lRFlGjpWv/2ro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gikfzLCKRoU2/f2x7P8A0Ko/AGgf8SsweR59j/q4/Nk/uf6yrum+GktLy4SUfZxcwkGK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Hw1ctaXc+ljXPI+1fYftDSRyyybE8rds3Ryf5+5VKdwK+qfYf7ensYJ/PgikTy/Kj+R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Xe6ppVj9q/cT/uPL/wCPWX+Ntv8Az0ri9Uu7G6tYPIgi/e2f+j3Uvzu7bvvR/P8Af/8A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brwt/atiYoL6KTy5IrqNvkZP9Yv/ANnTQFseFr7X/wDlh5EHmJHH5XyfOn+rq1qlp/ol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rJ5cnlRrN8//AE0kR6xhqv8Ab1r+/nlg82RJI4pZFSGfY2//AFn+1/33T7T7doOqnW54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luPndNv3f/2q1RnYwrTwXPdaobG+glvtU8v7RJLF8iSJ9z95/wAD+b/vmodKtYPtRgn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Yvk+dP4t38FbWveKdDuv+JpYzy2UGtW7Rxy3Vx88EW5/4v8AtnUl1qs+vWv2G+vrX91G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eiLsj+/UWGtDz3+wL7+1DBB9l8j/AFkcUv39n/oNd6LWe10Cex0rzbGeWPy5IrSNtj/w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kPii++3X0X+rWOO6+0L+4R9j7tv8FdKNfgurqfz9V+w+bst7OKKNXh/6Zt/v1aLMDwrp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LPPFJ5clr5jQ+fs/h3Jt3vXcaV4Lsfst9PY/6DP5n/HrdSfJBv8A+B/JWDaaVP8A29rl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+X5Usmx96fxf7myqPh/z9UF9B/r4Lq48zzYt2xP9mSR6lKwF7xVdz6XmD91/Zctn5ckU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5f9+q3hXVf9fY6r5U+l2tm32iLy/ndNv/odc/r1rfWuvGxgguvP+xp5kt1H8j/88/L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14fu/wCyrqefVP8ATvKj8u48qT+//wA9I6VgPtu1vIp1zC4UdoiAHFOlmOd8hYt6Meay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seuQc/pVG4WSVTaw3rWynq4KfzavDPTN/wC1QHk1V+1Qi5OPK3S/8Cd6pWhsbbmeGI/9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1t2l1B1svK/2PL/AM/JQA22usZH2G6I/wCekY+WrQusc8/7kny0oOBj9KW5tFubcng9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nA/1Of8Ax6olYHn/AIAaP7LsrRSYRH539/Hy1Ha2sAM4uIvP8z54zFJt2UAR/ZMgjzo4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kW6ntoOkk59Y49tJZiDPkG9i87p5UqctV6VHgcpIu0jtQAtnquR++spcf89D/DWhbXdv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MwUetQiU84UD/drRAdAbWHJ6H61najoumyASXCrERyJE+U1lXObj/l+lyP8AlnIG/wDQ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ax4H/LWU+dv/AM/7lUQ9Sld3NjaXP2f+1If3n+rili+b/vuqltqsBuT+5lI2f61I22V0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P0j4p4I9j6gVDVyUjOtLqDnv/wBNI/m204dOnk/9Mv7lOutAg1PIMPlEHf50Unluv/A6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1WUD/nlLGu7/AL+bP/ZKOVE6ouWtsLW5Nxb/ALmb+OWH5PM/3/79W7nxpPZ2xHn2HH/L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0q6BF79vm/j826uPkH/fFaOmaXpdqCbeCP8ACspQRpGTMDTPjvp/ny22saadNXtdRFng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TpOuQ6haJLBJHdW7jKOkgcH6MOtc8bX0/wDZa5+bw99p1yOW409rYIcw6jYXbLIh9XX5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I6FWSVmeqG7vbe2P2GHM3bzbjYi1W/4Rb+1LUjVbK1n82P8AeSy/JvauC1PS9d1C2ggg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faP0k/3mT56ytDsNa0jVp7vVtU1VYn+7Hay/aoU+ibEanGMo9SG4MueJv2afDGrb5YGG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5ivn3xj8H77wdci203XrbUbdWL7CS+f96Ovp201//SvI8/7d+88uSWLdvT/eX79dRpVp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8tf3daRquO4/Zpn52Wmlar+/gg0q/wD9X+88qNnT733tv/Av/HKkurX7LaQ/v7rz7XZH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v0S/sC3us/uLWYf89Yvv1wmvfALwfqtrPb+R9iPmeZ/q/wD2p9//AMfq44yHUUqVj4rF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5UBijST/AK6Pt2SN/wCyVw/xVllk+GFxcxBYprKVWQoMDqc19ceKv2T7uC2n/sK6ubvI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/Atm3/vt6+f/AIx/CvxB4S8A6zZ69py2vnq8iSRSb06+xro9vCa0HSptM+dPFWrf8JR4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n/fdcQbPaDxXQ+Fbv/ilp4J/+XX95H/u1XuhBg4qEzrsYQTarVlXnJat54lw2KybiEBz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aMAnivqT9gK31WXxD4xi0u3tZ5/sEB8u6k2O6+eSfL/8h18y3UYVjivbP2O+PGfiL0/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OjOS1j7p1LXpdEcprWgXenuOJJIo9yJ/wOvz98djd4u1z/r+m/8AQjX2foHinxTdXVlB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yWX98kDfxeZ/HXyH8UGnm+I/iN7qKOGdr6RnSL7oJPasIqzKjK5y1hFj5jXoPw00UX/i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9Kf/AICRt/8AHylcbZQb26fKK9d8KmDwX8N9V1yfia/k8uP/AG0T7n/j9KpPki2jtpK+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SMunW7/KgwcV876pMcbAfrXbeKdWk1i+ubqQk5JIzXAzkzXDd+avDL3eaRjWluVwvFeq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ZPxm0TSGUPCm+6lUjqiKSa88gtflJPX3r1T9kHxGPDP7RXhCdp47aK4uxZySyn5QH+Xn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5Ixuz6/8S/s6TX9vc22m/arB4Y1KxSJ50D/9MxXk2vfBjxVoP/Lj9u/69a+7bUXt1r2q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hHF9oi8tvk+aSpNSs8/8AHxZdfWOvO+tSpvQ6/q8Zo/NPVLS9+zTz3sEsM2/f/q6yrk/a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Y0mY/uOtfotq/wAP9L1u3kh2oFcYMcybhXlPin9lDTb3fJbWEcLdhYTbHf8A4C//AMXX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sG+h8dXV1i5+3dfssiXHlS/cfZ/+xWlc2n2o30I/6ZSf+Q69f1n9lTWo5VXT5pPmUusN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uDuvAPinQQfPsf8Aln5f7qRXf/v396u2OIhP4Wczw1RdDzz7X9quYR/t/J/dpLW1FrmD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/gb+CtG6tPstr5HkeR+78z97H/q23Js/9AqkD9l/f/8APSTY/l1qppkcjjueV+PrERXk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s7mFewfEK13p5gHWvKJYf3jVYjPIOTSYNTFOTTcCswIq7nxTd7dMsrPvDbpHXKaRYm/1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4nuftF++D8oOB9BWiAxXGRTVFOoqQCiiigD1Pwq8Vn4X0wMd5cO23Hq9T3ay3Gp+TjnG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bq1sp77/AFNtG8f1P/LP/wAfq3dWu3U55gcfvF8uQPUJFEOp2063JE2YZ9mP92jSrSfV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X+8/2/v0610wfZzNNN/FjFP0v/Q9UuL3yceZGwjj31pbQgi+x5zx/e/8cr78/Z91ax8L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wL+1uZI5ZPuJ/pU9fARuftNzN5Q8j/x6v1Y074b/AG39nDQ/DAtyJ7LSbVoBKPnjmKbv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8zGWUPmd+Di22cB8R9K+15P7r/V/u5Yvu14H4ouRaAwjrXq2geKr7S9KvtLvv34hjaS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a8I1e9a/upHJyCeK8iJ6drGBcQicyZ6NWBqemMoJUV1f2MlCw61nXkiwId3auhCPPLx2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0rg9cmN5qkjxjIxXquqww6jBMNnTOK8z1K18u6Kx8E16NFKx51YyDkZq3oGuzaDqkN7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DVbG4EDk79hqW2tYiT3NbyWhhHc/QDwX40HjP4SeHdVgHk+dJcRSQy/fTZJXU+GtcstP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P+eUZ+WvKPh20Oj/AAx8JWUK7XW1Fw46b2dmd66cavgZMGR6V4tVWZ6VPVG7dfC3VfGV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EHmfu7WK4VH21S1r4Tp4L8Oz6zr90kEUPEcImBedqo6V4ostJ1P7b/ZcrTjuK0/in4ps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m6neKB932S7jaJt//oL1lE0a0PErS1+1efql9+4g/wDZK8+8aEeKNA1yYw/6qP8Adj+P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kusv5UbeVaKcJGvG6qgt/wDQ5/OOB5fl9a7aV1qccup882p49f8Alm9XNLIBMGcCP/V/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3VxB/wBNGjrUs7Wf7J54hl5/d+dJtr14S0OBxtc37Qf6V5Hn/wDbX+B/lkev0l/YY16b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7RJZahcR4J6fvN4/nX5p/uLW6/f/APPvFJHF99H/AHKeZX6D/wDBOK8nk+Hviqznb/U3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jJW8WSnc9d8bWkstvLEUlgX+5EeDXlF0ikPbfZ/Kx/y0I5Ne3+NmiTzVAO7nmJs143qr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6kV0wV0c89zFwIhtxkf7Nalpfi3hwp5/2qpvGFQjP/fFUjmMk5yP9qnykcw7VLj7Ra3O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2c/9lmbA/ef9NK73UjP9mm5wDXH+KLX/AEQeTwfL8vFZ3NUzyNW+y61C3TZcL/Ovpb4P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r2eLecKkvlR8Sbl2An/0P/gNfOD2dxqOtWdtbwedOZk2f7demjX4LXz/AN//AMtP9VFJ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fwf8s6zcrFn3p4W1QXeqfuf+WVS+KfDl942v23z+TBXLfALUbfxN4c0rXYJVeW4jEcqA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813d1/o93Re6JsQaL4c0zwFp32exjWW47yN9/Nc14ou5tUyZvNrprq24J/z/AOgVgard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LR87fEvbHcuA4BrxTV5gZiA/Oa9a+KV2f7SddmK8ful82+PyZ5rWJmX9KTtjmrdqZ7a6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ltVC2hHSb79NvnYwSE8Frdq6UtCJI+PfiVH5fjzWAO8gNYH2bjrXR/E1CPGV87dXYNXN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Sa8NE8aaNeoxWR7j7Nz/AHXjeMf+hpX1NpniJdYi/ft5E/3K+MdJGLr/AF32eeL95F+8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K+1D7dB/y9RpJ/3389bU3Y9LDvQ6G6uAeJ+nrFWVr9rO2l5gn5P7v+5Wfpev/ZAYb39+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zsbTTCPP/wCWf7uLy66L3R2N2R4R4ymEupuPeuVfqa0tUu2uLiWUnJJwKoYrj7nFLcqS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g6darunWsDMpEUwjg1K69ajYZBFAFfS9K/tfVobNUZi7ZOPQcmt/VtKgs3ie3lN3C/8A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7M3haHX/ABXqF/cTeRBYWn/A9z//AGCSVkePdLg0nxTqtlY3sV9B/rY5fMb+P+H7lC0M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q1FFhqfYw/Ke9WkiwTWiNEdZ4AE4F8YJvIPyRmKWPej1u3RsftJ+22Utj/01tZN6VD4P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InkfEkkv3Xatm70me24mhkx/z1i+ZK2SN47HnniC0gGpsIJjPCRv8yTvWUyAZ4rs/FGm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82eZ/frkpxtNBDRWVDmrESjvSRru7VchtN4JFBmfVXwhgn0X4b6Ux4ilRpU/4FIQP0xX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mTI7n5a8K8J/HPw5Folro8mpoLm2iWBRdS+SAyHP8abe1elaT4ogu7f9xPaz/wDTOKTf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nk7ndJqv3YZv9a/QVeS6xaygQyGYdPM+5XnNxd2V1c5/48Z/4JIo2+etC1+3Y/capfn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2bf++K5nEaZ6NmD7J6/8tB/sUWurYB54rlY/EAKsGuGkJGCSsYz+iVINf+0+f5F9YQf9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lNRuJzudZk/ZTPCaYNVzbc+UT+tclZXc27zTdRQf7g4/lV26uvswxB9P3R2b/8AtnU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ah+/mxBVqFbdWPlPuHrXnq6te/v4f3om/wCeUv8A+3UI8VXC/uPsN/Bj/lrLGrp/45Tj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xcn99wKtWtzDa5EFcTFr8qQ72ijkH9xWw1S3OqQE/uP+ukfmyf8AxFauOg27nbfbJTk8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iGa5hLufAJnyPepftbYwSh+tYOIka39lwHJEHnf9tNlR2trfWt1D9h1S7g+yyeZHFFcb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yoBd/wCjcz+Sf51GuqfZbrHk5/6bRSK1PlRqjT1TVdc1S7g8/VbqeC13f6LL8kL7/wDW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rx/qdpawT6XoXhWxnij8uO6l0wb0/wCuf9ysgarBg/8ALeo/7TguswYPvFL9yl7Kn2DU3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6XfaV8TNE0qe+/5d9VtLf99s/wCWfmN9+mfsoeDP+FY/F/Wzb65Ff6RfW4iaZJPLRBv3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9Pwq6NK+1fv4D5M9Y1KWmglI+qvFPiqD7KbHVdKtdVg1CRo44otsyPFt+9JXmdppVj4W0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P/d/Z47D7P5KQf8APTy2f7leYWmq6rpefP8AKvv/ABx/+/lek6Va32vWh1WC+uv9X5fl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9ee6M47m8XY73wpoWmv4cS6XUpL67ukwZJWGY/b5K2dECeHcwwRArIMNiLaW/GvHvBf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3Gla7MkM782V7Grxj24r0mHxjcwDZrOnlUJ2m4siDGP+AD5q+A4gyrNcVy1MHV5TOl7N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o7aOxOX815D0VRz9TTpLbfGZLU/2cGOIyEUDd/eK45oTxLoqjnU1XIwfNXawHp9zipIC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kPCCJiygfWvi8lwvENLMIvGSlyxKxXs6WH9ng4e8eS+M/gbY+KbXVZ9V0vT769uv+PfU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b8v7z+/XzR4p/ZP8U6Da30/hae6ng8vy/wDSo/Jmn2fP+7r7/Fp9l/0ef9//ANMovuJX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fhXpL3viC6iW3lT93p8Um+af/Zjj/wDZ6/YKWY80+Xc82tOphaa59T8q9e8i0uvsOq2N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ssbJ8tZtpafaroz/ALryPM/1X8EDbf3a/wC5Xr3xS1zxn+074rivdI8HTPb2Ze3il0+2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fcrMuf2aviha2p/4pLU4IP8AV/6IxuX2f3vkr3oO6udlJ88FLuefeKdKg8Lappf9lQSw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wP8A3Y5K7EXWq3f7++g/cRRpJHF/zwf/ANnriP8Aia6VdfYb7zft0Unl+bLJs2f9s9ny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WgGee+/cWsa+Z/H/ANdPL/v1pzWNjnLq6g0G6/06Dz/3fmR/vGT/AL9/PVq6u5/tVlfT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jtYpGfY7/wAP+2lWNU/4qi7ggvbG1/0WTy5JdPjVH2f9NN/8dWte0qe7tL7yP+PGwki+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/wDLRZK1UrnNKJWurT7Vaz30F95H3PMtYvkT/tnJV200v+3rTS/t0H+qjaOSWWNfn/g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/iQQWN9Ba+fLI3meVI290/5aR+ZsaqeleAdV1TVJ4NKguv8AWfaPKtdzvB/8X/B/3xV3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WOlXU9jfeb+6kSOOW1jX+P8A1nl11w8+6uv7K/55XHmSReX/AMsv70cn9+uosPgd8RNY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TR+XmeFbeM/9/q73w5+zl4xl12bVZtSsdPjNv5ZguL37S0cv/PTZCjf+h1VytzxrStK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/wCnaV5aeXYeZ9/Y3/jlbGi33hzxC2uWsGjxaTGZGMSWszfP/wBcS/8Av/dr2u0/Zft7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lx9zLafp+0n/AIG7/wDslddof7LHgDQNSSWaz1O8SP7st5dhcfgipWYWPkLVNKgtbqex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ZL/H/wBc6k1/Svst15/n/wChXUfmR+V/Bs2V9y23wW8AafxH4b0uUj/ltLbCT/yJl6qa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zBBoktif9Xi1lmhT/v3T2EfF41We6urHyJ/+WbRx3UXyIj/9dKeNKg1S6/sqee68m182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/wD7P+GvqHxH+xhopsfsml+JtRt7ZT8lvdWscqL9Auw1xWqfspeLdKkuf7I1XRdTWTqj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R7Pzes1IDxEaV/xNLGD/AFFja745JZY1m2Nt+9H/AL1av2XSrW1n0uC+sIPufuvL2PA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p/BX4h6bqbtceFL2VlkeSUWU6ujs67P4H/pXn/iDwu+i3kkd/aXWn3anBaZGinH/AH2a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tdKgg0u+isZ9UuEkkl/gg2Nv3eXXZ6VoF9r93cX1j5uqaVLGkcksXyIny/8ALT/erym0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vP8A9O8vy45bqP5P96SRP466rwB9u0C6M8E/kebJ5l5ayybEf/ajq27gUPGfguDwtqv2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WSOKL/nkjf8ALT/vpKytK0r+3rWGD91pXm/6uWWTztn/ADz8xv4K9SurrS9f8nXNV839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+vTb/qZG/ufcasIf2HpVrfQWMHn/AGq3eSSLzN7u9HNYDmtfuv7LtZ/+EjsYr6+8vy/t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7f+9TNA8K2N1n+yp/7Ln8v959r/u/frTH/ABVNp+/sv+JpFH+7tYpF2Psbf/f/AIas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f7D5/myJHHFLGyTT/wAH7v8Av/P/AHaqMkBkeH9VntPt3n/8tZGjk/j2Mn+s+/8AcRt9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9h/5a/u/Nl+47VufEj7d/wAgq+g/4nflt+6ikbfsRf8AlpH/AH99YvgjwdLoejaiz6jZ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X9/7/lq9X0A7Xwt9h1TQdL+3T/v7q4STypfuQf7X+/Th8LJ9U1/VZ576LVIPmuJPNj2e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StVg/wCJXY319F5EVv5kd1FHsedn/h/9l310X9v32gapB58EX/Hx5f72Te+x/kjbcm7/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6XOjySpLL9qtoGb+Fhtc/pVSfwxKAnnXE0QPOYjnP61mvf6tOx8rREkb/p8bYv8An/gN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ZJJp9tGvS12PMv5/JXinpkltoFna55lmPrK+a1LW2W0PnQcfJ9/NRXN1g/8AHlLAR/y1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6eDOBjMf0iO6gCX+1LhCeDMz/8ALST+GobzVLrMAgiz5kixv+8rMutdsbMH7bexQ/V/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OeZ7fTxd6tOvG2xtJZT/AOO0AdsPPueBPj5/+WUe/wCWmDS4LrzvPnlm+f8AefPtri5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fhO9mB/5aXcsNrH/AORH3/8AjlalhceMZJFOpaZokSxjyzb2F+zS/wDXTf5KUAddaaDp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3f8APSWPzH/8fqzJuYkls+maxh4gIuvJmh8jzPnEcv8A8XV0arg/voON2EAP36AIrtp4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TbUNqL27tjNBYyYjfD+bJtrQ+1eaC0ELqfTzPu1Utrqe53TW8Mp/6ax/ItaIQtra32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OKPdTv+EfH2gyzT3U3t5ny1Nbarem5P23y5x/01+Z/++60P7VsjkYlg9pI96f8AfaVR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uThX/wC/jVmap/aumgTWMEd+N/zxeZsbbW7uhHRhMT08o7qbwe/BoKRiDX/swh8+HyJp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AOtm0E93b+eJ4jF/wBMvnpJzBbj99LGuf8AnoazPssGDPZeaJtmzzbX5P8A0OgLG19l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ohtktk2oMCsMXWq2g/5ZT/34pfkmf/Z8z7n/AH1V/TdXSRRcX+dM+95lpdDDx/8AAkd0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8sA+Sdmz/wA9fm/wqG6u721ts+RJP/f8qT7tW0u4LgZ8+IQn7svmfKao3GqWK5/02L8K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Vv5v26KD+/EY/nptxa/a8efeSzj0qO51SC5/cQ2VzN8nz/dSsyTS9WlmaS2uE0+EdItg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33SsBdTQrOMZNqjnzP3ZY7qe4uoD/ol5JblegzkVJ9mntef9f/1y/wDjb/8AxdU/7Vxc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qlj2UKmmNSsbEXinVrWAC4fz2HAZI1Y4/PNadp4+sbv9xcT/AGL93/y2/wCWlcVd6pBa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r2l39q/1NjdT/wDXKPYn/fT1jUoRZSqs9dtNf/5b+fF/z0/e/JXjf7Xwh1b4TwQYyRdK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NR1DXhfQaV4M1XyPtjW8l3azx/w/xKu/5Kg+M9p4wtfBZvr7xhdX2ieZF5mlarZQ+cjf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4s6IyPiXSvBkP2q4sZ/+Wsnlyf7j15z4z8F6r4C16ex8+XyP9Zby/wAEiV9HXWgT3V0f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Sy/cStTxT4MsfGegf2XP/roo/wDR7v8AuP8A/EV0xlbQ7FC6PkaLXrmLi4gEg/vLwasS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3oeDWvr/AIQutGvJ7W6iMVzGcFccH3HtWJ/Zk0Z/1eK7oxONqzKc9v1716N+zF4ri8M/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wn9noPV2zt/WuG+xTEdKw5r2bRtctr62YpcWdwkkbDqHQ5/oa0WhhNdD9AdU0ux+1efp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av73/LSvm/4ppt+IOrLkNjyRkdD+6SvpC00u++yWWq6rZSj+1I0uI/KjbZtdd/8ArK+W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9ckzkLP5Y/4CAv8A7LUXREINDbUi2tsk1Z8cfECTxSlpp8I8jSbKNUt4R3GMbjXl194p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as5tUvW/5aMD6g1k4XOiM7Gzryi3tmx3rnba0C/M360pg1S6/wCXhzn+N3qta6ZPc5EM0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n3ErphHQiTuFzdYuJwOBF+7/AOBUaDdnTdVguTyYpFeqn/HxcmKL/j3jPyH+/wD7VWxa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mfqZ4L8VX2g3dle6VffYYNQs/Mki/wCe6fI//tSvQLX496ppYhg1TRPtv/PSW1r5t+EX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OZ9U0y6h8jTp1M1rJtef7ifx/T9K9TGq+HNV0vVb7RNVuvPtbdfL0u6j/wBY+3ft8yvF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ZR2Z7hoHxH8EeMzsguFtLxv+WV6PJOf97oat6noEygmHkf8APSL51r471T+1fiP8LZ9c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eW/mf6Yu+CXzk+WSN6uD9rqx8BXR0uCD9/5n7zSpbNUTf/vO6vWbpS+wjop4tJe+fSep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qWlldCae40sE/wDP3JJs2V4pcft93zA+T4F01v8ArpK0f9Xri/Gv7Tz/ABQ0p9O1PSU0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B/0rop4eutWrIt4qmz0jxn4p+Fl1pdxBP9lnvfmj/dRtcpXzB4z0DSrrXr2bw79ph0v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rrQ+HdTz5F9EP+uvyf8AodWrnwvgEib9K9SFNx3OCc1NnhXjLS721tT5x/1f7uOX+58l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6o+JOgT/APCLTzeST5UiP/Ovli9OZWFdUTIz3Xk1CR1FW2XINQlKoDe8FWxN1PcD/l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1B/NuHbrzXReFl+y+F7++/56y+Wn/AP/AN5XMnnNNCIqKDjNFQSFFFGKoD2zwDa/adA0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/wBtKm1TS9wYDkxvh3/iq/4AtJrXQNL/AOeP2PzP3ny1T1W1ntdUvr2H/np+7/d7vvx0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HAWgmpi3OG/e9t0fH8FS2toLi586fIGfm8v71WP3F1/yx/cCRI5JcN9560asjFGz8PdD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5k3fbb+CDaO4aQA/pmv2B0q0+y5nnm8iH/Vxxf31r88/2ZPC3g/wF5PxM8cX0R+yyf8A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8qf6yaT/YV6674k/tS6n43eWK0uTZW/IWOAbQB7NXz2Mm2+VHv4NKMLntnxn8feAdL0vV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W7qNo/tUX8DP96Svkv7KtuCZiPrWXd+Mbi4zxWPcXs92x3sxripwbOrmNy81Syt1I87n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bvzhDwP43FWLTQ/tPzN0roLSwS2h2joK6ErCvocH4wg+yg4PbtXmF0BasZhwY/uV6j43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VbTNmkv/AE1b/vmuykzzqhzbWxguDn/lpz8tWbW1kt8zdu1MHPQfvQ/H+1Vn7NPddTn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7r3Rxp2Z9r/CDSZvEHg3wvBZf6fcS2qReXF8+9xmvUNN+CXia8uin9iyxIPvecQormv+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B2t6e4X+1NPnXhh86ROP/i99faEdwkUMkkjBVUZJNeHiHyysepR95Hj+g/ATRfDVn/aP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gi4hX/e9a+V/2hfix/wsPWprOBjDoNj+6s7WD5EJ/vV7l+0b8aEfSb/RNLn/AHzIUYqe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Xt5LiQtL1znms4K50PYyLS0IPuOlQa6cAW4P+29dIIoYRlnX8Ko3emQXO6fPauqByzsj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XbwDgeYJB+NVbbVbjS2ingnOc9/nT/vitv4gJjxHMezRrXN4r04PQ86ep6H4L+Kc2l3R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3UUex0r7n/YH8UweKbXx/PBPF/rLeSTyo1Tf9+vzYAJ96+5v+CZM8PmfEO18/meG3fH9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yWh9X+I1MUMm2vKtUl3yuHr1vxOoht5d3pXi2tzb7h9h713U5HPMdbmNUKhc+9OgaGCQ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Uq0nJqC5/cknzMg11e00MjP1S7nufJ7QeZ5nlVymvf6TcnHT2rpblsXaZPSBv3X/ALNW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uZM0R5/pMTx+JLe7SUB7dkKkDZXR6VqsF1r0N9BpX7iW4aSOKWT7/wDvf9+6zNKuYP7f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yOL/AJ6VrWnkapa+f/qJ5f8AR7iKKPf99fl8vf8Ac+7/AA/36wmrmyPoX9iDxbaeI9T8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VqRuobWQ7wiTLgke26P/AMiV9D33/H0e9fAv7FvxDkh/aL1vT0bi/sZoPN8vyxMyD/Cv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n6qIpMn05px2A9FAyP9Rn/wBCrk/GR+yWc58jFb2ga/Br9p58E/8A10/ef52VzHxDuiun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T0k7lI+WPHeptealOZDnBNcLanzLliflGe9dL4xmAvJXiOQTWBBaG6TP3D7VqibmjaD7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ED/X/wCq3RmtnSdK+y2v74c1W8Sw2dvpzOFBdnUkkeprrjHQ5pT1Pj/4vx7PFcpHdUrm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8tY2/wB+Oun+KyEeK7gE52kL+VcgPvCuWa1NVsatoyqSOK+xPA90uu/CPw/fpz9niW2/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L1Zlnr68/Zuvxqnwl8RaeTuOm36zwyf34HON3/of5VpSO/Cyvc1LnRYryAspjV94+9Xn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iUrkcZSuw8c35toY0g3Bi4yQa4fXtQdY3RlMhyPvV0ne9jx3UYfKmkQ8EEiqKjNb3iS3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4rFUYzXM9zkYwr1qCRODVhiOahfvWZiUZExmq7EDIq7MvBrNmbk0EHvv7JPkWo8Vzzwe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Jn/d1wXj8bviDrJ7uUP6Guy/Zs8j/hG9d8+CL/AI/4JPNlj3umxJP/AIqOuD8ViW4+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C1KAr2yeQDmpVBdiQKi3l3xWlBAqpmuiJZ1/gFANLuvN6eYK7GzvPsgH2O+lh/6ZfwV5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1gPDnJArTu7u4s1Jbggd62WxvB2N7xjqLXFnLHJbQnzBkSx+tedyQowzVi81aa4BGeKz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IdqVcttUgtoCT1FZF1IQp5rMN0cT+gjb/wBBNTzXMTDNpBc/vj5n/PSSWOTfml+yfZf3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5kqC0uCMwHOPuI9XYIWEYBbJEmz94lY2MWjp/DvjzxpoYEtve3F1EvRJH81P++Tmux03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7ptpIR3RGib8xxXn+jT32mOWkBgt5Okg/jrSX/j6n/07yIP+WcX30Rv+Wn7upsZKR6/o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vdPa0/2hGsij+tdfB8VfC2vgC21qOO5MifLMojOz6V8vXPkf8+MU8/vG0Kf99JTxpWlX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65SLMn/stRYR9p+H9Vguz58Hlf6v/P3KtWeqzn/X+b+6/wBZ5UnyV8UWUGqaa2/Tdb2m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512GjfE/x3oS/LfNeRjtIFlBH1prQhH2OPPA/cebDUX9lT3Of3Mp9xXzdZftR3YYrq+i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ZWP/AI/Xa+Ff2m/Dn2UwT/arH/tmz/8AjyULQs9es1+ydJh/20j30y68+6uevH/PL+Cs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Z+w+ItPn/wCmU0jI/wDwHfXp3h/wXqvii0M8BsPI/wCWc00ip/372bqsT1Kg/wBFzDBP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76Yt1b3Jrr4vg1rbf6rWdLcf89ZY3L/+PbKux/A7UWP7zV7Yf9NUhb5P++HNZuw1ocat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7rSoBnyf31eyaT8LNDtrn/iaz399/wBesmz/AMh1vad4Y0vw4CbezWH/AKa+V8//ALNW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RvFVld4srC5uYT02xuX2/lXVWnh/W9TtcjSrrjp5sipX0Paap9qtf9TFOIv3kZMbf/EV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Rf8ATP8AeLUqRaPmmHwV4kuF3HT5VT++Dn9a63wv8M9Tn+bUZUsIP+eqtlq9lbRZ0szI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/Zagt7a3EOcyOf7kiYWjmCxl6J4R0TTEjWU/b2J+/JKf5V6HpupQwxiDzltokHyJEp5/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uHSGL7O7dEuN5x+JrTQwRqYgtvcbPvSI+cfgawepodFBqSSMwuJ38o9Aq00ywzK0ILyo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chVmaFETuDMtXnv9xXZsMZ6kTDisrEEV9pNrI23/AFX+8tMj8PeUuYnEmf7rba0XsnuY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rMzOJCpcqB6rUWA07S21S1yYL6X/ALayb68w8Vfs8+HfGXik+IvEUEuq33/PKW4byX/7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y4/651c/cYOZz/4D0oU6a6BKEZ/EUfB/9j+H7WO3TSY32DAMSoI0/wBxfu10N14k0y6t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8spVT5P+2lYP7j7WfJhlnPl/8tY22f8AjlWbS1vgD/oMU/8A202Vvy2NFI8v+I/w38LeP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vmeX5Uv+uT/ALaf/FV5dr/7GMF0J/7E8VfuP+WdrdR/JH/3xX01qvhae6Pn2XlQX3+r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kqLSbr7V/wAsP38UnlyRRfO8H/XTYnyUmhnz14Z/Y7K2lu2p+KA80X3INOtRHH/20z9+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ekUcN1pd1qTRnLyXV4QC3p8leyD/AEX/ALayeX/q2dP+/iVoqSOgz7VSM2rnAad8FNE0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sw6M8CzP+bbq6a10DVbUH9/5Nba3Mo6Q5H/AakF1wftEH5lkrVGbRmLol60bJLLDO7cj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8i/hiIH+riik2JV/7XAuSZ4hj/VxfN/6MpbTVIbm6PHT/lrFIzvVIVir5VvawMkdtG/H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rDaC3eZYvs8n8SrI5Fb8UkcgE1vawMx+6zt/Tmqc8urw3ux9AtZIW+9Il5z/AN87DUF2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dGcf9s/K3J/6A9PGg34/1EGP+Wf72SuwtdLg5PkRCrf2OGrRLR56LrVLT/X2N1x/zyq/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q67Uf6L0riJfFOqxarOn725s17LeW2//AL5zmpsKxnXNpY3R8/yLuD/t3qhqngH+3x+4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1br/AOz0uvfFKe1/1EHn/wDTK6jZJqYPH0GqD/kFRef/ANMr1k/8hulC0Cxzl78EdNmt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qiJx59oPKnP1KcVha38DfCOqWkU8GiarocJj62d1J5Y/4C4au9HjuzswR9putMz99Hiy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O1o6b4sttQ/49fFNndf9MZiU/wDQ6YWPmjxL+y9bSKV0fxDeqO0WoQ7x+XFcan7OHiaw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QOnly7W/6acNX3Vc3N7qY23tjFB/H5sUm/f/AOOVh6ppef8AUWMtAWPjDVPAOq6B599/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m/Y2R9n+0ybt9czoF3PaaUf+Eisb+CDy/Mt/KjVESXd/6BX2Fr119lHkfbrWxn/55X8n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DBfWMU/lSeX5tpJ9pR/+A7Kz1Cx8p/FzxTB49/svVYIIoPEUUfl3F1FHs89E/wBX/wAD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Wt9ql99q8iL95Ha/328uvqrV9M+H3iC2hmvPDltEk/8Ay2lsvs/mfR0xXJ6h8HPAE9rD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Zr8j/wBHB60U7BY+drq1sbW0srH97Bonl/vP3n/LX5/7n8H+z/sV1elaBBa6VD5/iL9x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i/8Ai67LWP2VbXVHa60rxQrsRwLq2zn/ALaRt/7JVS8+BHjGHSj9nTT9Sm8xf3q3G3Yi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BY+gTemNfPW4WbzG2Er8q/8AfDU46qVuTEsU05C7iqRpHRMqyW7Fo1yp35xVS4gEiMXn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K8k7zYt7rOaikt4ZopS7ZBO7f/dxWDdaTqt0SsOqxQZTHmRR7/8AP/fdKnhaa3tv9OuL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nyUAMubXStDuTN9hsJpz/wAtZY/NerNp40sbq6MPkXQ8qNZP3ke+L/vuls9B0uzH7mDm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wLKzuLfAh/hxmghuxZiljvrZJojlH6Gm5mtTnHEnyfWo7HTIII5BEoWT+/H8m6mXInH7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7kf/vv/AOKoBO4+4uscE/7Gyof7LhC5hMtiZE+SWKTZVW1tZ7omGbyrL/nnLLtf/wAi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6VfC286fzfI/glhk3p/45QUS5uLW27zGST93FF8m+i4us8CeT/rkNyf+P1WGlwkH9zk/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b+SIx/t1oiOY0ktPIxNNBIfN+cSGSp85T23VXtLr7KOJjD7x1Uurqfn/AFU3O7zfL2tV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025MwtSfP/wCWnyf7Fcdd2vjHVLn/AEK/0qAf89Zd0z7f+uf/ANnVn/hC7g2twdU1XVNc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A/wCAfx/+P0AbYurK1B8/yof+mkb1NaatBckeRfWs3mfc/eKuaw9F8N2L3odvCW1E5Nzq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311gEJtiBDmH0koAjubr7JcGGYSA/wDTWPZR9rFwDH1q5dYNqYID5H7v935Ue9P++Xrk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bHSor6+j+SP7Lc+Sj/78b/8AxdAF+70y2urK4t0U2wlQqXtzsYfQ1c0EQaVbG3+xWvkh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uuX0vSvGN5a+dcX2nwwf6vyrCPzpkb/ppv2bP/H61rXwZnPn391P7yybP/iKVgOjGq6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uR3Mm01fFtgVz1v4W0sH/j3GfueZN87/APfdWRai2U/Zz5Q/5579tKwGxjtmq81hHKMv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8/8AuGL5XrPuvFBGR5EvH/LW6kWHf/6HTsBZtfC0Frd3F9Zebbzy/wCsl8z79Lc+fa/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ysr+1b66tf8Anj+88v8A0SP5P+/laFppUF0CJvOz5n7zzZN9ZWKKNpr9j/ac8H26Lz/9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b8evDl142+FOvWdmkjXsKrdRrGfvMuflr0ttI037KYPJXyPuf6paoSeFliYtp0zwEJwm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k/8AfFS0mWpWPzgWz8XeHJDLdaXqEOOpu4HxXVeHPiXpTSqb5vsknT5j8hP17fpX2l41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rafpMKNbzSf6ZLGNnyf3V3vXH3X7Mk+gWnMFpP8Au/M8q7uPOf8A75eqVG5ccU6etrny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WlR6jpbebcW4+8B/rEPQ14NdXcIzXuvxo8Jx+DvFdjcWb6RNolwpeOHRf9HE3+zJ/FXi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bBBFOPM8z7LdR+cj/wDTOtork0PHq5zh0c7da2BkQ/nXU/s3fBm++OHxl8O+HPJP2Ga4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6/eb/P8Afq5qlp4B8U3P7/Sv7E/55+bJ8if7MjJXqf7LXxIg+F/xl0v7F/p0MsbaXHF5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vf3PuUpaI7KGKpYmPNBn6kXNr/ov2H+y7Wexij8uOL/YT/lnX5nfto/s3av4T+IGpeLP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gXMckS4S3m5LwyD+Dp/47719rf8NDf2Zrs9jquiS+HYIpPLjurqNnST/a3J8tdh/auh/F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63ZX/wC7ktZdvkv/AL332rzPaOLO+Nmj8cbXwZBzmtK38KWsf8AJFfUHxx/ZksfAXj02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W48qX/lhu3/LGvzO6L/eriNR/Zy8XWS+dHLYXCyf8tITN8n/AI5Xq0lzxuZ3XU+dLjSp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aPE9rFpmgTwQjHHl175qmleN9B0ueygg0v8A1f7y6tZF+0ov/A68H8UWk9pc31vegfuv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flM5TgvhOQtLTAJxUzQAZr23wD+zxe+PfC9l4jsb3z9Eljf7ZLax/wDHqyf8sfn++/8A4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+z18GPDnjLSra5bwI95JZ28kFxc3ksv8Ax9r/ABu4+RD/ALHSsZ4mEUEKbqfCch8G1vvC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V58V037q/j3+R5qu8f8A6DH/AN9134/srSvC19PrmhywebI8en6rFG3794l/55/3G+/W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6xvrHS72e6j/ALQ+3xaq3nWvlN8iySJ8vzfu1+WqHhbxpPoGl6LpU/jC/wDIut0mn6Dd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vF2v/wDFV5lP97NyRzzptHFap4+n0vSr7StDsvPvtUjSSzuopNjwb22SNH/5D+evHbXx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b/4ms/8Aq/N1D53+T/ppXrGv3fh218eQ3tjPF5Nr+7jtbWRfOdXb5odv8H8deM+KTLa6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/Ha9uhTsc0lY3l1LRTc8y3Ghz/8APNf3kD/4VrfZM2hmhntdUBk+SWK48n5P+ub15Ybu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4n+9V7Srn/Sj/wA9xGsdd7VkQel/2YSc3FlLDzsMUvyJ/wB91dsrrVdJI+xG/ggEnl/v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aX4g1LQb63+06p/xLLr95+9j87Yqf9M3f7//AAOvRbTVdK1TwYdbvvK0uDzEkj+yXi7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H655TQJNmLc+Kb7U9I1OxvpvOguomj/ANWtfLmvQfZdRuI+m1z/ADr6lgh0TXwIdP8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g8mf/vv+OvnHxraFtUaUDhkU/nVpaG8U1uczEnmHHU4qS5t/Lt84+arOkwiS8iQ/xMBV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3YybaCjY1ADS/DNjZk/OYRK+f77kv/hXHk8Guj8U3ZuLk1zZPWqQERPJpKU9aVVqQFUV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kUV0/wAP9KOqeJ4IesMIaeT/AIB/9nsoewHsnhW6+zWn2ITfuLWPy4/9j/PyVBqtr/os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v3X8Dr/e/wDH6u6XoBtrnMHmk/xx+Xvruf8AhnnxHqmlQ31v5v8ApT7/ACpY9j1lGpGG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5WLSC0ujB5MsH7z93LL9zb/drT1QWN1dGfS7KKCyMnmeT/catifwhrPhTUFh1PTZCkJw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2ttDdXVx+58iGX955Xmfc+/t+StvaRktGYOnKL1Pf/2brXSviR4Cv/C3iKyiuJ9KkSSz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P7Oqnjf4Ov4UuXZomNjIf3V0g+V65H4F+ILjwr8U9KkmQpYaznTpY45NgZiU+f8HA/O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tJba4jWaGQbWVhkV4WKj79z18LL3LHxr/wAIsBkjpQPD2DwK9j8WeB5fDVyZIQ0ulSH9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cjdeRbZOOayjodZzdrpbQp83AovZEt7c81dur0yAheBWHqdwqQtuNMDgPFEhmWZmHLZC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dJs7cAJMV3MR1Oa7mDS5da1BSR+5Xt+NcR8T5FbxSLZuI4IlBrrw/vM4anU467tha+R5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yo7VTz60XJiPSMk716f3aS0EnORxXp8tjyHKzPoz9jX4gf8ACHfGDT7VE2xarbSWcwzh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R4/4FX2n8U/inrl54MNj4Pgi/tWWR47iK6+SZNn8Mf8At1+XOja3eaDfQ3tjL5N1C2+N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C1/afEjwRonjKxhEF5qNktxKq4+/j5vptbzPrXiY2nZ86PWwk+a8T5O17VfEX2uX7dDi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o/vpT9BX1XqWkaV48sTb6vaSW18BiO+QL83pn+99ev1ryDxN8OLvwxdsJo/Msz9y4iGV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jrkjhLTS5m6nNT6nbG0tJ/8ArnXQi1n+y/uLOb/rtLHsSuO8YWP2JGMt4ZbgHmFT0roW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xeZq3mDjPFczGokYr0wM11vjiIu0Mq9N+K5mEAuwAwQhr1Iao8+TFxx+5619X/8ABNzX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ieNR0pvl9XV0I/nXycvQc17V+xv4hl8LftE+CJYW2m5vvsMxP910CD9cVqiEfpN47OIZ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Ceea9k8e3BkuZiYgfmNeRm1xnmuumrmMkZNzaVn3f+jDn9a3XVlJLLgDp71Dc3QueOIP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5LEWOdzi6uCT/wAs0/4B/rK57VLwDPNbmvE/adQgBig+7/v/APLSvP8AVftAz1qOSxc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oH2jVIIIZv3bfurqPejpXj8Xxq1S1+7apxc744s/6sqBs/75xXo3jBjD4avZJ5CAIHw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S0GRx26VyNcppB8x7r+zx4+0rQPjN4W1Xz5bGf8AtBPM8350ff8AJ/7Ur9Htf8Kz6rdH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kWvx3tLqe1ueP9dF+8im/uNX7c/BjXE8Y+BvDWtsc295psFxHL/DjaPMq4PQJIzPBPwi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EUHeSOMb99eefFjxGb+0ljVtqsfLOK+jPFJAtP3FfM/xQtE+zTbxzuP+t+5/37q7CSsf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c5NTaDa+eeePK9aZdnN2c1q6Va7Qe2f+BVpEiSNUXY29jUGvWn2rSzjyoDJ/yyi/jptr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yjj3Vd+yHGcED3FdkFzI5ZOx8b/AB8sP7N8X3AUY8xVfNeZWvnLOekvFe7ftHaaPJ0y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4rw5TzwcH2rjqXi7M6o6q6LtndDJ86D8q95/Zt1SfS/HFzorSbbTVNNlwuePkG9f5MPx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yK9U/ZvlmX4qeHWHPmRTx/nAacHc3paM9f8AGml3c8zt52PnziuO1+33W1wkys/yAZFe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93gZrzrWtVi8uVI5BIenSt+h6a2PMdRhJU55rn5QVY12OpwjYa5W6TDHisDne5RLcmlU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V2nIPFIzFuT1rLm5NXZZC2apOCc1kyT6N/Z6shZ+EEe5sNtndyzsZTJs8wDYmY/wirzz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tn8/IE/+t/v/ALs17/8As7+DJ7v4IzeffRQTRF7i3tLr+OJ5H/fR/wDA45P++K8Lkh26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mAP+7WcHqQc/aw4BJ61OjsxwKgaXy5NgFaUFsBHvrvWxZr+B4ydWkb0ic1neJvEH9oXP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hgqKfbaHPesWEX41ojWJUtQbjIrbuPD5tdGjvn+677a9C8I/D2z02AXF2guJR/y06pWB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h57mosW1c8zum3ZxWVd8W05/56J5f/staJyaoaiuISPWsb9DJrQybUBTWnZ3G5ZpZjny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Ifgfe9PWpxyPm5JT5fpWaRytGh9r3QVSF1x53Pnb+/3XpwbgHysiPbvjjrT/AOPq6h8i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qP8A9Gf360SuYX6C4h5/65/8tfnq3pVnCLXoao3PnXJ/5aj/AJZyZj+/V1bjYBD5uD9K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P+eix+b5ez/lpXeaV4VvtUtTPBPF5/l/6RF5n+s/55t/3x/6BXJ6Vdfaf9Hvp/8Alonl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etILW6P2Gf8A5Zp5flSb0RN37tfM/j+SlYswBpX+lTwT+VP+78uOWX7n/bP+/U4+HGkX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JZBofn/AOB1t6V4W+1XRn/0r/WeZ5sUnz//ALFb+qWv+lTwfbov3UaRxxRRs+//AJ6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m9z8LILS6/cX11/rPL/hdK9l+Flp44/suCx0Pxja+fFujjtbqRoXfZ/d31zF1awaVawT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+8jl+ZIX/AINv8P8A9hWbb6lPHrFtd6NGbd4p45ojJL5z+6qz/cqJIiL5We/Q/EX42+GA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XrcWkXmgj6pWpZ/tbuhW117R72zmHDb32/8Ajr1vaVqv2rQLKex1X/l3+0SRWu5P3v3N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yNKvv7AnnvtVtdbvvMSO30rVbdZknT/AJaNJv8An/75rls0zotdHS+H/wBpDwdqSi3X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1nBATf7jI/SvRdK8c6RqEQjtNXh1BD0e3m8wfyr591r4a+ELzVoTrfgyztrQ273Euo6J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QQHivPtN+GvgjxN4pn0rwx4n8S6N5UfmRS6jaxzWzP/dRk2PTWg1ofa41SC6HH76p4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q+O/+EF+I+hT7NG8bafqCjpafbHgmP8AwB81Z074m/GDwXxrnhO41C3TrJJb+eT/AMCi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MYSuaoHyrTOcjNfM+i/tl2odYtZ0C8gSPhBBLtcf8BdVr1TQP2kPBet2nnHWLeBv4obr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z03StU+y5/fyzVqAwXNtnH/f23+SuO0zxh4Xv7VZbLWTcO33XW9RkP0Un/2et20uuDML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/wD0OpsWaa3QA8jyYsf9Mo22VFc2vTyIcH1p9pd9TN/39lkVEq59ojhQyTFo4h1cLkCs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AeaDF9/+HfV5bWbr+9H1jaqun3K2921wl3GwMaRx+UPkT/rnWoNVxzDPFP8A9dY2p2QD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+nardKvMmcd6pjX4FuT58EP/AFyl3UyPWLa2HyIqeV+8EiyN/wCjKmw0bNrqc91mb8PM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2eRz3i21inVPtYOPNH/PSKKT/wCwo/tW358jVcD5f3UpWrCxt2pJBPMwP/PPbWPr9r9q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o/Lkilj2JOn/AMXRdartOYb2GfHXypN9Os9e2nzp+cfc/dq9Axvh/Vf7etZ/IvrqD/ln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2StS1F8VNvPfZ/ed64zXv+JVdf2rpcHkf8/FrF9ydP8A4utfStfg1618+Cf/AJZ+Z+6/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Gxut59rdGH97P723z037JPzMILsf9dfu1WtdUgwf+WB/1keN1WLXVYDnz/Kn/wCmv3HT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XwT5/kTRfu/3sf30qXTI7i/Odwz5f+qWL5KpXXnc/uLWcf8AXwu+s/8At/7JakT2Mv7r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/c+/VIDqYxJFxG4UjsKvWt1e4OOn/LT921ciNVyfOzLB5sf7v94tKNV4/wCPHzv3n+t8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wHX3Wq/ZLYnvWfc6pPc2c/nebB/01i/grGutfnts/uP+Wn+1U1pqv2onPPr/ALFNaAXb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06K4H/PKWP56t2mqaVa2lxP5/nzRfvJIorfe6f8ArO+ywXdz1yf8AnkY1dJKYbvVDdN9n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Hsa0wKdzr/h3VB558r7d/yz+1W290qdJ9WuLcS2M2k3yJx5UkOwit3S7rr589hNP/1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1S71UXZ8ixH/AGy0vfv/AO2jvQBkavqGv2mftPhawufWNYvM+Wsr/hIvCS5XVfCT2Tnq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6f8AtXxNdDjSEn/66pCi/wDo2qt1a61caXP9p8NRMP8ApnMv9JTQBTs9RsNTui/hTxClm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QoT6c8VPq9p8Qo5BazXGllV+5JHA43fpXN2+gT2YM8miyg/9MHz/AOzPXZaX8SdbFqfO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WL7/AP6BQB5r4v8Agb4k8RRtfXGpLpUjfea0j2o31FedxfAzxLoTEwa1ApZ8q0Z2lvrX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aITSadqFspPzR5RR+RaqsnxN0i+ZYPJmweVW9td6/mtQB4XaeFvEdpaXEF9B9ug/5Z2v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eprTVb60uof7b0OKeCLZ5cV1GqfLXoGv6VpX+v8At37j/nlFcbH/APHP4K5TX/j34c8G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gg/5Z+bcb/lpWA7+18Z6VqmfI8O3Vl/z08qTfCn/AHxWldaVY/uZ54PIrwa5/bd+Dmi2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j+C0eIofxyv/AKDXjfij9vKHV2uotG8N32pqSfLN5OZcf8ATH86LAfUhuQw85vNx/wA9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lkQT5wzv2D/aNNurWDVLXyf3oH/TKTZ/6BU62kBtv9R/qk/dyRfLXmnWVLa6+0k+REVG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q9J5Hf78j/w1LZ2gx/oX7/j/AFX8a/8AAKUDrnzD/wCO7KALAusD9/5WN/yeV8r1Pt8+3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zkqkuPrTAMf99fx/doJaIf7fntFm8+CU4fZ+6jrMn8fWkQUCO4ndhuCpHzWz9l/0kzf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W1sQTN5HkTySb/Nij37/APfoJWhRudV1O7/1MHX/AJaSyUy00DXPtcV5Brn2KH/lpFFH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YcTzj/llFJsb/vl6UXWFP7k/+g0Fm59qguQRewSn/prF/OqVra/as+RcRfc3+VL8j/8A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/wBT5kIC/wDLSSoxdY47/XdWiIsS3f2i0z9sEkB/6ax7apJqW8na6yfQ1bGqy/ZRF58W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9VW51SHMwxEDLJv821k+f/ge/wCWqGXLW6nK8QE/8Dq1bXV6pPnTgDH3CnFVl1S3ODDN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/wD3xVhLn7T0JB/uScGgDQtrrcuCeP4tlOe6BUxRjI96qqPs4PbNAOOelADTcm1Jzn/c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P+2lSi5xn5YpT/00pbM6Xbf6/wA2D+/LF89AEOZrkZEII9ZH2VfN1ei1YfuyZB8kkn8F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fbvM/wCWsXybP+AUnNqcTEH5P7/zUAMtR/ozCfjy07JuSojIknIkV/8AdqVLrmnzzROO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AK2U79apXWqW9p/rjnH/ACzj+Zql1UQancwzXH73yv8AlkYl/wC+fM+9TbTVLG187MEc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7m/fadprj/aLeUn/ANnWlp0WrF5TdxW8bekMnFSWHiDS9SmMNrqNtcT/APPOOTLflWja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jMsjdhSGikNRmgOJ4GA9xnNWLT7dqp8iHStV/wCenmxRrCiL/vPXXN8JdQvrJg+rQafO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blq1ofws1bQ7H7MnxF8QXsvdryOCaP8AJ0J/8eqdCZ6DNU8VaJ4MtP7Mvp4rG++z+ZHF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3nr4++JHxS1T4y+KIbHw7BLZTxQNHcS2tw2z/AGv9z5ar/tK33iPRPFk+gX73BaRS5uG2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1GP+A1S+B2q6Va+DtT0vz4p/EPmeZJLFHs3xV0xlZHw9fHSxeLeEk+WP3/5HN6X4L8O+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/wATzW7qTy4/N/1MC/8AXOue+OPw2g/f63pflQGL95cRS/Ik/wD1z/26xvi5dar/AMJn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2OWL+5/sVl2mlX2vXXn+Ir67vh/yztZZGf8A76/ylZs+8fD+DjgloeNapaw2v+u4NL8M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hb2X2yCyvI5ZT/BHtf8AjavZ7r4PaLe6odUuY1MPy/6LjybZP+AJ83/j9ZXjPxn4c8LW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1draxr8n/bNPuf8AAqmW1jyaWFjhlyw2P0IHinRPskE3/LG6jSSOL7+/fXLC10rXvPns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lx3Usn2T+L/lnXzT4A/aY16DwTpdlZ6faWKxx4WWP97M+G+X7/y028+PHi69ujjxBdRz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rD6vznoQm4o9mtfC2q/8Lkhvr6D+1ftVn5ccUsnnOn+z89e+D4WLqelRXN3qtpompPHu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vHPgva65r2gQz65PLqt7qkbSR/a7jydkH3F3N/cr6I8GW2t6ToENlZWPhGy8mNY44rS8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LNXbStCPKedSqxqVJ8rPM/FPwN0q6tDfQX0t9P5fmebpcm/Z/vb91fm38UtAsde8eT6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k+3/AGf7M7/7LL/f31+o3xCspHM+oa74du9LuIv9Xruh3v2oR/7eDscfjXw7oHw2vvi3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nvfM+0R3Usex33s+1v8AY+5VuzM61TlqqmeJeEvjp4n+FXwo1zwRp1xFaJcXUkcrXEe5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/jrT+H3x81axiudPTxbaaPaXYjdRcQkeZJ9xt3/AAD+P+OvM/iPoGq2vim+gvvNh1Tz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cRZ2h0q5/fwRZ/5aebJsmT/AL4rgngoTk5HrwrSpR5Yn0Fr/jSC1177bBrn9uebGkd5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39q/+Q68k8UXV9qmqX2q303kTeYn2OKL7kMX93/gNUP7Vn5/sq+i/tTzE8uWW3XzpP8A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7Vpc8HiO+i8+KPzPstr87o9YKEMGnIxnWktjgLTSvtP+onln/eeZHNa/f3/+hV39p8cr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JpWqzxfu47q6s1+0/wC7JXKWl1BdXU8/keR5v7zyov8Ankn8P/Aqf/YF9dWtlBquq/6D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mtUT7v8AB9z/AFlejQry+0RF+0Hfv/FHjL/indLuvP8AL8z7LFHvdP8AvitvwX4+sfC1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7V/dpHHFFHs2fN827+OvcP2eNLsbrwvff2V5X9qWEiRx3Uvz+e7/AOrhb/dTc1eBePPC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4xere3Ix5iom4Mf/ABzZXY5c+hTp2O7Fp4d+Ld1omiWWlReFvsFnPeSXXmNNviT5/wD0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IvpV9pdjffboLC3TzJbWyXyX3rv3NN/wOvN/htr9jpWvm91X7f8Auo28uK1+Te+37sn+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3VM2Olfav9PjSS4/d+TCjf3v9zfXHKE4ys9hRVjjBa/ZdKnvvP8A39rIkcn+3v2fL/wG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EnOT3/77r1u68LfZdLnn/wBfBdfu4/N+Tz/m+ZvLrz7x/oxtPE2oQeSq+bHFJHh2CImx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WiLOF0S1/wCJjb/9dVrbtLTPjK+/6dY5ZP8A2Suq8A+Afst0dVvp/wDQYo/Mrl9Lu/tV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l108orGBrDBp35rDc4zVm9ujI7n1NUycg0CEXmpUFRJU8YrIBwH5V9VfsC/D3w94z+IP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WlgjRxr/ABNJJnH/AI7XyyBX1N+wZdf2Xrvim98/yP3VvHGfM2fxvvrKq3Y3pI/QzTPD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7T7C1Cjgooz+tbv9q6VdZh/tOKb2HzLXlUt9byqUE4us94pMb6cLW9ubfI/ueZ/eavIl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dzrfgzStVtSiWsFwrZzIAHI/CvOvEH7MnhbX4iDaPG5GHeH5CD+Nadg1xHh/MCHjIzg8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HhOMfbdbgto2O7bdNgH8WrN88dUPng9zwfXP2TzaarFJouvGH7JJ5trHKd4D/UV9BWH2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XpgBnX0k/iH515t4l/bS8KaQXS0hl1iUdPsg2Q/99tx+Wa0Ph5+0Rp3xr1HUdJh0g6Pe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G/nJu/edE/h/d0qkazinNaERnRTtF6nG+Pde8RHUJft3+oyY4/Kk3pXn93cTTOd/X6V7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6D/nn5f8Aq1/+IryjU/C091dymx8qcj79rbbneOs4s6L3ONldlBAFZ02lz354UkGu+07w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T6VBYqflFakHE2ejW+h2TyHAkK8k+1fMniPU5dW8R388pyjzkKfYGvo74kaiLbQr942w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syCSDzeig7vcmvSwkerOGtKybLBts8npEn/LP+NfMq2BBaj/AEKbP2mPEnm/wVWurnF3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qT93LLHR9o+zf6kf/Z/PXqbnl2Fx/o0R7mRkr9K/2XtKmtfgV4dgvoP9ClQ+XJ/z0R3r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pP50Hn/8tI/Kk2Oj/wB7fX6vfCXTppfgT4LtgMTLoNnKg/7Zo39a8rHaUj0cFFyqXOe8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7e4tII59GbfKZRIuYv+unp9a8yn1IeIo7iytp/tC8+X/8cr0f4g6p5ek3Fr5skW4/6tXx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VZXN0YINU8j/AKZS/cf/ALZ15EFY9Zo8n8cahf8Ahqd9OkkDXAPUV5fq0txcyO8xya9O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5znaTXmGrf8AHsRnBrpic7SPPvE8f+ht/sSLJXERCaV2bgfLj8K9AutLOqieD/pm372u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etRd0efNIT2rrPhR4hPg/wCIfhLXpbjb9h1S2mkPoizpu/8AHBXP2ggAxPB51V8QkTw4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Z3xrbgu7L0bkEV5Fqi/Z2OB37V2Hwh8Sj4gfs/eBNcLCSaXTEt7hv+m0X7t/1SuY16D7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XZTVkYSRzlxuORWfJuJJ9K0LiYLlqpPcqvH96ugjYxf+f3z+nlpJ5f8A33WBqdqtwDgV0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f9X/AB/79Zlx1IiiUDZ2otclnkfxItA3hvUY+xQivne2hWG5aIHK+tfS/wATrYw+GdRf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yMSfmz1rjqpF0S/b2oya/Xf9gu8n1H9mDwj9obdFBFNbpL6bJXTb+lfkfaWk842xDzG9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Oi/sqfD6GZdr3Fs12eOvmyu+f/QKygbs9Q1zzDDhBnjpXzn8XpmSOUOMV9Ea7saNt0pi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lRPMCTebXQkQeFzKZr4AdM1vIn2aIY6+1ZWnReZKXPati2/0qbZ2FbJGTNLRbI3Uyynj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jAHermnWgt41K1HrKq1hLj71bI5WfMH7Q9nu8Fi47xaj+jeZXzTk19TfHuLd4E1Nf+ec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WvlmuTEO0jso/CaGm3nkHJNeh/AaUWfxU8N5b9zJeRqn/AkNeVV0nw/v20bxlod9GxWS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fXPCZ0RPoX41eK/7KuntrA4PSvKbfXpSDnFaPxO1mbV/FupSyp5Y85iiei9q45rgqCBX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O91HeTls1jT3pbIFROzMTk0zcKBET5OagYdamdhzUJ5rIzImXioCtWsUyCF7u7htoEaW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0ugH1V8GLSe68MaXpVhfYmurASR2vmbHf+OT/wBqbP8AfrzE6J9r8LtrGfv6jeBPdS/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v+EW0CCDVIPIvYrf7PH+7X5NjbPvferh/wCwYLL4O+GdUmnl8i+v7oeVF9xGLt81Z01Z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KW9KsfaNkJWmySeRKVqN4i8bEda9NbFDBzzXrvww0ZtSWNwP+WYzXktraTHPFfQHga9g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6G4ZQQGFUdFN2LHjXVYvDmm3EQIDxLz7mvnXVb59Uv5Z353Hiuh8deLZtevpI0ctEG5P9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zXroQ20BmlPaspPoi5NPYwRbcZNZWuyQ28a+ZKkbbWYBjjdjFeg+JvD9loUbQtfC4ulO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B1wOqGEHE3GEyH/u1zNWOOWpjWtxi5838qQWwJ4NRqPPnOPu/wDTT+Kpxaz5z5H/AEz8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nPYu6USLieI8ZfehrVGlT3X+oP8ArY2k8qKT7mz/ANnqv/ZssF0JJABFI/lZD/xVsD7b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y5Jfl3f9M1q0ZN2DSdUsbkf8TWf/AFv7uOrtzpONL+3Qfv7KKRLfzoZPnT5d/wC8/wA/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8+D9zF/yy+5XZi1gurSfz/8Anokkn8D7d393/gf3K0Encr6TqsF1c+dB0ijTzPN/j+b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Z8ixg8ryLWRpPKl3b/8A9ipPD+lfarS+g/6Z+X5sXyb/APnnU9jpYtdTe5uJo4GjV1kt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+b/v5SGbVpqtja2sME999hnljb915n+o2N/4/Vu6P9vWs9j/AGr9t+yyJJHLFHsf546z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LHVf3/m/vLL95v2f/YVX0rw/PpWZ54Yp/wB3+8mlkVE/z/rKiMbkIntP+Jpqn2G+nl8i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zYn93/vuprq1+12sN9+68i6/dyS2v8Dp8n/jyVUtLqD7Kf8AW+fFs8uKKPzvP3/J/HVS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u/5Zf6PHLLbr+42fJ/q6poZ9S/B5bd/DO3TLS5v5bqGSP/R5FSaDZXp+qaXPdaBZaVPq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Zxy2kipM7ov7zzF/jf8Av15F+y99htbLU/t19LBBaCaSylik2PO7/wDAPk/+zro/Ctpr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ZZ4LqRPLll3b5Ef/AFn8e9HrmaNo7Gb8Qrezs0ZRqMl7bC5XzI7eEN/DvX95/H/drlbr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Gq3/AO92SRyy+X5MCf8APGu11TSr7+1P7D0qCwgnlk8uSKWNpoU++ki/O/3/AO5Ve68A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qt1BofzeXdaVJJvSX+L5U+//AMtP9ilY0Dw/dQWl3P8AuIp77y/Mkv5Y9nl/x/6z+5XV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wf6VBe3f/PrIz/xb42/20rmNe0rQ/tX/Eq/trS/Nj8yOW6kZ/Pl/wCm0L7v8/3a6wf6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R5aeXLFH52z/AGfLelYpHP8AjTStV0C1sYPEf9n339oSfaPNlt1ufIt/3nl/7e9q870r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5Hh260ueLZ5f2W4ZH+f/AJ6RvXeC6+1XU+uT2MU9j9naP91Hsd/m+8uz5E2pvqtpX9lW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9cv+eH/TSouMh0r4BwXVp5GleI5YL6X95H9qj3v8lZmmaN8QfCzXDaL42g1KW3k8uS2Z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0r0b9/dZg0q+i+3ahJ9n+yy/JM/8G6T/AGPuVk6V/Yd1qn/CK6rY+R/yzkl0+Tek+z/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jmLn9oj4oeFF267oLXVuOryWLqh/7a5Fdv4a/bo0x3EWuaJNBbn78ancp/OsfX7rVdL1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OCL/AFeoWsbJbOn39sf9/wD39tWLrX9K+1X0Gq32lX2lfY0kkllt/JRH/wCmkiIvztUN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SHw38RTbkuxZ56LIpjx/Su40fxVour2SvpmvW90p6LHIMfrXzpc+FfhndWnkar4WtYJ/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Y+/y5Pkdf+edV5P2ePDGoW897oHirVNJli5mSaRbmIfmgP8A4/SsCdz6pF19l6zy/wDf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ic4/5afw/cr5R07wT8W/BsRHhzxpDqdoOkDSMhI/3PnSi6+Lnxk8JDf4g8LtqVonWQrv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1ofXtpr8ABP23EApLW6guc+RfdJPMr5a0b9rjRElT+1vC89hIv3vs7scfg3Neg6X+018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ix/huJJj+vzLRYdz2fMSc1JaXQuflJ8kVxuleKdK1+1P9l6paTwH7nk3HzpWgLa45JPn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XVr6+aP+ef7tvnrButL1XSro32l/vvN/4+bX+B/9r/fqp/ak44g8of8ATKT5HetC08U31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5UWGP+1fabU/aPN/1n+qijZP/IaViXVpof2owX0GqT/88/3k37uprq1ntbr7dBB/rZP9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6s2hgtP+/f8Az0ahaAUtK1+DS7owaVpeoCDzPL8qWP563xr999q8j7D9ng/56yfP/wB9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/wBfLB/01ikb/wBDeqQ8LQXdp+51W6n/AOvozbH/AO+KpAb2o37sYfNmESlsbscCsu7u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suP+ua/7lZdnYRaN+7hhsIv4/tSRyu3/AI/y9XwYLUeTfX3k/ek8u0jX/wBD+aqAZaDW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CD/lpFFZ/O//AI5TrXX/ALL5/n313P8A9fVv/wDYVYt4rS9imhtwbuX/AFn2uSdyU/76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z/3vn/8ALSWX5Ef/ALaPQBpaX49guxCPt3+q/wCmdaf9rQXZJ8/Neea/deFtAz/bfjHS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/wDjjtXA6p+058JNKt28zxfPqkqn7tlYYB/4E5SgD6GGqQ6YOuDJ3elPiCe6Uwwfvv8A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2+fA2klo9C8IX2oXfRTe6hhD/wABhQ/zrmm/bj+MHjOc23gPwMNOB6DTtMMzj/gT7615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TxBJZytHLcSW8in7u88VBc+P9Ntbn/SNXQTf89ZZ0XZXwlceE/2h/iJ59z4g1dPD9nc8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B/uJ81Qw/AbwppjTSeKvitbXl1nZNHoNrLet+Dvs/OpsiuY+yNY/aY+Feh7zqPi6C4mh6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V5x4o/4KCeB9A3pYabqd+w6M2LVTXzxF4c+DHhI/aP7F8QeKw/8ABeXy2yF/eOL7g/4H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iXWfC3w78LaAy/da5tftNwPfdMM5/GnyoOY7Cf8Abn8ZeNR9m8K/D571nOFkS0e8x+RA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KIt40+38K2T/AHpL14bRAPxyfyNclrX7QfjvVknil1A2Fodo8qwVYVQf7I/+vXC61rup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PdsdxzPKzv8AkKVohzHqlx8DdYhM914w+NWnWH/LCaDTZGun+f8AgHasyP4Y/B3SCWut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KrpbQN+HXFeRanpV79lg/ff8s/M/dVcW7Ol2sPnDJEezFZXKR7Bp2s/Drw1bTTaR8PNM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l3/764oj+OOuCOJ9HgsdCi+ZxDY2aQ7P0rzaz1SC50qeaA58uNvMPmb9jf7lWNLuYBpv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vR/eqhn27c69OcwQWPP3/wB78lU7a51uU5D21uDJ/q1DM+2p7XXtL/tP7FOZYJpfn83y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Dx5U/pcQyb1NeUdRl3NnfXI/fXsuN/8Ayyj2OlbIub9I1U7ZYsfdYc/nVhV5wOatIQBm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7VAAZf3tkA+MSx70/wC+6ybrxpBaXUsI/wBNx/zx+f8A9ArozZw3AIAwQ/En3arZ/sr7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8ePy1+dqAOatNe8Ra6D9n0mWygkfyxLdfuas2nhTXLq7Mt7fxeRsx5VrG2//AL7rd+1f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E/yCKTej/wCf9+rwuvtQPkTxXvlfvP3Xz7P+AUAczpPgEaZcy3H2y7mmKbPMlfZirpts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dfnX/YrbtrvqP3X/AFzjTH/jlVbrvngfwR/3KAOau7XF2fJvZYcJ+8EXzon/AAD71c9p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P5s5ikaOTy42+Rq7knI+b/ln92qX7k3fnzdYv3ccpi+5/uPWiA5zF7qlufI58v75NOtt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z7/l7a3f9HIOPNI/jkik2f8AjyJV7TAPtLfY737R8m8+Z/CtUBz9voEHJEGTs2eZLV7S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2WcZ3vFN+9SugF1CSfOxn18v/wBnqbAurgkYx/0z+7QBX+2Z/wCXKWH93/rYvnT/AL9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/UwS3Hm7v3sUe/5f/ZP92ukeHY/eq1xbQC4/f9d//LSgDmLTVL4HrGIf7npWnb3rSSxg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aourG5tTiCL7+zzfL+eq66Vb3F15EE/8G9BLu/8AQ6AGWt1BbXZ8k/v9n7vyZPn2/wAd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y2hRNgil+eorjRZAfMd5yfV5HpRa/KQPTmSR6QFka/Y4PnCSGbZ/rY5PkSsXXvFV9pfk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kj8qSF9//j9XrfRJHyZVQD+MqoNVtT0CA/vhPFDPH/q5d+HSo5gMldT1XXcAT2lj/wA9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mtMeAf7UXyL6+upx/0yTyf/AECsu51WfTM/v5b4eX5flRfI/wD33XX+H9clexVi8tsY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+9VXAqt8NrOwh+16Poqy6hEnmecB8/8AcrpfBvxAh8LaEZ7iGw8//lpFNceTc1yXxG8a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3ocPni1/eXFrHHvSZa8YX9vbwL4j2W3iXRUlYcHdGswB/wBxxvT/AL7qOc8nE4PEVZup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7WGk7vK/smTP/Xylcv4i/bdsNCeZf7GgIjHO69wf/QCK+bdc+NPwK1v9/FaGFm/5ZLeX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ktT+JPwOsSdvh63v5x0MtxeXZP5uiGt+Sk1c8KODz72jTqxa7s6T44ftJaV8ZtL+wwaV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vFD8+z+99yvKdK8K6roI/wCEi1W+l8OwWv7zzZZNk3/2Fd/pXxUsdVtTB4A8D6rqs/8A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f+BN/wDZ1z2qfs8fFv4zarDN4pt7Xw7pfmbIrCK9XZB/tSUlY76WU2r+2xEuZnj2v/H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Ot7i+jB6yttGatWvjHxzdW4Fpp1nbbuASWZv0r688G/sb+HvD0cZv72XUNuCyWkaov8A3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vw18M+HgraVotpblcZklRHf67n+aneB9D77PzabwZ8Q/Ew/4m97fywHoLS3ZkrS8OfBK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ln+G6nGP++RzX6fDy8cmsXWbfRdXs40u7W0uQ37s+Ymc/p/frKVSwezPibTdAt4FSJEC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Oa2LPwxB9rgtto3XUixx8fc3tXvWs/D3w/dLcxaJHJZ3McmyQxJ9oVH+jbsVQi+Dos5I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tMzxRXQV0mKpu/4BVQnfRGFX93Tc+x7X4f8A2eZ9e0CD7dqt1pX7tUjitY13on8P3663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6TDamyluLqMlmvmmYSu5/iJzXG/Df9oa+uf9BvoJdVx/y1+4/wD9nXQeKP2ptG8LJi50W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nTlCcdbHzGEzbL5U/aQvG/kZPiX9mhoLa7XSPF2oWsFzwba/mkmiT/dG8Yr5s1/4G+Pv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TxT+bJ+8l0+T/lkn3VaF62fiv+25fapF9m0W6Glj/pwYvcv/ANtP4P8AgK180arceLfH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WrnNzqmqwk7vq7ffrWOm55WPxlHHz5MLTlKXc4T4z/Eifx749+231jF9tijWOSWKPZ5j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NeOJ7KL/AJ6UvjPS7G18ZHS7GfzzaxpHcSxR73dv+WlevfCv4MeIvGOgQX0Gl+RBLu/0q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hJWPrMLTqxoqNX4jyiL4W6PJ/qY/sx/5Z7W/jqzJ8PtetAYLW4+XzH8xy21pN3/PSvqj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+7v9Huj/ALM2agf9nXxWhPl29tcDt5F4grOXs6vuyOjlZ8j3XhaDS9Ln/tWC6sZ5Y/L8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2Sse58Uwf2X9hsdKl+2yyfZ5NQ+/vi/i8v8A26+xL74D+NrD/mEMf924Rq4PxH8KU0+9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+sSaKNyz/wDfGDWUYRu0mdEHy9Dzv4MaZqupC7ik1e207SZb2KQ2q3Pk3PmLlV/Q17bq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3+qQfbr75P8ASpfv/IuyvP8A/hFr7wtn7DYy+RayeZJa6rbr9z/ZZ/n/APQ67fwr8U4P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eV/rLqLdMn+z/lqmb5dje9x918BvCV1aQ/6DL5/mJJ9qta4TVP2Wr77Kf7K1WKef/nl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/odrpUN9Bqv+tk8uOL7776r/ANv2NrkzwSz/ALzy5Iot03/ju+uKWMqQJjG5w91Y6zp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7Wtm9v5SHzEjfKfNuf7nyeX/AN915J8e9A1W18eWV9qtjFpYl0+KTyv+eCfcX/gfyV7b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F4Wh1vSp/P1uXzY47WKNUSDeuzdI399f9n+5Xxb8RfjJr/j7WbzVNVupL2/nJMlxOfmH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Kr7TmUfdJkuU0vH3jT/iVGxsf9R5fl+V/frgLS7+yeGMd5XY1jXV3V+5/wCQTZAHH7tz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OatQaPd3a5WPCdjWpoGgC5xPe8W47H/lrWvqeuw2wMUA5oAwofDsoH7whaedNs7cHfcA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QXGPYVnSO0jZY5NZmZLLsDHa2RX2V+yDqP8AwgHw5nur7Q4tUh1i4KxmX779VRf/AB2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A2t9oPgLRIYYJfI+xrbyf7z/AMX+f7lc03c0TaPbdG8WeALmQzS6fqPh64PV7UmSEf8A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5L5/D/iKPVYIpPLkgvv3LP8A3XQb68p0rX57W0NlB/qPL8u8il++7Pv/AHlclqt1Zf28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Rx/Zfk+f/gFcM4XZtGbsXvi58fPGPhbXbjRPsX9iT2six+bF87yfLXiGt+LtW8V3xvNV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MlP3fw6CoLm7ntbqf7RPdT+VI0ckv99v916xbrVdLuR/pFjg/wDPSL5P/sf/AByuqjFR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XORX3f8Asefs4weG/h5f+Ltfi26zrNsyWPnjm0t+7/77/wDoFfPX7IHwAtfil4qHiPVJ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yOjDi6mHKQj27vX6cWlrPdfv54P3P/LO1/gT/frlxlZN8iO/DUvtM+Zde48+Gf8Az/3x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+G+lH9/a+f8A8s4oo/n/AO2kleVftk/Fi78LeOL3w3pE3kDm4kliPznf2r5ftUk1CRp7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5Y/U15yg5M7Hoj6X+I/7TWh+JJzJpWjG3c/L9qRc5FeXp4q1HxLfGKEyHeccnBI+lP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8S5ZZ9Ls1t9Nj/12o3T+XaRjuS1dh4s174e/BWGC30vX4/FWuoNk0kUX+jxN3Cn+KtEr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hLwyNJznVdR2T3A/54rXio0o3QIHNWfEfiTUfGWv3mp3krSPK2SSau6ZqUdrHiQV6NGL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Rz4F7bW/keQTB83+sjqtdXfyww+T5PlCu8j1CzuRyVz71DdaHZXqkgKD7V3Rkc1jjNNu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Bi7srv4X+D4IJszxaDp0ckX9z/Ro6/JOTwnDztOPoa/Rv9mPxp/wlPwZ0S9g/wCQroEa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v/vpNlcGO96mejgXaodX418NwfbZIL+3B80+X5sb7HRq5QfDjRNL/wBOm+1T/wDTL+B6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oJ8naJwMDP343/uPXkl1I9ncPExBIOOGzXixZ61SNz5q+I1iY9b1Anuc5rxnW5dkrLX0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lAlIkX94ZZN7yPXz9rlmH1RF8tl56EV1wOCaMzQbTknFedeM9D/sfXJkVcQXH7yM+hr3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rjfi9oJl0y11AL88D+WT/sV6VKdmcsloeZ2uqTWdriHj935hqi0m7kqB705T9p8/H/P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ac8f/tV6COOx+i/7BV7c6j+zpfq8peCy8RXMNuv/AEzaGF8D0+Z2ruPFKfZ7qfI496w/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mXX4Mfv/APhIrm5/8l7auu8Z2guj5ME37/8A5aebXXAymjzW6bcDGP72arWy4J87zT/0z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UMJwfmNTLai3Y+RCIzsx9a64wucjZy11bPNJHHcAZRWGY/u+tY91a/Zga7XVfJtFJg4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0eeGz0o+Eaeh5D8Wv+RWvv8Ad/xr5z+y/ZbSLzjgmTHl/wCx/wA9K+kvi1b48L33PRTX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uuz5PL+9XBVV2b0loWLS4+ylJVkx7Cv2s+B9nDZfA/4f24HC6Pa8f8ABr8TAPIXB5r9s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vBJxn/iUW3/AAH90tRTi2bNGn4jUQ2svmdh3r5V+KcnnXUoj55r6T8Y6kRay7znjtXzF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49e9bIk4G2iWJJC6lG7c10vh/TSBFLJgK3tWBbRHUL0wRKzDPJNehWFr9gtYkJDFR0I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jTYhPasHWZM7vQ10lyNtmW71ymrOBASTitkc58+fHW7+0+F9bHQbYz/5EFfLtfVXxjht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ZPIBK/R6+Us15+IV5HVS+EGO2pre421CRmpre3z1rkR0rc+j7W6sfGXgH7aYf+WfmSS/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7lQBW98IPFMAup/Dl8f9C1D/AFf+/wD/AGVeqeKf2eftWlm98K339qf89LWX7/8A2zrq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Rg1Wd8E1p6jo1xps8sM8bxOh2srjDKfQisaVSjGtLDEkemo2c1FIeKWIkg1BBMcYNdX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fnz9LWMyR/7/APBXGuSoNaHhXxWPDV3NM0bSb1C4U49aymB9RarqkF14Wvp/I877/l3U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bu0nuv2cfDfkf6i1CSSf30d3auFb4uwXfh27tjIwd42j8kofut1+5XQ3fxn0O6+FuieF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ZHcS+WuydF8z5vkrOEtbEs4uVN7knrUtuuOtWRdwajaQTjsmyohtC8GvQjsBKLjb0FbV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2NvDKf8Aln+6rmt4B611Hg7xJbaLcSPck7MZ4rU0R0vgr4G32syRyajMthadS23L16vf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LCBUdR805HzvXKL+0DYM21d208YK8muR8f8Ai9dW0uW5RmKN0ZuNtQ2ka30PMPE+svqO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pZq5HUj9qup8cgfIv+7W7bD7V58xFc7bDyDKDz6Vyt3OSTIRazD3xWtZ/wClW2B+5Pmf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qZoD5wOfk2GP++tWLU/6RiLoeXrK1jnN4GG0tYvI8wzyx+ZJIU+5TLS6mubozTTGfypP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HGBv/wBZJ9ytT7LDcieaafB8tI4/N+RJ0+5/33WiIaHYguQfPEvnRbo5PKkrvNK0CDVd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xpcRxfx/7tcEBNkwD/lrIkcvm/8AkSvUbjWYPD40WPTjJAFQLJ5Mn+o3/J/8RWqdjNpm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/QYJfIijT91FH/G/zyVvWmgfarWx8/8A5et0flRff/v7fM/2t9YF1qk91az3372C9i2R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Hqs6Vr84zB+9/ex/u/Kk+T5Kd0CTRa1S1+y3f2GeD/VSeX/AKzekn/TOuputKg179/Y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JbqP9yjp/wAs658Ws9raH/WwXsUnmebFH8/z/wDLStPwX/av9lT2MF95FjLH5cnlbked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poZDdaB/pUEH/Lj5jxxyxRsiP8v7vy/+/dP+y31rdH/W6rB5nlx+bHv8z+P94qVa0rX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e6n0rSpP9Ii8z7/mrsj/AOAb9lWPCuq6V/p0E8Ev7qTzP3Umybf/AA/N9/8A2KroB7r8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7GxsbqDW5bhvLi+zs6bE/wBZ5n9xK7EWs+g6Ub6x8397J5kkUsaonmov/j7/ALuua+Fn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58X2H+0E/wBFikb7n/LT7n8dan2rSv7AngsYPPniuPMkiik86aRv+mbP8ny1xz1NEVbq6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/FRS+HdVikaSOWKRd86f3fM/74rr/Bfn6X4BsrGeD7D+8aTyovuIm7/x96q+H/H1jpdp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RWN1G8kktrtmvIFl+T72zY7/ALv+H/YrP8P6/wD2V5P27Vf3/l/vIpbfZ8237v8At1KN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2n9q/wCv+yx+XHaxR+TNIn3I2+f7/wB/ZXMi0sbq1NjY/avP8yKST/bStrX9f/0Q319Y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/vPnn/gjaNt+xNqP/dqrpWv2OgapDrn266g8qPy/3sm9H3/6z92/+x8tMtGZql19k+3T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t4/sse90f+98n+xJ/FXH2mlT2uvQQef5/m/vPNi+fen92SvWPH2qeFdK0Dz/AA75ulQX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Sm5/nj8uNP7r1R8FeKdK1TQIZ/wDRft0Un+kXUsez90/8P999u+s7DKHj7wr9ltdL1yCx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zPnnl2yJXCaTa/2Br9lfT2P/ABNYo/Lt4pf+WG+vSNf+G0Gv+fBPqv8Aas91G8lvFLcb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JEWuMF1PpegQWOqzy+Ra3n2f91Gu+BE/wBZ5bJ8/wA33aLE2sbuv2mq/aof3/8AoN1H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l+/5dcLaWs+qap9u/e/8TCOX91Lbr9mTZ8/7z5/ndq6LxT4L0rxTpVlfT311B9lvPMji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/wAD+5WV4puvtdrD/qv+PhJI/tUf8Hmf6uPfRYjmudD4VtYNeutLgvr6X7dLH/rYo96O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+5JXYWmgX3w4+w6HY/YJ/Dt1G0kl1FJvfdt37fL/AL9cv4L0D+y7Wx/4qOWD941xH+83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zZ8vzVetLr/iaGxnnln0qWR47fzY/O/65/7n+/RYtFW01XVdU1S+1XVf3GlRSfZ44rWT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fcesa08VeI7XXv8AQZ5f7L8xP3t19zZ/n+7XWeKfBkFroFxYzwefBLbpb+bFJsmf/pt5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jT+wbSCxn/0GxsI/s8d1LIqJs/veX/H89Fhe0OstLTRLq6vv7VsbW+1S6t/tEcUsez5P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fCjwd4ntDfXGkPox8xPLMcnmfK/mf8s62NK0qx+yXF9Yz/8AE1uo4reO1i/2Pnk8z/0O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uNKgg/4mnlxRyS/bP9Qj+Yn7yP8Av0WKUrnDDwX4W/f+R4wl0rypPLj+1fcf+OtQeFPH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1ddmEfmwwabdLIsif9NPnwn/AHxWzdWuh6VoE+lX32W+sZY/9Diuv3029P8Alp5ifPWQ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YYLGWD7VH/y62au8Cbf9Z5ifc/1f/A99FgUimvxi+KXgu63eI/DN28KcF7izadE/2t6f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pV28q3+kh7qLiM2128LJ/wABfFM0D4kX2l6pYwWN9dT/ANoR/wCqtb1v3HzbN3z/ACb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k91aX8HiLwto3jCe1uPs8kt1bq7zp9+P+D5H2P8A+OUWG5WPQ/Cv7QPh7UwoF9e2Lnte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Uf8ACU6Vd2nnwX2nz/u/3cUVwu99n+sj2799eEx6J8JtTij+1eC7zwxqMse9Y7C+KsH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SsL4g/Ch4NC/tDwbrwvrqKT9zpviK3RZHb+4kiZy/wBKLApXPpm61/8AsG0N7fQRQWJj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/wDQ64jVf2m/hnpZM8/iq1h/6ZWG6bNfIzfCn4h/EbwrBr/iXxDYeHNNto/IZNVu9pAT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fwz0rVPK1vxhqOsTjdkaNAiRH/gb7xSKPqjVP24vhjYhvKtdS1ED75ZFTP5mvMdT/b/D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lm/hmmZ7ln/4AOK8a0zxd8NdA1P7PbfDWLU5oJGw+s6g8xK+X12cJ+lXdK/aM8TWuh31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qJMKdK06GFgnmf3wn9aAPR5Pjn+0T8QM/wBh6NqOmWb9RZ2AtUA92fpWXqvgz4x+I4wv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ev8Aamsb2H/AErynV/i94q8S20U2q6pNdg/6tZbh8f8AAxwKoi6uLrS/Pgnl/hk/8iUB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7a7mj8Q/EPUdXmUfNFo9r8hP++1amnWfwr8NnNr4Tv8AWrsbJBJrl4QCv+6tebXPkXdr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nQx/7GytO08+1tf8AX/v/AC1/vUAewWPxZj0XUTp+k+F/D+hyh+Da6csjBNu/7zVyXin4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MTy/EH/AE6ybP8A0CsSZRqmqW8MZkaUweWXV8bdvzv/AOz1DdXX2TiH/np5flRfwb/7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v7fvufPuJZ4fm8zzZGf/AIHV4XU1rpc/kT/8fUa/x/fqroGg/a8mbmY/JH/sfPUGqaVN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VKh3Cx1lpa/Zh5EH74xR+Z5f8SLQJBrGu74kj8mVPM8w/dR/46x9E1a6s4Xup+qIy/uv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y1zbTyzTc+Z8kX9yncLG9Z2v9p6kRn/jwk/1f+1WXrl0n7ydn3nK/wAH36ltfJtbojyf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4tu+qgtp7rS54fP87ypPLj8z7yb6zdwsN0v/AErTJ58/uNnmRyyyf8A+SrA0qC7uf3P/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/H81XtKButL+w+QYf+mco++38H/AaS0uv7L12ETQf7fleX8j/wC/Qi0c1rnh/wDs+08y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hJ+Y4qWx1w6f5STk3ixBi2f4V9K39XsbYaVPJM5mu1m2RKPu7P79QNoEItwsmEEkflrIP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Zem/DfQ7a9N39neW8HQyXDSV0+l6ZNZW7NFHsj3ZYJkVrpaRWqs8IVZAOCTVhZRIpUPu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dDYhtbom2ME8Muf+WcsXy/8AfdVtQ1aLRh+/JnmlbMcUUbO7/wDAEq4C4HtVe5tuTnnz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v3tzn7PY3VuP+et1F5f/AJDf5v8AxypvtU9znzv+Wn7vzYo/uNV24vOPJn8uf/rp9/8A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8Qeb+8/d+VJ8/wA1XylFK2sH8hVkcyyd2NXrW2+yL6Hfn5KeLSa24IDD+/G++mXImnG2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huftOfO8q8G3Gfu1nap/o1r+4+1QeV/yyij37/8Acq9aWsNtzMefV3qe5I+1c9P9YQP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6vru1PnwSweXJ5flTSL/AA/7jvSG24iPf/nof96pbq08O2k5vfItIGi+fzvL2bKzv+Fk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33/TTS7bI/8AHKpAaUHG4ZM2/wC/5aVa/wCPW3PaAJ/c+arNrbQanaRT23mw+YnzxTR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8Wobzv8AZ5kpgVNKu4Psv+hT3X3/AJ4po2RP/H6tXOrNp9sfNhxPs6xfcf8A4BT/ANzc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h5M3H8f91ajmEVxc/bM4m88xvsfyvk2cf3KjGl5yAf3p+/5lJ/aul2oJ8/Hmv5fmRfer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xwxTa5AieWkUUfnbP9yRPuVaGdYLX7Mc/wDAPMjera2vH+P8VS6VdwampOZbGf8A55TS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ww/eH/poZN9MCpa3U9qP3M0q+W+/CH5ant7r7Qf3+R8nzyJVWOHyyf51IrCPOVBHoRSA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+jmgL/6qL5KedLgGftuP3v8Az8/c21nXOqQ9MSZ34T5KiGq6qbnyLGCUwRf6y1lkXY/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s7S3FsPI+zY2f6yKry2vAzB/sfcriftRIP8ArrH5/wB3FFeN8n/fFXNMuiCfOu55f+mZ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tAOlutLhIP8Ayx/65/8AA68t8Vfs3eDPGMdzPq/hPTLmU/OLjyPJuB9CuK9LtLi2PA+0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/wDi6sDVbe2HlHgfwigD5wtP2S/hrbZmvvClvZf9dQdif8Drt/Dn7O3gLwh+/wBM8J6U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VruNe8U6Zag7jz3rnf8AhP4CZ/sWl3c5tdv72KP53/65yVQXN+1tIrSERQQwW8Q6R26b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F8rH3v3lULTxIl6oNxpaxeXH0lmUzbv+AVsC7srsYFxGJijHypE2UkJKxGttkdZB/wBN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ugfP/gjwlTC2Nr9fL+eT71NgZEDMo+c9T69alI0Whki0vbi6nF7iG3/5ZeT83/fda48L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esT/ANyq8uoQ4ZfmaQfwKMmqeLph/o1lLn/lnKuF2U2ijeW1s/8A2TH+1Va51/8A4RYf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jyoxu3pt2P/AOOPTNOTWhHi/dbmL+COc5cf8Dp91aWWP38Hkf8ATQ/Om6sLNbE8uh5P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Nd/Zcs5/wCnWzhf/wBnrgPFn7Unw6f/AI9/CM93jp5tpb/+z5r0Txn+y18OfHt2b7VP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LqwkaF3/AO+K4m4/YC+EzKdlprUf1v14/OOtIOTdpy0OWVGnLdHjOvftfadpYP2TS7bT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3wlefTfHDxn8YdRj07wzDdXM8x2LcoGCgei7/wCdfW2jfsYfB/w+Q0ugvdsO91e9f++N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f4UUL4c8OW1u6RsBJp1rmf8A7+gF/wBa0UrbGlOnGnpFWPnj4V/skPp1ymreNp2lu5MT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7noPrj8a+obDT1hs47eGIQ2UQCwRINsaCqQuvEf/AD4+fB/yz+1fI+z/AIB82/8A3ql/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sH7z/AH0+7/8AF0nUaOlU09WXxawYOf8ArnH5P/2FTDS727tTBBfZ/wCefmx/P/u+ZRDq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YfIjiiG55HpPst9dXXJ+xQD/AJ5bXeojNmXs0jHn8HRWgsptWvbq8kl/1ccZZId/93Y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J0vSrXz/ALFBa/uv9ZLa/P5f/bSpiIdKz6/J5ksvzu//AG0rH/t+DnyPN/j/AHsX/wAc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50vStUGJ7KK9Pmfu5ZY/nqxpenWWmDFlYwwiST955ShN9ZFp4qnx/qP+un/tOtDStVN3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+YJZfnR/m/56UKbZNjA8W/C3wX4nt9RTVNFiS5vI1824s1MEh/j3I4/jV/rWVF8PLDw7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/Y2j3+VdRec+/wD3vv16RY6Nca5drb2uxpD/AHmwK6Sx+HthZS7tUuXnuMY8rGxErlnO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/Mb9tj4b/ANlXXhC++w2v+lW8sdxLa/ceVG3/APoElfKB8LWQHHm/jX6uftv+DIfH/wAF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qalpOpQ3DvpkW/bCUdJB+ZSvkvwd+xhrOuaLPqXiTXf7DhgjR5LSxtWvJ0B90+X+teth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59j5Nm8MwNnC5+tT6b4eWVITL80VuCMHvmva/ih8FtF8JiVPD3jP+3LpG2vp1/p09ndF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A0u6gutAP/TKTy69CLBMyLi1+0H2qlc6HAwz5QJ9a1TOpZlXtSEkg1dzVHLy+H/MDbBi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SpxXY3MkttG7ryBXO3esSXCMpFBIeDNEl8Q+LNG0yIbpLq7iiA+riv0Ll0+y/wCEbFpd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QySYSPZ8i/yavjn9l3wz/wAJP8Y9LjOq2miW9qj3U9/f/wCohRVyS/tX3ZqnwivtL1Wf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v9kdvdWt6sP/AFzaNX++n/jleRicTClLlZ00Yc9zgfsv/E08j/pmkcnlfd+SOs3+yxqn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Fke3ji/vq6//ABG+n+KfFNjpXjw2N9Yy6V9l/d3H2+RUdPl/5afPXnvjPx9pVr4NMMGq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ccv8AzwX5/l/8f/8AH6VGXtY8xc6fIeR3XOqX3/PGWR/9Z9//AFlN8PeDZ/GHiPTfD1iy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d37u+3P/AACrXhS10vVNUnn1W48jS7CNpLjyvvz/AOzH/vV2vw61a1j+ImjXug22madN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bFmlD7lj3Puf/f8A4K2n7q0MIR5nqfXXhX9oXwf8GfC1l4O8EeHNV1v7BH9n+1RR/wCv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1XNeKviJ+0d8XYXsvCvhPUvD+nynBuJsW52/8CFaPhX/AIKL+B7q1hgvvC1/on/LP/RY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9pu/8f6clr8J9U0eW6mUGe61adY3j/wCuavXlyhK92enCUbWTPArD/gnv8R9ZkbUfEXiP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M7tK2fwwM16R4b/Zz+HHwkMc3iTUJfFl9FyIvu24P/XMffrRj+F3xr8Z5/t/4w2GnQd/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Wrp37M/hW2AbXfitqt/d9XMN2oDH8ahzntc2vc8Q+OPinxV491SfStKvotK8IWv7uzsL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+FMT486e4r6R+IXwGj1fXJbfwR4v0vTtLgXAuNb1qd7qVv8AgHyJXk3iT9n74h6dcHyf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8Ro8J/76ffTgYzVzwrxnd2/h3xNHoypnEajNVD3OK9C1n4WQjxdFe6r4i03UbyGPBttP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O2vdvhbr0Gl/Djw7fWXim1g8qzSOS11SNdiP/wBM5H/+wr0oVLI4nTufJY0u/uD+4srt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+HfEs/8Ax76HqM30tZq9u8e/tYeL9K1++sdLstK8iI+X5sW6ZJP++HrjJP2u/Hko8hU0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tXSnoYOJW0r4U/EXUMZ8NXMCn+Kd1hx/30c194/s3fA3/hUfgG++3fv/ABtdx/abiKL7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/v8A+3XyB8D/ANoHxf4t+MXgzSNX1OE6bd6nDHcxQWMI85d/3fu1+h13408H3RME+tjS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NjwN/wA9K8vETunE7MNTcZcx5n/as/inSj43+Fk//E1tf9H1XQJfvz7P4ZI/79cxr/xn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GXRNb/1d5aXUezY3+/W74z1+x8GXV94wsbKK+1uWPy5Lrw3cL5N9/tXNt/A/+2tcD4p+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sfH2h6ppc/l+XHfy2bQzJ/1zkrz4xPVlIk8U6V/b9r+4/wCefmf6zfXzsdMOp+IYl7FG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DJ/jC18YaV/yztZZPJvE/2fn+/XFXXj7wfoOvXH/CRfb9Evoo0j+y3VnNvkf/npXVTR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sAO08VT1jw/Hruj3NlMoIcEc9jVu0+PnhYf6ixur3/plF8iVesNXm8WWc96tmLNE5CK+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x0PlG78LXGl3VxB3ikaKn6V4fm584cV6B8R9LntPEH2lZsLeqJZ4h/yzdfv/APslc/a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llk+T/xyu6ErnC42Pv7/AIJp3X/FsPGdkTmfT9aS5C/30mhRPL/8hV6D8R7SH+0zPB08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/8ABOrxVcaV448aaRcxRf6ZpsNzGsX3C8L7P5SmvqP4u+Ffst1/atiP9Cuv9ZF/zzeu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BuhOIwRLF/wLfSZJ4OM9h/E1PFyLUnHFXv3Op2h4jE0X+rkj+89dkJnDUiczr1p9p0uf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/wDyJXB6/rv2T9x0MafP8lemXVp/opg/6Z/7qoteQ+K82muES9TGHrW9znTscT8Ribrw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5mcEmPI57V9MeK7kf2FfyydPJfj868BtBb3VoR58U03mLHHD5fzp/wBNK4ajszrpuyMd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+y5rP9v/ALOHgS7J3H+zEiJ90+T/ANlr8eba1+0zkdJK/Wv9li52fszeBFAwP7NMP/fL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p8T3I+yzd+K+bPHt3jUzBbwyzTe0dez+OtXNjE8e/krkc9+1eS3d0xuzMxy3rSclHcgZ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MkXMsw6GuiNzbjOQK5TUdZnZMs5JH3e2Ky5tcu5V4MYx/s//AF60jiIvSJjyXOxu5FkQ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SWW0bHfitTTLXVbyHO1owe56Vl+NX/sqG3gM/wC/P7wn+5XRzXRHKeI/Ei1z4W1U/wDLY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sd6+vvFsX9r+FPEEuMZt28vyv4Plr5K/c9utcVRX1N47FUJ0qwin94B6UgT+dTKmfM9x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70rQfGWlap4h0s32lWtwhuLT++P73/s1fVvinxTB4D177dpU/n+Hb/8AeW8v/PP+8tfG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WQP+tkCV9l/HH4MT6XoEH9lTy+Rp8a29x5vz75duySb/AIFXZSeh1U9iC58Q+APitGbX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4PkkX/4qvKvH37O2paRDJqGiONc0r7wkg/1qD/aTrXlmp22tWtwfIn4/65rW/wCEvin4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peCP/lhKo2iteYd0cTe2Els7IykEHBBHSorcDnNez6l468NePRjxFpK2eoOMf2rp/wB4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57r/AIWgtbk/Yr2O4g/56Clp0MpLscvdyxrnnFUUSG4z+8ANad1oUoRi0iMPasm2to4Z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Kw3yWVDgULIwXbir8LqwIpkESyXDLjgVhHcZ1vh9vP0iGLoQW/nVm4tpwOM/hTNJu4f7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flx/7b/8tJK1LW4yD51epTjdFnM3JnHc1As1yvQtn6161/wrea20w30/lY2eZ5Xmfwf8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7a3JzP8AlWk4aFlPSfOPMtdh4ztfsugaXD/z1t/MP/A5K6e0174I/ZYRNqmqwz7P3ko/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ih8RPDsmqwweGmutSs7eFYVa4/dlwD9K59i0zPs7VYISo6HrXKa7Fb2epOIMYKLIn+x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b7VLjP8AqR6R/Itc9d6kbnUif+AA/wCzWEpJGEzWtfJhwCciMCOPP8VadoYjcEweUCfk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J/e4/hrU0m7mth9igm84TbOZP4NlRdGNjZjD3kttbkCEQtlvLqe0tL61EM37r7DFG8kf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dUxbGbyf3yDt/AtWPtf2XS/9TFny/M/e/cdqaZnct6BltV5g/wCmkkUtdbqn/Hp0l/df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P8A95XNeFhB/r4J/P8A9HTzJZfkdP8Anp5f9+ut0q6nutUvrHz5fIl2eX5W1NlZ1H2L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2p8if9xLJ5knm/frq9L0fzyb6xurBtLikWO4MsipN/nfVi6/5BU8H73z/MT7FLLIv+5t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/H1PBff8ePl/vLXy1/fv/wBc6zg2i2kXbrVP+JpDB5Evn+X+7l/5Yx/9dNlPtLq+0v7R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flSf9/Kt3VrBpdofsP8AqIo/L82X+BPvyfc/grGtNVg1W6nvv3X9qSyNHJ9lj2J5Sf6u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n/8ACLar5FjF5HyR/uo2RHdPnj8ytS6tf7B0qf7dpUtjqktukkcsUi7HXd8rR/73+zWx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/wBR5aeXFL9z+/8A+O1curWDXx9ungtf3UbR+VLHvT5JpP7n8H7utr6Gakem/CHVdc/4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G/jaOSLzNnkb/k3fc+f/AHK0/FOgX2la/B/ZX+g6Vf2aRyXUvz73dpP7n3H/APi6h8F3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LG+igvpfN8vyrf5Eb/0NP++qpD+3LrVL6+g1SKCxupIo/wCz5Y1+REX70cn++0lcXVmi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3haf9xLPpUsnl3EsX3IH3fvPl++6f+P16laD7VqkEF9BL591b+ZH5tvsTY/ybo/k+T/g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tTQD9un1XStVik8ySK1+T5PnTdGyfcf/AOLrvvAGq6Vd6Bpf9uebP/Z9v/o8UUkn+ti+6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jVGd4pu4Lq6stK1zzf3Vw8dna6fcK7vv/wBX/wB8pHXJXWq+FvC2qHSr7VZft0UbyW9r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crvtf8LaVa3RvoL6LVL6WNLy3i+zq80b/8tPM+T7/+3XFappX2rM99Y2E999oe4k8q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996ZS6lrxTa6ra6BY6rB5Wq2Oq3DeZLLcRvsd1/u7/k/1dN8A6B4j/sqHSoLG1sYNLuP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3P8/wB+uj1TxTB4W+DF94Ogg/5Cu6OSWX5PPT/ln5n/AH3XPeH7qe10qxng82D940dx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+7X5Pvp/vUGex1GqWsFrnVZ9Lln+9b6jFa3DQvsi/wBT5kn/AH3/AN8Vw3/CU2OgaVBP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Lllj87+H/lpsrpvD+v6XqmvXGlTzxWP2XZ5kXmNCl18r/wCr2fff939xqx7TwtY3V1Df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T/j6t2eH/O+gbM/Srq+urWee+n8+C1j/ANHi8v54G3fvG8z/AMdrU17xVY6D4Lvr7XP3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t13wP/yykj/uf8s6tapdT6X/AKDPY/v5f9Xayxqm/wD2vn/vfJ/3xTxaweKfC19PfWNr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RRq6T7JP9Z5aUGa0G3N1Y2uqeD/sNjqHn3UaSR3UUbbNjr97/c313lp59r5/+nWt95sn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n/7dedXWv/2DoH/CR31jL/xKo/L0qW62/wCq/vR/3E/1ddzaXV9qv2HVdV8qCCWNI45Y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3/BQao5TXvFNjdXWuQaVBF58tmkdvqssn+oeKaT93HH/ANtKzRpUF1an+1bH7dBaxp5k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k8vf8n/LOq+v6BPc+KbieCf+yoJZHkjl+XZAnyeX+7/2krX1+1/tTSjqsHlf6VG1vJa2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/3HoJaLulXWlXVp9h0rSrWC9ljfy5ZY9ju//LP+Oobq1vtBurKC+ginspY5Y5Lq1s9k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H+srivht8U9Kurq40ryLq+82P8AeS3Vnv3un+rj8z7/AP31WpdeKf8AhM7qDQ76CKfz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cwfxyfc+d/8AvmgL2N+6tbH+wNLvrH7VfapFJ5cksVuqfI8n7xvk3fJ/DWz4K+JGh/CO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+0JHsry1uo/n8rd+8/g/ueW9c3df6JqkFjY2NrY/8tJPKk8l93/POT/gdaN18LNV0HyPH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bzPtUn2l4P4/990/26AiyfX/AA/pVrdarYz2Ms/lSeZbxWsn31/5Z/u3/jrF1S7g0vQJ7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4uJZY/nkf5Ej/d/36k8e/brXSp9Vgglnnlt28yK1kW28hP+enyfPWd4A1+e68LeHb6+8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XL5m95/l2Rxyf9+6DQ3vgv4p8H2l1PY+N7GKC+v7jzLKWWNkRPl/eQ/7+yum+Ltr/ZV1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lXUnl2d1a2/nPA//ACzWSP8A7Z/frm7rQND1TX/P+w/8s/Ljll+f5/8AlpJVXVPH0Hha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daVBYSS3H2C1j2Q3yfc2+X/v+X89AjwH4pfEjW9f8G6L4Png/wCPWP7ReS/89pXrzTSl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fmR8fwpXXH/iqbu48j9wJY2vP9Z9xf4KzdKAN1DDBN/qo2jrK5oupzH2T/RZ72f/AJe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Kis/PP8AoPXzf3fm/wAH8f7z/vuu9uSLW1MH7rj7ksv3NlUhawWtrP5MFr+9/wCPfyvk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tciH9z5Ii/d1euv9Fz5E/kwfZE/df+P10GlaVY3eqeRP+4ni/wBZLLGtWLrQIP8AlvPL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X5/7n/oFFxI5zwtoH/CU67ZaXZdpMyS+ZXQap/ouR+9ng/4945Zfv1qaVpUFraz/ANlf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7jpWRdWGpafbm1uF/tCIfvMxR7N9ARLOlCC6tT2NrH5kkUUnzvsSqg/0q2wPMmynmSVe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Png84yRt+8jT/V1QN1PdXM48n975m+SSP+7WdjUt2mqTfZzBEMHY37w1t6Xcw3M58j99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1iLdz6XaG9HQybJPMj3fxb//AGStC5tRmGKz/wBRc2/meXJ/BRYCtfSyQuzM3lLcfNtP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pv8APX7pA60aiYZwiSN5VyEbyVk7itOOWQ6Ybe5KbVjUxsg6msgMu58QTXf+uMUPz7JJ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ZgudMsvsR/1v7ySUfxp5lc/baWbsX00/7iCL5Ix/z2p9zpc+l6X505l+5+7tfM/h/wDi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fav3I/fB/Mjk/uNtqxc6Wbm6hn8+IzSf6yOKuSs7qA3MNl5HkzyR+ZJFFHXRDz/9TBD5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0ARal/oulzn/AKe/s/lD76fx7627a3DWFuMM4x5kcs3VKydeuv8AiQwQeSIf9L8z/frQ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8/8A5abJP3f/AH3Vgfedp4p+12pGq2PniXb5ctr8jp/wOpbq1gNsf7KmluPLj3yReX86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0l+fy4vk31HancT7p/q5Pmrz3qal0G/tQfPh8nzU+TzfmpwExtcGb99/0zj+Ws4ar9lu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Xu30tz4qsLX/AF0EsIG3fLFJv/8AIf3qVjRGsNMhNvzFn/rpVy1HBB/77qMXX2q0z1H3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obW5yCOxbFWUWLb/AEe5Oep/5af7NKBCPPmH/LMbI4v45P8AgdQW0EH2hz5Izvz5lWzc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F1quqXU0FjBFBN/yz+3yqjvWdd6DfXIMN9fXUEwf95FF+5/+yrp7q7FvnB4P345fuUwe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fYtnyQ3ce+Hd/wBdP4KAOatvBelXFyZp7GWef/npL8//AKHWraaR5CCNY0hQdFQVNaeI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30sFx/rHiEm+H/vpK1boTWme6yJ+7li+5/33QBRXTMD1qyLXqZTkBMeX/wAB20LqhuOP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3J57NSA4rVLTXLu6MGleV+83eXLLcbE6fJ/tVlap4L1y78n7drl1CfL/AHkUMap/489e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+p39N/eqH2iG1yP3Rhzv8uX5hUWM5HCaV4BsLW18jyftE38Et1I0zv8A9910SaX9lthB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UfyJV7VNV8OWtz+/gu9Lm/1nm2sfnJJT9KtZ9VtTfWP+nQRybH8qPZ/45VIER2mmfL1/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pJtA9X2ip88HkYD/APLN6f8AuSeZKo0My5u777T5PkReR/z9fxj/ALZ/x0+00ufU7rz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esvyP/37+7Vu4MAt5T+86/8ALSs9tVjiXCbnbsFGaANYWhtRjyTB/fikj2bKnEAXmqVp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N9Zx/u/Kl/3amXVbK56Qy28+9t58zelAFsACmPZxTAhowfwpLUi5H7mUTf7cdTm5A6z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zaAzbq0nts/Z77EMUflyWsse9NyVyd1oGuG5M17q0oh/5ZxWsexNv/XT73/fNd+LqEA5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2oGUOuXYK+H8o5rO4jkbbS7G6BnH2W9Nr+782OTfN/vf3q1bW1FyeOn/AEzk+arYtftV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/XS/LWybTg/aPLnP8EkUezZ/3xVGSMn7LVy0/wBG/wCWuc9v7tRC1Iu5ofP/AIM/veP/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+/mP5vloNEaQ8+4/1J5/39tZQM9tdef/AK/5/wB3FFJ5To1PF0Pso4wPM/1m+k/tWG1X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oKZs2gsT/qP3HlRrH/pMeytID7KD2/eeX5clcVbf8TMn9z538fmyx1btftwzND2/dx/7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g03oJs8HZ8n1rAtdUKjJzWhDqkFyME8+neocTQYLM9Oef3nmR/wNTJLRhpk5Z2uDFJ5nl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WxdphwucIn8AqCfVILQZmlA/uD1aoaIaKelaTY8zTweRN/09VrlIRany4gYP+esf3Kx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j3i+eqQ8QXzE+RN9n/6af3qErCRt3NpCenWoBpXHH/A/u1Q0/wARS/afLuoI7gd3i+Rv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v7SbdumSIf7fegq5jDw9ALqGeYf8esnmRygfOjVX17Sp9Uz5F9L5EUn+z8/y/d8z79bl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0GWPPmxSfcWsu61WxBn/AH/SP/VfwJQtCjB/4R+C2uiP3p/eY83/AFyVJ/YM9tdk9f3f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AL4qceKYcfuIJb0/6z91H9+qg+3Xf7/7DLB/018zY6f+z1SAWz0qC6/f/vTit2z6eR1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TJyM3vlX3/XXcj/9/P4/+BU+5tILXIg/cf8AXWP/ANmSjZAVrq1sbv8A18Of+m0vybK47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1dQ6rpdj4u8RWP8Az4fbPJttn/XOZ9719BeFfANjbaVDPqs8v235JI5fM2eRs/u/991t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DcUB/wCnq3/+IeuSU1czdPmPhrQPj544+HHjz+xLH4dWvh373+i39nN9p8r/AGv79Zfx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2ereGdY1LQPE1vIpudIiDrZx/NJu81H+VUr6m+OF3feKfBc9j5+jfbYpEkt7v5t6Nu/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zJqd1oP2G88cJNBNceYbqKxJm2f3d2+uunXjDcxdK58p/Gb4wap4w1Cyvpo4ftkdsbO3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Yx83/AmryTwr4W8U+M9U+w6JBLP/AGpcRW/mxR/Judtn3v8AtpX3Brn7PvgXwDp93eTK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apOZcn12J/7OawPgxaarr2vf8JhB4PuvEWl2sjR2dhFH8n+9tT7if7NdcMVGWxp7DS57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D/At1ZeN9F0HxF4DMcsuq3Wl2ov5vN3fJ+8T502p/E3yfJXkPir4TfBLU/CF/wCK/Aej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5bN9YW3mtQ7f3f7ld1/w0p8aPhxdX0998LrWDRP9X5UulSQzOn+9D9ytH/haZ17QDqtj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sayeVLcfabGT/wAc310wqJkclj4q+KfgvwQdAvr7wfql/pd7YSLHcaLrUizb/wDrjMn3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fMda+zviR4zvvGWl2V74igtJ9Uit38y68v76O2/dNv8Avu38CfwV5hoHwsg+yT+MPFP7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fL2ee//ACz+X+5R7RLRE8rPFrTSr7SrSC9m/cC+j/dRfxOn96ux0fxvrOrWsFld39xd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uXheBd33Y2/4HT/FNrP4y164uJp/I/5Zx+UPkjX/AJ51RtfBeqWltkQGbzPTmje5UG4s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l39hn8O/wBt6pdR/vJbr5/mT+LzK6zxl4MsdV8Lf8SrRLWyvotv2yKKRvnVP+ecdcH4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75v/AF1iPzpXsfhXVIdUtTB/qT/z18v79ctuU6ebmR5xceAtIt9Ake3tb77ZKqzG/wDs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J9yvOh4fn+yz/v8AjzP3f7xvvf8AfH+xX1IB9ruvIgnx5X+s8qRk3/8AAfu1Z17wjcar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LcRCSWIbP73zbU+tQpXZEo6aHyLaf6L9u8+C54k8v8A3Hr2n9km18H3XifUb7xvfRWW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/PvleTf/AKv7z7UX/wAfrY1/4L6r/b8Fjpf2rxFZSx+ZJFFJs+5/z0b/AOKq34V+Bt9d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lSeZ9lik2J8n/LH5P4P/AByuhx50YU1yS5j7a0PR/BsthA3h6w8M6tbN86sIc5X6K9Ut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/bfgn+y/uf6Va3G+H568Jutf+1aAb7VP3+txfu47X7iQIn/TSr2r/EHW/h7pl8r+KoL+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7PnQz28qo6zRS/f+/v8AlauKWDqyd0dyxEGdrr37O3w3+ymeCwm8j/nraz768x+JHhbw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Q+ffTfvPtXmb/LRK8ni/aLuLK52i/ubG6+bzJfNf59/+3UOqeP4detYTffv/AN35fmxf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K9rF7HMa94z1y7tTYwTeRpcsflyxRRqnnJWP4o8+18BaJjmCWNfL/wBvY0n/ANhTPEni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R23VH4luYpPAHhNEuorhhCZGSNs+WGOQP0P5V1Uos55tHJ3XkW1qZged/wDrPub6ba6r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/ZzH/DVLUbgyQiPsDmqH2ki38rGK70ch6B8M/Fuj+DvHeg63JBNAmmajFcPFDJv3IrD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poHw71S7hvtU8YRapPqsf2i3i0qNrmFEf/VtNs+dP/HK/MC24zmv0M/Yg8A63dfBO81X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261Gfy5bWT5J0+T70Wz5/n8yvPxNO65jrwtRuTiepfZP+EWE82h/wBjeR/z9WvhK+u5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iFaXFw2r2M9mknlRDxF4NezSY/7O96v3Pin9oPwZ5/nwaX4pg/56+Xsf/wAcr5Q+I/in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1vxTqkH/AE6R3DWyQ/8AbNK85Ruem9D3Hx7/AMWj/wCJrrfwS0HxFY/8tNU0CTZs/wC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/DTfgHx7dfYfFXha1gg/1cdrdWf+oT/rpXmEMXxBtLTz4PE9/MB/yyjuZX8z/vuuK1+7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U/2WPzJJZY9j762irGEnY+lIvgr8HvGFwb/wvqn9gO/IhQiaGM/7h+7/AN913PhX9nmx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+RXwC/xs1kgw2tlaaaB+79awNZ8faxrW4PqEpXuivtFaqg3rc5niKd7dT3f9o3TtL07x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9bwAiS4hk3wI2f3m2T/vivNBaG6BE3l1W8K6p/xK/wDSP31aos5rv99AP3NdVNOKsc09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/wDhFPjlapOcW95p9xa/X5fMX/0GvsYfFw3fnwf6+CX/AJZS1+evgrVZ/BnijS9cg83z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HwXg8UaDY654dvc/b7dLmO0u/kdN6769OnqcrdjzaUpdSzEIqjPQVDHc/ZZ+Kk1fw9qeh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BcIceW461SXzoeZkw1dag0rnO5J6G0bj+2yQR+//AOWkp/u1498UbXbdGcdYv9Z8n3Fr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B8ZLDc2sMuPNraLsc7ifPPiu8t7jQ7tIpN/7p88Edq8FtbX/AEkzTQ8fwfvNu+vcvi5a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MNzH/o/+49eNadYaldLOlrD9thEbPJH5e/Z/tVy1Wkb043Q22+U+d5WDX6f/ALM2qW9r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hCbWG4j/APIr1+Zy6XcL+5mhlBjRc195fsc6mNc/Z+l0mNvLutF1adXB+fCsUZP1L1nC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Nf7fvWMCm6/65VzJGq3ZP7jyf/Q69b/sv7VkCGKA+33HrAvw9jN5ciYcdq2VKMviMW3E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m4JEfua6jRtBtrdQXi8wepFaEM8Z5mPHYVZWUkHKhYuxraMIx2RhKcitqV5Fo9jKykDa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WL9gBnzjkmur8V6rJqdwttC2B3FXtD0CKyt/tFwASOmap+87IEzgfGek/wBk+DJ7fGPM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k9q++PEJbxBb6g+0FYY3ixXwKgLN71jVNosk30qyc0nlkdacsXPtXGbo2fDOm3Gt65Y6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MVrbf9dJGCL+rV9gftS/Fi4s9UuvCulyZW2TyLqcH7z9h+Ar5U+E9wIPip4Mfrt1yw/9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C7wdrupapqGqw3DalNOxYl/umtqWx2Utj4hurW4u+vWsS5tXRirV9GfEn4c6X4f0l7uw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N/y14Vd2pOe9dHKKUbHOG2kTJjJoW6uYThifzrUNnISdoppsjg7xU2IKUl+zxEE1UgEB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9qqg4qibcAkg81jNXEWraCwe6jXypjuTHB/irQ0nwre6rcrY28Ob26fy7aL/AJ7N/dqr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zj/x+u9+DupLp3jewuEaMJaSvMWk/v7axgrsLHo+m/s+vpNpbWlx4k0mK5UESQxBnff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9F04A3eqSXB9IUCg/nXmdx4MvvGWq30+iWN1ffvP3ksUm/e/+xXOeI9L8S+FLv7NcXGo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F1H+Feknyo6IxsjpfjF8SILjVrzTLCXybOE+UQhxyvyYHtXj/wBos7n/AJY5/CrV2Z7i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ssYyPsArOU2zNsoGLTyCXt5do6snapYLSyJ325aQejHpXSW3hwX0XmxpJbjHKno1Zd9o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R1X1rLUgzNdXbaQ9vnrnvJAbdjmuj15Jbi0hmHHl/fSsLINc80DIsAUo680HigcGsr2M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f+mibq0V16C5H76Djeu/yqwMGefCcCpLUHT7gkSZzVGdj0vTPE2jw6fbmxkfT7yL/WQz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3tK1SxurqC+g8r/ALZSfff/AKaRpXi5u5txz0qQXWevWoNFsfTItPtXhaG+8+WDyv3c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Bqml/wBqfv4JfPi/eSReY37xN2z93vrxzQfH2o6XsVb2V1XpHcHen+NdL/wsj7WP30EX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0PStU0qf/Uef5EF1ceZ+6k/5Zf8AA6dpVpY6BdQX2lTxX0/mNH5UXyJPs/ij/wC/dcXd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Pn3UE0X7yPzY/O3t/wBdK1tK1WDVNAN9BfRQT2twnmReZ87p/s761izCx2szeIb7S7vV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8cchTPlohx+7/wC/dUrrVb610qysbHyoILqTy/Nuv3O9K1dUutVuvC3kWP7jSpZPLjup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/wDerK0m0/tXX7HyPNvp/wDWR/wPJsb7u7/v5WjlZCjC59dfA6zstOihvLa7TTTuhjkj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z5dlaF1aWN1dTwfurGD7R+8llj+d/wDgSfP/AN815Lr+q/avC2qwX08vnxXCfZ7XT9z+W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n/jWu28P3X+leffeVPqunx+XJ9kk+e+2L92Tf89cxViTVP8ASrSGxgvrDz5ZPMkllvY9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udR+H7qx0vz76x+y6rBaxp5kVrers3/APLT94lXR4+0rVP7Vvp761n+yx+XHaxR7Ll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lrfaBqn9leRaz2Msf2eS1l/5cZX+eRvL/v8A9yrRaOr8P/Da+/t/xH4j0ryr7zY0jktY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jkrJ8K3U/inxT5/kXVjodrJ+8l+x/fl/u/7lWPBX9uaDqmuQf8JHLY6XLH5dxaxSN5yP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pdf8/wD4Qy+/07z54o/Mt4vLbfOyf7P3KopaHOePtUvv7Usp7Gx8+CWRLe3llkZPvrv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TS9V0q6h/tXyp9L1WT7RHLF999n/ADzrprX/AJAWnarfQWt95V/H/osvyJ9t8j7rf3KZ/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ef4Vl8i1/dySy3ux33/d/eJ/3zQYN32OV0rSrHX/ABnoniODS5f+JfZyx3EUUfkvJL/y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6q61X7JdX1j5H7jy/Lktfl/vfu/wD0Osf7V/ann/YdVisYPs7Rx2sUiu8Hm/8ATT/Z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tpfa3pX7+eW3SST94qefsXZI0mz+OgadijaarfXXjOx1zXLH+1b6WRreTzZF2Ou393NH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xTpVj/x4+fL/AMTW3/49bXajzxJ/F5m//wAeq78Nv+Lo6BfQa5faLpU+lRxSW0stlsed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mvK9U/tXVdfg+wz+fPL+7t5f9+Sgs9A8P+C/DmlaUZ9V8rz7qPy5P7QuFf8A66Rx/wAC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+Af+Q5fWN9F9hit3kjtZZPngT/pnHWj4p0q+8LaVPBYwRapPa3iRyXUUe/8Ae/J+8+T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h1+11Wee+utL1W0/1f2W3bZ/31/A+ygaM3VLqe18+D/j+sbD93JLaxs7wXH39s0n9z/0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X0F9+40q1ka8ki8vf8iLv/4BXn2laRGmo+KLWDXp5hcyRu2mSM6zSSod7TfP87/PXuot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9PY31/PrcVnbyXEUUmx4P+ecfl0DOFtbjw/catp7+H57XfGMiKKPZv8A++/nenjSvtfi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p/m8uWWRUf5P+WMcn9+r3h/Vb611S+nvtEtfsNr+78qWNkmtZf73+3/v1d0rz/FOvwfY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F5L5e/Y3/LP/AH32b6CXqcHqmv311deRff2XYzyyeXH5Umx41f8A1bf7dd3pOv6r/ZcO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7eOLy/uN5f7zy5P/AIquNtPBnhzxn4zv7HSvK1SCW4a4kl8tUeT/AL7+ff8APXfWmgar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+V/ZXmReXa+W0Lwf89JJKBI4jVNVsbq1nnsYJdcnij+z+b5f/ALTSrWvXX9v3WlefY3+l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WqJYyp/+3Wl498A2Nr49h/sqeWCDVbd/LsLWNf3jo3+3/v7qqDX/ALLa388H9tQXssbe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Ykf/AH1voLOs0m1sbr/QYILXS9bij8ySWKPf5/8AtR15rqmgaVqlpfX19BLffao5f3V1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Dv8A4GT+Cuh8HeLp/EE1odVnuBJJIkPKff8Al/5aR1gfFLQP7B+FuuX0E91P5XmySS/w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8DpN6AfOGl6XpQtof7L/AOPLZFHiL/bX5/3lXtK0r/iaev8Ay0j8r7n+x5lZXw3tZ7XQ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P9XvrtdKuvstrfeR/wAtY1kuP3f8Kfc/9DrDmNEYN1pefIghh8nEf/PP+LzP9XWpc6VB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t/exf+i60rW7/soQXvTy5P3kvl/PTLS7ntbqef7d5MHmeXHF5f8A6MqUFhkMVro1zdtD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2s3/AHwjVFqlrY/Zf9Bn8jyo0jkiij/h/wCulZlpdT2uqHz/ADZ4PM8v97H/ANNK0xa/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lJE2LgtPsv8AqP8AtpFFJ9/+5HSXNp/Zd1PPPP580u7y/wDYqtpV1Ba3UNlP5v8AF5n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g1S5N75/7j/nl/zzpxCxkana/ZdL8+GaL91J5cnm/K1Ubi6g+zf6aeifu/L+6lbl1aY0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l+V/f/26y7nSoNTXzvJ/fb/9bJ9yk5jK4uvtelzzZkm8qPy0ikSpp9JIiguYDzHEsYj9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0C2nEMP7m5j8uP8A2/3lR6X4g/tS58i4P7/zP9bKn8X/AD0q1K4EdzawXVr5F7z5T/vJR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tvPZTC1LzLjeI26pWaRNpecw/wDTOO7i/j+/VzSrSE2k3+tH7z95LE+z5aVgNLS7UfZY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PM+5/n79V7m1PP77Iify4zJ/v1L4f/4+p4JZv+Wf+s/v/wCdlQ68QbeGCDmf7R+8/wC/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iZTz+d/rHWOOL+/VjS9UvbT/pt8/wDuP/33XUT+TdtFZkfurRgR+7+V/wCOqQtPtVrP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xqsXiCCG1iizes+7yj/Av97/AMcroxaYtoRNP/y08yTzX+/XOC2FpaTzky+f5H2e3l/g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vbT/AI/fNn/56S/cemB923X277UYYbHH7tfLMsmxP/H/AJ//AByo/wDhH78E+fN5x2b5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Lrxjpdp/yLks9jGi+XFLJvmdv4m/2K1bLxtpk6ESvJYXK/ft7tCjp6V40a8JbM7nQnHc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I5C/ZpK0bXR7ZWysCGXs/ersMke0+Y/HZm6U+GWME7QC/ZhWy1ItYZcie4HWUe8cmyof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FefP+78rajp/n/aq2bnORUbEAHtWiAw9V1+DS7n7PB9qnnl+eK1it2eV/wDviqX2zVro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nmXcqpvb/gG+ujJxms77VMLUg5n/AHnyRSyN/wCh1QGJa6BfamJ/t2qy+TI/S0jVNn/bR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pd0IvtlhFcGHb5ct1um+5/v1YU48k+fKPM/5Zyyb0/77rX24tfOI/wC2m+gCDTdtqDBD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ZdWjc+VeSwf9cquDNxbnnn5aUL/8Q1ADwYBbHz4ZM/8APaJNj/8AfH3ahBvroT/60eU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H+xtq2DCBn/gNZzWkFzcH9xF97/WSItACmyiuZz50pmi/wCeUv3aufZFgh4Gef1rMudS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f38PUn9qQEQ+T/y1+eOKb/e2ffoFYmubQ/af3X/fynWhntbn9wZITv8Ak8qrdwJltePK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iqsLravt/fkoFYu/2sNnkz2UM43/AOu/iSsG7tZ7m68iyPkQn95J5se9/wDcq+tzG0TN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qFpkWQqyZAoKKo0v7La/vvO++v72WTf/ABPRa2kHJ6n/AJaY+6lPuNf+ydZ5YP7nlyfL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u08+eGKb7372L5Hf/wCLoA1v+Pi2MME8Wf4PM6VxYHjEXeIP7Ptx/wA9Zvn3/wDAK39L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PmRqw8xxcK0OP+B1pC7+zf8AtTzPuvQBHpf24WZF8fOm3/621+Spry3vrm2P2G4iBlT/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/wBAqZbr/Sv9Tj93v4/z/sU5bwjzvf7n+zSAp+H9KgubaGC+nk+2+X/pF199JG/65p9y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5GHf5eYtu2se5u4LXM2f/sP9isufXQwMunJcyTf9MRWdgOxueuM/ufM/1eypbsfKc9P4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VL7Vrgi/0qayt/L3pdSyqjyN/wBc60rq7FsYYTjMp2RxyfLvrJImxHjByZP4fSkubSC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6dcibBhP7k/wf7FVbS4+zA/vvOJ3AyetWhrQr6npk9zcxTZi/6axSJsd6UaXBa/v/P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MX92pwwJznNVxquLj9z5v3/AC5DF8/y0yxwH2YEHp99PM+Wr1o02OT/AKr7nmbaxLq0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e60vzNuwxf8AxFaNpaz/AGU+fz/zzkj+f/gT0AWrVYeuOf8AnnJVe6s/9JPmwcSJ8/m7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esb+Wa07ZeSTj7nyRvQWZP8AYH2W2MEF7LbiRP8AVffSqo0qG0uv34mn+RY/tMXzf+OV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3g3/ANyqh1SC13QyzZP38R0WF0Mr+ysDzoZ/tEP/ADyi++n+/H96ora0Lcfzq+NYjupt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/rVyyuMDF3bxmCQfvP3fzo3+w9KxlYoQaesZ44/vPUloP9TB+9/df6uWX+75laOLK5Bmt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qsbT7LdHHIP3/Kk/9nosWNRYvsx8l/Ll68bahtNLsf38995l993Z5km3Y1MxLk+Tg9/3j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q2v2e/s4riAPv8uVN/zUWLOltbK3ntv9DuYUl/54y/uPm/8AQXqG58+0U+fBND/10j+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PEkEW6KCErhwWAjq9Dq91aAxMxK/88s/LRYV0Vvthz/q/wBadcGFhwPwk/iq7m1ugfOt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5/Cora0F5bHyZouuzypTteiwzz3xn+11pXw48Z/2V4q0rWrGDy0kj1TS/nhf/tk//stJ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PaTCz+IVu7H/AJYazYC3cfVhsrs9c0az1OwbTNY0u21G3/iguoklQj8a801P9mz4R390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kb+60iD/ANDrneHgwMX/AIWt4Zuv9V4q0KTP92/jH/s5qjd/Fbw7aOfN8QadM4/5d4r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1dl4c+EPw10G5xp/g7Rre5EfmA/Y1lO3d/efNdJHoWm213FNDpOnR7ZPM+WzQfyFYPDA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f47+OtL0WLS9Q0fwjPJm61K7tzallX5mRUf5sV9y+HvBeleAdL+w6GZdEsR/yyiTcleK6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Vxrd7BLfQQxyySRRfJN/wCuIl/4KJfC24wD4k1jTWP8Az92KyRioVNx2I57n1JqviYwr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LdR/7OlfPPxw8A6H490uf/TrDRJ/MWT/AIl8cKP97/bm2Vyms/tqeA9atF8jxrod3noJ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uA174+eDrnM3/CU6N/z0/wBYz10U3KKKiyfWfg94N0+6F/eXcniS8hjSNJL2RHJK/wAX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9fPHx71+DXtUstE0uf9x80kksX3P+2ddl4y/aH0jWI57Pw/Fd+KbqVNn2W0ttluf+Bm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fFOqf8JF4w0qWD/lp5Usnk/J/wAs1jVPuJTg6inzSBq5594B+B2ua9/yCtLup4B/rJoo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r8P/ALJuqXu17/VLW19fKDyN+u0V9CaVoH9l2tlY2U9rY6Vayfu7W1tvvr/d3O7NWh4h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/Zp5LuM/89bSZ45PzWux15vS5nynzp4o/Zo8EaLF5Wv+MEtj3SWFEb/0I1m3X7CWk3Vr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Z5B/o/m7Zof96vpDw78O/D/hvM2k6Tb/AGtuWuinmTE+rO3zZrWuLqGxhaa5mSCFPvO5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tD44H7KHxM0vS4YLG+tdU8qN/wB75n775P8AnnvriPD/AMN/iLbWn26+sdZsvKvP3kV1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av8Af+fd93+5X0v4z+ON8LqeDQ7GWCx/5aXUv+uf/wCIrI8P6/Bdap9u1We6ng8tvMli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2hG51xaseRXWv/8AE08j/iYWNj/y0ii+SZ/+uldNoF3B4WujPB9qng1XZHbxXUe+aB/n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o8aWOqXf2H7FLqlj5fmR/b413/8AjleZeKLqy0u0/wBC/wBBsvMaSOLzN7792/8A1j13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vH3xS/4R+1g/sSxin1W6t2s7y1lj3wztufy5pP7j184eM7qfVLqGx+3S3198kflRfcdv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+DVPPE0/5Vz/AIV8/S/tGuQTxQebG0dnLdfcT+9N/wAB/wDQ62Rz8pzmveC761tDfWM9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+yyb3gf/AKaR1xP416bqnjTQ9LEH9lQZvoo/LF1DH5Xmf9dK811K5k1G/uLuUIrytuKx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YZdeQMwQfvv+eksv/tOmWl19mBxURHBqbStMOpXgg8wRE9C1RFJEsbJdOxJwTip1eKaB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K7UfCDWxa/6OIp/M6ferFu/hxremki50+WNx1wpxTukLlbMNIyOgr9BP2P8A45aHpHwx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tR0yR4RaSfJvVn3Rtv8A+BPXwWqTWvBGR9K6b4bXl8fFEENlffYjNJ5ZrKpFVI2uXRk6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3ToI983250/vCVLYf+RCtVv+E+sdfBn+xaXP97y/tVwr7/8Axyvki60Ce18BWU9jfS31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8m9P7/7uP+Pb/G1cHr3gHS/Bniixgvr6LVfNjeS8ll2/JK/+r+X+BK85YVvY9D6wnuf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Xyft3hb/AK5/2LcQzbP+A/erwP446/4c8U/uNKvvIn8t/MtZfv8A+78leG3V3pevaBP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lx39r99H/wCuafwVnXWgf2Xa2X2HxHF4i+1W7XEkXmf6h0X95Duf599aLB1I6gq8eh5h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xCCP3vHHcVn6CIMn9/z/ANNfnSpte1Q3eqTzif8Acf8APL/nn/BWx4AtIOZ/+mbV6MNF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GlG0kmd88px710vh+0x++gvpf+uXl/frM0m0H2qux1W6sfC1rB/oP7/y/Mk82TY71Nlc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P5EsHm/8sopPOT+5X65fCK5+x/BP4da1nPn6TbxSfgp2f+g1+UP/AAkXh7VrGC71G28mY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d+7/APRdfrN+ztc2Pir9nLwVCn73Tn08QADuuen5GuynscsjqfFtt4d1/SvJ1+3R2x8r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4L4g0Cx0C6Pkz+fB9+OT5f/AB+vSda+HmmeLtX/ALH8Svf293Zx/wCjXUUmzz0/vbfu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xHoqyTaHqH9t2o5EUvyygenvXZCVjmmjj7q5sTn7pNcn4ku/7Q+UpHGo/wCeSBf5U7VL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hFvIDgq3WqAM4z50PnVrYyvY8+8Y+BZvGnh2LTFkiW9trnbAWfBKtziuy+G/7IVj4SS6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cxhJBHE0QjNJaaVPdapOfIlEMsbH978n3K9K8F+Ppte0Cynn/fT2v+jyRy/xtH8leLj7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4o/ZkmlicWUtpdW57TxZc/8AAkrof2ZPhvffDjVfFVjPB5EF/bxSR/3XdG/+zrvLS7+1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N/FdJpX2HnyNU8+98tvLil++mz5/wD2nXj4bETjJQvuenUguUp3ultPEVt7YLN2LdFr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LlWklHUxj5/wrrrY/wBohpEkMaDqD2rkvEnxDOlXBtrZUaVOBKo+avrKO2p40krnN6n4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GIT9w1handNsPk1qXHiW/wBZdlnYS7uTuFZd2v2cFsVo5nO4nP6PoSrcNcXJxjpmqPiT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A44rU1W6doSFyM1h6ToDXd+CecnPNC1EVtL0Cf8Asy4nnmxBs8z+Gvz/AJVU6ldbPueY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28XwxaB4Wu1CjaYmOK/MW34nmNRXjaNyoskEYluY1b7mafdoIyyIflzUMUvlzq78qDRL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rzzqWxp+D786N4l03VM4+w3tvcAjsVff/wCy1+lnj3SoPst9MP8AlnIvly/36/Luf7su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p9q02xz0+xxSff8A+mddVI7qJ5jrOmx6jp9zBIAyyrgg180+JdCk0XVLi0dThDlT6r2r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Z7+ua8p+KVqL95JkXJg4bFdZvUhpc8eSDGeKguIuvFaJHJqtcKag4rGPcwfuzWKYjvNd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43Gs2tBBGOfpXtv7M2k2uteMbu5uj+50+ANL/wAD+Rf1NeKW4yTX0X+zHoMH9ga5fTw/6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ysacNQR7dD4/jhuCmkWHA4LqNiD8a5f4k+FLjx7pERuFEdzHJmOaP/ljXVWKLKvlQRiO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3Dp1uYpOT6Cu7kPQjG6PkHXvAWqeH7sw30Hkc/u5f4JP9x6pwaUkZ6dK+triODXrWW3n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ep/A+2/fyWd0YUPIRo91Woqxk6Z5RcS5sESE4x96sW5UHqM113ijwnP4YlWN5UmibO2R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yaxlFGDVjnvFXlxaWQAFZ29OtcOB712HjLkQQd/v1yot8jy/+WlcMzPmGSQCVBt6rzUJ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ao1kxDnORUZwQTjrWRkJIMcimAZPPWjzscEUqNuPFAhZ+MYp32YQDzc5ztqRLb5POlPG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5tgkWQf7JzQWVym8saVhvtilP+7MUHNPKbFY0ALaZtR1OY/vpV611X/Sj+486HZ0k+Wq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1BGI1k3YbcOPahkNHaWHiy3TRtls19YSRfPmO8eRD7eW1afgj406r4T1Wzv3W31NoJ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/nolcP4fRhdSFFRpNuFLDOKZNa/Z5GUNvTs2MZpKRokfQ/h/9pHSrXVNc1z+yr/StVuo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MMDpv/1m/wDgbfXs/gv9obwfdXUN9/amlT63dSeXJ5sf2Z4N/wDzz3/3a+EbWT7NdJNj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9RBF5Hmf881qtxNH3npXh+xutfPiO+vooJ/Mi+zxSx+ckifvP3Mf3NlW/DGoW9ze674q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kjijV9hT5H8xt/8AAlfCWj+JdT8NSfatKvrvSX8z71jOycf7ma6XQPi74j0C1uPI1uLy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8ne7/wAXyVC0FY+5Rr/9qWt9Yweb+9ke4juopFff5S/8tI9nybkT79Y11oGleKLqy1WC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+iyNvdE/hb+5XjvhX9pvSrW60v8AtvwtLPPa2/lyX9reK/3/AOLy/lrrPD/7Q3h3VNL1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N/dxxahHsm2P/rF8yqUiJI7zStK1X4o+Pb6+8OeVB4Wls/MkitNqOksWz5pv++n+eulF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gg/f+W3meVIrp/vV5v4fuv8ASrifw5Pa6VB9j/eX+nyLvTYuz/vj/YqS60rXNU1TS9U/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jk835E27fvfJ9+tEZxVi/aaVY2vgye+nn/srVLrf9oiijVId+7Z+8kf+P7nyLVQaB/YP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uv7z959lj+SBP+m0NbY0uD4j6UbHxjB5EGiyJbxyxfJNPKm/5t39xk8v/gdYItYNA0D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nyeXHqHl/PPbv/F/v/vKZRp3Wlf2ra65Y+Fdcln1WKTzI5bqNUtpF3eV+7/3U/77rK0n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f2r/AKdLG3mRRfPNv/6Z/Ps/5Z10NppWlaXa/brHzdEnl/eSRRR74fvf8tP4Ku3V1qul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6v7Rb3UUmxJHT/2f56Bk/wDxPPFF1Zfbr6Wx/tCPy5IopPnTf/Fc/wBz/V1rWl1Bql1q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p9KjTy9VljaaGf5v3n7tE+f/AL6qnpXha+17VP7V1We6/tTzJZI5brcn/AZG/j3JVvSr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BaSeXcWsUn3P+uLf8DoGjhbTQLHS7qfxVfWMX27Wrxo7OWKNkT+5G3zv8m7y5G/4HXQe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9c8/7dY38aWd59qkVP3qN92P5N9T/E20tNWW08O38Ec8d1E80MsrMqx5Z9vl/wC7n/0C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HdJk+x6nvvILYDy/PefzG/vfJ9ygZpfar7X7qyvvI/066vH8z95v2Ju2bW/3anutKg0r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SP8A0z/SJbW88l3+Z3h/g2b6b4Uu4NV/tz/hI7H9/p8iR28sUmxN/wAj/wDff+3/ALFW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146H/bl15Hl/aPKlk3p97/npQY2Oi8P2tj/b/nwT/wBqz3X7y8ll+5vf/nn/ALGyls4d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PECXoSLfLaX1x+++993/ANF/9915x/ZU+l6WYPt0sEFrJ5kcUsiwojp/FHXofw20qDxT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jfahbvHpV1L9ySVN/l+Y3/fDUErQ50Wljquqef4i83z7WP8Ad2vmf6h3/ik/+Irc8F3V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ye1g+y6h9js7qKP7/wAyfN9/50rhfht5/gy11X+3IJdUvotR8u3llj87z0T5JPL3/fSp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2HVZYPtVw8kkWoRr9mdfnfzof9j/AFdBqmaPj7wrPpdrpfkTxQT2u6T7VFcNsnf/AJZt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VhfHK61X/hDJ7Gxnl/4mEaR3HmxwzW118uzbGv3/AL/l/wDjleqfavCuveDNL/tvS7rS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hFHsSdn/ALrff2f+gV5B8UtKsdB8GQWPhzxHLPYxapFJHYar880G9f3nl/303r/4/Wc1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0q0hsv3h8qPy5JfL++1XNLurK5+0QeQM+WvmS+Zvb/rnT9K182t1e+fB/oUUbeZF5e/z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p/cRQTXVx9o/dSfOi1ypWNEW7q7gUxQTTYhl/wCev+xUptOP9fiCKPz445fk/i/+zrP0u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2KI/ZZPMj82PfsWrmqXU1tdGyn82eaONf3ssn8P+3Wi6lCfZYbq64nim/d+Y/lSfI9Ot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53ltx5n3P9+l0PUX1C/ht4IDaQmT5WZN25PWr91bX1r5UM8EU/7zzJJYo9yOtZoChpVh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S3HnrJJKrZ8n/Z2Vq67a/aRmy/0P93+8837lZw1SH+0zD/qPNk/efu/9nfVzz45rCS3i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ZPvpWqAybm5vfsv2fzv9ChjZ/M/2q2xwP7LJj/exrInlfwb6zv7KxcmaHjyv3cnlf3XX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Psp+Ik2SSSyffT/YqHECvq9g8Nr9qZzcw2v3PLkrnLrS4f7TM8E0vMf+qlj+5XfWd1Zf2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mKssXMP9vWUH2KOHzf8AWRSyfcWhAc3qemT2d3N/oUcHlIqeVE/yU20Mz2pIIw74MUdd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6D/UQf6ySWKP/wAh1xmqaVfaCZpu0v7zzPM+eruBp2v/ABLM58o+ZGvlxfx/x1V0vN1c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+8AjesS5up7Yef/uySS/5/wB+geTdamfJP7j/AJZ+Y/36LgdxdH7Nan/pnJ8nl/x76t6X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/dv9yse51Wy+ye/mfvIv7ny7PkrNsfF8ttIVt4jKIixTnZ81RzgdFdW0Ol3MMHnf8e2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qNU/wBJz53/ADz/ANZs+WuXbWNUvjE2oNbxpH99icb/AMaxNT8V6bAGW51eO65/1Kr5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W4Wvv5x/6Zv9yquq6BpWu2hhvrcXg/j85Pv1qWt1Djp5XydP4qiXuVYz/wCwE218Im1s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vd+Ab7SrozaHfSwQhPL/ALP1CTfC/wDuvWQ/jcaPL5Wu6bNod0T5f2hwz2bN7MPuV6yR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UbaYDbNt5H8cX8L10UsXKm/eZwyw8ZXRxdzdQfZPtuYp7L78d3FIrxPVVdWNxzBD537v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fgCxtLs3tjDLpd7s/wBXF88P/fqsz/ia6X/x/WP7iP55Lqw+dHX/AHf4K9mli6czz5UJ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2ePk/wCWaVNHpcH2TMoz8+/zJf8A2Sm2OqWOpW/+jzibn6P/AN8VOLr5f3P9/wDgruU7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/wCWWff+7TxdfZc/v7of8s0l/jf56sZ+0ZGT/t1VAxB6Qjd5f+wtXcZPn/SP+Ws3/LPz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5ayrrX/stzF5BlvZ5ZPL8qWPyn/79v8A7n8NWrjp/wDYVBdWv2m0MOOnyeXs+5VAJ9qv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7+flanjSuP8AS72WY/xCP7tUgL20tiJ76K9Hmb0juY//ACHWhpeqQXVwR50v/bWPen/f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D5I+/wBE/vVMR9qtto6n53kzuq+cEHzof9ypLa264ixlaQFG2tJ7bJg5+7/rX+Wn3Vrw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xJ8n/fFaJtZVtOP3nz/MKZajJPneZ+8+RPMqOYDlrnVfsupw2ME/nz3UfmR+VG2/b/1z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Xup2pP23yfn/AHcUT7/8/wDfddLc6XDd/wCu/wCWf3Pk21GLb/SCZ/30P8cn8f8A33Vo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+bgff/1a/J/7NWnZ6TDbgZgizH9w+X81KLmC1PnT3H/LT959q/g/ufvK2hdZGcc48xJY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/wAscdU8uTzY9+9v8/8AoFRDwr9lE01lPLB9791HJvR2/wCudbdsBhj/AJ+5T7XgH/0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W+0zz/8AQvPnjj/dy2smx5/+2b/L/B/sffqvpWla4f319Pa2+f8AllayNM6N/wCg13H2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/wCgVXW1+zXPnE/6v50kj/u0gMfSvC8Fra+TP5t9n5/Muj/7JWr9mGDTrpjaqWPEO/Z/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1HAJHmHZHH5fzvWVgNAEW1sTkcf8APR6d+5ugR5vI+5JHWb9mN1n99ID/ANM/7tFtay4x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oAs/YIrUkC5f/biik3p/wB+/u1TubW++05mP+g7G/fWkfzp/wBs3/8AZd9XlGTg9e5/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/wBqgDAtbfbc9fNEUnlyReZ88f8Av1sWnH+pwPMk8uT/AHaLkWzHLMAnZ+xrmtU8S2mi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bbJ+73zP/wB8UAdbiD/7DBNNAh+g/wCeezburmrTxpBd20M5gms/NTJiuo/u1sLc/av33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7tAF9re3nzLISxU525qoLYEEifI3s/ly/P1q8oUjEPQ/8tJKQ20W0nODu6/3qCzFFrPc3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MX3P+/f3v/Q6ktLQNbedDDFOP+ekUm+tNrofZ27CP/x6sj7VDa3J8j/lru8vyv49mz/7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yxwrGp/j7VNapD9SP3mSP/HKyrW61Q/v5oP+uf8Ayy/8fq/bamCD5/7n5F/1v/xdArFi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yPp0qIXOc48vH/TKTfS/uSTjzM/f/wBmh2D8+lArEItobriY+RAJP3kn8b/7lPtfCv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e+b/AKyL5YXT/gH3aPtP+iEQ+WQH/eS/3KT/AI9rQzzT5/ef8tD9ygzsREfZv3E0EsP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CeSf4MiMp81UdS8VkwFoLwP5R2eXJH5odqjGqT3IPnWNzAf+esX3P+/dBlqbkT9McVHc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bH9Kj0vzifOhn8/5P9VjY9Xf3O399+5P8cclBrEitbSe18/yJjCJY2Ekcsm9Kx7rQALX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J5qE/8AHK6IgG3Jgl4Kf3PuVQBa1yZ58/3PkoNLmYdA2giH/VfweX8jVVIPOK1rnVPt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vNU7UTk+QRmD5fLljj/8h0GaMS65/wBdyD9//bavG/Gn7KHgDxnqZn+xXWlz3MnmH7BJ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q5tBnmH+9H0+WoP7BIHmR+WD6VKimM+Sf+Hf/gtydmr6un/PTzLdC/8AKrelfsCeANHu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063QQ5/4F/BX1DJp8sVyd4m3fcwKqsMZroTS6AQeE/AHhDwfAlpouiWelwoBhoYMfr94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Z/jxG++qEFx9nB/CrMOqSRljATD8uHkzUy1NETWlqLjqenzoa0ra0hAPrVUare/aTD5M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+dP+Bfx1MLmDOMywHy98kcibqxtYZFdWsQNeX/FCO7nv7WC28ya3z+8xXqlxazf9df8A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Npm1uPC+gf8JTpet39vP9oijktP4H/+I+5TSM5GJ/asH/PD/pncRVlWmv6VoNrP588X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6PXjI/aGg1W18jVf9fF/y1l+R6ytU1+DVB58/lX3/XXcj/8AjldkY2CM+h6n4o8aWQuj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CPij49murua3g4FWRawf2XPP/Zd1+9k8uOWLUdiSVJdeC59U8iCCDSv+usW7f/38rZaE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ytZl9cz3RjEsrSRxrtRWOdvr/Su28aaBY+F7o2MF79un/wBXJ5X3N/8AdjrS8F/ATVfF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aRWsf+rrVNGVjy0r2/OhY4yPnlWP/eNfYXhf9iO4cI+p21vaD+/ezs7/APfK9K77w3+z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TXWk/dldNtYwJP8AgZrJ1EM/PyOD7TKIrcNNIeyDNeo+DPgvq8c63euodMX5CI3/AHj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37GPgHVbT/iV6V/wjs//AD9RSb/L/wCui/cqPwX8APFng+98m71hfFWhrgbIVSObj/er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H9M0q5sYURI9wX/nq5jrT+x6tcT+VYeH9T1eL+/YJHIv5791ew6V8SLHwv4zhsb74d/2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WqR+d/F/DvT7/wDq6+nPBnjfTtXTZaX8NqkcjI9pGioINnyfd4rzp12j0oUFY/P26+Fm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sUE//PKX5H/8crDH7MmlWuqQarpWqy2XlSJJ5V1Jv/i+79yvu/xTr/h3xl4+sv7Ugi/4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urqNXSd5fkVv7yItZHxc+Fng+1+G+uar4W0uWG9sP3cflXjP9xv3nyu/zpSpYl31MpUU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1aa5Y+fL9uik/wBDlik3zQb2+7H/AAIn3t9cT8XNK8EXVrY+HNKsr/VZ4t8l5LpcbO6N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4e0EHSr7EIM8tv5ccQ/5af7NcZ4p8F+OPtRnsYIrL92kcdrFeLsRf+ude9Rd1c5Z02ef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bLQ5/tVj5Vx/rfL8m52bv3nzP8m+uI+M+gaVa3V9/ZXm3sH/AC73UsfkzP8A70f9+vRt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/wBt6JLrcEsf+qikV9jf3l/26zfHvgGe70Dz/I/cWskXmSxfwP8A9NP+AV0SOfkaPk7G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2k+OPwpvxZ+GL+DPFciWsqvbXSeZbY+Qbf8AP/odbXw1uv7KtfIvqwexaTOltdA+zXZx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/wC1PFlnYwT+R5Vr1lrqNJtILrXcefxXGfEkWsHih7e2upbkbPLkMvz7P+2lYQ1djOex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XcTwf8usnmSRSybP+2lfoH+x9+0ldaD8KrLT9WsYxo2kyJYrIr/Nu+/86PXw/aar9q0q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/s/mxffn+b93Xufwl+DnjjUPDUc2l6fNNBfhJJMbXkf95+8by3rr5lBGEYOR+kX/AAlP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7cisp7WT7RHLL8k0H/bN65/QvHMc2oyWsN612V43xkZP4CuU8ffBbREsorXQYlsLiGDa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/wBNP7n/AAGvm208aT6Vqk+lfbrrw7renyeXcWl1++hRv+ulJVU9i3TPs/xN4R0fx3Zs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uYFw5P8Atj+OvNdQ+CklmSY7+yc9g8Tof/QK8vt/i34z0eFZTJFq8A/ihcKDW/pH7UOl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mseDI6ZT/vuuunVaMHTMXxTpV9oGqQm+hi+xeXLHHNF9x28uvPPhZ4gstL0C+nvb+1gh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LCu3/gb16z8V/G2h694Pk1azuBKzJm2jByhr4a8Uf2VdXUMF9PLBPFG37376Ou7/AJ51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0nyn05/wvLwfpV1P9t8RWs3/AF4RtNv/ANzZVnwN+0H4Z8XfEHw3oujm7bU7ydrO2NxB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jl/9qvj+60qC6tYfsP2Wf/npLFJsd/8Atm9V9D1K58DeJdH1eEzQX9lfwXcJkj2bGSQP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Iu6Omda6sfqVa+C/GHg21nn1WCLyPL8z/Rbje8H/XSuKufBelkT33nnz/8AWebLJvSv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1tbwHzLS8t459395HQPn9a+efGdppV14pn8Larff8I7B9o+0R3Xl7/Pif/V168HZHmyR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v+efyrWlgbfevpPw/wDA3wD9m8iCf+1D/rPOkk+d61JP2efCcmSLK4TP924NaknyNdaU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NW1PA5r6mi/Z18MvcEKl6g9plNct4ssfhR8MA76vIbiaI/6prje//jlXGajuKNNs+VP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zxNrE9xjy7Zkji/jd3B8uOvzhAlGTX1x+17+0XpnxI1aDQ/C9gml6PZ/M+yQs87nsw9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E8IbtnFZ1avMaQhynLg4PNSIPNuBniHvW5LoVhdAmOR4XPqciiTwXqCWxaDy7sekb4Nc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+Vmv0y0+SDVPh94dvR/y20q0PHzZ/dJX5pzaVdWceJ7cxMOxbNfoz8P7ScfBfwbx++/s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rekd1E5rxBbRWoJ6Vxhs7Qk/KmPpXZeIvOubXP8A002fcrkdrrnMXSus7Oh5B4z8GtoF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Y3x09VrjrlR0r6NuYob60kt7iFZY27MK8g1v4f3UVyx05WvLbqWHVf8AEUHNKJ57dplT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Gus1RfsxMRGT61i6Xafa7qcE/wAGyPzH/wBqsZo5vIqJhUAAwa+t/wBnvT4bP4T2kzxM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7mvlvVtAvNEmRLqNVWRdyMrZDev9K+uPhnZ/Z/hP4bi+6ZrUS/8AkR6mluVSR0Iupecf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dzYP4eZ95qQA245zLSCfPQV3rVHbHQ0rADEhxVHXNS+xpgQSnA3/ALobq0rS1mNtkxfi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V5o2HJ2PI/H+qi6tCDZSQY/1csu7dXmONxxXYePvEE91cGGU9OeK4+3x802eI031zTn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/Vtv91FFYnlB2OW2+9WLy5N1cmU99zvVUPnJrznucyC5ZTkCMN8mz5+aohJM8itCC7it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f+KoGVxkkcUrDK7xcUsUeOaJJDzRFJu4pAJv82TFKE2SZFJs8qTNKH3PQBOVyPNAkOPv+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nBx/HHL/ABVUSa4naVc8M+81YVXkZWdgcDaKALLQxhi0ahfQCpLYjJBPfY+U+5Ra2jO3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oqTKciWqABaw8iGXP+3QtrM37rr/AHKfpmDa3HOB/wA89n+uq3a5tzNPgk7P9VvrOw0U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4PmeXJU4tfsdp+/g87zf9XLFJ9yi0tprgEz9P+WeP4KuWohXyYLj/UiTzKtFGQLmUfn5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bU62lxI1vb/dlk8wf7DVnG4HOB/0zEuPkeiwFBJJYHZ4ZCOatJr16sr7nLDFSxwxraSM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zvJ5ThuKkg2otfZPJn8toD/06ysleg+Hf2gvFujab/Z1rqzXWn9PsuojzFx6cn9eteTA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rU81SFY+lvDX7U17FZ21rqOkwanII/MlazmyI3+f93sf7/8A31/cr0S0/av0rVNAhgnn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drqtuyJP/wBtk3IlfEItTc3GepxUh1S95Hn8UN2JaPvXw/r+la/4M8j7da5l/dyS2si7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2fu/8ArQuvGmlaraeHbH+ytK/wCJVqCeZLFuf/Yk8vf/AB/cZ0+evgSK+k0+eCaIvBKD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x4rsx8UPFGh6Wumxa/fJaK28RuA6A/7/AN+skxWPtfxFe3B16X/iftBi0824tfub1dtm7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PwtqllP/AKLff2hcJJHFFtR/+mk3mfNv27f4a+e/Cv7Td9oFppcF9pVhqv8AZ8fl+bFI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p/h/45aV4zuoJ4LGKxvvLaOP+0I12R/9c/nrTmsNaHtHhW7ntNfuILGe18+WNpLfStVv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Y5NmzZ9z5N1Y1pqk+l5gggtf3u6SP/R2d4E/5afvk/7aVy+lfHKD7VPPqt9YfvZGjkii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jrprq70u6urLyJ5f9KuH8yKKTztiP8kjbf4Pvb/+AValciSuMtP+J94pggvtVinsf3vl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JZ/vPvpW/pPgvwr8ONK/wCJVBdf8TCR/Mluo2mRHRX8z/gH7usvQPD89rnzzLBB5jyed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/APCLaVd2pn/0r97s8yWX59jp/wA81/3GepUiEcf4p/4n9pDpV9/xK4L/APeR3X2ddk6f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/GngHVbq00v/AIR2eX/WJ5kUUm+5/wCmbSSO+9E/3a67VNA8R2trDBBP/oNrI8cfm/w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pV1qtraTwT30X9qf89bWT503/J93+P8AvVdxnFf2/wCIv7Angn/cfZbPy/NureZ7mBEX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rrNKutK8LeAdK8/Q7W+gupPLk82NfOgf+Ft2zZ823/x+uU8Z3WuWvgz7dY/8TW+tbj7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/APgP8ddLpV1Y+KbWG+0qeKeDy0jki+aHe392OmNFbStKvtU1+x/tzVbWD7VJLJHa+Ys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xPuVw37Q2gQaB+/0rVdPn824ijktfLZHgf8AePI3+5+7rvvCtrrl1dT2OlWP/H15sccv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7Q2qz48O2M8H+nf8fFx/sf6xI1/8hy0jQ8q0HXp7Tz7zyfOmlk/1sv8AB/0zrS/tW9tv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leX/ABVzWk2v9pXd9AJsQ20fmeYP71b1ppdlaanCb05glj/dyySfcfy0+Z6xaNEaH/CU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n/c/1fyUaXqlxdAz/Yrafzf3nm76ydTubC6tcDzfs8X35Io/n3VFaar9l86GxHkQb/M8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KNsa/qn2b9x9l8i1/wCWvmbNif8AAP8AYrSufFF9d3EA/wCWJj/dyxJ8mz+CuPurr+0w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/lrZtPP+y+dPN+5lj8uOSP8Au0WAk10zXbQeTPjy/wDWS/3GqjpXn2up83vnf9NPM+eq9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kLBpFTmo7kwC2h/79/uv4KV0gOtHir7LafYh5UAln3yS/wAc3zVn3GvSC1liguI5gGxH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rCGvQWomiJx5fGz+/VT/AISoc+TAB5f/AC08v79TzXA7C516e60zyYRGJxukk8v5KqXN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ovPlj/eS+ZvRP+B1w7eJ1dpLiWcwEq4kii/uVmf8JCELNGjMpHGe9Yt2L5T0YeKZ7q2/4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R7/Pasr7VquvXPn/AGL/AFUf7wyyfJXA/wDCU3vOPKjHslZmp67fXWQb2bH/ADzD/LTj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Y3Nr5OueI9PsYIv+WVr++d2rnNU8aeD9JtTDY/2pqk4/1cssfkpXlxPy9ahJ5rRRsFjs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9PSMP/FKxZxWZdeM9SvFIF60I/6ZfJXP0ZUCnYLEM9xcTMd1zLJ7s5NV8Sc81aaQscUn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R+7AEF1bYh7p/wAs/vJTrU/Z8+V196ytU1SC0B8+fyP/ABx//HK8+1/45eHLUEWNxda3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P/45XwB9ipnsnhjxBYgX0N9BDN/0z8vfvb/rpWZptzcaXvmvp7QfvP3flRtsRf8Agb15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OmH7Dof/AAjkHmfu/tf33/2mjrd/4QH7Vpc39q311PmPZJFFIyf8CX+Kh6xaOaN1UciX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smHVdcigz/q4opVTf/wCzVyt14/1y7/ceDvDl3PB/rJLu7/0aH/v5N87/APAErb8K+C/B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WG43/wDH1LHvm/76f5q7m0HXmL/rkY9yvTjpsOa5jy668F+K9V1Oy1We+tLLyk3/AGSw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vVna/4p1zQbo/btD8+x/wBZJd6fJvmTZ/eXZ8/X/wAcr2n7X184Sw/weZH8y1QubSD1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qcN2Yyw8ZI888PeKtK1840u+GqD/AJ6H9zL/AN+66JLuEL7/AHEzJ/FRr/gi11m0uMs8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v++q8+uvC3jHwvaGDStVi1WD/lnDqEf773+b+OvVpYuEt2efLCzjsdjdapB3Mf8Af8uP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9quf9BhlHlfJHL9zf/B8lcp4X8U2NtmDVLGXRNUi/4+JbqP5P+/lehC6+zW0P7jIKfu5Y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sc0oNblQWU7/APLU8/eqxZ6ZDa2vldP4P3abN7VqC0BGfOBP9yOnqRc23kzc4zitbkJFS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Nxuy396rtpqmbb99Cf3r/u5Yfu7f7392iC2kigbHl8n5aaLb7OOTk/7/AMqUFmgG/wBD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uvvPWEfFNjbdZ8/9M46jurXIPk/8A/2N9Y1poGl6Xmf7DFnf/rZZN77f+B1FgNR/E76o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HmH5E/77b5KqXVprl0D/AKRDY+Z/rPK/fPu/8cX/AMcrUtLr7Vc8TxzY+/HJUyjmQdBV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dD/Tv9O/vx3Um/8A8h/drQtLUWufI/2k/dfc/wC+KtDzyM4/dfc8ynfZIlPHH97ZVAS3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uoTJ/rP46kW6wOD58Hbyvk/77j+9UP2YY4PFU7vQYLrOf7n+szt2UgLC6/8AaT+5PH3H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j9zPH/1zlj3/AC1NpWlyRptWHbAI/LjO7P8A49/u079za3JxNz5f+q+7TAyvspW5mOfO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WrtrazXQPk/3Nnmb/lSh5POVkKNG46hhUqr9lXb/AMCqbAVxaXFrcziD9ydi/wCqk+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NaeTe+b/AM9JLuL/AOI/+wqTdkZ77c1ZHNt/012VjYDF1S7itblPIuI/n6fu/nf/AGfL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dA/uPI+f/WSbUf8A9nrea3Q2soY/NVcWgNqQP33/AAP7jVQHM3ehDVLecatc3U8Msnme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vyVYs9CsNK/cWNk8EP8ArJIoo9n+Xq3a204uTnyh5Unl/vZPnf8A6aVbHXHPr9ygCNLS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B/vk1StPC32S4zZGWASvl44pPk/74+7W5bxbhk9KtYCrxxQBzlr9utOJ7KW9/eP+9i2p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LUul6rfamJ4tLnx5MnlySyxtF838f8AnZWu4/6a4qG6tgQYZum3j/ZoLA6V9pJ8+9yR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QILS1/cf8tZN8kvmb3f7n+ses/7Le6Xaz/Yb7z/KjSOKK7+dU2f9NPvUaT4gnz5F7ZGx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L/8As3/7FAHQqPs9uB1+SoBzP/8AG/4qVLyO4GY3V07FTSXOfp/zzl/2v8vQBIe/leqf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DJtD52TNL88kv8D/APAKdjFr0/j/ANZTdoa2MxmyfL3pF3oAzM6pqlqRBDFB5v7v97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L+1WvN7L/pX7uSKKTyt9aC20Jzz/ANtQ+2gAgQwzTRT/ACN++kj+egVihY6UtmT9nthz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XhbTYyf7i76X7TZWoxz+9k/5aJuVKs7Vm4PT2oM2iC4wRNjn935fm/N/n/LU/wCydP3/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LGuxGrQFqQPJP3t/l+X700WuOnSgS0OW1W61W2z59jFZQeYsfm2tw1zv/2pF8n7n+7V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AJbxap/y0/1nzp/2zeulAwPb/pn/AMD/APsKpG0h5mmh53/6yX+OgsavkAjP7jzP9X5s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ZbQbR+5/j/1n3ao3RnJ8kXtr5B/1kV1HvfZ/0zpn2uC2/fE3UMMsfmRyxfOklAFsDn1+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O3jgCpxdYyfPH8MflRSf36lF0Lkfvpun7uOKSgDN+0z3QI6D/ln5X8H/AH3VQWsF1n7b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/JWgbX/Sjzn7v7qP/eqK75/9DTy6XOBXGlfac82s/wDBH5X3/wDv29WLS0hF0YRBKD2j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gtf3/n/8tGjj+f56hHim++1eR5Ms/wC7/dxSx/O//s1O/MUjoDafZ7kgD/bpLrJtpyOT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Vb+1IDaGfFzB7ffST/ppU11dC2tzxK3yf6yIbqmSGZtja6lJ5800VtYCL54/s8ztv/8A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/hPNAn0qfyv9K/dySyx+d8n/AMX/AN912EdzCbdR3KD93/cqKe7yoi7UloKx8afEj9jC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Hy0j8q6+d/8AvrZXj2q/sjfEvQMz2OlXU1v/AM9bWRbmF/8Aviv0enTPXp61jf2pDoGR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2jUM0j84tN/Z9+MOqZ+zeGZ5P8ArrEYP/QzXpng/wDYw+JerbX8Q+KtP8NQt+7NvAXu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9X2Na+KZ7u6OLH7bB/q/tXypvrWujBz5HT/V+VL9yiVUcY3PCfBH7F/gHwhMLm9t7rxX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yi/8A6f1r2DS/CtjoGlw2Oh/8SuDy38u1ij3wyN/003/ADfx1t2g65miBPX958lWbkfZ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fx1y+3k2a+zVjB0bRZRxrU5nuP8AVyXVvDiF1/641uWmlaVpdr5EH2Wf93/qovvps/6Z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PrThbwtzNn/tnJsqlNsycbEQ8j/nj5H/AEylj2Vpi1x/qeP+msUn/wARWOLqf7Lix/f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On/fytjSruf7JD9usc/u/Lk+ySNsT/vutFqhrQZdWEN5CY7iFZk7hhmuW1H4eaVr7GPE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Vz5O8/x/79ddpdyLu7MEHm/9c7r9y9Xvsmc/vvw/g/7+VlOKasaqTR51/wAKj0q6Bsj5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wvGtpkT/AK5v5yv/AOOVyHj3Sj8I/C19Y+Fv7a1WC/3R3Euqx/JYo/8AtI+x69srz74z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g/5iEfmSf7iVzqgUqp4HpRNtpeSTU/hXX59Burj7bBYar9yPyr+z37P+ueytbSrSD7Kf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N91p3Gj6TBbPM88K4HQtzXtwloK6ZzXiWeLXLhrq0trTR7cp+8gs4/LDsn/AC0w71zw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4p/N/dyRS/cnq7q2q2Ntn/v3/AMDrzjxP45sdGhmQz7JAeRWyYm0jivi1Ytq+vWkiDzIW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tu7zP++Y6Tw/4Lsha8weR/1zk2VmeH9fn17XvPn/AOef/tSvqf8AZ/8Ag5B8RQ9wY0nW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V8rPzmuSrPkIUOY+f5PD1pasZraaH7R/yz82TyX/AO2clcLq3wxvoZmvn1KQtIcmO6tt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/wCgV+uMvwl8HSWnkr4X0hZ7OPy4/MgX7/8At1hT/Bzw5HkXXhXTm/d/vJYlA+b/AK51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eZbn5OXVpfWtp5E8Hkf9NYvnT/v5X3f4A8U2Ol6B4d1y+8O3X9tyx29nbxWt43ztt2e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59n3/wDcr13xL8E/A1ppRnuvCtiM/wCrlEHlu7f7v8dWbT4B2Ol+PYPFUEFrPY2Funl2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57f3d9aSxKqxskcyoODOr8K+KZ/GWlf6dY3Vj5V41vb3V1b7Jp9kLv8Ax7q4KX4aeG/G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LGzlvVTfbGeF3Lov7zdsffv/AOAV6F4+udc1Xxn4I/suCKfS4pLi8vJfM+Tciokf3P8A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fa98LbK+Hg+w1vW7/VX0qP8AdrsndN/zSbPufIv3/wCDZWcJuI5U9Dwf446ronwa8U/Y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Y/MjupbdXsZP+2e9vkrkbT492Nr+48YWNrBBL+8j1W1j862n/wC+K9W+M/wD+GlrdQX3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pJJotrI1zCjf9dn/AIK4bVPBfh3X9ANjpfh3+y9L8zy7OKX77oi/6yu+NayORwOC8S/G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h9ftMAkeQRWjNsL/APAkTZXlmqXdjr2qQ32Zft0v+silj+SCL/pnJ/33Vu68GQXWvHS9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vuf9NKq+KNLhtbrA4/d/6v8Av/M9axrcxKjYxtT/AOmHM3l+X/vtTLXxTe2lofJn/vRy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fdQXV3DbW0sVY1yftI/cxc7K1TuI/dX4LibV/hN4InznzNAsvMP0hjFc18cfgdfePd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0tf3cfmyKiTJXn37J/xdsvFPwZ8OzQTxfbtLt00q8i/24vkj/8AHK98tfGcFtbEmtou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NPjl4JkL6Ro2rLsPCxlJYH/74kqWT4wftEeD5m/tL4daleQJ/wAtYVkIP/jn9a9Y8WL8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DfiO18H+H4JAtu/y75vVuaytV0Hx/wCCrJ59c/aB020K/eW5t1x+eK6lJNGcY2MXwX+2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iPw3qXh+4kUBri8QqFP1r4++NXwo+Llx4q1RdGj1HxZ4euJXkg1CxTe7o/8Az2/uPX0n4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g1z+xfiLZf8AP1/Z0yf+RNleKePvi743/tU6r4W0OLSrGWP7PHFa3jbI6TQJ2PCNJ/Zv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9hn/AOmsi793/TSOuN8SeC9T8MXj2upWv2W4U9A2+Nv91q9dvfFvxR166d763icsclhK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ZXn07wjp39pywTaiGEkaIxLon8RbjpUyhZXJje54mZPLJDcVLDfi15HNU583OSvaokQ4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pbfxCkybJgsi+jjNffPw/wBeg1X4OaBjrFZW0f8A5Cjr85bW25NfoD8DjDdfC7w7Ce9g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FddE7aJn+JY7i2s5mbBiQM/yda8vudWIt/Kmn8k/wDAa9l+IQ+y+G7qYdfJH9a8G0rw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Ca7bHTJGzDrVk8IjFy0k4AJAq1pt8t00scSDIIzzzWBP4MNlqTTxyMibcFTWZpnh/wAn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FuGeeKRBynxL0eKzupp7iX/Ws8flbPnevMBj8K774g6gdR1OUbpCkI2/jXEfZvtEB8rt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S5hI8j/lj8tfYHw+WKb4e+E8TrKn2AYKenmPXxzpdocHPNfWfwXh8z4e6Ic/dikT8nP+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Tud+Le1kR1GBUENja2xdnIaqtxAyLIzHGKy4rh5DIqktiu87DVude/0jyIen8Eclcd4x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QyRFNnmq/FdZa2sFraefOczS/wCr/wBmvJvHvin/AEq4h0vVPJ/5Z+VFJ8klZTJm7Hle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9ax9Uf7LoU+Thpf3aVd1Keaa4Zp5fNfud2a5/wATXfAgzxGnmVxyZxOVzn54gxO0YyMU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zkIcbe1TQqrgmRtid2Azim/Zvs63Ewn/ANXJ5XH8dcPVmFipaIAJpcR4x/y0/vVHcXXJ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9qiIGcmmWNnhCXDNGCYm6butMt4FcsVDFh2qdHLlhncvY1ZtIRFGbgSBlU/MtAENxbMf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91VtoGa0vtQubgf88qrT+ULg7ecUAOt0ESZPU1f1UQ5a9soI4LKWRvLtZJN+yqKnzu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ceUP+WdAFxRFaW/lTDqnpVVFW4/ej+/j61JPO0uC/wA21QtZpup7kn0/1fl+XVxVwOs0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NvzH+em3S/ZtSMNZVoJxbedDkf89JK0BqUJ8mcj/VfJ5X8TrRYXNYu3V3Da5H+vh/6a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Znt/9TL/AKuKT59i1RN1m487pB5lXLa2+12xggwPO28f886VhqRetPIuQcQeePL/AHnk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tSIJsfvPL/e1p6VdT6CTB/qJ/M/1v8D1m3IFzc+RgD97SsUQ/ZM2pHP8PSpRpU/2T7c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vvUg843P2cc/9Nf+2lbUXzaYsB5kVt0clRcDHCwD9xjA/wCWg8z79T/ZYcTwQf6/y/M8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ZrVVyCQJ+lSWtocGfzuYqoCvamfS7o+f/wA8/wB3FLH99ad0tYb791nzP3cXl03dycQ5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FOPLf91L/BSaApWR+273OA7xhWjfr8tWblQLG7aTO9vLxG1Vp3H2m4kt8CRnJUt6ZqzK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cJbp04rMkyMHBpIriW2fMUrRse6nFXjbATLH1JOKkvdHCW3nHn955Z/2KqwEH/CQ6lNF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KERG/hH510/h7xpqnhcfbtK1WWym+TzIvM/2v+ef8dcdbaaRkbt37z/Vj79a3P2aEwf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dC0E1c918OftUTzXukL4it01Ka0k5WOQ20f3f4ox8le/2vjrw14pF3HaXtrdpegSizsd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m2NXwFc/6TdcQYgh/d8fxvTVn/5bQjjpQtCLH2h4p8Z6H4z1Q2Oia5YQX0Vwnmf2heNb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f79dxoFrfapdTwWN9a319aW8X2iWKPzpnt90n+r/AIEr8+LkkoD6jNdh8Nvi5e+ArW+8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I4rhk2bKbCx966T5GqefocFjf/2pFH/aH9oS3CpC8v8A6H/sfdrGtNAn0C61Wxvr6KC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SpN6ea/8K7/uf6yvl3wr+1L4j0vXYNVNva3vlSf8tfkevR9U+NGla9pWq+fY6rBqmqx+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93Z+82f7q/8AfFTzcoWPoG01XXNA0D7D58VlrcUf/LWNZvkf/npGnyfc/wBuvkX9pTxr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fJ8kW0GnrH+7+/tjk/8AHPnf86990rxpY/ZYNcg1yw1WeK3b7Ra+Z5Pn/wDff8eyvD/2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wt7BB/o40dYI/Kk6ne7/ADf7fNU5qxVjza0tftVz5Fl0jki8yWL+P+/XUfa4ftRggspZ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X/lt8vzyVw+la9PpYPnQRff/AHfmybGepdL8VQaVbT/897qRi8kUe75t38Fc6mWjoxai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XyLHH/H/AMtKpap/xK/31l5X+r8v97H87/7VcxdeKP8AST5P2o+Y/wC882SqDarffaCf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U7lHTC6/0Xzz/r/k/e/313fPVu+8VlrNI5bm2gVXYReVJ5zov+5XDWt1e3V1/wAs5f8A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mLj+/Qp3L5Tdutfsvsx8j7VP/HJJJHsXdVa58QfaLf8A0Kyih39TJIztWNwPf2p1uDM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LJsWk1Obz8zYx3QUpztaaEEfPyN9U26nufWnxeaIiF+7/FTQWHG45OB/vVG4+U0pIye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/OOMfJVWuX0IXtmCKx71l3Fsw8wir8nyooJ6VTkY5Y9jWiRiRGL9xx96q5jIAJ6irSN1q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YhCMxn1qOOBmK5OBU8aBkJzg1H5hBI9KsCeS1ERyvzVEV844xjFPS5PmKD0q7sTYzKMn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YsMxTa5q2q+KiP8Allqsv7n/AL8psWu00nS9J8L23kWWlw2UH8AtI9g/74rSFvLjnpT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/wBtZR8n/fdfnh9ekVv7es/OPkkn3jFT/wBpw3VuYJh53mf8Bep7jSbIg7YMn1i/hqG2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4/75agLFzTLOC7B8mbP/AEylj2vTzpeMmHzYZv4/7n/fFUXENxbETw/n/DU1rdT2tsfJm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/f8A++6aGNxKqusyKXP/ADyHFWbLTbX5XgcRP/HtHOabFdWoZA0nkTt0Td/WpJra2wzG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86xNUMuTgE3cIb+/JElS2tpBqVqfI8qeEf8ALOOPZsqqbz7KD5/7+Efx/dYU+zubLUE8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aBsyde8B2Wu2klre28d1bt1huE3CuF1X4c6rodxDc+HNen0owpt+x3iG4tpPrk/LXqU1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z/dUj5q47V/FummYwGeaZgm/yodzu/8AwFPmranVqU37rMJU4SWqOD/4WLeeD7ya08V6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T0sP9mlX1fvXeWt3BeaXDe2U9tf280fmJLa/fT/rpWLc3XirX7bFhokUEB6S6hJs/wD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R+I/7Tm1WDxH9hnMezybWPyYa9qjjdLTPNnh9fdPTrW7huQfJn5+4fKP/odPzxXmtn40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7GUwD5/7Uij+T/xyuhtPFMGqTn+y7/7R5f7uSP8A2v7lenCtGfws5JxcTdGN3nZ4/jj+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1X9/PEIY3/1XmfxVh2llrF/dGaW8aOOP95GsEX7zd/BVn/hA9OcSw6igv9nCecMo/wDw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cyOcu/iTY6ndT2WlWMuqz+WqeVpUfnOn+1Js+WrfhXX/ABHdaoZtVsZYIPL8uOKW4V5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q766vS9Kg0sEQfuMP8ghTYiVauLTyWPr9zinc0ILTVILq6MPnywGL/l1uvkmf/rn/frQ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/GPvVQ1LSob0QeePO8uNkj/2Kp2dtfaWvk2P78F/kiupN6J/7NQB0A6DB/3qjmnWBcl1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8QX1ra4gsZcy/P5sUi+Sn3/+WlRjQtbuseffxW/yf6q1j3/L/vvWSA2bnVf+m+PK3ceX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TX9K1Tz7H+yv7V81Gkj+yx7/AJv7vmVoWfgrSvtPnXHm31xvaT/Spd6J/wBs/wDgddNa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/BHiPbWiAxBearaaXDBZWNqIIo/Lkh1W5Z1819n+r+T5E/4HWhaarBg/uJbGf5ZJJYvn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eqyLNJIpIZBuRzkinXGLW3/f5/2PLj31QEtpxanmX97+8j8n7jr/ALdWra7+U5Pb/ln/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Vti48+H9wZBs82L7jrWabnVbS7h+w/ZcSyf6RdSx/c/7Z/x1NgNktCLUjz/JATofvVTG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4vnqva2tldXNx508txPv8yQybkrdFsBbeSBmD/nl92sbAYFzbapqmT+5sR/z1l+dv+/a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z2pEv227JP3xFtVD/wBs/wD7OtoWgC/uTx/zz/u1KtttYZIzt71QFO0bI/fQyn3tf4/9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eR9zHl/+yVcUbZ1z03/Ps/u1TurTn/P+f4KAM64utg/fTc7utULnxdbQllLsxH60mqeD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9cx+XJFHJhHqe10q/0vyobGe2z/AByyx7D/AN9pQWZ1rd6rquYLKxlsoP8AntdSeV/5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btPBebrz72+luB9/yof3Xzf+hf8Aj9dGRMQ3nc/9NR8+9qbbHLNmf+H/AFfmbaAK1roF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Pyfu/Kk31aH277V583+mwf8ALSWKPY//AKHtf7lWen+q4/d7EkpwOc0AVBdf8tpv9cf3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a5H2a5/5aH5PL5SpGUMMEA/WktrT7OP3PSP94+fm+WgCv9m3DHb+P/dqX+yhb9bzI+XZ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T+4Of3qMjyR0g1SxF15BvrXz5P3nlS/J/F/t0AC23+k+V/wDigCe2My9SH4GzbVq08gXR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f3zU32n7TcEHkf8APT+7QIhW5zafvv8Aa/1n3/8AP/fdNtLrB/4/f9Z/yylj/i/u76Cv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rqvZf9/eKAsQXPij7V59jZeUZ4vnkMUn3P8Axyl/f/ap4Pt3+qj8vyo4/wDO+orTQM3P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4kNrGqeeyL/HU32qf7TD537+CLd+68z53/55/vKAsO+yQ/8ALD/7N/l/v082v+i+5+8P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RDNNPFBB/wA8rqRUeDZWtcnaDj67/VaAsV/+PbP2fnypPL8qKT/gf+WquLuf/nj5/wB7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zP4KBc4ucA5x84KUc2uf30v+s/3vv0BYdc6pBifyPNghG7zJZY98L/c/4FVK58+6tv35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n/8AIn/2FWRc5PH5n+P5t9M5GOCuX/1ifwUrBYzLTw/ZEYI6jy/NO7en/A/vVppaJGPJ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NMX7b9q87yYvs/8Azy8va6fN/wA9KrDX7G1ujBPPFbk/vI4rr5PM/wBx6SBaF618/wC1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f36m+ydoJs/vP3nmf8AXOpwBaf68eRLLH+7837r/wDXOpIdk0YdXDZ9K0GQDGTLPCM7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AAOsLVR9nHn2V7LFn95JFLHvRP8AZrpJLdZF+YcCmosSAgKKVgPOrwXt6f8ASLqP/pnH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lf9Gtf3EB53f8tN++uz/sy36+R1/wCeXyb6r3VrP+//AOJXFP8Au/Mj8r5Nn+f3dJKw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/wBspfv1a4P096vD7F9q8jz/ACJ/L8zyrqPZ/wCRPu1L/YE91af8tceZ5fm/wP8A9tKT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xnzzAfM/5Zbkpn9qapn/AFEJx/rPKk2f8C+5XWSaCYLrlZP3TZ/1ezy/+mdOFoe3WsvZ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7VuR+/NrB/19f5+f/vuumtNK+yf8f37/AP5ZySy/J/37jqX7LgHHlf8ATSSrH78Wpg8+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/wCf+mlNRsM0IrWFZWEsSkMMhnOCKtQw23ktsk8wqOVCisu6mZ1yPMAZOCq7hUUDPCwW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B/KqA0bq2t7wmDyOfL/1lV7S0n0u1+w2M/7iKT93F5f/ALTqza3kBufI7eX+882Or9ta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e0v8a1CWoHP6pqk/2U/6DLBP8n721k2eZ/z08z+4n+6leQ/Ge0/sq1sr6+1SL97I8ckv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c8k1m65oGm+JdKuNN1WzhvrGbHmQzDIOK15rCsfEvin4z6HpQ/cQefP/AMtP3ivv/wDZ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ip9puvtB83j/AKaV734+/wCCfvhzXbsz+HNcl0TH/LK6/fQ14n4p/YH8U6APO/tW1voI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P/vutoyM5sxvEfjG21MYZLe/53+bnfsNcLdWsF1mfycz/wDPLzG2f+PvXXaB+x34j8UZ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2lk2JXpHhP/AIJ76xJtfWtQjtx1I80uXrdSRk02eD+H9KvtfuvI0qf/AJaJ5l1/An/T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8e/C3RNQutb0OWeyvWQJ5HzvtT+Ly/kZP/H67r4T/syeF/hzBGUhS7u1A2SyrmHPstez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sdFKVjm/C3x78La/cmxn8UxeHb2X/V2t1Hv+f/gf/wATXp/7/wDsszz31hP+78zzbXc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PFvhjwxJcw/2hptvq99ayeZHmAHyH/66Vq6T4+0rNxY6p9qsvNj8qO6tJNjxrXmeyTO/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77VPPff6dYyyJ9niij/1CJ/F8/8AH/u1p3X27QbozwaV5/8A1yvG37P91/krkfAOlWWg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F4i0rzJZP9Kkb7T/AH/9ZVDW9QGkWkF7BbXcOqWsbfuYppbny9/un361irGLlc4zVPjl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q+FtZg0uwkW4k1WLb/oLOqbW+T+D7lePTfEC00jwFJo/gSY3l1Hqs2ri7uC++ebew8uO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frnfjn45+I3iu0+zR+B/EI8PxuZJYorfy5Lp0/imCc/8Ary/x98XL7S9U8VaVod9pfha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3y/8ATHV13+TH/t1vFXOWcj0rxT8Xfso/fwRX3im//wCPPQbWTfs/2pv+eKLXl1pr8Gl3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fiLVP3dxLa/6n/rjF/cT/briPBelf2B4Wgg/5il/GtxqF1LJ/f8AnjWST/c/9DrptKur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7/z1/gSm3ykxXMWNUtLHSv8AXzeRP/y0lij+RE/ux15j4z1XSrXVDPffv7KXdbx/ZZF+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U6BfXX+m6pP5EH/LOL+5XEf2BB9qg8+D/AEGWRI7iW6/j3/8AoFVTlZjlFWPJrrVPtWR5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pMkDyeg/17/P8iV6xc+H/Dt1mD+y/wDpnHLaxt/5Drlrj4Q6paXU5E2If+Wcd19969OE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y54hutI17Xdbmmmm0/TtKbUJdKgb5L50+SNZP9ivRdI/4KG+JbS6P9q+DtA1Oy8zy3ig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ORHrw/wfr/iX4S+LrPxJpVlHGLddstusnnQSJ/Gjr/dNe6eC9V+Fnx68Z/2rpfwt1TSt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XSr3/Rn/AHyJujh2f32jonLQSVz6C8F2sHx6tDfeD/GGteFv3fmXvhu6kVLmP/rjN/H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9k/wRr10f+Jp4k/tT/lpLdXH2n5/+ub17D4V8F32vfYtVvtL0rQ766jS4jsIreb7Ts+5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0fj3wtBr3jOexgvotEn/s+3uI4rv/lu8vmR/wDAP9Tsrl9vJPRm6pXR8PePfBfjf4Ci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Dssflx3WlfvoUf8A6bQv9yvNL79pTWrryLe6hikHeWWywiN9Vr6+8Z6p4+8L3VxpV94B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bWNrmGdf+mkeyvnX9ob4RaJ8ONK0uDVdVurLVdaj+0fZfs/7mxT78aySf366YYmT+Izl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iK5uT++i0w/9MY9//odclqurS6/dTz3xuWmP/LWKTf8A+Ov/APF1qeNdPhtDYPblXzaK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AZdknpWvtWzJRsW7fR49xMGo2bH/AJ43O6FpP6f+P0yaymteJ4sVjTXCoYgx+Tcc1oWv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ey437MSyb0pJlGlaW0RGa+3v2frjHw08Lcf8sZI//Ir18j+Hddtb2BrjWdGiuEk+7NB+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K5srr4cWP2EEwxSyx/vP96uzD6ysdFJ2Oy+Jdof7OX92SWIzgdq4AS20YwqLCdoAJPNd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s4LBhHMepcfKRXimu63q+hyubnT/ALXzhWgNehY6j0pNKhuhkgS1m6t4Q0+fmVPLbsaT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PupLvwvdW1naxAyX1x8ij/vuvFPi5+0L/an2ix0n/Uf6vzaylLlE2rHJfFLUbefXZbey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P+ejVW+EPh/UvFevyWGl6bPqdyU3CK3j3kda85e9M0heSRnY9ya+mP2A7+O1+NkqzOFi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WvNxFS1NswjHndju9A/ZO8X6xiW80q105T/z/wAqhgPop313fjP4b/8ACmvC2iWOlXHn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nz19U2dsLy2PkT+fN/q8y/x15/8AGzww03heOaZd5tbj9GrxMHjHLERUzueGUI80T5gt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Gc9TmtK3mEnlR22BJI+Hq7dafahf3cfz+uKoxWf2VSRxJI3FfamOxLqdv9rtiM5I/dp/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w6Xd3S/vfPz/AKqQ7tle1faY7fhuSK8u+Ifj67spZdN0+bjP7yb72+lNkzZ5O1t+/JPa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Fo8fwEPXRXN3jHrJIqVl+KLWG21SeCGHyAP3bxV5lTRnFNHPM+6B2RQU71Q+Us7kcFs1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EdVGBU7SvGay0MRblVWHzieP7tR+Wbm3MiDI9KZOU80Lkn2pn2yS0k/dgEehpkkiMAm0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kd/lqWc/aDmLg1PZf68CTtQWhtxaG2zAec/MkgpNOtN1wd/6/wAVbdobe6uvImx/10P8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0YP3GKg/SgmQixG1nlUoSo6e1LZ3AjjkTYGc87vSpGdWh2G4BA/j9arW6NBuUoWDfdPr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BycfO+yrsmnpFb7rebJkOXib7yVUW0wPOA/cH/Vyj+Otu5tfstp/o/lf6zy/9W2/b5dU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2NAPu7/uVo2dsHjZSyLt/vHrVe2XqcYP33NdJoOlQW9qdUnHniOTy5Iv7lWQmY9raQi7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+elbv2axW687RLiX7Od37q7+/DWftia+LRptBH7uXzNlXbMzi1MAh8/7LH5nmxfc2UrD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tcX3+v8A+esXz/8ALSqCDbdFZvvRHOf9qtK0OLX/AE4/8tP3UsX93y6oTw+RDBKzrK8q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XNYtaXbfZ7oz+TLPB/y0lij3+XWhpfn/ANqXFl+98j/lpLFGu+tbwX4gn8GXN9ObG1n+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/wB+qN3r32S1M8Hm+f5flyeVJ8+2sBpmONLP2XzQfOJkx5ual+yfZbTyfO/cGT955UdW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2IpP3kvl70qqpvboHzv9RF+8kx9+SmWxunWY+1yQk7nCbgPWn/2VDa/vzP5E/meZzJs+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dT/62f8Ad/upfM/9GVrXN3BdeRB5H/LPy5JaBoyl0v8A5b/88v3fm+XUOpj7L++8/wD6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+y+fBOfP8rZH+9j/ANYn36pDyLq687/lhSsUQD/SxBBD/ropG8uWKP8A1if8s6dqdxO3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JFip/wC1Jra5IgOYPM8v/V/6uor3WJL0x+ZGimNcfKOv1osBV0aNTdq4lx3eKKPZV26/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l/4/+8q3darBql1D+/l/db+Jf4N//POsz+yv9EPkeb+6/wBZ5Mn8FFhXLEPh2S2G1383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AulCfpP2ki/uU+wuEsC215BuG0bzk00WpuvPNvB+6/5aUWGRf8fXknp+88vy/wDZqvda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v3FW0iZDlhtx3rVA+1WeDb4I/eWd1/f2f6xf/H6b2AxwuLWHipLVp7TM8H7k+Z+7l/jS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ufKX1OK4ZXbGjV/4TTWxamCe+luMf6vzfn2f991n2uvTj7R5891+9/55SVQlk8+Rm5wa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87P8Ayz/e/wAFUnoaaNEFv0NKf+WWP3Qi+5ir1paQ2l0fOPn+b+78v+571Yi0+N/Mmhlk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kKxjks7ZJyc1KnX3NaH2gm6Pnf3/AN3H/FUP9l3uPOxkb/nk/u0ozCwlzaiyb5T8/tVJ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Wpp52LkOctVUSgS8cNViLFyCbjEfl4/h8up4omUHf170xbkf2n5w/wBVGF/76qwLea6H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1BRCRGuQ3X+Go2ueDFF/wOrdwv8AonkyL/HnzB96qhULk0ARQqHfP9w5pWtiVkk7M2aV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yfzNyQr0K5oRJVaJWc5PFU5eenStLYq4VuprMuF8pnUetaogaTklVFQTSOxVMcVa8ooy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3LHpQBCVkDHB4BqzDEJo3xw1QKWfeOmKlsiYmbJzzVgOijEcxDDOK0QAsbEelRyqkm8j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YONwxQB+2X9llbrMBIx/yzl+ff8A/EUp1L5TBMDBnt/C1W/tUwz5376Hf/rYpKDabgZf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V+eH21kQ20TRkPCxQAZYNyponuvKLLMzKZFyhi6Cori28qMPZzuq5wVbkGs601Bb2WRX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WZBqXNr9oDdJfUx/dNZ5821/1M+Rn/VS/wAP/A6iOqWWnzkJJEmOsVuw3/8AfFczdeNb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3x3f8svmzVJgdLp94moxM69Vbaeamk1f+zI2U3Hkqf4JPmrnfsuuapbHyP8AQof44pf4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be6/fX99LfD/AJ5SSbE/74SgoNQ8W6XPIY1V7uXptaRtrf8AAKYP+Eq1QeTY2NppcHrd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/wBhWlaCy0C1IhsvI/uRRR431uWZmJ8/gH/nnQS0cVa/Cm4u7kvq+q32q5/eGztn+zW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eur0LQ9K06MW9rpyWK/c2xjymP1Nb63UGB5/7j+/Ifuiq39lwFTP5/nQF/3coegmwv2q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f935cnzp/wDF1XF1BdnAnAnP/LM/ep5tr22ybKbzx/zykkqr9phJxPBz/wA85UqjVLQY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/H/tVyVz4A0u1ur29srGKxuLqTzJJbWP5J3/AL0i/wB//arsRdXtuD++88H/AJZS/dqm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F8mZPN+4n/A6uNSVP4WcsqaZwH9q65pVzPBfaV9usf8AlnLFJvRP++/mStS01WC6tf8A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KWTY7/3v3ldVLpYmjy+DkdqwtW8Li6JOcDZ5fmxffSvQpY63xnHLDR+yS44I8n/ppn79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BWULW+8LaDqn/H3qs8Uf7vyo137f+miv9+sTSviRpX2kjVYZdKvpf3kdrLbs+xf4mk/u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cbw8o7nZ/asXZhA52Kealurrggf9tPKjao7S6g5vbL/TYPL/AHd1afP/ALlcxr93quPI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tI0LvXVzXI5TpF68dKnU4Febnx7PoNqbGcS+fs/dyxfvk3/wr8nz1zP/AAmnj/Vc/YbG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uWRpnf8A2lX/AOKpxkW4JI9sudUhFzN0/wBZ/rYpGqK3uotYllNvdJceV8h2HLpXnFlo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qVxeS78lgqJn/vmrdp4W+y3HkQGWyMj/AOti+T/v5W8WYHo+ceVz/wDX+/8A5/4DT3DH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11W+tM/bp4p4I/3fmy/I+6rdrr0N1ckeeOfuRS/Kn/fdWBpfas2pBHnDf8knl7abbD/S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7UXNz9m9vk/ufeqgLsAZ7785D/8AjtAF7OQYZz5wP/LMxrsrP/07S8/6d9u/eeZ5V1t/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fpLXNwTP538H+q8z+Kp7X/SRD58PG/56mwGoLqG5/wCesH7tpP3si/8Aj8lXftcVysMw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iP36zrUfabWf/njH+78zzP8ApnUVppY+1maAy/8AXKST5KLAauOCcYzSAZOB5n3P4/ud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eOf+em/79Z/9vW9t5+ZsjzP3gm+X/viiwGh0Vv3Pm5T5P7lZl1frbRsx+VR0ArHuvFM9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Z/y2+4if9903S9Avrq5M99fef87/ALqL7n+xRYss23ikAnAkA/jH9+rP/CU2/wC48jSZ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J5Pzf+z/APjlPXQLewgcy24aVFLLVy00sYP/AF03p7UWAYt3Bc+T/wAsPN/5ZSybX/3K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j8tKbWE20/Hm+39+ov7KntbWf+ypvI/d/u/Nj+RG/wCuf/AKLAWBd/6MfO/4B5f3qaLk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M+/XKapr+q6PakSaHc6hdCP5E06T77f7W6nf2DrmqD9/fRfvf9ZFpcm/y/8AZkk+/RYD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DNPNENnUSSbKwrrX59Utf9B0u6vfKk8vypY9if8Afx/vp/wCrNr4WsrS5OLGL7R/HLK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ta4Bx/rKLGKMfw/qmq211PPqs9r5HmeZHFa2+90X/ro71vjVftV15EH2qD5/3nnfcT/g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pf7NBzgyeV6b6LGqNW1ugAT6f89PuvUDXONwIiz9/Ef3nqvbWwtbozjnzOn+z9z/AOI/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JTBCTtXEflvs3tWVhlr+0oIsnzAh+Xfvf7+/5Kz59eSfKw23nehlf73/AACq8Wgy31rF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uv77bvl+ercWjJpsQ8i1Fvh9/wB3bTAyln1DxAol8qSzMT/uhJHsGP8Ad+//AOgV0Ph+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FPB5jSfZZY1iT/pn/tVJH5Jbjys/x5+9uqYKRP3Hz/w0ALa+RdfaD+9sp5JP3drFHvTb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QAAYxx5m/EX3P+B0p6nE/wDrf+WX9/ZUP2QnMAm8k79/7r5d9AFggD72P9gx/wAFUbjC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9mnzxD/rU/d/u9n+fuVn3FrZAjz/NE/8AH/zy/wC+6LgOFy1zkQiSY/8APSSpLS1vbv8A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/wAsj8//AI5/8XV4CC1HQcffijf7/wDuVbtsAZPA/gSo5gMmz8PnSxiC9us+Z5kkvmdf+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4q3c2s5uYf3Hk/Jvkuof/AEJ0rRFSAkLgcueg9afPcDlbXxTY/av7L8+We9lj/dxRR/P8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hbHE/wD8Q/8AlqnurS3umPnwfvv9z5/79Zup6XP9kP2Ln/nn9qjaVEpIB9zq0NvmLPCf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nb/phw2yWSLdUel6VDaiH7b5pn2f62KLfk/+yVq7ceTxVgVLW0zcEzTecT9+SX7taWlk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/wAs4vumho2bgLmlS1K9cg/w/J8tNEstXJg+zf6mSE/x+V/8RVe1uhdqR+687/lpmNkb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8+Qf9d3j2VMbWHaf3XNWrMS0M26tR9pJzLjzPMk82T/ANnrPutUstLyPPlmOz/llJ8l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kAlkgBTGY/vpUFj4S0uwi8wpJ9t2480yedv/APiKloroc62qXGoxgSbvs+PX7/8A7N/6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1j+f/ZrVn8NXKRiaxkF7CI/Mfyvneq4H2TIl4/56Z/hosZIZa2t9z9nvZvJ/5aQ/wv8A9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1zPPZS/6v/VxSb//ACHUi3P2bOOn+x/FUy3mRkRRk/8ATSosaop2uqwnqJcf89YpPJf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gtQf3/neaN/leX86VZubSC6tSJoOJOJIpNtZNp4PtrW5F5ZW/OWHlyyb4f8AvinYZU/t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m+TLH/rYo9mz/tp92rf/AAhn2r/j+ningl/d+VFHv3r/ANNJH/8AsK2RaT+nlewfK1dF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9ypZLRh2mgWX2XyRY20MESYjjijVNi0n9kkhvIvZiB/q45ZN6I1dDbAYOOfn+eXvTbYC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xUudjsjH/fWuf3HPmLHHLFJv/wDIf/A/79dnoGl2Nz+5nvYp5x/rMSVw3im6NpoF9fWUP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ij3u/wDuV4zoHxnguvJnsf8AXxSJJHEZP9Zsb/V1nK7CKPdfFHw0udNTzLW8ZYimAsxB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g62tIzeazrNvBAGALxDcc1Lc/tCQX0wea5E42hy8EyYx/ufeqNvi/wCHdVK/bQjAOHVZ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ijdfEix0sf2V4PspYf8AlnJqt19//tmv/wCxXOapqs+l6WYIL6//AHv+s828m3u3/TSt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+3T/YYvJ8zzP/ALXXl3xS8faVbeKbjyJ4oILX93H5sn32T/nnH95/nq0BL8SPiRZeDfBf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sl8zZMn/AD08tvvf/t18kePf+K8urH9zF/anmNHcXUv/ADy/6af7deieKbubxTdTz+R5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Fu1P9n+CvINe1We6zY6V+//AOmv3Iq3iYzSOr+16VaXUP26eXW54v3flRf6muz0rVYN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Rj93b/vNn/sleLaT4V1yX9895aQ+zB2r1Hwt4B8b+J/J0uxvZLjyY/3cNrHs2JWkoXMo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oTMbjz/+efm/IkNcv4p1WC10v+yrGYXt9LJ5cf8AsN/z0r07Xv2O/indWp8jxVpkP/Tr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W8JfBjxf8J9MLeIfCB1Dd8zajZxm4H/AAMp89Qlysvnucv4T8P/ANl2wxBk/wDPWV9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+0Lnr9a9C8A+AbH4j5+xXo0z5FMnnRN8n/AfvV6jo37JF7cSedJ4ltbix/v2kHz/kz1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g5Hy7feHY7/IeJUxxmMc/nXvP7J3wetb7w/4+1JbhTNIYbaPzyVT93Jv2ybP4Pm+5XpU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Imq33md1ldFJ/ACuk+H/AIQ0XwDod5pttFd6ra3WqbD5R3udkg/ufwf6H/4/WSxcJ3Rv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740/4QK0M/8AZUU+q3UkVnp37xobZ32/8tF/gRa8N+NEt54Xv9B8YXer22u6pp1ilhql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LzH93/vOdj19CjVYLq1/4kd9/p3mfu7XVI2T/wAdf/2WvnL493fxM1TVL6ex0rS7HRLW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vnJ8v+39ysL63JtY0/8Ahac/gz+1dKvoLrxF4WtY4ri3uvtDfbNK3rv+zzbPn+Wvl74+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8H/CU61feHYtmoSebGtzbSJ/y08mT+Db/tfPXrXgDwDP4W0rXNVvvB+q+IvEWqxvJJLd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5/nry3VPP8LfC3/QdKlsrHxJcfbJIvueQ8XmJt2v8A3vv/APAK6IMwbPl/xBZi2B8i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f880ritTuTbHyeQD3Fem+NP9F8FaTP8A6L/p95cXEcUVwrzeVu2f6tPuV5hqtyLrnHkm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XEGIXfqVbGKv6TpX+ifboJ/9bsjk/wCmD1R+1fZQf3OfN7/3K2fD9ppX2o/2rPdWMEv+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f9M6pEXJxaT2tpPP/wAsJZPLj83++lfYf7H0X274UyrND5P2a/kjj/3NkZr5J8Z3WlWt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DFH5kksv353f/Z/gr6d+B3ha+u/gLDcQa5LZT3d4/wDqv+WC7f3ddeGl71zaB9D6n4d0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eRXkfj34p/Dn4M3M/nz/23rf/AD615F4p0r4p+FvP8ie61Wy/562sbPXjOqXV7dapcfbt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X35G/6516Sdzbmsjpfit+094n+KsD2ECR6PoQOFtYuXkH+1JXjF1XZXOj3El01vNpN5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8qx77Rmh3fLmuWcbmLOewa+n/wBhzQr668Wa/qkSxFY7UWqmb++/7w/oBXzf9jr76/Zo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a6H4q8H+fPKRqFxqsX303/6tf7/3K8zF6U2XSdmfQPh/xB9l/cfbvIni/wBZ+8WuA/az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3p+mtjULzVYlXH8ca/eH/AxW/wCM7Xwfa+Fjqtj4pisoPL/d2uofO87f9M99eJeBNE1b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6F9qEQeKyiHKWqHoF9/U1wZbhfaVud/ZOypVfLyo6K5tAO1Z81uVIJHSu0160/0o56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tkLodOfavsEZpaHEXDL5j7cOWNeL/EK12ajcy8IPWvfNZ8J3EMMtxH+7AHFeDfFeGfR7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rQ9jJnk+qZ+1wAH/AKaCuqurux1HzGKeVI/Ux8Z+tcoLTOp+o8yt+7tV+0HycYxXBVVz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gu1IinRDWRfeC7yEnyw049Vq/JI1uSRjj0qxaa9NGMLK61xCOHu9KmtzkgVmXVqa9XbV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49WHNUJ9B0u9B25hY/iKpMmx55aDYvB5pzE27l+TXXXHgQtk28yt6c4rPufCl9akmZGI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pNGFbG4urieaU9fnkk+7RtkZjjvVyeymi3KVYA9cVLptybaUoY1YSDaWb+H3pqVyzOTK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NiGuIANu3HFNfTWE8km/cTUUSTWxG98KfSqMrm3a/wClWn2Kb/XxSfu/L/jWr1rdfZLW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XJ/erLsHkefzIGxMilg3pUty39pk+ec3EknmGXvupoVrl+KSGaZLqWGR4IRhtj7P1qf+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eRB9+siO3KA/Or+61oWtnB9mhmIH72Ty/Mk/grQVgtbn+1LqGADAP7uSKL7jrW7oFrPb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X9nki8zY+2ov+QXdm++w+TZmNo45f+WUlZ2l3eNTnnvT/wAtP3nmUFGpdaXpYtb77CTB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b/P/AOudZWlaV/aWmf8AH7ajyvnk82TY71PdXU9158/kf6rd5fmx/cR/+WlWLW00q6tb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7lY2EQ6pa/6L53+px+7ji8z5H/66VBZ/6Vmf/U+VwfKj+T/YrQurc82UBtZzLJmPzZP4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OOwGHjosC0Ny0tINTtvI+2Swfu/+WUmzfXOH7RbXLQ+fz/q5I4/np1sQLsjjyvuRj+5T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vyfc30WLH21pNyR/ueZK9WNJtf8ASzY3s8v7uP8Ad+V8/wA//LOoMEZ/1p/55xx/Mxqe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k/3/AJ/mosTEqanam3uZ5Zu/3PLq9pJ+2Wf2IWYP7zzPNiT5/wDdqefQltjNLPOfO+4M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fvd13P8AZoc/630pWNujMjS7X7Paz7uZvM/d+X86P81H2SA3XnHzcfcjii/j/wCulT3m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mw/xyxf8tqk0zULUx4lgBlBydw6U7GCbMm6/4+fOg/ceX+7/AHSVburWdfbzdvmRx/3a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F7N/yz2SSxf3f+WdUb7UVnnfY25OgPrRYIsZqtpY/aj9ivY7iCP7ksseyn2v2213eRP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SqIBYk1saZnz/wDWkeaNjj+9SsbJlPTLM3ZImm/35TSDSpra6z+7/dfvI5fM/wDIlbem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+48fl1XNrBbaXfz/ALoeVIsflSyfO/8AuVFyzMuh/wBNs/u18ySP+NqpG5H2c8c7ttXb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81UNpI6cHmsGgH2zB/nUfw5wamjkUI8ina5Oait2UPtK5UjG70qxNpbpY+cDujLYyKx2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H3fLkBp07G0t/Khmx8vaowPtH77zsf8ATOnWo+13Pk9y+95Hqdihtnv3ea7b2PTNbP8A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o7VDLYmJdjJln+5tqpFFLHIys+xU+9msdgJb65jmiKhVUewxWeLXJ68x/On92rFwvnds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65FaJgQWoNuTJ3q0rm3tfJB5Mm8f7NQBf3/mk8dNlDqSzMTwa13Ae1y4wv3s9TTXRmJw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zlj0pImMaKCeT1qbGY8fKuMc0vMP7wjJ6VCzukrA/d7Gk+0nvyKaQiO5iOzI4rOnADbW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5xwKzJiUc5GfSulAMUGKEj34qHB3FmPNWEHnLg8YqEsGl2+lMCxqVqbW4APl4lG9PK6VS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x9quef7+87KkucEf6r/v36UAU4JXAYetX7Sd0B+lU/KIb5QeanMUiJnBoA/X+5uvFXgy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+evl7HSuj8M+PtO8SKY4HktZcfMrnFec3WleMdfuT9u1y00uD/nlFG0z/wDxNXP+FWQW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eXb+9upN+xv/AGSvgOU+qU2dLqnimC5JFj5uqD+OKH50qtc6Z4p1ddsEkFhp/wDHHEMy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quW0H+1fAXlfaP39jFHskli+47f3v8AYru9A+JHhzX7X9xfeRPL/q/N+R3/AOAUuQtT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1zfQyz/9MpT9/wD4AlaNoPs2IFhEEMf+riiTCJWra89B58Ef7vzYv7tO+zZ5gMhO/gx/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u4PkzSCb+/vq5a6r/wA97PP/AE2h/wDZ0qqNM2jg4lDd6c7zwW2HtiQH/wBalKxa0NwW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RY2dJPmqrZ6YbXzvIaL+55Uv3P8AgFZO7zkKxTNG3qvBqyLye1X98fP+T55Y/l2Ui7k11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35I3+SpQR9q8+C4lE3+s/h2P/vpU1pcD7NgTxTZT/VfxpWZLpa+aZUZ43PQqaBmxbapi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NKsi0h1O2E3+uh/gP8NYsd0LQYl7dXqxaXdiB5xMh+f/AJZSVmhosXOmfZQTB/wCOWRn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QRQf35DHV6XW3vo0jNpGCO8clZup6p9ltf32B/B5ksm2tBNILW1Ft/qJ/J/vxRx70q9c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J5+bD8yV51q3xG0PwzZPJdahE0hfyy0uEIb0ROHf8M1n2fxB1jxdaD+xdC1GK2zkXV0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z0OPcyZ3uvar/o3kfurL/prdfO9eefEfxV4c0u0+wzwSz+Vukjllj2On/XOtQeAdd1m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xsW3thtBP+2/WtXQvhzoOjfNJaIX923H/vp6unP2exnJXPGvBfiDxFba95PhzQ9Q+w+X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7Zf+hVoeKNfg1S6n/ty+uoIItsf+iyNCn/Av4n/77r6OtdAgugfIEX7r93iuf1XwXY6n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+8/ex767oY6MdJHO6F1oeU6TpWlWv/IKgsPI8v8AdxWsapvb/KV0tp/z2/6Z/wDfH/7V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9/pX+gzfaFk/e/Okn+d9dzoHwsnu7SH+ytVhvr2Ld5lpLH9mr1KWJpVOpxToTjuc/wDZ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+rVqDdD/AFH+q/55x/fWmY/0ufSp57X7bF+7ktZJF3p9/wCX5Kvjj9yMD/ln99a7VJPY5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Af8ATcffjkl+ZP8AdqP+y4DnEP8AHny9/wAtafRf3+f3sa+X5vyvSW3lAn1+7S9oKxkH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/e201t89vHbSfI7f7cf3aiFr/pXnXsHn/vP9bFHsT/P8NbVrc/Zbkj/AJbb/wC/9yot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8fNPnCw8XXHH74+Z/qovmPzvUoxc28/b5G/zsridU8SWqeUu/z72XdHHHDJvlf/vipLTX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d3PBKn7yWWRfORv+udWnci531p5Frdf+OebJuqUnHEEMf0/g/jrIi1u1RQXZ7UyrlIb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tSlYIJQPvySyR/J/9hVlDQf+WHXyo+P3a/Iv+fmqG60y3uf9fCPv5jyn3Kv/AGWJrc+9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cnmR/wC7uoAxxpf2XPk+XN/0zP3an+1Q2toZv9R86f635k/4BUtzdQWlrP596MiNpJJ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pqnj3StK8maaf/W/u44pf+W//XOP77/8BoLOsBnJ/wBT3bzJI/mpwuv3+Of+2f8ABXE6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GKxlgg8z/W3cfk/+Qfv/wDfWyujtNTzc48jJ8z95Laj/wBDoA1LW0+1Hpn5P+We77tW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8v8Au1VtLoapk2P7793+8xJs2NVe5A+zf8tR+78yTzf/ALOgCQXO089Af3n+xTx5P2jz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N8mykB22vkkf9svvVENS/hP7vtSAlusXXlYgin/v+bHtqS0E2P3M+f8Aln5UnyZ/+Lr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kl/9ZsqDP9q2s/neb/q/Ljltv8/7FMVjY/3v3WP+ese2hbsgdch/uSR/KKxLQ3ulnyPP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/Ps/2dlXR5H2mfrB+8/5ayf+yUgWhbHn45MZBfYmflzT7oTcjyP4F8uX/wCwpn2v7Nam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k3b/APP/ALJVQXX2rPP+tk/eS7/lqRlW60qy1S0NlPB58EsiSSRSyf3G3/PsqQefaWn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xSxrsRf/AB+ql1r1laj/AF8Xlfc8vzFTfTrW7vbq3PnQywQ/xxeX89MDQtbqxtbWf7b5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b/8A7KrgEoBPb/npF81YdppWbv8AffvvL/dv+8/ub6v2mlQWvH73+L955nzpRYC3bcEg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f/A/7n+xVi2xj5seaI/9ZVK68+1HnwQS33myeXJ5Ubb0+V0/d/8AjlMGqw/apoB5oI/5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NMfTOPuZ+f8A9D/4BVED7RxN/wCRY/lWpvtQtf8AX/uP4/3v3Pu//sVz2veNNL0rSzfX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l+bLJ5KP/wADesrAadzxdf8AbT955b/f+X/bqX+1fslyfOhtYYB0lik+d/8AgFeU2nx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Ttjf3sHl/8AH15fk2z/AMG7zX/9lSrNnoHiPVLn7dqmqxf6z93a2Ef3G+/8zfx1NjPm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bcmC+in8qTy5I4tqOn+zsq+LnNwZhx/crxjSfhvpemaoL6xsZYJ5ZPMklEnzu/8AH5n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tbO71W1tfJE/wBu9PtMezbVcti0dkbuZrgkcZ+/J/FSYiJOBz/HJ/EawLXxTAbgwTwS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h/3HrT+0hsnr7p0pJWGWywJBKhU7mkW6AuPPhP8AqvkjMbVha14u0vTLeLz76KATLlJJ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ovifX9ZlEOj6c93b7Mx6g8v2a2f/AKZr/G9WB3l1qm3KzTmUf7m1/wDxyjTPEljq80kF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gJKOn/AzXOaB4W1X7If+Epvop5/M8ySKKPyYU2f+h10NpoljY2v2e0s7aG27RoNjUAa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MvndM/f/APH6sC7+2D/rn8nMez/0CsmKwvTcxfZbl0X+OOT98p/A1XuvPxDP+9/1nlyS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/u/w/wDj9JKwG2ccnEkP1ffTTddRCT9z5z5e2qP2r/RfPsp4r7nZ5UUnz/8AfFc1qnir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Ty/6u1kj3zO3/XNPmrQDpftXX99Ivz7PM8zZWVdeM7e1J8//TYPM/eSyx/9/P8AfrFX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ps8WlweX5kYikV7mT/2VK6zSfD2l6FdcW8pmJxJLLJvf/wAfoFYoaVdQ69k28F/YkdPt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/wDZa0GtTbZE3/f3y/k/77rVtchScRnD/wCr+9QV+yEyweb50n/PL+D/AL7pXBaFC1GT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8n8Z31opIzcsc0xN0SuJI4hn/AJ50gEK/8tug3/vPlouMtx4wQap3Zg584f8ALP8Adyb6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DzZphI1v+5+fy/8Arps+5/wKqV1af2oD588sH7xf3kW3e9G5nzD/ALX9lJ8i4ln/AOWf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SteP+ovYLqDEe95ZYvv/APbOtS0ENrb/ALruadOpYdKysWijc3YurYzen+s/hr4i/aa8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65Ywf8Sq62SR+VHs+b/lp/wOvuG50CK7GJvLP8Y/8crKvPDdxc2b2jCO8gIxLBcxCVJR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g7wt+0ZaELYeJ7dHijG1fttsjN9d7o/+HtXotpqvgHX/AN/BffYv+uVx/wDFpNXp/i39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+nXOi353+Y9s/wC6z7k9PwrwnWf2HnF5JP4d16aKHzMiR02H/vkPn9axnR5ndAm0d2NK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TC6gg8zzPN+2Q2yf+OQ7neuY1W18A+Df3w8RefP/AKyT7Lb7Hn/66Su+6up8J/sD6ahE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OpW1fyYz+Vel+Gv2TPh/opDnRm1WVf49RnMuaSo2RfMfJeqf8JH49/0Hwf4Vup9Ll/4+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Ozr2/4bfsn6UdL8/XL7yP8Apwh/cv8A9tG/v19NabodrokXkW1tHYxKiqEhAAFWHtCn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+ZQ7mtI6GLVzlvDnwu8K+FJRJpfh+C0kEflpMke5yvu7V1lrbRW6YjjCD0AqNbSHH7ma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7j1Dql3qn2QixsrWe98z935sjQ7F/wCAffpttgo2LRurGwiaS4lWJB/BGnz1k/2rPqmf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nyf9/P8A4mq2lWlj/wAxWfz9U8vzPKlj2Ju/6ZpW9ae8Tj8KzkikjD1P4baJr93Ne3sE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ZMn/AAL/AOK30/SvC+t+GBAbHVPt0H/LT+0P9c/+1HIn8f8AwCujV4zwCM044way5eZH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M+l+TB5H277V+7jllj+eB/8Aa+Sq/wAF9KvvBngG+g1u+8jW7/VbjUZJfM+RPm2Rr8/8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7Nmt3VNf1XStAsrGfyvPutkkkXyu+z/a/wB793XP7Pldzd1OZGx/wlP9laB9u8RX2laV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wrwu/wDwNPkrw201T/hKfFMHiL/hPv8AinbWNreOKWNd+/8AefNH8mx0r0jVNfsdetTY6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f+WkXl7N9VdK1Xwfpegf2VpVjf6VY/8ALO1i2vCj7v8AnnWsTJo848axa34o05NJ0z4j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ieWwMH3P4leFk2ba+fvj58Z9K1Twt4qsft3n6pp+oS6VZ2sX353/AOWc3+580lfXvj3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VbX/AEqPy7P7VtREfb/sff8A/tlfF3jP9lDStL8BT+IoNV1C+1XzHkkupZPJ+b7/AO7h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M1Y+crTX4PssFjPB58EUfl1o2vgfQtaHOGh8z93EqFvL/wC2n365rwra/a69P8P3UGl2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/u5IopNm/ZW06kqa90wvfQXwB4B0rS7XVYILG/8A+Ei+eSzuovnhg+X935i/friPil4B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2Pm63BdSJJJL5fkpPK+zzF2/wfP5le8aBa/atK8j97Y+bH5kksUjb523fu462Lq6gtbW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MkupY9+xnX95/uf3K8pVqkanO2Chc+XfGeq32qaBZaV/wjul6H+8eT7La2ez7n/TR97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4D8Q3Pw/TQtH0Rri813U1EWoaRKuUR8fLn+6/wDq/lH96vSxoGlXWlQ65P8AuIPM8u3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Ezjf79cTaarB4C8enVdK8Oyz63ax+ZHdar+5++v3mX/AIFvr28JVu7hB8r1PT9N/aTl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N/NdQHDyW/3c1yetftBeOLiZZtF8D22mB3OLnU/nH1xXQ+Cf2g7ubVPs95cWGqWEsiRm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NtU3fJXrF19h17Sjffup4P9X5sXzp/30lfQxqJlc1z5p8ReIvF8mjte+KPC0TwXm9Lq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f7zqm9K4nSvhZ4W8Zg/8Ir4jlgn/AOWlhr8fkvH/ANtE+SvZ/FPw3sbXVDqulT3Vj/z0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ZK5vXvC2h6pqllfQX0Vjrf/AD66rGts99/wL7lN6jaPPbX4G6ppfimy0vVIP3EsnmSX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5P3le9ap/wAell/yw+1yeXHL/Ai/89K5v4L6rP4z17XLH7Fa2P8AZdulx5X9z5pEk/8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atLhg8j9xF/q4ovn8zYv/jleLi5WfKZRVjy/9ojS77XIPhz4at/+Yg7lB9dte2+H/DsG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LSERDj+5xUGuWKJr8eqRQx3dzBZRW9haxno8kf7xv9j7v/odef678VviVoAb7P8ADm4u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9fuGu/AR5aZvc7vVNK1TVLrMAqC0uvstzi+/cz/8tP8AfryNf2jPifFc7Lj4aaqg/wC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vHn7QPjTVb1HPgnVrJUI3h7aTaT/AN8Zr0zRM3PGf7Teq6B4pvrGx0rz9LtZPs8fmxtv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Hx/q/wAXvEVq9vof2aKBNkcFpCRv/wCmldLo37XE1l+41XwuZsdd6bXrSs/2v9SN0y6V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Tkis+ciUrGboXwH8Zto1zqV5orWlvAkkzS3bpB8qdfvGvFP+EguDdT8n8K98+NPx31zx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TxJAiyiCTYH3182aVaQfaj5E8s/7t5P3smyuSq+xx1DptNvnulMZ5Pcy/LW1aaBe3WlX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RI7zyf8Algz/AOr8z/erlzcznz5zzj/WSxfcro/AOqwG11yyuJ8wahZ/uz5n/LVPnjry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UFEp5RCw7kdqTM2etdnoGgWPin7dPY30v7qNLiSKKNn8j5f+WnyfJ8/8dUbS1vvBmqWU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28uKX5/Pif8Ad+ZHXMsVTsWYVtqk1uwBPHvWza6+MYbIFO8TNbSSxWMYje3tY/Ljkji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9us4WnpXZB88eYiTsbKtpd7xLAMn1FK3gTTdQUtA/lk+9ZMSvETuFW4r6RP9W5Wqs+hC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tA0kU29R2rnLrS7xGMbwkgdwK9KsvELLEVmYtVi21CwlkPmRg57kVfvh7h5jHYiCPByp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zvPSQegr2uPw1oepx5dAc9kbaazr74Q2NyC1tdSRE9A6jZ+dEZmVjzHSkijs3mnEhRxt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P348qT94d8Z8z7ld5ffDXXNNs/JjjW4t0beGQZzXPXWgXdnE7zwlCBuwRituZEWsY9p9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CL7kUvRK0zd/2nc/6djz9nlySR/x1mm5Fu5J/dfL1qwumG1uoP8AptEkiYk3/J/z0qhs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H/LX955Uv33RP+WdRaV0nm8r/ln/AOPVCNUIuZ/+e0Uf2eP/AGKvaXdwW3/LfPmx7H8v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V81tpzXNmPNvlHlyfu6u3Wlwf2Cb2b/X/wCr8yL+N6qXVpDa3UP7/wD5aeXJFL9/dTrn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3Dbox/tUWNDLtbY2uZs+T+78xPN+atK0tP7Vupv9Nk8n+P93/HT/ss91pUF9/y7yyfZ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+WdFna2X2qf7afJgij/1UUn+v/550WFImtLa356Zi/dxy/f/AO2lQ6HcQWd+pkInKScy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fbYSfv8A2eP5P79ZN2TbXOM8bOnl7aLCRr2t19lubiaeyx5snmR+bG37xakvJ31RjFbq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KgsA9ZdpqDzWSQXs5uNrYiik+4ifP/8AF1HNPLDDIsU21U+ZMetYpGyLtqfsoJ8+L/rk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W1+yXfn/AOvwf9VIf/Q60/D+mQHVP9N/4mkHltJJ+82VJqGnx6ZFIYfnt5v9ZJu3vVGd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1+9/eSRAb/8AtnWRf6cbVsA10QtYdePnwf6+WTzIzF8nzVWurU3VyRN/ropP3g/3Pv0E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Yc+if3qt/ZZhbGAYgMX7x/Nqa1xbGI9x86JTNYjuZr67Jgxu2RxiL56BqZFm9/1ME5/e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0+0tITd2UE//ACyk8uSP/aqS5xaCex/5b70HlSx1paBpkNzLZRtKspx50mBjY/39u+k4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aE5ml6n/AJ6PVDbIckPx92tPXv8ARru487nytnlxj/rnWZc4J/1w8ofInl1gap3LdnaC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AGo7u6F3deRCIoh5a7BF/HUAP8AooXP+rk8zfUt1bwW1z52c/35P9msWjQiihwSM81c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x2JqpmIWs8w/5afIgeq5LAR/+P0rFHTi7gtbnzp55fufJFF/HRdapY3dwfP/AHIjj/dx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gzHqIuf92oZm3SF6ycQNTVxBLJFFFO2M/wCrT7tQKv2bt9x/71NjEMVnvJzI3zj2FVvt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WAs3F1DbW3kwDJkf/WyfwVX+0nFRD5j61IDHtO5gD2B71ogI3nBKkdO9SJdRsWXvjg1U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lQxnIzWljM0JZBJEPm5FQRN5zHBwBVSWdVO0Hk0+GdIRycU7CHyod7dlFQPIp3A8ntRP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V3PlxM/UitAJfKaEhjxkVSeTY2V6k1ZW5MpBkPy7eKpth0wvXNAEguIIIB5AkMxPz+ZV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ll8uVeFT+9Wdtx1qVE38elXymfMaEI82MkHBFW4rgGPY3zE9azYJyG2NwB6VZgG2Q7ec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kurX/STNPB5/ybPMiP3altrWEg+Qef44j99KfcH+yz+/hl8j/nr5f/slWltYNSXzh/39i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igbODJx5uD9+KT7r1w/iD4Q6Rqv2jUTamzukk/d3lj8hz/tL0r0n7TOB5M/leQI/9b8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rTboXNwfJn83/pnIKzcmhctzzjQ73xX4Kg+yC4j1mxX/AJeeQyj3Tv8ArXdWfiqy1T9/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LEyb/wDgdaN3pcNySTx8/wAnlf8As9UNd8Lwa/amzmh+0eVH5Ylik+eHf/FsqlK5PJY1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X2D76f36UXX2qf8A6bF/3cQ/grze50DxToGZtLn8+CL/AJZfN93/AJ51ZsfibZ3UIj1f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GjGX9H/4BViUrHby6aU80mIwOT/rlOd1OSG7hw2Fulx0C4YVU0zxTb39pMLOeHUUzjej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BbbpCkZI+/LJtWotM19wj8uO8IlDLFMrZ+UZYfgKnt7q8jc73WePP8abWry+7+MGh+Gr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Vl+VYBmPP1FYt98TfGHiaRl0TTD9ndcqQuwY/3jT5G9zOU0tkey6rrlnpreZLItpJj78p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RLbz2lvobuctwIBjNcNb/CjxD4nijvfEOo3MbsB/o9sfMj+hNdXpHwxtNDJYRopBHITz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TnIypPHXifxdbXC6Jp1xY28f+ruTD5e9PXe1UrL4Sa14hl+0eJNekZTybawmYv8AjM3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Xa2RBghn8g/885fk31q22lwW2Yf+Wv36V+U2TOK8OfDDT/D95DJBpqtBH1uI2824P1Zu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CCf/AK6RH5P/ACHTLW1ntc9L3/xxqf8Aubn1E/8AzyirCUuYpEn2Tg/62Af6zzYpP/ad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fw/89oo/v1ELrVbXzxB/p0H/AC0il3f+jErVs7uA/uf9R/0yuv4/+udZoDJtALi7MwGA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qmLk+fBNN97mL76U7VLTj/Uf3f3sP/LD/akqoLSa2J/f+ef9ZmSk1cY3/j6uv+WXkSxr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2/wDiKj+yZBH+o/6ZRR0n2qC7zBPj/np/q/nqcmbBMH/XOT93/wC1KqLa2KaurHC6p8N9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9g/eeZ5mn/uX3f3vkrOutK8R6Ban/VarZfL/AKLFGqP/AL1eqWtzyRnyDs8v97/H/wAD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en3K6qWJqR6mDpQlueYaD8SdAvmNncNJouoxyKDHfK6bf+ueeKta1rkGiXMxuniW3zmM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qeKfCei6023UtPjvvn8wMRiVW/vDvXK6n8Nv+EXuv7U0qa1/7e499ezSximrTOCphVF3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pa+fY+bY+b8kfm/ud6/9dKhufCs2qXP/ABNdVln8z939ltZGhh/7+feei18U2X2j/ToL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ry2mh3v/AOgVsjU/s5x+6IKfJ5cm+vRWpyTTiRaToFjoNobKwsrWCH7nlxR7f+BVd/fWu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qet3C+DFzLsHmZpedue+759/92rRgR3Vr/adqfPPn4+5HK/y1hJNr2k3H23StTe/hCfv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PubGT/2at/g+hHtUWTbZh8n91v2Z8zdWhZCPHQtpM6qp0tj8mLiT9zv/AOulYOqeM9bu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BFJ+8upf9GtnZ/4vMf7/APwFK6AaVDc25gAz/HiSnJaT24458v8A1cf8G6rA5nTvA+ua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9kAGz7NpW/IPu8n8/krodL8GWNp9ovoLGKGe6k8yS6lk3zfd2f6yr1nqv2a58n97BN5b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h1etLr7VbecJ/Ohi/dySxSfI/wDfWgpD7O1gzFL5Q8kf8sx8q1Y+ycfuR+4L9/vbqT9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pqXqTCepTmN6BlS40CyJ8+Cxi+0f89Qmzf/ANdP79RXNtqtsP3H2WeCOP8A1V1Jsfdu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7H/AL4+/VVflujj98ZP9XH/AB7aQGINV/0ryMSwebJ5fmy/cRv9+jE5tT/rf3sn7uWO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j9bdyODMAcD7nl/xVjjQbH/XWPmwebH5kflSbN/8AB5nl/drJARfaQTyOr/Jsq0t2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D941Fie5uvImgwPl/wBKi2/+gVDame1tScSnypG8zyk+5/frRdQH3F18uQeI/nyf4aB53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zyo/uvUNqPtZbyPNJ+/IfvVZNtOSYfJk4k8txht4rKwGf9l/4mcN9+9E8W7y/Kk2J93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T/lj5/8Ay0k8353/APs607T/AI9T/q/9Z5b/AMP+f46f9l+zf8tv9tP3lJAZQtbHME88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Uau6f7m9P/AEGtS1u4bQeT/wA8v9ZFL956pXNrm1M80/8AqpP9bF9/5/8AnnVaG0e1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f8s5/vIv/s9NAdJaXEOfN6Ap3qQOCCM9dz7zXPf2pDa/uJ55RPL88cUvzps3bE/efwP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g+cTjZ/vVqgNUXXt537tf3cfzfN89ULq1sdVtfIvYswxf6vzJPuf7lFzd/6T5MPmf6v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iYhanzefn4rMDmNZ0PWxC1tp2qpDbA+WIp18zyPv/8Aff8Ae+b/AGa47SPhNZWetJea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5iuL1N9vCf8AYQ/Ileoi6FwSM1IvM/r8+XkP8dAGZ/ZU1pbH9zLDBJIvmRxfP/8AsVZx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T+5VqUJ9rMyn99/z031VutTsNKtPOvPNgvPMbEUUezf8v/j7/IlBnYfa+Tcj9yRj5Y/3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x5583/ln85+9/f31QtLqC1up4BffbfKfy5IvuTJs/wCmf8daYu4M/vv9fLHv8qWNk/v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c2hhnhEw8vy5PMfrVa18P2Wl3JmspvI82TpFJ9/5f8Ann/wP/xytMCDHk/7G/y46fiE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H+7j/wA/36VhnCWnguDS7r+1NVsZfEeqRfvI7q6+fYn91YfuJVrQPjj4du7kwfvdLn+a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4yO1c34j8HeHdfmjlv7C2a63qBdKNrj05FFjKbsdRaiC7/fCbNWrX5sk/usx5Me/Oxq5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Rqv/ABK7WPy47WKNdj/7jbN1ZulfFPSv7UnsZ777FPFIsckssf7nft+63+3SFFnfjqfJ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afOOAR+7QR/L8tFrqYYeaYJcFF/e+W2yjfDcKeer/JIPumouapjRpcFyP9TH/e5rlLXw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4Wsov3snmXEUsf8Ar3/66/8AA/8AcrsI3K7lwgU8NtGM04iMDgc1KGcla+KZ7S58i+sb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/Nj85P8Av4ldZZ6lb3kHn+dFcAnHmxSbstVW7tJrm2OOn3/M31nXX2LSxB9uMUP/ADzl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gdQg3Y8rrVwH5ef8AXfc/vV5lqnxIstK1U2MF9Fqk/mJ5elxRtNc7f+WjfJ8yJ/vVp6V4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5rGeWTy44r+3aHzH/wCme/79QwOuNp1z/wBs5ZY/4v4KtC1+1f67H/TT93/v1Faar/z+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MRVu0u4Lq2PkH/VSfvPL+9QwMq10my+0zz2X7ieX/Wfu/8AWf79V7q1ntvJ/ced/wAs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dI61Bc/Z7kjyP9X/AKzyqZd6tBb3BOR+7/4Bv/77qr2M7GdaCe5urjt5X+r8z78/8e7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7qMOhFZWq+M7H7XP++igg8vy5Lq6k2I/+zFH/G/+7WFpVrquqfv4PN0uCKTzPNmj+eRP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ady0dv8AaAU2qM/N84FNuiPsxI3zDtG9ZP8AxNNNGDZfbx/z0tfkf/v393/x+pP7WP2l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HsehjLQtP9d5/wDz08uOKL7n/wBnUF1pUGP9R/20i+R//HKuC54P+sz/AM85ExsqESEq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1tpluuvnQf8APWX7+/d/z0/z9ynWv+ig+d5vG3y/3lWRbYtsjI/z9+uc17xnpelWk80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svyJ/wADq+gGqR9oJxN5h/550tra/ZiYf+ev7v8A77rg7TVfEfinz59KsvIsv+Wd/fx+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+9/wJq3tK0rxFpdofPvrXXP+mUsbQv8A9/KxsB1cbAwrFuZI16BDiojaQ8+SMn/npJ96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3F/ZS2WfuSy/c/3fN+5/4/W3bXIOc+UR6RSb2qgILrSxcW5mJyO8f8NU20KOVhJGnlqv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bF1dYB8mGXj935cvyOn/AACm/avstrF6/wDPL7z0gMG60SdhnOfqdtPtdUxaw/63/Vr5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+qOqeIPteqz6XYmWe+ij8ySKL/lin/TST7qf+h1VHgGDVLqH+1LiW+g+0eZHYWvyQo3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hZ6ppWgWOqaXDBP/AM9PMqXXvBcF158/n/8ALPy/9X89cLdarPpd1fef/wAeMX7yOXzF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mo/HWC/1O6mhvnPllI4+f4f3n/skP/kSubUtHo+reHF0b5o5pDuA3EGq02o22jQmewsB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iuHf4tpNDeW810iZVXDP2rzXxV8b9Os5FtlvonkZ9pZWxQUd14hvNd1XVn1LUbSee5J2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mOvHv2i/H8ui+Ebvw7HJtnjfE4kPyx/vE2GqWpfGW+v9KufJMnMfl/e+5/00rxP4xeJZ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YpFIXuWJ75kyv/oFdVFXZjN2R47FY3Gi/wDHrcY83/ppXs3w20CDVNKP9qaJqF9/auyS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/vP8mz/V1zngrwWmqyWdpb2xv7idhHH/AH3Z6+6vht8Ip/hx4Cn0qxvvP+1f6ReRSx74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9yu2rTvE4k+Vnh+laV/wi2geMdV+wy2PlSfZ7e1ivFf8AdP8A3m/z9+s/SvGfhzX9f+w3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3csUe+2n2fw/8B/d17X4z1XwfpYOh654Pl0q+lt/Mkl0rdMj/wAH+fkryLx9oHhXwtaW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J4L/AH+Xa+X/AMg50/1k0mz7n/LP72yvFnh5yfunVCrG2p3Hxc0q3Pw+PifSNGbQtf0S9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saB0X942103un7z+L/nn9+vifVPC3iP43/FLyNK8rVb7VJPLt7qK3+zQzr/e2p9xFr3D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CHSp4Lq+g/6dY/kn/wBqST7n/j9XtK0DXP2e9AsvEcF9FpWqarHLH/Yvl+dNBE/+saST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6MqcPeMJNN6HiWvfDex+EfjP+yvt0V9PayeXearYXk0P8P7z5f40rc8F2uuaBdWWleFvt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klivfJefZ88bf3H+Rv4qyruS6vddiE9lYNJcXKxsY92/53Qf36paV8SNVtbrXJ9K8qx1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L9zynaRP/Ha9aLdjNHtelfEi+urXVf7V0q6vp9K2R6r5Vv5NzB/tSQ/cdP8AbWvP/Gfj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FndwXk8cf7mK4OTHu/i8uq/xm+M999lg0qx8qx1WXT4v7Vuoo9k0/wAu/b/ufvK+dLrS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68j/AJ+oo22J/wBtK2jVGpH0L+yp9uuvHviH7D9qn8rR5JJPKjZ0T98lfUPhXVZ7r/kK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LLH8+/8A5Zt5deN/8E9vGNr4Uj8a6rFJpcV7G9pa7dRuvKdoGM33F/j+cJXrfxI+Pmq2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boLWR7iTVZbJf3EW77vyf7cf8VfNYzEXqOx1U4XXMecfFLxTrnwk+LkN9farLPY6rZ/a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P4/9uP8A9Drs/APim+8UWs96YJZ4PMby5Zrxt7/98JXzz451XxR8cPEEVxPZDTGsoHiH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7/Mk3/J/H/DXqXws+KVj4W0A6He6Vf3v2WR447vT4/8AX/8Afe2vby2vBx5ZEy909js7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Rk/+IrF8UaBPqo/5Bd1/wBdbTXWhdKoP8VNNsLv7NP4Y8T20/8AcubeFD/49NUF18av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CV/5+fsyf+1q9t1ae1zPnPFvi5aeI9Btf9RLqsH/ADy1qyt7l0/7bJ89eL2mv2Nrqh/4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L7lfQnj34jWmrTrNpkgVEObiG4nSSaeL/loscfzb/8AlnXh91400r/j+/e/9M7W0jVH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NOS6EHE+PfFN7qt1PBP/AM9P9V/zz2Vy1vLiRZMdOlamv69P4p16e+n/ANfdf8sh/wA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tRdMYYcZj965JTsYTka/hWx1DxH4gtNJ05fNu72QRxJ6mvbvHt1/YOgeHfBGlaVYarPp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9JmeV9nmL/sJ/q/kra0z4fx6Tp2h6h4TgxdWFnDNd63pVwqeX5qx+Z5kjvs2f7v+3XV3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+3NK8R6XBPFH9o1DVbWNYXgl3b5Fm/2P3f36+SxGPhKbsYvU8T1TX57W68+DVb/Svt9u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T/novl/wbX/grqfhZda34p8Uw6Vqt9F4w0r97cR2uoXHyb0hk8v92/8A1z/hrrR8ItD8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sE8WoSyR3VreQ+Tdb5P+WMe9tn/2dc5/whf/AAi2vfbtKsbr+xIpE8yWKNrl4HSP/Y/v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k8TRrU5UmveN4xMn4j2v2TVL6f9759r/x+RRbtkH8G35/7v3K57To7rULD7Ylq3kDqV5x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r2q2MGlXX+lSSxyRSxt88rtv/d76wrTX7G0tP39jLBYyyPHJ5Umz/wBA/wDiK97LJSjR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ORRN3ZmTHnU61giuCcH8q1bXwDomu2pn0rxHFbn/AJ5apb/J/wB/E/8AiKsP8O9X0qxM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ftuhzC5SMerKmdn/AAOvYTueek2ZP2EqDg5NMEd0pwsWR61f0q2Op3X2KxuI5jJJ5cXm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WF7cWU/kQGHiSWRvMRP+BJWiaehVmU7QyKuGdyf9qtG2vRaEskrrJ/scVG3lwxsJHJk/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kpIQf9qtPZUxvQ7nSvHF7bYUyrPH/ccCtmbxHY36bb+0Ue4Ga84tbYgedyf+mn8NW4rw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eUEtiFK51F14Z8N+IQUjkEbekf8Agaybj4NP80mm3qr/ANdD5ZP4rUED25+aMEE9zWhB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PbO4VHvR6lHHav8AD3WtObfLYtKoP+tj/eA/1rC1PTIbbyT5PXakle8eH9dvdTJgnhN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KBXoVx+zf4j160+0f8ACKy+VL/y1lj2P/4/T9rbc2hSlP4T5aFz9qtYfto/5aLJ/tI1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48v/AJZ+XvWvoW1/ZP1LU7nH2QQD/prNH8legD9lrxToGln/AIRye1vvNj8u4iikV9/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N/YSW58cDSzbn995fP+FXNJNjbAQjzcS/8AHxa/f/8AIlew+M/hZrf+o1vRPsM/mN+6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HXFa94Bg0vSyLHzftsX+s835/uUQqJmDpNM5G6us3MPkf6RBJ+8jiij2fw/6us+61T7U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/Nj/AIa3R4fn0sQf8t4ZZG8v7L87p/B/q/8AgFVbvw7PpBaCdZo33eRsuY9j7q1ctCNj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Eh8wAR/u/pvpy2f2o+R1ijk/eGJ+dtXRafZbUgz8eZ+7/efc/wCmdVPss+nXJEXd9hrN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LuG1/cw+V/F+9xtemXN19lupxB5XkXMbR+bLHv8ALrHNpi6PYxyeX+7/AIGrT+y/Z7Y+R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Y+6K6LGZ0vhzwj4dXSZL2+uJZb3yvLjjSTaEf/lm22sm6xa58mHyJpI/Lk8r7k//AE0p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53/TT+BK1tJ8Bf6N+/n8n/plF877qmwrGNdaZi56/wDLPzI/9qni7nurWGb91/F+9i+R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2PPkT/v7XdH9qH3J0Suf0rSp9VuzBDN+5+by/wB3/F/BTsJKxUexj1D7RLc3a3FxHs8s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bSp/38/7rybWzlkj83597Ir1h3Qn0q1ng8j/AJaf8fUX8f8A0zrY8AWs9p599/ywis5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/LOplsC0OO8bsG8RX/l9Awj/AO+V21hYUJ7irusyifU7yXzch5XZD6/OaqKA0L+prmR0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1SiN5IsdaQFoosConuHijapNSEDzHB64q8riVNvpWbBJgGrMDYJoIJ/s0Yye9Qs6ZIBz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ORJ5J/1cnl8PVNZMH3NS0Wi2hWVXGcBei+tPRikJwNoPWoWZISrAbm71GzO8+wEsX6KK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1zxUTMJGPqKhcGCdsy58t9lQiUhmPY0JFosTPu684pBKoQiq7XAIPrVQu7OdoJrdJWMr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dw3Ap6Wc8i5CmpINKldvm4FOyC7KKsVyMYqSSQlQvXitoaJCRkOWrRsdMtwRujBI7ms+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oPLjY59q39L8AXd1CXc7PrXSQrHbIMBQBXW+H9RtrqPy2A3UKQHkkng2+LFYo3dh94Oh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w3Fe9XNnnp0rC1PwrBdjm3j5/wCWkfBrVO5nY8lW1zzU8cIT613MvgZLfJgc/wDXNhur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/gcdUiHE/Yoc2x8iaScxfI+fn2Vn/ZcZxmH5/n8r7j/8AqW5tc3P7mb97I/7uWP5d9A1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OfWWL/4ivzhM+2Q3/l2M00P/AG1i+apbPS4LsE9PkZ/Nj+R60BdQW377z4p/k+TypN1Y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5n39f4EX+OlJXGayme2/10MU8P8A0y+8tI11Dbgzwz5/6ZnqtULnxRbWg/eNG5/6ZiuW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g0ODz5ov9ZLFHvRG/wBtvu1mlYrc2b2/uWJZI3Vif9c3CCuf8RvoF48Mt68c98owjRnO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g1a4SS+vvIQ/eSAeYw/4F/8AY1s6V8OtLaczXKNd3ijANw3zAetaJ2MrHitr/atrdH/h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8littibf+AJWJqk2s+INTlttb1NrGzMgiZYgfMb67gK+qPskQHk+T/sYrI1TwnZXZ82+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y7fNStY4ixHszzLwX4M8IWcE0ulx/b7zjzHu3zIf++69X0vySuIa4YfCyytbnME032Lf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/wByk8Za/Y+Frqyg0qxv57HyPLuIrv8A13mf7FbtRnHmTFax6Pc2sXUddnzyx/wU1bSX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D/jKxu7WH7DPFMTHv+zdxXc6Vpc+q2hvYf3A+5GJJNzvXDJcpupXRzrxW7sUaNFkHUuv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j7wuIe8U0ef++X7Vo3du4zHf2539pdn82qi9reW4LK7TRdo2fI/Cs+YLJltbqxY+QZ5Y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ri0gx+/EuYv9Xj+Cs63uY3lKSW8lnN/dkXGas2tp9ktSIJ/+mnlSx70qRLQlFrfD/Uf8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7f8ArpTB5FyJ4J4On/PX599TWl1BdXR/1sH3fL83ds/7+Vp3Nn1E8H/TT95F/wCz0DOf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5+B/yyl+ffVtbr7YPP5spvM/4A9JqmlfZrX7RDP/AMtP3kUv3Kz7W6+1gz9Yf+mVAGhd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4f8AlmVqnq0jx2vzajLar5fQRrvf/tpVC61vT7cnz7tU/d/u4kf5/wDvisUeLhdXj2+n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+S3nFP+umPkT/gb0DudcLr/AEXzz/qfl/d1j6tr+nK09xM+0HrIZNiVny+Hda1j/WXY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XtH/wCyJ/49VjRPhjptu00skTalN1zcnzm/74poo5288calqlu0fhfTXvc8JLbjag/4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xHrJlOv6o1pGNplg004d89pJn4P0WvTs/ZLYiCCI/wAEY+4n+98lS5mwfJm8qtkRJXOb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F7okPnCxmn+0SReZ9+T+9XMXPwsvvC+lf8U7fXX27zPMkF1L8jru/ufwf8B2V6h/b01v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P/xFWbW2guvOnhnjnh+4cVca9SPUj2UJKzR43a+M721uYYPFVjLpc8j+X51rGzpt/grf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xP8AbYSrfvRXoN1Z2dza4uEiaH+HzfuV57r/AMNobXz/AOy/N0s+Z/rYvnRP+A/eSvRp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C2fuIsC6h/1MI8k/8tMp81T5i28VW8P6B4i1T9zffYJ/+uUk3nP/ANc2/jrO1+6/4Q21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XF99/k/h2/3/AJ69SGJoyWkjjnCUPiRufagtt/rnAHb5qaNTwADMePWT/wBAryPxR8a7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rzVb6X939g0uDzpt3/sn/AqZdaB4w1W1MM5tfC0PmRSRy/aFmvP+2nybE/77rrjK+xhz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B/4/p/IglkaN5ZfkSuYtPFV9r11/xTs91P8A6P5kl19n2Q/7v+3uqbSvhFoel3U97ffa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1q0nnN/wFPupXXDH2bEMOPnT/Vx/3Ks0TJP+EpvtL4vrHz/+el1aybPIb/ppHW5oup6d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Fv8A6yMyfvkb/ppWGpza/wCu6v0kqqug2J8+byZYfN/dySxSeT/ufvKZZ3gu4DP5PnCE4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imCbp9/y5P71cbaXWq6X53/HrfQ+X5cYuo9j/wDfyl1TxnBbWhxDLBPbfu5LWWPe0n+1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m5+zeT/uf6uql1quDMf9d8iyPL5lc0Pt10c3vmweb+8jimj+f/vj+CtqwjR9wVdjrjcu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Xp7q1xY/v5pf+eX8H/A3ptppd9dWvn33+vik8yOK1k+eH/a8yti40vpN/qcBkjij+7Vk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3fmb/wCGhAYN1a/2Xan9x9t8qP8AdyxfuZvk/wDQ6rWmq/ah/wAtfuL5kRj2PXQC2H2o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4/Nk/wA/PVMaVB/y28o/u/M82KPY6UWAQXf2kTwQ/uZ4o/8AVeZs8nfU1rdC5tYvJOf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91a3ul2hgg8q+gz58kV1/6DH/AHKwbrX/AOy9UsrLyJYPtUaSSS/fhT5vu+Yn+xWVwOs/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HX+rli+f/lnWXqeqcH/AEKWb+D/AFe+relWv+lQ+cYpvNj/ANbFJ+6f7nzf+P1q2trg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lMDItdAnufP8+9wZU/5Zxr8jf+g1JbeGrLRLUrZSMnmDy8l2ZP8ArpxWv9pNyTj/AMfq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2fPGfvCtEBzt1a3FrdQ5g/5aeZJLax7P4f8Alom+rR87GIDJ+9j/ANV5ezZ/0zrTuRB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f8ALT/cpDBFImXRlVerGiwGDdXc/wBqzND0+/8A7f8AnZUdzqg+zHyf338HlxR/LWhr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FlP5Blj/AHcssfnbP9ry99Jomk/YrHZLDcTNEc/a5FXZIf8ApmM/JRbQDM+y390IfIgx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Js+583+/W3aeFIbe2xNMT+8/56Mm/wD66fxula9nc7rXzs4z88Z3/J/33/HUlvakqSRW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v2YwRCD+7tqh/YB+05spseVGskcMu50+Rv8Axytnv+9xL8nHz8BaMcEAc0mByX9q/ZT5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J5cf7xn3/wDbSrlzqk4tj++/cf6uTyv97/vquh0toGJimyQTs/d/e3VT1TQNKudS+n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APXT/dpoDJudf+zTYPOO1cjqfxQEl19htc6pqksf7uw0uNppvn/9AqLX/gxPr+vn7d4i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+yrWNU3/APjnz/x11uleFr3QPPsrHxTf2UN1H+8itY4YfI2fw7kTelWRJXORtvAnxL8S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QT8xvPNHPfSD2/uH2rrPCvwi8O6VaHz4Pt19LJ5kkssex3d/kby//HK6XS9Bg0u58/8A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aTe//fT1pDzrgydwPWRX/wDZ6yISscnN8PY0mjutL1rU9Hmjj8r/AESXKf7uamurvVdK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zY28uW1k2PJs/wB//Zf/AMcrorQm4EgKqpQ44qrdDr1/7ZyfOn8Hyf8AfFMpGJa+KYD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CS5+R62LnVBbAkhz8mU96juR9qtfI8nz/k8vEn/2dZ2qeAbG1tYfIMv3PM+y+ZvR/wD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GXqfj09LKy+3nzMRxRfPs/9lSqf/CLarr/7/VZ/Ig8zzPstr9//AL+fwf8AAf8AvutY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lMHmeX5lrH8n+9sra0nVPtA5/wBz+FNtUBBoGgwaVamCD/UiPy4/4/8A0OtO60uC7tTB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l+ffUA/0jP7/AMnG7/b/APQKsfZAO/8ArdvPmffWgDnLPwD/AGZdefol9deHvOkEkn2S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VdLtTPfQRapP5nmebYfI+2tI2v2W5P76P7+/79U/tMXJXqNqP89KwFq68aD7L/r5YP8A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5J/wNKwbq61W6zD/wA9f3kct1IzpH/1zj/+KraFtBqVt5E0PH/PST+Oo7m1+yjME8o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HpNAQaVoFja/v5766vpzs8y6upPn2/8ATPZ9z/gNdZ9pNsDg4JfDVy9n9t+0z/bYYv3U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f833fLetO1uoLm5MAvYpp43/AHdrLJsektANU3YOccS9pKg/syDJM583zOf+BVD34yMR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qYPsp587yv8Ano6/JVgUxaECeCCaUGX93+9j3pH/ANc/9uosX1sD58HPrF867asJ/wA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J/vf/Z1MmpPBFJJLIAiHaTQBy13dT3RMH+o/5afvfkR/+AVa0fRbETfaLsm4uv4Xkk+7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Q6pa/v4Yz/0zL/NWfaaVBpVriy+1W8I/5ZRR71/8fqwNgmIKT6VUa5+0FhN/y09f4qht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395JLFJ9//tm9SfarH7UfIm8/yj/uOjf7j0rATg9RmTjqN/36gGgQfZj5HmwfeeOW12o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87J4+R4tnzipx3x/yyjaT/bosBz9pa+I/tU/7+11OH/lnLLH86VieKbW+1668i9guoP9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J8xNv7xpJHrvsfZgR+9Hz/6uV/noN2TmHGD/AAeYlZyjchTsY2k6VBoNr5Gl2VrBB5nm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+yz/ALj+P95/BT7XS4LXM8Blgl2b/wB1JsqIWt8bT/j+tb39237qWPe+3+78j0clhqVz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inSvFN9ol9rn9q2P/LP7L+589P8App/frx60+LtkP9fPdQGvvr4pfAPwr49/cX1j9h/e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5/8Anm38FeK6t+wNMLN30rXbbV1G+VfNXy22/X+OqjBMUpWPC9H+NVlp07SW+oQS7vvR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rotJ+JHh26uvPn+ywf8ATWGTYlHiH9jfXbJSv9gzTQL9yS2/flv++a5cfsm61dXPkQ6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/EVTpJkKbR1uueIPD11C0hv45YzyI0kZh/4+9cPdeM7HXrqHStK/cWP/AC8XUsfyf9/K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rVrsRy6ohsYuCxu542kH/AUHNfU/wANf2bfCvw/iimit01K4jCkT3MQEYP+wv8Ak07U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2avhBbxWtp4puP30+1xZx27/ACJn5S7D1/z3FfRdJB4atLUebb2cNrJ28v5RXnnx71++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q+lgvtVka3jlij3zQJ/y0Zf/AED/AIHVc/PoJx0Od+J3xb8F+D4zpuo6xLeXTSPcW8+l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V8n+M/H198R9Ln0O+nuv7L+0eZJLLGts98n/ACz87yfv1d1/QbEXRP8ApU+P3f72NUqt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73563hDlOcxPCulaHa/2rP8A25Fof2WPzLeK1kmd53/hWON32U3X/H2q+M7rz/FPmz6p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s37Pk/4A9cv4qtoNU1Mwz/uIIf8AVxRfJ5n+0zffrGu7n7ISPt1//rEk/wCPjf8A+h1t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9qaB9uvp7rRLGKT93f3du2xP+easyf7dc/r/AIBn8Gef/bcH9lT38nmRy2sm/wA9933Y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/EixtfC2qz2Oqxaron9nyyXGgartd0l/5ZtHIn30Z/v14l4z8ffatL+3X3+nardf6uWX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LlUgRxvinVZtV+0T337ieX/AFn9/Yn+rWsix+JOsaTo13ollOkWn3S4liaP7x/3u1Ylz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077Lifyu3XpQxrQ1fAPimfwXr8N9B/1zk/3P8/NXvHgvxTquvXR0qfyp72/uHuLeWL/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r5txgkelfX3h/8A4pa1/wBB/wCPGWOKP7V5e/YyLvjaP/gcleTiorqdtBaFG6+JEH2q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sb28kvlqnmO/+s+5XqvwCtdK1TxTf2PkfYb6/s2t9KuvL3/YX/vR768HtPI0q6+3T/6+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ned08x5P4Nn/AH1X0x8N9Q/4Sf4lweMDbxQzXtlPqFvaRf6kS+T/AKmjDWRFT3jzD44/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X3hbVZfEX2r/AI/Lq/ka8d33fekj37ErynQLXVfFOqf2V4d0OX/SpPs/2ry7O2hd3+T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pVj4p17VZ4P9B+yyfvLq1/0bz5f7scf8CL/4/VYXFx4T8m+PiJsWknmRi/hSbe6f6vy/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HBfFLwtrnw4uvEdjrl9LPPa/8S63iupPO2P9/dH/ALCp/d/v1yelfDee6+G//CY+f58E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dF/dyV6f8Xdf1W68Z6X4j8b6Vf2N9dR/aI4pdO8m2vovubo9/wD2zrza08aar/ZX2Gxs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ktYvuf8AbStkzVM8wAzWpZ204ziDzv3flx11XjPwtP4W16exvrGWDzY0kj82NkeNH+et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r1lqmlf885fMllj3pGm3943/AAGuWrUVOLkQ1ct+APH3h3wtoHkT+HZf7UtZPMk1CKT5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+D+59x66LX/H0/xb1+e+/e6J4dsJIri8itZFh89N3+sk2ffm/wBv/bqxr3w30PxT49ns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Mk1WKPZs/wCenkw/x1nap8GPsuqTz32q2FjY3UiR6daxSN519/B91N3/AI9/z0r5mUcP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R+H9V8R+M9fnsfDnim6n0v5PM+3yN5z/APXT/d8yqt1r998LrX/hHJ54vPupJby41W1k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yJ9z/lp8lWhaWPw4+3fYbHVJ9Uuo/s8mlSxsiP8A9tP+2f3K460tdK1S6vtV8RfarHyr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POn92P5Pk/1n3/8AYrOlThKTk0ehRotxub1p401W6/0GCxlg8q3aSS6iuGd3l27N0kn8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kGgnyPt323/lnJF/frS1/wAfWNp5/hzw5BFBY3WySS6ijbzt/wDdkkf53rqfhvceHLOy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cXm28l3Havv3yrI/k/3/APlnJ86p8ldyqVcLFyS0MsTJKnZHm1yf7M0qeH/pp+8kP8C1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VIZ/P8jyo/3cv+4vyf8AoFReKdK0vnyJ4oPNjSSO1+0faX/7aSIn3/8AZrS8K/DfVfsn9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yfZ4/wB5vTf/ALde/RrxrQ5onnwjY9Z+Efj7w5dXfn+I/DsXiKeL/nrJs2f9tPv/APj9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a9a/btLvtU0Se6kXy7W1/fIm/wD3/wD4uuV0m0g0rS9VgnvrXz7qNLf978n2HY37xv8A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ttKnvrfXLXVBayNJcRaft/7Z/u0f/pnQ79DoSR7B8IvgHqv/AAixvtKn0DxT+8/d2t1b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/wDiqua/eDwmz2HiXwtqeizsn+tlhLwE+zpww/4DXiPgD/hI7ryb7Sv7Q8i1j8ySWKRo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3a9c0D4p/Ezwtan/AEG68RWP/LT7VH/n/wAermdSoupHKgsPC/gTxi32i1tNHSYx+X5e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ZVr8K/CUiyxtocTuv9+4mWuw0fxL4I8eyRL4h+H8mlX87pGJtJYRgu3TlBsP/fNeg/8A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/hAfH1rY33l+ZJYa/Iu+f/nn/nZSjVl1KjBHltn8JfA4tRNDocZ/uHz3+9/33WvY+EPD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BHdrdHYfiQat+KfCnxF8FBpNc8FHUbdR5hvdFfehH9/5N/61japdfZLWD7bPFYz6h+8j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/ebN+z/AIFsrRzckVypHtPgDS7G1tD4j1yeKx0qKTy47X7nnv8A7qVd1X4uwXI8jSv9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/wCmcdeOa9quLWyvh++soo0jj8r50R/+mbJ8tWtLIvdOkuYBLjHUR/LWaTZtCXLsdVD4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6vWfiXYcpKUI7hsVwgure5tTD58Q/eL5n7yrlrdRXXAPP33lPyb/APvusJQbG5nXt8ZY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sWpwY/1F0ofj6Gs7VdL+Fnjy0MF9okOlXv8Az1tP3L1wnirQdKu9MnuP7LlnnPPm2v3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3E8F153/ACz82PY6f991EqbSN1KLR2t3+yX4d1No5vDniNI5X6C4Ad/05rhviH+y/wCM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kviBAc+bAQzkfcyUNeiDSr61tfPsvN8//nlL8jpVWy+NXi3wldiG/VlQcYlJYY+tQp1q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5ZHhb/ilv+EdvtElgn+2eZ9q/uL/AM8axx4B/tMap53m/uv9XX6AaV8UvDvii18jVdEs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fZvqG7+C3w48YIZLdH02VujW7B0H4HpW0MZL7SE8LG3us/Oj+y5wGnmg4ikaOST+LfTr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QSbfMi/v19x6n+yTeafaXP8AYuoW2qK/yMjx+YR838/+AV5nqnwivtL1SGy1zSpbGD/V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7Umz+CvQp4qM1ocUsPKG583aBoX9qXNxBnyRFJ5b/wC3V+1tP7UJ8/zfOtY2kki8v5Jk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aWVrr0t7YzSLNHNsyZN6SKn1rjfHnhm6sb5JrTaefLkkHGyumFRTOPlaZztvpG62itce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99O9RaVa/wBp5H72Dyv3kkUUez5f8pUo0q+0u5M89lL/AKLJsk82P5Kltb35pGVQu6Fg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QZb1QWNrdHyJ/tsMW391F/e/651t+GtJn0Xw9qks8EogvhFFZH73mP5u6T/0GuH/AOQ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f9XLLH9/f/z0r0bStUnuvhvDxL+9vPLjl8v5NyQyPJt/8h1zyNoI8J1UKW96qw4VDzTr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R1qTUsxyZJFQ3HPm46BOB/eao1cgHBpo3sTnpQWQohFTq23NSbOKiPy0APubn/R9p67N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c1vWfgjXNYgM8Vmxjb7u/wCWrlt8Nr22B+331pZH/nmZNz0iWc1MQoJYh9/8SnGKrq/m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a7aHwvoemkme4kvXP9zhasi606EAWliibejEVIjiItNupIuYyAfUVfh0Bmt/nbDV0TXZ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5wTisvfLMWDQY0+8c1bi0yCLkIM1tQacHFTf2VmnZi5kYL7VXCqKrbWLdK6lfD5brxV2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mLmRyPkMmAqnmrEdjO44U12w0KEKPlwRVnStNgZmBxxV8gjjrTRJpztOR9a29K0WbT5A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krFjFWHtTblQ8e+jlAnswLm3Gati0iAGRTNK8k3B7/8ATP7u2jVdVsrUn9/z/wA89n3a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dK6wQs7n+4MmsDUtAvrQfv7EiH/npLHTrXxnNuP2EXV7/wA8/JjrWFp4+1S0/f8Am2Vl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Yn/j9aoLXP0bF19muTBB5vkf6yTzTuRKl1PX7HS7bzp58j/pnXGC08Va/cnz/wDiVQfL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N+0/wDi61tM+Fml/aCdUvrq+n/jiu5Pk/75+7X5slY+vRk3XxSgu7kjStLlvp/l/dR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2uua/akz/wCg5/1fm/Ps/wCAV140QWVvmxhtnjHAVHCfyqG3mErbWjkR+6EfMPwqhnN6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vZ5dVP8Az1u5N6J/wH7tdebXaD5E/wC9H+wu2qotZ7W4PkTxQ+Z8/wC9Srdtqecy3sH+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okNEQuZ7U4nH/bSOmfZYbpSRsIrRutL+1fdmE8JTzP3cn3KrDSv9HzbzSEj5n8uP7tJB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kERzwf8ATR/nrXt7qxuwfJm/fbB5kUlY6Jcp/wAfG50/vKv86sjFycCGLIXHmGOpsMt/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/WR1Xu9Dtr+HFzbx3Ua87ZVzVqK7ubOHAaO4XGPLl/h/4HTxdfaT8vmQHtFJ8n/7VStN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BW1mc3GlX5sSefs8h/dg/wC7VHTPEOveAL2K11aKSRZOGvLf/VKP4c17C8EV3CI7qDe4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C/tEZPLSNbiB+DBOMn2xWyn0kQ4LdHN2njT/AITP7FewarLPBayN/osXyJM39566Vdeg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/mbq5LVPAdrPOb3RnOmX/wB/fGhDE/hXI614n8UeFJjNqGmLrFgfvzQKwZPeRCPlqbdj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DdDI/eg0wedpZ/czHGz/AFcn3Urg/DXxd03V7oC2vTp5/wBWYG5i/wC+z0p/if4k6TZ/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5I4oZP9Y1LlZKlc77StT+1ibPXf8AP9addaqNMHlCUQwbNmK8ys9e8Y+KBCNK0r+y4N/+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89dBpXwhvjdedqmqy338flRRsif99PT5Syvqfj3SvtX2IRTTz78Zij+WnjS/EWvXPk/8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7P8AyHXRWmlQaD+5gg8nPfy//Q3q3c+Rc3OftEsHlR/u/Kk+R2qbAYuneCrWATJfTfbG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IAPv1eFpBpf7gQeRD/B5cexKuf299lzLPB5/wD00tfv/wDfL1VbVvtVqTZf6R8n7yX+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P2UEwT+Qf+esW2pbTVZro+ROf9vzYv8A0Ksa0H2q2/f+bD5v7z918lXR59qMeT53GPNj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3PnTwz//ABclKNK/0mef97/q/wDVeZ8lQWmk/aszgY8uPZ5sUn3KuWFtPFZ4+0PL/wBM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fWqAqC6NsSef9XSC6N0Pp3i+R6ntbmC7/wBd+4n/AI4pf/jn8dNutKA8+Gf/AK6Zi/jp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wDMQuMfxOckVCbslxKkhVx/A42iq0ZlmmaQnzQvcnbipVf7UhMwM6ZwFI4H41zsRZ+yQ4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1nmxfwVR1W0nu9LMH+u/eLJH+7V3Rv73z1qWl39mGYAP7nlSx71eojqkBH+o+xY+/L95X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n+Hl1oU8MmjW1rs3bpI4z5Du/wDE3y1XtLqDU/8AQfP8i98v95ay/wDj9enf2n1x/wAA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7vStL0L/AInflTzf88ovv16lHFzjocUsLB3Zzf2n/SGA/wBTv/5ZfcqwDzx0riNK8Z6J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dTwSyeX/AGXax/abl1f+L+P7tekarpU+ma9/ZVlYyz+bbpJ9vtY1dEz/AAtCj/fWvchi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C9yEWsAHWM+b9yWP+9Vy1MB/fQw5/d/u/NT/AIHUQtf9d5NlKfsv7w+bHs2f9906zu8f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9z/AL7rrUroyTLAuv8Alj/sb6Lm1+13J87/AF3l/wCr/wC+KYonIx1+f95L/wDZ1bPk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18zypNq1CLOZudAx/wAeM8tl+88vyvvo/wD2zeta0uvsoPneV+6+eOW1k+SRfv8A+rqx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761z5f7sy/Psrmf7V/szPnmL/nn5v3E/8f8A9ykgOkHimG5Pkj/gfm7quWtzBdXGP9T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tU8Q3nixjBoelX93N5jj7Xn7NaRN/e3v87fTZXT+G9B1zSLKRdSuIr67xvSUvkJ+OP8A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a7g6f8sPMXEmz5k/2qnN39qySf38X+rjjk6f5Ssj7XOAf9UZvM/dxSyMj7f+AJTP7UgF1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R7P4v/s62QF3ItsiGHj+DzJKizBdZ888/wAGUqIXfMP7ngp+782TY1WA3+k/6rnf5nmS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9lg/Yb6XS5/LWPzYvnTbu/u/7lZV14pn0on7dYymCHbHHdWsezf/AM828uuoubqC1zPO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J/F8n/s9ZOZ7r9zZQfbYd/8ArYpFRP8Ax+iwFix1W316ASWNys+Xb93KPLk/ufdrXtGN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SskeFvtVt+//AOP3/WRy2sf3P+2myr1paX2mWvkWN9F5H/LSK6j3u7f5/wBurQGxa3Q5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Zf73zvSZJuj/AN/PL/8AQKzLq7srW5MI82A+ssm9H/8AiKsi6H2bgcSJxJFH8n/fymBf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3yf8tKbcc9Jsjy/9X/tVSX/SrX/Xf7fmR/w/fqGO/gnB8p9+OpFMCcEDzpoZx99fM8r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O5a0mnnYH+BDa/8Axuue1PxTDaCdRwIpPLeSXo//AFz/AL//AAGni2nu+Z/3P3ZI4ju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mwHUC6xdeT+6mP308uSpbXF1cGXqB9/ZXKDwt9luvPnn86f/nrFJs2f3/3aVq2mq3tr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71rCwGxma5JJPPl+Wnl1H9kNsD5ExOPmMT/Lsplnq1ibjyQfs4Kf8vP3EqMY7zZgkj/dy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2XNtxEP+uYkp9rzaniLH/TV9yUlvaEg/vqqt9its+dP+/wD+Wccn/j9SBoXN3/pJx0HK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IOf9ZiPzPn+X/bkrNN1uJyJIP7/7v5t1J9lyD/zx/wBXJFHH9/8A+LpisdDagHM2R9z5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wG5n4x/y0kkhk+//AL9VLX/Rc+RP5H3P3vlt8/8AB5dSi6m+0mabysdZJfubP8/8AoCx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+XmT/wBkqc+SucHzjI/+r+5spuIbg/6//c82SmC1+zZH/TT/AIB/B/H/AMDegYyeXyY2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agksYbnd50SyEpn95Ht/74q0NTAHkY8+YfvH8qP5Nv8Av1TluBFcyedL5AuB/qoj5j/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Pa2vkwTzTj/nlLJv+aoLnXiNU+wz+b5MI8ySWL5k/wC/f/AKsiRYxtiWRAU6y9TVcD7V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flSfwfvKAK1rqkFyD5BE3z/6vfVycKYGPlBecuI0rM/sGC5tyPT/AKZ72epAL4XP7m9x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/wDwKgDNudejuLn7OLd/OEmI/M+Rd1W7TVPsp/f+bD5if8tPuUy6tYMme+/18Uflx3UU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7yVS1S6gtLT7dPfRD/prLIvk/8AbT+5QB04ueDnj+/WLquqaWc/6qb+CQSSVn6Tdf2p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7yOW6+5P/wBc0/uf72yta10HShmeGCKeaKRvLll+do/9ygCG11XVba08iy+ywQ+X/qrv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xf8APOtGz1We5uoIJ/Kg/d/vJYpNybv9hKZdd5px/wBtf4f4/wDP/A6lFr/os/8AqgfM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dAE9zqkH2nBn8/95+8jik2f990+01WAjyYf9z+7srFudKhu7Ui983Mv7ySWVNjvXM3O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9V4+b/RdQj3p/wB/E+dEoA9PUc4Ev8NV9S1SC0X975XH35JNtcRc6rqul+f/AKFLB5Uf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/A3/APZK5zSv7c8ZXX23/UWPzeXf3W13f/ahh+7/AMCaoQHX+IfHlvp9qsiSGBH+WNpI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fyrmLS01zxndGeD7Vpdl5nmebLIyTSIn8Ma/wV1mgeDLHS7ie9ghlvb7H7y7upPOuX/z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93a/6Pey2J8xJJJf76fxr/uMlaoBlp9utRF+/ivf4/Kuv7v91Kh/4SD7Ln7dY3UHlSNH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X/pj/wA89nmfL89Ti2gmHzGT/v3TAqeH9esdf4sb4T/x+VHIv/oFbWfso/1P8f7yOOue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nhh8icfcli/cv/33Un2XVbW1s/8ATo5/3nlyRXUe/wCX/rp/n79IyaNoXUJb3+8n8NZ+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+v/en/lnEny1xWqeKdVtLSGC+0qWDzY/LklikZ7aP/a8zZvT/AL4qTwr9i1S6M899/an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j/f3R/8A2VMaNgXc+u/6k+TB98y/36ZpXhay0oMYPNgnut0kkvmbEf8A7Z1sDyB+5g5/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TD/AK4/8tP9bLIux/3dJjaMy5tb4Hi++2+UnlvFdR7HSn2dyBxPDLAPWKPejVq5g+0+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qS0IFoRnOOcf/EUMlJFUXcF1c+Sf3v8A202u1WUeG2hAJSIDu7YFUbnSxc3LZhi/eJjz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BffZJ4YNUus/89bqNX2N/wADSueSuFrFjVPFABihtxjJ/wBb/H/wCvkz4nfER9a1ie6e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wecI0kexB/D9z/x+vqS6tYNA0C+vZoZfPij/AHksUfnPP8v97+Cvk/xHpeha1JM/2NV3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RXYv/rPx/uVtSsndkyWhz51o6gJ7rzGuZ/L/ANbK2ZE/3K4TX9eABMp6itnxF4NudMgM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cvby/u5R/uv9xq8U8UeIJhcnP/LL93JF/crtTOV6Gjq2vjJyfO/uf7Fc6bqyurn/AEiC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StP7W1S587S9Lur7/prFG2xKp69a63aWp8/S7qD95/rfvp/38rVDvcLnTL3M88GDCJP3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upjFvzzT9LN4SVJz/HWxZaBfardefBBFPDbHZJFLJs3mqRCRydpBcXj7LeF5WPGFXNa/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SAH++3P5V7F4O0dmlmBsJdO4/drPJuD/APfHy19IfDf9m/VNUurKfXIPI0SWPzJPKkV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p3Lj7x8r+Af2ZNV8e2s8+l/ZZ7612fuvMX59/mf/ABuSvafD/hXxVpfgyDSr7Sr/APtS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2QJ/003/APbOvZfFPw31Xwta+R4c0PS4NE8xP+JrFJ5N46fvPlk/9ArVGgT/ANgf8f11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rhZkn/64qlfK15VasuY9GkuVHzrr1rfXXhaysb6DyPsv+jx/u9kL27/P+8j/AN/5Ef5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r9luv3H7ie1/4mFnFF8m9P8Alov/AAL95Ufijwt43+yT/YdE0uCCKP7RJFLIzzTon+sW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J/t15zpN1P4W1Sf/AEGWxn+x+X5UsezZ/tf98VphlNP3iZo9l+KXgH/Rb7XNKgsLHSoo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ddb/AJ9sKp/AvmV822nn2t19uvrG1/tX/Web9saaZP8AZ+RPkr0X4lfEmz8aWKW+g+FV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eq3Lfu0VfvLCn3OzVwulaVrlrmD+3JZ5/k8yLVbJXR2/3k2PXvwWhwsk+KfirU/GngfT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Vlat5cOvxsxeNNiHbJn6V5N4ftdD0rMHn+fB/wA9Yo9719HWuleMNU8LXGlfbrCDS5ZP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2+5u/j/551494x+Gur6JfJENFgJkOPtVlKWEn/oC1sgRv/Ge1/4T3wZfar9iurHVdKji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fNIm7/cZPL/74rjPD/inSrXwF9hsYPPvvMbzIvuQzu6yJu/v/caT7ten+FfiRfa95+le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zlt44rrTmR9n8P777leY3Wq/2XdT+D777LBpUX+rv4rJZn2O2/dG3y//AGFeXi4OUbFI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pVlfWPlWMGoafL5l1Fu/0H5v3nyu/wB9v4Krap/ot19u1yf+1Z5bNJNCiit9/wA+5PLb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TVP7ctfBmq6HpVjFffarjzI5YpNlzYxJs3eYz/f/APQK734Q+Kdc8Ga9Bfa5Ba2MHmRW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nf7kcO3/gX+58lfPOmk3I9GjTTOKtdfvtUup7HXLGWxvdPuHkktYpGhmf5f3cLb/++68+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VfP/ANO824SOOX7Rvm+RpE2xr/cr1jxf4vttX1fU5msZ4bq6lZ7S7FuTD9+QfvJH+Z9q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/hKYZ/7Kl1vzd0f2XzJkSf5f+PiOTfv+Wu2lyRV7HcoNL3WeZWmgT6pr1j58Evny/wCr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7LStAsbXN9fT/6dpf8ApEkUsivDOjtsjWNkrs9K/sq61T+yrHS7XXNLtZPMklijZPkd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e1T4Ma5dZnvvBEulaXF5UdldfN+7i/5afc+T5fvvXYsWvtnO8HCZ5p4f0Ce616e+/1E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J/B/0z/v16R9ln1T/nrYwWsf+kS+WvzvXUaj8PZdC+FQuIddSWWzkxJpdxbujwI/8SzH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1Xwt5Gla3ol1/pcbRyS+Wz7Pm/56f3K7KGJjVvynLPCSp6stDwt/yC76eeWCxlk/d/3/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BY/ar77DPaweVH5cfm7tk7vJV37VY2ulX/26fz9ViuP3drFG3kpEn/PRv4P/AB+l0q0s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BdR+X5XzfI+3/P8Av12J3Rw2sJoGqT6B4Wsp4L7yJ4rho5PKk+f/AKafvP7lbula/wCI/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lXV9PdSfbI4rqPzkkX/rm9c7pVppVrnQ555fPi/0jzfL/gf/AFkdbv8Awi19df8AMVi/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sbPCif8ALPzJPvp/3w9Q4jNjX/Gl94z1SHVf7K0rSvNj/dy2tuyJA6f8tK5PVNK/tW6h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Xl3UsnyTvu+9u/grosQf2BDocOq/8tPMs4oo/wB9v/5afN/H/uVmXWq32qaAdDn1W18i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TOifwx/J9/8A4HQorYy5rnQeFf2hvFPgzz7GDVb/AP0WRI44ov31tv8A+elepaJ+01/b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o2tWDv5L3Mm2PDf6vkff/WvCNKtIPshvv9PsZ5ZEjuJbqRUTY7fejj/v/wDAKPD+lWN1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trJ+7ii+RPu/ek/gqJQt1HzWPd5PCfwevr5rrSPE+r+B9WkXYYllBhkb/Yff0pf+FWe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ovjex8vzPNikWGb/AL+f364i00Cx1T7DfarPLP5tvLJJFLIszom3939xNnzf/EV57aeK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1j9vgg+2PJbyxRtsSJ/+m3y15Ma9R9TRO56MZ7fQrp/+Ej0PWtAkyMmaDzoAfUNW3p91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odQAAykc5Qrz3HWsbQv2p/E2j6dbpcWsGs6Ofvrqqq/zZ+7k119t8Q/gl8Qpd/iDwmdD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zsDY6YWuynWnbVXGU7vz7S1uMf8vUnmf7CNXl2qWuqaBqT6ra3aXJz/y8Sb/lr6FX4S6b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Fa3cJk81tK1adJFdv+WYx1H/AAJK5i5+HfjjT74Qa74FZIn4F1ps8YA9zvdkx/3xWnOp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6rquqQ+RP+/l/wBZFL8myt+6+3XXkfuPPn/5aRSx/wDouSt66+Fl9a3Rg/sqWx/eeZ5s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en/j9S6pdarpXkf88P8AV/6zZ/6HWZrY57wrqulXQ8ifSvsXlSNH5Xl/Oj12dn5Frbed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VNUM88N1PP8A89oo/k3f9dK3h5H/AD/ed/zz83/ln/10pcqHzvY6nS/Gb2sihLwxvn/V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Qbe4LwaiYHTHPnp5g/lXks2kGFxcZimlzwyg1Bi4iurieeZ+BwsbEYpOgp6lKbPYrvwR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vbiVTnzIV2tn8K4/W/2X9G1LzZLS9lt55+oeMshHvnNZmk6vLYLFM0ruzD58Hbz9K62y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RznmAxP0+tcsva0n7rujoi6DXvo8p1T9nnxVoF1+4n/tvSpY0j/dfc+T/V15dr3waGoH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0rIRHDj5Nnl/vK+2NA8Z2Wpg+ePII/wCWsXyV0ECWGqrMsxWVNnyuI1b9etKOKqwd5A6F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fCKf7V/xKp/3/wAlaHj7wDrnw40Cygvv9RdSfaJPK+5G7rsj/wDQ6/Qe8+FvhrVbmK4j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Lsb5Pdq8q+KXwEg8fWv2H/hIv+Wif8fW5/L/AO2ddKxSlsZSw/JufmXqVrDZXRR3Jqna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TB/0x+/X1r4q/Y21jQbxppLE69Zr/wAtdOcNge8P3vyrmR4L0rSvPg+wxQ/9fX3676c+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fgbULofNC0cEjY2hcsPxq/YeAJbZ5pr4rHbQvgRyfeYV6peXVzahktHzARnMi4NZ9wiu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7a3Oa398Ry2j+C/DsEp+1C5b2U5rpE03w/psBbS7OFZv70g+esNtfsbW4ZJ7GbP95DVv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IVfupHzUALd61e3c4tYJVjOOijFYo8HmS7M91csx9BXTAbrXzoe/3D8tV1gnIJlbzPpU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C9ng4nINVIPCYYkpOD9a27q2quLacfvrE/8ALTiKX7n/AH3WljH2hVTwvt6nNPHh+Idu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IiiXuEbNPGftBzCT6/I3y1fKPnMEac8ZwFxXT2Hha8tbTz2lHsPMVkqraD7T5+Bk/wDL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fslqfOuMj/nnn/2SpsS5GQli9veSCZTJ6BWyKndXNxGHhmtou7Iwb9Kq3XiTSw0jSb0d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XXV46xadZPebumY9/wDKpuB04837IYJreLb/AMs7n+OqoNnZ5z171mf8It4iu7Yz/brW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myq1n4W0PSrrz9U1WXVf+elra/uU/wC/lVdGsUW7nxfYpMqRq2/sAuTn6dauWC69rDub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1u8xrVyT4i6Zojquj+G7LTWH/LQp5rn/gTVj3vxA1jV5nL3kyKeyNgY/Cs7myptnSxf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dtLWMcmOKo/7O8DaLeCSRpdXnTgj+E1wFxfStOxad2U9QxzVZ5yqtsdhnqFrNzSDkUT02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YdIsYtMtl+4ygbjXFXuvajdsWnu5Bn1aqM58i1gwf4BhKZaQS3p8ock1i5tgfqvc2kUq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csjetSWE09mqpNtvY/4pFGGH4VM/h2OVJbizf7NJ1MJO5cVVtJ2t5ALvdAR97I+Vl/3q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XdjdE+RP+/jTLxSJ9xaY1t9oB/yy1m/ZYLljz/uSitFLqe1WXz4Pt0P3/Ni/1tZ7CKrR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6N1qUXQuF8k8D/nmat6WYdVBMOSY3/1fmbHT/fSn/wBmfaDnyefupvqmNEVpa/2WcQTS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qs1sP9Mh/wB+WOOk+y3FpanH7758eV/d/wCB0y2IuLb1x/rIiv3GrIo07b/S7UhZ/Oh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Jm/ccD+IGkFpPtE1lP8AYhH/AKyKL701S2l0Os4/j2GWL+D/AIBVCK0sU9ojZ6f9M/mq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538CGN62Lm5xxD++Pv8AJWEttDa3M097cRQfe/dRfPUJM0Tsa1mv2X/psfWT5qbqVrwc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/wAZ7G0ujY2MEt9Of+fSPzn3f8A+5WBc/wDCceM7Wfz4P+EVtz/y1lk33P8AvKv8Fa8p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j4XBn1TVMemfkrh9T+L19qn+heFfDuoa5P5nl+d5fk2yf8Cetrwv8G9A0K//ALRmiudf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5pM+oz9yvQNMs7CBNpKW8m/hZDlB/wCy01oY7nk9p8LPEfijUzquuX2nwGSP93aWEez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gXc/gvVDBfeFYsbF/wCJrFHvfd/wOvYRai2/9AqK50sH/U/+RJN1VzFKBmaB4qsdfzPp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pfvp/BWwbySFRJJlVQ5DhsAVxeofD5X1Se70q6bSbyTl3MmEc+4SoLTVPEWl3U39q+T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t7/8B+7WUhrQ9AF0NTJEH7/5P3kkT/LWfdWmVPkebD/0yjk+T/vis3w/r2laqPOsp/Jm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da/2rIn7n/npH/BQhmWeOT02L+9jqtdaVDc/vfOMLf89Y/v1uWg+0wT+bz8ntzUY+w7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xv8AcpgULW7vdKz/AKD9uHy/vZfkerS3UGqfvvP+wz+X+7huv4Ki/f2mTN+/g9YpNtQ3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6n56CzQurT7L/r4Jf9X+7/ef5/uUwef/AK7/AJYRfvP3vyVnj+1cf6DP5/8AzztbuTf8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dwAHMEtjP/y0Ep3+ZWiAjz9q5n7bv9bHRaXM9px5/wD00jilj+SpvtUFpbTz/uj5qfu/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x59jBL5HmfvIpZPnSmGxrfaoD1t/II6iL7j1XutVg5hx/wBM/K/4BXOax8Q9H0mBWluB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Zye/FeYa/wDHKfVNdNj4cglvp/M/1Onx+dN/20k+6lSqcpbGTqHscOrmxSR7147G0VQq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WfjBoemQTSwyRhUbc0r9yPRP4q8/0/4deM/GMZl16/k0S3c7/swBmucf7/8A9jXoXgv4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lobi6A2m8vH82Y59v4a0VOMPid2ReUzmB4z8R+Kf3+h2N3D/ANNZY/JT/vn+Orll8Ib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HrEly0W4/ZbFPKjH++ej166bPFqRD5Xnj/nr8m+i1uoLbPn+bCfuRxS/Ij/9tKm6VzRF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L2ix6Tp9tbW+N/mWybK1zpf2q6P7+X/VtH5sXDp/wOmXNr9l0szwX32H/lpJLFHvT/tp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m6ME08U3m8Ry2m50dv8AaX+CoVV30CyejMe08A2Ogef5EF1/rP3cssrI/wD44+2vP7rx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b0v/AEHzGj+3/wAezb8u3/P8FfQQIurfMPlXkGz5PSsbU9EjuUJjj8ong7lyprop46pD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51pXinS/EFp52l3H/XS1l+R9v+5WNr/xJsbW7nsvO86+8vZ9lhj864f/AID/AAf8Crof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OuFgt10y4G4xXMEmEz6nZXnugaBffBr7FpcHh37dB5byXmqRSK7zv/32ju7V7NHF06i3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Wy8VeJb4eXFBoVuQx3Thbm6Jfvt+6n9K6y18F6XdXVlfXtj/AGpqkUaxxzXXz/8AAlX7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Zara+f9ilg82Ty44pY/8AvrZW1a3Wf9dXbGdzjlFrcUWv+jGD/U/8s3klq0eBmH/v3KlH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/LP/AH/lpgx9mhhH+yE/hrRO4kVbpftIaGaH2eMpVS10vrj98fuRiX+D5v8AbrXppYDg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9TP9lW3nzTycbv8AW/c3VFpN3e6oJ7yDP2f/AFkfyfwV1xtIrkkGDzj0/dp/DWeNA+y5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0nmxbfn/AOun/wBjT5rgQjS4boZn/wCeflySySfcX/L1vZgFrCYecf8ALT+E1iWn9q2o8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0kkthIyOn/XOP/vutDw/9h1S1M9jP58EUn7vzbjY8P8AsyR/x1CAsC5K22IIuZJOsVXF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zEny7qiwPtMM37yD95/qv4N392n5JB/fy/8AfG1qpgQ3XkcgYz5n7zzY/wDP9yqFtpX+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nm+1WyTzB/0z/efu1/8AQKW1820tsTY+5/c+erQFK6ObT/lofKjWP92m3fs31QtNL/tS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SJJH+8+dK6H7XnPUjy1Qxyx/5/uVTuf9KufI73KKI4ovvvWoGENK+y3Jn8jN7In+tuvn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GYTDjzJP3ksdW/st9pdz+4nl+xSx/wCquo97/wDAJKPtViLXz/3sE0uyPyoo/OR2f/V+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7oP/AE0+f7/3KS1tzcEgHjd+8kP8FVrXVIbnTDfQf6RDv/dmLa+/56tWt1wQPK+/8/lP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Z49pBs++tVxdT2t159lF/B/q5PnT/vitjqTj9/8AJ/q/L/iqvaiG1zABk7/3gi+Vd1MC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3+otpP38Uf36s2n2L/U/9NG/dfc/h/8Ai6tjPIlMf4I1Rm1znHm/9dIo/uUlICXj7If3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p9qevkQjr/rQn8VYuTbW5AnjMMf3P3dRaT4rsvssMF7DNZT+Y2PKj3wv/B+8/iT56tAa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l877as/a4Ta/8AXX95H/n/AIHUtpa/6L5/+x/yyk3/AP2VV8QYnH/PKT935ZXf/n/4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+56/8tIpH+/S2v8Aotp5EPmnyt0flS/ceovs3fjMfPmf3amtfPuAYOoH+rzHt/36AOcG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099dXsEsaxRxRSf6j/8Aaq1a6/DaXU8E8MXkSyeXHLdfJvrdFuyngbhVa5tbG6/4+II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/wBz79AFu01SHB9Pm8uT+7U/2kXVr5p83Bkx/s1k2mNLGYPKsvKf93HL8y1iXvjJNPmh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aeV8/ktQB1NwYmHk9M08WmQT0/6axv8AM1UrTP8AqIfKmMsixxxR/f3eZU92L22uZxPB5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+1ACm16/+jC1Y+s+E7HUBLBdW0N9Fdf62GYb0P+dlav8Ax7Wp/f4HzfvIv/H6dcN/z2/f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QBgXX261tPIhgtZ4PL+zxxSx7HjXd/yz2f5+Sr9ndZtDPPP5P7v93FL/APF1fuRyfSTb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bcTHj7/mfcoAZa+Sf+/nmebFJ99f9h6sA/gNmf3ny1ji1srW68+DyoPvf8eseyXd/n5a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8F1PP5n7yI/wf7Un8NAG9ddMH9+Zf3f7x/uf531S+1QWtt/r/wDln88UlV7TVTa3XkTf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KPydi/8As9WB5F1c+TBBEPKk8ySLy9lAFi0/49PPm/c/8s/K/jRdv/xeysg6TDcXBJEo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udv+2n+q+b/0P/vuknABJFAGB/xNbS6M9lP9oh8zy44j8jov/TR0q6PFMNpc/v8AzYYQ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aYtYR58H+u/d+Z5sUm9P93fv/wA76zbn/SR++x+6/wCWkn8C/PVIDoLTVYLjvGf+mkR3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/iK8stdLgts/YvN/0qPzI5bXds3P9z93XTaBa+Kra1h+3WUU8/l/vI4pFR0/74pgdMD9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N+7kqVbr/RwMf7GI0rEGv/ZbowX3lQTSx+X/AKf8kX/AJErYF19mtv3/APwOWKTen/fd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WOfD8FzbXFv/AKj7T8/nWv7l0/4HWqLyG4Xrj/bjoFz9ptennfvPn+f79ZBY5y50DVbW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f8AP1GszzbP+mlWLnVL22uIRPYy4P8ArJYvnRK2NSu4LW2zORD/ANdNu6uS1Pxf5sgS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KPfNP/1zj/8AiqsZ0trd/auYfmP/AEz+9Vq1tioP7r7/AO85f5q4q00q+1S68++/4lfl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Sf7Usqf+grXQi0uLX9/b33n/AN+K62un+75n36oVjatQR++9Pn8uX5KcLX/Rf++o3j2f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rm68mexuoB/z1ij81P8A0OtefU4ePIn8/o8cvmbP/Z6xbuFht0f9FI/4An+7XwP+0N8I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VPDsH/FOyyeZH5Pz+Rv/AIf9ivvsEkcGL/bEn8f+5Wbd6XBdZhmhyP44/LV0f/x+nF2F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lbts1KN45RwhUFuPrWd/wmn2q5M/kaXfXH/PW6t1d6++PHH7PngXxNcTPBp39mXiZP2i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f+R+teL+M/2ErHxRawX2larFol9DJ9n1SK6t2R3/AOec0cX8G7+5WqqxWjI9hKex8z6r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P/qP+eMUexP++K5nUYJkkIljKH02ba+1PD//AAT38LWm06p4h1O6i7raL5Ofzdq7PTP2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z2sF8k8P/P3I1ykv+90/8d2V0RmmZOnynxN4E+B/jPxyQ2kaLcRWsg/4/wCSImPHpX1r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7OOTX5CilAFS3wXVu5Jr6L0qzXTYUiFukKoNgWyHlwj32VqR3lup2JNHORxskYRuT9Km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C3gnS/DGly2VnZ28AceWRHEuwp9a0B4VgubTyIPtVkf+etrJsf8A+JrTUQ2uZ5/NH7xt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p/ag/cQY/wCecsn8f+5WPO3qUlYp3VrfaXpX+v8At0//ACz+1fJvbb/y0pn9l6VdaWR/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pY1dN9aQtM/9N/3vl+V5n3F21N/ZWLjvj2qWkbRZn/ZoLq6NxDxNFH/ALn/AJDrwn4u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j9htft32eWSOKKP5/wDe3f36+hLm05/8ifvPvvXLePdA+1eDNc8j/nzaSOKX5/8AV/P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Xsz86LTX8Zgn8qf/AJaSeVJ8/wD1zrrNN8QWM58xI3TkHk1meKPBd9/x/WNj59jdbriS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94skf+fkesG1vo7eXdbcJ/dNetTs0cXVnof8Ab19dZ8gY/wCekv8Afq3snl0sm7gl8r/r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HoF1Y21r55mz/wBNYvv7f+udTap4gguv3Pn5g/6a/fNEkUjg9UtILW6M4/65/wByuZ8K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x1WD/Qbr93HFaybNj7v3beX/AB/P/BXTeNLqxNnczxv5cwTzAZZN/mV5vpV3fXWvf2ro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WSWL7kGz54//AB/y6wrx54cppHc+mdU8LWOl6pD9hnlng+z+ZcRXUn2n5933f9j/AJaV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Ee60uxvvDn9ifZZE+z3X/LZET/nnJ/H93/0Ou3+G2gaV8UfsWqwar/ZXlRtHHdS7vOn2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CfO33K0bTSr7Qf+QrfRT2X+st4opGmeT/aj/wBv/Yr4xUZwqvmPaoUXL3l0PMrv4W6r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LbVZyJLw3EeyafdI/7utTQPhZ4I1TxRP5+lapYwafb/AOtlj3229/8AWeZs/wDQ63vG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W2u6fNDZ6pawxJOl3JsMapkuv329f4q7Twrqs914pvtV8+Wf/iX/AGf+yopFSFEfZ8si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XZdrodXLZ6nng+FniO1uobHwR/ZfkarI/mS6VJ9pmgiSvobXvAOueFvC2ufbp7+fS/7K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E819ny+T/c/1f/fFW/ht/wAK6/sC+0qxgv8AStVij8yS1l3QzO//AKHs/wB1qmuvgh4Z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tW/tu1k8yTSrrWLh7Odvvx+Yrln2N+7rnlByNYxsjzHxn4L8K/HHXtE0P/hI7XQ7610K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aeWL/WL8lWvhX/Yf2T7D/qJ4vtEdnFa7nSdE/ijV/uI1aHin4WfGG1uoL7Svhn4RnntY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5Zf3Y1dFevMfCvw3+Jl18Uv+Ec+w3Xn2saXuq2suq+S8aP8A6zyfvp/H8nz/AN+tqVO0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9rV/4Ok/sSfxF4a0rU/3f+m/Yi8c3/TP7n+xXpGv/ABc+E2v+AprK+0S1F7aWfl2elXVv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6+CPjJ4A+KPgnx3qN9ZaBrcGjSI88cmoMsjRqq/vP3sPyVc+AXxnvvFOvw/boIp/FOlR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ZJ0+5Ism/wDj2V2qrOGzOOdGM9WjpbnwtqtrpXnz+HPPg/6CkUjbH/551k2lrP8A8eME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LL8n2X5pPLr6l8K6rpXj3VD4cg0qXw7rcsnmXF1p8jfZnZN//LP+/wDJ/wDZ1qzfBK71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65oSpl7y1m2XTv6702ZP+9V/W6hySw19jwrQNF0+0s0ltLuG7nkCRSJKzF0b/lo3+5/s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pbBvs81xPZuzebbt5e9S2xljr0rxn8GLHStf8+C+l8Owf6yOW/ja5fft2fvPk+5/33Xm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+3Qebffat0lv9lj3+R837zzK4HVq87lzHFKhKO5h6p4Vg1S6Nj/yCp7X95bxXUiokjp/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8P6BodrpZn+w+ffeX5kkUsn3HqHSrXVfFN15+tz+R9ljaOOWX5PnTZ/q/wCD/wDbq99q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Ut5jR+VFH/H/AMtPLb+P/V1EsTUk7XMeRmHpVpPqul/8vV95UfmW8UUi/J8yeX/7PUdp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1XSvP+1SJbxyy/ufI/657Pv1futV/sC1n/sPSovI8zy/KljVN6f733/v1QtNKg1TME8E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rhnTf/0zX7+//vunOksRDlkjshSsjHurSxtbWex8+6vv3flxyy/JDv8Ak8z93/fX93XL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aRTmAwbI/NG7zHkkr0a6tdV/sqe+gn/49dkkkUsa7Ed/9l//AGXe/wAlcjpWvz6rc3F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xJ/y2TanmP8A6z+CvZwrnyWbMZwsX/FOgar4MtfP/tWwg/0fy/K0+4/fb/727+Cn6X+0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DW7q6xs8u1vmFwx/EVzV14LvtLurKfxvYywfb7P7RZy2sn2nfb/8s/lR/krIutKgu9Ug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Y0j/eyNvgf+99/f/wAAr0eRW1OVya0PpzwZ+1ne2zW9p4k0Z3OfLYQvjYvqc16Jr/xP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w1htE1NuI55wx/4Dnf8APXx14p0D+ytVvv7Kvpb6x0q8it/7Qit9iT/L+8/du+9P/H66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sbHStKsLGxtZEuJJfMh+d0/hjkf+OuCpyU05NnSquh6zdeC/H1rdefB/ZfimC1/49/Kk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SqFp4zg0q6Njrelahok91IkckWoR70f/ALaVwH9q+MLrSrH+yr6/0qfzJZPsssi/+jE+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H66T/hpDVbW1stDnsdL1WeKTy72KWT7/wD2zf5E/wC+Kzo1Od6GfNdnVHXtK8RNJDou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Q+Zjy23HIpn2m9trqeC+t5Yp/wDlp5Xz1jaVd/B7X/PvtV8Oy+HdU/1lxdaLcbER/wDr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Vp4D1C7UXHgn4kWWo2h5W21WMI303jchP4CvRT0NktDWtNL3DqSKdqmlwf2XDPBPL5/m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A65q01fx14Rus+IPDJaIcm6sXG0++fnR/0rVHjTw5darBP/AGpaw+b/AKyK7jaHZ/1z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uvOs7T/lrWrofjC6tIFCTzoBH5e1jzTrm1nuQfIhln0v/j4jmtbhZk2f/F0WlrP/AK/7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u//AKZt/v1i4Relh7HUWfxF1T7KZ9s/7pxzKd/Wuhn1m28eWojjYWF84+zxyeXs8z/7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6tf3E8X+seOSXy/vun/A6r/2/wD2X5H/AB6wf8vEkv8AcrB0VHY2jWbVmdhdXV9pVr5H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653XPD0XiO3/AOJjZWd8pGAbhN0gB9GHIrT1/X/+Eptf7Vsf3/lSfvIpZG3oj/PG3yJ8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/wDor+D/AOzp0huzOF1H4EaPr29tMkuNOc/8tPM3xfk/SvNvFP7PPiWFCLH7LqzCTEYZ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6fxNHNpfkNPHb/vPM80WzJ5f5PVW11+fSv8AlhFP5v7z/V/5SuuMpLZnO6aZ8R+Kvhnr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rLayIcFJRkf99VyH2X7KD61+j91r/wDb/wC+ggHnxR+XcRS/P8v/AD0+5XnGs/ALwz4n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Tc/arGQKyH/vjmtVNEcp8V2lzMG4robXxBPbpzFu/GvYvF/7KOpeGS93baxp19YDpHdy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8RXjd0INKup4Pt0PH7uSKL98/wDwCRPlrWLMuRoZ/wAJAZpFzEfLz83NdNZ2sPPkHzf46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+PHS5b3/AK5R7t//AHxWqPC199l/4mt/YaJ+8/1UsnnOi/7iUKZk4s6XVNfg0r/Xw+VM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ya7uSEEbf9M8VBbR+E9Mufnhu/E8o7TsLWD8NnzkfV6s3Xj6fTD/AMSvStL0r+59li+f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qVx1zoHinVP3/wDZctlBL9yWU+SlbMXgOzgtw+teKSzHrHYq0x/76euIv/E+sa0Sbu/n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7XtLntNAsp5phzH/AKqOT5qzdU2jSM/VP+EPtbn/AEHSpb7/AKa6hJu/9Apn/CaXu0xQ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rHsFYPAtp5T/ALOyqousHPeueUmS4Etxqdzc3J86Vm93Yk0xUZ7Vpt2cybP3b077GLge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v1D9p/0YjPEfz1Cky0hguc3OOT8mPnqwtxjjpUv2ax+xkt9qF7/B93yq07W4sVtIgb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pPv0ue5qjFnk2xFyKRGDQbgef7v96ktvOuQYZocZ+dMVNb24gJBPtjb/ABUA0NXnHaru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JDb876pEZ3THy8J8ifP/ABVY+1fZ7U+lBFj9dbK5gu7b9xxL/HDJ95KZqVrBd2ohm/3N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69ql7Zz+VBexSfvLqGT5H/6aV0UaXVjOPtCjULMhdsyJtkA+tfFzg6cnE+qvcoLpX2W4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L/7JQNV+zXXktDLyuV/d1tDyLrJgm6N/qj99Kbc2ougYc5H8fmR76zEUbS1h1MZhHkm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PSjPaWp86fzx5nl+V/Gi/wB7/wAcrF/49baGAzymDf5fleZ/6A9aoMNrbZB5/j+ffspN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3ASrPEM/6tvkes7UfKGMdfL/AOBVl6z4x0jTrWeaN2lMSZkJ2iuFl+I2v+JbW9Twzpvk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v/338taKmM9Psrv7Ja5nnihO/wD1c0lc/qvxS0q0uf3H78+Xs8rzF+9/sVxmmfC7WNXl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ZMm1tz8/4v0ruNF8BaJ4fRYbDTLeIj/lq6+ZKW9d7dKbikQ0cpc6/wCMdfP+g2P2GCX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37/jrRtPAM90udVvpdU42SRRfuYf/iq7i687p1/6Zfd/8fplrc8E8w/7ElFiSr4f0Cy0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iCfOIo9mytU2guFOP3X/AE08uqP2aD98YT9in2fJLFTxr04tSL6Dzx/z9Wv8H++lMqIv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rx8ufKj96YvkXVt0/2DFIn3KuA/a7bz7OeIwx/wCs8obmqncCC6H/AC1E27/WR/K9LQdh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gFHBSX5lrRsNTt1Plur28y8l34H4NWeIr21OJl+0R9dyfKw/4DWnaJFqCY+Vx045xWJa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zB6mT+KqN3pZNu3kTc/88pPu0WulGzuc2U8sBD/6qX54X/4BU51SEHE4EWOkkf3Hqgsc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UN9/yC70Rsn2qGTenT/lpXOX+peJ/Cdrvj0/+0NNG3EsJ4x/MV7F9kypxyPvVUutLzbz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46Kc9dRNaHJ2mq311pX9qf2JdwQeX+8uoo/kT/7GpdL8QQ6pcRCHy9SX/nopw6fhXR2n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b38lj/zzjljWZP8AgS15pa+Fb7QdUuNb1WeXW/NkaT7VYRrbQp/vLFXoclGS905oylB6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KPBxmRv3Uv36guTDa/up8ib/Vx1gjxVB+5g8/7dB/rP4k+b/gf3Kdr3inSrS08+ebz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/dXNyGvtDV/tT7Lc2QM/n+bHvT/do1HVLCK3ee4mSJE/ic4ArwbVf2h/tN0dK0OD9/F+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lQaVoHj/AMZnz77ytKgl/wBXLfyM823/AK4pT5bE+1Oy1343eG9H3W1siyTnaEDttjP4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8WeNvHszW2iQXJtDu3ySJ5Fomf/Hnr0Tw38DNE8K4uTp51C8PJu7ob3b8/m/SvQLOPyoF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0H9RSukK0p6s8X8Kfs9HW7dZ9f1CbVWzmSOAtFEp/u8c1654Y+G2keD4BHp2n29infyc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tqV/psDSWrAwE5kiWP5P+/lXbbxrYSv9mu7drScdfNHy/nTdRtWKUUhEntruYCX5ZWPA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+WfL2t/D92pGsobiFhcoHBPyFOoqs1s1tGBbuxjU/MsvWuU0E/tTFwYb2Hjf+7ljrUus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um6sm41+FSIb0+SR8kcdMH2Lmax/0Kf/AJaSxdXrJ3FY0f7LNtk2N75P/TKSP5HqmPOz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8vzYo/kpj+IWjtMajaySv/qxNEP/AENP8KuWmp/ah5tlP5/+xHRFBYhubWytR59lN5E/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6/qlr/x/QRX0HlrH+6+R9u6rF1pefO8jzYJ/9X+7/wDiKyrl9Ust0zxSX8Y6zQjAj/4A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1/su6GIOPM/5Zy/fqjd6X1h8nj/lnJF/6FWfj+1PXMUfmebHH86U+3v9T03/AJe4tTtv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2lUtNgaTMHxT8N4Ne0s285uvJ8zzP3UjIm//AHK4waDrngz9xYzfbbGWT/SPNkZ3RNqf8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WzuR+9/cfJ8/m/I1VNUubMWuPOGPviuqniakNDmlRhPc8u0Dx7Bql0bLyf38UiRyfu/k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av8Av3/rfMX95/frivFOgwarbT/bbKX/AFnmSSxSbHfb9yvONU8aar4MuvPsp/7Vg8vy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B8qfLXs0q/MtTzZYdxPfLS6+1A+h+5H/ABJQCRcETf8AAB/FXnXgn4mp4i0ZbyfTLu0c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y0rVP7Utftv/ACxlj/eeV8ifd3/72/567E+YycbGlwM/vhD/ANdKkxN9mI/2Nn71Kp/a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f/Av9+m3WqwWuTPeZ/6ZRfO9WkY8xoDyLUH/AK6LJ/3x/f8A/HKzbrw/pd2fts/+v8zz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WmqX11deRDDLDAI/Mj823+ef/wAf/wDQq3hpX+p8+fz/ACv9XFLIr7G/8cprQo5PWr7x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jDD+7iupNjo+7/np/c2VNa6rfWul/wCnebDOJPLkl8veldd/x69vO/55/wCx838dFza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Rb/AP0CrA5wXV8T5w/1J3RyS/e/7Z1o2cH2kRYJA3/vKp6poH2q58+xnlsZvnMnlR/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76pWtprelXRmnsorj/lnGbX5N/8A10j/AP26aA3GH78iHjH/ACzkfpRb+eGORjH/AC0j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ZG6M/wButf3snlyRSR/ZvI2fI/7usC78X6n4i1ldP0/TrwBD+8lCfJt/66VoB2l3r1la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t48NXFXXjT+1D5FjBFP5snkRxffR/wDvit60+G99ql19t1W+8mx8v93YWsnz7t37zzJ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VoFlpVobKyh+xCKP935Uf32pPYDivD+geKRr0Ign/wCEd0qKP95FFt+//wAtF8v/AL4r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vIPnRSfu/LfZ5/8Af/2a3LQT2whEMPn/AHR5v3Plpt1azXZMHf7nmSf+P1hYDK0u6guv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6l+R/wC5/wADq19pzckT/uRFH5kkUsex0/z89L/ZMNxkeRLmT/lp5mzZWXc2l99pJ+22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V1H8m37j/vPvVSA1rXyLX/U/6ny/9VLJUEtzaxwvJNPjzpPLjH+f8/JWBr5/srS577/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en/jn/xFcfdWuq+KLWCfSoIvIlj8ySW/jZET/tn953qLCNfVfGVjbedAeZvL3/vpFiRK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qGHSv+PIx+ZJdfMiJ83/ACz2fM9dVpXgGx+1edfeVrd8ZF/e3f8Aqk/65r/BXbj/AEU9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KtGRg+FtAvdAtfI/tW/1OaOPy8zSfcp2qf2p9ln8iCKY+XsjBk2P/wB910K5XvF5X+xH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NF/fwY6Zqjn7O7ItT9tnlg+fy/Kuo9n+/W1a3X2YHn/tr9/zvl3/APxFSjyPPx/32P7j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X2KeWD/pl8zpPs+5/wCyUDLv2yEWxOcZf93/ALdc1dap9kzN/wA8v9ZLL8ibqqappV9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fvPNij3ojf+P1o6V4Wgubr7d58t7P5fmebdfO6fwf6v5Nn97/gdAGXpd3ca/c/uIP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8if9s/4nrZtvBVsjA3KSXE0ZAi837seP+edao/4+f/Rf+1WldWs+IfPMQ/d/vPK+fFAG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7+5kUx4+RqS6tNUusz+fFP8Ax/vf/RlaJ5B8kcf89JI/vUy24tTAfMPlJjzT956AOfF1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Tyx+XJLL9xF/wB//vutA/aLYGCeIg7/AC3+TvWiPIXr/ufc3UzVAbn/AEcz/wDTTzYv7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VRkxCb/YEQ/jqG1up7q6P7iX/nn5Xmfc/wB+sS60DVbXVDPP5uqwSyfu4ov3Pkf/ABf+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pqhsfPisf3i+XFLHsT/7OgCxaeFoPtU88/m/9cvM+RN8lb1ra7TiEcf8846rWlyWBA6x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9XQeCV47vJJQBFc6V/aYPn/6gP8A6qWP/P8At1WOgJY22yFmtrcdlXCbavfafQAgfek7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+XjLdaLgYNxpzWFziOfaPL/1Y+b/AD/HWX/b/wD0xl4/dvFLHs/7aV2wGDgDH9+U/wAf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wfOg/wCWf7yP+/8A+y1mpAcDda/9qtvIg83G/wD5ax7P4v7laOlaVfXf/H6fIh+V/Kik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6/tSy4n/ANX5svz/AC/+yVNdXX2W2OOkcn7v93vR/wDtnWiYEtppljpefIh5k+/L/Gf+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fH+3/utTOQDB8g8r/wBkoFzNz/rceZvk8p6sCoNV0rVLqfSp721nmH+sil+bZU3/AAj8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vKj8uPyZPv8A+/XjY/Zgsn1iS/0nxbc2Ky/vGjltlmm+9/yzm/gr2zS7ZtO0/wAtpZWI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Xf8ANQYlL7LfWmTB+/hj+d5YvkZGqhqevf2Xanz5hZT+Y3mfav8AgddNc8gwjH+s8ySS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0xbq3/1MRH+5v/8AQ6VjVHMf8TXX7WG9zLDD/wA/Use99v8A0zj/AIK0dA8LWVpanyOf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5S39560ltJzayiCeSyzJvk8qP79RWh1S2uf9Nsor6Ax/vLqL5HT5v4N9Kwy3a2uM88f+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KxofE8SbIJvN+VP+WsexkraW5DW2DyD/AMtP7tZgOtlTJCMCR1Wi5s0l5VVZ+zdxUqhV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ipTNH2QeYeoqQMy10q4tbYDz5bgxf6vzI9+yud1668RaX5M40v7ReTbbfzYpP3Kf7Uld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PMpT/pfHk8/+zf8AslMCD4WXfhy1tPsM+ufbvEXmeZJ5sbfI/wD0zjrxvx7pXiO18em+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f9MtZZG866RP4q9curWDP+oxP/H5f3U2VQ/sqe6BPncfN5fm/P8A99/+OVwyptzcjWNa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XVNeE99e6VLpX7xo7e1l+/s/vPHWuLbzY1kU5RuhpRaz2t1++/55+XxuerFpz5IPA/1a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6baVjCcuYr/Ziq5qf7JDdWxzB/AvmSxJSg/ah+55+fZii1ueDBn2RIxW+5lYi/sqH7J5M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cvz/AN+obDSV0yGG2W3wF+75Tt8y/wDA607bqT3PyfvE2rTPf0pWCxFaXWf+esP/ADzi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hgE9j/rP3v3dlUsDp/20qz9m+0/voTgeX/z031KRaLH/AB9WpH+/5dZ32X7VamD/AJYS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8p9zwMHyh5sfl+ZFJsem2l3/AKJ/1y/eSebJ/wCjKaGfEPxI8LT+DNUnsf8An1k/d/7n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9J8Z2rXn2iDR9c8zky8Q3B91/v8AvX3b8UvhvY/EfQPsM8/2G+/1dvfxfvng/wDHNjpX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U/hxmf8AsSw1ux/5Z6rp9vs/7+f3K6qc7GDiS2fgzQ9KtfIvr2W4m8vzPNtZNiVFqlr4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f+estxs2V4fefFDxRHmC70SRQO8TBqoD4nXCZ+06bdy/9c9nyf8AjlbKQrG/428LW+ua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WV8SRXc+U/7+VctNKg8BaBfWPn+f/wA9JYpNnnv/ANM689uvGn2rP2fSrr/pp50nzvXW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qn7+CXyPM/1UXzu7/wB3/bptpoSVj6B/Zh8S2ml3GqRLoyyW8SRyf6XJ5Zjb7n/j1fU3h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G+/sTyJ4pPLt5Ytv7iX/AKZ/7dcH8IvhvP8ADjSp/wC3L61nn1CNPMilj2eRs/56SJ9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n2K6tP3HlWP2X95/pUfyf9s/u15tWCbOylNxOHuvgHPql1PB9usPsMsnmSf6P++q9afC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+ggtYIL+N7eTzZPnn3/6xtqfcr0q0u/9F/f+b/008r7kn/TSrou4Ba5g7fu6wVNGyryW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8YbrVL6efxvLY6V+9kjtbWTfMibf3f8ABXC/8JT4p8BeKNE0qC++3Ty/u7yX7Rv89P8A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Pcr7ts8XPGelZOk/DbStL8UarqtjYxf2rqsnmSXUse93/56L/sJ/q6p0ExrF1InmNn+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59/onkWVrHP5sUD/ALtP+uj/AMdcfqn7celaDrx+w30Wt+bIkclrLH/tfu/Lk/g2/P8A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tA8R21zHcWZt7jy9guLCTyps+vmLXkPif9m7VNHL6j4e1DTNds/49P8AEsCPPL/22RC7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djaGKi9z6P8AAHiPQvi74VxI0erRyLiSCfY/lxt1+SvI/i7+yf8ADO70D/QbGLwtfXVw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6f6z/lnWb4L8A65oN1D4q+3WvhbVJY0jk0+KNt+xP+ekiTbP+AV3Xin9pGx8Gf8AEq1X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7qW3h/8AHW+Za53Bm/tEzi/D91qvw4urL7d/xNb6LZHZ6rLH8k8X/TT+5XqP/C8dK0DQ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x+X5Xl79j7v/tleZXXxnsdU0qeD/RdV82TzJIoo1d596/8APb+B1/3K537J/aninz9K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y47WKTznn/2ZI/4P9/Yn8FefKrKDsjmnUsewaB8Xb77V5GueHPP82RI7eWLdsf5vvSN/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RLrUNNfUfDWkWlqIzmO4tHMbj/np5i/d+WuS+JGleMNA8F/bvPl8jSriKPyrX+CJG/dt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f3fi7UPGPihNT1jTlgjjHmmxkkhSGT5tjfdffs/jqlUjb3mYt33NXXvhDP4z+I9j5Guf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bWNU+fb++WPZ8/8Azz+f/bryD4paVP4MFlY2NjLPY2t40f2W6+eZ3+5+7r0i6tZ7rx7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MFrb/wBn29h5ipDG8u/+JE2Im/8A3653VLrVfFN1qulefLBqt/J9oji+X9/Ki/7n9ze6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MyNF0i5m1qCe6tLn+y9jJHIj7HjfOdv/AH3XBap/atpqk99Y311BB5ieXFL/AO0667Sd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pU99dQa3ayNcRyyyec6Mi7422/7X9/8A8cr1zwBqljquqeRfTy31la28skcsv+p2u33Y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0UcWqV0zR0jwzX9fnu9AsoIP+ef7yKL789SfCzS/wDhPbXxjBpVj/pv2NI44oo9nnpX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V8nSr7w5f6VPL5vl6hayQwumzf8A8s0f/Y/iSuG0C1sfAV1qulQeKrDVf7Qt/tFv+78n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Nsevap1O5zzhocfqlrrl3mexsZfDt9FGkcmnyx7/AD9i7JP/AEH/AMfrzcaB9q8/9xF5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NleiXWlePrXP2GD+3PK/0iOW13TPBFuTzP8Ac2/+z1sXVr/xNP8Al1ggij8y4urqNn2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0yxdOEb3PLqR5Wc/c2vhW61WCCCxutLn+zp5nlSM/mb/9Z/rvk31q2mgeHNA8+D+1YvI/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/e/9c/uVnaVqv9v3U+lQeKrWD/SP9D8qNtiP/wADrPGq/wBl6/fQarP9unl3xyebbrs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JqU5YmXNEcHpqVtK8aWOqZg1XVbueeWTzLe6ik8lIPlk/wBZH/c/3a4Xx9d33hbXp7H/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kctrJvedPL/1ldcNV0P7V5E8Hn+VGkccX2dvuJ5n/LSoNA+G/wBq0D7dPof7/wCS4s7+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Orj/wBmu/DUJUXeRWhyfgvX/wCwbW+/cS30H/HveSy/I+9/nrrNJur668n7DPLB/wAs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u2+EXwD/AOFj6BBY+HPGOl/upF+2WuoRzb97tJ80exPnSuB8Z+R8OPGd94d1WC6+3Wtw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c/8Aer0nLQaOw8F/HzxH4W8U/wBla3ff6DF/o/2qWT/X/wDbT+P5K7rXvj54I1S6hsdc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s8d15ezf83+s8xK8c0q7sfFOgGexsft37t5P+Pff9z5P+B1Naf2Va6pBBqtlFPPdW7XH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5/Lkj2VhuRzWPdNK0Dwfrw/4o/xFqvh3VP8AVyRSyb/n/wCufy1q/wBgePvC37+CCw8R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/wB+a8H/AOE00q617z76Dz57rZH5Vr8if9dPLf566LVNU1XwtnVbHVdV8iXf5cvmb/ub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zOV9DVSPT7Txp9ltTBBB+48xpJPN+/A7yVn+H/I17z5554p/tW7915mx/8ApnJ8/wD7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7rz77/jynl/d6hdeXMibP+mkOz/0FKq698Z/B119hsf9P/dbLfzbWTfbQJ/e8t037/8A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chnzXPoLSvFN9pWqQWNjY/8ALR/Milj2JIj/APLOP+On3Xn2ul+fBPF/FJ5X/LaP5tm2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PEdpoFjqvh3xjF4j0vy/Mjimj86FP+ukMybk/wCA765C08feKdV8U6rB4j8O6hpX7x47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z/J5nl/x/f8A/Q67YXhudVN3R6rdaBBa2vn337jzf+Wsv3K4i61TQ7Xz4P7Uin+ySJJJ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SOvJLrQNV8Z6+bHVdci0rRNP/wBH+y3+osk0/wD2zT+Oq9rqnw6+EdrfWM8Gtarqt/bp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Rr9+Or9rZDkjuv8AheVjoGu/YdK0TULieX/R/tXl/JD839yrV1dfFrx7a6p9hnsPB8EX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/B5m/wD2K888Z/tIz2gOl+Avstjpckf/AB9RWao7/L89ec698cvEeq6X/ZV9B/y0aeT+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9z/4ilCdSSUuUmx1nif4fWlrdmXxt8RkuW6vFZiS5f6dq5zX9U8HaXoMNv4c0OWeb/lp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7Z155cXJ1O6yRx8tXZ7k4kiPSvQhN2E0Wzr+q6jb+Qb2VYf+eUfyJWdqNqP3378zjzPk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oQOOKf8AZ/tLwwwRefPIePnqXO5MUiio+yjkYNP2/wDErnvD/wA9PLSE/wB7+/WlP4U1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/wBZ+8+59/8A+IrKs7Oa4GP/ACH/ABVKLQ3Sh9ouoV9XFdp4z1OArEIP+WYWPy65tRD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kX8FQi6znv8Ax+b/AOh0zREW77Rk9B6VVnEfSpwMedOJ/wC7iOL5c76LX/pt/qh87yFP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ztPXpsSn29rt3Vdx9ltPPA437BTVuhqVrLBN/rf+WUvt/cqbCK/2PHA6SfO8n9ytXEIs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vtVMedbWtWdKuoP7NzMeZJPLEf8AtVNhqxUuruG1tov+e+//AL5WqRujzL3376ZdmG1u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rJurraDMJ8Y/wCWf96rUbkKY+6vyIinbzN9OD3N+nJjhh/56zSbFqPQLO910m3t4PO8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7T/7FXde8A6ppf8AyFNVi/h8vzY2RNv+xSdhazP0rufBdj/y4+dBPE7eZL5nz7v9ur+l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P+/g37JP/wBita6YHOPNh8z7g81m2VF/ZYurdoDCJvMTyzHINyvXFVw0aiszpp16kd2d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uv3H7i9H7xIpJK19UurK1tDNfXBhHeWP/wBBryceDIbX/jyg+wkfOn2X91s/9lrnvFFp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qlj5n7y1ikaFP959n/xdeRPBTid0cRfc6rVPH+l2t0YfDkEt9fH5P3u6Z0/7Z1HdeFfG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9lQeX+8i/jf/AID/AAV1HgvX/B9ppcMGlwRaX5Uf7zyo/krqxqk1r/roPPg373McnzVy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5jjPCPwmsNJiL3Ecl+/reHev4CuytPJtcweRJBj/AFcYj2I9WxdWRtvNg6/x5p2Ptdsc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nRYa53NwMGp7XzhP+/8AKmg/8frMOlT2tt5tlOcf88bqTf8A+P0z+1OsE8JWY/c8xPle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+1Ay2ZOO8Un8NULkfMYp4fmQ4eM0mftQ54P8Az0i+9RdXV8DF50Ec8I4Tyo8On/xdFwsM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d/qpKsf2nC37jPkn/nnKmypLS6gyfIml4fZJF5mxv/QKnurSC6B/dYH9w1HMNaCQ6YhU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3J3FP/tWeyDx3MPnOP8AlvF/rNv1qratd2busH73j/Vyens1OXWLWaUJIDbzt8oDDr9D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ZbP58bfwgYeolhhlk3CE25X+McMf8KhNokeZYGZZU5WWN+n+NSnVrxI83caXAb/ltEmP+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tHcKnWJVz/t1FaanBc3OM8/885PvVYuBb3Pm+TeRYHz4lk2bKz7m0g1MeTCfPn/gmMfy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zDPJAf8ArnvT+OpJbtpIdn3pgMO8f3KzrvVYNAtYfPm6f88vn2NXl3in4zw2t0bHw7D9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fnP/AMC/uVCRDlY9E1O1naUtM8UUOzrLXJ+Kfil4V8F6V/p2qxeT5a/vZY/4v93+OuHn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9mg8MwT/AOsCL9sunT/ZLfKv/wCxW94d+FHhLwvqFvIbT7RfSdb/AFNmuZd//A+PwA4r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wftfiPx9a6p/ZWh/8I7Yy2/l2+q3Uf76f/gKP/6FXBXPh/XLX9xqsEt9pdrH/wAsrhkd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9ppUH2X/AJZH7373/np81Y914Wsjcn9zEf8AplL9yrVQzVM47wBpfh3wbafYrCCKxJj8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eh210LTOIDOPL8zzYvv1x/ij4WaJr1qf3H9lz+Yskc0Xzojf5/hrL1TVfEfgzSvPn8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ovnhf/a8uiTuhxVj0zS7qDVLbz4J/wBx/wAtIpfvo/8At1FqekwXZm/3OsVcDaeKYP7L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TzJYpN7p/2z/g/74rqtK8VfaLWG4+2+fAP+WsUm99lcyRrzj7m1ntR086Dy9nlRffps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lBi8v95FKPuf79amn65Z6qCkc6ofv7WTa350t3pcGq5g8j/trNJsf/tnTWgzKxPpl351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7lWV8R2yO637GGVkz5h+47VANLvrTMPkxXuP+AS7agFz9o/cYwP+WcUsn8VIZsR28V4j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8tV+YVRNg8as8OIiTwAdymseOwCkjTpZrNh2U5Q/8ArYtr2TS7BpdRQIo6yrzu+v92swJ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53/PT+Gsy50CA/8APWAx/vI5Yv8Ab/y9dBaXcFyvnZing/gMclY93Z/afPms/wDQZv8A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KqKES2mq32l5+2+Ve/u/wDW+X++qzaXX9p3XnWU3/LP95FL9+uZGdLts300ufM/dyxy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J6/c/5ZybPmq7EqR2VzpcFzan9x++/56x/wVlXOqTaXdQWM/wDy1LRx/wB9P9+ufmvI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w+0kis1czceMI7V2OgW8xnlk8uSWQtLLJ9EPSixfMel3N1ZWoze+V5P/AKHXI+KPilY2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+X5kf7v/AMdSsiy8B+JfFM3l65ctaWpOcIQ9yfw+4n6n2r0Dw98OtO8MhZNMso7ibHlm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RUhzHlMXh7xl47cPfQXOn2LyeY6n5WVPZP469J8I/CLT9J0xY7u0W+kH/La7+f8A74X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GfOEJHyfvZNm2q81rqVt81vqKlR87xuu+L/GtHNxWhMYqQlzoEF1azQTwRkf6vypY/lK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8mxvpLL/AKZSR70rsNP8Ss4gt9Q09opf45ov3kX/AMVWhdWgubT9xPgB/wDnn9+lDE1I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Hh3jLVdctP8AQb7S/wBxF+8k1SKP7n/PP93W3pN3pWqW3n6XP9tGdleh3Xn/AGQ/vv8A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R6868UfCyC6uTPZebYz+Z5nm2v3P+Bx16lDH7+0POq4S/wAB0FmP+Wxnz/Gn7z/x2tAH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/isPBtr/AKdY/wBt2Xy/6VFH86f7Xyf/AGFb3h/xpBqdsYPPiHlSeXJ5vybP+B16cMTC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c7b7TjI/8iSf8Dotrgm5IP8AtPziqQuvtVr/AK//ANn/AM//ALNWhdYBxx/0zk+WulSu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UVzObi3IAqr9rmUEAgL5n+rH3vn+/Um0Wx5lGNnyZBoZRQ/sCDVAfP8r91I3ly4/wD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SfTLWaD91NDhvL8yP+KtJenkd5P3iCOP7n9yOql1c/ZrnB6bP96hgKNfgtbnM/mw/Js8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uRdfvhL/ALcZrIubWC8tDFPjyZU/eRyR7/8AvtKxrTS/7L/48TiCKT/VSx7IX/2f9j/P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EJ6j/V/f2/c+5TrX5lPPk/u98ke+uSutf+y+ROZ/JPHlyxfOn+38/wD9hWnpevwXdp+5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/A6/+yUgNA4a6aCbiA7f3m+mm15MUPlE79n+s30zSzDdW2ev/TOJ/kf/AIHUuJhkTdPl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AKZ1SAp3Xkc+byJY/L+5VTStJhtdT/0H/QvLjaSOL7ib62Db8+ST/B88cf8AepwhRJC2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mlMDHYvBIyPGq/7o61o2l1DdWx8kmb+Py/L2On/AKmxkECf/AFn/ACz8z79Zd35FpdH9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lk/2koFY2BwPT/plJ/6HSf8ALyc+WfuxyfJ/3xXP3XiqCC3maW5aeDarxxPLv3/7Mf8A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JgmF1pflSf6y/j2I7f8AXT+P+P8A77oBaHRm3AuSPKx8nTZUGMmL/rn5iYapbU3GDLLF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UmVFt5MX3R/t96BlcLF5GCKr3HK5H7nho/3X39tXVUKCPOAIjZuI91QDFtj/AFpGziWR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bbXMMHaTenm1a/tWEWp8/wA2CfzPLkklj+R/7nl1ojBtfPP7n92z4k4aqmp3UItP3x/2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5gNr53nD+HH+3VsGvHvFHirS9BuTBY+b9u8triOwtZN7zbPuKkX9yum0nxVqotYf7V0u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Um/+H/Y+589AHZhSbgqP8ioro/Zx5Q8vB/56VHa6mDxDNFN96PyopF3/ACf7FTfauT6/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Gj/RfrL+7ki8v/pnVe6sY9Rja3lj3rJ8mMVPa232keV2/55+X38ypxbTC56x/9dP7lAGJ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0+5ltppH6Syb99SWt1fDMF9Y+fN83lyxfc/66VqyP9muN5MeY1Ugj7qVV+1Tm6P2LE3m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YtNeg+y/uZ4pzLH5ckX8b/N8/wDwOtMXI+z1wmqeC/tV19un/fTxR+ZJFFGux2+RP3e/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wwhQ0vk7/M23CoxT/ZrGwHU4+yg+h5T5/wCL7lSWo/0fnqE+fL1RtNUgx5M3mwzyybP9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Zhb4gmlmGz/l1/goWgDhi5uP3587y3/dyn+7T/so+1Tw5/3DG9VYnQqWjkZ1P8RqUeTa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t/8AHK1QDPssFx+46fvPLeU1VH+iW37ieX+L/W/98VHqeqwLcmAcf8tPK3/5/wC+q5q6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xsftv7vzJLqWTZbf7vyJuf8A4DWgGzdarABDP58UH2qRo4/Nk+R28yrouhb2vnZ/5Z/u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XguC0B/tS9/tWeWNo5IpY/3SL/dji/gSrNr4LsbXz5tLMulz+X5cZiLeTD/2z+7/AOOU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IT53k/Pl5PMqwTgEQngJs/3axLn+1dL/AH32GK+g8v8AeywybJf+ARv/APF0tp4gg1Pz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+7ltbpPnT/a/2/8A7OgFobfNrbZ6ny/9X6tS3P8Aoq9f4/8AV7az1uQMwYf/AJ6JJ/v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/qpvKxu8zn/0OgZHdWsH2b99BEfk/d+b82ysO5u4LXPkX0sPz+Y8f30NQarrcs832aIy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97/ef+5V200rqZ/337v93J5a/e/3P4/46VgHWuqX13cmaCDz4D/q5fub/wDcjrTtNTP2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T7T8lWPso+zGbMuf+mj/AC/7FSi1+2WuevlPsk8z+NqiwEtrdW5Ht/n5t9NH1/6aIf7y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VgkuLf8Aff6wSb0dv73l1Fcx6pbeX5scV6oTmaFjG/4J92iwG1DApzlglR8A5HOO9Zlr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mkT/AFV1HsdKz9U8QfZiYDP5Jl/1flf66Tf/AAxp/HWVhLQ3Bdf6RjP77+D58Vwmv6rf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H26eWPy5Jf8Alja/9tK0bXQb3Vbr/TriWxsopOLC1k/ez/8AXWT/ANlWuotYY7KLybeK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Em0J696FoFjB8O6JrNjp8cU2ows8IAOY8Jt+tNuf7UtrqHz7HMG/wDeSxSV0wxceuP4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kDn2rVBYxbS7OpnyYP+2cRk2P8A+P00XPy49Hx/vVbuLFH+YoodfusoxWTdWd9uh8i9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j3+YtMLGtaGHJ8/zfu7Yx5eyrFzdw2q4BPSsccjz54Jf9W372KTeiNWPaXX9vXPkQX0X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/wCuf+3QFjWe6mv8Q2/7gCXy/wDWfO//AFzq1/ZcH2o/8t/+WkcXmb0T/rp/fptqILX9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+Wu//V1dH+i5goCxUutK/wC2H/LSOWL5E/gpoM2cTkTn/WYq6o3cCnfZ4ROTn99jZist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NfDmsT2lvq+gWj3jPiS7WPy0H/Akwf8AvuuY1j9kLwVPunitpbYn/WeVMCn617iVxkHp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v3kf7vbvrSDaJaPnUfsi+CrQef5t1/q/M8qV0T+ldv4Z+HvhPwHqQGm6crXT/wDHs+fM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GxXf69aapd6DP8A2Ve2ovv+Wd1fxs6f+OVWtLWe10vnzTP5f7yWWPznnb+98lbJ3JsV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+V+6j/dxeZ8kH/xdbloPsvbms61GLozf8svM8vyovnKVatboZ5/65yRGTen/XOsrFIP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mi/eSSxSfO9H2W9uswef5wi/eRy+Wu/d/dkpVP8Ar+o/6ZfwVPZeRbYm6Z9KV7FD9Onf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lcYxWgLycc4M3/LPzYvmqqttFjuMyfvJJarXVp9q8+CHzYP3iSebFJ86fx/3K0TuBKPF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/pp/8XV66tf9K8/z/wDlp5kf+x9zzK4m18GXtpr1xfQarLMJZPLkiuv300cW37scn8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z5HXsnm1XQVhlyPsv+v6f6z/APeUuYLrSvIuIPPh/wBX5Mu199X8E5z17nFVLm1/1GOn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flRSbRxXij4P6FrsDPBZrpV0f+WkBTINfNvinQL7wFqsNj+9vvK3Ryfa42T5f727+P51S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99B/z0/efvGdHf8A4HXJePfhvB49tZ/sOqxaVfXUflyXUUfnPs/ux7/krjr4eNTVmcrs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4xute+wz32qz+FbT93cxSxq+zYr/wDLP77o1Q/8LS0r+3oIJ4IrHRJd8kd1LHs893+e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4d0/4Qs+nX9y+rXCR74GS3EblOf7nyf+OVwXjPwt/alzB/akF/pdjYSSxxy+Z5zu/wB/9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vryp4ZM6o8soNNFfVPGniPXs2OlWMvnxSfaI7WK4XZOn/TT/AGKuaV40gOv+fPY3VjfX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IJfubvMrznX9Kn0rVDY63e+f5skVxZ3UV4sOyJ1/eN/EqfwU3SrrVfHlroljfWNrPY+Y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Z/m+9/t7U8uuV0JQ3FflO18P6/odr4pstVvp/wC3J7qO4jkuov8ASXgfbs3bf49tXvC/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iZ7GYM0cc8sJZPmD/wCfkrhNU8LaHpXjOfSrGCw/1bxx2v75HRf+WjeY7/J/329Vf7K0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/j9upPMkl8vf5Ev/ACzh8yrowp2vbU0jO59LWmgaVpV1Y6rocHnz6V/xMI4pdzpOm10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fGfVbHxn5Gqz2N1B9l2XEcUUaw73dvu/J9//AH65K0tbHwtpVxPqt99u1uKOLy5ZY1f+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/wDB8lZH/CfT833n2sE9rHFcf2XLbqnyp8n+srsU76BLU92/srVfBmlQWP8Ay/XX+kXFr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fvP9x/46dr/hbVbW1M/kWvkRRvJ/pUm9E/g/+zr58tvjlr3iS6imtGkhkkt1h1G7urrf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b/uNt2fP9yvQ7TX9curWefxTqv27SrS3/wCPWKNbZHT/AJZr/ff5Nn3nrlqOz1NIUIz3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DxXYWNyt/d6P4hvY0kgKIskZfb94KP8AcrjdU/Zk8RfDi6+3QWNr438rdJJa+Z++g3/6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GefXtA8/XLH/AIR3w7FbxSWcsUfk/fX938zvv/75qp4z8feD7W0/tXRJ/sPiKL93JF5b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P79ehh8W46QNvqCfxHyD8Q/C13Jq8g0rRNW0yzhKyeTdlQ8Tv5nmJVO0up7rQINK8+Xy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B0r6s0rVdV8e6/fWM/h218RaVax/vJdf2pNt/wCmez50rx/xT8DtHTULq9ig8Q+Ewpby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5afNtfZXsQxHOvePPr4TklyxZxelaB/wgWq/uL6/gn8vzI5bC9/gdf3f7xKNf8Lar4z1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vPtEnmyb5n/d/wC3XVeGPA2qavpcOlaL4h0fXr7y2kFq0jQTTr/yz/duh+7/AL9ZuveC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V1pcHlvHJ5Ubff8A+em7fserlVRyuhKO43wr9u+Efgw32lTxefp/7uSXzP8AXo/zyRy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11/7dfaVLfT3UbyRxRR7EnR2/wDZa2dK8Fz2uqf2VqtlFPB5bSebLJsT/wBD+dGqfX/P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xglk/eeV9yNP3nzfxfJ9/wD77rgVbmqciMnE5gefdCDVZ76Kex8tJI/3iw+XvaT/AIHV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M99LrflSfu4orjzoYN/+rpfGelT6ppfkWNldX32D/VxeX8mx/wDWfc+bfWvpPhWx1W6s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DT5ZLiK6jaF3uP8Aln5m/wDg37Pu0qjUS4xucR4V8Z+Iteu76+/tW6ggtI3kkiuvnT5P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1+61y+1Wxi8jUNn72KPY8Hyu8f3Pk+WvQ/BWgT6Xaf2V5+l3v9lSN5ktrcM6P833vL2f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C1g/4SKC18i6kaOOK1j+4/8Ayz/dpt2J87/PWEsQoRco6s1VEwbTwtqtr4zg+w30sEH2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vn2/djj/ALn7ur2v+NPFX2X7D4jvr+CeKN47L94v33ZEjX/gX/slR69a8X99/wAVH/ok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w2zrL/yzjkrze6tf+JAYNK837bFHFH/pUe9H8pt8n/A9/wD44n+3XPSxEqqvIag0V/FO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P4j+wa5fXX7ySWwuP30Ev/AP7tTar4Wn8e3RngvtLgnlkfzPtV4qTT7NnzeY/wDB8/yV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2W+nvr66sp/LaOSK1s/uS/8ALP8Aj+5/sVj+M9A/sr7DPB9vn823SS4luo/JT+5H5cf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FmtzJ6XRgmODFuTIpIB+/bjAj/5af3q3R8LPEf2kf6FmGWP7R9qjkXY6/wC/WTc+H9Vt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Liu/4H6//EV6EJQt8RRU+0rAxxUgug3NVZrN4ZGjkGGHapNKtj9p8+aImyB2STfwpWsW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8oc+Z8gq9pN5Jo2pQ3UarI0bZ2t0NU7fFqTMccP8lTfaYftTTH/U+X8n+9VWJsa974tm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XiL5vkx/67/OagurUWqwzEyTTS/P5vmfw1j3Fz9r8lpgcdPLi/j+ati4M32iLH9/H+5Q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IOelPurSa2uTZQjI/wCev39/9+rQHPXzp5Pn8sSbzUX7jM/76TMX+jiSL5Ni1mkykVwI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PJGP4P7lN5+0MfO4Hzn/aamXV4MGEHP9+U/wAdVrW5zc+T6bnH+1WyTIkXLvU+Y8/3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N5XJjTzFxWf9r+1E/wDAn8yT+9WjpWg3xubKcwywWN1J5f2ry/kq+UyldEP2vNzPmbPy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u/OhsrOW+n/55xx769v17wt4IttBsv8AQZf9AkaSS7tZFTeu5Pmk3/f3VveANVsde/0K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JL9n+/U2Iiz560vwF4juvOM2lzQeZ+8/1bVHpWgT2t15E8Ec/myeXHFL99F/j+Svv3T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3m/t6CH7Su6SGaL/AFH+zu/jqzc/AX+zLnz4L2Pz/wDlnLFa799ZynY3ij4y8HeGPEnh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aklgn+SOK5kXe9e7jwt4j1/wadL8R+CIv7Uuv+QfLFervglSvd/hj4X8Q+DvEJvo9KtN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vt+fc/3d/wAv3K6Px7qv/FLzz654dl/eyLbySxR7H+f76/J9+uGVWx20o3H6iTZQNuMc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3/8A1xUC3l3boEUxFYnR2kY9eCP61dysM00g2jeoDblz7/8AshqtPdHdDJDwFGCHj4b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X7VP+/8AP/5Zfu45YpN/zf8ALSSm/ZftQ/66/u5IopP/AGnVYdMwf88/L/e/O/8A4/T7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yj8uPzfk3/58ynLVDZy+qeAZ/wB/PB5vn+Z5kcsUnyVT0rX9c0G6M899LP8AvPL8qWPf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qQfZCJ+v/LOsTVbuD7IcQef/AM9JYo/uVxSoRktUbU6sobM6Hw/r+l+Mv9SfI/efu5fM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9g2n+kAXHOfM8z59teDnQL4WxvdKN1ZXsn7ySWWTYj/9s6s6V431jw98l9FiEScsf3yS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T1dj0aeJg9Ln0JaXMGqL/oU8c/G+SKT76U26EJzDMPweuL8OeIrXxJIgVo7bI8xAh2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4t033cQk9J4fnf8A4HXkyTg9TtjLm2Ma50Ge1uSbGcfc8zypJNtOtNUNzcGGeHyJ/wDn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C0xd5lY57IlR3MFvMrJcJ5kR6qQpFZuTZZWNrkHHX/WPJHTRdS21t5EsInH/PX/lrVI2l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P+WcqVZtXFyCd2CPvxyfeBoQizD5TRs6FsgZw3WquoQo4V5ofunOf491Wmt90bOsnlhR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5sdMVry+1PzYI4/MSGKT53qkFyQXZtR+5PnGR/8AVyfeq3capBa/67gbN/mfwV5Nqvxo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7+fzPLjiijaV5qzZ9H8U+MrvO1dGtD0W8k86XHso+VPzetFAnnO+8S/FPR/DkTzSSCXa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4PT/ABx4u+IUirottPY25f8A4+rxfKh/79j5nrqdM+Dug6Xq66reWT6lqI/5eL9GlEf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XYi5huD+5NOyQXbPNLL4J3/iXVYJPEfiS81SCPmWysW+zWo9n/jYV6HpfhHTPDFoLfT7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nP4mrNxazW1zFcQHyZv4/wC69XtL1aG3zBewxH+DzPm+es27CUbmV/ptsSTB58HeSI/O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7z/ej/1kdbF1azEnyD5+U/1cdZ5tYJ4ZIiTa3yf6yWPq/wDv1VzTlM8W19a82M2IP+eU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O116C7HkXsPkHe2D/A9MHnWtt++xP/01iT/2SoJphewKcJwdnyJtpodi5dYP+oHH8chj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8/8AfH7uP5alH220EP2KfH/PSKWPcj1YtrqG1BFxmCffj/pl/wB91qtiLHH6r4Lsmurk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ZYh8kn/XSuEu9A8ReF7WH7F+/wD3n7y6tZP3W3+H5f4K90JmJOYc8/J/FVa60v8A5bQm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KiM0nqQ43PJ7q6n0DXrLS9bntZ55bf7ZHLa3G/Z83/j9d1pXiExRoyyx6gJB/qyNjpWb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6+23tj+/8zzI7qKP564608A6r4X1T+1IJpb3S/wDlpLa/O/8A3z8tbydOcfdWpCTR6/pe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N95adZKzNU0r+1DPmD/ln5kc3l/6z/rnXF/8JT4d1S5Nje30s0/+rjlis5t6f+y12Wj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9UQDiOW1bP8A33XHy2NFIYLWfSrT9x+//wCWkcUv8f8A20plrqn2rP26x+wz+X+8ikk3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oT9o82H93+7/AI//AEOsbXtV/tTS/IsYJf8Arrd/Js/2o6LXLuixLpX2SWSS3dre6kPS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+ta1Er2qhIGI/wBdGeT+dYmp+MrLwtZol5eie7UZMcR2fnXN3/iPxJ45tkj0ewdrWU4b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WkabZLkjpPGev/ZR5Gq30R/eeZJa2v8AB/10rhdT+JesavcRWHh20lhjl4jkjHmvJXWa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8R3kd+8nL29vH5MC/wCw3dq9DFpBaeTB/wAuX/PKH5ESquomaXMeMaT8F9Vu7r7d4i1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l+0V6ronhyz0m3EdiiIoHfndXTXWDa/89oP+mfy1mDSs5m8/999+SX7u+o5rlJWFtLm+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uyy9B+VbQMLEk5tM/OnmVjfar22U/wDLf+P9197/AL4p9tqouyfOm/1Sf6ry8bKwaKNj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EXqK2GcmD/np85les61/0UHyPNn81/njkqw17aG38i5SS1eT/AJ6v5kb/APAzVFJln+1O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/wB16ybrT1u52miluIJF43xnAb2q5bD/AEUzefmGL55JYtuzb/t1Aeh8j90P+Wcv8NKx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rYieD7byv72Lqn/AKmXXrLVLbzrGfn+OPftqFSZE/wBJUCQf8tI+9ZF7Fa38R2ojSg/6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trDdDj9yf4pOtcx4p8A6Vr2fOsovO+bF1ax7HSr41S/s7Yj/AI/YR/qI5fvx/wDxdW9J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5izf88pBseqi3EycbnnNl4V17wvpzW2kXn9pKvPkvw4G5H+cVt2mvnP+m/uCI/3kX8C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aY6dvuf30rJvPDSXSlbq3S6/j8ycfvR/wKu+ljZQ0lqjmqYeE9bGQLr7VdQ/vv3Hzf6v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kgW/v9yqV1pUF1a4sPtVjexRrHJLFIqf99q//oVY934q/su6MGqQy2Xlfu5JZfk87+D5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pwSpSicv4+1TxhZ3ONE83+y5B5nm2ke968wsPit4wtLvEdxJeASeZ5Tw7q+hJPFmjx6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0CFGf+//AMAriPtWq69+/sdKig83/V3Usmzf/wB8fM9dqlfY43Gx0X/CUwnQYbjVcQTy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G+/UWlare+KB5NjD/e8uWWNtn/AV/jqbQPBcFqIZ5/Nnni/1nnR70Rt38P8ADXQYsuf3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f7lJSGjPtfD/AATezefMI/kluo/k/wC+KhPhWxtrUiDy7EyyeZJLaybHdq3Ah+zZKmIvz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sP2nyMjzv4I/u1SdyjnLQ6roNrZWU0N1feVG2+aKPZ/F+7/j/uV0OleIINTBgzieKT95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dFpkE484f8APOT5d1VRpcFz+/8AIi88/I8gj2v/AN90wNIXfPndJf8AloNlJdapD3PP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v9g6rpV0fsNxLe2Uv7uSK6k+eFf+mb1kj7bdeKJ9KvfNsdL8vy47q6k8555X/wCeX9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in7MSIZ/Jm/5ZiKPe83+4lMuNL1TVf8Aj98qxg+/JF/rrh1/9krXstLsdM/cQQx5+5Jc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4CftPk9/v+Z/FQBVsNItNLnlmggXzv8An4ePzG/77rSubX7YPJmniMH/AC08z/gdSrdZ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/Aqbn7MRk8mP5/l/ioAy/wCyb60Mwsb26g8z7nl/Og/4BTxq09rczQ3tlzs/d3Vr9z/v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wOJPkfzJGQVV+y8Tw/8ATRfkT/dSgBlpqsF1nyJ4pv8Anp5XyOm//Yqlda+cxcn+JPLl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oLvM/S9/5Zyxff8A/s65jXvD/jC6tL6xg1SKx82Nvs9/Lb+dcp/s/wAH/fVADvFHxJsd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n/5Z2uzfcyf7kVcnaf8ACY/Ee084QS+ENKl/eeZLHuu3X/2Sr/gH4X6H4KL3ccMup6xO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H1H+wvsnH1616Da3WQcfvv4H+daxQGB4Y8D6Z4RtTPaRpdXTJmS+upN8z+p3npXVfZ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zdHzcY2N9+tKztc3JxPF/q/9VLHv/wC+K1QGbdaTY5OIB9sB3+aPvVnLa6rpYP2GeK9/5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+/8AcroP3zXJ5iP8clR2v/Lcn/np/rYv7v8ABTAg+0zkHzj5Hlje5qWTVYg0dpDKJ5ZP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Lc89fL+Ty/uOv+f/AEOqX9lQXOfUJsSX+NKAJwOP35j875fMjj3bKt/8uv8ArpRDH/yy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7W5hMHmH/npFLJ9//wAc+/V+51SAD/XeT5nz+ZLQBYAzbe/8G/8A4HUV0BbfuD/20/h2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Z/1v7vzJH/6aVYBHPPHmfJ/wOlYCEf8fPnYwRt/1f8Asf8A2X/odMubWe6/1Bl8/wAv/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6uXPkqv/AKF8+2kH+k22M/8AXOSiwGbdGf8A1MEMXk/ceXy2T/P8FYmva/Na2sIFldT3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Z8/96SX+BK6UHIn5/wCmef8Ac+4lKLT/AND/AOWsa/P/AL9NaAcraeDPtR+26p/y1k+eK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ri1Hkw/6gfJH8lYOq6AcEw3s0H7vZiJ/3X/fFR/a76ztosw+fj/n2T5v/QasDpD3FSWu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7tc/aeIIbgYmJgx98XPyNWl9s23JMJ4G3/b/9DoA0/XBz7imTYuIiDxjqH/iqrbzfZwVj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Bui/5abN9AGfc6B/pPn2U9zZGSPmKL50f/gFY9zpV99qn/1U8GxP3sX+u/21/u/x11Qu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Ff8VQC2lz6D+D/P/AKAOd0nVLG1uprKynihvf8AlpFdR7Jn/wDi63F6Q5/4B/Bv/wC+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edf4JZPn2VBa2k4uiLO9lH/LNIpdzp/6HQBpWudpB6bscUpb/Rjk+UfM/eRyf3azrW7n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f45bX5//ABx6sWt3CVPMX8LgSybHpAa1sPtKn/vt4/u81VNzknAx/hUdsZQ0xzjPHl/3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I/8AYrKwDJYEuozHINyN1FcxdeC7H7VZap+9h1O13fvYpPn+f/KV0+Jjckevz+ZJS5PP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YGCPt2l3P7+Dz/8ApraybHT/AH99NHjSEXRhnMY+TZ+9+TZW/wAAfvfwz/DVS8s9Pv7U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+QRzxI++gCa1u4Tasc8kb8/w1PbndbGf12+X5f8AHXJjwD/Zl15+lXt1pflSeZ5UX+p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v8AcqxZ3eq2l0Yb2yj4j/dzQyfK/wDs7P4KaA6UyvISSjMf489qbc4+zZxj2xu3VnLq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5w/5ZeZtdG/uvHV4XRwfO8v8I9rUwK/7/wC0kww8S/vJPM/g+5UWpeFrDVLafzoYvub5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W5zLL+8X/WPv+/JUX2WG582I+cAO8Umz/wBAoAxLTwtfaVcZstU86Dy9nlXX75H/AOB1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fWXk/wByS1+dKvWdn9l4+234H/PLzN4/+K/8fq1c3Wf+ef7z5/8AWUAQ6XqkF2P3M8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PfFL9qzckZPneZs8uWPZVC50uxus+dpcX3PMeWKNUfd/wBdE+amC6vdLtTCJ4rj93/q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sBtfuDnOJc/d8uSn4BPI6J9axNJ169u7U/2pZXWmeY/mfwun/wAVWtZ+Rd+d5E8fkRfu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CJVH7/n+58lJnORnmmdZ/wDXSff/ANXsqvdN/rgCePv+X9+kkFhBpsHIEIx/rJAP4/79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79aAB8/Euzb/AN9U7PWITeV/1zekkFjKtV6iebBkk/d5+b/gFXrW25/1JI/5ZyGPcm6o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bzfIk/wBXFF8++uLuvH09rdGx0TS7q+1vzP3dr9zyPm+9K/8AB9+rsFjuDczC5I/2/n/2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9NgdvJ/8AZ6pKL61tP34jvb3Z+8lik2b6dp2sIbh4Ll5bYtGskcV0rH/f+amgsa9rpoAz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2e5M5OZR/wABWlXz8nH+4nlfNV60O4EkkmN/kqUFiiVhueCMCRPn+eqd19uN1B5M9r5H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3+xWwMZOAPv/APLRKoXP/Hr/AMs/+efm+X8nySUwsV/tcJBE37j/AKZS/wDslc34p8aW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PTOOLzPvt89Xrq6nurnyIP+ufm/Lvf/AGU+SuH8Z/Bi+1TVP7Vg1W6gvvl8u1i2uiJ/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3y/36mSuS0dJ4W+xeKbQ3080U8/zRx3X8e1/7leZfFzQNVurSx/sqyi1uCKT/TIr+32P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9Wfhv4L8YeFtfuP7V+wX2iXW/wAuK0kaF0b/AJZ/L92vUP7fsdL8mC+vvInlj8ySKW4+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jUrHyr4p8O3VrpcEEHhGe+/eeXHLt/1e/wD9DqLxT9h8BXV9quufav3tukccUUfnQun9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U4urG617+yp77/Too0uPKl+/s/8AQfv1514p+DFjdXX9qz6rLPpd1J/pFrdRtcwv/B/f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npEJJy1PmLSdU0rxldefBPdfbrrdb/8AHvseff8A6tdyf7H8NdH4p/0W6g8OQaVYWMHy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MkSvY/FPwsg0C1sfsPiK6ggivP7Qt9KijV4YJU/8drye0+EWq6Xr2ua5rcEv2GW4aT/R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SOjbE/3a8/2DpzsKnFsrXWgWOqXU8E8F/qt9FqH7u1ij3vBEmzzWk/3vupXA3Xw3mu/B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jqkV55kkt1+5h8rd/qY99dr/AMJT4itbTS7HwrpUUFjdXnmSS6peTTfvd3/LNv40qX4R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ruqwfZbGeKT7PJ+8abz5d33vM+ZEreFKcdbHVSXc4n4Q6r/YGv32q/2Vawz3Vu0ccstx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n39lek+CvC2lfEe6vtU/4TD+y/7V/wBZFFHsRET+H5/uOtd34p/Z58RWul+RBZS2M/yX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vN/5aN8m7Y9eHa98A/EWl699usdV1Sx8395JdRR+dDv/AL0mxE2I3+5Q6UZS5pHoRtE9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q699hsfGF/rehyx/6PdS/wCpREZPlk/uPXp3w8/Zev8AQdLuIPEmrtqTC5R7OYHzNjx/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430vStEnsfN/4l/2eOPUJbPek6IrpJ5ke/59z/3f7lei+AP2m/7etT/wkfleR5n7yW1j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pRypFttrRm78NfDWr+GdQuLLxBo2lnTLlmnl1WLcs0jR/wCrWT5/uV2lpql9qmqX3kf8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i73b/lmsdUdU0rwf4z/su+gvpf8AVyyW8sUm95P9nzH+5U1pd6VoN1BPBPa/YbXyo5JY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mbPvvWsKhw1b3uSjwt4W0vyPP8LS2M91+7+1RW/77/v4lc/qnwN/sC11Wx0S+up/t/7y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56eXXs1pqs91XzB8cfH3jfQNUgvtKg/sr+z4/L821kW589Hb7skfzUTlfqZrU8++Kmj6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NIWa6cuPtSIU8tf95K5S08P2NroP+g30s88sf7vyrf7TDu3b9skld/rfjbXPiDY282vX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vLYxbUuv9rpuRGTy/wDx6uCuvP8AC2var/wlOlef9l2R2cul/wCpg3/6tpP4Hffsrl5p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+KdA1XQft0+leV+6kSTzYo98M77v/Zq8+Gv2Nrr899PB/p32fzJIrWNvnV2Ty2/4C9ez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qy/4mssH2uzW4kil2om/bs3Rxp86fcrznX/AIWar/r/AD/9Blk8z7VFG3zojJ/q1/z9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sV9U+w+FtK1Xz7Hz57Xd/osUnyTv/ek2fcrEtNfn1+1uNV/suWfxFa3CSRxffRPl2btq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vrXVNV/tTzdVsfM8z/j3WZ/vbN3+/wDu67K5u/DuvaBPpV9pdhpet+W0dldWu6zvP+mi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qUaOdkeSD/hMPFOqfbr6+/srSopEk+3+W2+Bovk/1f8AfauztPFXhb/iawWMF1fTyx/u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/rm3f312VzuvaB9l1TyNK8VXU/lSJHHYX8f2ZJP9mGr/AILutK+1QX2q2Mtle2EdxJJ+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GP4v3a1tGy2FTkpGNdaVB8R9UnvtKg/uSSRRbd6fN/zz/jrsde0CD/hFr6+8RQS+RF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vrp/wDlp8qfwV0dpd6VpdqdVvtLtYJ/MSOO18tYYZ/+ebeY9ZHinSvEWg3X/CR6X9ln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2WPlNvj8v+B9yM/yVbqxp7m7dJL3jyzXtAvvC9rpdjfar9ut7+38z7B5jJ9lX/ln+8qr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RfXU/lR+X/pUm/y9/wDD5f8AcrvvBevweKLTxFY33hyWfxhdbpI5ZbeHZv8A+Wflxv8A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l5nn0OX91ujkluo9+xkbZJ+7/wB/5a7sOue/Ojz1At3Wqf2rdWXn2NpPN5jSXEsW5HnT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X7V4D/4p2x1CfSrq4SOSWWRX8if+75iV5rqniD7VoFlpUEHkeVI0kkvlrvnZ/wDP3a7P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n/sqeWCC62faLX7+/wD55/u67VHlEmcLL5iyvDKux0baVzmrItx9kEP/AE0zWzr76t4p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HtSqXMttB5aI7/8APQVihsDr+NbqVyiNykDRhNzBGywbpWnZM97dSxrcraw7c5SucuZG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npT5NQS1s/NKFN3y7lqkrmdy2LsWlvMO+elRXGqf2laiA8dKm0Hw7rPjZ86dYM8H8Uz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4O+IbS5ImntLeD/n6kn+Sq0jqODcrmJctgeSTnA9arWtpfXJP2KC6uCOI4oo9+ylTRrnS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yGH9351icxyf7W7+5XtHws8U2N1qml+HdK0OKD7VJ+8l+0b99OU0kXCN2cD4B8A65r91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xR+ZJFLtSGD/AL7+/XqGgzXGkWv9m+NrSLQ7yGPyy9wqRxv/ALSr/wDE19F6p+zzrml3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+2xR+XceG7qRdl0n/LTyf9uvebD4c+DfGXgjT7HxN4fsLplG+Q3kI86D/gX30euGWKjB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4l8A+FvDnj3XrLSoLiW+uLqTzI/sFk3k/J/v/LX1P4A+FJ8KfI0Fik4Pl+aSo2L+FZ2v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l2Pg6CGfwfLI0kl1LHvudOlff5jf8C+Rf+AV6BqlpP8A2BDfT33+tj8z7VFHs8hv+mdc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WC1JNK1T7Vpf2GeDz/Kk/d3X/PB//iKfdarpWliGC+/cT/aP3cv/ACxf+5838Fec6p8f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7dpWiT2Fv5d5qstn88jbv3cf36hufE09zpXnr4n0XVh6C4ERk/7Z/PUqrdCjSVzsBr+u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+y8tI4/NkXZs2/e/vfK/y0niGbxVeX1xafaLeGxll8+SFSZmRf8Alp5fyffryjwDr8H2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0Ty0jklupJJkgl3b41j/ALm771e6jSvtdpBP+9g/65ffrCep1Qikcld3cAvTBBP/AMtH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z/botuE2hgRJI/714/vrWX/ZX9lgzwWP26+tf3kf2qPf9/8A6aP82/e39+odK8UwXV0f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n7yL+P8A7+V7Z4xrC6/sy7/fz+R5X7yPyvvvUV3qGpRExWkER/eebHIzbj+VO0vSoLW5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pdS/Pv/AO2lacLm2kW4miBI/ecHNWUVbXSvtJIP7/Ea+ZJL8lS/8elqfIg/5aeZ/wCy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7GTpFHspbo/6VOYP+ukf7veiLtqbAS2t1wf+mslVbu2gBJ8jz/8Aln5VOtPP/wCW8HEv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YO//AF0by/3n8P8AzzqZLQhaHNa/Z6rpX+m+HoeR/rIotqPXW+C/in9qzBqvmwfu/wDV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B/wKi1AFr2yY/L8yP+7WbdWsP2mf9xcwm6j8uSWKT5JF/wBuvMq4WNU66deVM9T0vVrH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ANc3q+LSa4/fGHp9yUfK9fOg0vVPC+Z9Kvpbj/nnayx79n/A66LQPjjpWg2s/wDbfm2V7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jf8AsleVUwM4ao9SlioSR7JdDFuczeR/01lk21w+s+ONK8NW1xcszMkeBJO3yqOuOa4i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r/iVQf2Xpf8Ay0v9U+f5f9mKt3SPg9plqltda1et4gv1OXkvz8iH/ZQ/KgrjdPl3Nubn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eNWe30GxmvV8zYJ9hht0/wB9z9//AIDVm3+FeqeK/wB34i12QRHk2mnDyVx6O3evYLXw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SNBwFwCPwpZ9GjLptzER90xtUpxWw+S5y/h7wRofhSzXTtJso7aMP/yyXkn13f1ra0rV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/WSfPdeX8tNXz7Q+v8HmR/dK1bFrBcqcc/xvzTuVyqKNQHFrmDkSfJH5f8dUltINRB/c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qpa2n2Qz/YriWyH8Zi+4v+8v8dJa69AbmeCab/Vfu3l8tth/3KzYkB+0aYCJoZbyEd4k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u4Lzd5BjxH98S/LipV84nrmE/wCrlqG40uAz7v8AUz/89Y/4qmxaHi1+y5nsj1TzJPL+b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TF3amFx0lVMKfxrMFzPaXH7+Dzh/z1i/+Iq6LqC6GD+9/wCun8FWjQtLAkse9HDKfSqv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/wC8v9ar/wBlz22TZTeT5cn7wfwO1aI1WEeT9sh/fn5JJovuf98UwKloL20uJvtka3MH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hurUkQecPueUf460v3JJ55+Xf5T1UudLF1dZ/wBT8n+ti+V6mMxWM8edaecbKfAH+rz9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OCJ/3B+/JKI/kdqFtb3TLkedF58H/PaL5HRasWog+yn6N/wOr3I2FuvPt8z+f50Er/62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trXz/O8gf88vuI9RWvkZP2Kfyfk/1cUlZOqXcBH2Keb7b5v7vyo5PuUoohpCXWgaH4zz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rhR4BvtB1T/iR30X/XK6k2fcrR1f43WmkzGw8Ho3iCX5lGm6Vz5J/wCmkn3E/DNc1beA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2x4jTwrpM4wNP00+dcFP9uY8r/wAAzXZCMPtM49bly6+Kf9l3U9jqkEX26KT/AJaybN/z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GvxLiENuPs1jv8ySUMFSNPw+/XUD4B+HdK0GGxgMsH2WTzI7qWTe7y/3t3+1Txa+I/C11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9ZJL9o3/AC7fu/cp2pr4TTUu+G/hXpNuRBdQR6jdySZLSR5AP96u6/sqDS8wYyPL8z+4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H7V9hvv9f/z18vYldbaXU/2Q+R/p0Hmf8tfndHrCUyoo8z8Z/F6y8GaobH+y5rif/pkP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+MxrwxPpV1Y+bH5kf2qPYj/N/DJXZW2qQaqD+/8A9N/5aRSj56sSxJLa+RLGkiHqGFJT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nWlr9q/f2Rl/e/6vypKj+13vPn/vof8AlpJH8rUXNr9l8/yJ5c/8s4pPnR/+BfwVELsm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TozQt2xhuQ3kzcjbTTafaLYieCLzgd/+3WTdaYLu24PlH78csdWLS6vrX/j9/wBOh/jl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lmXzLdsxEsoTmNvleo1uftK+QYZYPn/eRn71W7S7gurT/R8w/exFL8n/AI5VBbSC20yf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klkj+fdSsBHdWs/+psp+v+sil+46/wC5Vu01/wCyDyL2xl8iL93JLF86J/B9yqP2Sfa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87/8DqD7VNkwzwfw/wC7RYtHTIsE8QaCdJc9Qvasy60r5jt4nf8A55x/erLtbX7LcefZ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7n/A61I/EzweV9ps97/cNxActRyvoTzDhpd7aW376388f34n+5VH/j4uDk5MX/LOVPuV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pPOeYRp/qkGK5S5vJ7nUj/ywgi3eZLJ/HTSYXsa9td6pZmLyLjzoV+/FL82//gdU73Ut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j+b5lXefzrjvEnxX0TwqGha7je8/hR/ufia4weKvGPxI1SeDw55sFjF/y1ls18l/9r56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Ximx0Hz5s/2re/6v/RpF2VlWtzqvj26MAsv3G/8AeSy/cT/4uul8K/BeDS7WGfVZ/tE+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/wCy/wDj9d5aaXBpi+UsP7r2jpKXKJw5zyT/AIUHY2wP22+lgn8zzJJYo9ibqz7XQPEf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elxSb44vLV3RK9qu9L/ALTB+z9B9/8Aef8Ajuys02sNrkQwyf7ddUMXUh1F9Wp9jgvD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BYH0ho3/ANReRPb7/Ty99blzdG0H/LXI/wCWsXR/9ytXVdFs9atIhdWiiMx9Eba/6fx1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7qf+y76WeDy/LjsPM2On/AvvV6VLMIztGSOCphnd8hqrcS3Nvwufk/d5emXFrAbmbBkn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tfvrX9xe6Vf2P7tfMlij3wyf98f+zVraXd2OqW08P239+I/3cUcf369CMjhdJxLQ/wCW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HRj/AEX/AJ4f89Jd/wBxfv7v++KiA+0jP7r95uf97Jvd/wDP/slOF1/yw/4H5n3q3TJL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AQDNDnzH2Zp9xdG4ucycHZ/l6iGba6m6/vU+erCxW+yz2w86E+SPM/1R/j/36mtD9qt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7zf99qlXlT5vI/h+eqo8i6/5Yf8ALP8Ady/5/wCAUBYbDqkcIbnzs94zmp7S7n587Pkf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tTxn9/L5Ak8z91J5Wz/gdYE3xHsob2NLJp9UgePzJLq1j/1Gz+/s/wBygi56EAPsx/7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yP8AVeY2/wCT7/3Kx/D+v2WvWv8AxK72Kf8A56DzP/Q66MXX+lf8sv8AV+XH5kbb/wDP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tiluunA6/e+enj5fPMwwd/8Ay0qpxcXRlAB+Tp/doFcjutBgurYwz+VOP+Wke/7/APBV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8YiEmzypPmUL/sVsfZJja4ByPv7D92k3S2v+pn80fd8yOlYZzt1qg0u18m+EkH7vfHLF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7TVftg/0M58uPzI5YpN+9au61FZ6jb3Md0onBjyYj9x/8/PXNWmlfZje3uhwWsE80flx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SJTWgHR7jdW2Yj/yz/ef7dWFuSOvBl+fYK565vNVthAZrL7aPM/eSxR/P91/9urdrr81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xfJIPM+SgDbFzm6+n7v5G/3KsG5hXrx/fjj/AIqzPtP+i/8APL94sf8Au05AF9pt/wDy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c1153OPu/wDLOontYxEikSYVcD+7TRdwj9ySf9Xnzf8AxyobnVIbXvH97/llHuoAfdWv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Rx/d/v8A7ypbS6/0n/Uc/wDLP7LJ99f9yuc17xT9mPkd5f8AV+bH87ru/gT/AD9+sfSv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+nuvDuif6t7W1/4+51/6aSfwJ/srQB3Gla/YarbT/Yb2Kfy/nkii+/D9/8A1i/wVqAx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RaaVpWhWsFjBpdrBBYbo7e18v/Z/+zqPU7rVba1xb/6d5b/8et1Js+X/AGJE/joA6Do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/wDxdS2oFzbT/vscr5n+wtebaT4q8Y2uvQwa5pVhDpfmNH9rlk2Pt3P5X3P9j5a7wXfH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2oAsKBdN53Hk7PL8vZSXFsCPP6eV+8+5/cqt/02zx8r/u5PkqndeILK1tJ8n/trLJ8m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LsvspM/9/wD1kqVyN15+lXRg0q+l/wBKk/dxS/Ojy/wR1Zvr6712LzbG6WKCU+ZJdOny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OOVp6Vpf9l+SYIJf4o5JZZPndf/AGStEBPpuoX6wwjU7fyrwj96IEwiGr2qmDXrWexmn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+633kqRf9IgHrt71lalpI1NRDNkenlvtpgbNqfslr5PlcRR+XHHLTPtOAZif3w2/wVy9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xvpb3ypGkktbqP5H/wBySrFr4lnaQHULGS1eX+PduiB/u7qyQHQxXSSfdwxpLkf6Lgd3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yYfLI/6Z7XqEXRGf9Z+9+55vybK0QGncGC2tzibd/BgVj3QnuhiCE/Xy/vrVv7LNjzZ+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UfbftPkeTF5HyyRmOP5/8/7VMBbM/wBmf66eWX+D+/VwZtrnyPI/1b/vJD95KfpRh+0m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Y/kSrf2bH/LH/pn5n9//AGv++azUgKwMHY/78cdNuv8Aj5/cf89PLkk8yn4+1gj93+7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umfZv/Hf3Uj/ACVQFadc7xu8sH92kWz7n+1T7W1+zWxM3U/JJ/sUitm5n5EOH/1Yj3o9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R5Xkf89YpG30AX/tUH+o/wBd5X+r/wDs6zdTtMjPnfvZPn/dfLspkT3IZ4tzMWk8zzZU+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Nv8AKz8uHSgDGtNCs74TLcRoWdlUmM/7dXRaTW1tiCe5x5nn+XKd+KsWonFuYP8AXGM7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n7NLn9z6R1CkBQuLs/ZBObG6E/mbPMto/kf/AOypugan/alr54+jxyx7Jv8Ae2PWkuMY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IHsqsLXnH7z97/q/M/j31VwIftObryMjzokXeY/vOtA/wBG56eV+8/u1SGgT/ZZ/IvZ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86fJ/ck+9/4/WZqlpfWuf8AQpZv+WccUUm9Pvf6ymA/VLo3XkwQ+Z/10jT/AIHV21tf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FccnmN8jVMPItbb/XyzT/6uSWWTc7/N93/c+/Wr9lGP9fxKn7ugDMtLX7VmX95/rF/1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CT77f+WUny1atbYfaDk8eYsnl/3P46hWEMTKB5OXx/q9jf8Aj9AFNbWe2uYJ4J5f3e79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d/ZlPnQSwzf8tHMdaBtvw+f+9Uf2X7LbeT+9P/TWWTfQAy1tJrq2inzmGVPMjMf8a1n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P9Nlkb915e3Z/v1rfZDzN1ik+fy65bX/AAXfaoZ/J1S6g+07f9XJv+Xd+82f7f8A6BQB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x0ueX91ut7zVIvkRG/jWL/7GrmgeFrLQfP8AsMEsJuZGkklkfmdv7z1qWeg2WlWsFlb2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HFFt2VbtBx7S/wCsMfyf+OPQBJaws5ZSFXHQk9atfZcjOfOz8nl799VRci34bpH/AMtJ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lz5n+x5T1LAniZ4ZdySNGR2U4qC7N9a/vvsUv/PPGdjx/wDTSrSj7KomPlzCT7klS2lt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wtV8Uz23k+TZSnL/APLWOprkz3d15M+fP/59Yv8A2p/cStg+Rgw9R/cenwW9vHeGaFFV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mBn/aobUedb9f+Wl1L8mz/cqviTmrv2UWhn5Mw/8AH6YogN1jz8fu/wB3F8y7FoAz7m6Jz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K8vbvrD1Twr4d8eWh/tTSrW+n8vy45bqNf8AtnXSXOmQETHzf9aNkj/w1ZtR9lzx5X/T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6/wCAdV8L6+dbngi+w+WkckWnyM/kIn/PT+LZXU+ALux1+1vtKgglvoLWTzJJfLbYjbvu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B85rO0zTo9JS5TTZgBIzkxS/cR//wBv+Csmjf2iUUjhPiRqtjpegT/bp4rHypPM/wBW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/fryrStVvvGfn31jB/oX/LS1l+fyH/8Asv7lfQFv4RgkknvdSkOrD5CPtm144v8AdT+C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1JjK2lJbXkfyC7tG8mcP670rF076ihUUd0cJ4f8ACtjr32G+sYPsPlfu5LWK33w7937z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oEGl5ngg+wwf8vFrFJvR/wDajrE8F+C/EXgzXp/9Oi1vSpY/Mjllj2TI/wD00/gf/erc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X08E/kf8tJPN/g/6aVSTsDnfYm0nxdpHiy8uIbK7mllijWOQK7ZT5tkdaUXhOFmFwhZT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/D3xz4W8OaVplpY6jbyX2oM0nnwRsiSfM6bpG/ufw7q9eS8SYERuj46lTnFVCn1miHUb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tnPZTwcf9c/4v71eFXPgu+8Ba/8Abp9Ui+w6hJ5dvFLH+52bf+Wkez/ppX0r+4tc+fNj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K5+61/Srr/UQfbv+WkcUUavs/6aVlKjGW4nWnDY8qutAn8LaAf7Ksr/AO3eZ5lvd2Hz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v/t/+h15FafHz/hDPFJsfH3ha/g0vzE8yWKzaGZH3fejr690r/Sv38/7jzf9ZayyfJH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6tpNrq1u9rPHHd2zjlLlAyn6gcUvYRS0I9vJ/EfPOmfHG30C41LUtO8QPe3MYaURMX2x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72rj9V+I8+raYss8NnpBufLgMyRlXnw/z/8AtOvXvGX7Kvh3xgZJZrzWDuLk4vFWNS/d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JWgafoF/Y6Nr+pr9qkSOeJpPM3qjf8s8fc+5XHOi4nVRTq35ehZ8AeHX8RnU7LT7/wA6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exJNn8Mf9x9lYPjDwaujR2zTa5pb6jcwShITcsk0dxF8+35N1YY0vXPhxr/kXv2q+glk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IP8AWfL/AH/79Yvxn8fQWt1PB/ZfkfatPaOOWKNf3Du37tY/7lY8o1oWvCuv/atfvvt0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xxfvoUtX3bJF+f79er+PfsPijwtBY6r+48qz8uOWLaiTo/mfLH/c+/XyzdXWiXXijS/7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fUZbqOZIZ1/6aL/fr6E8P3Xhz/hAv+EPvrL9/FI3l6hF8iQI7fd+f76VlOPKS2kjzH/h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Pt8EH+jySWv2PZ5ESL/z0rE0rQILryL7z5Z4PMuLiSLy97vv3/L/ALb/AH69jGgar4p1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Kfb+Xb/AGq8X+D5P9XWh4n+GulaLpNtcpf2eoX9xfLHeaXYyP5e3b979P8Ax+sI6HMo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tr4ami8TxXUFxp0LQyWthE+ya1V23yNJHUeq6/Br9rf2OlfZdLnlk+z28trbs8yO+x5P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/pWl+C7+e+0rz4Iv9Xay7fJgf/lmse//AL6+WuS8K6VBr+lQarBBdX08v/H59lk+T/d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TpWPmTXrrVdetbLz57rVf+WckXmb9j7tn3f4K6TwBdar4outc0PVftX9lWFv+8l+59hd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LXvtp+zfBr/AIL8R6rP5Wl6VFcNH9qijWG5n2L97/vuuT1v9j3xxHaSx+EfHNt4msjB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6Vf+ee1/k3e9eg3CpT5Joc6XMcZ4L1X/AIVvr09jP5XinW5bNZNLiik3796v/rP+AV12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t19FY30UbR3mn/Z2R54n+eRZP+B/xVy/ibwL4t8ENdWnib4eNoz7EidrJnZAqp8sf3nJ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0HQdV1vQ77VbHW4o4o/KtfuI0rP5i+W/zfcSsm3HYxUHHQ6zSvC2leDNevr77D/xS3lr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yp/48lcxaXeq3X2j+w7G6g+1SeXHFqsmy52J/wA89+3/AGK7zwXa6r/wi+qWV9BdWM91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7/8A7Oux/tX7Vc2U195UF9LG1vJ5Ue+GT/ak/wC+K5ljJQeupjJHyJdeKb4G+sft00Hm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rH/6aVR+1n7Nn9R0r6G1X9njwrqufP1W10r7VI0n2XS7dpnkfb92OR3/APHaW0+G2uXQ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p/Kk8uPT9Vka2RGT+H77LXuwr03G9zajCM5csnY+ZLy74OT+NJ4XuobrxBpkF+POsvtC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N/2V/FUmmJqX2J5NYkPly2FtIjRyf7Ubbq84tPC0+lWnkT6HL9tH/L1LG2/ekn3Y66o1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xjrY+hNKvbO/C28NnFb3W/y4oP7++vetB+BeladpNpL4iWe6ljbzZ0t3UBT6da8H+Bug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wTxaVrel7Li8tZZFRH/2o6+pvtUHhbz55766h/5aSRS/vodv/TOOuCvWurI7qFLl1Z5F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S2I1LwRGLO+u/la2l+S2nX3/ALj1x3gD4MX3gz4oaXqmuaVaaJPYSNJcSxSf6M/y1754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PP8A2V9hsf8AnlLIu+eL+9Iv/stdjqulWN3pRvb7yvP/AOWcssm/Z/8AFpXNGq0rHoRp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A0tmnmM8cRXzCDGf3L52fL/v0zVLXVdVtDPBqsWlfvE+zyyx+c7/APbP/arxXwDa/wDC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q6JFI0clrax+d9//AFbR/O1Zfj668cfFG6sv+Ec0qXw74d0GT95qstx++dk/6ZpWVuY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Phy1tb7Q9c1XyNbsLjy45Zfk89kaqmvfF2+8N3ts+g6vFJd387eVYBftMM//ADzWOL/2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X9UvtK1Wx8++lvP7Qs9Vik+43yJukjf5Uf8A2v8Abr1jwj4UXQLi5khtYrq5jQW9reTNl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PtVh7CU3oyG1FGvdeC/AHj39/448Af8Itrd/H5l5dWsizQu3/TSNHrO0D9lnwPoF1Pq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G373SrxpnRX/AOmP8Fdf4f0qe7ueYP8AWxt+9l+d3/7aVwHjLwAPhdpk/iLwr4jv9D8U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d8Mn7z95HHG9V7OUdmcz7nYaVpUF1dHStD/cfavKkkiik2ef5Uf7uOX+Kue8fXXjHQLq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CWTy5JdPk3o/zfvF+dPv7K+i9U8A6V4z0nS76+gi1XVPs6Sf2pa/6Hcv+7/1kciffrhr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ulaV4j/tz/nppWqxr9pT/Z8t6wjiYS6jhO5lC1+1WvtLH5kkUv39v/2VZOo+D7a7W4uX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/wDy9Xhdf+jP3kX3/kplzdfZOn/XOSL5nr6g80526utV0C1/cQfboIpP3cUv30V/vf79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Lr7DPP8AYr3/AJ9ZY9j7ah1TVYcGD/yF/Ai15tqvj7SvtRgt55dbvbCP93Fa7neD/gX8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MCeX/Wf8so9/yVb+y/ah/wBs/wDVSx7NleLeFfH3iP8Asuyg8RaJLY/9cpPnRPk/1jfw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/QZ5Z7Ly/MkilkZ9i/w/+h0FotWt19lzP5+f+Wf+s3037L/r5wf3H+sePzNlS/8AHqD5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PWfdapPa2pmn/wCufm/x7f8ArpSAtGckYUj6Kc1Bc2puh/y18n/c2r/t/wDoFMtfNAhE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y/m21Y+1cNj99/G8sv8An/YrNoVhtsOD+5i/v58z+Guf8QeFtK8Ujz/+eaf6z+D73/2F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3Hz/AD0v2uC1zAOnl/u5ItuxKbV9xR02OS0rxTqngO5xP9q1Sy8z/WxR7tiV6r4W8fWW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/yzlik3rXnmqa/pYujZTeaSP+B/wVki0vbXTPtulfuL2WTzPKlkbZIv3Pm3/fry6+D5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6SPoIAW1r+6/ffvN+aiXVILm5EMw8lv+eUvy768U8K/EnXBqkEOqWX9l/vP3k0v+p2/7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dtf+un3D/A9eHVw0qW56cKsZbG1j7UpxmKDf88Q71VbR45WbZ+6BGP9Z19qYLqe2tv3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NWtL1WHz5cH6RypXG5Gu5lXP22y5vRmGT7ksX3TVnENza4OCdnyGStsAXh/e+bjZj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9LzcGeD9xl/9XF9z/vimgKo0u95/suced/zyl+7SW2q3H9pH7d5VifmT96N+/wD4HUv7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8yOrVzaQm2/0iHz/AO6ksdMaLP2bzYhIeXPWoTa4YiaLyfl+SWP71Zdp5+l3GbIHH/LS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la1pqkF1xMfIl6fvKpGhUHnWo/f/vv+ecscn/oSVYtbqHJqxc2otRmbp/z02f7Vc/r2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+pn8z/Xf3/8AfpiujaubX7Lc+fZX3kfdfyvL+R6kXVTn99Dzv/5ZJ96qX2uH+y4Z5p4/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xHiD4z6V4YJg/wBdP/yz/wDZKUYkKZ6RqlzfToTFCkMR+TdKefyrh9V1XStK8L30F9PL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ikX923+3XE6t4p8ceIr4ppUHlGCPyxNK5WBG2/8A2dW7T4QQXQW/8V3c2uXEZ3SWrEr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aOhk5cxi6VdX32qzn8O2N1rc8sfmWd1LJstnX+9/t10Y+Ft9qlr5HiPVZfP/ANZJa2Hy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+neGY9FjWO2t1sYgN4gtlwgpLuMuw+ZmI9TSjJCirmV4V8HaN4XtJ7bRrRLOPHlsI48l3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6hubU28M/kX0MbeZFNH9//rnJSDU/swxN5pPaX+D/AHab9oF9C6SjcP4cdqzbuzdQSReH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u/wB5+73pVG6tf+eE/kfc8z+NKz/tV9peZ7GeWeD/AJZ2sv8AdqxpWq2Oq3Rz5sE//PK6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T4Wg17/Qf3tjP/yzlij+R65u1utb8Bcar5s9j5beXdRfc3bfk8yvVLryPtRhMPn/APTK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R+4/59ZfnraK7kW7HL6B8SfDuv58+f8A7a+Xs2f/ABFb/h+7nurWeex1X+1bK6uGkt4p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75/8frz/AF74WaVqufI83S77/WR+VJ8iV0HgvwXpWg6Uf7c8U/2JN5nlx+VH8n+80lU4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OwzBjPkywT/9NJPleqmZbmfmL5f0rW/4RaH7JD5HiO01UzP+78qqF1ps+lXn2LMc88Se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UcoczZNa6af+WX3gMJF/DVD7VOpP2zt/wAtP4af/bxINv5Rhm2f3N1WrUy4J7eXsk4p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X7SOMf3+P/ZHohe5S1YLI0uz+8c04aVgzS2ZEH9yKL7n/fFP+1fZgRPCRn/lps+VKLFk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gzKJv+edy+z5q0ro/wCimEgf3PLkrFurWC7JnAiP8D+YlO1O6vfsv7m9z5Uf7v8AefIl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qWXg0mef99BInl3FrLJv3qf7v+3UV1quh/2pPDpd958EUaSfvY2TZv8A4WeuF/t+C188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/HxLL9yP/a31ztpda54p1SeygglvYIpF8uWL5Lbd/HVpWM07s7fxT8UND0IXCQeZPIP3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y/7/APs1wgu/FPxG1OGCysf3H+skli+4n+8v/wAVXWeFPgakImTVboz28sjSyW1vwr/N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XqOj6PBotqLW0hit7VPuRQptC/rUtpGtrnlPh/4B+HdL1T+1NVg+3T/N1/8AHK9isNET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XgRxrsRKmC/aRjH8fyCnEz2uYfK+0Qf885fvp/wOsXK44qxMPPOQJ84/1ccn3R/fp9rd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JP4KqWt1bnIzJDN9/wAqX7j/APA607XLZ/c+T/00rFo1RXubX7SP3x8o/wDPWKT/ANnq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vtwHeSP5/wD7Orv2f7KCYTgf88/4Wqp9oIB84SCHfjzPLoRoSfZcZ8nyseX8kUsez5qr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8lT/ALi6tyf9eP4DvqK5GPK/cRT/ANyK6k+dP+2lWiUjK+yT/aj5P+p/55Sybv8AgKVm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Nh9lsZ/LaOT70Lun8a70rd1O6hUceYD/AM8vLXH/AH3Ve5tJgCB5YHl73ilk3o9dFKrK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eeXWvTaB/wAhuxlsf3f/AB9RR74X/wCmlWdK1X+1LXzxP+5lj8zP3d6/J/8AYV2H2v7U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3kUsfyPWDdeC7G7yLLzdL/d/8spPkf5X2f8AfP8A7PXqUMda/tDieD/kJbQYyQMfP/rB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44+V5Pn+/WJpdtqvhmIR3krarDDG0cc1udr/AOxWLr/jODS7Uz/vb3923+ixR797f3f9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q6PPlSlB2Z0rapBb5jPlE+9cld+Pvtd3PpdjD9uvYpE8y1tf4Ffft3N91K5QWmueMz/x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SSOwsJPnd/8Aal/uV3uk6DpelaZ5Gl2UVkP+eUUa7P8AerZO5KMW00C+1S6zrk8sI8z9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9v8AvvXU2drY2oIhg/c/8tIoo/8AgFWrS6Fr/wA9TP5a/wCqk+5Ve7I58mLj5fv/AHt1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P2qf7FBEP3jPHLFIyPVoWvinQf8Alyl1T/nn5vyP/wB9fdq4t0evkDheo+81a4MOOP3J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M7HP6Vr8FzdGxn82yvRJ/wAe00n33/76+eta61XFz5Hk4mij/wCWf8e//P8A4/UVzpdj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9yohckWpg7ff/e/NQKJeOpw26n9/zIN7x/3KzLTWo9RupobYMSg3EsMCsW1tP9f/AGqP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Izo7P8n/AAD/AOzrcs9Mt7S2zZT/ALgcpFF9yg1RUtdAzdGeaeb/AFnmeV5n7qto6aFPn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8K0i3AAx5P8At/O9NhlYxXA4kVlzh1yKCie6/wBItjCIfK+Tt8tZ50qHUvOFx1lT55PW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/q/9j/a/9Dq0LUAHH/LPlJB/DQBzQ0Ge00KaHSr6X7dF8kcV1JvT/OyqI16+0q1hm1vS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H/LNf9uusFtyQDn7r0XVp9pBx0/55n7tAHMXWqW4tbiYXtqPsv7ySWWTZs/3v7n3K5jw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P9iTSixik/eX91GyJPs/55J/Gn+1XV6/8N/DmvefeiyigvbqP7PJLFH8jo/3/wD0D/fq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hsvI/tSAIkcflfufIX+9/t0AaHh/QINMupp4OZ9n7y6l+eZ//iK2hzn910/dpF97ZXOW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GDyDJIsb+bJs3ttT/wCLrYn1qFY5Wz3y/wDtUAW7oQtcQ95YvkT/AHfkoCn/AJbflHRa4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Jv8A++P/ABynBRgzeaD/AM9P9j79ACi2Df689f8All5fyfcqjd6D9q/fw+bBPHz5tt/e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+5zL9xP8AOyrQuvtXHTO6RPkrFAcfr93rmlaYf+JXFqp8v93FFJ5P/ff8Nc74W8H6lrMq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nWTdBpdpzDB6YT+N/wDOK9G+yzkHg/upMx8f+OVXuNKhuj53kc+Wwx/Hu/360As2feYQ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DV4cDEH/AC1/1g8z76f5TdWVqWm3pExsL7OE/wBVdR7v/H6peHrq+udL86+hmsp/+Wgl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dtbWe0urj99mAv8A6rZ9xqu+SLqcv+88mORY0/d/c/2v8/3KLS6+02vnZ/dbP++amtLr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hu+hGcw7/wDW/wB/fVKa0WSCSF41kikGCrDg1sfZ/wDRTg48n5PLjT71NEYznb0GcUwM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1omjGOET5RVX7Lqltqnn/up7L/VyRS7v3H3Pmjet6c7lyTn/AGPapM8GaHH+3/j/AOOV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ntkns5vNabyfNuo9if73mVuWl3k/6mTyIv3f7uP76/wVn/ZZru2/f+V5H8EUqb//AByq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Ild8LKfeskn2WPr/vx/doWiA6SztQSP+eMZ3p5tLMnkz58peX/h+aues7zVbUf6bDHe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9j7f73l1PpfimxurU/v5RD82yW5j2VFwNkGYnMx4/wBX5fmbP9ylE8jz+a/zegqtbXcJ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+z/epwuv9Kn/ANbF8n7sx/wVKAs3LQNb58rcM73jplznGfJj/wCmcW+q8L4Bz3pfshz5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YFO5u4cHyJj/ABR+Tcx/xf5eptKu5wT/ALjeZ+83olJdW0wE05OPMGzy6mtLWYZ/1Uwk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EtndC4tfTHz/ALr/AD81WFAH73/Wy/wDpVe28m4UmAfvpP8AlpF8lUro/Y7Y/wCkZx/y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tr5VvjJwfv8Al1XumF0MHj5/v1j6lr+l6UbLzp8m6jZ44j8nmN/sVoKYbm280HihgTi2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xt/rDU9pGkrMZkyv90HFU7kxHv8A8s2T/a/z8lKHJ43fvh/c/ioQAdMguiT5PX/lr/6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aCYb7zgG/wBXJHWjZtDdc/u/7nll/lqO5GLn0GzemypAgF118/zf9Ww/1f8A49voyD1/f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K2bdTyfKLfITVK7vIbS3M/8Ay2lPlxj++1aoDWFri5MPQxSbJPMqO4hmnLxhk2qeAO9Y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M8Ag8+aL5JJP+eNaYus22cy+f0kjKLspgW8fZuD5nkhP9ZJSDAXpxv/1mPuf7dVrXVTbd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/xtVm5IugfeTf/u/PQBJj7NmXPMn/ACzkPzUn2YEZ6Z/4F81Vcwn/AJY+cIvv/J9ygXRG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8UAZ91aQ/ZYfJmlg+y7vMil2/Ov/AAOrv2XFqfOg/wBY/mRyxSfJu/uulP6e/lbv+A1n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mT5zx7o44zsoAfpV3BdWv7n/AE3955cccUez/wAh1d5yYbjzf9X+7ilj2f5+5XHXN1e6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lFJ/pl//AOyw/wDxVb9n590Z/wDTpZ4DGvlxXXz7G/veZ/HQBrWscCKPmAxhEFWVXb07N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MHrj/lrFHuT/AG/3dXhqgudN84keR5efN3/w1igv0LNwQrkrG7IerqM4+tMu/wDRrYn9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1HmHH7kn7/wC7MnWn3Nqt1bGGcecO8Unz/wDfdUwOHtPi74WPij/hHIdUi/tv/n1i+fy/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8Z2OqapPBZQXVx9luPs8kcVnN8n/AALZtqTSvDGkaV+/0zTLGynuv9bNaWqo8/8AvyJW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Pl/vPuGhBJ3HC6AB/f8AHmf6qX5NlWT3zBk/weZXJ6VdT+KdeuNK0qfyPKj/ANM1ry/k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1Nppf2W1+wwebBBFH5cfmx7/ALn+/VEFc9Tk58r95JF5f3KeLU23n9f+uUkezZR9lx5H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pP/AB7y6BdC5thAfMxCn7zzfkegBOx/1v8Aq0k8qWq11aQarpZgn8ryJY/3kUsa/vN/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0AwHp5kcsv3aq4znj9//AMs8VKVikecWnwE8OWuqefBZeR+7aPyot3k/9+69KF3Npdr5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2L5HoFr9lB5/ueZF/c/2qo3Wq/wDLf/Sp4P8AWfuo97vVS1CxdGqWNzaHz/3H7v8AeRXX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tWlrY2ufsMEXkeX+7lij3pWTdf2X/YHnz2MV95saSeVLZq6In92ON/46doFrpV15P2Hy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SfZtn/bNKmwmrmhpV3B9qvoPPi/4/P3cUv8AB8qPJ/4/vrWFpm5wDxXE/wDCLXw1Q6t/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/v7X/wBz/rp/45WxdXV9a2v+omg/6a+Z9+ixnY3jHt8+DoD3rlvFGgT/ANlTz6VPFB5U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J88nl/7fyVrWmurfW5eNiblJHjliKfc2VjeKNf8A9EnsZ/Ng/wBHb97FG3nJ/wBc5Kyn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3zQPl74u2ulaX4p/4lV9d32qS/wDHxF5nnJA3/XRK5/wrqsHjO6vrHxh4dsNbsYpHt/Ni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+f5/wC5XX6pr+ia/a30EF9L5EUjxyfZbhUdNn/TSuMHwO8b2t1Y31jPYeItEi2eXFFu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5ifKn+9XFGOpVST7FTTNO8NQa8kEdokixRo0lwG2pHt/ijb+P+5XU6VdeHdU0C/nvdbl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YpFd59nybY1f+Oun0DwDY2v9q6VqmiXX+lSeZ5VrIszwJ/yzX+/VHxp4C8FRaJbr4eki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5gcK6sNkny/8DqJ0uY43Kx5/qvjPQ7W7h1WCyutLgtLdI/tV1Ivzy/8ALT7j7n/vUtp8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V+ywfb40s45fMVPM3r96T/xz5qzbT4MY0CGDXJ5b7zZP3d1axtv8r+7J/sVQ0r4RaXpe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f6Rb3ElrqkazbERvuxyv81TChHqOMyje+PpYNWk0O7vY9HkNtI0krR7o9oGFZU+b5/3d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7K8//p38yOWWNYXgdG37tv8AB93/ANArnP7A0rS9U1Wex0rS54Io/L1CWKRd+7/lo0m+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T30E9rPZXUiR28UX+pf5kTbIvy/7dTUhbY6oO6PT/CvxI/svVL6D91P4W1CNvMlljaa2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yPvrf+EGveEINZu7qRo5tTSbyhqE4MAdE/u8f+g1494f8U/2Xa32lefFB+78yTRbWNvJ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Rar4I1TVL6xvtK/tSC68qSyluvkuYH/5afc+b7//AKBUxY1JN2PpPVPANjr11/bljfS+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1eS/Gb4WeAdL/wCJr/wi0pvv9XJd2Ei22x/+ub/fr33Qh9msEjEXlRj7ozmk1TQNK1XM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F9//ANkpzVzWUE0fE1zpeh/29/Zf9q6hpUEsnl+bdR79jVS8e+Adc+HFz599Y/brGXbJ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+7/zz/v8A32r6vs/gdpWg6/Preh3EtlPdR+XJDdf6SiL/ANM99cp49tb7QLW+/tXzb7Sr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6f7UX9z/AHa56VCnGXNY5nh4vVnyLpN19ruv7U+3Szz2v+riij+f/ej/AIa3rTwtB4z8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F983mXXyv5D/APTSurHw2nurv7bpV9L9h+0eXHdS23zwN/dl/vp/DXqOlfA3xHpYvvsP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uI4pY1d3+b73+5Wns5P4SYQSdjzbTNL1/wCF9qtj4g1HR9Z1BwBG0EADmunurvStUuvt1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6kTzPK+e281P+mn8D1w3inwXqtr58Hj6x8i+uo/s9nr8se+GT5t8fmR/wf8AAareFdU8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Stb8qCxupPMt7rT5POtn+XZ/rP4P9Wldkak3FxkddHCwpPmgHxx+G2lWtrZeMND+1eHL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gdH/AOebJuX/AL6r0nwVr9jqnheD+3IJftsUbRySxSb4Z0T+L5//AEGvIvD+q4/cT6rL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qNvJup0/55t/B/wKtnxT/wAJj4o1SCD/AImE9jqkaSRxXUexIIv+mbfdesX5ndZH0D9k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fFBpfl+Z5v8ABt+//rK+Sfix8YPF3xHtbm28L2N7caDZHcLmwtGRNn/XT+OvSh+zdqv+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+Edlj8z+z7uNrl9/93+5srlfHvws8f2ng2H7Dff2VpVhJ5n2CH/XOv8Aek2fL/wGo9rT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sc78BtP12zfVfEWp2BtrRrfyD9ucwvO6fIv3/l+V69Huv7KutL/07yvI8zzPK0q9+Sd/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25u/MhlsPGM+vSadLP5iTNcssO3a+5ZP959ldP4U0nwpe2Eg0BI180eWv2so3nj+7HXR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pStM9GtNU1XS7qf/AIlUWlaVLGkcksW53nZ9/lrEuz53r2bwr/bmlaB/xUWlf3v7v3E/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0PQP7V86x/f3X7uSKWTeiOn/ADz+f5K2vANp4juvFM9jP4j0/RILr/j3tLuPzk/3fM30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pxcUj1P/AITSx+1GCaC6nn+SOOX+582965D4pa9o9hpunrq06XF49yXtt0nnPHz+8+59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1+3eHPGOlafBBFt8uWKRUhukf/nnHWtpXhD4Zi6PkaXYXvm7/wB1Lcfaf/Ib1nznFyGR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omkpZTL9lyEh80tMmxE9/wCCvOvH3j7/AISn4jX3inQ/K8Oa3a2f/HrqEf8Ao2o/9c5v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eBvCOkKkXl6JFIfLtks7by4Hl/u4Sse00D/hF/sU+uQefBdRpceVLJvRP+ucez/vuuaV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Q1TxpY6XamefyrGHzPLjllk2b/8A4usV/EGoeIg11pGl3N1YxnMc1yfJR9rf88vkZ61L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23yPPnl3SRy3Xz+R/e2r/BXU2tr9ltDg8+X5knlSMlfTHkHBXXgGHxP5MF9fXX/PTyot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j0fwpofh2OZdOs7a0YdXQbQX+/XRg4P2gf88/npy2guf3w7R744v7/8f/slWTYyvss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8uSL7++sm60CD9/9hnuoPN/5axfJsT/lp8v+1W9c2kNzcnGcCTP73599S/ZOw5/5aeb5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8Uwfap4J/N/1nmebFJ8j/APPP5nrdF1Bdfv8Az4p5vk8uKLc+z/a+SqdzpQvLb99zN/y0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XPpepfaLGfzv+WcltLJ/o22gZ1wtYPtH/oEkX8FY2q6/Bpd15HXzd3/LRfk2f31/8drA+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ZTTTQQeX/rIo9iPXQWnguG5tf388s+P+WXmbUf8A2tv+7SsBn/2rPqd19iEP7+NPM8r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E91m9nn/AOPWRvMii+Z9r/8APSuutLSAA88fNmWpBa2N3nLdY/kikj/8fpWAwrTQBbf8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bfRc6Dn9z/yw/wBXH/cT/Z3/APfdbot83UMP+u8r/WeZ/wChUzP+i/6n/VSfvPKT77f5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+y/vjnyvk/dffn/j2pWTdaTPaXX23S54xPLukkilj+R/m/8As62AP35MUucVdxgHPZfk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NYzcTC0nxpPpd1NDP+48v55Ipf8AUzf/ABFd6viCDVP3Ex+wz7/3ccvz765W70GDU8zX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/wCPb65u68LT/ajewH/Vbf3UX8C/7CV5VbLoyd4nZSxVtJns1rdz21rnH26GP78kf3qs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/c/u/wDVf/Ff3K8q0HX59BuJ54L7iJ/3dtLJ89dfpOqwa6D++ksr3Z+8ikT79eVLDyp7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qLleeR/t1RurQ3IE8E3I+Ty5Hz8tS/2nwfOGSF9NtQf2pi2nmgglID/PL/AjVz2NUyoL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/l2RRfx1L+5I/wBSM/8APSuZ1XXoNBufO1W4ihvD/q44q4mb4x/2/dtYaDbE543NHvfd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Lu7FrphMF75H/TWOPeqV5pqnxS0rS7q4sp77z73zPM8qKPe7/wDbKq9p4M8R6r+/1Wf+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tmK/+yV2HhrwzpWifNZ6ZCs3l+XJcSR/vZP+B1ouVbmbucdL4f8AFvjaMExp4ctG/dhr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8H/Aq1/D3wU0PT71JZvP1u+Q7ku7uR33N6IP4R+Fd3iG1ujMf30P35Iv79aGM58mfny/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tsVFXMwH+zB5GPJh/wBX5UkdW/3ItD+5E0J/dyf8DqV2RX2vEsuFH3hmsw2k9tu8nMX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Y0bW6mtCfInM/wAn/HtLJUFrqljqdybLzvsU/wDq/Kl++f8Acqta3JwYpv7/APHVi5tB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Z9/+KqQ0aH2TqJz/AOQ/+/dYd1pf9l5ng/cH/vtHqwPP0v8AcQebfQRR+ZJFL/8AHK37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x+7T915fz1mkzVHE3V1Pa5+3CKCf/V+b82x6qj/SvJg/6afvJf8AP/AK6zVLWxP/ADy/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/wBdKxP+EfypmsfN/wCuUslbR03Mkhoup9K/f/bvt0EX+sil++n/AFzrch1XSb24wkrJ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5cVg23OYL7/R5/8Anl5nyPUx0qDBwPwFaXQWNiPSTDJIzpHGzLkNnKk+xrNfSSYJoItu9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qht57iwUx7XuYwd3kseAK0NOmttSJFvKY5wcmF5OBWNxs831TwZPk+R9q0q9/wCWcsU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Ovap4x0DXv7Uvr7z55ZFj+1S/c2f9dP4P92vd761nkbDgZRPLAdc4rNutBgus+T5U/8A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5+Sto1UYuJxmk/EmY2v/ABNLKX/V/wCtij+fb/uV0toftXnGxvfP+df3UsnyPXH6p8No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3sv+sil/fJXHf2V4j8GaoZr7zfsXl+X9qH3P++k/9mrVLmRF7Hul1dfZQZoIJf8Anp+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1S7vbm1Pkj9zL/rJZf8AljXJaV8ZoLS1M+qTxfuk/efvPuL/AHq4PX/H2q+PfFEMGlQS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X/6LrDlsXz2O01z4r6T4StvIRjfzxnY6q6lc/wC01ea3Ov8AiP4j6p5H+leR5i/urWRf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zwV8Adt3Nqmu3JQmRiUhXDtu/wBv+H/gFe2eGvCdhothHHZwxW1mx5SHkt/vN3P15qlK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8NvhF/Zfnz6pfefNL+7ktYj8if73+3XrkFjFaJtiRY19AK0V0ezH+rZ4z/stVf8AfWg/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+Rq551GzdQsT/aoPsxh/1Pyf8tfuO1OC/Zs94f8Alp5iVV+0wGD91/36P3kqdDPbcwz4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Z3uUlYf9lg7Ygn6+Z/f/ALlVNUtfs3+vh/g8uQx/e/74qW51TgyzQCHH/LSOpv8Aj7B/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AzLa1s7oH/lucdP7tS2ttNppP2G48of88pPumoDawXHfyJouUlj/AIqUSS2n70nzgP46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Z8+H7F/02k/1L/8AxFWrW6zkiYTQn7hj6VUtLr+0x8x/c945flqkNL/svzptMnx/0yJ3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P300MPkHZ/rI6hmv5rddrIL+D5o98L7C3+8tWrT7ddceR/yz3/u/m+anLdTdvMP+5QRz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lIX94MeWxwyVA9smWaN9wC8wMm4v9KZLCL3c0kckUkbcyKnNMkXVYZI5oit3ETgFPkcV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f99Yy2M/mfvPMk3f8CetMWox5sJinH/TM7qbaaoLo+SYePv+XL/KnR2kVtczT28HkmWT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gC6soGUzFPIO0b+cVgap4V0rXusEizbP9bF8u9f8pXUAS3I6Vi33imz8PsyS3MTs3Pzf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dZM4p7nC6n4M1vQR50P+nQSyf6z7jxr/ALlVxqtjdXV7Ab6Lzov9ZFFJ/wAD3bKwvFXx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vh61a/mjGwSL/qR7k+tRaF8FPEmr6oviPxH4iaLVIjmK2tziNP8AY290r2KOLa+M86dC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b+58rOz/AJZSb6t2w/0U4/5ZSfvJZI//ACHXOv4Z8ZaRc3Bvbq21exupGSOVl2zIv/s9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dGxvofsU8R8uSK6j2b/4P++K9Gniac9mcc6bhudX9l/cE9f9imC1Nz+4z/yz8zy/9n/g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5XEf+rl+dXaobW2Fza5hm6O3lyfedK71qcxbhhDptw+duAPu04Wcq/8ALDjOz95H/FUe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cP8AWGT/AGqtXN19o5M3k+Z/q4pI/v0WJsUbW1g+0GCH/ln/AKyP+N2qP7LCbU8eTyv7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XJJ7dcv92mFMXBB58z7hSgGYv+naXmfyPtv3fL8qP97t8yhdftwfTzf3flSyffb/AGP7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SJuf4/nrj/FGlaVdfvpuZ/M3xmL5Jof+2lQpDRvKYbX/AJY/x+Yf9urXNsP3E/8A00/4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8aWPw5+xQXuqxfvI/Mjtfme5k/j/AIP4K9C8LeNINetP7VHm2UEW2OSKaPZsbb916o0O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J2Zd9v3asr5g6c/hWL9pzkdBL+//AL1aAaFhkTSfu/3nmH71LoBbA48+E4/eeXJGU/7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X2byf9+pgZ7np/c+eU1Fc2sNwPOP/PTYn7vfsrMDM+yfa/Pn8gGCLb/yz+5/nZWeNA+z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zzY96f8AxVdL/wAukOT/AMtP9X/f/d1UurqC2BM0wBrRAYI1W+tbW4nvrLyYLWT/AI+o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3v79aml6/Bd/vrKf7dCf+WsXzs9c54g8aWuj20SpaRXBlj8yNp4/n+8ibo65m08Garr2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sfM/dxWu3zZ/9qWmB6hdH7XdeST5B8to8xSL/nf8lWtIkngslF64uJ1GPOZBl/8AgFcr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H/IU8r93HL9x/vferZ0vVYDdHyb3yP3fyRXXyb/+B0rAdKoFzbCEy8VXHk/aDNmXMUf7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F3ZC2nP+p8qTy5P3f32qUecP9f5c3lf8tfu/N/z0osBESftX/LU/P/rY4/kq9deRdZgz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sWv/AC8/9dIv46z9T1SG1E//ADx8vzPN+5s/zvrKwAdKhAPX7/yRR/8AxdYlrqv2S6MP7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bP8Aa31hX/jd0WQB5vOVVlitc/6RN/2zrK0rwBfeKLr7d4p8qCxk/eR6XF9zd/B5v9+t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ZeJ7bz7GfpI0bxR/733q6Se5H2WUQeZgbo3lxWPc6Bpd1bATWX/Ht+7j/d1lXOlzi1m+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PKl+dE2fxfPTA6m4J699+PufLVcZubk4OP3f+r+7/frHtf7U/tOGGfzYIIo/9bHJvR62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1X7r935sfyu7UAAufs+RL/3wKnAbzVVVzup/2SBlmmP7kj/nr/HWXdXmMw4/cGNpPN/2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xdWNrc/v72X97H9nkklj2JXJ+J9S2pNo9or6hdyfvIra0Tf567vvSf3P7tTjz7m5/cQe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7ifx/u0/jq9pOhLaGeeH/XXP+slk++9Z2AwdJ0HVRdQz3uqRWXlR+X9ljt12Q/8AA61P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sa7nJbdJdWv3HT/rn96twCEDnjyvk8upLbO1v9bmV/8AWD770WGjm9K8U6Xr10YLLVLW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Kk0Py/8APOt251P7ICOP3ceyTzP4ar3elfarc/6yD5P3cv8AEn+0lV9dtZ/7B/svS8/w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U819DdKnJGtan7Va9f8AVR5/dfNv/wArUq4NtxL/AAf8tPlrnF16HGJ/Nh83dH5Unz+S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fO+zeRF+8kllk+5UIxNS4uha2pME+Zz/AKuMJ8xrN/faoD5Jx5Un+r2bvI/3/wDarn9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0enRz6Pp0ci/aNUnj/e3H+xB/dX+HfXX2ZgW2EMEMkMI/1ccSVqhjrTSoLYGab99najy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lgwf30uf4JP7ladyIblT9hmP7wbPNlpLSOO1j3zbZ5hw8Zj3I9UBQHn/AGXz/IlnhjdY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Dp2cCKYebiTtLHsdKZanFx5/7uQHunRqmPkHzvOEo/jxFQA0f8fXV/uLGkUUbLsq6n+j8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L/j1t8QynMsa+ZVHVDP9kn8nJn8vzEij/wCW1AjU1S648j94D99P7tczbCfX7o+RNc4/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9v+mf/wAVVQeH59dtv9NvfIsok3yRRSfPM7/f/wByuzs7Xb+5/deQNscYjT+GmjKxX0vS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ZYYIv3ccUv3/APgdWjxn9zJ9/wDefPu+anTjsP8Alpx/s09bQW3n/wCt5+dIovmplmbd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4lc5j8uRtyUlpa/ZLnGTP5u3/lp87/7O+rVsYdpOZPKL/wB/5Ep//L2TB/c/5Z/eegBt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8qD/AK6/Oif7++n3V19m486Kfy/+WkUnybP9z+/T7nH2bmH/AFn+r8v59lUltITc+k0f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O+1/6IZ8/wDLPzJPNj2eSv8Av1ifZZ9etoJ/Pi/sv/WSS+Xsmuv/AIhP/Q6iudB1U3UB+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2j7BdRrsf/vit3/j11PjzP3v7vzYo9//AOxQBKBjHB/uRxRf/EU6zBGeOjfx1JbfKGwP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NzKCef8AWffoAqapdYujmf8A5Z7/ACpZFXe1SaWYdUE/7+M/weVJHt2Valt0uE2OqyW5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hLTY7r7QnmRzxphJIp5k/QPiuTW5t+6te3vD7nS73PF/542fPHJGv/oz71QrdG1Bgmg8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+61cIBzwKkAz/wAtsfvPM+59+tEyDCk1iaeFQkRwH/1qNhKqWlrNr3/Hl5Xkf8tLr+/s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694fstdtTB5EsHmyeXHLFH8//fdNGp32mWn2LyLXyP8AnlF8n/LOrQi/aWkFqIIP+2cc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fMPURfu0xVS1uoLoQmefyP8AnnFL8lXrcAk55h/6Zf3qoViuu+4EkcQkwABuB4zUc0cl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WQSH9altIhb2zo3yoz7tyn+P+7VX9157ILlEnZd8iue/pQItjpP5E8v+sT97FH8n/s9V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q8jy/wB5L9yb/tnHVhDhc9cDtUtt/pAIzigDmNV8/wCynMEs/wDzztYo/nnd2/d1rWnn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2yx+XJLF9yP/AGY6sfZRk9h5f+t/v1mi1nA/dT3X+s8z/So1dHqgNe0u/so/f/v/AN5/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xa5mg8r97J5knlRr/wCjKYBP9q/8ifuo9nl1F/pm+X7PEm1eQ7tgH9KAN63uJRColOfe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j/zz/d7KzhdzkZm4/d/PL/f/AHlJbXAO9iMsep9aBWLVza/8ts5/d9o9+abqelQXeleT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/wC/n8FS2t2UtjntGseDU9pc/ajt/wBSf/HaiQRdtTw7xT8LJ9L+3fYfC0Wqfa90n2q1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v72+ug8Jx2tppcMEVpq8G1gJILy2ZHjf/npXpwu57vPnH/lm0flS/P/AORKm+y/6JP5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9z+OsIU4xlzIJ1ZVJXkcxNYwajOLiaOFb1fuzW3Dp+I5FZ/jP4kWPhf/AJCtjFqv2qPy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+bZ/stXRXOlQY8j/AJ5SeZ5sUapvaua8Z6BPqvh+eCCCL7d/yz82NXf/AJaf98U6kb7E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2v3R1vw7rlh4W8qR45PNs2+xyf7Mavt2f8BbZT/D/wAIvtXn6rB/Zf72RI5IpbffbXSp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Hv8AxR4h8LeFzaXmgXFg4kcJ5EYmSP7+7/f/AL1dv8LPG1o2iabH5ckV/eQi5O9PKV23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LjtYsWvw2sbnQP7Dn8O2FjZSyeZefZfnSf8A2fuLWTr37N/hy70AwaVZRWU4/eW8sse9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tRXe8E4xjrQbvtVqCJ5j8/NK0DxHpevTwQaraz+VeP8AaIpY2fY+7/OyvVfAF14wuviQ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VrJ5cf2W4+zTTumx93+3X0T4y8BaV4zEB1SCX91/q5bSTyt//XSn+E/htovgm3vINGW4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07P8AN/wOuH6mnU9o2TGTTNa0/ab8HXepmxn87Sr2KRY5ItUj8l0d/wCGu2ufH+ifZcj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ZNjvXAap4V0vXh/p8FrfGKTzI4rr76PRZ+H4NLuvOg5/6ZSxq+z/tpWsqEvsnZGtFbnq9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cSf88vnqyPIx+/gryK6uvEeg3X27Sp/P/wCWklrL9z/tnW9oHxd/tUTwarpUtj5Un2eT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sZx3NlNM8r+M32HwZr9lY319qE+l3V4txJDa7vJg/wCukyfcr3TSrSD7GZ/+mSRxxeZv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kWkTW7wwiMxyfeimjyrfXFbH2QWqmDH+q/74pxTQrIwrvStE1TMF9B9ug8v/AFUsdcZq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zjyJbGD0tJNldubnF3Pnn7lINV4x/qv3jR/Wix0Qeh5hZfszeEb3yN9nc6nZxSeZ5V3O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K2df+FdzaWtm1jpcc62UbJCqyHgf7O+vQbS64Per1rdcmspRuac3KfG3j3xp4+8LXX27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XbJeaX5bW14kX/LRvLf7/wDvLWgPjlpXinQZ/wCw9KuoNcurdo44tQ/c+RL/AMs/3j/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6htb9Al1bxzr/dkUEV5x4t/Zy8G+LDJKLP8As26MnmedYHPz/wC59yuSWFhI7MNivZzv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6r4MP26xi/tXy/9MtZbdbmGdv+mcleL6VoFj4Wu57Gx8K2vny/8tbW88l4P+ucc3y/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LNc8LWpt/wC1f7Vsov8AV/eSZFrF8Z+AYNVHn+R5E3/LSWWT7/8A103pXHh44ihOUKmz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5Hxlr9rY/ap57H7VPPF/rPNt2SZ1/wCuf8f+8tafgD+yteur6xvvEdrYzxR+ZH9q2on+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VFr8GL7VLUz2P2Se+/5Z/ZJPkT/rpJXzZ8SP+Ej0Dx5/p2lX88EUn2OSwht/3KM//Lbz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R4HPG+jLninXv+E90GfSp55YPsFn5cd19o3/ACeZ+7jk2f8AxW+vRPgb8F4PhxpUN9Y+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XFrqEfnQ/wDfz7yVp/Be1nu7WHw7PoeoWOqfbEjkutQj/wBf/wBNPMr6B8Z+BLbwL4Iu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hhzJibamz/lpVQw82nJmMqyjufI/jT4aa98QtWtrDXraW68G2919uWTw5IszzH/ppI7o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lz4V/tTwtB/xKpdK+y27SW8uqyM7oiR/6z5P/iq85+FninxVr3j3xtqnn/uNL0zzPsEP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/j9d9aXXjHxna2V9BY/YfKt2jjupbhk8zf8A9M6wlE3iylaWn/TeX+H975f712/5aVrA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Kr78n+1XLWt1fWoMH7qHzf+WUvz7/7/AJf9ytPQNV0u7tf+JXPnyrfzJIvL+dPmff8A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j/SrQ/8ATWPzI/K+d/n+f95T/tUItsZ8/CfPJLHs/wDZ6zrTVJ7Q/wDPD5PL8r7m/wCb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/pt+88zyv9p6sCt9kXPnQQcjbI/l9Wqb7LOcw+R5Plf6uX7/ANxv/Q6iuuhGUx/47UhO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aKtr/pNz+46RP+8l8vdv/wCmdRfZIBdH/gU8kUkf8P8Az0rRt7T/AEcj95n7/wC7qHdi6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y/3KBlQj7KPPh5Hmf6vZU91r979qM0MAMHypiWT/ANAepsAWp/55ffzJVD9z9lx+8MEu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joAtWt3/AGpnzvM8+X5JLYxt8laItoLW2P8Az2i/5Zf+OVyGp3cH73/ntH/q/wDYWo9G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e0vPsbfu45pY22f7f+5QB2FqDg5/cwffSL/xynG2xn/nj5a+XlPv/wDTSgXNvdW0M9vM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WLVsZP7qb5Nn7359lICtb2oXrMCX7IlLjnrnD9fL+f8A+zqBLYrd4B835P3nolXLgG1u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+7WdgIl8nOJeok4/dt/wOmC1BH73/lr0x/DR9lNzPx/f4TtTTa/e6wjzP9Z/DuqkJkQ0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zz/z/wCgVnXV1qml2pFl+/8AKfy0il+StC1uphnz5xD5W7y5ZZNiVj6pr8GljzjP+4/5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esJ04y+JGsJ8mxe0D4kdZ9Vgl8ny/wB5F5f3F/66VQ1T4pz69nS/Dtl/ak/mf63zF/cf7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lc3qnii+1S1M+iWMuqfu/Ljii/1Lp9z5mf8AgrndA8LeMNA1SeeCeL/WeZHFa/cT/pnX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mnXk9zt9K+Ft9r115/im+8/935f2W1+ff/tMz/8AsteleGPDOmaFpajS7VLOBX/dpEMb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QbUWQvv3M0saSebF8jvv3/e/4HHXbaV/ov7+DysS/vPL8v79eVVlVj7sj0Kb5zV/4+A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2mZ4P3/3vMi+Xft/4HW1Dd2UuVaE2c33trfdc/XtUF3pht7kzAfWN65tzqsrGba3dlc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3p/wCoRpUIu57yC9uv3knmR+Z8myr40o3JM2PNP/AD0+7sqqP7Ttrj98Mwb8eb5dCQki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b6Dz4fufaoY/n/74rUAt7q186zmE6/8APSuftbqA3Jnhn58vy/K8z/f/AOWf9+ovsptN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/PSJ6LFWOjNoLn/j5/1WzH7uOqh0Ge0zNZHMP/LSKWTf/wB8VEvir7J+51SHt/rYk+/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qtSLI/uPuPLFWaVhWOeOowXDG3cG1uPRxjdWLqlhenptnH8ckb7a7W6tYbm5Pn/vvN/e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AGXNa2xng/f/ACMn7r5HreM76BbQ5TStV1XTLn/TYZb2Hfz+7+eu10u6g1S1M9lMAJZP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FZFrdw6kP337m42ZeKX71ILSAXXnf8ALb/f21MkTBWNE6XtBinB4/5ab9xrMu9JIM8s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kpP7e1XSgYL7/Tf3n+tij+bb/tpWzpZhuQTBNF/1xij2/wDbSoRZzNrdm2BgvYfInP7v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bdGC6tv3B/fZaOT/AGNldLqt1Y2lsRe9B87/ACVxOg3XFxNz5Hmfu5JP7tOHvGcjobS7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kOzy/wB7Vtbuf/Unib7n+dlefeI/iTo3hrz0nm8+f76xwvkn6YrmbTVfG/j3U/sVjB9h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9z5fut/f/grZQ6mZ6zdXdjpVrPN5/neZ+8kl8z/7CuE/tXXPFF35GlwSz2XmeX5vl/6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3SPhtm2/4qOf+1Z/L5ji+SHd/uV2lp5BBE/H9weZsUUlPlHyXOJtPhZY3elz/wBqfv57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/h/grlJfh/qXgxpJtJmW+V5fMBaJd6L/AHf/ALKvax/o37k/vvk5phMIBz+5Py7KXtR8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Pa3Jt9bg/feZ5fmxbk3/APff369I0nVPtdtNNpV9Fj/nlL91/wDgFZ2q+HbHUJXlurBX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1BB/30rkbr4b32l3Xn2Oq3X/AB7+XHDFGuz5P+WlDtMjWJ6zaXsO3yZ/3E3/AD0jT5K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/Mjlj+avKx8UoNKuYLHVfNmh8tftF1JHsrrtA1XS9W86bQ77n/lpF97dWLoyiXGpc1Tp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Zl/1Lp1b61DJDdRufNzOmP8AWD79TrqSxR7bsCFh9yX+CpkNy8ZkeRXhP3XTotQbEVtd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cP8Anq+GqJhsuD5H+jzBMP5cm5Hqa4s4T+9wM/8APSP71Ys5vrW5ys8c8P8Azzx89MC7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PLHzyw//ABFIYjdWp8lj5Hmf6zZTbXVBdDGcfd8yMptalFuc55gP/jrUFIZdf6Tdfv8A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U8Xf2O1OLL/W/u/Nlk2b2qUXYtbv9/BLjy/9bF8//jlQgm5H7n9/D5negsdaXWBjz5YP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PxFWfs0H2r/AF8vn+Z5nmw/+z1VuQckS5z/AKysW+ubi2Eksaqyt98t6UGZ0s+uSac5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po+QtXrbW7WaINZFJ1L8bv71ebjxT/pOCf8AW8Vr/wBq/wBl/wCv/wC/sv8ABV8pCkT6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YIP+enmfvY97yf3o62LvXrfTLQz3HPb/AIFXj/xB+ItjbaaykFX8zy42kH735P7iVx2g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kWM8ulaJ/wAvF/8Afmf/AHf4d9XGF9yFM9N8SfGGET+ZaxrPeRHfFpMUJd5x/Dvbf8n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FvDvx60HyL6xv/CF95fmSRfcd/8Avj5ZkqPwD8LLHwdakWVl9tz+8kmlj+fzf+eldH/Z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v/d1p7kVoJ3kc5DoUfgm2Sz09Y5JokWOQk5mk/2tv8H/AAKu20ryDaedDDn94v7z7z/8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KujPPD5PmyNJ+9j/ANe7/wC3Vz+y/wDlvB/oU3meX5sX3KxlIcVY1rq0sroeSfN/56eZ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b4d2uvyRLewW+qQiTzBEwEc6/wC6e9dPp8+o2LRwsPtUUYxmKT5/u1a0zU4LlYgJsEp/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YtxT3R5XdeFb60/5Bc0UP7zzJIpfv/8ATOOqHgv+3NT1SexvdKupr35pPKsI2/cb/wD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2+S3jnjdWXr3rOtLyfQbs3FiR52xk8uVPkevYoY+StCTOKrhv5EcOLW+tCfOsrqCESN5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9Kt0Ps3Hmf8ATMSv86f79d1aeNNVtvPnnsbD97H+7i+b52/368b1XxBqul5n1vSoofNu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X5/9XXq08XTlpc4pYeUdzqbi5hx8o/j+c/36qf2mLa1MM4/1W397/DWVaa9b6ppf26x/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1xmvapquvXMP9lf8TTzf3knlSfuU/eV2LU5WrHX+INYhitLmGa6FnYnb5l1J8ife/wC+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8RLrUIfDAfw7oZ3R/wBrXqOZpN391T9yux0bwQt3fW954nc391FI0ghaPZFG/wDeRK7S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k/8ATPZ92nawrHB/D74Laf4YYNeSHXdUbbuv7iPc7n2312N94MsdbsJLGaKRLd5POlFq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rSFrPg4myfL3yS/3P4Kbn7UDbyxf9+/k/wBukxopeFfBdjoFrfeffXX+r/0PzY/tCP8A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xppX2X/Tv3E9rJ5cnlR/Ju/vfc+SutF1z3x5fmVTvfD9jqvmG4t2Mki7SW4oQxlpr32q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y44opPnf93V0XUA/wBd/r/+msnyR1yQ8A32mXJn0rVYvItfN8u1uv777P8A4lKyftWu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efDaxvJJLFJ/r/8Anmu+qA7PVNfhtLQz+f8AuPL8yQ/c/i/+zrzS68aX3jO6hsfB8H9q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x/uY0/6Z/wB96i0nwZP49up/+Ein8jyrj/kAxSfIjbd/73++/wDrK9W063ttIRLK0gS3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aAyNK8A2Npc+fff6de+Wkcl1dSfP8jfd2v8Acrpxaw2mfIg/6aSeb/A3/s9MHkD/AKb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Ld83/oL1btLoXQ/8iUwG2trjJng58tf3UX/s/wDwKq2p2o1S1NjewRGH+MSx/wCf7lb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5lj+fzP4P876g+zf6N1jIEnl/f8A4qAOL17wtfXVof7KvrrS54tnlxSx74fk/wCmdLc+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Uh/fyR+Z9rtd0sL/AO/Hs3Q12lqvy/63/bzSWtrBdk+R/wA81kkkijoAxrrxTB/Zc/8A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7VFJ8n/s9cCNfvvHnnwaJPLBYxf6zVJY/kdv7sW//wBCruta+Hum6namymtX8t23GSJ9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vslp9h/dTi1j8yOXy/8Aa/8AQ6VgM7wp4I0zRw115Et3fz8vqMsimcn611H2UE/8tCM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a6pDa3PP9z93H/fqxaXn+lH/AJZeVJ5fm/wfPRsA7m3uD2hPz/xNVzhs/wCrGf8Ann/H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/r/AlPH+lD/rlGnmfu9v9/fWSAiNtOee/wDzz/h/77pY9MhjLE26ichimGy3+d1Jc2p5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r/PT18+687/Vj7LJv8uJP99Nv/fdNgZ13bXoE/7/AI8zzJIvL2f7+ylubqy1TyYD5sME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k7O38b/wf7tbE5MUhjZV3jqCKqXP/H0T50gH+rk/d9G/zvpoCxcnFt++8r/nnHFEnyIt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Z/ebZI/LqEW32a5Pkcwh8pFJ92prUbbr995kOE+eWOqA0ABkj94cHeh/2qeP9GHMP95/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dWvnQkkCTHlS/wDodJ9rP2nk/wB6Py9lICW18gjmcD5/9X95/wDPyVGLUZzj/tpH/wCO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+ZUIu/stz/rvK8z5I6ixFrFwA3PURzHGxP3dcnqngKx1T9+YP+PaTzI/3e/5v9yuqubk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8s6W0t823k/vD5cfmSf3aLFIxx59pbHzrLz4fL/1cUmx0/z/ALVZ9nr8Fz0823+TiK64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3/55/hVY6XBdWxF55fkmPy3iMe+qRoNs7kfZP3o6Ou/zPu/7tR3LC1br/t/7NYdroN7a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MEu3y4pfuI3z/AP2FVbXX59LuYbe+srrzpd2ySKPzkqhHUr/pAyODjfRa+f8Av/IP+t/d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KbpRhurbMP/AC1+T/P+1Si1gFxz/wAspPM8yWT+KgB4GRgcCNP9Zs+/TBa5uTz50P8A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Q0ELg8NzInyf7tJ04h7dvM+5/t0DJrfTo54Zklg86ZGwkv8ADtpotprW5MPn+eD/AKuK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s5Jtev+qff+7+9UC3P2+SaP5/+eknndXpomxP/wAe+ftHmxTS7fLj2fJU+YO5Bm/6Zybt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8OIVxGMf3ay5X8sgrMIn/hGM7qYWNn7LB9pOTJmKTy/3X91KZajqf+/f7tX3/N/crIW7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Ty/M+5Utpr8A8myz5JljaTzfvpt/j+egC79m/wBT+/8A9Z8nlS/Pv+Sq4/49f+uUnmSR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99/wVb5Nr52c4+55f8VPtbrr2Oz545f46CFIaP+eU2f8Avj5ag6ZEJ6P8klW8TfZj/uZj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KeZXXf8A+P8A/wARQUUbnSp7nVDP+6H7v/W7/n3UAzAGH/nlJ/rJE6/3KvDFyf3P/fdJ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T/2egCHEQ6+vXftFWPtItl+7IR/fR96Vm3VyBmLHP8H+21Z1zqd7aZmVJJbiWPy7e1k+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B1IuALb99geZ9w08f6Vc/wDLXz/9ZJF9z/gXl7KyNKN8LQnVbKLzvL8zzYv42qxaXJXP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RiPbSsWaQYeYrrwyfdPpVS15J4BP8ckX3amtbn7Rcc/ufT+GoIF8+dFV8g/vI5Yjt31S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/IP+t/eebLH9z/gFZXh+1vvsvkX3m2U8Un/LL54X/wBqOP7tbv8Ay8nHTZ/DT8f8tc8x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xteur4WsP7iw/wBZvk8qNt//AH7/APs60RqmlXNrNN+6/dR+XH5sfzp/33T7m1yMiaXB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iezg1RTD5FrOPM/eRSx/JQWdta232f8AcnnCVbFqef8AVfc/1kknz1wfh/QdVFr5/wBu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qTf/AA/eroPtV9aXWPIl/ex+ZJLHJ9xv+edIDbteRj91/fklEf8A7JTJGmK8RDEf/LMJ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/wCem2Sprq5wDCOof95Lv+WoQEgtYDa/X53i+b71Vbk7rYwDyv8AYlljVH/+JqW1t+ST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KlJx5wJwfVPlpsCkLWDTLmf9/wD62T938/yO22qh+221t/qbU/vP+WUm1kWrt1azYzDN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/wBqf2VbH/W+fFJ5cflSffpoCp+4tRjz5fOkj3xySx/IjU0XQtuD93ZvMnmb6zvsv+lQ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8yKKT9y7f9c61P7KgP8A0wH3PMi/g/4BVNAS2uTPzyA//fVXd0IzHnB/ubKqCzmteokP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0c858yE+X5mcbti1NjOxORkMP9vCf7VIbfNuf+mvyYztrJtOOYZuB8mfvVoLdHGJz/qn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XGOubWG5tjDjOP8AnolY76ba2ZMiwIZh/q9q4+b/ADsrT+1THzpu33Kz7q5+yiD/AJ/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/wBCeoSsWW7S04EHUyfvJ/KfeiVkm0vRdHj9zH8kYj+euk0rS4NA0qKEz+fPL+8klP3n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xLI0eJapGditZ+fu8gw5n/55GT5/++KjuJdtwytww6j0q9cWmR7RcIlULm1/0XkSm437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iaEW4h8/H7zP/AWSkKm3BwCc7ej/AMNZ37+1GM5+f544/mqTzpepHH0prQTRaa6mJPby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Wv2vMP8Aosw2fvIpfnqGe/d2O7/rmnmJWNdaWNeuv7Lsr6WCa0kWTVJYv7n8ENU1dCi2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z9UgnlgsYv3dvDF9ydv+eldHaa5f211/rT/q/Lfyv87az4vLWJLeFRFaxAKiDjGKsqvJ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nBHRGRNr3xIn0C1M/9lfbv3ixyRS/uXdf70bfdry3xx8Y0vteggsrVvsVrG7SeanlT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uLUXltiQZH8Yk+Za5HVPhtol3azwTWP+tk8zzo/vp/uN/BWbpD9o+h2vw0+Iq+I7WK2A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MyR/7O7+/XS+KfHtv4WBnng86CKPzLiKLb50C/3tu/7lfO+vfA2+u/IOleI9QsfsEbSR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VP8QNT8X3Hh3T7fWdHi1a5tIljXVrCT98R/00rndJo3jVvoz3L4ba//AMJRoB1TSr77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xsmz/cZ67m0us2v+p8n/AKZS7d6f+P183fCL4napp8mg2Fvo02nabFM9pfiSPc/mt9z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xnpXim0N7Yz+fB5jR+b/AH2SsuVo0umbdr5uGH/A6GCXMTxyruQ9RUdz/pfEBj8n+P8A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cYpSjcbKOmCDw/ut9Lt4reHzDJJFHH8m96itrnRbTVLi9m0uLz7qNUkljj3Z2f7FaH2U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PnA5rSm+UzdOM9zUuvFOlaDama4nB/d+ZGIvvotec+Mvi7Y67oF9YwQef5v7t/40df46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miurdJ4z0DDpXO3nwm8O3kPlwxS2Df3rZitdDrStZEKnys8m8HQaPoeneLprewhtbjVb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R2t+8Mf411fgHxTpVr4C0vz5/wDVR+X5vmLvf/ppXF/Ej4F+PNPtTH4E8Sw+aOQl9Dhh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r478IaPqln4k8LaxqGpwW7Pd3kxP2NBu2/Ls/wBiuZx5jsg9D6h/4Q2DU9LMF8fI87/S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+HzPkpdA8F6XoFqYLGyighij/eRWsjb3++/366S6tsA84+7/AKtKitccibj95+7/ANtq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/sn/ABNIP7U8qTy45YtqSp/2z30610Ce2ufOsp5b3/rlJ8+2t4f6UJ/3GPKTLy76ybS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kZ/1n7vcr/NViIhd/a/Phngi/dcx+bJvd2rRuf9Fuf337gRRr5kX9/wD+ISnXX2I3X/P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up7W6/1P+tk/dySfxr89BmlY1bq7xcT+ccS/8s44pKyrvVYLa2hxOB92fzfM2/w/5/8A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58+ymz/f83y/kf/tpVm10GC6top5zKP8Aln+6+/t2/wB+g2Qn9vfagfIhi/ep5n8W9/8A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u7o/bYJbGCKRvLil+d5vm+95f3U/j/jrqBpcAts/8sd3eOpbr8ofLSTl/uUDMW10v/Rf9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Zdr7F/2PuVdOitLIyzLc4Lbkk8z++n+f++6vJaQfZhN5JAlk8vzf4XarK2uR+5nlB8v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ByVp4V+yXP23S55YPKf95F5nyP8A8ArTtbufS7kwapB+/i/5a2snnQ7f4P3mz79bdz/o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Py5JZfu/PTBbfarWbzufM3CSOgBlrdA/v4P9/iPY/wD3xVvqTNiQE/8APWP/AL7rlLS2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nQb/APVRP/qazNf+KVjpdrOJ/tX9qfPFHFF9+f8A65/3/v0gOzF3b5JmwMx/u4v+ezf7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Bpdr/r4vJ8vzPNlk2I/93y46wrTS/EWv2llPPP8A8I95sn7uWL76L/yzXzK1tI+EPh/T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dyUys96zyZPrlqyQHOQ6p4k8bwxtp1pNp9vnym1TVPlDN/0yh/8Ai66PR/hxaMluNWmm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tt0an7nyJ939K660H+jYhH/LP95J/B/2zqcD/AJbH/Vf7n3Kpq4EFppUFra4/e+TFH+7l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/suDOP8Alj6SyM++q9zqkNtczzwzf3Uqypxawy/64fL/AMCrFoDHuvCsB8meCD/W/wCr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naqv2vXPC5P2L/Tf3n+ql+dNu7/xyun+1f8AkrIskksUfz/7FIPIurn/AIB/33WU6UZ/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K+lfEjS7rz4NVm/f+Z5fmxR/3P8A2T/drq7UXtrbedDP58G/f5Usn365DXrT+3dL8j91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/j/365sa/qugf8ePmzWPls/lXXz/APfuvJrYPrA76eKvpI9gs7r7R54USQEP89rJ/BTT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y/3vyPDXKWniqx1TyYf3sF5FH5fm3XyI7ff3R1q3Gv31r+5PlTw/czF9/wD3q8qVOUH7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daVBdXRx5sE33/Njk+fd/uUxTNpmf7U5/uSxR/8AslTJd2Wp3Q+wTefOPvxeZ9yr9xCF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qUaEVoILq5PeDy2jjl3/AMNZ/wC/0smbS55Yfk/dxfL5T/7/AP45UtzpJObzS55YD/y0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1zp5P2zzEJ+4Ylwj0wOk0rxVD9l8nVIfIn8vZ5sX3HatIf6L5E4/66SeVIu//gFcvaH7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Gl+fpZ/0Kb/V/fhl+49JKwHTaroP2vM97+/+75ckSfcrKurWbS7fzgftEEh/eSy/fRaW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EiC5gn/AOWkUXz/ADVBdarfXQxD+4gijX97LJ87/JWgtiUeTcLk/vv+eZP8NQ/ZcA+c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a13x9onh+3ihFx5xPHFecXXibxF4916OysfNWDpm03eVhP7/AP45TUL7mfOzvte8eeHd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n48sH+e+uVurrW/iMP8AiVT3WIv3kkUUaom52/56f7KVueGvgNBekTeIHbVLjzMpj5Fj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JYQw2VmIorZY8ARLtQf7NXFxjoiWnI878KfBiwtCJtQhh1bUPMQmO4JSEH/aZUy1e0Wm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bVYf+WccX/slY1pqt7pV35N7ZefB5fmPLF99GrdtbqHU1863n83jf5fmfOlZTk5MaikV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4/56f3qXMOP9T+4+X/V/+OVMbQsT5oJh/ji9aj+zTW2fIP7j/nnK/wAqVkbx2G/aTbDM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i1utLusw/wDLff8Au7WWT7/+49URqcPWYeSQ+P8AZfmn/aoftMUHb+A/3KVhpWLG37Pc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7WCcYGzO8PWVd3d7a258mbzoNnzxS/PVrQdU+1KfP/0KcfJJFL9yT/ceoszKSRk6r4c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fs3+rEkA4Hu/rXm/iX4Satpk5uvC2ptZWQKyiIOy59wV+avasYyJun+sjk+8qVU5wTn9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KuM5x2Zlyo878JfEW+gaW08T2TyTBgFZioAX3x1ruUuIbmSS40S/DrtBEAX5RTNS0Wy1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fiE/drzrxl4G1XT0+16Fdm4dTksszbgv+4K1UoT+LRgnKJ6ZDr80jbNTsVtbnZ8kkf3S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qZof38J/uc14v4K+Jmo6ebdfEltKlpsYR3TD/wAczXfaBqulapdefpWqiAy/6uKI/fX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FNM3jbQ5MM/l/wAXly//ABD1R/f2s5i/dzwessa7qvXN1Bgw3o/g+eSP7lTQ2VttOySJ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lNEyra3cF0D/AK2D95/y1/uVMLSDmaD/AF3l/wDLKTY6UG1sRa3H2j/U/wDLP93WfpVz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/do5TS5of2pm0/f/AL+f/V/3HesW+sVvN4mYoDH0jlqtr/jTSvB1p5B8rz/M/d+VJXjF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dxBYwS+R/q45bX7m/wD66VrTpSnsc7lY7rxDrOkeH4bi6QrJMIvMjZ5dpL+7V52/i3xB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his/KG2a8vFeZc+qJ8m4/wC2+xK2vC3wYvtUzP4jn8/943lxRfIj1654W06zs3ksIIYb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v+mlWuWOzuc8k+h598O/gatpNNqviHUU1fU5uTExzGD/ALT/APsg+SvU7S1+zWv7iDiK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VoaULq18n/pm0f8AF/31VG60q+tc/Yb6X97s/dS/c2UnqUokulXU+hAwfvDB5bSRy+Z/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p+f/ANc/9Vv+dH/vf7lYNzqmMw3sH2I/8s/40daZ9qgubo/9Ndj+b9z/AL4rJKxojp7i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Dyk+f5qyx5Nza+TZXsoPmf6qRPk/wA/JTbXVJra2AP78eX88sv391WLS70u6BPn+TP5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/O+smjQrXN11FxBLD/003/J/33S3NqLr/UmP96nyS1pEZBH+3j95/HVa603NuWg8zzv+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vdVswAVS7tRJsfecN/33UlreWWqmIkywzmTYkcvyGkAmtBiYf6z/lp/ClR4gFqZ+sMX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pDZrXdvbqEQ+YQqfu45DmsTVfD8OqWs+Zv8AW/u5Ij86P8v9z+CmWer6iDJHZOjYdI3i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pBqgu/wDlj5Pz/P5n3aa0JtdWZ5FqnwZ+y5/1UEHzSYl+RPu7N25KoeH/AO1dB17yJ9Lt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dL3O+3bsXdvSvfRoX2q1M883nfP/AMtfnp/2WAA/8scf8svL+/8A7VdkMXUh1OaVGM9zy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F95sE/meXJ919n9yta6vDbf6k/x+X5scnzf71afiLwLoespE9xahLsPxdW/BH+8n/A64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d02nuurRKm77OPvD/D8K9GjjlPSRx1MM4q8TpB5xtesn32k/36itebqcf6mCKNZI5fL2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+1eRcCWC8+XzIov4G/551Lfa5+8ZoF8394yRyL86/er1Iz5lc4+RnQ8DMUHTy+TLUtrd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GtGu9VIZiIYwP3mBirIUWgI87z/NkxH5v8FWmKxd/wCPYHzzL/APN+4j76kuu8E//PP9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NzafbLXrLz/yylk+5SXNrnyMf8sgkdUKxm6p4Lsbu1nvbGf8AsS+lk8z7VFHv2fL+7rnv+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iD+27KK3/eS+X9+X/vuu0tP9K/1/m/8ATOXzPv8Ay7KvEvbuyOmMelNBY5Pw/wCPrG7+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XUfmfZfLVNn/AALft/5Z10Yu4D/qIP8AppJLF9xP/wBqs3U/C2larnz4BDP5n7uYfI6f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j0C0voPDuqxT/wDLOO1lj2JBTCx6NaXPBPnefiRk/dfx/NVu6uYBaz/88Yo2kk8391s/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72xkFr4rsJNKv9gAff5gk989K7nSrv8At21hnH775Gjj8r56xQWN4C35xNn93/yyj+Td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6KD58/8Ayz8vzPL2f+z/AO5VW16f89vN/eeXHTrm2gurYj/pm0f7z/vitEFiyf8Aljz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9+obT/j1Jghx5UfmJ5v3/kpRdG1H74xD7zxxxf3qntbXOf8Anl5fFZoLFW60oXOTN5U3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sy10r7MD5H7mH/WYik+//n/ZqHVNfgtdNM8H7/Mnlp5Ui1uDySP+WRHl/wDjuym0FjJt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+X9+b5n307SdWsdUtZsXsV75UnzyWsn3P8/3a0Lr/j5/137mX/Wf365LU/Jtbo2Ig/02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+R3/2v9z/AGqVgsdVaj7VckD/AFMSfOd9XPX9/wD9dP3n+f8AbrlrW18RaZaT/bfsv3/3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0rX4La2n/f8AkXsX/P1t+ff/AM8/++KhILHRXNz9puTiXr1lkSoBaTi2/wCWYMn7ySO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Lr7VdeTD/wB+5Pu1qgEWn+u/z/lK1QWKXUeQf7n+sqa6uoAD++l4/wCWUsfzfJ/f/wDH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SQ0tuPsucf8ALN/nqgsFqMef5E8sPmf6uKKT7lZ9zqk9paz/APLb/lpH5kex3b/rpUt1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8uOP+/vrnNU1+y0u1/06aWcy/wDHvaxJ++uv+ua/3KAsdB9qgubUzz3ghh/56SvV8Ws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7vLlij+4r1xOgeFtV17yb7xF5UAik/0fRopPkT/rp/feu0NpPbWhmspzB/czJvRP++6C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Q/8ALL5/3v8A7PVn7LDa2p/f5P8Ay0/hZK5a7u5yT9t6/LJ5trV61urfVLX9zNkbP3kU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Ogo2B/0whlM2z92f+eNMufJA/1+OP8AVfcZ2/jqG54ts5z/ANc3ojlWW3UkY3qD16UF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xefv/wBVLJ8n3Kh+1f6NP+/87yv+WsnyVnXV3/yw/wCmfySyR/Pt/wA/+h1hXOqT3ebG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I7X+CH+55j0GSNW61/8AsG0+2z/6+WTy7OKKRfOnd/7n/fFZl1/wmH/LeewvYZZP+Wsn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tfw/4M+yapPfapPFql7Lsjjl8v8A1Hy/OqVv3POf33A/5aSUDZylpqmdU+z+RLDNFt8z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fu5E+/W39pgOR/qfLk8vzPleprm1z53/AJDkk/veZTv7LOPf7/mRfwNQNEV1m2JM8MsR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ftV1D5//ADz/AHcsXyL/ALr0y2861tv9N5/eLG5i+Wq4uufJg8v7n+qlg2U0WaWOsEP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B1rN1TyLa1J87/V/6yTzPuf+OVY1TzvsnnwwY83/AMc2f3K5oarD9q8jyZZ76WNpI7X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YdBmp699ltT5/mz3t/I0lvaxfPLP83/AI4la2gaVP8AaTfXsP8Apv3I4pZP3UCf886o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X9xIG1WYeZJLH88cSJ0RK6O2ufsoPkTfvtnBloMUSWumC1M83EU8nySeUmz5qhurqe0z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uMbUfbVjTDcLHmV1jPqvzCp7bzucDP8A002bqBrQpWmqw3VqR5/+mxR+Z/pUfk7GrQB4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++6d9l+1AieKImL58+X92ufN5C2v3FlDPdQm1jWSSX/ljvf7lBZu2lz8pm7b/wDdrNui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J9z7n+/VH+1L7S7X/TrKKfzJPLEtr99/wDgFWbT/Rro+f5s32r93HFLHs/66eZQAz9/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nFL/AOhPsrTtNKgtf+W8s995fmXEssa/f/z/AA/7FPubUWl1OYf30sn+sl9abbHMojVG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3bCEA8yynf8AOZXqyRbkk44+4/lffrOuBMinA5D/AOrfipRc5g/fQ+Sc/wB/dWakWNub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B83meZHvqDE/2sgw/wDXP95sT56tAzH/AFMw/wC2lFpczi5x+6zFH5fmSVYC2hntT5U0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RdbbnA/eiUeXjb/FSL8w8+UyY8tvM8z7lNurX7TcmGCfA8z/AJaJ99aCTK1DWbhI7jym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7Zso8P2n2sg+VHPZmPfHNHJlZKLvS7G1tT5/mw2MW/zPKjbfv/6aVp6Bd2I0uAWWPIjj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oIuaVra/afPE/Hyfu/Kk2OlP5+0tD5EuY/v/ALtttItz/pXT/YI/2qmBx/quTJ/47QUZ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yxm2eWfNj3o//AHoudKuLX9/BPLn/gLr/wB8VbuB9qwD1j+5KP4GpwU4/wBafvf980AZ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04w0/wB+OWFHH/AdtTx3iy7w6vDhtvzDrVweRu/1/wC+/wCmn8VNFqLlfIx/qn8zzJHo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P77Gf9XIE+asWz8+6ufP1PyofaN/4a07rw/zj7dKYR/q4/LXEP8AuVCLS4tePI8+L+D5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AnoP4THU1qu0zzEYwn7yTZVFbgW+MTS/vI1f972qdbr/AEWefEggtf8AWSRDdVATXOqQ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4/wCmf3P4Kt3WLkE5wPueXJiqh8i5U/6qb5uuz79Srafuv+Wg4/5Z0AUDabfPhhGPMPmP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wfuv3W2P96nz1bT/AEVeOu//AJaVHd6DBqeZ/wDlvFH88sUn+f7lAGJquqwaXa3E99Z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xWsfnefs/wCmf3qzfBf9qXefEd9Y2sE9/brJ+93b7X/nmvl7K6g2mRCMy/u49/72lNtk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qT/pnSsBGCbm1Mw6+Z5jy7Kbc3UBuoQIvO+f8A1e/e+6q1xbXlt/qD58H8EUh/iqS0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5KH+/RYDRN0Gyf8AVf8AjuKjLDkdtv36rbgw60iKWI5piJBa/aj/AKoZKf6uXvUV1Zj7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q4n3/wDbOnT3X2e44Moy/wC7jz8tTcEc8A/fk/2qAscpdaVfW2fInig+f93LdR7/APxy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FrOb6+ivp7rZJJNFHs3/AO0kf/2b12wMOZif9xJZH+/VW4hQD5xmrIsVA1ln9xfxy9vK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+KNN06eSC5u44XQ7cMcc1aurSC6tiDY8+Z5iSRSbP79ed+I/htJqN476ZqZsfLOzypofM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0y7F4v7qbI7P/eq1xjn96P4DuryLwBpXjHw/rv2G+sYjpcsnmSS2snybf+elepi7hHn4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uP8A98UmrjsWxakjJ4Pyxp5Ubfe3fx08Wn0mPrH/APEPUq3QHsNn+7UM/GPK/wB+smg2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H/LNo5P4X/uf+z1g6X4Wn8L2p/sOb7DP/wAs5Zdzp/8At11Q83b5xqMXBP8AnmocUEZs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d4S1Wex1uwudd017hrg6haQZOz+5jh6918K/FTRNe/1Blg83/WRXXyOjf7lYO4euKW1t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EC9h/wBXL6Vl7O5tGoei/bDdWp8k5zJ8hj+bK04qO4rg7jXr62uoplm8rH34x3oHjm4H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qZpGZ3e3AOBzVM2s1yTifyJu1clf/FbRbq1/dakmnzxbPM+1btiUukfFTQdUHF7bSzGN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/wBaiSsacyZ1tzazXX+onBEX+s/efMjVztzaw4ng/dT2MsflyRRff/791o23i2y1fxFN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uPtccwCT1o/ZIKlM0R4iCbnOD+58xv3eymWt1i4xB/y1/dxy+Zs+V6fdap9lz+5/u/vY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JE2D/wA9v+WcXmfc/wB969g8kt211i2P7iX97tjjm8zen+6/yVNnGfO8r+Ly5Yo/4P73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xnxiHZ+8kkjrIurS++zGabzf3Un7uUfx1QI3rrz7q0/cf9+pY/8APz1xevaBBdapZX19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Z9g8zejt/wAs/wDf2f3f9utv7XNa+VCPNnI/5af+zVZGPsx5lP7tv9V/BTCSKuk3UGvW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jXzIpfndP9l6tC6+y3XkD/np5ccX30/uVXGgQ/6+H9xD5iyebF8m9v8A2ei51S9+0z+f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F9/Z5lAkrF0Enz/Ogim8p/L82FNmz/fqvn/Ssz/aofveX5Um7ZsrWtLqG1BnsZvPg+aO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aoLq18/Nt+6kaSSLzNjp/coLKlpdTXWf+BP5UUf3Ku6XdfavP/fy/uv3ccUcfyJ/f/36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gt4fJ/56SxPtREqlaLBaj/phLGj+b/fb/wDboAlF1P8A6mb++scnm/J/44lS6Tazm6vp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ZJLFH9zZvT93v/vb/vfPS4W1KO4UlmwAzYyaS6u1uYDOIFA81ZI8HKJ8uygCYf8AHpP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j/v8Az/8AodZ2paVY3R/fwxTf8tI4449n/Avkerw1T7VaH/rm0fleX/s1QhuZwyw/Z/s+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ZQBkaToOqWuqZgvovsPmf6ry1TYv8fmf362NLuvtX7/APdQebI0cf7xv9yi0/0W6/f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L+/82z+Cqt1af6KftvX/AFfmxfJ/F+7jqbAbtraj9zB+9/dfvJPN+VE/56f+gJTbu5Nq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3q58eKbG1u/sU586aKPzI/433Vu2eqWOp3M/2eaKY+Y0fm+ZsRKLAcudAnurk+d/y1k+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0+lA21tiWGX/AKZ+Z92mi6mB8iefi6jTy/3mx607TybcY77/APVH7lJoCFWmIz+8H8Hb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/wCv84xf6uTy/wDx35KuXFtnnnB+Sqlyfsq9fJ/gTzKmwEtra/agZ/8Anru8yLy/uf8A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ULq1H/Pf97s/5a/wVaF1P9lP+tzLH5kksu7+P/KVSuf9Kuv+Wnk+YvmS/wAH+7sqLFMz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P5ud/mR/vNz/APbP/visv7VregWsPkT/AG2xik8x7WWRt+12+99yupHkXPTEPlbY45f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wP8ASeJvJH/LSPZ1/uNWE8PGotTaFWUNjR0DxTpfii6h+w/6DPLvj/e7kd2T/nnJXZaX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j935sif+h15Lc/2Xa6oPts8R1T5vs8X8e3+6kdXdK8fWOl+fBez+d/zz/ef8Ab/x+vHr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Eqeh6vaiC6E8NvPLNBvV3/efcb/cqBrXOYJv7/zxSJ9+srSjBdA3sE8sP8H+UqS7u77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/ji8v53/AM768yx3KSaKeq/8SK7h8jnzf+WUXzJ/10rS+1Q2qmaaeP8A66fcrynxT8Xd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69+XfL5n8NcfZ6j4v+JV55Isru3sPmSOXbtSP/vv79aqGmpzzm+h6XqvxI0rS8/v/P8A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ar4x8e6rDZaVBL9il/eR/wACOv8Ae/3P++P96us8MfArR9MaSfUbq71AbM+U/NesaJpN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sMYAcQoOf+B0X5dRU5Sl8R5X4W+C9jyfEU/26eL/AJZSybET/Z//AGa9e0rwtBa2sMH+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ez5f9uqd9aq8bxMivk/6wfx1Qs5r3SWxExuYu8MnT/Yx6VDquejO2EFa51w0rgw/vfv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rXVbQxfuIr2HzPMkuvvui/xrGlaWleKLa/aWFzJbXC9Yplx+R71rggckcfc/4FWDdiLW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jjexOKmGlQD9/B5sPz/6sSbdlamqabbX8Blj/dT/AN9PvH6+tY07arpHnEAXVnJ/rDBw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11SfS7byb6CWfH+sli++n+/V0CC7tfOgm8/95v/AIfk/wBmuftbuC6HnG984fwR+ZWf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M/kT+Zv8zzNny1ZojqPsoxn91/q28uLy/wD0Osq68P8A2fM1lN5Xyfu4pX3pTLPxTOLb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/wAfVrW3Z/Yrq2BsphPCPkQx/NQM40XhtiYb6HyZ/wDlp/tr/sVvQRR3sUxCyhYn43yc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lRXQdQwqomktDbMts7gZ6SPRexhYbafbbVp5gfPg2bPsssf/ALPV20u7e7Hk/vIZv44p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u/s1wYZybP5/kjl/j/4HVs2sN3bGHMhP+s8vZRuFjQ+y/ZbgwmHP/oCf7X+3WaNK+028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/fqn/wATS1uf9fmDev7qX+7Wpa69BmLyT9inP/LOV9u+paCxiah4atNTVo9RtQvGPtES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F/wqz+wdUN7Y/v4f9Z/osnyf9+/vIn+7Xs91/o1oZ5ufvSSf7TVyVrqsF1dRQ2X7/wCf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XCdtybHA6V8cdVtc2OuaVxFJ+8l+bft/vbvn+Su+0m8sdc5sb7yTInmPFUHim00S6tT9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f+evFfGd14d+HPk3v/CRywT+Z+7sJZGd3/u7VSto2kZ81j2XU7+w0u8hW9m2AfvPLlk3p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/GJgqaXpAFm0nBAj3sF/z/FXHeItW8Q6+9vb32pu2Yv3mweSry87vvfcTmvTfht4A0TS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e+Z5nm+ZvTd/vfx10Kmo6j5+bQ888P8Aws1X4jf6drd9LBYyxrJ5UX8fzf7fzP8A+gV7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j/iVaX/yz/1vl/O/+zXSDVYPtUE88H7iL93J/sbK1bq6gNrPNYz/APTSP95/q0qefl0R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WbmeH91B5v7vypZNj/8AoFRXWl/as+RPLB5UifvYv4/46vC1gu7WeC+/1H/LOX+Df/10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H7DPLN+78uSKX+9/yz8usdDexbtNU1W1uj5/+nQeZ+8li+R//H/vpW3a3Vjd5FjP/wBN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M2urQLJDY37NYzKcGOVcFz/sCtT7LB/r5/8ArnH/AH/46ysM0LrSvtdqTPP/AKqTzI4v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Y91oH2m68my/cH/nr5nyQ0y01S+0v/p9Bj8t45fvVvWWqQaoef3MsaeYkUn30FMDG+0w2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/u5YpGfev+f71XrS1gurX9//AN/P9n5//sK0rm0JH+vAMv8Ayzk/jrMPhqRebOTyZUGG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gke0RRbPugB8yP7V86f/ABVWLa6svtZhM8sBlT95mT5P9XVLJ0y2Jnhz/wBNY/np91Zw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y98cuz5aCjYu7UWtqc/vh/v1jnS/7TtjmGX7nMscip/45VYfbufsV7LDD9zypfnR/wC/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I/rKWDyvkeaKP5NtZWLG2lrPpfaOf8A5Z/uo/nT/gH/AH3TrYw3QPkk+Tv/AHkcsex6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++hKL+9H8dY91a/amMw/dHLfPVgZ9tafZCfsU/kfvPkikk3o7f7daH9vwA/voZf3m1PN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WoImPngffPl/MlFoYLu2Pkf6n/Vx+XH9+joKxeubnS7r99jB2f8AA/8A0KqK3Yu7keTB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9/8A36fmytQT5OD5fz/u/wC5XDeNPinBaWpFuTjzPLkGz53/ANyogtSG0jZ8aDSBZXX2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Ki/Mj14jr2v/ANl3UMGlQSzzxRtH/osf+j7X/vf7dbdrpXiL4jH9/wD8SrS/MaSSX+OR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G2+lWkFlZdPL8uu6nU9lrc45JSex5tpXj+HSxBBPZSwfvEjklij+Tf8APu/3K61fE9rq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Y/M+1MFKP/10rrNU8GQXVpcQTwRT/vEjk8r7/wD2zryjxR8Lb61B/sPVf39rGkccUsn3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OSdFnfWnf/rn5ccvl7/7n/xP/j9WP+XUjr+7/wBZXm1p4p8R+Fh5GuQef+88yTyvk8/9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1CIKm22lPySLO+a9SlVjUXus53BxOgH/AEw/55/vP3m/5Nv+3VkZH+v/AH37zPnf+06g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yIJZ55f3fmw7fk+X5Kh1DXLTTzEJnAkdtu3HQ10oyUrkwu83Pk9fnaT97/e+5WFdeNPs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/meX/q/kR6r6rquq6rmCyh8n940efLben3K3bPQ5LUmdSS2NpyKdyjE1Pw1P4q1HydbU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Xf8Az9ym3Xgux0u68/SvtUPlR+XHLFJ5Wz/vj5fv/wCxXVLdTXVzjPZvMl2fdqO0tP8A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i/g/6aVkpDOZtNf8R6XdQWN9ZSz/ALvzJL+KRnT5P9Wvl/3K6a08QQXX+vhlg8qPzHil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B+tAaXDif8A66NHHLL9/wDjrCuNA+1Gfzv9dJH5aRmhoR09pdQXVz+4ml875vL83+Oj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55n+1XKDQdV0sTGym8/zRsjimko/t/+y7UzapBL5/2f7RJLayfIi/x+ZSRHMb/2SD7N+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5H5UexH/AOmlR3N3Da/uYIP9ZtjeKL+OsW51+x/sv7b9u8mDy/8AWS/fT+5HVG0tZ9V/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9XF/HP8A7/8AsVoWiW01+fVLo+R5vkWsjeZLF+9SFf7v+/W9pdrY2t0Z7KH9/c/6y6lj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p2lp9lBsoPssNla/vI/Kj2J/1zrP+yZzjyvJ8z5/3f+f79AElvaQ3KnyZ/N/jz/FTv7Ls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N/6Z799Ot9ltc+WCZZXHzMg+tMum+zXR7jYvly/3P79TYZg3Ogapplt52h30UH7to/st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1P8AZZ576yjhm8vZJDFJ5q/8Dpw/0kH/AKa7vL/i+Wn2nHnwTeXiT/V+X/3xTWgi2D9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T71Z1/rcVuuwASO/yYFRXWlwXN1+/huv+mcsUjI+3/fri9f8LeItVtf7LstVigglkWOS6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jWOmRzFnVPFOlnS9b8jxFa/23axr5drLGz/vf4V2pWLZ6XN8Jf8AiotV+3+Kdal+SS6i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rsfZ/u/IldJ4M8F6J4O1MwQaXF9/93LLH++/3tz13J8m2z5P/fz+/QXucl4f+LuieJx/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0tZX2XCf7y/eroLW6nutThnsp/9BEf/ADz+/XOeLvh14c8X5e808C48zYt9bjypVP8A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HhnS4rOK8mv4EbANy+ZNu2gzsat1/pOfJ/10kmyPzE/uVn3OlQf6/wAnyfNk8zzZfvp/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ev8ABvjj/uU82ucmb+/5cflvQUZlzdT2tr5//Hx+88vyvL37P87EqK4vIRa8QmD5/wDW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EU+R0B/dxx/3vuVBdWmbn/2l/f/ANlKDNHKx3sup3FzZ6XEXuwig6q3+pTe3KJ6n+Kt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Z7eyi5lk8ySWT771S1TQYLW2xB5kBij8v90mz7/z1Fa3c9sCJ4TPKE3/APPKgZ0dqZ7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/8cp32uC38nmQ/d3/JVfSu/wC+/fRbZPNlT7nyUtndQXdtNOSceY37uRPuUFk5M5B/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/uVU8iYZOXIH+3xV21uYtnYHevlyfdqkzfZdxGfvrvjk9KAJ47RnYsGQ7l3TMN2aYkqF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jFS6dcxXAkMUUmWO0q3daj+0QSFlh24DbAx3fLQSVbrS/tdpPDY5sZ/L/wCWUm//AMcr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ph8/9/ql1J+8v/vPOz/9M66xfPtRN/1z8zzfM+4tQXP+jeTNj/pp5n+f9yqLRUtMi6P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7/dR7Plq0LSa5/czzf62PD/u/4fMo+zf6SZ8yRGNMf7tRC6mFseZJv3fl5lTd/DQFjTAg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/ho+yzDmGc4/55x/LtrMtbqY9f8Alq/yRx1ftLrGekv8aSD5qAFNk6F5I3MLMMHYtP8A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y/3f+f8AeptzqpHlTCHzf3n7z5Pv1ftBNia8g4EXz+WKCFIpfZYP3Ig/cnZ+8lk+ffUv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s8yOWX597bf/AECi4AMx5BJ5IHaoT5xBi7fwViiivd2t99lIsr77D5siSSSxR/JvSovt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ny/9bFu/ff89P8AgdWrbiD61NaW3GQYv9Y2Iv8AP+/TaAqaXqVpet5aSiXliImyj/8A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g/3f4I5f4GrNubUfbPPlh4lk+fP/ALJTLnzwAYP9Txvj/wCBVC0LNBf+PnmHiT7mH+/T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DP73zVmDVJrUDz4JcD5/Nj+f/xytD+0xd/88f8AV+Z+6k+f/vitEIntj9mJOP8AWff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vhnyIYpjH/rD5mx/++KmtOvk/vOP9ZJL/BUAEwHmj+//AL9UZWL4uv8ARD/38k/eKn+3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n6D5v3dNtbbGe3m/Pwn36LXjOMg+XveN5N2KARbs7RPIG2Pbgf6yL/4ij7TObkjz4oPL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JHc44UBRt6K/zUlu24zqCTk5y5zQWWLUwkMf3Y8v5PMljZUjakFzKeAIf98PUQuh9lmh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utf9UDmT7gCb2oAks7W9tbSD7defaL3y/LkuYk2b6vC698/3z8u6uQ0rx9peqf2riG6z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22f72+qGny6D4k1D7VaXckd1bSeY5Err/OgpK56QcDKkuP3fySfe/v03H+k/8s8eX/y0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zYJ45Qcf6qmL5FsfJi4/jNIi5aI3ds4p9p59rbH7FPLZTff/AHO10/8AH020oIwPL/5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z/o2P+mnmfvP4KgZzGqXU91czjS761n1S1k8uT7BJ9md/wDrpH9x6peH9f1W5M8F9Bde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sRP+Bfx/crkR8BL218ef25B4wv8A/j48yO18tf72/bXqV15X2Q1d7AaAupjczg9Pk/ex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L/asNr5I7yv5cflJ8715z4p1+fQNAN7mU3sv+j2VrFH888tdPafbjpcEF95X23y/M8qL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3xd/aT5P7397+8kllk+RKhCnBH7zIf8Ad/PVCzuv9F8+D/lrI3+s/wBj5KkF1Nj99BJ3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xJJzkxv/AMs/mpLvzrrP77jzP+Wcf+f79LZkXNrxyM+X5WymXPki065/j8v/AD/v0AQt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HfmJUaF0J3tnHpSXRn/APH/APVyyfw1ELr7Vn/v39z5f8/JQBDqmvwWg/f+bDD/AM9R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sapB+5GcebH5kccT/fWqt0esMP8Azz/eVgaVoFjr2vfbtMMsEGjSfZ5JYpP9fL/9jQB1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VKfvf8ApnXI/55yeXJF5f/oFURdH/ntL/rPLk837+z/4un3N1Ba3P+ulMEW7y5ZU+fbV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Zc9d1R3Vr/o3vLJ5n3Gqiuv2N1diD7daefJ/q4vtC73/AOAVqjpx5f3B/q6ysYor/vrm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urWK5tTmIGPf0pbUYuTxgfxuXqe6zbD/gf+rqzVGPaCfS7tpre+mPmfvI45fnRP9ymf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Vf8AUS/6uW1j++3+wlWT5xuoYPIl+5nzdn3FrM0eVdU1N75PNmsdO/cWw/ikI/joGdXa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/MpVPKlk+erlv0Jxk/c+T5a4i5tJ7rPXzvM8w/7VaFmZs+eZ5f3X3JPM+SpaISsdP9mN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5SDgZxwKz4vEF2FG6NLgSu3704P+/Ulrr0F3048x9g8z+Os1oUh5u0KlfK3YbhDxxVU2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R1xVt4HVtpiI3nYsnXJpr2LxruZSAp2t2zUiuY+q2ljc2pgvoIp4P9ZJFL9zZXjHj34R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cvrqx1uWRo7fT/M32d1/z0Xb/B8m+vc7q1+1HyK5TSvI17xlfX3XS9G/0O3/ANt/+WjU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0rx94j0HVNF/4SPSrqCCw/0eOKLamyL/AK6f/Z12lp8VILW18RWNj4kuZ/ssfmRxbt80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92upuhnI8n/ppmsK68LaVd3cM/2G1E/l/wCsijVH21jUoS+ybQqE1p/xK8wQebP97/Wy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q4o/0bn/AHPKl2/PTrofa7X/AELzJ/3bR+VFIv8AwOSmfac2mPJj/df6zyv4K9I5xy3I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+V/DUX/H3a5h/fwRfu5Ipd3z1Ha3fEQB4Kfu/wC5/wB90lzdfZbU/uP9V/z1k+5+8rNA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ofJ/6a/+06nHk4/6Y7/9ZF/n/bqlqdySD503PmeZ+7+Wq/2v/RofI6Syf63+/wDK/wA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hFta/YgfK8393H5SKuysq6up7m1n/wCW+I/Lkli/4H/y0/3Eqz9mP2Wc+f5Jl/6ZtvTf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Y2pnijXzPN+RZP8AtnVAcX4p1WfwbpVlPonmnVJZEkjitZGeHan/AD0rW8P+M4PHtqdU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ckXmK+9k2fM9btxPHfxlLgKPQqMVS/sOGxdhHHFcQXKeXJH5Xz7f9/8A4HQBd+yTW1yZ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7/8AwP8AjqtiY/8AXGKRfL8359+//wDbqpBp+padaNBYS/2lFH+8itHjy8f0qtpf+l2p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I/zbqANW7tftNtD++lH/AC082KT5U/77qwLr7KDD/rv+efmx/wBz+L/YqvoP+lAwd4h5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0Oorrm35+iJQBFc+f9lnn/wBd/wAs/K3/ACf3KZaXU/2kw+dL/rPkikj+/wDf/wDsKsWu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+18/y98cPmbHrEutenuswiCXybX93JLF8/wDwKkB1Wcf679+fueZ5i7/++65rVfiPY/aZ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fz7G/u/79Vf390MTeb/rEkj+Td/f+WtEaDBzP5MX/PTzZX3/APj9MDJ/066zqljBF/q/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8VU+lf2pa+fP9u/03zP3kUUaom3d92P5627UfZbTH+u/56fu/k/z9+q+qf6Vn9zJD/zz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Hin+1NUuPttldWU8X/LWWPen8f8Aq/8A9uuguf8Aj6hm/wBd+78uSWL/AK51lDpP/wB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Cn+f71Y1pbT6Daz/AGH7TBZf8tIpf73/AAOgE7nV3V19quzD38tfMllj+SDZv/8AH6iu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/eLJJ91P++KytA1+DXrU+d5UE8X/AC1/g3fc3b/+B1CLqe1uj5//AC1/1cUUm/e3+3QU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p5e/79Z5/wCPc+fP/B8kf8f/AKBWP/bwOYZ/K8+L/llax/cTd+7aT/vh/wDviuO1/wAa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VfT/ACpH9gjbZU2LOx/taG6/cweZ5Ik8vzf4X/6aVyOveM4LW6vfImur6eL/AFdhYfO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0rQNV1S6sv7UvvIg/eySWFhJ86Nt+X5v9n/Z/jrutK0qy0G1NlpVjFBPJG0kksX3/wDx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wF4m8Z+Jftd0R4Q0x/uQ2R86+mRv7z7NoNejeGPh9o3gMiaz05IbqOPzGvmKyztsbfu+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soPnzef+7/eSxR/JP/B/rKlFrPa586Hz/wB2lv5Uvzui7k3yVNrih7pWlk13S4SttdRz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7/8AfH8fz1xmqa/fa9c/Yc/Yppf3knlfIif32/vPXqVraT/9dv8Arr8m+sXVNAsfs3/T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938H+/XE8NDdI6o1WYfw3+Adjql0Z9c/fz/6zypZPuL9/wDufI9ez2mlaVa3VlBD5sH7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sjrzPSbu+0G6/fT/ALmPb/8Au67PQPGdj4puvIn/AOukksv8f8D+Z/33Xh4mFRVHzHZC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aGCCH9zv/wCWaVXt4Vj3mVEGwY8yN/nrOF1/ZmYPP8/5/LjikrRtLuxujn/Uz/8APK6j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52pJFS6tb4W9xNAft0Ev7xIv40/3Kn0+SG4tfnhdCd/mSOPnTFSi7nwcQ5+f935dJ/x8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ZH/DWN7mhl3mjQarDmbCgk7FjO2q9i+qaBHiO6/tK2T5fs83EiD/AGWq1cPfWhllJ+2Q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9RUEXiWz1CzljS4Nuc7X81Mvn2FWiTY0LVdL1VSILiLz/L3yWsv30qwx6kfuf4P3dcVd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+/8Al8uWKP79XNK1W90vyIb6f7dZSyMnm+XRYDS1TQILk+ePLgn/AOesX8f+/WJZ/wBq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QeZ+7v4o9m//AID/AAV2dpd2OqW37nP/AFyk++lSi6+yjyCf+/kn/jlM0RzYFjcj/Uxf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poPWeym+w/u/L8yKT/2Stg6DBdXPnwnyJ/M/5Z/Mjt/t1j6rdXug5mvoM/djjli+5/8A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U/Y/3GpwkeZJ5ccsUf362LT/j1zBd+f5nMcmP4a5f7VNdCGf91PB5n/LKT/YrOudLvtLu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by/Kk/9koM1I666tR0vOYJH67PuVnXOm3VtFnT5RIvUwMc7P916paV4zF0PsWqRATS7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FbNzqllnA/ff9Mov4aCjHtdUh/fAGWA7FeSOX+NqLojVLo+dBEf4PMkjpl152q3MM88H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++u7/wDYrNuvFVkLkwaWfPn2f8ASna4rl220qx0vM98cj/lnHJI2zb/uVx3in4k2WgZ+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OWKPfv8A+A/eriNf8fapr119hsYJdTvopPLklljbyUZm/wCWa/x/7Fa3h/4RX11qh1vX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f9/KuNM55O55/e+JPEvxC1OdtEhlsIXT576QMJnH91F+ZUC/nXX+Bvg5ZaAxuddJ1fUV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/wB53372/wC+vwFeqWmgf2ZaeTBBn+P+/wDc+f8A9nroPC11Y3NqbKERQz/6u4i/jdq3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6nBeKPAOla/af6dY/Yf+msUezf8A+OVzA8K+I/C2Z7GeLVbGKNo4/Nj37Iv/AIuvdv8A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T93/ALfy1iXGjxzQPLYPLa3Hl/Mrx/uWf6VCrdGdPs9Dzrw/4+/0qGx/ewT3UjRyRS/c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+euqurWC6+3T2N99hn/ANXJLL8+993/AI/WfqHhyO6JbUraKzl6C+iGUJ/pVK50CcC++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IkkktpGru+3+Hb/APE1NyIqx1w1+++0+RfWP7jy/wDj6tfuf/FVsA/ax5+lT/uPLT97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Dwr4+n0u6uIJ/NnglkWO3+1f3f8AlpXU2mq2OqWvkaV5sE8v/LKKTY/yfJt8ylJXKUjq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4P8Av78//LSq91oF9pd0YLGf9x5f7uK6k3p/2zb+Ci01++F1P9usf3H+rjli/g/7Z1tA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XsU8En7yPzZKybsaJnO2YmzDDPD5MxTnzflq/c20G0w4jPm/J5g+/Vu60ngicyT+Y/8A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lZtTDD/r4v8AWRS7W/74pp3GRWlzPpV1F9iMU/7v/Vyvu+Wtq11WD7Sf38UHlRrJ5Uvy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9xan/SPL86P93JFL9160x5F1mHyf+WfmfvI/4aYG59qH2U/uf+unyVBc2v2m1/cmWDEj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wGe0J8if9z/BFJJurYtfFMN1c+RP5sP/AE1l+5/B9+s0mUNFzOB/qIpvK+eSWLd/6BVf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5Mv7uPzY/wDa+9srYS0mtoP3M8U4/wCesVU7i1hNx55z5/meZJLH996CyIWuRxPLD/fk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LQjyePMd/M/3231i6XqhvLqeA+b+6fCH+F62Lk/ZLXz55h5MqfJFJHVCuiK7ur25tTB5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L7PRa6rBpY8iH/XfM/leZ9z/AH64DxR8UsefBB/1z8uL78n+5XMab4b1rxfdQz3V0dN0d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Z/q//wARWkY33MXUNy68Unxl4y/sqxn8mDzP9Imik/dIn8X/AAP/AHaNE+EtvZa3ealq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m2JJ+Rd3v/erqfDXhey0nzbSwtUjVIfO80L8x9//AK5reuNHjuM+TcM3ztJ81aPljsjK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h/qf4Kl0rVTpf2j7dCfJik/dy/7PmVJaLPgjzov+/n3/APcpv2qC2uTDN5vnf6t/N/jr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/wAfd1+48qeD/Wf6zY71N/ZcBuifJ/5Z/vPKj/1lYN1pUH2ozf7n737j/wB+tD7TcWoB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I8Ov+NZJWN9GiDVNAsbrz4B5U/7v/VXUe9P8/JXn2v8AwXsbrydVsT9hvov9XFLHvRK9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A+RP5n7yKWPY9WWtNsUiB2ffj73OK64VpU/hMpUlI8Q0C18R+DAYJ/NvvNkaOOXy1+ff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WqoLr+3rq+gng/cf6zypfkm/wB1m/gr2/7LB9ln8g/8s0k83y/krlNe8A2WqWp/ceR5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+2delSx1vjOKeE/kM/QPsVraGCCfGY/L837+/ZWha/MT580uPL6fcevNv+Fb+MNAuvP0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8zzfLZHT/Z/8e/8AHK6DSvHt7d3XkarY/Ypov3cn+9XdHERqfCcXsZxep1Ofsvn5P/LP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OtO/++372X7j025u/tXn+RNF/F5flf738H/A6cP8Aj0hn86KebzPL83zNnzf7ldKRNrDP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/u/Lj81/n2/531Nc3MF1an/W/vE8z918/wAyeZSWv+lA5Mv+s3+V/A//AE0qTZDbkKhJ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WIdT8i6tf3M8o8qTzI/+Af36bc+Rdjyf3XnSyf6qWP5Hp32r7T38n93+7l/uf3KuAf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OSWT5H3UGVjhNe+G1lqtpDZYig8qRZI5oo1dqtXX9q6WOsuqQRR/u4oo1ifci/8APTf8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uszDz/k6xvTLozbf3HH/AAD/AD/t1ZS6nP6B4pg+1HS5/N8+P955UsezY3/fddGLr7La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l3/5+f8A74rIfQoNVRTcyfOm2RCBh0aq08N7pXy2N6skPyxyRzxs/mNQZo6UWuBD58OBL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bowk9f3P8flvWNdeKZ7W1i/tSy8jyx+8li+dKt6Zr1lqltDJbvFcWzbZI5Y23b2/550G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H7keX/qoo/n3VS+y/aevmw+b+8jilj2Ki7f/ALOpRqkNvdTZPk5/5Zf7X/POn2jTXd0Y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UDAcDye3mb/96qV0CLvzYR+637Mf3Pv1Ja8/uP3vnxP5nmy/x1Na4Fp53aVPMx96gixF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N/yyj3xxbP4koHInm6+bJ+7llj37F+5/vJT7W1gxEPO/66eb96obq26wQn/lp+7/ALtB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Z5HaDOx5ZJHfZ+dXRqv2nODF/rPL82OPf/2zqkLWe1tT58xP/TWRNm/+/VI2wW0MMJEA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2Nr/AI+rk+Rz282P/lp/uUv2XNqTP0/55n565y11S90q2n8//ll+8j8r77/7Kf7dadnq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7F/dyyKj/wDfFBZtYwOn7nH7uKP+D5dlZ/byf3X+s3/6xt/9+tK0uh9l/wCe38HH/s/+f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z5P7tAAP+PnyYP8Alp/rJY3++1Q3P/HyZvIl+/5fmx7k31YC/abWH975Jik/3f4KPtOb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ioAzPss/wC//cyweb/yy+V0+8//AC0plr/alrcHyL7jy/3kUsa7P/QKuXNzOf8Alr5I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5z58P/LT/gH/AACgCva3UH2b9z/oU8Uax+V/yyrV/wCXkwed55/+LrHufIFr5M3+/wD7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P7Tnm8iyik/1vl/PP/sx/wB+gDsBdAXXXj/nnL/6BUQMNwJs8eZ9zy+lcr4futb1S0nn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Wf7v59u351kSkW6vhdzgQSw+Un7uWWT5HagDrLVfsoOf+/Zf79T2tqTcE4/1sff/ANkq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h/dfxf6pPkq+LodYZuYo/Mj/ANiqJZGbrr6SPv8AMjpmPtNr+/8A+unlyyfJ93/7Cq11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f+WvmfOlPteOevlvnP8Ad+//APF0AiC6tIbq6+2/8tvL8uP943+XqHP2XP8ArYPN3fvf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/cq39pAtj/rMf6zzZI/krM1P/SrWYznybK1k/eSyyf36CUXR4z+1aFP5/m/upP8AlrJ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VPs3lf60ZT/V3Ue35f71OGlQYE97BmaL/j3tf/Znq6P9KtT53mfvP3cccf8AuUDWhAdU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i+SSQ1eurvHP/PRP3ce/7lY/9l/arrz/AD5YPKj8uSL7m+lAguTmH9yBJ5f7ulYs0EuD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sD0/7X8vkeV1f/W7Mb6z7rUvs0/kNMP3Y/5avU/2v/UwzZHz/wDLVNm+iwF22u5zbXEP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qH7ULbPnfufN/d+XL99P9yorT/ltL+9/1n+sjkpl1dfarowQnP7zy/M/v1FiiK6u5j5N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4tcyLWfxRqh+w3stj/Zf/AB+arFHv8z/nnDD/AH6u3FnNr1xeaVAs1tbKn+mX8X8X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3Y08uCOGKNYbO3TCQIOB/ifemtDKxNp011GH3MbyFv9Ykse13/4HWbpWv2N39o8ia6g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R7K20/0gDP8AwCP+7Uw8m7zD1O//AJ5/+yUwIhdi5H7mHiKP97LFJvT/AIBThdQ/af3P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GBBc3ZEHmQT9EkifZvqpdXd7aXP76CKeD+CXzNj7qQFvVNVhtfIgEw+0S7vLilRd7/9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c/NyNv8ArD92s0apY3N1B5/lQzj54/t8f/ouSp/7VhuhceQfPNt/rI4v4KZVzWFzDbAm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P9qz291fWUE8puLr935sUe3yE/z/ABVUutVmN1/Zdj5R1vy/Mji8z/UL/ek/8cq9c2sG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1PtUfmXn7tnoCLudDaf6NoPkQcwf9MvnSb93WLqfw/0X/TZxYxWM93H5dxNbDY70nw+0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ptnf2aRTtIEu43V49/8AczXVBZrrn/XfxUFXscr4f8D2/h62kbTnnuE3+Y8U07Tn/gH9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4+f93F5eNif79bVofsufI/56N5kUv3N1Frcz/ZP38GJzukkjifelBK1Klpd3GprPMIv9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TpNIP73+1T/7L+1E+RBGJjz+6j+asuSx1LS2KxiO4wnl7bgYkoGaZuuK5nxNfwadC19P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eV8rv/cqS58ZwA/Ydbgl0rzY18u6/wCWKf8AbSuBtLWD4y69+4n+2+FrCT93FFJv+1XC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CsXvjXVj4x1pysJjNrpelGT/AI9F3fxj+89ert0OePn8z93/AHqr6N4dtdMtVs7K1W0SD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VZS2weJ/N/gSMU1oAz7LNbf6/wD557/K/uVUGlQ/ZSIJv+Wn7uWKNU/v1q3ByPX935dR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0+f+KrAzBbT2xP7nP8Az0/g3/8AA6ba6r1h86WGf5BJ5sexPn+SthW3f6w1XuQLUf6k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egCvaXU115P7j/YS6ikourn+1BPPZeV59rt8zzfk31H/AGX9luTPBNLD5qf6nzPkT/gF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4PKnm8v/AJa/fkbdv/8AQKAK119tPk6JZf8AH7dR+ZJLLJ/qE/vfJ/HV+1tYdB0qHSrE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W8LaXPa2hvpji+/5aRS/Jv8A/i6sfZb3nGYfM+/5Un31oArm2HM4/wCWciyPF97fT8C6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6v+5Sg7bbMPT/AMeq9Zia5tcQ8/x1CA868UfBjw54otf9OsfJMUiSRywytDMjp/F5iV1l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riK+H8cssex//HK1rrkHt+88vzZPuPTvsotuo4O3MkaUxWKYuphkDrv8uSKWP7/7yovt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kXzIvL+Spbq2+03OYj0+5KY/uGmapxdEQmQEf8tN+zfVAtDE1+7ntbWDS7LyoNb1T93H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aN/6B/wOt+xtYtP0y2021wogX5zisS08LfZNfn1v7dLPffZ0jj835/ub/wDV1tanc/af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1AwtrSb7XkzCX5OsfyUtpaHTc9ePuRRSdP8AgdWLT7Fa2s0ME5mMcf8Ay1pgwbXnzfN/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tf8Aj28jyef9XHLF9/79PurOG3uCJef+uVS2nCkHGP4f71JjBywyd67KVgILSw2Sq63F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at/2rPbf64/x/wCti2o9Mu/lU+Ucb/nzv6Vn2jA/ufJH7r95HJn+KosBmeM9fg0DQZxp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+3/25X2f/tVU03T28MaBp+nIcrGuJ5I4/ndupJ+prfurWC6tf38H/TT/AFf/AE0qW0wD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lL9yqiSzLzKVPpUgtQenNv5fb7+6tAWsP7/AM771zIsmIj8lQyW8akhZ8jZ5ckR+Stk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qnnwTy+R5f7yLy9jo3yfNJ/f/wCWlS6BqsHjL99B5UE8snlyeVJ+5RqvfuLoQ/8APeKP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F/sCytbu4vYPKsb2WP8AeSxfIj/L/wAtP9v/AGqQFoXX9l+fBfeb/q0kjiij/hT/ANkq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91/DHJLFGvnfOr/L9ysG0tfEWqeMjY65+40uKPzPNtZPkn/55ru/9lreGgf2XdzzwQRe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9lAFTw/pWq3dr597/oUHmfu4vMV5pP8Af/uV0Yuv9Jn8j9zey/6uWWP5/wC/t/8AIdQg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737qL5Nn/XSm2nn/AGX9/B/x9SeX5sv8Df8As9NFDhd/6+f/AL9/7dPF19qH/XWNP3X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K5P+pgzF533/AN78m9qAPsmfJ4nl/eR+V8+96oCW5XddY/6Z/wDAP9irItjcWoiI/ffc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a9P+mkmX+ai48i0zDNPEMx/89P4v46AIfskFzm3zIZh/yyif564+68K2Wqa+dUvYPO1S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0Rv+WbSR/3/APartrq2/wBJ8/yf+Wnlyfu/vp/wCqtyIOfO/wCea+XFH8jp9+gDPtd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vovPlk8uO6/jdqoWt3Pd3U8PkZ0uwkSOSWKNv37f3t9al10hg8mLyItskcUsnzzNu+St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YrKCLyPM/d2sv3/4/mjf/tn/AOP0hRdzjLq0/wBKPn/8tZPLji+ZERP9uuj/AOPm187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WKP/ANGfw1CNestU1SGCf9zfS7JLfzZF3/e/55p81WLW1n0G5nn87MF1+782KT5P/wBu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ktfP8iT+55vl/N/33RaXX2noSYfvvHMN7/8AfdOurmfOPP8A9uOKKT7lVbS0n0y1hhg/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59+//brRBYvXOqYPkD/XSJ5n+f79UxdYz5EEvn+X/wAtfkTb/t76vWlp9muv+mH3P9X8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mg4Mj/8APTbvqiWindfbbq2/5dYPn/eeVud//ZKltT9qByfO/wCecv8Ac/uR1Y+1C6uZ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R/cpt15Fta+dMY8f8s3+9vaglIi/smD+y/I8iKc/8s5fu/xb6542t9oNqZpp/PsZXWS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ddVa3WQczyc/ci8z79NurX7Va/67/ln5flR0FnnNz4M/4SnS/sV9PLB5Vx+8itf3O9d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P4a1NJ0CDStL/suCEQQRfu4/K+/t/wButwaV9qB8if8Af/6ySWWT59v93/xyuf8A7U+y3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X+88r50f/fpFmnpWqf6VPBMP3EsieX/pDbJv9r+8n/2FUbnVdUN15Gl2NrBPFH5kcsu6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/wACq8PPtbWGeeCKbzd373zPnmZP4fL/ANytO0tftXtNcx+X+8/g31lYCK041Tn/AGY/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1pXQ+058+b9x5nmfuo/v/N8+/wDv1Xuh9kuYen7r/WSeuxdlE149xCSq5+Ty81SEtDT6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oHm/+yVXusXX7+b9z5X7v/V/c3/JTluW1CUrcQxeQibfMlk2u9L9rxdGD91/q/kil+fe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UtLSDHt/rI4v9n/gFZN14VgurqGeD/X+Z5kcsUmze3/XOt7/AI+vPggn58z/AJZR/wC/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+u8yLy4vubNn/xO/dWEqSnuaqTSGaBr994X8+AwSzweZ5kcUUjP8v8Ayz/3K67SvGml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7zy4/N+R93/LOuVtO/n/APkKPZ/uffrMu/C32T9/B5v+raOPypPk+9vjrzq2DjJXijqo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0u77S/3H+vg8z/ll99Eq3/akGqXUP2H/AF/2j95F5fyJ/HXjmleNL7wsP9O/1EUnl+b9+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Xh/akE//AC08uOLy9n/Av9uvFnh5Q3PTjWjP4TrT/wASwH/SP7scn7vZvrK1XQYLrM8H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l/joGqz6X+4voP3HmeXH5Ujb627O7g1P/jxnM/lf8spf4K55aGqdzkboappQM09lLcQf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3KsWmqwXdt1in/d+X+7kb5P8APz10YE/2k5nl87fzHJWJqnhaD7SZ4YPsU/8ABJFH8jt/t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awanc/8APCeJG8uWKT/2et7QNVm+zY1Xyp4f+fqL77r/APtVz95aXmiHzbj5W2ctA2Eq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SzHy49keV/2v/wBumM7RbrS9SPn2M/nfP8kX9ykuun/LP/bjKVwQtc3Jngm8iaR/M82N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+5voTN/cuofuvQZjLnw9ahJZrSPypT1ixiNvrVAXVvd6pPBwJotkkkcUarvarw1Se5uc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JHsQf/F1g3V3pegGeeef99v4z/7JTsLRG9FEltK1xDGUIx17Vn+KPGcGhD/pvv8A3kX8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32UEVytvei2j8xYwojzPM/8AdArjP7J8U/Ee9jMKNYaS0nIDZlmCf33/APiK2hSct9DP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xUbUL+S1h339/HJvj0y0TI/4H/An97+/VLQPBniLxldG+vp/sOl+Z5lvaxR7PLb/ANn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18M9K8Oypcpaq9yOY2hH7tD/AMD+/wDwda6JbY2vP61o1GCsjNOV7sXSvC0+gWsP2Gx8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zv/AJ/vVduvPtbX/USjzY1kkiik3766Cz1/S7j9wJ/InkT93Hc1Dc2kwtOJv9ZJ5nmD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YVpqkBz5E3+nf6uSKX7m3/O+s7XtLg1S56RfupP3nlPsf/rpW9qfh21v/KNzHi4H3biL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1TTczyIbmxXpJHHiUp/u9/wpDSsR2eq32lXM8E//ABNYPl8v/nr/AOP10NndQanamaCX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6ViWt3Y3dzD5H/PPy5PN++jb6rarpcF0DD0m/jkj+XZSsaI3/ALL9muvJP+pMflyZ+b/g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77DP5GfneKKPeu6s2LXtX0fFsyx6pAqJucdET+971raPqtjqkEv2Kfn+PzPv0mmTYwNU0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KCby9kl3FHvSf/fX/wCKrzG68F33ha6OqWM8uqQRfu4xa7vk/vtt/wCAJXuuo/dH/TR9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0HkT/wAfmJHF8+W/3KqE7bmMonBaR8ULmAiCWCcIiBpRdKoZW9Oa9EGl2Xigf6FP9hnl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5T5657X9Asbrz/7Ug+wz+X5b30X3H/74rlBaeIvC1rBPYzfbrHy/Mjlik3v/AN+6tqMt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qX2lgwX0Hnwfc822+/Wzpeq2Wq58i9jz5bRyR+Wu91/i/wDQK8S0v4u31rcwwXE8s/7z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a6V4p0TX/wB9Cf3+z5P3n3Kn2bSNFM7K6tIPsxhn/wBry/Nj3o6/+yVR/srg3tjPLZeX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/P8As0+01W9trSb7bB50Ef8Ay1i++n/AKt2d1DqlrPDAMn/lpEifNWDvFmqdznPtc2l/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WKNXTdVv9zc2v+p/5Z7/AN5/H+8reFrAM8xz/P8AP5dcx9q/4n19D1h8v/d2f7dap3RZ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N9LB/wBMovnTdV66up7q054JH7yWKRv3m9t//wARWfcarY6UD5175Y2eY8ZOd+yvPvEv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Uce540i/1k7f7v8AcpqLZm3Y6m716x0IHyf9dFu3153qvjSfXrr7DpX+nTxR/wCt8z9z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Wb4f8K6r4o/f6pe/YbL/AFkkUX8f+/8A3/8A0CvRbDR7bQY4YraBbdHfAIjBrVRitWYN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06/W+1qVtSvXTIY/vAV/uhu1eg2lrBaeT5E/+xJFL8yJXSLpkGmN+65+Xvy9Vbiyhull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xqfMioxM/wCyfZbk3tkf3w3R/u3+SpRr17an/ToP9YV33MVNtdKvrW2PkeVewbNj/wB9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Dgj9753/AE8v86VmaJWLq3MN1OZrGYE/xjf82an/AH32byLzmDzP3cZ/gasu60sfafO/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ti6vtL8nz/8AToNn7z1T/c/v0rAWLbSHkX/RHj83/nhN84X/AIHTBc/Zci9h8jJ2JL/B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mTDY3uJt/wDqpfkerFzaZusT/vh5jfu/L31NjRFRbXI/feVP+88wyyx/fqC7uZtNB+xT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1O2NtdZ/1X/LP5PmWmXPnDImyRs8zzPL3UikN0zUhLJGlzi3mLKI5BJ8j/f/APiK17T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TyxHJ916y7TydTtMf64SfcMf8NVvsl9aXMX2GeXz/wCOPy/v/wDAKTRnc1rmz+1XPnTQ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fFYmvaBY6+PJvoPtn/POSJPKmj/4HWlpevzA+RfWMuPLbzLqJ/k/4HHVyz+w6m000M/+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w+EUldHlfijwXqt15H9iar9hmtbfy44pY9mz/fjT/XP/ALTVylz4+1XwaP8Aia2N/wD6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/wDLT/v3X0BdWkAXyP8AXnH7yLzPufNWDd6VBqhMEH+z5cV1Hv8A/wBiu+li6kd2ccqC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Hr115Nj/ANc/9Xsh3f58uula6gYeeef3n+5XNa/8GLG6z9hvpdKnlk/d+bHvT/gMlVLT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j7dY+X+7i8zf8u37vz/7fzV6tLFQluzmdGUTqLu7vmuooLLyuZFz5sfz7K0bvN1akwjn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9aa/B9l/f6XdWX7xv3t1G0KbK1dAuZru5/cfv/NkWOOKH+P79dsZqWxycjRoWqzXN1z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n3R+1Ws/P/XOXy/9yq9pd/6UfI/f/wDLP97H/wCPVKf+PQzW85M/mf62GT5ErZO40MtB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sX8a0vr/wCjfL/2fvf+h1X+1fZc+d5h/wCWjyySbKr6hrIW2naJQ6xR+Y58zCIj0xD7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nzhs/wBb/G/+5XHap9h0u0/4kkHkapFJ5cdrYRqjpu/vLvrlv+E9n8UeKLLS9Kg86x8x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f7Mf+x/tV3+geFodBzN5H7+W48zy/vv/ALP+19xKDFyG6Vqmtm1sptUsYv8AVtHJdRSb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atLuG7tfPz50G9h5vmLsmoH/AB7T+f5o/efvPNjqkPC1li88j/QvN/eSeV8m/wD4BQUm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yf8AlnmP/Y/gq2D/AKQcHj7n3Pl/jrkbnVNV0o/6mLVIfuPHF8kyVdsPEsUyCHzninyy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rUfZbk/6r91+7j/efw/8Aourqe1tjD/z1k/eeY/9ym3H/Hr5E3+q8xf3kUn36h2/a7kze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v/xe+gaLYtZjdecZ/PEUnmcSb0dv8vWdcGG1OfPkmP8A00k3Uy61WCD/AFPOf+Wkb7lr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DZPu+T95dfwf9s3Sgi4+5uoNUuvI/wBdqlrH/wAe0W5/IZ/ueZUw8K2Wl6nPfQQS/bZf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PiE/wB2tDwtoEGg2pgsh5Pm/vJJZdzvP/t1t3Q+1kwk5i/goKMH/ianSzDDPLB/z0l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6ntrWHz4Lo/J5kfmyL/6GldAtqIoo7fEpBBjTEfzcVn3dz9qyAf+WeP9Zt3rQBYGqQfa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03/AO5/7PT/ALVBdZzx/AkscezfWVa6X9ltT5HHmyfvIopF/fJWnaaDfXWmfbrH/iZw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TQf7LpUOVjNIgwPtUI/6Z7/N3/L/AHKr6ndf2ZmYz+f9d3/oe+qVzqn+jTCH+/2+/wD7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n9z585fy47WST5qFK5SDXtf+zWvn3s91Z5+SOK1+d5qi8J+HdQ1V49Z8RR+bdw8WlkH+W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1o+H9DvbXdd6myvrm/OGj+S2T+4F/wCAVugE+dMOP+ekf9yqKGXXkW1rP53/AB5eX/rb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a2oudM54g8tfLjl3b3/36sC6ntf9cOP+WYP+f9+nWl1ZG5Hnzxfc/d+XJs8z/ZSmBFaA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F+8jl8zf/wDY1DdaqftUMM8EX7r/AFnlfx/7PyJXQWtqAP3JwP7m+q5tJ/tMU2MTyv8A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Ps9UgJ/c3v77Z5flS/I9Oubv7KCceTEfkk+frUd1pVlqm43iniT5/Mj+dGoGlQWtqYIP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MX+XoAT7TPc8ef/AKF/q5IpY/8AWf8ATOprS1gtfK+3WX+qk/0S1Me9E/2vnqEXX2Ue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fu4zH8j/AO1T9N1iO+vHaK6h1HEfmeZE/wA6NQBqG4+0maYj99spAR9p8k/889//AO3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/l1atrX7TcnH/XN44vmd6xQEY6f+PpG9V/tJFyex/jjq2f8ARbckQyeSOh2U7H2jyfN8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596tUBlfahc3M8OOPL8vypY/k21n/wDE10u6P7+1nsfmk8qX/XR/9c3/ALm+tuOzeVnO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is77KCTN5Ev8SSeb/HTA0f7U+1WkP7iWGbZ+8ijSs7TGk1a/uba2uQkqv/pd6Ogj/wCe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zhSZ+v8AB/DU1r5655/cD955X99qDNF0XMNtam3sYP3Mf+ri3/fpRbZu8zGX93/q4h92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RBPFBN5i+Z5tvvR/++K0rW6NtaNMZ8+W/wDrPv8Ay0DLi2p5xnOz/Vv/AA060H2XI/77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p9rtfP8APzDc/JHNHHV4XAuLkiEUAJdEY46R/OPk+em3X+i2n+oln/d+ZJFFHveT/wCz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+3UX2ki58n+TfLWNgIfsEOpOY7ixLKwVx5pw8bVENK+y3V75M2D/AKzH8KVfJZwQp2se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abjy+B/v1oQjmvBXhabwZdX2q308t9quqyNJcXUvzvGn3IVj/uffrpbTVIPtUMGbXzvM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B3/2P3f8NZN3oMF1dQ7uscnmRyf7VBUdDpbXzwPInODv/wBb9xHp4u5hbT4xN/BiI/I4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l/bv7Vgl/dSeXHL5iukiP/F/eT/bq9pPjS+utU+w6rpV1ZctH5vyujr/AHvkoNHqdcPJ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Jc3AGZun9xP9qq9pc/aRNMekUf8Ay1f7lWLm0g+yfuPtUM8v7ySWWP8AjegCO4u91twZ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3U4ugYB58Hl/PL5mz5v9yud+IHi2x+GvhwaxqUcslqZkhYW43spboSPzra03ULS/0uG/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VWxjg5pAWtSFvdWY87mX7/lyfcqhpNpY6UJoLLyrH70nlRfJ/wCOVpZhu/Ki6/u/+Wfz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4eUT/q382RUeskBd4yf9ZnzN/mxSbP8A0OqX9qw2tzyY8yJ/x6xR/O/+5V61/wCPWeaW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nHnEYxEnzyl/mrRASdbXyf8Avv8Ad/8As9L/AMfOf+uf+qij/wBrZ/7PVGe0z/y8XcPb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XdA6hVZu2RWgD9xtj5JMZ/6aSpSi6t/sv2uEjO9t8sVILTba4hHneZ+8kHmfJu2/+OVB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xgfNmOJKAEuDnkc/xnzPn30xcfZcZk5/1krv85oY5+5/cptr5N0D7jBk/wDQKAEFtBdW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zJJPnpnNrcmaabP7z93F833as/Zfs37jP97+D+L+Cr1pn7KfO6x/fkNAGYfJufP82H/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tcW2YD5/z/PH5nzVcuMD/WdKpAf6LOAYz5v/ACykj2/LQBbUfZs/vs/9MtlR5GPJh/5Z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G2tfstwT+9/eDP8As1LbXZW3ME/+v2cyxpQA+4PzDyOu9t/9ykuLaK5myOQKLX/Sw32I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7kpn2j7OekufL8weZHy9AEhtNlvCp8sESZ8wpylR3Vze2toRD5fkyv5flRfJvp6XQuhg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zbfarkHP+xHGKAKtqRdZnJkGPuRfxD/gdSi7+zf8t/8AW7Y/Klj3pTxa/ZuP++hUB+Zs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LVArly11SAWp8+CWx82Ty45YpFdNyf+gbqda6pBdgwQzxzeV6SfP/wOsm5It7T/AFMX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w6LBLJK/l7GZOZIlxQQpHR5hBMXQ/wAe+m/Z4rXv/rP9XXMXV1qml2s3kTxT/u/L8qW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L4ogtbaH7dP5E0v7zzYpPkegu5u2q/6SRNBx9x5N9JbW2LggHH+/92q6a5b3X+omWf8A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3D0oGKyxEkf88/vYpoZT/wAsR+6/eRy/xVbtbkLaT4X/AFg2eZVG1yLrHlZ8z5KmIrHH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D/3H+rj/g/8h/8AfFVLm6+y/wDPKD70cn8f/bSrX2r7LaXHkebP/wBMotu99/8A0zqM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/PPzZf4P+mlamZW1S1g1S1vrG9ginspZPMki8z5P+ulFp/avha1/4ld9da3YxW/mSWsu1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f79WLT/SrWf/AKZSeXJL/c+X/V0Wn+i/uP8Anl+8jl8z7/36AHi6sdUtYZ4b7yJ7qTy4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M6hF1/pUP/LD959n82WT7io2+T95WVr2gQXV1ZT/AG6XS57WRpI7qKPf5+//AFnmVvWm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U/18siSRxeYu99n8Ucf9z56V7FFq1JNzP/10/d/vP8/PTbTH2Y/9c2/dffTd/wA86o/v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/svy2k82KNv73/PTZ9yn2mq9fIn/AHHmfu/Nj/6aU07gXbm6xc9Zf7iRxu1Vbo/Zf9T5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jX52dpN9WPtQuv33+i/wyebFIv8At/7dZN1ddfI/cebH5kcUsbfP/carA1RdfarXzofN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Ju/2Kb9qvvsnkzz/ALiKRv3UUf8Af/8AsE3Vn2vQ2U//ACyj8ySX7ifP/F/uVdudKntL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Ekvmb/AOL/AOIoABoH+lfvoLaEyxr5kv8AwL/lpVbVLqa6z/10XzJf+Ap9+rH9pgjB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/WULq9N1P+4l+xeZ5cl1LH/37WNP4/k2UEpFDXtA/t66sjfX1/B9lkWSOW1uGt//ANv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fvtLNlZf6+y8zy5JfLb+8/8ArP4q6Qd/Ig/1X+r82P8Aufc/76emfZYLr9zB5U0/l/6q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DAILu5hGlzxf6V8/+s+/sq3+/wBM86D/AFU8X/PL+P5K4r/hFv7B0u+/sP8A4/ZZFk8q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x3+Tds2/L/frQ0nxV9quvJ8RWPkfP5n2rzN6P/svsT5KySsNnRWn+lXRvf8AnpGyeXJH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K4Gbps3ySf9c6qXWlf8SueeCfz/ADP3nm+X9yP/AHKodPKm8/8A35ZZPv1qho1RbY/0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WL5P8/c/9BrPubqC1uvOnn/fbPkiikb/ANAqoLrB/wCP6Xzpd3lxRfP57fJ8v+3tT/vi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/wCunmbfnqhl8f8AHz18jyo/Mji8z5Pk/wBiluf+e37r97J5nmxR/cWqlz5/ay8/95+8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D/x+pTdf6Uf3EvnRf6yX+Dan/odAEM8yMbiFZzLbxSPJu2+T5jP/AJRada2kFrnnz/u+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9/z9t8qf7snlSx/JB9//ANCf/wBAqpda/Ba5/wBb+6k8ySKKPf8Ac/2KCyj9l/sG6P8A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9ze33v8AY3VNa3el3V0f+PqyvZI/Lk8350T/AGo/k/2f/H65PVPGk+l5nvf308sf+h2s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wDZ6hufC3iPX/sU899/wjul2sn2iSKKPfNP/wAC/gqbAegC6+05xN/458n+xUv2WD7T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8/wC2lcpdarfeDf3EGlS6pB9n/wCWUay3Cf8AXT+/XQeH7v8AtT/jy/56NH5UUnz7v+Wf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5uZ/+ubeZ/E7/NSWtrCMwTeVmXdH/rPn21Jpd11nOf8ASpG/e+X9/wCb/lnVj7ILrIgg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5/7n/j+yiwGbaWmBCe0nzyRw/cf/AD/eq7a+fdeT/wBdPtH+/wD79Vsf2Xa7vO5i/deX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t/K/eyNJHFLH99KLEtB9qg/5b/8APP8AeSyx/J/HTxd/2pmxz+4ijWPypf8Avv8A74qi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MpP3nm/xs/z+XRql39ltf+eE/l+XJ5sfzv8A7Un+f46yWhDQt1aQapaz/wDLeHy/3n/t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T5H/AD0WOPyv3P8A6BWN4p8U/ZLnS/8ATpfPl/1drFH++/4En9ysDSfD/iPxnJcSyXb6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KbLSj/Yft9EqJxjUi4yRrFuOx634f+KX/E+n0q+8q+n+SSS6ik2fL/z0ruBa2Oq/8gue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sUjI6f58uvHdA+G+laVaz/YoP3/meZJdSyb3kb/bq9qmv33ha6M8FjdX37xPLlsI2md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VsFf4D0aOK5fjPZBqn2Xm4/fny/Ljl8z5E/360QLI/6bZTcS/P8Auvmry+w16HxdDawy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Fj8o/P8A3t33K62ztPsv/Hj9qPlR+XJ5v8f+/wDw/wD7dedOjKGjPRjVU9UdEPIP7nH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zmvaVBpmb2A+RP5jP9m/z9yug/tSc3HnfYf32zfJL5nyPWafP1TdPPNFBBF+7k/effW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cg2vneRGf+Wn3Pv1pfaoLW1M19/y1/1nz7P9+uX1XxnBaXRg0uD7afWP5Nn+1/sV5D8Q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iuNY1CU+RbyW6/6P+f8AHW0YSlsRKSSPSNf+JMFr58Nj+4svLbzLqX5PLrxjUfEPiDxR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10mf7Qv4d77f+mcf8H/Aq7Dw18MtW8SPb3Pii4a2Ty8hWP8AtfL8v8FerabpcejWwFpC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9Wko7nM9TyrRPgbZ2cNgusXVxqsktwkptTL8jv8A7Y/jr2Sz8NTaZpyQrHFZW6jfFFCo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TTQbqyvv9cPMaSTypN/99Nv/j9bekeKLHxEhSG5kju/4ra4Gzn6U5TvsOnEyboX32mL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vkf/AL4pdL1+A2+Zxz5f7y2/uf8AfdblyJ7X/v55n7v+79z/ANnqnrulWWq587/nns82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c3cUUdU0H7Va+RNDL+9/eRmKT+GqI1TxFoNqRB/p1l5n+quvnf8A77qZdLvtKtf3xl1S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3b0/2ZEqWDxNBex3THaI5OXUpjy/p6VJC0NfS9fsry2h8qfyJ4/+WUsmx3pbq1PPqf3n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3WlWN0D50B88OskcvmfK9Q/2rqmg5gmh+3WPSQ+Z86UDL11oI1QG9EPkzR/fuov71Ylo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/D/62JN9dXpV3Y6pbf8AEr/7aRSp8/8At1KIHhklYoqh2yAo6e1XElGFaapBqlrg/wDP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UOqeFoftHnw/67/lnLF99GrRutAgvLnP72CY/wDLWJG3VB9l1XQs/bf39lv/ANdF2X/b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3qulWp+2w/2pD8v72T5PI/v/AO/XQ6VdQapzZTjOzf5X8aVWtv8ASs+R++x9/wAr51FV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Ym9PuVnZCaNi6tfsg47fu/3cfyI3+xWXa6D9k8r7CZYJvM8zy49ux2/9kqO11++0y6i+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z/z89blobLU7bz4J/wBz8vPmLSWhFjkte0Cx1S2ngvoPsU/+rkltf46841TwDqml2vn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821j++275f8A2b/vivcx9tuQYb2CKE/88/M++tUbjRUWE3Npv06Up910/dn8auNW2jBx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tLE/279/5v7uOLy1RE2V3mla/pev2sM4n+wz728zypP4v4fmSue1zSdL8RQRPcRSW1wk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e/8An8a5C78LX3hbS5zY30V992S3ll++mxvm2x10qnCotDO7ie5f2WP3/nTyfc/eSeZ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VdUg0HS77+y54oZ/M8zn5/8AlnXltp8Xb7SwRqtjdefs/dxWse9H/wCBfwf8CrN0u6n+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X2KX939ltZN6bf/Z3qfq7T1D2gXera74kiaztLtdVumRgbto/3KV0Xw++FzaPNNfaxdHV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j85dv8KeyLXZ6BpUGg6XPYwWXkeVH/qpY/8A2eut0AwWulwmGHPm/wCsEf3kaiTcFoC1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/wAs5I/larIMxtZoSP8AtoI//Z60LbFwJ4Jhw/8ArIzWfd6WV/1E8sBHyJ5ce9a43Js0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aynzjrFL86VdGvD/AJbiSCb/AJaebH8i1V+0z6WManD0T55f4Gq2upwXdr50OJhJ8laJ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Y/wDf2L5lplzaQ3Q/fjJ/56DhqzLXz9MB8ib+L/VfwGkXXZGOLu0MJ343pylRY00sKLT7N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PMjP+fv1b+1fZrn/AJ4fJ8kfl1aFrMf38PMW3rHQt1ABib99/wBdP4GoYrFC60sXeZ/J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ZZNn3PuVV0r7dpdp5ME0uqQ79/76Te+3/fpt9pNjrKy202DArY+y3PzoakF19l/cf8e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R0BaGha3UGq2xsZzJZTxSeZ5fmbPm/36tLZz6dbY/wBd/wADasof6UP+usnmR+b/AB/L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Eu5Jgn4/wCeUvz/APfFZg3Y1bi1gYZ8iUTH78kXy1Vuba+tv3P72eDf/wAsv/iKltdf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ZTyfJ5v8G2tMGbOYT/uGJ6slFG1EOp3Jg7/6uSP/AMfrIutKxdfucwzROpjli+/XSXFr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IHVK4tL37T+45+Tf+9+T/x+lGQzPtNUvrXP26D7d9zzPNk+f/e/77qa61XSub7z4oPK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kaql1dT3V1zB5M/+ski/jRKmH+lf6+x8+Dy0/e+X9xv/ANum0JKw7XtVg+y+RAfPn8v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qQaXpXnzT/8ALP8Aeeb8n3P9ZVfVNVsdB/67/wDLOLy/v1478UfiedJmVz818UXy4Ypl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H8P360pxFJrY7/X/ABVpX9g339twRf2XdbI7e1+/vb/nnWB4Q0zwxrWhHWvD/iC40jUo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yKX/AOWaJn5k/OuP8P8AgH/hKbXS9Vvr6Wf92kcd/L/7SX/2avXdO8PRadYFNOtlCR/e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9+vRpVvZ7nFKnc4bQPGk/MF9ZS2X2XdH+9+R0lX/AFn3Pv11lpr9jdXU/wDZf/PPzI/7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rP1/4bwf6/yJbGeX/lra/O//AH7rg7n4c6z4ZtopdJmuNXhQ7JZLSQPOU/20bn7/AKV3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6Et0dn4z1ax0vSze3175EPltHJLL/d+f5dlcBY3ms/Fy81W0Nouk+Dp4EgjglkZLqdn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+SuYs7WDx548h/4SKeW9+wfvP7Llk8lEf/por/Nv+X+L+/XvF1d2mhaZLd6fpy7bqZUt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N/z16Clc53TcdyTw94QsvCumgWMEMLDEXmvFs/2PlroLS1g+zc/89PM/ep/0zox9mtf9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8zY6U20uv9TBDN+++/GPL2Ps+f8AeVZlyiXWp/aro/63H/LOWUbd608cj/CmXVrm5/f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0fahn/lqf3flx/u9if6ygFoSgcQ/6ryfM/eSvHlkrL1TQILu2xew/vvm8uX+Ote5tc/v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/mquM3K/8tcRP5aebHsoLOXGl6roNof7E1WW9EW7y4r/AGzbP9l3+9U2leKL77JP9ug+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3fP8ldFa2v8ApJ58n+OP/wBnoNr9puTF/wB9/wC3QJuxwlppX/CZW00B82DS4t3mR+Wv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zXXWEUVpbLb26COJQBgDrVG60qbJ+xTywfvF/exfxtTLS61T7SfPhlnsvL8uOWL9zN8n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7TyPsp/57y/u45ZEX5/m+Rf/AB+ps8DP9xcSRvWLpuq6ZrDxJp12TJYfv5Y7pXLp/t5r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l5+4fL3JQWJ9lHr5Hm/Pkx/3KaLUC1MJ8uYD/nr/ABUC7NznyfK/7Zfwff2f+h0A88da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z/yzTy5Iv9mm2lrPaaiJ7Ke6sp/+esX8FWR54uD/AMthGm/y46YLqYg+R/0yjjjkpOPM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6of+J3Y2sN9df8xS1j+R/wDakj/gf/arPuvBc/he6hvYPKvYJdvl3QkZ02/7FbA6zw4/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WhvtLBn0uHyYPM2fZbr54Zv+AVyOE4O8QumY41WL99D5ssE33PNlVtjtV60ueT5377/n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zsrYFrZeKbUwQQf8I7qn+r+wXX3J/wDrk9Zi6C+jXZimV4LgJjzJEwyU6VaM3Yhq2xKL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P9bLTbq0guusHneX9zzY97Cs+6usXMA/1w8zy5IopNjw/f8A79WhqkF0POgm58z93FLG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BMvWlri1MP7z91H8ksv8fyVbtAbX/tlGskflv9xv9j/vus2yv1gWXz1kQh/3kYH8W3FW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IP3Gzy5JZZF/jqih2Ps1sT1/eNJJHH9//dpbm6g+y/8AXWNvM8r77/x/PVgXP+pn8n9x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yqPBz+5/5Zt/rP428ugC8OLn9xD+5k3RySxfceuautKgurrz4If9Ni/1cvl7H+9v++ld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Tv8A9VL86JRc3PH+u4j+eQyf3dlAGTdWt9if7d9lvYf+essex9v+xJVi01SxIn/f3UH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dK07W6yP3Pl/3KiiljmhmeNgxjbYw9DSsBDaefdf6jn935hlik+5Vv7UcYmJP/PT/bq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FNL0MUmzzP8AYp915/8AqJ7Lz/3f+tik2P8A3/3kdNaAPW7YxY/hAwU7VYB464/g8r+/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maEeSZo/9XJ1qgD9m5mhlPlSeX5vl/8AkSgC3aXc+mXP+gzRw/8ALOOKKPfVi51We6J8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n7vZsqnbNB9oPP4x/NS2x6zDzD5X35P4qAIha2Iuv+PPyfN/1kZk3/8A7dWLgbvPlE2f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LjPWH/rolQg5uPJ+8B/wEUAU7m0NrcwTw/67/ln5UmxH/g+er/2n5TMP+Wu1P7tQXNwA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OKTfUguYcdvKk+d/nWgCza3Y+zlh2+X+7Uq3AAAHSRN9Y+q3cFra4hm/1nSLzPv1UutU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vpXx5UUi/J83/LT+5SsB0v7/AO0H/rmpQCOoBLdXfMpWR/7yrtzTP7UNrmGf/XxbvMit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MApq3E5uuJY4v8AnpEB9yiwrFgWpFp/1yj+SKX/AGKpL/pNvg5A/gilk37K0tuR80vH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6Z/heiwWKU+WthxzG/8ArKt3NzkHA/ff8tIo/kqwRDdXPIznbvlMn+s+WqAuhbH/AEeH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79Fhkep2v2skzeZP+8ykv8f+x89Vrrz7S6shZGWaH79x50fzp8v8D1rfas3JHby/M8yX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e5PkRufNfHlAq+yiwGF8Q7dPFHgTW9Puh5do7eYZG+4kiksv86zfgP8UNM8Q+GLDT4bkm+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8vHyJ8/4Gro/4qjVDY+R/wASu1/1l1LJsSeVG+Zf9xf/AB+rvh/wZpWg+f8A2TYxaZ5r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fMeh2t315/j/ANXRJaRagircLF5CMzcj5Url7rVb3+yzNPByJGkkltY2+7/6FU1nr0H7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Kkf7/wDnZUWLRsWpB8/9z/yzXzJf7/8A1zoueLb9x9P3v3qpWtvm1nmMX7mWNP8AWfwf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/j36yxrJJL/Ajbv+WdOwxFHyf60mX+P5/lo8vORjOPnaltZza2pOP+WflyH+/TPtI+y+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/ANnUICjd232bP+t+/wD6yKT71ZV1r17aGGxxLNPcx8WsnyOi/wB7d/c2VdudVgPnzzHy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x1JpVoTqVxfTQ/6bdbfLPmb3jX/nnWqAjXVYbQf6ZDLb/wB/+LZWiALq3PkeV5B/5ax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40yAj/U/+RKSxgk+zrGtuLcCPZwc/NTAmijW2wRwF+ZfrWaPP/tPPnymz8vy/JkjXZU/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+78yT+GkBgyYP3sH7vfiX5//AB//AL4oAum04P7m2/ex/wDjtVbYwAmH/nl8n7vtTBaw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f6yWL7lRWh+0k+Qcfe/1Xz/8AoAhUXn2mbE8hB/2PkSmXDZuOD/seZV4HgnqP4/9msXV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UuCT5W+SOKL/AJaP/BHQAlzpMGqa9ZWVj5X7qT/TJYpPn/2FrRuNNhgvylvPIYIU8uTe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/wCG+lXtroPn33/H9fyebcDf9yt+56c/uRF+7OQuxP8AgdAFC545lMn1HzVnHVBploZr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T/2SukxDc237o8/9dP8Ax5Kr6p4fg1TSz58H+t/1cv8AuUAZ4uheHz4ps25T5PMj2VBc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KtKdLntLTybKfiKPzPKlj3/9s6LofZLY5glzs/5ZRs60GNgzm2xCc/dH935aS5PHGP8A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21ywMuYsf98Ps/veXRfqILckN/q1wIsYf/vigFoVdU/0rybMeX5v+s82rWkadFeXt1qN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A/OlZWqefa6XD/z/AF/J9nt/41Rf+Wjf8BrodPsBp+n2enW/BjXDeY/U0DZT/sCDVLYzT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y/fT/ppR9l1axuPLiuY7mL7mLlOf++62BdQWgx+9Ikff5gj+4lPtruDnyTJ/wBc5f4K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7NN59j5PlJ5cnlR7kerVop1K6hghHMj/AOr3VYx9rGM/8s1f/V/+Q6y9T8LC7BmH7i9i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PQaI5D7V9lHn/wCo8qTzJP3n3/8Aa/v1FiC7P7iaU+VH+782PYif+zVYuv8Aj6uIP3vn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k/8AQKq/aoOf3H+qjaSS6l2oifL97zHfbVmZcuTkH7Ocg/6uLy/uf7NZ44uj+4l/e/6u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3/f+Ss//AITT+1bX/iSQf2396SSWKRUsYN/8O7+P/gNYmvaBfeKbWeDVdblnsbWTzI7W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ZG/7Z0Abf9v2OqXVxBY+bqvlSeZJ5X3N/wDd3fx/8BrzzXvBnirxRdWU99/Zel2UUnmR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770bJ/GqbF/4HXf6VpcHhbwtpdlBzDFH+78qNv8Af3f3v46tWonGfPOfN/5a/L8n3/8A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v32g/bv7VsovsXyRxxRRt/6Cn8C1039lWOqD+1LG+l/df6uKKPYnz/8APP8A7+Vk2mlz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l/3/AJ/9XTtK8i6uj/rYP3nlyS+Y3kv833dv3f8AgVC0Ab+/0u5MHkf6qTzI/wCD/tpW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+fzp/L8ySWL7/AN5Nn/jn8VXdK16x+1Q6XP5vn+Z+7ilj3/L/ALElVNU0ufS7Xz4JvOgl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u7/7CtAFtLnH/LaX/nm8vmbE/wB7zKjH/HyYP+WMsjSRxf7W373+/wD7VZFpqkFznzv3P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f8v/ANn92mf2/Pzb2Nl58Hl/62WRf4P/AIr56COYddXf2S5M32KX/WfvJYo9if73+/Wj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z/cj/exq/wBxf9usnQLu9161n/tTS5bGxtf9XFLJ/pD/AC/8tP7if8Dp91dT3VrDNBB/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/wDx+gtE1zdT/Zv+P2KGDzP3dtL/ABr/ANNP/HKQWsAuv9R/qo/M82X+9t3/ALtKq2n+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KP95/sLu/jpwuuPIgg8+YSeX5sUn3/7/wAlIBLub7cfI5m3fuzIWxsplzaQXVpNAbKK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/wDtP7v8FWhpf2S1M03aNpJLny/mTZ/+xTRc5ufOH+olT93+8+/v/iT/AGKVgMeyM+n+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vLH5bukKpC8W37uNn99UrrPtdjrupw2M8MVjqnl+Y8UUnzvWULbNzPDNZS/6ziWX+P8A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WtrBzPNZf8s/3cssn8P/ALJTWgG3dWv9l/vp/wDnp+7l8v7/AM2/95TrTUh9mzDiU/L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S/tX7Law/uJZ4LWNvMil/wBciJ8+2P8A2Kz7rVYCIfsU8UPm/wDLr5izOmz/AKZp/HQB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GesnmP8AN/FVDU9VgFofOP77q8pf7lcvqmqWP2mGxsft97qmzy4/3bIiPtT/AFj/AMHy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f7UuvO1TVfP/AHiSW9hFH8nyf89P79MCO68ew/arKCCCW9+1R/8AHraxtM7t9/dJ/c/+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q/8AH9P/AGXZeYskkWl/ff8A2fMeuxhsjo9uEjsfKmkfzMIuxn+52/3/ADKvgn7LDD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XpEIyfC3hax0G1hggg8mGL95JLLJvmnb7/7x/vb638AaYf8Arm3mfu/mSq2P9JM/n/8A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Z/vf5/v1p2nf/cz5ny//ABdBqjEutLnubr/U2s0EWyOSKWP/AL9r5f3f9qqtz4Wxmey4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F+TZ/c/uVri1n+1T4P8Ay03yReZv3/3KUCH7LPB+9/1flyRfcf7v/oC1ihnOWeqz/wCn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/LjuopN+9H/56Sf360LTyLq6/wBfa+T5bSRyxSfP/ckb79WLnyP9RPN+/wDMf975ezZ/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JdaBPpd1Peweb53l/u7WL7k/wDs/wCx/HWqA1RdC6uj+45i2SRxRSfcX79V/tc5/wC3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/P8Au6pDVZ7S1Olef9hnij8y4ll+5dfLvjbzKpWmlX2qWv27z7rSoP8Anl8szzr/AHv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FHXvFP2X9x+9/wBZ+7iijaZ/nb/lns/2KeNA1W7tf3/m2PmyN/debb/d/wBj5/8A2Sup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yP8Alr/y1lj+d2erVpa/6LPP58v8Uf72P7nzbKxsIwPCvhWx0G1Pkf8APPzJJbuTzn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WnWhheG2x5nmfuk2itAf6Ln/AJb/AHf9Fuvv/JRqfkf8sPsv+rb/AG3dv/2KlaAtCvaX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9JaltfP+ywz/vf9X+8il/gZ/wCH/viorMfarqfyP9R5fpsqO5GLnjpF+8/eyfJ950pW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bTiCbyJzH5fmbN+z/cqXSvFN7oF1DDBCIYIo/Lki/vt/z0q3qV3g/vof9zyo2/8A2aLn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+4ksseysKlGNRao2hNw2PQrXXvtdp53kf6z/AFnlSfIleV/Ej4uwaWIYJp5b77V/x72F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yptUtc2hggnP+r8uO18z909ec3Wgf8IvdaXfT6X9un+2eXJFFJtRE/vSV5c8Hyao7I1u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PHVsf7Sb+zLCSRSbeI/uxH/c/wBuvT/DXw5jnmlms4FiSHGbhxlU/wBytfQbuy1W0M0B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PkrRi8TS+GoJfMtJZbaeTeQE+5/9hXHNyhojpiubU0V8Kwi1I+3ZMkflySxR7N//AEzq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8JnsfWL5/L/363bW6gu/J/07yf3n7uLzF3v/AHFqYXNxb2pAH7/zG3/P/DXHzNmiic3F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dxKNyPt4T3rO1PQLbWUlnAEZjOP3R2Yb/Gtu78O/aFFza3As7ljlpAcAt/d2dq5+4u9S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8o9LmFd0b/7Xs1NDSsWrDxjd6PiC7tmu7d/3blR+9Qe/rW7aapY6/bT+R/c/eRfddG3V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J7/ALvZHLFJ/v1WGlY/02DzYB/yzlkk2O7f9c6aVhcx011dT6Z5EEEH97zJYvkT7v8A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6WNTM08OIDs/1Uf8dRWuv6oOL+D7cNn7u5tY/n/3dlagNldDGl30X9xPNkX5KdirnPXQ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g/1guYqF1X7V+5JzD/rEi/v11FpdT2t15HfzP9Z5f32/2P8Avis/VPC1jc3Pn+R9hm/6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FK8erM0jJudB/tK4/wBR5GI/MSWKStHQNf1S0/0O/giuIB/y1jk2S1nXV3PpP/H7Bdf6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P9160dMuobtTP/sfP/sU0Ujohcwana+fZTCfA3yRR/fSohwDOR/yz8xPMSudutLh+zk2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xSf+yVWs/FOq6VdeRqkHnQb13yxSL93+95dSWbY0CHUj58P7g7/M/wBh/wDgFUtUhNox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R+cse8f/AGFdOLqyurUz2NxFN8/zmL5/m/3KoXVrek/6+WUbPnij+Ss03cZjjyCP+usa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P7LH2YzQfuOfMk/g3/7/APfrS1qxCW63EKKJ1QLhOd9Ytpqn2m35hlPy8yxfwf7P360Q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gwRTgR+Wn7z+GkjeWe38xpPs4ifGMt8m/wDi/wBj79Sa7qtjpVp9u1SfEIj/AHcvl/8A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l/q91JYabbS2+leZvuJk3PM6+y/xp/tVUYXJcrHb674zsPDJa2WX7RdfL5h7If8Afrzb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+fpflWV75nmJLLb75kXd8zf3fv1q+FfBU+q23nXv7iDy/wB5NLH88/8Adba9d1aRW2lw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mdA0pjzu/wBon+nSumKUFoYXcjC8K/CPSvC/n3v737ddOslxdSyb97/8DpmqeAcXM97Y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Y13/AHvnr0r+wINMuf8Anv5b7/Nk/jpn2S3ubU+d/rt/+ti+8i1k687lqnc8OsfHviLw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Wtk3C2uYn/dHdjakn8R/Gu80rxnpeqfuDP8A2JfSxp5csUmzf/e/3/nre1nQEntSJLe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JYT/AHsd68w1T4bQG6vb7Sp/Pn/1flXUjb0/vbf++K151NalcjiezWmvz2o/4mkEU42f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ampmsp4/vf6vPIr5qsfFWs+CoNkjXGQfLNlPbsNv/A69D8FeP9J8bacs8d4bC9EmC8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xlTEpdz03E/2kg9fST+KqltoUAzPDiESnf8Auv46hGv/AGcQ+efPG9U82KOtC0u4DkQn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+2sPhNbGfdXU+l8NBmH+CWOPdsqS01SC8J/3/AJPn31curstP5MP99aoHS4Dc5/1E3/PS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ubY2vNj5sBP3/K+4/wDwCqI8U4ufIvYP9U/7zypPv/8AAK0brz9L/wBf+/hk/wBXLEn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fXR53nxTfJ/rY/vVQCabajU4re7t5FkTzB905rauhjyciT/WeX5Wz79c+NKsvtX7kS2R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r39p31oMT+bewR9JYnV3T2/26DIf/ZcP2mbyPNBj+TypJPuVGNTvbU/vv7n7uX7yPUtp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3/lp5ckUsex/+B1buALYcj/vulYorC7gu7j9/P8A6z78nl1VW0itrnzreYwn/nn/AAPU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Pm7tksUdIR9mB88Zh/1ccsf8bUrAtDTTVm2g3kMgm+bzDD8yf5/+LqD+1bO2uTL+7ztx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2M8HePy5PLpwFva2nnT+XAP+Wkn3vmSpSAw7cXT68bmeI/ZFi2E/c8xKz/FXjeDSi1tp4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J9xNn8zXJeM/ih9luWS0aK3sJZPLeSTqf9mP+/XnGoya34/ltNJt9MOn2UsvmSSXUm+a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W8IcxHON1bx/f6/ql1p3hjEsk0uDqk53hf+uR/9mFdL4U/Zq8PxXFtqmvWkl5fWp86G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70nq3tXc+D/AkfhyWNpHae4kxiKIfuotv91a7G00qe7/ANRPF5//ACz875N//A66G4xV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9q0uey/1EHl/u4ovkRK0tJ1WC6tfsU/2qH92kf8ArPk3Vzk8txasZbmCKCPy/LMpn3o/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/wCmuzy5YpPuVzvUpM7AWkH2MzZjn7Rny/4v+ulZt21qYCbmNpDFK/7yB8tGv/PSsa1F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/e/6zzZPkT/rpTxqs1ra+RPBL5//AC0lij3p/wDsf/F1mlbU1VmhNe8F6V4otf8AiaWU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5Jq5XXfARtdUgvbH9/8AZY1/dXX39yfJ+7b+Dcmz/vivRgYBaGeH99Ds2JLFGz7P++Ks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795vT5K2WJqR6mDpRlueNjVdU0v7dBqn/EsmupPMkl8xv72/73+x8ldNr2v332Q3ulQx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ayb3f+D/AL4rtLnSxdibzvK/ueXLHurBuvAOlnPkebpf3kkii/1Tr9+vQp463xnLLD9j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Zp4f+mkgl+R91XdV877IfsU/knHmRyyRq/k1wl1pXiPwbdQ9dU0vzP3kvltcJt/30+ZP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9L1S2uLefzdLg8to45ZfkSRt33fn/g+SvTp14z+E5JUpR3O2tf8Aj1PnH/WfI8n3fmq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y/1f+qikb/P9ysTSdegN15H/AD6yfu/4/wDvj+/WhpeqQG5P7/zpvMaT93J9yuhO5jZl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VOfmFLdWw6j99nb5n/TGq4b7UP3x46Sf3P8AfqzaHg+cYoJ/mfypZP4t33asTQwWv+k/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xfdT+5VkWsGeTJ5OzrH/AHqZ+5tvtHnCXP3/ADYv/ZKl/wCPYHH/AC1/ePHHuegLGJd6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vNnNUbo63pdt5UFx9tH/ADzkk37K37g4Jhk6bN6SCnXGLb/ltkbOZNlAznP+Eogtbkie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++1a2l6pDqtqZoJxN/1z/wBmqlz5NsJs+UT5fPmx7l21yOv+KbHwHpV9qk8Mv7r/AI94r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9ugD0gXQz/6H92nW1rAFPk9d/mf6zvXlGlfEi+tdBsp72y/fSxpJHL/rv9/zP4kr0TRd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nRzJ8ySH50eqQXsaNsuczS/8s/nEo/8AZKZbHNq2P7+fn+WoxdQ/+RPklkjb5F/+IqUX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fMk8v91/equhNxhtRdEwTHj7/lSfcerdrqs9pamDVIZdb0vy+PMk/wBIg/65t/HT/spu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/wCh0DyOfOhz8nl8VyOncL2J/wDhHTqFk1/o9x/a1usjSGJuJom9GXru/wBqsr7L9ptf+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9ujS7T+yroz2U10L3zP3d1FJs/wB//wBDrTvdX07VmZdb2adevwup24/dN/voPu/7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FxSZz/2T7L++gm/f/wDPKV92+q41/wDsy6hsZ/3N7dSeZ/osm9EVP4mjqHxnqn/CBCe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dnFFufzm/wB5Kw/AOgHVbU+IdV/4/brzZI4vl2J/c/jrtpzjON0wkmjtLS7BtT+//vR5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nH/LP/WeXt31ytr4MNr++gvvsXlp/qopN+z95VKe+8Q6IpM0S39vFIv72yjYMn++vQ/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C6xmHH/TTzf4kapbqzF1dQw+R/dEkcsm+uV0vxbpOp2pkiu3UmRoJBMrRvvrf+0zfajN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dhl48DnAEfyfu6gHB/fD/WbpJJf4Eb/O+s3+1YcHHmytjf5cMe94/wDf/uVfH/HsTNwM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7SfsxznMcf7uU/dSsv7VObryIf8AlrH/AMtdv7nZT7i5m+0eTDx/0zquNL/tS6EFj5vn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xIEpAZsmkt4hZ4cy/YbOZBcXXmffb+7HW1a2v2S6/wBBvrqGyij8uS1lk85HatP9xa2k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MtJPvtRa+TbWs0x/wCemyP/AG6hSA5nVNVsdLyJ7KWDzP8Alrap8ka/7lXLW2/5YG4i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JWx/Zf2q6x50v73/AKZ79/7upbi3g/flYfJ/edv7tUBmXBNr/wB99JKYCTjyT5R3/vI/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y64H9qwGT95DL8jov/TOSltNfsSP3/2rS5j8kct1GyJI3/fFAGqMDIn/AOWX3/4axNUP2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Tzdny/PWhdXf2W08+YxfvZP9bF86J/10rn7q6stK0CfxFqnm/YbX/V+bHv89qAKV1qk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8+e6/wCPO1Efzzt/l62/D/haDQft2qzwefqt/I0n7r5/IXd/yzqh4K0r7Xd/8JTrcOL6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JZpXYryPPnn/wBbJ5nmGT5XoAjtB9p88Y/5af6z+/8A52VaIg2nI4/6ZpSZAE/k9A/y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iGPT7kce2gAttTAtpw0Mn+xKBudKzxeQ3dzizn/g+SKX+Or1ppf+i/8ALL/Wf6qJ/wDP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nP2GKfzZPLk/gdP9r5/4KANVRNa8zAZP/PP5ttQ3d19nuIZsn6xpzTRqc1rmefP/ADzk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zv8Alien2mL7/wD33QBm3V3Bb25n6f8AfX/oFc9deKrK7uv7E0v/AI/r/wD1kv3P3X+z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doZ7Gylvf+WccUsipL95/m/74dP++K4LwBoE/wDal9rd9BdWOqSyeXHFdfI8C/3qAPVt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XYnyfKjWPzfL+d/lq/8AZZyJ/J8q+8tNmI/lem2pAt3d5i7DEkZjXPZ6l7Q9/MHmJQZ2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OT+48v55Zfk2VnaVqsGqaWJ4b77cJf8AlrGn366G4IuoP3xBGzlKpzwxxxqFj2Df5aCJ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QprTvL9z5I5ZNyVLa3U+0jyMfe/exSb9/wDs/PVsE2wNuT/0z8z72yj17+V+78zy9uaT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miDbPMePzOlN1W7+zCGyE377/npspt34f/tS0/f2UvnSR+ZHLLHs8xf9isTXtA1X9zPp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PHFdR/69f+Wn+0lZWAu2ugQarn7ZPm3tZPMkl8v/AF7/APs9dJan7ICYIB5MSf8ALWOu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2V9BLYzxP/q/L3o//bT7tadnd3Fx5088xmI+T7mKpAbFr3OePLxHHs/iqQ5E5x1+WSOW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w3HndjH/AMsy/wDDVlbqe56f6n/np5Wf/Z60AvG5+0QTjzeZY9j+Z3qG5tYboH9xL/q/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L0gAFx+483bsyZZU2bKZBE4t5fKl8st85Mj0AZ9rpVva/6j7VDN2jikZ/8AyHWVdf2p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r955sUf362+efOm/1f8Ay0+581M+2fZjgHJ8tU8yOgDKurv7X5MJn8nzf+Wcsf3KyRdQ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/kF6X/x+S/8ATX+7/wABR66S50uD/lseNm/Mf8NZnh/QP+EY/cWIisoJpGuJIopPkLv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2vkfZJwDIP8Aln5cv3ttPyPw+4/l/frB+1z4PnwxQjf/AMspP9qtC0u7S5tojAxBKLIY5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qjRt7W1lRxJM0Hkj93KfvpVYXU3+pnn/AHP+rj835fmotbuD7R5H737/APyy/wDi6s3V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F/rP3fm/wf79YoZHa3RtQcQY/wCenm7v4P4qjOPs03HmjZ09a0Ljzww87+58/wA+/fVN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8rr5ke3/AIDWqFYRdKh+y+d5Of4PNif7lZdzoF8LWf8A077b+88yPzY9jw/9tErbsx9q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n/slPAIE2ZjMP+Wkcf8AHTCx5jdXV9pXjz7bfWM09jFb/Z7OWL98ifxyN5f+fuV1NtqkN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z9Y321tC14/4H5f7r+D5azbvSoPtER8iMTD7ksXyf+gVCkFi7pl1Fg8c799NOlwZaa3O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j7bplrxPFcfu/L8q5j/g/wCulVx59twfNgn/AOWf7vej/wDbRPuVaCxoAz/ZfJ8/A2eX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fs3f+DD5SrI9f9ef9X+6j/z/AJegeVc5oBaHho1T/RP+JVYy33m/6yW6/cp/8W//ANhU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nn635uqfu/8AR7WWRktE3t/dT7//AAKum161+y2v7/8Ac/8ATLy2f7n+f/Qqis7v/Rf+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SfI//PNUX/4mrMwFpBpf/XCKPy44otqbP9n+6iVPc/8AHpP/AMsfKkSOSLzPn+f/AGv+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CAyg/wCsj8756r5hPkZ86b955cgj/j3/ACUAV9KtJ/sh/wBaf3flySyxtWtdf6Ja2Xfy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T/lp/uVdtLqe1z+4i/h8yWWT7i/9M6ri7/0X/pvL/rIvL3/c/wA/+P0FCA/6VP8Auc4j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0uus/kf3I45ZY/vr/wADqwDm1n888y/8tYv+ulP+yfav+ev+r8v9187v83/2H/j9AFe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yxt5kUv3Pn/9ArnroeI7TVD/AMI7qtpDBLcLJefao97pFt+7H8/z/crbA+1eTNezS+TF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PjlWbT7DdXRIhuvI/1kkt1GvnP/ALT7KsDzC01+e1utcsdUg+w+b+7kl8vyd7O38H9z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9H7+CCWD935cflR7Hf5U/wDsKreKLq31+0vtE/e+R8slvLJH++R/+WbR/wC38n3aqfDi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VvrWeeXzZI5fM/1CfJ5fmf3H2PSM7FgaB9kuof8Ap6/eSRRSffX/AG6eNKgtbbzv+mf+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bfXR3Wg2Vzn/AE6Lz/8AVySy/wDoLvWTa2t9pYhhngl/56fvY/JT7uz7jvQWihif995P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+5+7rS/4+br9yMeVu8uU/M+3/b/z/HTLXjM3/bSTzHotf+XibMQ/dp5ePkd1/wDZ6yQy3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+9k8uSWKRk3t/H/wD7lVLWzyDND/AMs3/wBVFuf5avaZzmH93/00llkX5F/jotfPtbXz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8Cf53+ZWiAz8wkk+T/AHf3sX3/AJ6sC1+05/cST/e/dSx/IlRXVobq2n/fxf6zzPNi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9nz7Hp9oJ/sv/AFykeP8Ad/Pv/wCB0wHXVr9rtYfP5/HfsX7/APwD5/4a4HXvC39l2s/9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5kok2JJ/3x9yu+F1nz4L3/nokkkUW5PufP8A+z1KLrFzNDB0/wC+0/8AiqyA5DSrqy8B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KC1/1nlSb3dnb70kn+09dRpX+l+RPB/qfLaOSKOP5Hpg0r/iVzz+fa/vZPL8qWPe/wB3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Xep6Ddf6FDF9i8xpPKi+/wD7sf8AsVYHU2nkf6iD/np+782P7n+Xqpantnn5vM+7+5X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Xd2v+u5/4+JIvM/fP/2zf/gf/fFXRa/9df8AV/62OPZsqEA25tZjakib/lp5H3KcPJt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wLTBcwgfuYLo+Vu8vy9uz/d+/wD8CqUcXOJ/K/1beZ5W50T/AMc+/VrZlIr2vk/aj/rT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+2tvS/7Kubo+f5tj+7bzJfM3vu+/8lY9oZrq6hn/ANRBJI0kkUUf3/8Agf8An79WLq1+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h8uWKP8Az8lZ2GZ9p53P+tn83b+6+4m2rF3kWhPX955cnlP/AMASmWlr9lzBOYvP/wCW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sjyfss/7+L91+7ji/gdqpAc5deH4Lq1xBD/ANNMyx/xVnaJNqXhdfs0bpLD5beWHXd8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v5/P/d/637n3/wDpnWfdeRdf9tZPM/dbfn/g2/JUoClpWq2V1a2U8/lWM/meXH5sexK3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C38393/AKz5PnriPGPhRNXiiW2L2k0Ja4jkbfvT/vn+Cl0rX59K/carY/bvtX7uOWKR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/A/79MDs+3+v/wCWf7z++9ZVra/ZbqGeDzf+ekcsUmxP9v8A8crT/wBB1S0hvrGf/ln+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R/5dfI/e/vY/Mkll274P87KAMS11S9urq+8+xurL95/rfM/16f3o62bS6nuyfJ87P/LP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0/e3iXE3l+Xkxh3/APZKpXVp9lBn/wCeUn7vypNnyv8A8AoAsWtrwfPml/8AZ02UG16z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B1RAmz/AK7/AJZr+98z5X/2UrRFr/on78/8s/M8qST/AIB/laCjH+yi5ujN/qYJPv8A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7Va+0v8Aq5YpN/k75KBafavJ87y5v+WkkvmMn3PuN/6HQPaeX/tqi/lspSSZF2jmbrQL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LP5siSSRXUjS/crotA+JE9tamDW4MeX/AMtflRPvf36mA+02vkYx8/7ySPd8i0zU/C8F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+7/d159TDKR1067idDa2oJ/tTRJ8fvP8AllJ8j/76/wAddFoPiiA3P2fVQID9z7SX+R68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JNjP++8xI/Klk/dbf49v+3srrtL8Z2OqAwarD5H8ccssf31/+LryquFcD0IVVI9TtLUX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BIW5ikqK5ujar+/8qeH/AJ5bNn365fSj/YNt51jP/oX+s8qKT5HrTtPEFjql0bOf/iV3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szoTuZOqeCra9gS40uQWjofmgYfu/wAqxbaS90m7uIbq3jtnXG10X5XFeiJpcuXJbzT1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luIpVvbR53cbUMowF+lL2nQmxzguobkTz5i/0WT92Y65XVLSf7Ub2yHkeV+882JNtdXJ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7iXcfMMMsi/I391HrO/tT/STBeweTNLH+8il+T5v9+ri7ktE1p40ntRBBff9/YvuJvro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efB8uz5/v1ztrawC2MJ8r/V/6qWP5/8Ax+sy50m4tLkz6XeywY25i+/vqbFR0O2urUm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P/ZrButAP77+zDLYnZ/qvL+R6taT4p/tP9xqkEtjPv8A3csQ+R2/551qXPWHsP8AloP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KM5S0ur60up4L0eSfM/dyx/Ojr/v1sWt0Lr/AJbY8r/VmP7taw8gjyJv+Wu7/Wfc3Vz2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seP78UcnyPQnczEubQ6Zc5spvIn3t+8ij/8ARiVPaatfWnnw3sEVx5n/AC1i++jf9c6N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PmwTRR+XJ/H9z/cqHX/FWlaDk3175J8vzI7X/lq9Va5p0EutUvrqeb/lyhH35TXHeJPi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skmu5Y5N5ePk/hXLeNfiZf8Aii0e3tYJtK0rzPLkKJ827/fqr4f+Fk+vWkN7rf8AxK9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K6T/rnWqp2MdSroF1qvjPUzP5323zdkcflR/uU/6aV6F4V8FWfhOaeWSdTfyx+WhDYT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1peh2Xh37Jptqws7Z2SIRweldZ9kg0z9z5Ef9/wA2X+NaTdtECi2ZP2n7Vcf6/B37/wB1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sYpgP3idY/uPW7daXBdWx87j59kcv/xD1iXNre6DbTeR/p0EknmebDJsm+f/AGPuvWf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k5H/AB/W4/5ZSybXT/crVGvaXqgPkGKA7/L8qWP53/zvqva6pBdKeR+iNVM6VBc20+R5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9S9TRKx0Vtam2Bx/yy/8erNvbOy1YnzIwZdmI514KfjWXa3Wt6VxDi+s/wDnlI7JsrT0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CZ/sM//ADyl+Tf/AH6STRoY2u+GPtWn+TqVrFrFtj5kA+cL9a8+ufAMFrpk8Gh9JS0k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e0W1r/0xPP8Aq5YpPkf/AIHVS6tYLvJngxdj/lrE+x6PaNGbijwjSvFWueF9T+wzwS/6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R/7sddTpXxI0vXs/bf8AiVT/ACRx/wC3/wADrrNf0J7/AE5xe2y6tZ/6syFfLlh9Dnv9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/wATSHVNEvpZ4Ik/eaNLJsSRf7u+uuHJNakaxPY7XVZ7W18n91ewfL+8P361tLuobq28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/wA6V4WPEH/CLfuIJ7/S/wB5+7sLr50/77f79dNpXxI0TVCYJ/3E/wAvmSySfJ/8T9yo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can9mX99wcb/APgOKpWulWV1++A/7aVWtdV+0rz/AKbBs2eVvX/0OtC1WAHyIJh9z/VV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2W9tf9bi49JI/vUW11BcZ/nv/irWtDPbfuJzEf8ApnGm50qp9lsSCPP/ANX9zj/2emmB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+Rj/AKaRfJT9L1PVbO6Zb7yr2Efc83bverotptJtxnzb2AEnzJfv1YgaO+tFmtxuU8Y9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c2376aWAvJsjili2fLWDr11/amLGx83h/wB5L91K1wQB++gON/zyd65bx38QIPDtoY9P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08zY6Vmosm6Ro3eqWPg6zJnmGdnmeVv+c14T40+LV9fXTwfvbpT/AKu0WTYT/c3f3UrH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VZbW3vI9RujK8c+ok5srbZ/Cm/77f+O1veDPhFB9pOq337jzY/Mkll/1s7f3n/uV3Uqa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RQ8DeEbzxbrP264uA88UnlkRjZb28f8Ay0RB6/7Ve36PoFhpcey1tfKebZ5lwv8ArCaN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WMVlZf8ALOXy2T/xyrdxa3wUcxTwY/1cXyPuqm09ioxuSi7m0C7nmz9uhlj/AN+tzSru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OWfmSRfxp/s1zlpdzged/rv+ekuf4aZaaV9ruz53eP/AFvl7K5ZK5aVjb1S6sfC+Z5/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3b/rnWLZ+DMc/wDLa73yR/u9mz/tnVq6/tT/AJYf6bN5flxyyx/cSrlrqkGq3Jg8/E8T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qYaCsZY0q+tbr/n+g/6ZVb0k2P8Ax5fuv3W7y4o/4K6A2v2Un/W/6v8A5ZfPvrPubWG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MI+f/vujmLRCLSDHE8sMu/8A5ZvV37V9mzmDz/n/ANbF99/+AVB9lltosgRTnOfNEe2V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8X+raPypE2fLUPUou2t3ZXefJmyS+EiP36lthNa5g/e/f+fzfv1jWdha2+2OOBgHTY+2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tySP9I8z5P3klYtCL9r38n9z/BJHXLeIvh/o3iC5kN9pkMM8z70mtwEj/wCBj/Gux0u1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6yf/ABdOu/8ARwfP/wCWseY/J/8AZ63hKUfhYNJ7nI63pzaB4Tgs7fw8NbWGTynitj8y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NfvsmD+y5YIf45fM2J/8VXvdpazG2OJvJ/jx/C9VBawXVzNPPD1/eSf/ALFdlHF1IPVm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Yc+TBP5/lR75JYv4Gp1rdQ/v/N/fnf8AP+7+5Wnr3gGx121vfsU8tl+7/wBbFJs/77jr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zKhsotSsUPyNax79i/8AXP8Av161PGQnocEsLON2ajXQITHI7VHdXWGJ/wBj/eqp9q0u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zH88lrLH8/8A459yn2l1e21r517ZRQQR/wCrl8v5H/v/AOzXcp3OSzLIP2q1xnMUkeHj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87/v3/G+7/cqldavDbCfJP3P3cUce7fXE694pF1dQ2NiPtuteX+7i/gT++2+tBXLuqap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u6SO1l/j2f36u6V8N5rq5/tTVP3975afuvvp/wBs6seC/C0Glg/6bLPey/8AHxLdfPs/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INUnz5Pnyww/89Yv4P9+mBTutKg1O2xPBH+9+Ty5Y/wCLbSjwDpemAzWX+hfxv5Unz1pj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lJ+7k8z+H/npTV/0q2/c+XjZ+8l/9m/vU0S0chanVdKtjDfQef5sjR+ba7fki/2/8/x1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uSP+mjb5JY/4k/3/APcrq7S1gA/fziaHy/M82J/4azdT0qxusiCGKaHfsj82P5Xo5jNa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b/8AW+Z/rai+2ZB5wd++uZ1XQNb8HXJmsdU8+DzPM/suWPev+2sclQw68bkZ1CH+zTvU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2MnzhLj5k/1n8X3K4zx94zsfDGmQzT+b+9/d29rF99/v0eNNfg8HaWb2a9ivfN/487S1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3ZXJ+C/Beqm6h8ReKJv9Nl/1dhLuZI/9+s5K5PMdB4BtfFNraw33+iz6XdSfu/Dl186Q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7S6g1658iyxBqnzf6Lf/ACOn9/y2/jo0q1+zczn/AJZpHHH5f9z+L79S3OlWN1a/v/35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d/sf3K5eVx2NvaSluWrrgHPTy/M/e/8Aouqtraw6mDMTj/pnT1u/sv7nVILrVNLi+SOX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5u9L/10Gq2s9lLu8uGKTY6L/H8v8D1rCbM5IryaFbE4bNsfM8xJB/G1UdT0u+A/cT+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Ij/3K3gIbm584dP9Z+8/gqK6zif/AK6LHHJ/n/croiwRxNz4ostKuvInguoJrr/ll/An+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a58+KeHy9/72T/frRtbXAM3k+f8A344trPWXqnhX7WDewG/g83dH5sW1ET5f/Zas0H2f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PK8/y28yaL7kCf8AxdbelWkGlWhghJm+f95LK/zu1cdpQ/4QK08if7Xqn3vMuoo2eaf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1+x1T/UT/Yb2WP8Ad2Esm+ZP876yQHTXR/0YjyfPMn3I6YLT/lhAZB5f7seX/B/uVFk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WkvyVKLntMcwy/PH7tQtAHWhg+0mAf67+MFKm+18zwE5/wCekX/oH/odVwYLbM8sOcf8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/vP3bfJ/fqwFC5/e4/fl/wB5FF8lJwbgxdt//LSnjzroniQ+Sn7ySOOkuRm5I8n/AK5x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YoCndg2vnnzj/q/L86KP/wBkrltU8LX114osr7Vfss+l6fH5kVrF995X/wCWldnmXd1E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H9zcg+u//W/N8n/TOtUBm6BdQXN3PP5/kf8ATKWT5E2f6urv2uf7Uf8Alh/y7+VL/Gqf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qZhgm6eZ5jy+Z9ypzdz2fleTP50H/LSKb5t9MC2bb7SsWD5Mwk8zzBTIdOELEeYzfW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/aoB5f8Aqo5N6f73yVMG49vLz5kcm/fQA7MAHJk/55/+RKeD/r/3P/LPy/N31Aubi6OJ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5f3GqG68/Gf3WP8AV5i/66UAP+0/ZSZsc/6v93/e+eobW1Iufr/yyjSrFqNvbB/56bq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95HoAwbq2Fzn/pl8/wDsIu56zR4fntdU+3WM376WT/SIv+e6f/F10pbaphPGHb+D+Kmk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/wCefyJQBRW6/wBJ/ceb/wB9/LtrY4tgfK5En/PT71QC1za+v7z/AFv9/wCX56ZdWn+v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/dSb/v8A+5QBbzET8/P9zzEpLTVIftM/kmPMUbRnyvkqIXUwujPPBFPDFJ+8iik37/lp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dWX2qP95+7+dG8ygDRHIN5n97LHz5r/AH2/+IqLUxDc2vnngx/8tN38NJZ3UF15Rm82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9OXH2TyB0lkT97/Gn/AKALFoeDDmL91/rJZP4/8Abqb7N1AIyE3v+8qojAIzyFYwByQM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z1/5aJ/d3UrAVbq0+02pzwN+efmpkiLp6MsA6tsk8pvuf3G/8fq8LpbgTn94AJGTJSlu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RyxfwJ/00/26hMDJ8mKJ1Yuk5YYM3/PSqdrr0H+oIlsj5ix4l27P++6nubUXI/13+rf5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nyTmYhP+emxablYRa/tWG2zPn/V/clj+emWhzdfuP+WUflyS+Yu/dVUaV9kufPgnisf3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/wD33TNUH/bbyv8AVyxR7H+9vpp3Mka32r7UIeJf+mf+x/00qK5z9p82fmD/AJ6eZ871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Ypn6qEtm/wCWf+zWjdaoPtPkeR/21+6n3Ko1Q24u4La6mx/c/wBbHHUdpdQbePL+uzZV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DH/yyiT53pbn/Rj5GZfuf6r+D/vigViTS/IG70k/1fl/7f8Al6afJGeIv7/3F3VdH/Hr+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uKKTpVUWv2UmE/v/APlmn3d/+9QOxk3N1fG78+CeT90n7yKX+P8A55rWjN4guVv2uPJ/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e0uofsuDD558tvMilf5/+B1YGLsHH/LKTy/ufNSsZI0LTVYPtPkzzf6qP93+7+dKlub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P/vuudzgGH/nl+783y9lVv7UvtLtvInHn/wByX+/USRojscfZbXj/AJa/7f36Yu37Nkf6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ePtK17z4B9q8+LiT93v8h/v7fMrobW76nP7n+CX5fvUIolubUkGH97nf5h8uTb/n7lQv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kDzfK8tfLMr/AH6Xd9lyZvKx9x4pZKLAMtsndnOY32fvP7tRn95LvaIM6HCkVf8AsouZ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6h2gE44FWgKNzpcF0CcSwz42ebFI29KofZNU5/fxT+X+7/ex7NjVrj/RrnPk8f8APPf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R9mx/wA9f3flbKYHmml/6VpZn1uf9/LInl+b8iIvz/vKparpU+l2vn/8sP8AWRyxR/O9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/fw+dB/rPK/v/wDA3rM1Txn/AMIvqlj/AGpP58F1G0f72PYkC/8ATT++9JTuZD9Kuvs1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zy/Klj+f/tp/wOtD/j1HkW8Pneb88kQ+T5v9+j/QdetIfIntfPutskkUUm//AMf2ff8A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eYb3/X+Z/wAspNlWgNC5Mx9P9G/eSRS/cp45E837vyZPnk8yNfn/AL9N+1w8zf73l+Yn3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bZP/AH6P3v8AYplDvYTf9dPMSs+5u/s1p/yz87/po+7f/n71adxawgHnPmP+8l8z/wBn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/wDyxh8tI/8AWf5/y60APtMapbTQH/UeZ+8k/uNVkcD9zP8AufmkMQjX59/8X/j9UNKG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Zv/APiKsDyBmf8A7Zx+V/A3+f8AviqAsWtqf+WJx/00+7Vv7VBaWv8AqIvPlkaOOXP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IHVQXX2i5OIcfdk8qR6z7rVftR/1+IZY/3cUcbfP83+f++6xsBd1P8A0q18+yh8m9tf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23ZtkqUD+y7q+g1X/jy8zzI7+L7kyP8AcX/f/h/4BWPdat9mBgh83/WJ5fmyL/rX2J+7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u9Lh0T7dFZXssnlx2sW2Z5/9nf8AdRN/mfNSiB3N1oP2b/kGf3P3lZI8kmcTf6/zG8v9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rxFoOqT6XfapFqk//LO6is/s0Lt/d+f+Bfk+7XZ3WlaX/ac8E8/+nfJ/qpPkg+XZt/yl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Jx5uIo/9VFJ8kjf9NKsWlrwf+uiRx/7af9dKqXWlf2WD58H7j/VySxSfI9Z9pqn2q1/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X2f9dP7/APy0rRAaAtYRdHsfNSP91/dq0POtOP8AlsJP9b/sVILr7TaT/wDXNv3v9xtr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f8ApX7+f9wJFj8qX77/APPOjoBN+5+1f8svP/1f+r/2v9XUotLLn9//ANc/9tv7vmU+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/wDyzby/N2/f/wC+6qXQAuv3/wD10j+9WVgNC1tMAz+f/qt0knlf8tN/8P8AwGsq7tYO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t/2v71Os7r/SofIn/cf8s/N+d3V9/wD8SlVb8XNpO2YPI5/4+t2Ef/np5dJgUpbVoF2p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zv7iJ9+mWvin+y7WEn/np9nj/wBv5K4C4+K2lX2utpHh6d/E16kbgRwPuAKfxFPuf36f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LNqPizU59MszcfaItMtx533V+V2/+I/9ApoD2S01X7Vawz+f5P7v/VSyfJ/nZ/6HVo3X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l/vN7uv/AD0ryS0+2+FrX9/fXV9BF+8j8qP5NqbE/eK77vuPvr0Hw/4p0vVLU/Yp4oL3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9rzP7lKJSNu1t/sxhP8Aqf3nkPVy5uYOP+AvHHWRZ/btMzxmHzPMjli2/P8A5/8AZ60L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97+8/e/wKn+58qVQwHIM3k4y7fu4o6Ln/S/+W0v+r2fuv46sWn+k3R8jyvOtY/M/vvtq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+tj/ANXF/BvqWBYNrBbWvv8AxxH77qnybqOPtJMx4l28+X9xaz7nz7kf6R/z0/dy/wAC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N9rgtcz+fF/rFjk82Pfs/gpoCE3WCfJh/f8A+r83+F6r3VrB9qh/f/6qPy0/efcV1+9/3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LGNJYD5/kMrf+h/+Of8AfFeTaz4/m1eWK08LRHxTqtrcbvNik8mxtflZf3smz5/v/dXf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Bajz4Z/3EX7yOWWP5PnrZ8Pa/wD2pafbf9fBLJ5cd1Efndtz/d/z/BXnWgfB3U/GK22p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i0S1LRW6fh/FXe6n4WgtbSGyhEX+i/u44rWPytn+7/coBHRXN0LbiE/uY/8AlnH8/wD4/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/wAtP9v/AKaVtfDz4PazrF3JNK91aaWf3q3N+uXz/dSH+Mf7VanxS8OaV8JfCMmrapr7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40i8vzPm37VT+/8AJQaHNXX+iXP7jp5f7yX+5Va68j7L/wAtf9YskflfJv8A8/PVu0tf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mj8zyovn8yq+lf8AH1PB+9n83dJ5v3P7nyySP/uUFj7m6/5YQeb/ANNJfM+/Utrdz3X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3n+vXy6PtfWDyP3H+rk/ebNn/XOq9p/34/drH5ssivv/APH/AO/vqEhEo8j7ISP+en7y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yrZKsoIUD95Ln7lWPtX2bz8wfv8AzP3cUv8Ay3+b/nnXMa94qg0C1n/4mv8AZfmx+XHL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zj/74qiFodCLqD/X/wDLD/lnFLJ/6M/3q4fxRd6XoF1PfarP/qv9XFF87zs7f8865a01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eHYLqD935kl3dbU/79/7f3K9Lk0M6ncx6jqkT6hqsEKQSS3YX9+6J975PlqZJPcuLa2MX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dU8iGXyPk8uK6j/1K7vvV6xZ3ela/czw/wCon8z5/Nk+/wD8Drm/sv2r9xP/AM82j/1e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Y0q+0H/jxn8+DzGSSOKT53Td9779ePXwnM+aB2Qr20kex6fPfeGJDbxl7y1A2JbN1Qe3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i7Pk+T1Tf5UtePaB8U/7AufIvvN/1ixxy+Xvfb9zd9/7n8Vdha6pY6/ameC+/fH/AJZe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5M6Mo7nXGomdhd+RAyt5a2xEuePufPWLrohu7UiaDzvM+dJf4hUWla3e6YPLuVkn02P9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/v1qQXVhrEJe2uke237H3Lh0/wCA1lsbJ3OVudAn0xfPg/00bP8AV/xpVe01ME46Tbfn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LvbX/Uf6RB9xIvM3ulY+p6XZapc8wmGffsSX5t9UmJox/wDj6H/LUeb+7k82P77pV7Sr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8Sx/6qX7jtWXdXP8AYOp+Rcfv4P8AlnL5nz1qf6ddn/Uf6qPzI/3m+hq41oO/t/r5FjL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5/8AtVX1Tz+fPgi8jzPMk/4B/wBNKra/r8GgZ8//AJaxpJHFF9//AMcrznSvi7BdeMv+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rLXzNjo397y/u/99U4xC56fpWlwf2UdV1X/AIlWleW0kn2qT+H+9/sV5RdfHy+8UeKD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wRfu7jxJqlv/AKMn+7/E9UvFfgrxn8c/FV1ceI5JPDvw3gO6z0ZZvLuL89nuSn3P9yvS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aVYwRQWMUf8AqrX76L9z93WsNHcpGH4V8GQWtr5+q339qXssjSSSyx7ER92/d5ddxaW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/WRy+Z/crOFp9k/ceR5/7zzKo/2VBdDyIJ/sP3v9V/8AE/d/uUOVxxReubT7VbY48+P7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tcHzv9Ig8tP+We10RKyBd6rpdsYdVEV6P+Wd/ayff/2nrYtNV+1Wk/kw9H8vy/mT7lQ9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21FAlvOvnEL5kUyKr1curUic+dB5TRt/rNlc9/YNldWvnw8c7PMik+dGp1nr99pf/IUh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SNvT/gH8dS0Gxt3GhQaghlX9zOw4ni+R6x4NHn0SzmhB+0FT5nmfec1v6deWmsQZspg0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/Chg9s0iSA7ejOn3hWNpAUtJ8i5tL7z/ACh+7by4pfvf9c6yNU0CDVLWKeaD/WbZI/Kk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7oEGujrnzEw8sn36x7m1vtBtfIMH22yEflp5Unzov+5WkWX0KOleKtU0DNjB/p37vy44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9jrwyR5N8P3ckUvyVS/0G7uYZ4D/AOQ/4v8A2SrH9lwXdqSJ/wDVfvJP3jI6U2k0Y2N7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C08ySWX7+yqN1pdhdXWPI/f/wDPWKPZWXa69qul2s4n/wCJr+8X/lpvdErf0q8sdetD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xlj2PWcZchqjktV8K/arU+fB9ugik/dyxfI9eU3XwOgtbq+n0O+/5aJJJFdV9EWlp9q4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lSb/APv5VfUdHstRe7P2aSCcABJYpNj8f3K6I13HYlxPnC68Z33gL/X/AGqGfy0/0WX5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pHgrxlZeMdLae4sjpuxQkcluuEm/6aV0WreEmuLB4r2yi1eH75MqgSiuB/4Qu90u6M+h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sF1JvRP+ue9P/HaqU41FbqTselC7n+1fuJ/P/d/vP/adadrdQXQP7/7F/wBMpf4/+mlf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G3XiKC+gl/4+Gk826+Teu3/Xf5+SvQfCvj6DxSLjz/K/1nmeb5n36z9nbYXOeg6pr8Fr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/wCen3Ko+Hrb7Laf6bceQPmkGKiurvSrXS/P/df9cv79eVfEjx/c2AhjuzJDZX37q202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GRP9qqjTlJ2QpTsjoPGfxIntbT9x+4g8tv9Klk2fxP83/fe+vJreWbxtMbe3SQRpJkz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dX9TVew+HPifxPrNrczssdhAWMNjBIZLeH5ur95H+SvoDwj4et9CtVi02JZnx80qDJJ/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LUw1ZjeC/hNYeG7eK7uVRtRUeWkSD5V+g/qa6/U7WG7tT6iP5Mfx1GPP+08GXj/llFH8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3c4M0vnekseysee5aXKa9pr9jdWsMF7PLZTxRp5f9zf8A5etK0tc+T/0zj8yOWuburWA3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2oEFlPz/AKzypfnSs0aRZ0ItoLm0zNDjyv3cc38dZOL20BFlPLPb+Z/qZo97/wDfdW7T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T9x5UjSRyxf6n/tps/jqW58i0/fw/wDf376VFjQktLn7UfIuID+7j/5ayffqnc/6MPJh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s+5uoLrz/wB9/wBc/Nq9pIn/ALKP7+L/AFn+ql+dJP8A2amtBmTpk1xESLFmlmik8swz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YtNU/wCf7zbGeWP/AFv8H/fysS08i616Cx/59Y2k/wBZ8m//AKaSV1Itevn/AL/ytv8A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tPs9yRmInzP3nlPRd2sNznHX5k8yucubWbS7nNlPKPK+Ty/L/hrbttTlaLzrnIMRz5kb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OJrFAM+yAW+fO5/jjk61KvzHrJF8lKLb7QDNAfNH/PP+Ko24nP+sBk+/wCb2qgNOztv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QkEkzn/V/J+9+6lQaZdfZrcg/uuen8L0twYSD5x90TzN1NAVpLqfYFlZowo3DyU4pFtf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Z+7x8tXrgf6N0835OkfWltTBbqR5Pb/Wj/2emNFONo5SN5bzccnGM1D5/wBkWX92xhPX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OdEdGRW9Q1Zs+lz3TlPPVV9MVKdtUM53XfBmleKMzmD/AFv3JfM2O9cp/wAItrnhf9zp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pay16NdNDplp5Oczb/3dczda8LS5IHlXut3UbSW9r5ionyfxSf7FdlHE1I9TjnTTPLP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iGx8ifzPLjurqT5IP43b/vhK7Dw/oOl/2XmCfM8sf7y6/wCezbvvVe0rwDi5uL7xTP8A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yo9iJv8A4f8AcrF1/wALT+H7YzeHv9SP9Xayxtv/AO/lezQxsaj5ZM4XhrfCdX9p+y2p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8m//ADsqsPO+1ed1/wCecUUe/wD/AG64TSviRfXP77W7KWDypP8AWxRs6Qr9zbJs/wDZ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urX7bBP/AMs2SOLy/nT/AIBXpHNNcm5bufI7+b/q0/deX9zfU9pqn/LCH/nn5iS7/k21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9P8A0H/nm3/oFTC7+1Ws/k/8828zypPneqRCdzVF3i1/1P8Ayz8z/WfxfcT5Kr3Jhwe/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1SfS9L877Fz/yzijk3/N/BVTSvt15/ptxD5P/ACzktopPkT/fosFi3dD7TxnMPmI8kf8A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SrG6th+46/f835/mpLS1+1Ws8/8Aywi2+X+8+/8A7n/fFAtprq2PkEf6vzMSSbKYWOL1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7TXLK1g/tTS42YXQH7mPf/s/361xdz2t1B9t/f8AmSbJJYvkdP8AarbW5+1ZgH7n/np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sxueD/q4/L/2qDKwzR9WW6aQySLHvBjjLNvd1+//APF1dF19qtp/J/8AIv8AB8v/AI5W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8t/JSb5ZJJ5Ds/75VP8A4ul/07SwbIebe+U/7yO6jZ/+/bJ/7NWTQLQ6MEfZYfKJ/wBX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ytLuruC9NlF59qjeXKI/n24qO01+C1zBP5sF7/y0iupPkf8A2kf7tXP+XSf99+58xZPN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7Fl218g5P7z+55nzJVq1AFz2/i/dyJ1qAf8ev/LX91+8kli2vvp1yZ/tWRDz80nm/31/z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2S2Pk/8APRo/K/uL/eqW048+Y/usx7H/AIttLaXBufPAGIfM8tx/fqO5tftX7iA8Rf6y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03qWNA+1AwjmD5vM+esXVfBelap+/Fl9ivZY/s/2qL5H+eup+yC1tufMzLt8v8Aj+Wq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DGP9bLu2ov36SA4/StL8ReFx5HnxX1j5n7uKWP54P+udS6V49srrVL63vvN0ua1/56x/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s8/Zj/rovudIpKzrnSrLVLn9/CJ/k6n5tlMCf7VutfPg/wBN8yPzB5X8dOz9qtITjE3m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b+OuRufBf9l3J1TSr2bz/AJv9F8xvJ/8AHP8A4iqVp8SdV0rVYbLW/Dt35At/Mk1CGPem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KzL5X8fzyVEP9H6dI/v/ALz79c9aeKdK1O1EFjfSzeZ/y1lk2PH/AL9WLW6+1D/rp+7f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raw/aQef4/8AlpUhHLDzukm+SWq9q2LgqDx8sm+P5qkuhNb2rDcjCWTf5aD5qa0AgFz9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5kn+3/nfUwtYri2OOD9xKZcf6VdetuI/Mk/d/wDslW+ApHcP/u0Ac54fE2m3Wq/60/vF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/2dSf2XMNS+0WU8tj8+ZIovuP8A8ArWhtwd58kHHyvSY2txQBSGpapa5F6PP+ff5sQV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Xk+b1/ebKmeHzhhmYJ3CnGar3N19m/cwddv+rFAi/c2n2UHzhjy5PLP+w1SWtt15pl1d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+5JJ5v3I/lfy1jb72+uZuru+0u6uJ/8AkKfapPMjiikbejf9M6CIxudMLWHd5/Q/6uOW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/onk/uh5snmSeV8jvWfaDjz/ACJYPuyeVL99/l37fLSrV1aQapa/v4P9VJ5nlyvs2OlB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3yJPk/6Z1Baj7Tk/vBn5P3b1eFre/Zp8Qx+dE+/yvM+//tVFZ3HWfzvJHy/ux9ygLFoW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k/dfJ/20rEurr7L5/8Ay3/jTyo//ZK07keQP3PmlfMwkW+oHiaSTc6Rg7sJz8+6gLGV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Eckb6kl8VNbOzJ5kduqbZHh6k1Su/wDj2J/dQebJ5ccfl7nSqItL3VLn7DBPLBBa3CXF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X92vz/c/1f8A3xQRc7Uar9pufOzFN+7/AHckUn3FpRm6yIc/89JJP+2lY/8Ay9HyP3G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io7S5vftM/EU8EX+rlj+/wDx/L/4/QUbwJXkHB2fu45JPv065gU52tk/Suf/ALfn+1Q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S/LsRf73z1YtNU+0ib99nD9D96s7ASfZZjbTy5LDP9zbsqtZF1YHy4zFjqJPnetO0Juf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SLt4/egyCh2AlUbcEg4xnn+E1IF+yjzj1/jjl/gqBbgT3GMSZ7xyR/I9U9T5HkyzeeDJ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YVjE1+0gNrezzjzv3fmR+V/e/g8v/bqh4e0rVNL0yf7bqss/2r955UqfIi1pXX/E+16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/wDVRRsn73/pp9yrdq0uo2vnMeJOY/8AdrQCkNUhtbQzTQSweU/zyxyM9WLUwHS/PsZ/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2/N/dqwOB5HU7/L/AIVaornQYLnPnZ4Gz/coMkOtf9KtT50P/XP/AHqP+PkQzDk7PnrB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kf6Rj/llLI3+f/HKt3Wqf2XkT2X2KaV/3cUX3E/v0GqDAuLkzf8ALD+D+KtOzb7Sesn7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z7a6zazzwTxTQ7/9bF/49/uVPpV7CLfPXH35Nn3KBWLo+7NBz9//AFclUbvVPsumz3v+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99v4F/77qe5uYLq0xD5hn3/8sn3VkWn+l+KTokAJhsI1uLyXy9ibn+5QYtmn4V0r+y9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k8ySWX73z1Nc2n2q56yw+V/q/Kk2VuaWMXOTnyP+Wke/79Q/ZRa89o3/AOen3/8AxylY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R+//ANIg8tP9X9+GtBbqC6gAn5/66p/FUNt/pIIOMyv5nmUt1b5JGe+zEf8AFRY0RcBh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7ry/kepZW2ZyMVk/2V9ltfI8+Xz/ADPM82KT+5/sv/sVYjv3nBMjK7nqynNRJDLVt1MB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/v8A/wARU10xtc+fDnzf3cf+/UP7j7If3+PuxxxSx/fWtH+y/stqZ5/K/wBX+7h+VH/+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/avI87/rp/8AEb6vanpcF1az2U/lH5P+ef36rap59ra+R/qPK/55fx/8AotLzNzB9iPn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/t1KMjldU8LT/v5rGfyJ5JPM8qWTZC6//F/xV01rawDS4Jr79xPdSJHJL5nnO7f3o6lF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Wu/5v9uqg0r+1LX/AJ4fvP8AllJ9/Y3yNv8A4K1QBd6H9juJJLdxc26pxKrY2NWILr/S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lyeZ/uvVq6tZ9K1Q3v2KWeCXZHJ5UbPcJ/10/v8AyVvWl1pX2o+d9lmnijWT978ifP8A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pFGJa3cFr1P+tj/AHcXl/c/2q0x5Nra/v5pPI8v92Jf8/8ATP8A8crM1TS/slsYZoYx+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+/fRdXUFra/6/wAj/npFJIvz7Pk2vVoB+p3UFza/vuf3ic/xp/HVTU7qD7L5Pn+d/wAt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t7dH9x/zz/1ssf32/g8v/brl9e8UwaXdfYdKguvEOqSxpH9lij86GB3+40sn+z/v1oBt6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v7b+6g/d+XHLLJ8j/Ns/9nqLwraz+M9T8/7d/wASuL93HLFJ/r5Ub5/L/wB35/8Avuq4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PCRWNrPpd1J5kct/Ir/ACp/q/LjT5Yf++99dzpWlQaXa/2Xpdla6XYxR+XHFFGqIn8e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2ngvVdU/5Ck9rY4k/dxWse+5dHaT/lp/B8n92u10r7Dpdr5Gl2MVl+7WP/V7Jtqf7/zP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/56x/vJZZN/yp/yzq8PIurUzz+V/q/3n7v7m9f4P8/3qiwGd9lg+1T/APLf935knlfJ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daZql9e/8esiyfaoo137Nv8Aq66C60uC0tIfIm/5af8ALST+H+CpLq0xawj/AJ6fu5Jf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r99oN0bK9sft1ldfvI5fm8na/wDz0/uVq/8ACLQapa+fZf7XmReX/c/h/wCA1r3Xn/2X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/wDV/JJ/z0rltK0qfS832lf6b9lj/d6XFJsdN/8Azzk//bpICyP9FuTAf+WUieXF9/zH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WEvn+Z+8837n3v8A0OotK1/S/FGgzwT/ALifzPL/AHsn77dt/wDZd9czqn/Eq/1Hm+RF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+/8A+yUIDd1S6/0Xz4J/3H/XT/P/AE0rFF1PqmlfbYJ/sUHmf63/AGP+elefeKPiRpWg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4i1S6k/eRWv/ACw/55/c/wBvZ96r7fCzxj8R/Ou/Euq/8IbpCR5j0vR5vMmYP/em+4Ks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T/kQfsGq6pFskuJftC/uPl/8ff8Ad1kaj8N/FXxEcan4r8RyaXFPHsTT7BTvCPH9zeK9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Huhvb6VH9njAEj3Er75pm3ffZv4v+A12lpawfuZ/9K/jk8ry1ffQB518PvhBoHga2Fto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82MNMqbOrHn8q7wWv+vghgi/1bR+b/f/AOmdMAn+y+RCPI/ef62WT5512/e/9Dqb7V18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zPN8z/x3/boIjG5BdaXBdD99/wA9P9V5f3G3b3krk/Hvha91TSp5tK/4/vl8uXzNldOP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djPm/Oif9c13/PVgn+zM+RP+48xfLll++lYo0SPMvC3j2+0u5+w6rBFBPa/6zytzwvF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3oF3/atr9t0ueL/npHH5f3/v03VLSDVLa4gn8r97H5fMe/zkrlrnwtfaDamfSuyL+68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9yqZR2dr/AKJmH/lt/wBMvuuv/PSszVB9qzB/pUH2rypJJYpPndUZP/2ayvC3j6y165ng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+yyybHT/AGvn/wC+t2yuI8e+Pv7BtZ5/9P1ueWRbe3tdL3O+5/4pJE/2P9ihAdoNfguv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Wu2O4l8z7n/stcpr3jSDmDS7GXW73zPL/wBFk373++v/AMVXH2nwi8feM/Jh1vVYvC3h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bJNIn91mf/d/269r8A+C9D8K2sMGlQS2UHl+XH+73/Lu30mYo46w+G/iDxVJI/iW7RLc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gI+f77fx16BoPhXTPDumyJp8KbJH8yR1CoS38XKf7dNtbQ6pckjkSbefuo61btT9ptTmH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/n/4umiyD7Lm6P7/AD93zJfL+dPkr1/4WeFdL/sGHVJ/+JpP5jeXLL8/k15b+/AOf+ef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gVJpV1faWD5B+xf8tPKl+R/8t8laAfSn2Wb/lj+cn8FeB/tB3ttq9rZabZzLqM9pIbg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/j5qX/haXiPUtCnsbieKaYx/wCtij2PXLXWl8df+WjSeV5n3Nn+f++KxsWcppOq31ra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n5Usf8VdAPI+1fuJ/wDlp5ccX/Afk+b/AMeqDVNKsdetJxP+/wD+ecvzb0/6aVzw0qfQ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v3aW/wC9kZPlT5//AGf71KJZ0uqf6L+4/wBRP/rPN/uVm/2/Y/ZT5/8Ar/8AVxxeZ/n+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/stlYzaX/wATuX93Ha+Xv8hU/wCmn+0/9562tA8K6rdWh/4SKeXz7qNZJIpZPtLzMn8X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afMBz9140vteup/+EdsfP8AK3RyX8u7yYF/9nq94f8AhFBql1/bmqzy/bZf9ZFL8mz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3a7LStLg0G0hg0qC1g/ef6qXc+9q6DStK/0Uzz/88/L83zPufcpIDMs7X7Ja8Qcjd+6i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n2QedN08vzJJYpP9XUn2sC5/74kjlik++/3/APvj5HpLS7/0WeCf9z/yz/1bJ9+tQGWn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i/5aSRffdfv1JdWotbmaaE4Hzf6z+7Ulpazcwwf647k82SP7i/wfJQLaC5tTDAZfP8v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65/7FKxDVzPurWG6tTDiL/So/Ijl8v5HrKutJnW5M8Hm/c/dxRSbPJb/AGK6q1843R86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ov8A+zRibH/LL93Go8qKP77VjKnGW5UZuJSs/HmoaaLCLU7SY+eUgSJ1z9/7n7yt2xvY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Mjv5hSLjb+Hese50GC78/wD79ySeZ9z+D/4uuUPhW+0rU4Tpeq+RDbSeZJF5e/f/ALX36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OinXWzPYLLxfNZNt1RJVG9cTxDJk4/jFTv4msNSaR4yx5xz8leS6B8U/+Jr9h1Wxup5v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yL9z7n+fv13eqappelqZvWPfHFFH9+vNlTcXY9CFRDbrSp7q6M0/7nypGkjllk/1n+zJ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p4NKnig/d+ZJdS/IkC15z4z1/VdVuvInvooLHy28y18zfs+b5fub/8AO6tjwX4Lvvsn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Wnmx/PJ/wF/uUKGgOXNsZeqWGueJfEqR2s05MKoJJ1OYdiV3Hgr4O6F4LcXhh+035j/1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SvtWlH7DB9isYpPL83/np/n+9V/+zoVugjPK2OOWzScraBBBdcjpF/q/+WUlZVraT2wM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/rpTNTtdV0u6/wBCn+3Qf6zyv+W3/wBnT7TVILrP+t8/18vZsb/deskzVaCWXiaKe5Fv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LoN8jNWjdaXB/wAsIPP/AOeflf36zx5H2nmDzv3nmfvaPtU+gie4sen+r+yxfOj/AN3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E1p/yx/2/MqpdaDBqdzObL/QZ7krJJLF9yb/AGtlN0rX9L1S1n/tSD+y5/8AlnL5n+u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bYQ48vP/AEy/jrB3Q46nM2uqX2lXJt9Vsv3HzeXdRSfI/wD8RXQ2vkH9/D++g/5aRSO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Oc/fikeqF1oH+ij7DffYvK3eXF5e2F9/+x/7NVxkOxFqdrCbWy8j/QZ4o/3d1FH88y1U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Y30PneVtkjl/j+T5P/i6LnVPstri+/cf8s45fM+R/wDgf/7FaNp/pQP/AB6z/u28yLy2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O1jYGNTtfPgm875P3ke//wBDqIckQnps+T/drm/7Kh58i+lgP345Yv4Kt6V4pvbW5Nlq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3UXz71/3P/ia52jVFu40CxurnzhP5M46y0wfbtBuZ/P/AH8H+r82L7+3/rnW9a2kF1+/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f3KpXk0KTRwXUD42eXHK0fz1kmwsZlp5F1/psH/LL95J5VR3NoboHj/lp+7l/jjrR/sC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J/L/AHkv3N61Rurq+0v9/PBF5A/5axfPv/7Z1Q1oXdK1TVNLszBff6cPM8uP9586Vf03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dZy12v/LNutULW6stTtCRPyNsgqjdaVBdsQv7n/lp5o/vUAdIP9F6/wDPT/W/3Kz9U0uC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LaSO6rMF1qv2TyPP+2/vP+Xr/AOLpn2W+urUzX0//AF0ii+TelKCaJZgWv/E0tT/y3/5Z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9U8F2Ol3Zngvpf8AV+Z5VdhqnimDS9LnsbGeL91H5nmyyfcb/wCLrxXUvHVzqElzFp8a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pNzx/wC6oT79elQhKexyS1Z3/ijX/svgz7b+6+3fZ/Mk82T5E3tsX/0CnfDb4RWOq+fq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58uqOqeC77xndaXfar/xJILWzi8u1i/fPPL/AHpP4f8AcWtG68F6roH/ACCr7/lp5nlR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G66Go291mVmdpJoMeiLBFBB9kUbsCL+CpPDU1np26B7jH2mTkyyVwK/Ek6XDNY3wMF3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1Xfbv2p/sLW5pXirStftf3/lfwf6r5PnrlnCXU2iz0670uA58ifzoPL8z91/HWJdaXY3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awhbajZnfpF75dtLzJFKd+a2rTxTY3XkWOqwfYZ5f3cf7v5P+/lcyi0dC1KlzpM2l3XMH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vqx9qBBhP7jO3y61bW1Nrafvr6W+P/PWWNfu1HdXX2W1nM0HAj7R1aCxR+1Qm1n7w/6u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br9xBFjzPLj82Tej/wDbOtweRa3WYZ5Yf3f+ql+5J/wCuW1TVIP7UgEH2qH73mSxRs6J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qlr/AKdYywWUsjSRyxSfc31z2hXWqS6jJbW9zGIArF5fM3+WtegfuPsn/bP/AJZR/crD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H/ll+8kl8v+B/8Ac+/QCDTdDbRpptYnEl0XCxZ8vYlbY1Wy+y/6FP5M3l/6ry/nkqW0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7/Tv3n7vyo/nh2b/AOCrdraQa9aGceV+6/dyWssjb0/77rHmuaFC4ub4AefB58MnzpLF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2v8Ar/8Almvmfw/8tKntLWfSz+483yIvkeLe3yVa1LSoLkd/3v7yTypP4v8AbqQKNna/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78zf92nC7vbbzz/r/wDpr93Z/nYlK2my2Nm0gInUnscstV/7UsrW0nmn8v8A9A/uffoA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b/lt/wAtIpfkqyLXN3nj/P8AlKpWvkAef/z1j+eKWP7lXLa5vba5I86WeDy/3nmxLs2/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9oxFNKMj/ln92qt5dyabetBcoxzt8uVKnGpJFHJJhkYdCaw7oz675M3cP+7k8v56Bo1h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8zf9+s3WPEUWj2rvI3myv8AKqb8Vmap4isvDkEUbsLjUcbgq/x14d4p8aXl9ftbWLRv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Hv8A/Q3raFPnMJVbGz4p+Lk+l6p5Gl/6be/9NI/kgZ/ueZXS/C3S77BvtV/4/ZZPMkll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N+A/hxvuEvr6MuETCRyfPJI/95vevUNKyLeKAdOiVvNRjFRijOLublpazandH99/B+8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oRl2x4chf+BVmKL7TLr9x5f+sXzIvL+Xb/fratNQeYSrN/otzF87xy/6t/xri21OiO1j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Ws8N7Zed/wBNYvkf79cJ4p8A6rciGexvvOnto/LEsXyXCL/d8z+P/gVe0C0+y5PTPzn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kh5879//AM8/3fzba6KNeVP4SHQjJe8eB3PxH1vwt5EGqaV558tJPNlk37//ALP7ld9p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bTmzjXz7ZvlI2eXXT69pVjqumT2P7ryf+mtvv2NXDXXwY0u6ydL+32Wt+WvlyyyMiJ/3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zglhLfAdFaap9q8/9z5Plf5/9nqxaXWfO4/5Z+Ykn9+vJrrxp4w8La9PBfWN1qkHl/vL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o2T76Ve0r4u/atTnmOlXUH7v95LFH86f3f8AZr1adTm1OOdOUPiR6cP+Pr/yH5ssfyJ/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YAR5v8ezp9KBd/2pa/uJ4vOl3SRxSx/cT/2T+9/wOovtU3Of9r/Wyb9/+3W5BYtsW9t6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dfL/ANZF87vVL7N/ovkn/U+X+7/ef+PPvrQtBB9ln/1h/j/h+SgQ77LPc2xng8zPlrH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tVzib/l2kWR/N+b/AD/HUoteuP8Ann/rZP8AbkpoP9lAxf66b5v3oj/hoCxD9kyvkzDz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qtra/ZLb9xN5H2b955X3021fW5JiEjBtj9N42k/hWVdXfJ8k/vz86Rj7xXbSsKxLda/9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V+7kltfnR9/97+L7lb1rdZ/1N9FPAI/3flfwf7P+x/8AZ14nr2vznX7Lw7ok/wBu1qKT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gX/po39z/wBDrt9K8GT6X+/g1W6/dXHmW8vmMifd+fd/f3bd1FjLnPQhci1tT503k/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7k4P7/zEk8qT/ltvb/2X52rh7XVdV0vXjBrcEV7ZeX5cd1FG2/5P7+ytu01WyurqCayP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/dOm+srGilc2x5P2X/rn/wA9ZPv1Xz9luT5H+p8vy5P3f3P3lO/tSC2ujD67pPKlkX50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80SL/t/3K0LIltYLZppp4Zcy/wDLSWpbOCBph5e8jDPxTLUzAeSekX3Pkqx/x9XJ84+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fcoAiPNyf/iPuVV/cG1n86H/AFX7vzZf46lMg8p8IIgU/wBWF3u9VLni6+xedF5MXySS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Z0u5uRNHbKJdgzMP+Wv+zWYNB1vQvsRsdV8/92nmRSx/J5tdtc3X2QfuIf8AWfu445Y1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a232kE33+u3/AOtik+Td/wAtKAKuga/ZaZdQjVYZfI2f62KTdVq21SC7BlN9FOC/loYq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dc06z0GET/6GPI+fzJJI/koAviZoI2aGcwkjHmx/eoBNyv8Arjjd88hrHtrme0usGD/W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OLrXHkfazCL3+9H5Ucex3/4BQBLbf6LkE5x/q/9v/fqPE3P/jpquB9kusZ58ze/lvVx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fOiUAQi6+1Hz5hIT8scnm/x7Kyrq6htR50I/wBOuv3duP40/wBp61RdWVqs+qX37mxi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OmdVdKtJ8T6rPDi9ut3lxf88U/gWgCvpXh+DwvaQwf6+eWNvtF1995H8ytBbSZrvAx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pMTfZYRN3kUf8Bq9a24twe4/gwPm+lBEZFa5toLpSTOemwxxyUtr/olr/wAtJp/9X5sq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dR87x+X81Vx3mmnlx/yzlij+5Qa7lb7V9lJmggl87/nl5m//AD9+pTqcODDeDyW/jj8u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5Pmf6z938n+f79cpeeGL+TUWm0/VW+xyb/Miu13RI3/TP7jUGSOutrQXlsf3wMP3xn71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GdoZ4v3ieXJspo1SDSrr7FP5v+r8yS6ljZ4fvOn/AACsm61WAXR/f/uItkccsUa/v9/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Ok+M8eKPsE+l3Xny7vLupI1eF/8AtpXWWlrBoOlmGCD/AFsn7zy6wdAE+qapPrk/7n7V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xf8Apn/7PXU2lzMbbnp3i8v591aoybsQgEWnk8/vPnk8v5tlTWgmNtjPkDO9DFUa/wCj5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wVYBH/PYH+//ALNMpO5D9mBX5jjyx8v+1Vb9z/y3EoPmLs8pPnq6rG58/EUv7o7PuVXH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X+rSP918n3P7lBQ61OLU5hi/dSb44o/v/AOrrU0u1guwZmJh9Y/L+es616HHWNuJKbdfN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flh++lc0k+hcTYa0sju8m+8gx/cil++9cvq/in+zNDM5gNxPdSLHbxR/xtVnxPpVv4pt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8sXVpJsmVf7u+uL0vSr7QPFFl9usZf7DsLf7PZxWsm/Y3/LRpP46UIy6kydjpvsv9lg2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n/odXrO2nFqQDgfcTzP4KoqYLk5gvvO8z/ll5eyatW0BFp0l4f8A1Uv3nrdGSK//AB9Z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JY/7tWLnP+qI8rzEyn+2tFxa/aT5H7s4/wC+f+AVNcISP3/mHHfdVjM6z0v/AEmaec5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v7J/op87zD+88zzKS0/cYGfOz/sbavC1+zfvvOlGRscb6Ckc6PC0AP7j9yIvnt4ov4Kh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z+VOIo08uKL5Hdf/AGeugxPa3J/1v/TOKWPZ833KCITaE9v4I5KBnFXWq6XoNpPqk/8A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76Nu/d1e+G/+laXPPfc3t/J5kksv3Pn/AIf+A/dreutK0u7MPn28X/PSPzY1d0/2qih0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gRWylpI8LhH5oMmjoltE+zeemwwjbHlX/ip1yPtNr1/uv5dcdqmv32l3UFlPpUpgl/ef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4609K177SP3M0U2RvSOWgS0NO4J+zYHXf9+pbS1425zxv3yVEbuG7BB/cgvz/sUA4uv9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LvoNURXPJ69f+WdOWzNtc+fjyP3f/PP7/wA1Si6gFz/9r+5UoX/SfJA6SfvDI9Axf7Lg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/Nj+/TZmkSQiTDgcbGHFWMdcdueKd/y6mef/AF//ADy8v59tKwHD4h1Qef8A8tpf3knm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x5dPtNLgtufPlz5ieX5f35/78aVKLkfZZ5z5UH7zy44vMX5E/wC+6f8Aav8ARMwT/wD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f4KySMhwGPPn7FF8uP8AuVLaanObXzfIz+83xxf7NUhaT3Vqf3396RJfM+erYtTjyPP8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m/Yv8f8An/brVAT3J3DjmY/8s6xbrS/sv27yYP30sf7yWWP7/wAv/wC3W3dc23nwQ8+Z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BqtdGb9/5MP/ACz8v/YdfMosUc0PH2lXOvf2X5HkTxfvI/N3Js2f6v8Aefdrzb4ufF2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oWuqeIrqRLizsIpN/wAr/caTZ9//AHf9uvStU8Lf2paTfbRFPMfvxSj5K4Dw38MovDvj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xAYYYk3O8cvGJnb/AHFddtUgIPD+ga5qt1DfePdb/wCWf7vRtP8AkRP+uld1plittp8q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IrYbfk3f3v+AvVm6EGqZ/1Xn/L5csX+t/2Fegf8SsH9z/qo/LkuvM2b23f+Of7FaXQF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Nc/Lj8z7qVp6X/ot15/X95+78qPf9//APb/APHKxLS6yJ4f+W0sn7yX+NFT/ln8+6rY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wf88/Nk3/f+/wD5/wBugC5ame61T/UeTD/1z+f5/wDnpWjia6tTP/20k83/AG9//wAR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v+uflxR/JTLW64/fnz/uR/vZNn3N/l/u6AHj/j1mm/56/wDLP7uyqlyP+Jn/AK4fvJPL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/wCI2f8AfdGPsv8Arp4v+uUvzp95P7n8H7uotLtJ+s//ACy2xxxRfJ9z7/8An/brOwFi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I8xPM8r/AHqitfIus/Yf9d/x7xyxf7v+fmq19l/sq1hn/wBF/wBK2R+VFI3yN/1z/wDs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g/1H7z93FFIybE+/t8tKmwHNa9oH+ief5EXnxRtJJ/cd3/56f98R1y2gf8JTr90dK8YT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bYR+TvX/AJaV6DdWv+i+RB5X72NpP9X/AB7v3n/jn+5WPqulcf8AovzY1d/8/PRYCfwr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8GlwRQ2Pl+XHLF87z/8AXRv463h/otr5EH/fr+5XCDX9V8L/ANl+RY2uqWMt55flRSNv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deiWn2HVP3+lf8ALLZ5flSLsf8A77+/TAo2lr/ov+o/5Z+Z5Xmf9NKv2hnurQ/62H94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5/MHkfv4o/Ljil/5Yf8AbSmWtrfXWf8Alv8A+gR/9dNlAF66E1yTBByZNsbxxd2rM+yz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WnlfIn3v+Wm+tD7L9ltYYfO8ifzP3cv/AC2nf/pnH/c+SqX2Q2t3/rv3HltHJFLHv+/9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/tVxewf8tZP3flR79ipv/wDi6X7XDjmHz/u/6LFH/f8AkqMaV/z2n8nyv3kf+jrs27p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aDj/AJ7/ALv/AJ6b/wDvvfSsULdDt/sLHJT3sw0MaQw+dtKIPn+n+FJ+4tc/9dPMk/vv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6H2i584TXMHyf6qORcJRYDhfFPgHS9UtfP8AtvkfvFjkuopPn2fOki+ZWb4W8PweA/33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upfk+58+3/Y+SvUOLi1P788fI8sv8FZ9ysGPs/8Aywuo2jkki+betFgJR/o3+p/55+Z+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2Xpf+p/c/JHHLLI2964n+ytc8LefPY/YJ7HzGk8qXd+4T+7H/wDFffrb0Dx9pfjPybGe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uLzPvsn93/Y30WFY6LEGm3P7mbJ3/wCrqpdf894IIv4vM8r/AG/uNH/fffsqLVPPtrX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7v8A10qra3U91aGCD/XeZ+88zc/yfx7/APxyiwrGraeT9pP/AFz/AHnlbnX5Ksfas587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fP/ALHyVlfZCPO8n/ln/q4opNjVoDp++8qH943mSxSbP8/cemOxCP8ARPPPkYmjj/dy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L/U/624aePzY/n21rAQXRMM3m/8AXOKTe9MubT7Jaz2U/l/vf3kcsv8ABs/+wSlYZX+2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jGySY/2/wDppVT7LjyYIP3/AO78ySXy9n36faef9q8iDmDy/wDW+X/qFqwLX7J+4/6Z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5dn/jux6ixZz+qaBY8/uIvPik8zzfvp/vf8BoF1Ppdr/qP3HzSeVFGyfw/wC3/e+9XSju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u/3e/en/AEzqpdf6V5/7/wD5Z/vIv4N27/b/ANypsBl6bqsU4jbYkk8hQ28Ucj7I32/J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Wf/AJ5R/wCqi/u1m2lr/qPP/wBT/q/Nik2fL/eqzaaVPoFoZ55/Psv+Wkvmfxf9c/8A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Vv8AQsf6OcH/AJaHy/8AZ/8A3lV7XyLUmfpB/wA9P79OtLuD7UYPP8nzZP3cUX3/AP8A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2tzPOP8Ano3mRf8AxutAGXV0br9/B5mZP9Z5f8H+z/n+5Vi1tMZmP+ulff5cnz0Wn/H1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Mklij+d1/vSf98f8DourWC5uTBPPL/11iPz7t2/76UAFr/x9NCf3XyeYnmv9yq4uuvk8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81O+0/as+d5X7z/nrt3uvyffqK148/8A1kH3pJPk/uL92gTRNaXcN1nzv3Jj/wBZF/fp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/eNHH/sL/fqlaXX2ryf+Pn/V+X+6+/8AwUwGe1/f/vfI6RxS/wADf3npWM7DbrSoNUtP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8nlv9/5nrEudAvbS18iG9usbPLj83bv+T/nnJXVXJ/0Uzzz/AFli+T5v9hKq2n+lW3+h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j+R//s6xdKMt0aRqOJy+k6rY+F7qGaeCXz5f+ev8HzV6mLr+1LT9xP8A8tE8uKWuLv8A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EhuN8fmeUR/t/wD2Fcvqnhae1tj5E91BBFH+7iik/wDZv/iq86thLy5oHbSrdz07Stfn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7KX95HL/AHGeuhn+ya9YCSyuQZT+84+/8n368h8K+KdVtNLn/tWxlvvKkSSSXy97pvra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00q+lgn+by4v79edOk4nXGV9jvhaT2vn+ef+Waf62P56r6poFld2mb4df8AVyxSbHRk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8ePiODyPuRxy/fTd/wBc66q6tPtXk/Yb7zz5n+ti+dErk5WjU5j7JfaVn9//AGpZeX5n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OGqf6L5/kS3sPmf8esX33rsbW1ntbryJ4P8AVR/vP3lRapoFjquf9bBP5a+XdRfI/wD9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FrBdA/uZf+ucUf3P9+o7S6vtBuD/AGXP+4idYPsssm+lW1uNA843vlzf9PUW5v8Axz+C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PXeZ8iS+Zs+Wrtc0joa2la/Y6ndf6d+4vfuJ5o/9nrXuV+y3GMSkff83PypXLmCDUfM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mJj61btLu+0G2/cf6RZ5/eRS/O4X/YrK1izTFrBdfuZ4YjDJ9zzBuR6zLrw/9kX/AIlf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pdzp/8AYVpwaxpesyLwtpM3/LKQbTVrVBPbWx4/u/vfL5T/AGkoU7Csc1a3f2W5Ivof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/wDA6vfuM+v7v/V/3N9PuhDqltFB/wAfvyfvPNjaoYtEl0EH+ym+0wH71lfnlf8Acft9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1aTjyZree6hP/LT939yr174k+yzeRqNqJSf3Qu4f9X/9as601+C6/wBfB5E/mJ5lrLH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D7VdH9/F/wA9P9ZWVgNO0/0q1hngn8+D/V+bF/B/10qva2n+v/54eZ/qpaxP7JuLW6Oq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vpJ/s+XWsNfn1T/X2X+tjWOOWKRk2f8AbP8A36dgKn9lwXVqfsM/2G++by/K+47VFoN1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li/dyRUar5+p3XkQfuP+Wfmn/wBCqL+1INAtfI/dfxf8tPkppAbX7i10r9/x/wBNf79e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z/38VjBLIkcnm/8ALd/7sdYOva/9quj599/rZGkt7X++yL8v+4m+sHSvhZqninXv7Vvt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itZNkKf9c66IU+rOdyuWv+EL/wCEoup4J76KxsfM8y3itZN9xP8AL/F/sV0ug+AIfCWn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fuv9G2hPpXT/APCA6V9lxPD5/mx/vP4P+BfJXLx+Btd0RSfC3jnWdET/AJ97jZexfRU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py6Imx2Vp4W/0WC+1SGXz5Y/Mkiik+RP9mrtzoFjddJvI/5Z1wk3jT4oaEWOoaboXivTY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Y3LD/wAeT9au6B8STr1sTfeHdZ0Q+X+88qNbjZ/3x81ZPuOyL3i3wjNqemtZ6jp0Gr2x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IB3/GuNufAM/wDy4z/boP8AlnF5awuj16raa/Yi08iDVIppv+WkV1Jsf/vl6ZqmgQ6r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9Z5sUnzyVKqtbl8ljwfT/FmueEriGCeW5imWX5raSLDP8393vXoeleM7HxSD5/lQfvP3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d1oE91mxn8rVf+msX3/8AP+7XA6p8LP8ASoZ9KvpfPik/1UtwyfK/8PmVtzxlsS3ynp+n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nBj8yOLfvQr/ALSVe/4SmD7VPBfQSwfvP3nlfOmzbXh11dX2g6oZ5/tX7r/lr8qO7f7v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inpf2UwX0H2794vmS+X/AAf7SU/Z3BTudkNKg+y+fBP5/wDzzlikotbsXQP/AD2/1cks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+Pi90S9/6aSeVtfZ/wBs6baarkz/ANqwZ/dp+9i+RN9Ry2LvcP7Kxqk80P7iDy/+WX36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+WX7zzYv+W9dDpN1/an+onl8jy/3flfc/wC+6lAgN15EE/7+L95JFL/GlJqyAySYLkEwf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5z/yxn9/k8z/AHK2tU0a21FTMEVR/wA9RHsesi1tb7S85Pnwf9Mv4P3lcWzLEGp31tdY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/C6Vp3V3A2fJnzmP5I5fl+aq9rdQc+UcfO37vZTdUtodStTCRz5fl7x95FrRAQ6lqH9g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+tULS1/tTTDPfQRfvZPMj/vojt8lPuhOOP3V9D5iu8d189WtJuoDmDEsH7v/AJayfL/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GlXFyD/y2P8Azy8zZLTPtf2vP+th8r93JFKmzZsq6dUgtLk/6b5xi/eP5tZOl3X2q5nv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KgC8cn/Vc/u9nlfxp/00rE17xTDaD7FAY/P+5+7/AIKr69ql99lP2GDzsyeX5o+dq8M8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f2V+9svu+ZLLH8+3/pmu/wD8erWEeYluxr+PubqHyPtX20yfvLqXcif7qf8AxVafw38A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Bn95+7Hl7Pm/jroNJ8LQXVzBezz3U/7vy45bqT+H/vuuvFrNdWp/3/Ljl8vdXT7Rxjyo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gvIxLbSbUk6eYanFpPdCf99FN/HHFJJs/wDQKZoF1ZWtqbGcyieP/Vy+XsTb/v1oWtt9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T79csqjZcFYxP7UvT53n2/2L/ln+8/vVoi7htAZxDF/tyySfNUt1dfasweRmDy/Lk835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6DP9mh+xT+R/0yl+dP8A7CsVubJGbc6je39z9otrj/R4/wDlkPuO1TaJqd1NEIZ3WVvu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qf2W1m+2iWCH/nrFtdJqsWoF5ambsfuVqrWNUWrrS/8AUz/6/wC75fz/AH12U3n/AJ4S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1W3nP7qzvfs88fySfu99A8QXml/8fEMlx5afu5B981nYSG3Fp9q87/c/uVzup+AdLu7W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lySxSNs/74rq9LaDU7Mzw/ufMH7yLfv/AOAvUjWkwz3xt/1XytWlObg9CJxT0Z4zc/Df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V99ogi/eR2vmfJ977vl1l6N8WLdb77BrmlXVlfbFBkSFih+r179iFiZRD5M38ce/NYWq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5wO3fLF/B81ejRx0oP3mcFTDQktDmBqtvqlrZapY33nCWPy44pdtXhqnHk/6n/ln5sX3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LS6M+lX11B9q2ySWsUn8P+5TNU1W+0C6P9qQZsorf93La2/3Hf5Pm3v/ALdevDF059Tk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us/uIef+mcv93/bq3aXcP2o5/wBT5a/x/fZ/krjLXx7peqeT9n/cT3X7ySKKRvnb79aF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e38cn3v8/frqUr6nMXdUuyLqEDy/9X5ccX3Njf5SuM1/VvtevHw7YmWfxD/ZjSSSxR70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irVMXuleHYf+J3dR+XHNLHv8v/4iui+G/wAN4PBtydUnnlvZ7/8AeXF1dR/Pu/26sW6J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1nM//H7f/vJJZfvv/tb69D0q1gtR6+X9+WSP7/36iAzbf8tZ/wDlp5sUezYv8FW/sv2U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Wnm/98UGCQy2EF1n9z/qpG/j+/WLqvhaC6Jm8mXz/LXy/K+//frf+1faR/r5OE2ebKn3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5/8AseX5f+f9ilY0Rytra63oNrP5E8s48vy/Kl+d/wDtnJWpp99Z3MHnSrJYXEY8qSJk+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Stf9Ktsd4+knl7HSorq0sT9og8iX+H/lm37z/rnveixoVtI1MXXzJFD+7/dySqNlXrX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5x/wv/BWTpfhgaVdxTfvfJH/ACyip+29FzcTQebN9544pfv/APXOiwGhdf6KD/z28v8A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66ur79/LNpfmeZHLF8nmVXtNUg1W7+xQXsX+s/0y6i/3fu/79WLPyLrp/qbXfH5vmfJ/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U4M0x537P3r/AHKmtrQXVsQOn3/LPy1YBhFrDBAfOOzLye9VvskH2ggf67y9/mxpQA8W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xwXbnaKsoBcjGfJX5Qn+3RbeSLbnp/H5f33q0LWA3M8Jn/cRD93H5e/5qAI7m2+0r5LY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jdaVBuwYZQY9uyUSVdurQnM/n/6qT93Fj73+1Txd/wDLGaHH/ANtAHMroX2afNuZf+2k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f8fsEv8Aq/8AllGz/wC/9yuhwfsuMR/6zy5Bs+T/AD89VLq0gus/63H35Pn+RP8AaoA84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PijXL6+1WW90qwuPLs7CKPYiN9/dXof9pzXVzib+/s/dD5arLoljHc/u4AkvlrHHNE23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a+yXA/cfur6HzPM/0r5HRv73mJ8tADx/x9GAQn93+882T/d/+wqdXJ696zLXVILq5Ih8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WP8A8d8z/gD/APfdTLqkAzzEPLj8wxQybti0GaLkI2yOwGCRiTzY/v7Kktuntx+7qK54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/LR/uUwXX2S1nn7xR70/i2UGqLf2X7L/AKj/AJ6NH5v/ALN/4/Ra2hIInm87+5Xh/wAR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Zf2V4Pu9V8O+X/pGoRR7PLf/AGV/uVr+D/jUfFVq0lgYTx84aNg8f/AKmUuVXNKdN1HZ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ZOefLx89c7q/gLStQ2TSwtCqXCXCPC+DvVi3/stVB8XLC1Hk3s/5f3q1tC8e6Nrep/2f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zZF/u/3f4/krGM7s0lQnBXZl3N14iuvIgngin0vT43jj8r5Hn/jqWz8U2VzdTeR5onEn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/A6665Bx0PkSP8nmVzmveFbHVLSHPm+cJPMjli++n+1G9bo4ZO5q/uCJps9JPLpRbQ4Pb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J6VoGqaVazz/AG6W+83/AI95ZY/nRP7smz5XqwNV+y/8f0H9l/8ALSP/AHf+mf8A45TJ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s8EHAMiySHZUVyeMwD+55cnl/wDAP/i6oafr2+CVnfzpcfPGsfzpV+1MF3amH91N93y4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htn16852SR/3KsmAKOvRuhqS688gzQeX53y0/wCzG4tDNyB9zzP9qoaKRXNqk8zMFL5X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wshVAgGVBqaJoojIHDs5Xau2mQ27yBm2BABgxydWqSDOXSQkguvIRZx84I+9VT7VPa23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OOuzsRYNbrPdf8fKfLn/AGar6nbW9zxnHyN5flpS5gscjaap9l7yw/e/d/wO1XrrWDPb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909b32PS7nS8Twdv9bF8j/71YWq6QLiHEc7kRsskcrHL1SncLEtm0VyD+65j+Qxy1aA+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AM8xWIpmtf8AXeYRJ8kkv3Ku4+0j9x5vk+ssn+dlaIaL11bDnAf94mxxtpkkSkpFjlui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TZh+T/VSpVie6DXGQP4/79AxV05LJ5Ztsi/LteKX7j0q2v2e2/ff78ccVGTcjr/y08v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e5P+/soER3FpuPf/AJ6GSSqN1oEN0PPMIzH9yWtjr183978kf7z5H+/UNwfs1tgfufN+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KWul6rpd0fsM/n+b+7k+1fP8n+xWfa+NL60u/I1WDyIP+Xa6i+dP9v8Ay1dp9lyP9f54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Pu/29n36RUZQdrYoBaEdzqsF1/x7m18jy/MkiikrRtbkEHjnHz5rkP8AhAdK/fz2MH2G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N/8A7KlM0q68R6XdH/TrCeDzP3csv7l/+2n8NAz0S2+Yn/rnUg/+1yfu64m01+D7V599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esvyf8Cj/hroBqn2n9//AK//AK5SbEoA5O6/0r9xPBLN+88yOLy/+mdS2gFramGGAfvf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q1+1efz/AKqTzP3UezyP/i/4P++Kr/vvbyZZPLji8v8A+LptIyH8/Ze/k+Ysn7v+7/v1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E3/HlL+782WT/c+/VIeeM+RNdARf8tf9z/Y/4HWhpX/H15/+v/ef88/4v73/AKH/AN8V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sN1ckefzjfHH/n/gdPN19pz55k/7+NVTSsXQP+t8iWNv3sv3/N+f/wCLes0UPwDmIeZ+7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ppX2S1n/AH/+q/0j978+/wC/9zZRaarPdeefJ/1saeXL5f3P8pVu6/54edzFsuI/L/u/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9rrxvoJ5bLzf9Z5se/z/APf/ANv7lO0DX/7U1S+sb77LDBFb/aPKl/uv8n/ocb/98V0F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/a8uWOPZsrI1TS4Bd/v7G18+WPy/N8td6J/d8z/P36AM660qDTPJ8j/U/wCs8v8A4FVT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/Nh+1Rr5fm/3tv3v/HEatHSro6Vqc2YPOg8v/W/L87Va/can588Gf9Z5kkX8H+dj7a0T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tgh/f/u2/wBbJ/wD/wCLqS08kA+d/r4pGjjikk+T5P8A0OqNpxdHzzF/D+7ij+4tS/ap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qTzP3snyf7cklaoC3agC5xMYvOH/ACy8z5q2Ba/arXMP/PP/AFUkf8O7/WVii6/6b/63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m3+5Vm0uv7BBsYPK/e/vPN8v77/x/wC/R0AktLT/AEXyPP8AP8qT/VeZVP8Af8wef55i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6rNr5/P7/wA/955ccUUfz/e/56UXPkWt2f8AnjF+7jllj+5Ft/dr/wACrCwDrr/RbUw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P7+z/O+qQ/0rMHSeWP8A5a/5/wB+q91qv2rSvPgg/vRx+VHs3/L/APF1qWl1P9kg+3eV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/wD4D5lZoDB+ywWvk+RB/pEUayeb/cqtmfS7uHE8sP7z95LFJ/s7P3ddXaWv2a0/0c+R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/wA9Y+q2v+in9x/y08vzfL+RP9ry6pgXbTX7HXs2M8/7/wD1kcUUnzuu3Z+8/wCB76sf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7j5JPN+58tcRdWn2TyPt08sH2q3azjurXb53z7PM8tvvffjqr4L+JF9pV1/wh2qwS/bv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k/8AHt2/dR6EB39pdwXX7/Mv72PzI4pJPuf7X/j9R3PnG5nPnyf9M/upUl1/pVp5+lnz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t+9/n+Kqtr5N3+5nEuf4/Nj2LWhSI/tc1pamb97+9/dyfvPkT5f43/4HVu1E4tYf+W33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S5tfstrj91jzPLjiijX+D7/mf7f+rq4pmIM4hlM0snmebH/eoGQWuqf8tv8AXfdjkii/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+k1S6nHkw2OPOupFjk82Pf8AL/z0pl1aD7Kf3En+rWTzYpGff/4/VX7L/pR8if8A1aeZ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gLAtZvss/n+VxH/qotv3v9in2uLX6eX5nlSx/wAXzv8AJUdr5/2k+f8A64Rp+98td7p/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zf8ALLdH5UUf9+qYEAx9kn9PM2eb/An/AEzrn7rwDY3WqT6p5HkTy2/lwSwybHdv/sq6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8j9437uX7j1ni6+y/wDLfyPKkXzPMk+//wDEUIRxI1/W/AX+g337/RIpPLjuvubG/wCm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1S1+3WR/5aeYYopN+zev8dUde1XSrrz/AD57XyIv3dxLdfc2f9M99cDa6/qo8nVNL+1e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Uf8Ao3yfemk+Rf4P4qlERjc9btB9juT+9x/7Pv8Anqa5uvstr/qf30siRx/vFXZv+fd/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+g1S6P9qeVD/yzkllj3/8Cj3/AH/+A10ItIbu1nvoPss/2WPy45Zf+eW773/faRttWtUa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v/8AnrG3lx+Xs2fN/cq1c3PXzv8ArpJ5m132o3+f++6xxdT/AGk+f0/1ckX+1/8AEVLa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x/1f7z59r//ALFMdhl13/1X8EflSx+Sj1XtLSfS/P8At0/n/ekkl8v5Nu5Kvf2XBpf27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T/V/c/65/wCxR9qn+1eR/wA8t0fleZ8ib/nk/wB+sbFEWqWs90PO8/8A5ZrHHLLG1H2W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Ni++lWLq6+y/uIIIv9X/AK2Xc/mL/wAtKzx5H2k/9dP++/8Aak/z/BTAlxBa23/Pf70n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bTyL7/X+Y3+x83+XT/viqouoNLtTfD7V/wBM5YpGTfsrjvFXim8efy3Y2U9/I728vyzT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P4ugDR+ywWuvQ+RP/rdvmRSx/Ijbv8A2ar/AIL1/wDt67vtLsftU97FJ+88r5/m2pXC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tTYz31/4dsfMT7RFaxr9sn+b935kldT4f8F6V4M/5FzzdL/5eJJYr1nfzf727fv31YHb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BL5/mfu4pY/nT+/8n+fv0tzdwfuf9V+8T/llVe68aa5r1pDBPBYapP5f7vVDHsuUX/2e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n7L5/8Aq45bWP8A778xf46ANtf+QnCIv9d5fmJF5n8P+3VgH7V52ekf3arjyfsvnz+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/f8A/ZKzx5/2rmbzf3axxx/3F/8Ai6AJwf8AnlFJD9797Vkf88P3sHlRpH+9j376hUnt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9Xh/pVqf+un7z+N0/wBnfQKxRAhNx6wCT/V/5/4HVf8Af/aovIn/AOWn+ql+TYv/ADzq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3mZ+XZs/5aVk3OvQ2wbyIfPMSZeOL5/loJaNC1ufsv7/AP137xv3ssn+f9iuc1XxJELW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JH5h2/Ju+eSue1/Vb3UpLKw0+JLrU/NdJJCMeX97/Wf98/8Aj9S+DvA93pT3mr6xemXz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yo/gqbaC2NKw8QazqmsFdPgP2eP8A1t9MPvpt/wBWBVG6tL7QfPvoPNg8qRPL+yx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1n+y/wCm/wC15kUXyQovz+WscdSgTgT+R/zzeT91/crllRjPc0VSUNmNtPFPH2HxHB+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/uVqWmgf2Va/wDEq1X/AJZ+X5UUm/fXJaroH2rS4Yf3v+r8uO68xn8v/vujwLpusaK+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4/3ZMg3z/7Kr/frz6uGsro7KddvSR6mNfsRqhgvoPI/dr5fm/c+f/ppVrEBtfPgn/c/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BDX9K1S6Njffv55dkccv30d0/wBZ/t1vaVa32gXRn0qf7d+8X91LJ8n/ANh/y0rypR5D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2f33m/f/AHflx/frGutAguv9TP5E+/f+7T5N3+5WxaeKrHU82U/mwTxp+882P+L/AGKb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gii5fzI5YqnmaNkYYub3S7k299zB/wA/MX3P+ulaNoc2v+tyB9+tC0P/ACwm/wCWv3/L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LdGexnurHzZNkkcX+pf/AGtn8FCY7i3OlQaln1H3ZB1qa01S+0omCeb7dB/zz/5a0y1u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8PkSWP8Aj/2q2Psx/tDczm5i8vzJDH8j1DQDrKew1W4Jt7lUmjjV5IW++lS4n0y5n/5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/wCxWJqmhLdd+T0k+81NtPFN9aXONUg8+CKT/Wxf8A/77+SmgNv7LBqlr+/7/wDjlY/9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5b6Dy/3kUv8Ark/56eXW2NV0q6tTPBfRQfu+YvL+5XOXPinmeCE4+1R+XGfMZ0j2f+O1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2q18+D/nn+8i/gRakgaTo8TJnj5hVDSvItrP/SJusn72Ty9lc/qvjP8A0W4/sv8Ac+Vt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n/fro5DF1Df1TxV/YWYYB50/mJ/eryHxT4q1W6uvI+wy/vd0ccssi/Iv+xWoNK1XxTa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kn7yWWT/AEl4v70f9xK6fwX8IrHwZm+nn/tXW5f9ZdS/wf8AAf8A2atIqMfiZm58xleF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arB/ck/dR/O9el2dr9qtYPI8qyg+by/Nj+//ANc6p3XkananzvNPlR/vMbquWHidJ7a2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/drnKVbd1oVFXJLjSp7j9/BP/wBM/wB78yVkjVPsnkC+g8j95/rYv9S//A66XE9oDMJ/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d+fd5/1X+r8yTzf4K57GrQwZNpDgZh/56Sc/LWHHpVrCZfLZYQz7/OHyNWsbPOfsX+hQ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z/tX2W68iexlg/6axSb4XeqQWF/tTr/alja6pB5f7uWWPe/+fnqQeHtOdjcaHqV3pyxx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dG4qa5/4+of+/f8Aq/8AP+XqpdaXe3N1+4n8g9pYqnlTLHNceIdNz5v2HVV/6bxfZpj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K68VaVdXJ/tXSr/Sp/8An6ij+1ojf70P/s1dBYXV5Zjy9Wh+22UhKGaJf3w47Cr4/sq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wBV/sfxfu6z+EhxOVt9Ct/EVncy2NxbeILIf60RlS6f76+v4Vy2qeC4LrSzBB/oP/TK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D8O+KJWmvdMSOW1+5cojQTEf30dfm/IVVGlaqbXyLfVbqeD/AJ5apH9p/wDHvkatY1Gi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iPwZqk9jPBfwfu0k82WT5H2/3WSu/wDCvxJg1S08i+/7aeb99P8AppXV3Jvfss8Gq6VL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zk/75f564u++Hmh61uXw9fwxTjnY/IB/4F84/CupTTMuVo7PSrqD7VD9h/cTeX5n7r7l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x8QCf/pr/tV892mleMdK8Z/Yb7zfsXlp5eoSyf8AfzzK9MtPH32S6+w6rPa30EX+jyfZ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jI9Fj1OyvVzaXPmSHrbtJwarvqr7vmhWOH0Vc7/+mlZdpa2Oqf6ieLz/AC/Mk8r5H21p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WCXd5kvl/cricLGydya4tLO7GcEH/nrF8jVkC2vbS48/Mswifr/ABJ838FbyTW0uQrp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3P2a1InOT5m/92n8NTaxRiXd19pujkH+F5JJY9lQ/as2xmEJ/ef8s9lLqurQW5hm/wCe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HybS18+4Ev8Acfy/4KBEA0uAXJml4m+bzP3fSuW1XXxdXJsrGYD/AJ6Sj+Cszxn4q+y2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/eR+XXkuvarPr/+g6V9qsbKWPy/Nl+ea6b+D5f7n3K2hDm3MnNntPgv4keFvspsvOv/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Npkn/wCuez+CtnVLrw7qlzDP/ZWZ/M/4+rqRYnhWuG8A+Ff7BtIZr3zfP8v93+7/ANT/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pqlnNcf8ecX7zn+9/D/8VV8kaexEXJ7s5kfFKy1PXzY2Xh3Xp9L8xY49Z+xt9mf/AHP9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XOP3v3/+WsezfVnP2q0/cTxQ+buk/vfcqe0tf9FhhP78bMSR/eR6yc7G26C50sXI8/8A1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zBa3Gl6kZrObyDJ1H8H/AHxV200A2h87S5/sR38wyx74nqrc3c9oZvPglhxJs82KTcj1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Vn+yw/2nZRZ3/wCti+f5X/iq9ag/aTLBNH/20rMs7rC+bCeP4/71V7qzn+0xTQXktv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tUXrq1mN1+48qEf9NJP4qh+yFbTzov3Pyb38sVFaapfaZbTi+/02GVF8uWL+Bf46uWl1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yP8AVySbKGiinamf7QRMT5H/AD1jSrFtb2d3n9/1+5IKcllDbXpWPH3P3kSSbhUl1Yri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OSOT5qEBUGlm0zg4+8/myfLvpLrVdU0sZ8iK8/6ZSyU6S3uI8Au9yQCG3daS0P9pf64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86UCJdK17S7u6wf9CP3/AN5861ptOJIn2FGQ/ddDnNY4tIPsvkeTn955cccf8HzfPUY0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/uC/+quvnrFolosi1+1WpE8WfnqL7J9ltfsR/fwf8tIpf7v+/wD7lXRdwWt1/pvm2U4f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b6vi0+1AzQebe/xxx+ZWsdBW7nm+p/B/Q9cEb28LafMknG6PYD/u/wD16858Z/Dfx7pf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zG8yK6k2O6f3d9e+Wn/Hr5Hn/wDxT/x/8Ap11azHMPn/APbOSTerV2U8TOOlznqU1Lof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up/7Un8/xDdSNJcS+WybPm/hV/4K9M0vVIbYT4n/AI/nl8zctX9e8K6V4p/5Cljz5fl+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Y8Fw6bZSNoRcyRwReXFJJv3skybm3f7lenRxsJOzPPlhVFXibVrqk2TMPKmg2fPJHIvy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/XfxvGPv/wAdefj4p2I1P7DPB/rd0kcssTJ9z+438ddDY+M4dUsg8VxOYD5h8ogpsZF/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HCxu3N3OP+WP+tk+f/Y30604zD55Pz/8tJN2ym/ac8efz9/929Fnbf6LnBm8v7kkvzGt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Dfvs8bF/3qltbuC6tuvMRaN/96s+0/1O4yRnc27ANKM8g92+UVZRfF2RcY/547d4lT79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G1c/aTD5WT/00pzsquQVSCTP+rX+KgDnP+EMgNzPOMmXO+MyyVL/AGVNpYJhn/7ZeX8m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xW8nzmOCf4MPSg/arSeHPPymT/YX/KVHMBztrr8/TyOPL/eS/wC19z79aAu5/ssMFibX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iVJ/ZmAf3/n45jkkjWk/sn7Jd3F9B5Xn+W0fl3Xzon/AP79WjFGmtxHMphKIs+/93Kv8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MP8A5F+4jr5lef3YvtMtDPezSzwRfvDL/wCh7H+9WxoOvQXlrDmf/TPLWT/WbvloNUdB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x+7T7lVZIHuJ0VW2Kkmx2PaoftXM/wD0z/5ZSSbN/wDfqZbb/RL7B6/vEikRdh/6Z0DL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v+uko2PTs/Z7YxA5/vmkBF10582Nf4P4v/Z6P+PbPn8t5nlvGVoAl+0fZwZR/s1Vmgnv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/ZKntrkEEeT/AAf6z+/UlsYQSP8AvuTf9ygXQybq1nuswedz5fmfc/h/vbf+AVzlp4M0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YYoNUl/1kp+5Nv8A+mddgLrrP/u8xP8A98VFdaZ9qyen7z55dn8VRzGVjHtLue0tfJvo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5N6fJWsBD9kM3n5h3482P/4iobq1Aujz/wAs/s/lR/8AffmU+zuprW4mImlhH8Bik+ar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rD0+/wCbH9ysfVPBujavnFlB553ZlSMJN8n/AE0xW5/av2X9/cQn+KOOWX+P5v8AY+/V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GaX/Wf8taDPY4gfAPwf8Aar3z4Jb7/lmfNuGen+Ffhb4d8B3Nxqmk+HfIvvLfy/77/wCz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j/nj+88v97/H/vf991Y+y/ZT5M39zfWPLYpzbGW3nXVrCZh/qvkEdL/x8k/8sf8Ax9/+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h/6Z75JZNvyU606Yg83+KOSWR6pEjV54/eeT/B5dUrm1gux+/EfkRSeZJJN8/wDn+Ord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cGKPbTLUzXRMOMfJ+7klj+T71aAZN1oEGl/6iDyJvluHli+TZTbn7ba+R5E8R/d/6RJL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Q/8AXNJP+BVEOf8Ankf3fl+WI/7n+XoNEUNI1ORkmzJFGeJIzIdm/wD77q/aani5Pnf8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/wCXqldiA2s/n/8AbMyv9yuR+1z/AGo+f5s/2rb5drLJvTZ/6F8v7ugpHogP2g5/d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e1cfpV11gvfNh82P/WxfcStSC8Cr8pSSAR+XmP8Aj+elYi50sTwQIOiP/eqez0O4urgz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qsIuT5EOTJ0B+Uf8Aro9B1Ka4zLbg4/jiNYS901iZ2taNqdsjSIm/nk1zVpbTr+6zLMd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d5tT5x8k/wDPOuX1vTIrqUlZvImzmOWP+CsYzNHDS5x04wR/00T5P9uoAIgvmzwRmL7m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M/5bGf8AefP8/wAr1Uu7n/RSCMD/AJ6f7VdEWc1zHN0BeQwngZ/dxyf3qktfEFk1zPme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8D1kXOpwWmdUmABiP2dPMfZ8z/JXbjwXY6ZpcN7BBme+2ySSy7n+b/Yq3KxmjI+1A5h8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M/8AZ60IJUEQCP5iDoxHWs278PwjU4r2Ge6hxtHlxSbEf/adf46Zm9tLbPkxTDf+8li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uao6O0uoLkedzj/nr/D/AJ+SmXJz+46+Z88cn9yse116C5ueZpeI9iRfdrT0q6hurmce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vqhloW2Aen32/wBXUZtiM4yTJ84Gz7lWwYMkef8A6tP+enzJVO44H+uk/i/eySUAMHnW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xH5dV7ojHt/rKsi1+1Drx5iSeVF8jp8tZN1n7V5X7vyIpP3hoA5HxRa/2raw6X5Es8F1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2zrrlsotOtPsdqGt5QP9bHVK0tJ7vVJ76f8A1EUjRxxeYuzajP8A+z/NV0Hv+9E/+rz9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9qME+f3W7/ln/rF3f6yktLv7MDNN0O3y/wB3v/5aVRtPEEOvXV9Yzzy/vf3kkssfz/7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P46m/wCPbMH/AC5fN+9ik+5/uVRkbpMGDz537tf3dPtT9qtiYJ/3HlvHJFJ/B/n56zbP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+8UMf9yks82v+pnkz5beX5nz76iwGnqd19kuof8Ap5TZ5ez7lNtM8iCCL/WeX5Usf+f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r/7V/wBj/wCLqW0u8Wphnnl/1aeXF5f8Pz/6uixQy58gD/yH+6k+5/0zpbm6+1eT+458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7f8AWVXubv7Law/62GGKPy/9X9+rouoPsn+nfuJ/+Wcfmf8AxH/oVFgK4/0XyYZp8iKT9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/AEzpmoXMU8hnEHljzF8sRHPl78Jt/wDHf++KzPtcF1n/AFs//PSWKP8A9DrFH27VLqH7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eVFIv79P+WfmSP8A5+SiwGr9qgzP53lfun/eReZ9xa5zx94r8OaVdeFrGxvvPvr+4eT7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3R/7FbmqaXBgwT+bff8ALOSK1+5I3/LSp9f8A+HbXVIJ7exignijTzJfLV9jJ/8AtR0b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wQf6+K48v8Adbk+b/njVH9+LWeeeeX97/zy+/s27Nv+x/y0rRtLX+wLXp/rd0nm/wA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nStfsrS7ng8RWP7+XbJH5UjbE3t+7qoyAmtO+efN2eX5v/LFE/ylWh5/2rz/APlhJGvl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9l/tO5/0H9zBF+8/0aT/AGqiuzOMmc4/d+X5X/oH/oFXe6AvD/RbSeeD/np+7ilj2fP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p9l+1Wh/fy/6vzPK8ve7/wBz7lMtPt1r5/7j/Too0jjilk2b/wDa/wDH/u0+5/49Tif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/f8A/wBn+7WVgLAtIP8AprP9ySOKKP8Ai+f/ANn8uobS1/0r/pjLt/exfcf/AHKPtX2X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+Z+8/z/AJSquq6r/os8H7qCxtdkcksvyP5X/fdFgNL7X9ntZ4SYv9Z5kcsv/LNk3/5/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22+S4glsjH5mTI2H/wB1dnz1kaVaX13/AMeMGYP+Xf7VH/yyRd8fmf7z/wB6rNpoFidU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8Vu1vHFLI3kps/wCmdFgPOte8U+MPFF1ff8IdpUsH2WTy5Na1XdFCnzf8sV/jro/ht8LP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1U634pmj8uSWX/lgu3955f8Ac+SvQvssF1aef0g8v91F5n3F3fwf98UzvDNNB58EX7zz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pWMUYN1pV9oN1PfaVPnyv3f2CX596p/zzk/2q6TRfGNnqtnf2l4DZ6tHujMJO14/wDt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UgQxfutkkkv3Nmz/AJZ1j6roH9qHz/Plgn8to5LqL+Nf+mlZo1Rs6UJ7W6P/AD5eZ5fm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7lWrq2ntv+W8X+sTy4vM2JVXwrr+qaVaWUGqWMs/lR/vJYt2xPueZ+83/cq/daXBdWvn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Nkbe/wD1z/2KbRoNuro2g/ffvvNk+z+VFH9x/uU8WkFramcc4j/eHf8Afplpqf2r/Xf6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qY/ufJ4+5/DtpICa08/7V++hl/ef6yKKPf8A7lJdf6VdQw+R/wAtG8uWX7/+dlZ+qarB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Y0UcUX3/APP3K5S78VfZbWGC+ni8+WT/AEfS7XdNNP8A3P3daCudtd3X2X/Ufv5/m/5a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ONQ8VNrepNZ6TA3iJs+XcRQTqkMH+1I39/7/AMq1PpfhbVdftf8AiawRaXoksaRyWEVw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VP8AgFdloHgyDStL8ixgtbGDy/8AVRR/3P8AV76DP4jH8P8Ahay/sszeIoLXVJ7qRpJI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RY66W00mA8QDP/TGWP5E+/UtpdT2upn/AFv8EflfwJ/uVTurW++1QwQX3nwSxvJJF5n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4An/AH3QVFDPEvgu11FbWCe1huPsxaReP9X/ANtK5LVLvxF4L8//AEGWfRIo/Ljlij3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/3nrudKObafzj/wAs/wB3LLJ8/wD38rQ1O6g/5bwf6r/lp/ufP5lQwRx+la/B4ytP3E/k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ybG3fdk/2/8AZrWtLX+zDn/YaOP/AMcrkfFHhb7VdQa3BPL59rH5fm/67f8A9c1/4D96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6nDYeIoPP+7cSSxfJs+bZ/laaNEejeILptSl/tAmOGIQx28flp/AsdZv2qe0yPI/5Z/u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/P8A49UNpd2P9p+fBP5/7v8AdxRSfP8A39z/AOxWZqutSTeZPEfJ2lJPK8z7+wYVvn/3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1tT/AKbF+6jXzJYrffWPda/Y/ZZ5/t3k+Vu8yK6+R0X+9/ufPXHap4pGvXf9lQWX9t63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6tv9qatbQvhbJe3Tav4ku5GIk3JphK/Y1+X5cr/H/wADpgF1/bevWsMHh3ysSyLJHf3U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cNb/AIf8LQ6Va+f/AKVfXssj+XdSx7/l3f8Axe+ujFpD9lOP+enmXEXl7N6/f/8AZKlt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o0fmy7XT+/H/wAA/wBmgB11dEj/ALaeZHLv+/srP0vSvtNqfOz+9k8x/Nff81WLm1+y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WcksXyVKLSC68meCD/pn5vltsT5v4P8A4ugCla9TOP3A8tpJP3mx3/zsqrdeDIdUuofs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H5UmzYv/AD0rUHNr5EHlQ/vF8yOKP+JP/wB5TbTz7W0P7j/QrX93+6j/ANr5KAOTuf7U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4LXdJJLLH9xd33pK7i0H2q1hvYPK8+6j/wBVLIuz5/8AVtJUZtPtYnE/f/WRSfN8tczq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iA+T9l/eR+VJ89AHRjz7r/0XJ+8/i+dKBqkFraTfv/Ph8zy/Ki+d3f7nl1ylp4z+y3Pk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f9VJ8n3tn+s/v/crn/FPim+tdeh0rwtYy6rfeYnmXX34bX/4t6AOj8Z6/e2uYILKXz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Enbu/551y9ppWq+KP8AUQeRB5f7yLzPn/7aSfxvXW6B4Wg0vU7/AFW+mlvr2WTzJLmX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j53+WuktfIurYzzn/lovmfu9iUAUtK0Cy0HyYIIIoZ4pP3kvmfO7fx/+gVPdWsH7/wDf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/cqX7LaC8hnh2TSyx+XHvO1Nn+XeoLm6I/5YYP8Az1l/g/4HQId9r/0XyM/9M/3f8exq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AKaeX5UX8H/AKdn7KJ/3/nfdj/z/AOhVXurue6tvIh/2v3sv30X+CpsBLc2sH2TrL/zz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Kq3Olj7LP50P/LP55fM2f9tKu2t1kGCb/lm/lp5fzUz7PnPP+t+TzI/kzU2JtY5XXtA+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TzY4/uNVrQPFOq+FrWysb2e18i13SSSyybEn+X7sddBa3X2q1Pn8/3JfL+//n5KyNUt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9dvmeZ/HXJUoRnubwryjsbula/4d8Z2v/LKC9l/5ZeZ9ytDSrrVfC+YP9fb7/wB3FLJ8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UdMuvPgAm8qTzP3ibkeui0Hx/Nbeda6ujW1n5fmRyqu7+H7q/wCxXmVcLKKujuhiYy0Z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OfIn/wBiT/Yf+5Ve6Btboj/Y/d/Izf79c1a6VY69a/bYIf33/LOWKTZWkNe1XSz9hvoJ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jb4P7n3685q2jOqGpY+1QXQMM3SX5PKkf5C1VLq0ntT/AKFPL9z95FLJ8j/9c3rWFrBq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7/eSfco+yzWtp+58qfypPMk82Tf9/f8ALQbIwbW7h+0tBnyJz87iX5Wqz+4JMA/fDZ/y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1Da2vk/6nyv9XFG/36s6Fa2eobT5ar+6TzNp3/N/z0otcT2IbjS4Lc/6j7n8fl7ar3Oq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Tcx+XIf7iUuv+KrfS7r7FBD9tn8z/WeZs+WvPb7XYtWuImuBK2f9WJI/NSD/AH/9urjE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/aYJ5v8Al6/484otr+d/9hTtA0G+1S1/fwRQeVeN5d1FJ8kav/DHv++9aXgzwDBzcap/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n5f9tP4K7O6uwNN/0eHiI+XHaxJtre6SMmiXSrXgwWMEs/lbY5JYvuJ/vvU1350LGW6s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v+ulXdJMF1pX+g+UPK2SeVGnyf7a0mP9GM0xkiHmfu4ovkXdWMtSoxMK1u5rq6/czRY2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N3aGHP77y/Mj2VX/ALAsdeurg+RLBexSNHJLFHseofsl9pWc/v7P/lndRR79n+/HSTsa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gTZXss43/wCqlrqdL1WHVNLinvrGXTDv8vzZZP3Mj/8ATOoLW6sru2M8M+Sfk8uP+Oq2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RVJFTgA9qhu5oa13Zz22fI8wwp9/y5N1S2tsDb49fvxSx1zlraarpOZrK9lEH/PrL9zH9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r9lc+UPJmsZ9++SKX7n/AH3WTYFZdBmtRmxnl5fLxSyfI9Rajq32O58m9spYP7ksX3TW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zZ8qTzPv/fWm3NpDeWxBh/j/ANWfmxTTKIRqn2tfOzLz3/36g+yG6J84eSYv9XL/ABvQ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I9pPnT/vik/tOb/l+gkg/uGMfI9MCK11SfS7ojyPPg8tY4/M+R61bW5gu7k/Ypsj/lpFL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H/L5L50n/LQ/cSqAtYNTX98Zfv8AX7tALQvYJuSJ/wDlnJ5aYj+WsrxBoNjqmYbixim/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WhibTP3E8xnHmbPMlk3ulS/a4NTuifP/ALvl/wAGz/coiyGjy7Vfh/r9iCfCniN41H/L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Zy1cVcQ6vYg2/iHwo6lT5kd9oLC5WNv7/kv89e/La4JIEn9xIv4vu0os4bkYmhQ/UVqp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pWqz3WYPDuqxXs8X/Lr9yZP+2T/NXoGgfFP/AFNjqkF0L7y/LktZbdkd/m/5Z/33rW8U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rm1t7oqfMjedfmT/AGVb7yGsmTwPdpax/ZvEN0kkXEVpqR+0oo9Ff76j/gVVzXM1FxOt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ib/Y8qT79aOJ7XiGf9x8scf4fwV4TdaXP4NuvPvdLv7KDzP+Pu0/0i2/+KSut8K+Pv7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W/3i+X9lk+dP9n/0CptcpSO/Fr9lHnXE3nf9NJfu1wnjfx4sENzKtx5MaRtvd/uitHxj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nijjTkTHO//AHf4v4K+dbX+1fiPqpgg82Cxi3SRxfxzN/e/31/9nrWNKL+Iicja8NeJ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WxnBP+h27R7/APgT17N4W8Lf2XaQz30Fr/anlt5ksUezZ/v1V8BfDi18KWEEoVX1Bl2y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20rSv7Uujqk8+bLy0j+yyx/3N/8AF/wOnJxj8LFEri15P77+D/Vf36Zc2kAuYRNx5v7u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tdKsrm687yIoPKffH5Uex65vVfC2qXWu/wBqef54sPN8uKX7771/vJXOp3LINM0u+0G5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Uv3Hre0vxnZDMOqQeRPJud5YvuP81Zg1SDkT+bAT/wAspf73+xVj7MPtR/5bQSR/u/NT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0x9k/cT+esn7zzP7lR/a/wDSZv8AQpZ4ZPn/AHsfy7axLW1+yZ8g+Th9/l/wVaGqz3Qm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sjuYpKySAk/sqxuSfI+1fvE+fypP/ZKrfaZ7bMM3+95sf8FaI0v7R++tzHny/M8vf9/5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Lax+Z5dUaIhtfIu7U+RN/q4/nk+9vqrd6XPc2xMHlE/c/d/fpi6Dm588THzt/z/AGb5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2p8+f7bBF/q5Yn/7731ZoZel6rfC6IvT9tgjj8uOOOP7n+xW3a67YfulN75Tl/kimC4J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xl/dxxfL93y6pappNjdWxE1l5w/j8ygDZ+y/Zci9x9/f5v8AcaqX2v8A0k+dCf4o5PK+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jz/tsH+rkil+f5f9/wD74rdtNfsboeRPB9hn8vY8sr/I/wDwOkZ8xVtPPzNNZT/6o7P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1M+QYrweSfWrYtf9FyPK/wBX5kksdUxc2/8AqphF/wBdJJKyuWixc2guh53H3/8AVRR1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Osbi5gm8z54o/uf7daKaVDpbH7CfJ8w75Ix9x6mBBnMP+pmDdj8j00Myxd31r58N9/qP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5P8AcrTxZXeZoJ/3Pl/u/wC/V608k25xPmHZ/qqzf7LtxcG4zgYby44v+WdSpEtXIdZs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8iZ8o/frM0C1/wBEMH+7/wAAqW70rr2/d/63y9//AI5XM6/r99a2pgsvK/1f7yWL+9/e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amL4pu7G6uj58H7j/VyS/wCz/erxjwta311r2twaVPLY6X5nmRyyyfOjfx/8Arf1fWJP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Ucmn2ZWSW72fu5pPr/s16Z4B8BDQbbzr6HE/zf8AfH369OlN0oJHA4qTsedaV40vvC3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zFjkltY/OSvQ7Tx9/atz/r/I/efu/wB58n9z7v8ABXZyWOl3QO22jn9SyA7/ANK8/wDF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9l3sulT+Z5mIo/v/APAvvVvTx3SZjPDX+E6vSrr/AEY+R/r/AC/8/wDAa1ftUGPO/wCm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+fuV8wXWv8AiPwZdHz/AN/5Uf8ArYpGim3f+z/+P16n4L8fwf2X599P5H+j/u4rrbv+6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XmOSUHA9NBNxck84+b/epBd4M/cj/nonKLWNaa9b6pkwTf8AbWLa/wD45Vy11WG2Bt5z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/wD7Ot07kJlu2uojnnOBvyVqW7vMEn/tnJHH/wB8VmfavtNt5ME3Gz/V/wByr1n/AKTn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5U2GPBnubn2l+SOQv9yqouJjkeu5/wB5/HVkecAT59t+63IkX39jUw3X2q5J/dYH/LPZ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5yTWZdaVBdWp/cf8tP3csValr/pV0fPHn/vP3kXmfc/4BWfdapP9l/9GfwUwWhzX2XV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2weZ/qpd3ybf4f8AgVXdL8VQW10bG+n8i9/5aeb8nzVn69r+laDaT6rqs/k6VF+8k835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4L0Cf4o69feI/EcEX9ly/wDIKtZZGR0/74+X5qBn0PaXf2sweRz/AM85f4K0V8/7TjP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rzi50u+0G5M+lX0X+rSSOKWPZ/48n/A66jStVnuhB58J8+WPzJPK2/P/ANtKAOltCbe1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KOoha/agcdPm8zzdvyNVW1uj/wAsJ/7knk+Z89av7jnz/wDnonlyy/8AfdADQJunTyt2w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w54+f94Nn36tf8fVqf8Arm372WT/AGvnpc4H7n/lrH+8k/irOwrGYD9lzDn/AFXySRR/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pAYczEjJCZ8r+Olz9ktT/qv9Y0ccXl/w/wDPOsy0uoLW6M8/m5/1ccnmb9n/AH3VoFoR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9Q6yR/7Fcdqn266uoPDtjP8A8TS/k+0XEssn+ri3f+ht/BXR6pqsGl2s+qXp8gWsfmRy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o/htoE+l2l/4i1Wf/iaX/7ySKX5/Ib+7H/wCmBLaf23pdrDB58V7NFHvkN1H/rmrTs/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S6WfL8sxXX3Hb+DZL92nWtt9q/wDanmx/7X+rp/2br3H/AC0iEfybf9ugixfZCihj0I61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YIBzI/8ArB/HXN2nn6BbYsjJDD/zy++m3/cq/Zn7V/ryIP3f+ti/u/3fnpWCxp3V0LaA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4GBz8/lpJ61zNpdf2mP3E/n/AD/6uPla2xczkY/1J8vzH/30b/4hKYWHXfkDMH+q/wCm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rOSYYIcmWT/lr8uz/L1LaW0Atf38MU33JPN/j/1dZ2vXf2a1M/k+R+7/AHcsUn3P++P+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F0J/+mUbeZ5v3EX/AJ6VT8LCC7P9qTcmKPyov9iP5/8A0KucuruDxTqp0qGGX91JFJJ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7W+kdYYIo4mdEXaAgzigSkXTZ/ZwZv8AXeb86eb2rA1UTg8iUe0f3K1szbRFiT+HA/ip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gH9ySOgClaXV8NMM8MH7mL/lr5m35q2NJ8UQAfuL2KCf/lpa3L7H/wB7/wBAqO1ufsoP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upLq3t+p6bP7lRJXNE7HVHxTObQiaLn+OXNZv9omfLBjj7tcqtmbm0nmsp5cxfvI4pJN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u++0n7bB/q/kjlik+/8A8ArKMUmV7Q6C7uACeP3P/PSQfxVx+u3U1zbQ24xB5X+s8z5v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g9vK3eZHL8vy/wC5XDeJdcXS7C+1USABT/qrkbHerMZamLc3P9veMrLSv9dZWsn2iSLf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PXrDajNINu7J7CvOfgxpX2W0vtU1TP226kaTzZP4G/8AiK70f6LbGbts2J8n3KqxC0JF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yG71BFKkokSXMBH3Qw4NJJq9mtszeag2n5lJ5FPtJ7XUlZ4rnzQBwCOlGiLSm9hv2WC5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rKf9kOl2sQsv3JH3PM+5SC1/wBKPnH/AKZ+XI/+f7la4tZQMcD2k/hq7ouz6nF3V3rl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9gl/1kVrIqSo3/A/v1p2eqf2nx5Eg/6ZTff+mytXMHWfzYf+ecUseG21Bc6VBcYlOcx/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IhqnTyfM+/8AP5f/AKDXL+ONd/sbRriIp5h1CRbdN6fL89dADPbXOPOkJj+RBIn3KwNf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PfQyz2Vh+8ji+/sb+9soA3NJtPs2lQWUMPkD7/l/7P8AdqQKbW5zg+T/AM899WLW6+05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7uyrH2gAnzgP3if62SgDlbnQPtV1OZzL5/meZ5sW3958uzbJ/wAA8uskXf2XVJ55z+/i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7v7z/gddXc2vX/ro0nlRfJ8tZV1pMF3amCeyj8iSP/Vf5/2KyTMioLX/AEWfyP3H3JP3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cH/PHyYbX/WS/Nsd/wDlnHXN/wBq/wDCL+RPqv8Ax43VwsdvdRSM/kL/AMs/3ddDpX27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kb/3csW5613EaFpdG6z186V/++6l/tWG15hg8k/8s5fL+Tci/wDLSqmq6Tqmg2vn/Ybq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drmftV9dXV9/x9X0/lp/oFrJ88H8H7z+4lZWaLuaOoa6PsstpaREzBP9V5f/AJErPtNV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fNvtVijaSSwtZN7wL/02k+7Cnz/+g02PwdPe3MDalqkmm2Z/dppel/62T/fm/wDia6Xw3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G2trK0/1piX+Mo3337u3+/VrQDJ8P6Bi6vp76fz/ALkcdra/6lP+enzf+zVtra/arXyP9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R/Jt+f8Ag/4BT/tUGJx+6/56SS+X9/8A4BTP3BM/nn/Wx/u4h/H/ANNKoCa0tMZ8meP9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6/54eR/y08yTzY/k/wC2f/jlPAN0PIhhkm8395Jj+BErW0q11vS7WeeDSpZz5aR+VLbt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Rg3X/Hr5H/Lby/8Anp/5Dqlc6VfapaH7DBKf3iRyXUW3fG+35PL3/wAdbWlf6V5/22xl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x/P/AB/u6zPssFraGCDzf9Wkcd1Ef49z+Z/v1KQHL+H9Ln8Bfb7j/T77S/s/+tl+d43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rI1X/hKP38EMvniNPM/eL+4/+wrYBn0zP2H/AK5yRD5En/4HWPaaVY/6dfWMH7+KNI49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Rv8AY+elEDQtLqa0/wBf/wBtIpfv/P8Axf8AAaZ/ak93a3E/7ryIUXzDLJs/+x//AG64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f2JfQefrnmNJ9g/jfZ/D8lVx8NvEWq3X27xTqsU+h+Z+70C0+SHf/wAtPM/vpVAXR4/g1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SpvEV9DJ5kcsW6G2d/8Arq/30rU0rwBfc33iPVf7UvpY/MktP+XSD/KV19ra31qLKCxs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t96bv+Afx/cqa60rVbQHz7G6/wBWsf8Aq/8Agb07MCkPP/ceR5v/AB8f6qL/AHXT+5W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5/8Ay9RtJ5Xl7HT/AMfrJtObo+R5UH7tI5PL+f5/8ulPtPPu7U+fB0jaOPzf4/v/ALyl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5nmPHVfSrr7Vn/Wz/wDTXy96fJ/t/wDfHzVYuvI+yzjmH/plF9z+5/q/++//AB2i0tZr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ljrFIVijn7VdG3g83HmfvJIpPk3/AH/+B1eurX7T5MH/AC3lTEflxrTBa4tZ55/+enlx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p4usf6j/AJ5/8tP71VysFZEX2We1zP58X8Mcdr9/fXK2ularpeqXF9YzyzwSyeXJayyb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IiuqzY3ec/89Gk8qL5P9zzJP++6qC1g+0/6mX+/HLF8j1fKy7ou6Vr0GvaXDe/8t/L8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n+WRdlcd4p1+x8LWhn1W+hsYLX/nrJ87r/yz/wDZ607n/iaWk/n2P+t3SRy+Xsm3p8kf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4L0o6/Pf+KYP7Uvotn2OKX54UX+95f8AfpBdGZ4fu/Efj7N9pVlL4c0uWRpLe7uo9k06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f/sV3nh/wDY6BdG9soPIvpdklxdS/f8A+Byf79dl9q+y2n/A1krMuwLkn/W+d/rI5YpP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1+y2n7nzfI/1cccvyP8A36qfbIR5PP8Ay0/eRRyf3/kStj7Xi0M/n/3dlr82z/Y/z/t1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8B+x/wDLTzYf+ulA0P8AtX2r995/keVH5kn9/wD74/4BTB9ttcz337jzZP3cvl/fT53/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rDdA+d++/wCmUsfz/wDA6gutUmurWGy8/wD5ZrHHLLu+T/ppQWiW0uobW5I/dQf6P+8/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9+maV591nzvNJ8v95FLt3/Oz/wDjmyN6faaVPdXMM8EEs5ij8vzYpK0P7K1U3P8Ax43X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38n/AI/RYd0Ufso7f71ULvS4LrPn4875f3vl/On399Wroz2vWHyfn3pUtzawf2D58H+v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v3lFikedXWgX2l3RmsZ4vI8t/wDW7kT7vyN5dZ9p9u8ZXRsr6+isbGw8qO8ltI/30+/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P9j5K9TuhZfZf+uv/wC3WRdeH4Lq187/AJffM/4+oo9mz/gSff8A93/brFEqRX8LaBY2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Z/6qL5Hf/ro39/8A2qtD/Rbaf/ro0kfmyfPsrBtdfvvC+qmy8iXyP+Wcv8Hyf89K6MXV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ImnlpJJF/Gn9zf/AN91oi0OudUN0Pts88v7qTy/N8zZs31eHn/2X+/83/Wf62X+N/8A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TBfQeT5Un7uKWP/AMerYtbvj/XcRSf8tY/9r/xyqGSjp+5/66ebLGvz/wDA6r3VrPiH9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yRRfckpf3N1a/uf337zy/Kl+4/zf/Yf+P0guv9KPkCLyZdsEnz7/APf/APQ6AIrX/SrW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8v8Aex/6z+CPZ/33VgaVALWHE3/LNY0i8vZ/wLy6b/x65n8j/p3k83/eT/vv7lT3OqfZ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63+5xRYQ0ef9q/57/e/deXsdP+ef/sjVnfZp7rz/ACTz8kf+r/6aVoC6+1Dz/wB75Hl/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v8A/ZP/AB+qdzaT2ouJxP8A62NY4/8AY30hlT+yoLq1/f8A/LLd5kvyp9+sS60H+wdL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zy45Yo97/wDbOuwFt/on+v8A33mfvIv4E/2k/wDHKitLX/SJ+8HmeZJ5kf3KYjgdA8fT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vkRSJHHLLJsm3v8APIsn/APLr0m0tftNqf30c0G//nn/AA1hfZev/Pb/AJ5Sx/xf3v8A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tft3n+b5P/HxHEN0Lv8A9dNlIjmvodXa6VAMgzy/upP+WsnzIn/POorvyLS6MHned97Z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Himx+y/v4DZXvl/aJPNjqS0tZv8AXmeX97+8k8359++mChJbl8XUJtPI/wDRUm/+L/7Cq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R/00jl+8taY8g2vP9/Z5n3al0r/lvN53/TSPzE/uUFrQz7Ti55hi8jzPLjli+f8Ah/8A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Otf3Ujf6qT+D/wBk+d6ktLWD9/8Auf3Esn7yKX+786fPVn9xplpZwf6mCKP/AFUUf3P9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faYf+WP7v93FLH9z/wCLpmPtVp53/TTfHLL/AKncmzfVW70r/S+ZpR/yzj8r59n9+Sr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z4Yv3cfyfP8Axo//AI5UWJsRYzbGbyP+/sez5axLrSoOYP8AlvL+7jilj/v/AP7X/jla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I/fj5I5PNk+4yff2VXtPIz5175Xn+Z+7llj/AHz7/k/4BQ1fclKxzItLjQcmxvcfP/z0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dWnkarB/wATTy08zytyJ/H83/fFc7dWgurryfO/1Unlyf3ttVzoP2nPkTy/6tvMii+T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8+vhYTWh1wruB3l1awcz2M/bfJLFJs2L/t1VubrVPsvP+oEn/PP+J/8Ac/3K8/tNf1Xw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flyebH87r/t1u2nxT0v+yzBqsHkT/J/rY/v/wAf/wARXjyw0obndDERkaX9lQAfbL6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b+Jduly2m6Iuxf8AVyXEX3+//wBhVbxp47F/fG3iMm2WNsAD5P8AtpVXwr4LvdV/1E8s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mfPP83/LP/YqoQtuVKpfRFO0E+va79hz503zRxy+Xv8Am/vP/fr0bwz4LtvDvmma4N9c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y9/oO1XrPQINK8mx0vgy/u5Lry93zVtDSv8AlhPD5/lxtHJL5ezfRJkq4+0OScHzvK/d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+1Wl9B+7/e/6uXZ9zY2yqn9l6X9k8ixg+xfZu1r8ibqqWom03IngyPv+ZF98/wDAKwuW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TPYz/wCqj/eRS/J538H/ALUq3a+KbIXWL6DH/TTy/lSrGgXdm3ORkp/y1/8AQXqtdWoF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rHT6FLQ0bkf6X59jeib95veKOT+GrVofsoziP8AiL/PsWsAWv8AYN1DAJv9b+88r7+/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VqkNzcm3vP3E+z/gD/8AA6ysWWLrQLG7JmEMlnP/AByxGsq10ubS7bybzzZxF9+7i+Z/+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rbrkffjljeq3/Hrc+TD/ANtJZY938VJMsri5gurW0/fxfvf9XLJ/6MpfskN3aHH/AFz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0Cxurv7bZTy2NxF/y1ik+R/9+P7tOtru+0u4P239/wCZ/wAtYo/lpAVdM+3aDdE2OZx/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tdegus+fZS2M42p+9/jpn9pg/vPJx5n3CP465q68QaXr10bOeaUGM/6r+/SsUdgRenPA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qC1HPkTj/W/u0/8Ai6xrTz9L0z/Qp/Pg2fvIpfn3/M9W7TxTBqdxDBOBBPF+7ElMC5No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V+8/1cce/wD8cqP7UbW5MF7Bg/8APUfc/wDsKsXI+yZvJpuP9ylFznz/AP8Aa+5QAgtR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qqQtIQfO8nmJP3dMubb/AJ8T5H3vLii+5/t0wa6bUYmgK/8ATQfMtAFnSrq+0u26fbYP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+CTPkxm2n/5Z+dH/AMDes+CdmjDl0fPZDUuP7SHt9x46hARXPpNB/Av7qT7if7NZlz5H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Z/rf9v8A551atbS9+ykX0/8Ay0aP/Wff+b92tNuruDQbWf8A6a/vOZP/AGStUIU3X2W1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4v79fOvxd8P+FbW1n1qaD7DqnmeXHLaSeTcO391dldX8R/iha6IsaB/tV7ccJbQH5nP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B4APxGM99ff8fsvleZdRfIlqqN91f+AfLXfQjyvnZhNrZHmY1/4jWltD509r4wsZJP3d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+W38f+9XrXw1+OXg7QbqbS/EelX/AIC1rzP3kWqW7IiN/d82vSV8OaPo1nBAdLtJLiE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Lx+7Wfr3w30rxTcz30E/nzS7ftkV18+/wCV63nOlKLjI57Nnoeia9pniG2kvNNu47qO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n/gX3aktLue1tjZeR58H+seP5kdK+atY8CL8PmuZ9Cm1XQ7jzdqLpw2xN/voflauu8Ff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ar9kvrLzP3l1bRtE+3/d+7/d+7XE6MY/C7mnNbQ9/W60u6/f2N9++8vZJFLJ/D5lOtP+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kj+VK5S0tbHXh58E/kz/AOsj8qTZ81aFpqmqaFkT/v7L78fmx/Olc7jZGilc2b7TbLU4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xesb+wDa/wDHjcRH5/ntZZPuf7O+ugsb6y1bT7yVHCtEPmil+RvwqrcXYtDnEuJDs8yW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MKzvMEw3okgn/gjP8f8Auf36tgfL5vX58fw1NceTcr/qZSQ39z5Krf2ALk+dYzyw/wDT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tAJLW1+zXLFfNi8z5PK/gq39smtv+P2Hz4Y06xR/PtrONze6aMXEEsXG7n5t1Wra8+2Z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0Rsg2BExBkb5F/1Xy7P8/JSAfaLUTQzfvt//AI7WPdWpPMUJM2xfLljqe0ur21E/nQed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RsaF/WdKkuR5Mjxxz/8APWL5djVm/ZdUtRmH5ov/AB9K1hdQXVtnzuRGnmRyfwK/3Ko2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/lnLv8Av1qgMr7VZXWYM3Xnb2fy5fkrY+yi6tSJhH/ckikqIf6Vn7b5o/eNHkR/xf8A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nzUna9t/lTymbL/99UGdiD+y720zBpVxL+6k3+VKmU3f7lWbXVYPs3+kWMXnb/3kkce5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b7FP5sE0kn7yKSP7+z/brWF1bi1/cQY+6/m/x1nZFohHkXYhNlNF5ITZ+6k3/LVuzELY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9urButAsra5+22U8tiT+7k8qP7/+dlRabd6hpFjsH2acJnEkXyb6dgNvVLT7Lai+/wC2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X2m58kf8tP3cf+5WLdaxe3dvHHcjG5cywg5qnquqQaFa58/J8tv+Wn3KixHOJ4o1We1t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Rx+b8ny14r4z8fT6panRNK/4/fM/wCJhdRSfPAv92P/AG//AGSk8aePp9Lup4P+X3y/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Ki+FngH+1bb+1L79xD5nmR/u/nf8A56eZXo06bhHmkc85cx3Xwu8GW+naNaXb2mEfYRkL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F0MZ/wCWn/tOprS7gH7mCD/4inWtsR34/wCWn7v/AGqiUuYqnE3NUtcfuZ/+ufmxR1TF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/vY/kql9kuLS6M9jOfIEbSSRS/cd6lh1wSx4uQlsdjJ8vzJvrlasbJWOY8U+AdL8Uef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nlxffrynVP2bodLup5576Xyf9XHLLGz7P4F+ZP8AgdfRNk8Ny5kt3BMbKuQMUlza/wCf+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9iHSUjwTU/C3iPQbr7dYmIwRR/u5rWP/AF/975f4HrTuvFP+iQ3uqwfvoo0+0SxRtv2f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4etVLtGhhZvvFH+//wAArB17wZBqlt5E9l5/7zzPKjj3pXZDGT6sx+rU+xyuga/BqtyT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yKWT566m11Se1PHlk/K4k+9Xlnij4baqPPvtDvceb+7kiij/APHdlYg+KeuaBr08Gq6V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z79nmV6tHEQn1PIqUJR3Pflugx/1Pk5kaT9189NHlW9tMecxSfi3+zXGeH/FOl6oDNDP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5lb+l6p9rUw+SYTv/wBXL9+vQS7GKVjVs7u3/wBInmMkH7v93F993f8Au1hapdfarqH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yyfIlLqt39mPkc/bfSL/ANCryL4j6/fapqn/AAi3h2+5tdn9q391/qYE/u/3XeqKM3xF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DcfAunXHlQwngXj7/mz/ABIte16Va2IH7iD+5HJFFH8kf+fLrnfCvhXSrXSofsNx5/8A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P7235K7O0tYOf9Il/wCuvl/foFcbdf6XdETwf3Y/N/gdv8+ZSWl19qtT5Hlf8845Yvnq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/P8A3f8Ayy+RHWo7vS4B5J8jH/bSgZDdaVPqmlz3sE3kf8s5JYpNj/e/9AotNV1XSrXy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3zPvp/8AF1eAntPJmn/7Zy/xp83/AO7qW6EBBmn/AOeayRxeZsoAzNK8ZwXXSfzzLI0k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uiv9yuhurv7La+fNEfJ+X/V1zOq6BYm1uIcS87ZJJbX5H/3t9Y1ppWuWv+nfbrqeDy/L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g3R/8ArGwHb3V1m1M8H/AD0/5a/NvX/9isYf6Vc+R/00/dyVn6Tr9jdWvkTwSwTiRo/3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e6+dLtP7D0Sf/iotZk8uOWT78Cf8tJK1QFjy28c+OFjjAfw1okjRjzOVurv+PZ6og/8A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P7kfu0/xrJ0C0g8L6DBYwf8APNf9VHt+Xb/fq9nP4fP9zdTALTvBCf8Aln5kflf+P1YU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Ty42d6pD/j18mDzf+echlk/8iVYtbqfBg8+SDzUWTzfL/uUASgkCb9z/ANtJPu1CyQ7T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o+X5AdlRgnnzufLj8uQerVLj7QD+5z5Ufl+X5fVXoAxLnQPtVrPNB+583dH5sUmx93/PS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dT+ffS3wupEj8qWP7n/A63BxbceZ+8/1fl/wVOLTFp503OH8zn5v9j/2egxsaFnwP9f5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+5WPr11faDpV9ql9+4sbCP7RJF/G/wAvyx1NdCHBMsGR9/y5fmrkPGHhO78YaRNosN3J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V9yT7f4W/wBig1RH8ItUvtU0ufVL6yx+88yP/cr0K0P2nPn/APbPypP++o64bwH4Nn8J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ZpGxHJHO3l11amBdMspoSRMI1jlilk3vuoJSsa1qfPusjrG6eXH61eu7mXU7rBP7yNMb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5lgPRI5E+WtS1P2XJm48r93H/wDYUAOAOE3oBGBgPVO4ly7YYscfJH61aINyCIc/3/3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+4h/1v7uSWSP/coG0RLL5UcfyvB+72eX5dMHF3Px0P8ArfL+X/gFWP3/ANmz5POz/V7P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qMeY74+fd/uVNibFm4EF1a4mh87tJHKm3etcF4n8Dz65JbQyXchsIJPMkhMe/wAxv9+u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Mn+sl/4F8lTj/RrbHX/ppGn3KdhnNrq1lpfkw3kPkw/6vzf9qte0urHUrX9x5UO/7/7z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u/m1ixeG302crbCUDPlv5fzbKLAOufD9ldW00Hk8dHjj/hrMtPAU+P8AQb2UTfcjilj3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tDeWw8kQ+fnbH/rPmpbTVZrm68n/AFHyZ/e/I6VLhGW44TlD4TmRaa3pWf3F1P8AaY/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/wCB7K1PD3iue58+C9huoP3e+OW5gaL/ANDroR90+b5hx9/D7GpBj7MZhyB9+s4xsaSr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4uMt93+COVPnSra+SMjIH/XT5aqDjMExwd+PL/z/AMDoXzrdvXJ/1n92tkrGKH/Zv9J8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3KS4tpj3z+8+T5PuNTLm6LD/AIH1joY/LySPr/FTNDNudLhNz153/wCr/i3VWlgvJJIh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kZ8LWjb2n2m7ORt/6aHt8tRm1I5/4DmgDOtebUzweb5HzeXFN5O90/5Z/c/246fa6TPd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uPvfeplzq2Lryf9jZH5Ue+vXvhDo6yC51Rx8qjyoj6/3j/SogrmRF4N+CFjpltIdYb+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5o0b/wBm/GvR44bPSrdUVILO2QYUKAiD2A6CsHx54yXwrpqmNfNvJjthjH6mvnbxPfSe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s7E/e7tn9/b/AOh10NqKMn72iPqOw1rSNUz9i1C1vP8ArhMr/wAjWdq3gLQtZjl82yii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mfXI718hadY2nhjyYNIEulYkaSSKJyEf/ZXn5K9v+AnxJuNdVtE1S486+h5jJk3vt/ut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eSS6nIeN/Cdz4A1eNWkjeKdHImccTe/sw7isO0tftV0f+eH/AC0i8xfk2fw/3q9t/aE8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tJo8n2fWLeLzLabuvPz/APjua+efDmn3Vl4d02ykm8y6jjjjJlf5SUpTi4GsdUa32X7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/wDbrvPhv8MJvE5GqX2YNLjTyoov+e+xv/QK53w14bl13V7LTmljELsik/xBe5r6YRI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9unCL0Cjt+lEVccpWIbPR7TToVSGJIo0GAAMAfhTxqFir+X9st9/93zVz+Wa+fvGvxAv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p5mIYTJ99f8Acrnh5P2TyMf8tPtH+5T50jNJs+mtR8O6XrcOy6s4LlCP4lB/I14h4/8A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3kkuNGkXy1lDgPbN/t+o/wBrr61a8A+PbzwxdiG/mzpkknlv5v342/vV7ZqFlbaxp0sM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uCD0NVpJDTcT5J/49rqH99EYRJ+7/wBv95UmqWkN1dEwfuP3af6qP7jp/wAtK1NVtZ9L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ik8uOKL5fm/vf98Vj3XOZ+v7zy/K8zZ9z5P++P3dYXNbmTqngv8A4TPXrHyPNg8RRfu7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3+Yu7+P/AH/9ivov4cfBey8L2Z/tqf8Aty/8zzBLLHtRP91ai+CHg5bK0m1q4/18/EQ/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OvgWzghhXzr66OxB/cX+9XRTUXqzFyudun2awjxHHHBGPQBRUNrqthqm8QXFtdbfveXI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4p1vSdUn1S9vrrxFB5jyfvZGeaD+P/V/8ArY8P6/Y6/+/wBKn/fRSN5f8Hz/APxdHtF2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bQvE9rcR3FqsM0o/18HyOD9RXhfinwrP4W1TyL7mHy9kZj/jX7lekfCLx/eavcXOgaof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nmVQdv55rd+LWgjVfCs04/1tr+8FU4pxuiVdHz8Lk/ajNP8AvzLceZH5X975/wD4n/x+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/rdz/vfk2f8AXOOqlri08iY/8fux/K/2Pub2/wDQKsWnn6paTz+R/rY18uXy/n3Vwr4j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L6Z/YNjDNZQzYgTrHV0eEdE/6Bdv/wB+60dPiEVvEn91FH6V846p4p1W616+/wCJrdQf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ueZXoaJGJ77/AMIlon/QLt/+/dSJ4a0mMHbp1uP+2Yr56uNR121P/IVvP9Wkkn+mN/uf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qbUj+1bz/b/0hvu1j7VbWDU9O+KuhaXY+DLy4jsYIrgFEV1UA/er55urXic/6n7v+r/z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37LP9tvrv7P/AMtPNkab/wAh/wCfv1ki1mubWciH+5+7/j2+ZWUtTRJowodcubWaeX7W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x79n8ci/+P11ularBr1oZ4J5fIi/dyfu/wB8n+z5f9+ufudK+y/89c/8tPNj2N/nZsqG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3X7r/Vy+X9/5v/H6laFnR9M/uP8Aln/zz/h/2KbbXcBtifPPkxSeXJF5bb6j0rX/APRL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ZHL5i/PUn7m1tZ5oPK+xfJ5ksv30pjRX9oP9d/rHk8zYm3/fru/hv8JP7T/4ml9PL9il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LCsTwZ4XGu69BZGHAi/eXEv9/ZX0SDFaWp/hijH5CqiiJFfTNLtNLhENlbrGo4yByfx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iXUDv/dWUE/lXg3ijx5N4n1LAmxYiTEUMX/s9c3deR9pnMH/AC1/5a+XsdPl/wDiqfPH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z4W0rX1YX9lHKx/jxhvzrxbx58OP7BuYSCDpezy45fM2Oj/wLXTfDbx4f7U/sqf/AFMv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9Fh13Rbq0mTzFZeB7jkH863bUojjdaHzHdf6SOvnTRSeZH+8X5P+mdA7mCf+7HJF5fz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b7XOLryf3UMEUj+YJdvyf7lSWt1ZWt0ckmf/AJ5+Z/n/AGK8/qzREVzai6zD+6/1fmP5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4668F/wBleKP7bsZ/Imuv3kkcsm9Hfy67i68/7UfIhz+8/d/vNmz+P95T7X/Ssw/Yef4P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iNUcdaeM59BuvIvp5fPuo2jt5Zd2yRk/55ybPv8A+xs+eupH+i/6j9/DLbtJ+9jb5F3b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+PowT/6iX/Wfu96fJ/s/x1wegWt94C1433n/ANqeVH5ckV1Jv+X5H2x/3E/2aoTlY9Gt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9x/yztf+eeyuw8BeDb3xNcm4s8Q24kXzD/B/fpvwk0K3+LC3GrORbW0Nxslto+jf7Ne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dCGQlvawrtjhj+8cfzq4q5DnYXTPA+iaTaCBbGOcDq0q7mb868u+MGmWVnf2Fnb2NvHY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UvBXiMeLtCTUBG0IaRkAPX5WrzH44wfates41+4LRt2P98VtKCUSUedXXHnwH/Yk8rfu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7a3U/8AqZ/9/wDeuu2ohqmNThsfJ/f3Unlxx/8AAX+aql1pebmefzv3HyR+V/7Ls/uV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9lhn/wCmjeZ/f/74/wB+qul5tv3/AF/d+ZH+8+R6n+y/6SYP3s32WTy/Kkk+5/n/ANnr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Gxhm5lk8uOWT7yVQ+hStNKvru6h8jzZ/t8nlyeV/e/4H/d2f+P16/wCAfgxZaWftuqAz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6JXU+C/AVj4Os8jD3hH7y5Peobf4h2Wo+JotJsGF0wYrLKOiEVvCEXucrd2VPiT4Q0Ae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HS3ZhN9nUsp9a+Xftc+gaCZ4J/7UsopPM8r/AJbV9eeP3WLwH4gaUfL9il/9BNfEuv8A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/uIIv3nm/wDxFOULGkWdXofiex1qIXflTLn/AFlnJHseNv8AY/v1euM/agf3sGOZIv7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+H9Uvtf12fVNKsf9BurdLjzbrcm/f/zzjruvtV79q8if/nn+8l+5sX/pnWFzZG2LrC4/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NGVX/5dZ/PNzB/z0l8zZsWrItIP+XL/AE7/AJaeV5f8Pz/8s/8Aviobr/Ss+RBF/osb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B5dMYLcfatLb7PBJ/FJBF/s/wVY0q0vvtJM9lF/rPLjlik+/+7pNLuZzanP/AF0jiL/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q6vf3M4hlxLJ/wAtf9j/APYrCwDP+Pu6MPX923737qVSNr9lEM//AB+zy7I/Ni+d9nyI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en7r78sabN9VbS6+y3UM4/5ax/Z5JYvvv/H8/wD3xtqgK9pa9f3Hkj5fLlik37P9/wD2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8/zpov8ASo/3f7z7mxvvf+y1etfO/wBR+9/1i+ZLLH/DWV9kntLr/Xy/xeZ5sm/77f8A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caX9ptfJxJmKRv3Xl72f+/XL69pUAuYPO83Esi+XLFy7/wB/5K6L7V9l8/18vfzJ8iVi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/wCnf6qRY/N++n3d/wD7PWbinuSnbY4y0tZtL1PyJ8/vd0nmy/f2/wDTRP4K9i0nxppQ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j93HXNjQYNK84+n7zzZY/nf/AOzqv9j/ALTz5M3k/u1k/wCBfxt/6B/3xXNPDX+E3p1r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mexn8n/lv9qhfzU/4HW5pfinSrq4it72H7FN5f8ArZZPkdq8x0nVdU0u6ME037n5f3v+5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8arpWqeR5/2WGby2/dffSf8AgrxK1OVN2Z6MZxmtDqjpU9uYprI5gl3fvYv7tWrW2Fra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43WuRtLq+0G58+yPnw7P9VI/yOtdDaeKrHU7kiaH7Fe/xxXMf3647M3iRDSoLq2M0EH2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VPUzPa3P+mf6jy1xLF/H/v1uD/triLdH5sX3H31KB9l87P8AqY/+en8dPmsXYwvtX/Pa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dKNTH2o+RP2TZH5ibGpNU8Pg3Xn2UMUHmY8yKP7ky1XB/sy5zeiWD935HmR/OlWncViO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zNE+z57d494Nbuk6rBr1t9jn/wBDvh9/zP46o2hgus8/9dI/7/8ABTxpcOPI/d+T/wAt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0KLX2We1BGf+2dRW3+lGKazP/LT95F/faov39pa/uP38H/LSKX5m3f5erFrdWNzmeA+Q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0J3AsXVrCw/1/kTfweX9x6xjpC2TzyTwAxesX97/ANkrctbq9a1h/c+RBKnmSRSx/cpF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Fn/AHxTKKVoM5mhh/cRv/33U11oqXiRv5e09UqS60uC6Hn2XmWM+/eZYuj/APAKpfa7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/wDPJF9z/eoAqXVrqltmCxni8j5fLil+47/89K2dLuvtX7mceRe/6t5d9W7X/SgZ/P8A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qpd2kN1n/wAd8ugC72hx+/8A3f7yUR/J/t/PVK6X7UDbwQRGYyf8tJNmxap2pn0zMNjC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d85MHlTbOfL+agDNudLOmW8M8E5zn95FJUiXEGDMJseVu8wxPTr9Lia4hVyzQffMZbFZ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Xycfv/mkk8r7+2qSuRKVh+qeILLS7Xz55vNz9wV4V8QPiU1hezF4zcX1yu2zsM79/wDe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Iqn1TXjY6H/AMTTVJY/Mki+bZB/tSVU+G/gCe78+9vZ8mWTzLyX+Of5vu/7n+zXoUaU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ibwz4FPiSX55IJbhTm+1QR/vm/2E/ur/ALNeosLfTNMWyso54rc8JKVwkn95kf8Aj/8A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CKCAYhH/AI7Vy6/0q1P+q/ex+X5v9z5vk2VlOV3oOKuXLPwubXmeAZ2fPLLtdqtvptrP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dtYVpqs+l2pgnh8+y/1f7qTY8P7utTSdUsbozGC95iTy44pf8/7FczKjEo6l4WvjcTeR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z/7JXFXPgLS7q6P7mXS54/9ZFdRtsT/AIBXrw688iq2p6UNTXBOeyF/4aqNWUdg5Lng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obpw0drnY93AWfCeqN6V1nhv4tWc6z2MqxyJHI0Zt5pPMl/8d/3K7H+y57YHyB5/8EkV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rnVDP9hisr7y/L/1f313b6pVFLcjlsdNZatpGsW/l2ci20+zY6IeBH/SrH2q+0q4P+tP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nrz3VPBkFrcnzZ7oeZ0li+fZ/wADrQ0Dx9e2vnibzb6DzFj/AH3/AKDG/wDdqORdAR2d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IZbK4k3fupf/AGStC68+1tj/AM8I5PL83zF27qwrU6Xr3nf9NXb/AFqfcq1i+0AHv5nz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/wCPq1mE8/8Arf8Ann/B/s/+zVANKhuhmymMHvHJu3U7StVstTyJjJBNIn/LRPv1X1K0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eklYtMsDU7i0uooJ4IifM5kif5Nv+xVsan9pBmg8o+bH/vOlZ0Jvbq0lEjbj/wA9Kqi1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/rl9x/8AgFBqbAtfsv8Ar4f9bt8yTf8A9NKqa6Zrq1nnHlTw/wCs8oJtf/gH+3UQtb7S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iS5ij31YtruG6BlEX+s++E/gpoDPtcXd3De2VxJD5sf7yKWTek39ytu088eTZz/6/wD5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L+05xP8AL/y0/d/On+5/t1Z0q6vrTME091OYo2k/e/dfrsqZAdJ9k/0X9/DFjzP+Wv8A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/aSYJ+vz+VL86f8A2FWtC1n+3VMUkYtb7/UGGSP5P49klXLW1Gl2x5+sm+sUBn2mqfZb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NJZN6fx/x1WusW11++x/c8v+F6Z4o1QfaYPsX73/AJZ+bs+5/nfVPVLuy+y+bfQecB0k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jO1//iQgznp5jR15P458atHc+Qh8y/m/dwRyx7fJH99/9ha0vGXjSe6ur3/QvP8AueXF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NK8GT+KfFE/n/wDPNfMl/gRf7sf+xXVTgk+aRxSXY3PAOgQapdfYvP8At3m/vLi6lk+d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6PB5UH/PPzY/kT5ah0jw5Z6Lai3sYRGoHL4+Y1b6eSP+eW7y5P8Ab/ylOpLm2JibY0CC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/lpL5lVhaT/ap/I83yP9ZH5snyf5/d1KNVsdUzDPBLBP/wA8vL+/VgeRdf6mf9wI/wD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F6FS01TjyJ+DKP8AXSyfJV//AI+gf38U4/1cn9/73/2uqw8gA9DD/q/K/uVVk8Ni1Jur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iI7kf/fpmhCPC832qfyJ/J+f/ll92tXVNUvvC+l2Xnwfbv3bxyeVJsff5lZMNxdWd080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dK17m6+1W2Ov7tfL+f8A2f8A7Csmhols7qy1S286yn8/+P7/AM1WFFwf3v7vP3/9Zteu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YDLD/wA85Yvv7qt6Xr2q2mYP3c/7zzJJZfv/AHaGmTzF25tYGH73/v3F/BXLa94Mg1W1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TyvL+euvtLqyuSYTP5M4T5/M/jWpbTj9zDDmEen92qhNw1QpQU9zxLVPhtBa/wDHjeyw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6Vx2gXXjDwZa3EF9B58HmeZHLLI33a+lb+xguY8IoMTvz/s1k6hoNvcWoa2kFxANyyV3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HTkeAeM/jRB/whl95EH/ABNfM+zxxRR/O/8Au/36sfCG1g/sDz77yvtt1Ikknmxqjzs/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ejan8ONC1C5i8y1TNrIskZ2/6v5t9ZWv+H9VtbU337qeCKPy44ovk3pXs0MXTqLzPOnh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Lq5P7jyPK/eSeV/e/wA/7da1r5Fran9xFxH/AK2KvI/D/j7S9UtT+5wYpH/dSybHjRK7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B/qPtUfmRyy/ceu9ST2OblcdzqPsk/2Se9n/AOufmxSbP4koHA/1H+tk8yTzf+WdZlpd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K3/AG/8pWsLv7V+4zj/AJ5xy1ZaIxdfatUn/wBb+6/eSSyx/Imz/Mf/AHxVf9x9lP8A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FJ/6Lpbk4uvIx0/5afcemWlzOLnEHI/5afvP4qBl79xdZ5uh+8b91L/Gu3ZSD/j6/ceb+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bbPkqqCbm2PPMsnlx+bJ9/wDzv/8AHKmtGmtfP8k8/wDLSQSNSsBCunq6TNcWoB3EyS4x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j9U+Fn2rXv7Vsb6WC98tRHLFtdE/77ruLoZtfP8AO/uv+8/jqwP+Pbyj+5Gzf/v01oBz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/gup/wB35cktrHvdG/jotNVg1QXv2K+x+78uO1Mezf8A+P1tXQ+1AzZ/1r/62Kud1/wZ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fPikz5sUmyaP/ppQBaHn/ZfJ8j/Uxp9ol8xfvVs2nk3Vqf8Apr8/lRSb3+7/APa//H64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YPsP+nCVE+2S+ZsdP+2dbGk6r9luZ7Key8n/AJaSSyyMn/Af/Q6ANu6tZ7q6/ceV/wCP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Z7W68jzv3xk/dmL503fP/rKmGqf6V++/feb+883+5TLm6Gf3PQ/8tY/up/0zoAs3XkY/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zNz04eR9rnwfOh8vzPMlf7/7uqN1cw4888fP/uqlUE1IuCBGIREu8Sg7+3z/APslArHU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qpql1MPJ5yfljji/9kqraXzSR5W6iimiOX+fGypbS6n+1G9m6XUbSfc/3P8A4igEMuRB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5t6+X5u1ErM+ywXV1PewT+dP8nmSxf7C/d/8frQuvIurXz5/+2kX/wAXUQuoDdf9Mf8A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7/Y/4HQM5a61rXdE/wCPPbqkHzbIp5Pnh/4HXTaB4p0v7VPBPP8Av5Y/3cUv3IWp4tJ7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Pm8yL72+jVdLgubr9xDJ/q1uEll2/e/550AdBZ3MHPnCQHzF2eU9WLXv+/8A33mbP3n8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99ZXsv328y1kj3o60Dxn9luf38Eud6/vYo/8/wBygDvrXVEGFMpO7na1Ksi3V4UfEbj5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CPUy6W6ieZf7nOKv2VzFdysHQ74jtbdxWZkaAI+0zjz8+V9zzE/8drPsr9IZnDb+esb8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1fkeZ/yzk+5/tVH9lxc5JH9+Mx/3f4KtFGiByZ/+mf7uLf8Ac/g/9np11c9ceZn77+bT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PmNv835mqxOIjbfL8397NMCntI+dgFz6VB9k+0XBlMMQwP8AW/xVZX/SOJOlV7ofZRnz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36loCndecLeaEzeS3/LPPzLtqkNf/svyQYSfM3fvf8/LW3a22LSLP9/zP3iff+/VQ2oG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AS016DVbgjz8Txx708z771fLG3znv/rPk+auX+yEtMBB5J8z55I/46VNRvNODGW4YwI/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gLQ7P/j38nv+72fvH27/AN5UYUjieXr9yQ/cSuc0DxBD4gtTP50Z8v5JPM/g+b/7Ct25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/wCmdBZdnMCjInyfM2R4T5XpstxH9mkMh2IOSfSqQuf+eI/1knmf+OVKACP9d539+L+5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aj+4lgn8tvMllj2bE3b4/wDgHz12GgeP9c8MaXDYwfYPItf+WUUfzv8A55rkLm6ntbWf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KWT50+VKlHn8/wDLCf5PM/iTb9+n8JkaXi/xVqHimRpJ5MNBHs821dU/i+789ZdzdQfZ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XFF/tO37xv8Avj+9/cqndW032X38z94PMb+CSo7W6/0o5htYf+WnlS/8tGf5I/L/ANve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NpB/qP8App5fmy/J/wACetn4S6Dt+J+jGAZ+yRPJ9qhkXY6Or/8AfdZd0P8AU+ePOPlr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wO8KPZ2Mus3Vu0Mk42wJIPmVCdxz+JP6+tEI3LO78VTwWvh3U5LniBbd9/0wRXyb/ZfB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jj8qNndH/vf7/wD33/FX0B8dtf8A7L8HvaJJslvpBDkdQuRmvn3w5rWoaHKpvbWOG3D+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5f8AefnVYiVmkRHY9J+BMsmo+K7mdlYLb27KVb1LV6p8Ubt7TwNqkke3Jj2kH3NecfAO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c2ylUe1R2B/vFq7n4zTND4Bv3XG4tGMH/eralH925DmeB3Nr/pX/AC1/ijjiij3/APAv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482b/VSeXH5f92j9zdD/ANFyxf5+9T/sn9q+fP5EUHz/AOqtfk37PnrjaHF6DLO5zwP34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094Avf7R8H6VIzbz5AQt6lflP8q+aLXB8+W4m8nL7I4T/B/0zr6L+E4H/CB6Xj/pr/6N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8l+MemiDx3ObeGX97brJJN5m1ErktKtYLsefP/zzaSKKT77/AO9/c/jrtvjZaEeMzK/l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iHmfd/GuJF1P+/8AIm/5aNJH5nyfJ/e/8fqKm4I6zwp8UtZ0yzS0RI/ssK7YxDBXJ+Lf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dUS3FxGfLTPy+X9+mWpntrr9yf3/AJbSSS+Xv2f5/wDZ6qfv7s/6j/lmknmxSfO/3/3l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fst1P5E2Z/M8v/Vt/sf+yL/45XHa94Wn/ssz+HPKsdV8z95FLJsh2v8AxR11w6Gf/U+b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f6vzKo6pa/6LD5P+z5f+f9yqTuLY7z9m7VJ9V14/bR59/FG/mXUXzJ8nySL/AN9yV7l8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jJ/cGuK+Avh+e28PHU72GNTNxbEDkRev/AqPjt42h0LTLHSk2y3d7Lu8pzt+Qf4mtOhH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tfI8mWDzZFjjlij3p/u/J/6FWn4Vtb271Wyt5/8AlrcJ5kXmfJt8ym6Va2Oqf8eM8tjP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H+5+7/8AHF/4BU/grN349sYMy/8AHx/rZU37/wCPbXOlqaJn08D5cLt/dXP6V8pXV3/pU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1j/APQ6+nvEV3/Z/h/UJ842QsR9cV4RpfgLVddBP9l+T/BHLL8n8Vdc9iYnKi1nuhD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xSxt86v/AMtK0LrS5rXSp+/7vzJPKj+d67Q/CjxBckzT/Z/PAVP9b25/w/8AH65rXfB2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N5MZ/wBao3qK5WijnbS6/tTyf+uaeXFL/B/102f3fkq1c3f2W2n84/8AXSWP7iLUVz/p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+WseyoLW64mE5z94P/t0yh11df6VD/rZ/N3SebLJ8k9RfaobrM3kyj935ccUsf75/m2f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P/XNfM8z7lU/tX9l5vv+eUkUkeI97fe//YoGVNVtvsttx/y0k8yjQLu+0vQb6ef9/B/q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7Un9+sGW61C6RJbMmfz/AN2/m7kT/vr/ANlro7rSuIfPvv8AppHYWv3E/wCun9+gaO18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+exEU85j8vEsm/wCbd/sVt+IPijqmq6XNpc8FrCbn925i+/H83/A1rye5tJ7S68+x/wB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Z+5kX/bre8P6/ffv7K+sfsX3v3vmb02p/t0nKwmrlr18j+5/qv4aBawWtqfP/wBT5nme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+7Ve5MP2oeR/zz/1cXz71T7lRDz9T/0H/Xfv/M8ry/8Aa/8A2KzSGjpfBX+k+KLKf/p4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vo7HHtXl/wANfh4bGWLUtQTbLENsULD7v+1XU/ETxOPDHha9uR/rimyL/eNd9NWi2yGf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19B/ywluGj/0X7+x/wDgdNFrBcjzoLLzvN/dyfu2+f5v/HH+Sn3Vt9puc+v36itD9lu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+t2fJ/cria1LQ20/4+f33+1JiXdVEarx5/n/APLRrf8A1m7Zs+fb8n+3/eqxdap9lz++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64LxT4+sdBtZ77VPNg+7HHaxR/vnbd93y/8/fpo1XU6u51X7Tcz+R5v+r8vzZfkT5/9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vfbrHwfZf23rcUflyapLIv2aCX7jf7//AAGuf0rwrqvxItTqmq6rf+HdL8xvL0uL5JnR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FdK+HOlnS9Eg8mCX955vzb33/P8ANv8A4KoxaOv/AGfLyP4O+AtSt9QuDq3iC/uvMO3j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XHah8QvEmp+ILq81qCRiT/o8huVEOz+7/sf/AGddMPPtf33kYh+X97/f/wApTdUtZifP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/f3/APs+/wD9AoUrMR7n8DpPN+Htq/l+TullOz0+auU+NNz9l1uzl7C13ydPu766j4F2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t2wzSsdzFjnefX6Vxvx81awh13TLO7by5fJEkZ/4HXTLWI4nF2l1/pM8/n8f8s7qL5/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4nus+TDmb/Wf8BqndaXOLrz/APkKT/N5kvzJ5a/8s/8Af/jqiLqa5P7ibyP45I5fndK4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ef5/7j94vmfvPv7N/mf7Wz/V/wDfFdBoGqwWmvaXP58UFl9oX97L8j1zWfstzPP53+tj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/wDZ/wDoVZ39qwfZP+eHmyL5cUu1NmytLjex6348+Lc2uWs8GlfubEf8tf8AntXN/BfV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7fvY/wDge+vNNQ1G2WxSGa5jgsFkb97/AAOu1E+f+59+tD9mzxRBr/xP08aXBmxiLj7V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Ms60pyucjVj6o+L919i+F3imYRmUpp8x2Dv8pr4S0D4b65r2qf2preqy/YZY0k+yyx7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Iqv0B8cDPg/V8jP+jtx+FfL/wBqnyf+W3/LTypf41/262noi0Q2ulQfZTB/0z8v918m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oEODDP0+XzPN/u/frSzPdZ8j/rnJLF9z/O+pbW1H9mGHjp+88r5a5zVHnOvapfeDLqGfH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SWKP7m9n/wC+Err9J1+xurr/AE7yv3v+rlik/wBz5pP/ACHVgW0GqaV5Ex8jzbf955n8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sXVfC32ryYIJ5fJ8vy/Ki+T/AL7koNDornz/APpl5EsjeX+8+dP9ny/79OtLT7MPP/en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7yf8s688tNfvtK1SGCf7V/q1jk82Nf8A0ZXV6T4o+1Wvn+f+5lkb/gdZKQFu6uofsvnz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j83/AJaMn/oaUWonuv3/ABD5snl3Essf3Pvu+z/virFz5GPPn4/ef8tY/wD0CqX9qwDP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9lWBduLtbTd9mnSQI48skfJJ/wCzJXM6pr83/LCaLz5f3ccsqN87f8s1/wDH6q6nqs+p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Uu7zXrTtNL4Inh8++upEuPKij/1bIr/AP2Hy0C6GPpenai9s/24JAxbEsSvu3/7n3N9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JYf9dP/AED+58lMurq+OmHyPKn+75cssfyJV4aVB9kP/TXdH5sUn3Pv/vKVjKxUtRNqY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/HFHJ/DQLWe1/wCPLyvIl/d28Qj+4vyb/wDx+ni5ntT5E37/AI/dnf8AO9XbS1+zWnkz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P3f7lP4/uUAtCr9lh/cwfvfPH7zzYo/nT/tpXMap4Vsde/02fS/38X+rll+R4V/uybPm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m4/495JYpP4t1T2v221Bnmh/1Uf+tl/g31jKnGa94qM5Qd4lLwt4pn8Gjz5/Kng/5ZxR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9ldL9r0TX7mGeyvv33l/u4pY/v8A7yubxi1PH7//AJ5p/eesb+yjdXU99Pff8TTzGkju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y6uD0bidsMTb4j0201/VNL8+HyJZ4PL/AHcsUi7N38H/AACt6zu7HUxCBP1j/eCX+Bq4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ZPBcQfvvLaOOSL7j/u60EvbXxZbh7eT7NNv2R/w7F/6Z15M6TjuehCpGWzOg+1zi6Nj9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coIseftEEv322SiRdlYNrq+p+HyYr2L+07QL94D5xXT2lzZatbfuTwfn8v+5WdjZMxr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LMci7IpPuOtC+fa2p+3fuJ45P3cXlt86/wC/W79l+zA/8BKU3EItpoJ+v30ik+5UXuMz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/AJ67v+Wnzv8A7X/stM+y4Bs/+WH+59yrVzpQI8+xMmPL3yRj7m6qn9q/Zf3F7BIPMT/W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t3NaZ8kyzj5kS1uv4P8AgdX7W6huoDCc280v/LM/x1TtDgf+Q4/k/wA/36huxttYv9aD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ZRojNsPI8nHl/P5sf3hVYMCPK/e/9dPLqC0ub21tp5vP+0QfN5nm/fT7n7urVrdw3VxF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paAIv7Kgurnz7L9x/wA8/Kj++6f36ri7ntbk+d/y0+/Lv+R61vsn2m6P+40lc9r119lt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7vy6ANMGbPEPn4j8x5Yv46hubScXIm/1Hmxs8f8Acj+X+Oo7S2I0vz/O6R/6uuY17xn9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8sf7v+4n9+giUuVF/wAS+KE0+JYzFEZwrDyvMb5/+B14rr+qf8JRpet/8I7qsUM9rb/6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/wCeMP8Aff8A9Arn9f1//hKbuy0qxn8+DzPLvLqKT53T/Z/74r6H0j9l7QE8MwXGizSX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m1X/AL3y16lGj7vOefObZ4t8NfhbfH/iaTzywQ/88pfl8/8A2q9htNBnuh/oeIAH2eaf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9zx/yzki/uf7NX/D91/alqYJ8QXvmN/y0+//AN91hUrVNjopK6OfuvD96LYiGcTTj/Wfu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q+0u68ieCL7F/wBc2f8A74bfXoA0s2t1/wB9f7+3/npVi6tYLq1MPk//ABNcvtWbpWOV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d/1zT5qj/sD/AEr/AEH/AF+//WxybNjfwVM/h6ewljkspI4WB8xEJ+U/SkttUIzBqsH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j0+a6KNO1u/sn+hX0P22Dy28yaK42Ojf7CPV7Srr+1LU+RNFnf5aebJ9xtv3azfsv+jG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2L+7SfZLL7KYBz+7/eeU+zY1Zp3GjTubr7KfIm6/N/31WYtrBdXIhm/5a/8ALWX7iNVI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38IT/lrJ8/8AsVeiurHWowfsmyaKPzI/NbPzbv8AWUmmJozL2xewmcJcDarhMn7vNY91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JBNFJ5kcsUnyTV0+N2Ye+/DndTzag2/kg/6vpH99a1TsZ2PObm01zS7meeD7LqkAjaSO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HK09K1+9GYfPlnh2f6qaP5Hb/Yf+5XTf2XMczWUwMP8AkrK1TS/7UtTZT2X2Mj5/NiH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l3S9V0vXh5P+ovf+Wkcf+fuf/F1q2trPoFrPPY+bPD9+SKX50+9/vV5Tr+gX1pbQ/wBl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ksUnyov97ZWt4f8AFR0q48i+nuifM+SKX/4v/vunygm0ejTazbayIXe3t7Il1gkCHCPW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77/3fmfP8tcR/amlapb48/yJpPn8uX7n9z/2er9ppmq6WCbG+/g+SKX50esJRN4s7G1E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yYrPudKsTcGaDzYJv4JBt2PUI143VwReweQfLXfL/B/n5K2Gth9kODx8uJY/v1KNU7nM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4zcIHwzxLmRf+AVdtNe/tS1x1h3t5fl/wVsHi3I7yfvH8tKrXWgWOp2xlHmQXg+5LF8j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1hng8z/WeXJJs+aqWvE3NpxEfJl+/LHJtZKy7XVJ7XzrecxmeLbJ5vl/LIv8H/jj00aq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/H/AVpqIm7FwWsNoPPm4wnzV514z8eW62lxeTzeRpdqPMk/2FreutVg1S6+wz6oLKy/1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9+vnnxRdT+PLs/YYPPsYrj/Q4pfuTun8Wz+5vruo0rnLOp0G2nj/AMR+PdUng8K6XFpW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H/pd183/ACzX+BK+i/C2lwaDaHz/ACvPl/1kvl70/wC2dYvgrwD/AMItafbp/wDj9l/e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Gq69+/P7j7P5kcX3Edt1OpKKVomSEtehm/6Z/vJYo/8AWf8AA6ZaXQAPYe/z11Nz/ot1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Gkqpix1O6/fD99/y0lik2PXEpGyp3Mz/j7/AHw6+Z+7l/uLXOWul32lXZng/wBRLJ5c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59MDS2R+3WJ6yxR1X0u7guro+f5v+s8uOLy/nq73KUbGhaa/B9q/fweR+8/1ssf3/wDp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M28zypF2f7vz1zl1awXdtP558/yv3f8Aq9lQ2egX2lie90ueX/npJFL86VkjRHWXNobU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/jqjdWn2rJx5H7vzPNj+/wDe2fcpml+KRdWx+3Yhx9yWOtD7TBqYPk3uP4/3Um2rKRh/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z/8AnnLa/f8A++Kgtrr7UD++/wBjzP4q6S1tf7Mz/ueYklUbnQobgmcYB2f8CpRlcmwy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N/+5VG1tb7Sx59jN+4x88Usn3PmqyRNa2uDCZh0/d/fplqYbrMJmwT9yOT+OkkUupNp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PDFZTffk5+T/AMfrStTBdAwjH3Pnkij+/WP/AGXBc587j+PlPv0C2/su1n+wzfvv9Z5R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zfa+vn/8sxFNH8myqp0D7VnyP3H/ACz8qKT5P++Kt6RrE1xCDf2/kMessXz7K2LO8srg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mUdEZOGw5RT3PMtf+G2h6pd/6dY/8s/LklijrG1fwxNolksdgpvZYl2r5z7kH/TSvbfs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LNZN1pMF2fOH7n93geVXTRxNSLvcydGLR4FafEm+8LZ0rVbGXz7r93J9lj3psRd/wC7X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xTY3fk/Yp/8AVRpH5vy/JW3qnhaC75+w+fPF/q5Yvv1ww+EU+l6pPfWM8s8HmNJcWssn3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TPNnh2r2O5/cfZPt0/7/AM3935vl/Jv+/t/z/cpguh9l/wDasXybK4S01/VNA/0Gexl8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8m7/AK6VvaT8SPDmvf8AHjexefF+7lilk3+Y716NOtGfwnH7OSOttBY3dpDBB9l8+Xen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UFrpptv3E5lI8zy5JIkqlp6AROBCmFSNBE3/AI5/6BUn2v8A0Wfz4TD/ANMv43/6Z1um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w/uPO/eNHz/n5Kba822enzt/eZUplna/ac+R/wA9P9VL991q39l/0U/9/PK8z5E/v0wK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P3fmu3zt/HUuqaYDmaFsTS/PmQ7qLm1Fzz1xH5nlyf3tz09X+1WuJov9Vt7/AH6AKQtp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H6i+yfaroj91+8j6S7v3/8Az0q1aapDdc/8sZN3++7f3qh+1QgTQf7f+r/9moAyhpf9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9x4pfnSrI8+5/wCeX7r/AJZRD5Nv8dW/suPcbFT/AFdSWxgW5Of+ef8Ayz/36AIbO6t7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z/dR7P8Axx6rDycGC3/5ayeXJHJ9/d/yz/4B9+l+2fZPJmhhx+78vn76Vgf8JBpVrqhs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n/fX/7dAnsa1razW10fP4zH5kkUn8FWsz3VqbL955EUnmRyxyf+Pf8AjlRDVdEurr/Q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yVdHk/ajB/y28xfMi+99yg502VLb/Rbk+dx8iyfu5Ks/auD5Aj+5+7k/uVDcH/lj5P8A2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S3NzBAZ/JP8Aq5P9hf4KDaLG6n537k/9M9jxx/wLVQWv2q18+bzf9Z5f7pPuf5T/ANDr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Js8oeX5eyqRusMYBLJ1/5Z0Fktp82Zs/7nyfPtqtc2sLj98M/P8A6ySP5qsoZ/ssuDH7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zmQYH7v+GgDA/sGa1uc2N9LBeeX5cd1F/Av+3UFp40vtB/4/Yftv7z95H/7UrpT/AKL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VLWe7uj5EP7+WRvL83/P/jtKxNjrtK8aaJr1yfsV9+/8z95ax/J/y0rpbjAtv3GcffSM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J8P+C4dL0H9/5XnxSNJ5sX937/8A6HWyLWfSx+4n/wCmflx/+gUWCxv2lrm1Mzc/PzJz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+RXj+f79Ztp532n/AE3zYPKkXH2b+P8A360B/pVt583lf88/Ki+R0rJDsSi6FwPKh/dD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qLi5Pnc4/wBuqn2rGYZez/u6PtVvcnkgiRP9WY9u+tAsWxn/AF0v+p2fu4/++6VbWEXP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rC6/0mH9z/rEZPv/AC/7FTgfahx0j+/89NCsZtyB9pIGMf8ALMSPt/v1z92IbVb2+nH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LW3f3T2sR8z99N281sq+9fvVxHizUxBa2mmXUUnlvH5s0Yj3+Z/cX/gVSgNXwF/xNbU/6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Ly/uN8n/ANhW1daXfY/0K+x/0zljaneCrP7J4fgjlgAn3+a4I2lX3tlc/wCeldJbWk1z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kUf3K0QziR4p1TS7U/2pYyweXJ5f7x96TL/wCtXStfmtrqfzv76/6r7n/fddRJYwPE0Z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G88OQxF0tl8mXOfKEn/slFjJEFp/ovnz/wDPKNJPKl3O8if3pKzLS7ntft08EH7/AMv95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f361rT/AI9T/wBMo08z938ifxyVn3X/AE4/v/3bfvYvk2J5dJ6jGaV5F1aY8iXEUf7u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5GLn9x5U8/mJ5drFJvffuT/4utSOeSG1VTEkIkk/d5be+z/PmVZ8GeF73xjrxhh/1EUj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I6b4c+BJfE+pQXV6hFrbJlwQ37yvetT1Ky8M6PLdXDrBa26fT8B71DpOmWvhjShChWO1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Y14N8SfHz+ItSigijM1kjOBa5+eUBfvsv8A31qvcV2S3fQwPGXinUPF095fSt5UZkMUU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kf5/Xjm7S1+y58j/AK5xxS/O8n/PRv8AviSrY/49TPfT/YYPM8yOWWT/AFn/AFz/ANir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n/8AEqgut/l/x37o/wD6BXK3zFKNjsP2arWDSvFmt2XneTPLZx3H2D/ngu6vWvilBb3H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lj3/AEzXmv7O2iWOl+Idbe1Vi726AvKd8jjd/E1ei/F0xjwVfbzxuT/0KvQpv900ZOV9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7vyJ/wBxB5n7uX/lki7v9t6bc3U5tZ5/+mjRxyy/fn+5/wCOVRF3PzBP/r/M8yP+5Bs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1n0u68j/AF/7xI44rX7ifx+XXBYpEob5eDxX0b8In8z4faQf9mQflIwr5nuj/wAse/l7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b4QSeb8PtKfyvJ3GU7PT969b0N2U9jzr44W3meJAPJkkCW8bLs6Z3/xe1eWXVp9quof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5Yvk2b/vf9816b8erv7N4nt/eJPMli++i/vK80tbr/Rf+m/+r8r+4n/LNv8Avis5vUEV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wQHz/wB55knm7d8if9M9/wB//lnUtpqn2q08iCeLMsn7yWKPYkn/ADz8v+//APYVFr3+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Ui+ZL82yP7/+spRdfZbWeCY+RBYf6y6ufkRG/wCulZDKd1dT/ZPPz++8zy/3UbPs+b+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KPh7P4wvoL/Uy39m2jCQLjZ5j56Db29a43wV4R1Txb4g02y0O3K6PGiG61mT7iJ8/Kp/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R2PhjRwihbeztk5OOwrohG+rMpy6ITWtasfDOjSXd46wW0YC8cD2Ar5j8Za9ceJbu/uJ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N9140Q/drpvHnju68W6tDbWcjRRQFZBaf395wm73+VxiuX+y5Bnn5/5aeV5e/wDh/gqZ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a/8AZbn/AFH26fzG/wBKi/10Co37vzP+eyf+P13Xwic3PjuzMsGSweWK6i+4/wDfrzq6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lP5iSf6xvv/AP7CU611/XPC11fT+HL6Ky1vy/Lj+1R74Z2/6afP/wCPVFN2epofZ00K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gg9CK5nXviP4c0B/JvdUiE3/ADyi+dvyFeHWvxn1/Vv9BnmTz/LWO9lig2Ij7fuxt/33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8+exH7/y28z/AHvnrolWi9hJHvcPxS0F+fNuEj3+X5rQkLn0rqbLULTVYN9vNHcxkdVO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fql1PBP5v7r955ssbbHX/lnHWp4f8fz+C9U+25lgh/1lxFL92RaiM0xnp3xK+GdpBHca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YV7L6r/hXjouoLXv/qo/Mj+78+yvrWzmh1G1iuEIkinjDg/3lIyP518nfFPTtX0bx3Bp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SySX0o2QwRf3v9v5KTjbYpHMa/r/ANltDPqs8WlW/meXHLL993T+Hb/f/wBmuX0rwt4j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+uX/h2C7k/dyxWawzOn+yu9v4P4q6i18K6V/b8Gqz/atc1uKP/W3cn7lHf/pnXQWl1N9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GpWYzF0UWfhqySGJ5EsYIUSRpv30h/uVp3WqH7ITN/qf+eX9ze3/j70zFldW3+o/wCm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YtftVrAJoMk/wDLX76Tsm//ANBqFIaK1r0h87yv3oWT+J6f9r/0ryB/20+1bk+T/pnJ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NLtTBNzP/wAtPN+/8/8Ay0pbS7+zWpnhglP3pPKlj/1nzfJ/n+5vqmrjOq/Zw0C4+06r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t8uX7+z/ACte/Q6Xp1uP3Npbxn/YjAr5gtLu+0u6m+xTywf89PKk2fNVmf4ieIprkfZ9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TLBvn2p5f3/9+qh7rJaufS2oyXcVlI1jHHLc/wACSttU/jXgPjwa3/as/wDwkIHMCxxx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rwV8d7sXcNl4othbGa4+zx3Q2hN1eva1oVv4g0ya0ulV43GVYdVbswrqvzKxCVj5kF31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L/0GSsS61XieCH/UeX5nm/cR/wDWf/Z/98VkeNNV/svXp/Dv9qyweIbWTy47C1+eZ4t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T6pa2X9qz+RB83+i+Z/uf/E/98VyctjRGDqmqz6/df2V4dsft3m7o5Nfl+RIPl/5Z/7db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7ifzb7zdkcn2r+D5t/8Af/2v/H63dKtftVr5EH7jypGjj8r7n9+StQf8t/8AgXly+Z9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tjVGXaeRa2s8F9/p0MX7yOKKT50X/0Crtpai6ujz/rf3fm/36BpX2ryfP8A+WX7yP72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FP3/AJv+s/d+V/wD/WUCaKIusDF75tiP3X73y1f/ANA+Z9vl1ZF19qtPIsfN/wBZ5ccU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60/5bwef5/7zzP99k/5aUo8j9zB5Hn/ALz93LFH8iL9/wD9DemlqTbQ9w+DdmLLwNax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G0avPv2grIX2v6bGy5H2b/2c16T8KbU2/g22Qtk+ZL1/wB81wfxwlI8R6bGFyfs3X/g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qzwTXtWn8LXVift1/wDYpZPLjtfL+T/to2zd/f8A/HK9FHw21XxPpQ1SD9x9q/eSWsv+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wVR1S0srq1MH73z/AC/L8yL+7t/eVV8P+NPFPhYH9/59jF/y63W59i/9dK8DGzxEYqVB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X2lXJgng/f8Als/lSyeT/D/d2f7lcZdaXfap4phspp/sOlxR+ZeTeWv3/wDnjH/t19B7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pRrbahhMFzhgfv5Dd68v8UfBix8Ba9Bqt9qst9PLI0lvFLJ/F/0zjrmwOYqtU9lOLi/M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fDf+1LWe+1X/AJf9slxa/wDPfYuzaip/B8qf98V7d8GtPs7Pxlai0UW4IfEMQI2fJiuT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p/8Apn5X8X8ddb8Gybnx9aTD+6+//vmvoYqzMJKyPcfiFs/4QTXd/wBz7HJu+m018vi5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y/3X3Nv+3X1F4/h87wRrkf960kH6GvmkXU2DD537n/lpW1TYikxoz9l/wBTj/tn8837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zf8APTy/Nij+d/8ApnT7kfajiD9xmNN8Xmb9n+fnoubuc3P+u/cxx/8ALOuNHSRZ+yjn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f2pB/qPIyP8AXxxff/z9ymD/AEm1Jmm/f71k/wBn/dplp5FpdTz/APPWNv3v3ti/x02i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zL5PlpJHLF99K5zXtBn1T9/BP+//ANZ5VrJs+f8A6afw7Nn+xXXDVYbu06y4ik/diWP7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pdf6VdQ+d/10/dR7Pl/6aVC0EcXc6rqulCeDVJ8eVukjiijbZ8n+/8AMlXLTzvGVpZX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5Zf3k/i/3P8A7OtDVNAn1XS57LVOZrp/Lk8r+Os/SRPpX76Cf9x5n7v+5Am19+z/AI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3bDS4orgJHE9zcyDf9rkj3u++rY0ue1tTDB/r/MSSOXy/vt/mP8A8fWsm08QfZvPOqf66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/wBqOtu0uvtV1+4ni8jy08vyvvp/s/8AoFUXcr3Pn/6gw/63d5f+UotPPuhfefNa/wCr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n/APnSrX/H1dfuIJf+ekf99KW1tILXPk/wDPPy5PM+XZ/G//AKHQKwz9xj/lpBN/y0l8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Opn+y/6VH5n7qT54f8AZkp/2XHk/v4oId/+5vqUcXR/1vn/ACx/aopN/mb9jyUBYpadp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Z8vfIUOU+f79T2t19mup4IBa/uv9X5sjPvX/ANk+49R+YJZbiYXcb/vPK8txgu1WLrm1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5fzpsXfQZ3K3/Lqft3/PTzI4vL3/AO5S3V1P/r/+eUi+X+8+Tb/n/wAcqP8A5ef34lh/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rS63W0UEvX+A/wB6klYljbm0gIP7nycx+X5vls/+fv1zGqaVfaDdH+yr6WH/AKdZZG8p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lnObP91/00i+58tTXQ/0Xzv+ev7vy4/4K5p0YT3NoT5NiHSfH3+imDVYJYP3bRxy+Zv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GC5BNlPiaJ8pLFJsauL1PS+PJh/56L+6/vt/uU5bubS/9T/zz8zypZPv/wC5Xn1sHy/A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32l+KZwYf7Vg/wBYnl/uv+Wf/wAXW+t1BqVr5w8qb+BPn+auItNfsfsv+nQywfceOYx/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QXWfInsp/wC95ckX3P8AvivHcLHYqiOygihhEvyFOm/yzmorkQXC+QIP9Z8/myx/w1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dIWLuuybbjZWtFqyTfuhLG/7xufM+/U2NE0yK00v+yrr/R/+2kUv8f8AuPSXOqQXFzge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PIlXItQs75oYYjynz+VLJ99f+mdWV0uE/uR/uJ5lFjQrXVznjyc+X8n+7VK5BuwZx/r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Jq1tcWTmQyt5PmeXJIvSr1qozn93xtxl/v0rAVwL0WsMP+5J5UUm9/79S3Q/0Sfz+P8A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T/aQLoz/APLHzP3n/AI6808Z+PoAJ4Jp/I/5aSSy/cRauMeYzlPl2NHxn4z+y+fZQT/8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P+elfP8A4g1+48RyrY2bvPYMWWW5ik8t5x/cT+6lJLPq3jG5ZYYGgsJLnj5OZm3fOHP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4RaVoH+nX37+fzP3ksv97/rnXoQpRoQ9pV+SOLnnPczvhv8ADRvDdnb6jdwKb2QeXHFH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Vz4o+yWWl6Vr82iQeY0kn2Xa7vu/z92taztftQ8/ycwj/ll/f31pC0+123kf88o/Mjz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drRKVO5zGgaUdKtPIn1W6vfK/wCWt1J8/wD10rVtLT/Rf33mTeVG0f2ry9ju1P1HTZra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UifLSDVPso8i9g8j0k2fI9c0p3OmmuUj86ayT7Z58t9+8/eROfnRf9itPT/EGnavKGS4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ex/499Qri5Jx02eXVO40eA3Hlf7HWP7/APwCsjY3Ln/RbnrJ+8/d/fp91a2913kHyYkP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vtLue/kD/llL8+//AIHVxNVs7lgM+RNt/wBXJQwMC58LG2Exsb2W3+fPlfwP/v1k3OpX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jnH+sMf3Hru0tP8ASBN/0zb91/A9JeWcd0jB1DfP/wCO1cNAOYt9QtrpEjBDxufkcdDR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BW52n7tR3fh1I2VbVTBsPyD+EVTiF1YyyJJA0UjN/rT91620ZkW7S6vrTiGCK9iD8w3P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7uCtlD5Epfy/Klk+aorPi183yuB9/FUtStPtQH7iQfP+7ld9nltStoNGqTNbZh8ngP8A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uQfP6SJ88aVhf8TW1tYcz+fD8v8Ayz/8fq3peqWX7mCf/lrH+7837r1ilYrRoX/hH7LS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Xb+9P71P+B1k6poEN3/x+wRQz7P9bFt+eultLn7NbHyOPL7/AMO2qlzcwsM4x5fyfvX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eWXXha+tbuGGy83yIpPM8q6+5N/ubP4K6a08VarpPkzefEPNj8uO1ls/k/7+f+y1u9P3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kl+49PurUXdrPBqZ4l+/LbVfxGaVgtPGkGqXUMB82Ce6kaOOX+/8A9s63Rdcz+RP/AHPM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PLrwr9qtT9h1WX91+8jlik+d/+mdZmgXWq6BmfVfNg/efu/N+dH+b/AGPuUOnFbFRZ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QJ4ZT97zJfL2bKS68Xadt/cSTed/0yX50rkLXX/7UB+2zxQ/u/3flSfc/wCen/outO0t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/wCWkf7z5Ky5TdO5mK87TTXq2ru8qbSkp+6vqfeuX8Y+KrYW7WdsXQ+Xtbjofatnxh4g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fzfLVgeceleA+N/E11eX9xY2s7SiNsXU0I4RP7i/7VdNGi5M5qlSysVvEXiL/hI/tum2k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yGCPYLhl+8gb0+7uNesfCfwUtpCt9OVtW2hYhIP3aY65/uYrE+GPw7mUx397aSx2MY8u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/wDv7n9xZW/STy61rTUV7OBhTi3qwW1ntrb7FN/tP+6jVEeqFzpf+kZhPk/9Nf4qmxei5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5cnz1atbpgZ4YopI8fu8TnfvX/frlsdVhn/CUX1rc+RfT/uJdv8ApUUez/vutS0uYLq6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5P79UQILu5ng9fn/AHcn+dlVbnQYD++8+UGOTeJI5PuVlymiOr0rFra+TOf+WnlyReZ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Syurnzpof9X/AKuX+P8A3a5y0u761uf35/cyJ88vl10MEtnfWcJtbrfN8rvHtxWTjyll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NuRP+83yRSR/Pt/36pWl3j9xiWD5PnEv+9XTc/Zf33+v3/PWTdaZ9o4l48zd5ckdCAqi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zSsz+wPstrmD9x+88zyovvvs31Y+y3oz5E8X+s/1cn3KfaarcaX/AK//AJ5/Z/Nlj3p/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8R3cGoQ/2gkcll5f+sH+srp8wXVqfIn/AIF/exfP/FWZ+4urXyYYPO83/no9Zn2TFr/1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uf5+eoSsNG6PIucw/vf9jzY/uNVIaYLn2/eN/rU+59yufudevtK/65eYgT/v5XR22uW+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hYz5n96qRaM/Sci58jnj/WeZ8zJWhpfk8wnzc+Z5nl+X89PtrP7UTj/lr9+WP+7Vo+dg8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+KmFjPtP+PvqPI/5aRUy50yC1uc+Tgf6v918lTf2D/o1x5E/kHy+kv3KLm6nP/H9B5H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HoauKxCNVvrX/R7iD7bB5f8Ayy/j/wCulblpdWOq2v8AoQ8iD/prJ89YH9qwW9x/x5Sz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FTXelwm6ih/7axywyVKRRfg09YnLTCU/P+78yqd5a/aWOevl/wDLL+/TLW6nF0bfP2ge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Mi0/VLqe6/8ARccvl7031qZ8qMhbOHVrWcTeUf8AlnJFLHXmfjL4RWNtaTnSp/7L+1Se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i1szuA87zPM5/wCWlcdr95JqVyzOm2ziPmyZ+T5a3oznB+6YSgjyca/4j8Ba8YJ9V/tW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R5Plf5l/75evRNK8aWOq3MME/wDx++Ysf+f79eZ6rdQap4phmvv9O8qPy9P8r7iI3+r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N+GST6OnltsnlHmJL990+b7tetHFcvxs43Rvex0P2v7VdH/nt5ixyfvF+TZ8m7/P9+nW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p+883+Ba4oeAdV0C6n+xfufNPmSeVJ8jsG/263xqt94ftbK+1ux86GWP93dRf3l/h8uu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ZUpRvc2h5/2af/W/6v8AeRRbvn/+wrR+zG2H78k/u/M8qM/PtrO1LUrfxCk15orQJbGN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e51P7Na+h/5afvN2yutamVyv4f8AFNjqnn+QP+ukUr7H3fP/AA/98Vr5AtZ5+B+7/eRS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uqNp/pghI/65pJJUgg2WvkTnHyN5n7zdQUaH2qe3tsed19I/leqQMI/fDj+/hKntf8A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/wAuL/vusnUL2ZpWgAYc7XdqAMvxXrNpb2t9cyP9ntrZScxR/wCsL/d2rUHgvwtpV1/x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NLzzZfvyfL8q1x3ju3k8T+M9K8Oab51xpNoyXOqTrJsG/wDhSvWNESz0yGOwiU26JGDG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h4UsEtriezsDZzSlTGPuIP8AeSsfw+L7Qbo2N9+/8r/V3/l70k/2f99f/ZK6qB5GOWkj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fJWj9l+1XJ/1v+s/1UX3H/z89BjynLjyDdeRDPk/88pY22/7dXtT8j7SYIOhkXy/M+/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/tO1+2/8tov3ccsUnzbq5XXrTVdAufP0uAzw7/Ljijk+4lBSOotdThIPQn7v36oG6Fzn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2bK4/S/FJ/c/2qJbI+Y3lxSx7K7O0xc2s+qHGbr/AFcUf8H+fnoJQ9SxtjFKd3qahufP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+V/Kl/g/2aD55tcn91/G8ZqldD/RYZvP/c+Z+88qT50b/P8A6HQaLqV9d1Y3Nr+4h/ff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9r/anijz4PN/0WRv9bJvRN/32+7/AMBqpr13Na2xnyf3v+j28UUn+ulf5K7fwrpP9l2h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+KgzRo3V1/pWPI/c/wDLPzZNiP8A/EVZW1/78+Yskccsn3/9ymC0hPH7z/WeY8v3tlXb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/wB5L/ClA2Si1/0o+d5vk+X5nmx/L/n7lRXWlT3IJh83+/8Af+ZKs2t1utz5P+5JHI9W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9Q/36Vho466/tS1up4fIln/d/63zF3p/f/wDQKl0/W0ugxNncQRK2I/OTbXU/ZftQ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2n364/VdA1W6uoR9ui+xSyfvP3f/AHxRY0NAa9BbXX7+aIE/6uLzPv8A9+nC7znyJ/8A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fgxY3OvQ6pNfXV7fRSeZHLJ/A3yJ/wC06NU1S+0C6/f6WZ/+ecsXyO/+f7tYtlRjGW52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0/kfI3mfJ/Cn365jwZpUGva9PPOZZ4ZZPMTzZP4U+7splz4qsrvSr2Cynigvv9X5Wpx+S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AOu58F2tla2kPf935fEn/j2+nFjnTlDdGnarDgzQDyf+mn/AACtK0yv+uJz/HH/AA1B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/nq2ozakS+Zz8nmSfeq2cyIfKA8/bhRndHvNSWhRly2wz99r/wANILUEHbggjH/Av79Q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v/Jm/wByqWgzmbS1g+1f8tfPl/eSSy/cR/kqqPI+1HyPNg82T95FLIv7/Z8n+x93zE+9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/ll+6j8uP/Y/6aUtp5/2o/8APf5o44oo9+//ALZ1nEDTtNAvte1TyIIPPn8xI4/3jf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/BHg+18E6HHYWwDynDTzd5H71g/CnwCPCmlte3aZ1O6G47uTEnZBXn/7Tfxb1vw/4YuN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+7uLuGT/AI9E3bf++/m/4BXZGNtzCTuWvjD8QG1JzomnvElj5uyeaQ8yv/sey15cLW+0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i/e7PMurqTf5fy7N23+P7z1i+H7X7JaQz6rP/auqxRpJJ+72Qp/1zjraurv7X/r4PP8A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/5Z7f8Av3UTdwiRWnkWt15/ny337vy45dQ27JP9mONPuVf1TX59ftf3H7j955ckvmb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rZredoLliu1kIiL7N9N/cfZL7/plskji8v5/n/i/9GVz2Nos9N/Z/wAjX9V48v8Ac/OP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1+0eA77HZ4t/+7vFeYfB3VILHxZbRlsSXsAzF5bfI2P8Qa9s8Y6PJrfhrULNBlpoSFH+1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v3bHO1aR8g6pa/6VDP5//LT95/sfvKy/Cviqe01+/wBK/ez2Xlp5d15fyfefzFjZ/vv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P2nyfO/c+XH/AN8Vx11oEH2uGf8A103+s/1n3F3Vh1N0zaurWC6urieCb/ln5dx5X+xX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h5o0SReSipJtT0HmNivmvSvIN1BBBNL+9k8vyoo9n3/k/d/3/v19caJpy6VpdpZqABBE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orVsyqPseC/H26J8SmAnMPkpnzZNiJ833q80F19q0o30HmzzyyS/628+dNjbP9X8v3k8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+IPGOrywXG5YUS0HlneiAcmSvLP7A8Rf6iC+i0qCWT95F9+b5m/ef7n3KyktTaKujotU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/wCJpfS/6vSrWPe6f7Pyfx/+gVpeE/hpq/xD8WQrrVxBFp1tNKo06z3Sws+f9dLv+85T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9lWk9jpUEpvpf9XLF88z/c/i/wDHq+p/h34EXwZpsrySBr67bzbkj7u/vTjAztY2vDug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VWKKJcs3TPua8d+JPxJ/tzVn0mzY/YrVfMdh/wAtGDFPyFdB8WfiQbVDoOkOZL2f5JpU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P8hk/XyK1A/c5g/1UfmSf7H/AEzqpaKyJjG5duvI+yQTk5+1bvLii+/A6f6vzP8Axxv+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r8+H/U+Z9nji2btlRC7h+1n/AKZbPLilj+4+5Pmk/wC+KLq0+y+f5H/PPzI/K3S/frls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r/py+TzDLGu/+5tj/wBvZ/6HTboT/v8A/VeR5jRx+VJVi04tP+Wv7qNI/wDgf/2SV6h8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++22VrPMJFkj83DttrSMbiseP2l3faXqhggnl/dR+Z9qijV5oP4P9z/0OnWnjODQdUsp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y/tUtxsefZ/0zr2f4r+FLKy0G3u7C1it1hmfzEjXG7f/ABf5/vV4tqlpBa5n8jiKNJPs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B1EoFxsaVpdWOv6pP5H+hfvE8u1i+/J/H/wP+CuL8e+ILLwZdXHMuq6r5nmR6VDH5z7P8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/RfBhvrGf+y54rf/AFv+z8//ALPUPwC8LT2nn2M8Hn+IrqPzJJbuTe91v+7tb+5/sUQT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HU9U+HmgXms2psdTmtlaa3P/ACz/ALo/75xXm/xpfyvFEMPnf62FF8qOPf5nX/WV7NoN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tvkiiVWb1IGM/pXz58U/EkGp+O7hID5UsRjto8/T73+7zXZNWRCOT1S6g+1T+d/r5f8A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n/LP+Oohm6tZ5/3s/wBq/eSfwfL/AJ/74qW1tPtd0fI/02fy2j83/wBl8ytHStKn/fwf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KPfs/wDs65UgMy0tR9qPkf6/y/Lkii27E3/PRaeRa3PkQ/8AAIov7336tWtrPa5g/e/u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/wC5/f8A/QqmtLSe1E97B/qIpGj8qX7+1Pv/APodHKUjQGgarqtzPNY2JvvKk8uSWKPe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VLe0BvbKWG3m+QR3W6HZsX/4uvW/gVe5TVbc8F2WaMf7PIre+LehS6r4PeWDie0kW4QY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XYnnR873Np9lGYPO8iX/AFf999n+/WraXRtRN+4yf+WkXlq7wr/z0qkPI/fnzufL/dxS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JrW18+f/AJ6N+6i+4m/Y/wC8/wC/f/odY3LWpSutL/tS18jz5YfKk8yPypPJfYjf8s5E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UPCGlTMsiubdVYTDD5HHPvxXzFc/wDLeD/X/vPLjlij+d/m3/u6+pPClg2leHrC0fiS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al1MKja2PAPiZpmiaH8S9UuENvHqF1FE0iAfMw/yK526tZ7XN9/2082KPY7o67P43+5V7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xlP5EMUP7tLe4mi/1zr/AHa4vStfvtL0o2M/m3v2CNJJLry9mxE2I3zP8j/Psrmc3zNH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PP8A+WE/n+bH5n9x0X7/APwCps/ZAf3H+tj8yT95/H87/wDA6i8P3X9vWs+q6XDdfvY/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v8AzzT79X7r7da/boJ7KWD/AJZ/vfvon390dN3ZDQWlr/y+zn9/LIskflR/w/cpwuob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cUvz7P8AP/xdQXRgtbW+8j/llsjk837iN/e/8h1CP+PmH/rosfmy00CC6uv+eE/n/vP3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/wDZqzaXX+lfuP8AUXUnmSeVH9z/AJ6N/t/8s6o3ffyP9fLG3mf3E/66f8Dqa0tfstr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lk3v8i7K1W4PY+hfhg27wpbknq7/AMzXH/F+0SbX7Nz/AAwf+zGup+FLk+C7XJ+be/8A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xavaNngW/P8A30a6H8JyLdnkt0Z/sx879z+7lk/ex/8AAI//AEP/AMcqC00v/RfP/en9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v/7PU91590J54f38/mL5cUv33+bfVv7V9qtsT/uP3f8AqovneBU+5JXHY2iY91/ovn2M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Iv9vf8A6v8A75k/+IrnvFPn2t1Zap9u1qf7BZ+XHa+Z5zpv/wCef/2Vdt9qg+y/9tP9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KzLq6/H/nnHFHv+X+9WX1enz+0sa81jC8K6/Br9oZ9U8qDytsf72T988v8e/8A8c+W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4+soOJrFo38uX/no3l/P8teW+MvBcGq2l7PB+4vvMT97/ub/AOH7v8deifs+2d7oXivR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j82KTen3P/HHrogtTObuj6S8af8AIn6x/wBez/yr5ktcfuf9V/rEkj+787bt7/8AoFfT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WP8Ar2f+Rr5k+ywW10Yf+WH2dJPN8v7/AP0zrat0MKfUZ9mg+0kZ6yeZ5vl/PIz73/8A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fvpoePuP/u0+1toBnPTvLFH/ALP/ANnVj7LBz/yxPl+Z+9j+5/nZXMdKZR/4+hfGefH7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u3/TSSq9r/x9Q/6qCHy/9bLufZ/f/wDQKt3P/LfE/wDrZGkjj+5/nd89TC1+y/6//no0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3f/H6s1RUFpBbZ/cy/wBySOWRqu6B5H2nN7B58Pl+XHF5mzf/AAUy0E9qDBPN5/7z95LH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9MurXr5H7n/nn5sn9/5P/QKmwENraQXWYPPl/wCmcUcn8Pz1D9l/1EHn8/8AXP7/AN/f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5/wBf/wAtG8uX+5/+zUX9qQaoIZpvK/5ZfZ5ZfuIz7Njf+h01oRY5vWvDkT3U1xMtvOQ+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PPOsW1u59AzBPBded5iyRyxRs8O3ds/ebH/APiPuV3f2XmHz/N/h8uWLb8ny/JUV1pU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7tcxf7O5KYmY/h/X4NUur6DyPI/efu4pfk8//ppvrduf9K/cf8tvM/eReW3+w+77/wBz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afVLX/iV33kXtrJ5cf8AtpUPh/xTrlr5/wDak9r/AMspPN8xk8z7/mbP/HP++6Bo9DHG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k8vfs/3KiubX7L+4gn/1v7yTyvk2fN/9h/sVnjVYMGDz/wDTPufuv4Hq9Zg21qf9b+9/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/ZfstqfOh/1W6OOKKT/pnVT7L/osEH72Hyo2jki8zfsXd/7LUv2Wc3MMP/tP7nzVdurX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y/M82L+P/wCz+/QRYyrS1/0UmH9z96OTzY97uqUfubq68796ZvM+eKOP7i1YF19l/fzj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m9fMqa58n7LD5x8jzY18zzY/4/n/AM/8DoCxU+ywXVzP53m/utscn8G9f/sqtWoxdH99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7dILqC1PM8WIo/M/1ny/IlTzDLMzMyMeoU4oCxjC1zdH/prJj/bf5f4P/HKZdaZkHHmH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2xbnP/LXdG8m/wC4u371Qi1/0rzpznzZP9VF9/8AjotcZlaXqt9pel3GlzeVe2N1J+8i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2lXUM8Hmz/vP3kUX30X/AGP9iupubSH7V5NjBLB/z0/g3t8ifPUItP8AXibr5f8Arfu+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N9C+dxM+z1/Steu7ixg/capa7JJIpZP30O//AOzrSutBvgDOBL+62/vdm5KwRawW2cQf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seP5v++qitNfntde/sv7d5/mxtcfZZfvon/XOvLq4W3wI7KVePU6q1uwLY954k+eXzP4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otK8QJf2Tt5kdxiHPl52vVL+wNK1MefBP5Hz/vIvM/z/l6v6ZpUNmYw2MYxmNPv15M2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UE9zaGCARf8APSOLzN//AKBWba3X9lWx87+5+78ytrVLuDQbQzz/APPP93FH991rxXx74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M8P9X5sX8bf7lTThzmkp2Q3xn49vhczgTxWMEW3zJJfnR/+ufz/AH68ltLXXPHuqwCC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3fJ/tSf36veHvDmuePb62t4LZBhvLC97YPv5b/br2fwd4PtfA2nyKiBrlh88nf8A3RXq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5Mt+E/AVv4X00eeRPe/8tJf9r/P8VdYtp9quZj5Hnf8ATOmWrTbT+5/j/wBZ/s1dtBMp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Ke5006dkC3X9mef/AM8B9yLy/nStmzP2q1/cT/8AbLzN7/x/K9Z1rbfavtkx6j56zxpX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Js74zH/erjk7mljbNsxuJ5vJlOH/AOebU37L9q/cTwS4/gilTatNtNWntrXyZvNzH9+S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YzQHzvKTy5Ipaks5y60qe2/fWR+x+V8/2WT7j1ENfhPWGWGb5v8AdrYus29yR+9/d/6v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+1HPXzeZJJKYAPI+0+f5Mv8ApX7z9589R3Fra3c8LzKMxPv8uRsfL9ys0eeBNDZnysf8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Ak5I/fQeT8ip5vrVAX/AO1JtKtT5Hm30Err+6lk3/L/ALD1LpXjOx1S14/0I/NHJFL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OqVpdwkdeOzx03U9KgurWcQz+R5snmf6v5/++6pAa+0YMwWTH/PT+GlOmQXVsSTIPK/5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Lq/0EeTDm9g8vy3ilrU07xHaXqRExDTZydklrJJs+b/2elEVjKutBnOVgPkn7+E+7mqa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td0XmeZJ5f8AertQ0Ntnz+/3JI0qvdWkF0DN5Mf73dH/AL/7umpiaOW0vVBe2paKRZrc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Hafcr9rtiJRn5+j0reFEWWKW1d7Sf7gRThH/wCAUyR7+zcpeWi4/wCeqH5TT3M0rDLW6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3R++JPmqG51UEGGDzTN5eyPzI/3VKSBptwPJyJEVI5aLQfjhP9Zs20JWLLZtr1VxdeXN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T2l39luOvEkexKqjz7TzzD/y0/eeV97/AGKsWevQ/wDLaGWE/wAZjj+R60QrCtpPmJNL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v/79Q2ZF3aTwTw5H+rkl8zZTpNdjto38rdMs8jeZkY2Vm6Xpf2vVDOTn93+7/wDZ6ERY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X7b4d/5ZSNJJFL8+/wD9lrk7TX77wvmAwS/vZP3flSN8n/fdejeKNVg0C0P/AE1/1kX9z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lP8Aaug639u8qC9lt2jjtfMXejP935K0iY35TE+IPxDiubA6dp4F9d42ySt8uz/brP8A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Z5gZbKNuN+7963dn2V0Hh/4WQarmf/U/ZY/L4rRSy1jwPdEW2Z7Mldifc3iu3nSjyxML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9l2sNvD5v/TOKL/0GtnQL2TUku7S4dEMTZ5k2b6840rx/Dd3RhvofI+9HHNXTC6gutM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72KT+KuDkaOuLOgudLntckwR4i3P5klFoMWsEBg5/wCev3v++6qDX9UNqRND9shlHX/Z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hgmiE+xS8Mv92sp6F3K39lf6SfI/79S/+OfPVLJtLkxTdP44z/HXZK6xIBiOXH34zVC5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30i2bqyjK5SKQxcW3m9BVO4tIPtHnzA8uiRy+Zs2f36sjQyM+RPg/wDPOSs+4uJrU4vY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p/vVb1NC6LvVLQzni+svl8uKXcj/AHf79WLTxRY3dz5uYhMU/wBV9zZVf7XDeL+5PFvH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84/5ZosiShP4t1RYDpP7L+zWmf+ej+Zym+s/wCyz/ZT588U8Hmfu4ovk2VlaXd31pbE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+P8A2avWniqx1S1/54fvP9VL/n/pmn/fdMCO0tf9f5PmwzeY3lxeZvR6htZZVuGE9sFY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If8APaDyv9X/AMtf4Ko/uLb/AF88vn+Y37r+B/8AppUcwFU20F0T5v8As4D0660wfZjj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tifK/fmH7372KOnC8ntjiaLz/MkZ5JIu37yrRSJrS5vtKEMNjMZh/wA88f8AjtOtfEFk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UflyebIuzfUIube1u8+b+5kfu/z0660qyNscw/7f+5QM34rES+YJpw42CPCHIOKi+z7F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wt2xXKW2najYI11ptwZIkUyKj87hU3h3xx/aLyWuo2r24VDlx2NHvmRqm1JY+ScEn/ln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t/8ApnHLH8lWLS1gAM1jP5w/5Zy+Zv30f8etocz4H+r8oyUGiIrUZDTA57f6v/2erNt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7lUNLEBuZ/J/56b5PL+f5al166/su0nmgH4eZUJDMfxRqv2O2nI/fHzP9V/HXiPxd1We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ebH5l5LF8+yL+7/vtXZ+J/GKaFFJcs0ZuC2Y/wC5I/8AyzrzXQLW+1/Xz/y/fvPMuJYv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5mcU5ncfCHwZY3Nr/x5eRN/z7TRtvRE2f3/APgX/fdewrcw58iEfv8A+AVhaVpMOlWs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qYNRhij548uPzOlY1Zcw4MhuLSc237/yj/0y3t96uR8Z+B7DXoYobpbiAGZZYpYTt8u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V9q9/Mk8x/K/u1Fc3U1rwIf7v8ArK56cpU3eJrZS3R4frHgjxLosR+xalPfo/7wNbIs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k2nxIxa/6dBN53mfvIpY/n/9kr3n+yvtOc+aD5fmRyx/wf7P/jlYGqeFprq186+g+2/88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LHShpJnNPDwl0OW0rxTY6ra+fpf7n737qWPZs/4BVtba4Fr50xPkS7v3sUf3KwdU+Fn+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tGj8qV9n+/WBdarqngIXH/H1P5UiR+VdSbEf5v+WdevTxNOS1Z50sPKG56Vc3cN1dZg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nrm/GXiS28J+D7zVLiyluNSlkW2sFi+/cOfu1kaB8U9D1Tyftvm2N9LGnlxf31/gqjaW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f+YXa7re3l8veju/yS/8D/1dd61OS1jV+HGgtoOhxTS3EVxqV4xlunj++Zdzl2/Cu3tL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Jafu4pfv/wfx1Da2sH2X/pj5fl+bFHsrPtvOtQZof8AUj93H/6AlOxSOltbSA8efLB+7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+LqvkWt2fP69I/8AbX77/wDouqek3MNyTD/qTn54/StS4u/sYmPkG8/gxH9+iwyIXX2q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/ll/dpbm0yfXy5Pkk/2aS5ENrc+aOz/u5Kfa3X+leTFNz8sn+59ylYLGZrWhQalDMXT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XtPAV9pX+mwX3nCWPy44rn59mz/7PfXa2lzMbUqYf3vmbEH9+pDb5U5xnf8AJ5lRcLHE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N9ZSzmN/Ljlij++3+5VD/kKef5Hm2U0siyeVLH86b/8AlpXodtaYz5/J/wCWfz/drO1X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QyedInl8SbaoFocLpVr/AGpdHnEFrtjkll+f593ztXX2d0P9RPNJ+6/77euUvNI1HQIG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Pf5rSbpnak0vxDZXV1DZX0RgvZY2k/d/Lv8A7mygLHo9r5GmA4/1PlrJ+8+dkWrf2u3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+V2eucs7r7Ta/wDH7533Y08v+P8A36vXF1gdU/B6AsbuM2nQZ/g8v7zrUNsBiL08zf8A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G1M3nywzRf6uKT+NasLb5tvJgMUP8flyUBYB/pV0Zunlfu/MjT/fpLq0nth+5/1O/wAt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f+RP++X2VW/fjPkf88/M8qT7qUDG21r9lUn/AJay/PJ+72/NVLxBcm00szwwefN9zyx9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M3nYm6JHJ/epoIOSPxrFozjozyPVdKn8ZaXOJ9Kl/wCmkv2fY/8Au76b4L0vxHoN35M3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r5jO/wD9hXr/ANqhtc+f/wAvW2OPCfcZP79Uvsg/dTGHj5o8mskmjpnWlKPLIwbTxrZXF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34EXl1u29/Mk5lExIzkRH+CoPsebg8RgR8R+XVU6YW/f8wzRSeZHJ/uVqjkR0B1+L7N5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4/v060/0npNgf6vzJX/irlhr19aXJnvR5/m7pP7+xat2fiiC6uT5E/8AH/x7fd2U2hmX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/wBRffNJJ5snyJ/45XpfwP8ABulXNzcat9ukvp9Pk+zxxGPZ5Dbd3zf33+evmm68LeI7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xWMH2drj+0PM2eY7/O23f8A3a9t+EXiix+F3hb+ytDsrvW4PM82TULqT555X/zI34Vv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uJbdkgcRORw5GcfhXj//AAoWb7I0H9rf6w+ZL+7b53/iZvn+epD8d75pooD4ff7Q6eZt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0v7QMEUrRnSEaROGC3mdp7j7lbSknojKxmxfs5SmNwdTt8NtC4g6KOlW4v2e5UiQNqse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1TxftERF1X+yBzxxN/8AWqreftJRxyuo0d8L6S9f0qU6f2hWH2fwBkth/wAhpP8AWeZz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KtU8+01++ggg/wBVJ5cnlbnRP+A/8BevWNP/AGgo9R8500Ux2y/xTT4/ix6V5Nc3U+qa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+TzYpPk+f/Kf98UnyP4SkVrTX59LuoZxPL5wkSTP8afvK+qPAfjGz8beH4b22kV3IAlU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ZmOf3/8A00kilj+SP95Vjwv45k8Eb7uwu0jkmxGnmGpWgpK57349+Dg1y7nvdKaKCeUZ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svwP8SR3GYYbZA/cTD5K6nR/2ibFVSHVrKWOc8eZb/OldQfjF4eW380vcHPRVhJJosib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7Lw1qaavqj/2jqcWDBn/V2x/2K1vjb8SB8NPA17qMEX2vVChFpag8yP8A/W6/hXOa/wDH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zZ7S3WFH/fPWvH/FN1fa7dTz3175978nmebJ/q9/8O3/ANlrRVElZBbucj8IbqfX7See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3jtZZFf5937yaTem53rrdU/4+ri+voP3/wA0ccsUaoiS/wATR7P9iOuKuvBcF1r9lfT31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Sw/cff8A89P/AImtq08ff6VDY6pB5Jlj8yOXzF+fZ8m7/wAfrLdmt9D6E+B+gaZd6X/b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OYx7flr07VYZ7mxkitZVhnb7rsMgV4b4E+I1r4L8NXEMOnkqrtK8XmhdlbFh+0LaXikH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3C73/u81qpKxmkKPgReSGUSa1GyOOnld/WrH/CiJGuoZJNUjaKNMbRF39ahP7QIUlH0Q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p61P/wAL5X7SIH0ra7JvA+0L931pe4aEF18EJroRZ1KATeYskkphw8m1k/8Aja060+C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tD5P+rwhf/0OtD/hdNv9p8j7F7f60fe2u/8A7JUVp8dI7rONKk/2P3g+el7gHk11pf2q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UiRxxS/7Dfx/8A+eul8F+JbjwnqEbQpHJZlAtxGD874rFufI+1GDyOsn7yX/a/wAp/wCP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N5+fveZ5f97/AJaf+OVhz2KPpSyvbPWtMW4t2S5tZlwuejexrzXxP8I59sx0WfbCf+XU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eF7k3tlN/oMwX91JH8iIqvt+X/P369N0T44aPegC6gmt9z7Y5EG8MPUjqP1qua+5ktDz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WaHbFAJpGkz5i/I397+KvSPAnwS0fwpqaa3d/wDE08QiHyRfS8lF9vVv9rr9K1f+Fv8A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obiP12+p/wBquf1b43Qx7l0+y3H+/Kc/oK0SUVcq51fjvx/pngqzUXdzDFe3AZbeKVtu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T/8AE11WCf7d5siR/wDXfZ/7Jv2VneM/P17VDfaqfts8sfmebL/ywX/pnXJ/8JTfeDNU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2R3f6VLJveBNu+Rt3/AKznK5SOg0D/j18j/lh5aRyRS7vn/4BX1V8P/DljoOgQizjZTOB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Jr5r0m70rxlaGexni/1nlxxRfc/2K7vwb8ZJfDNpPY39uLiC0KJ5pfb9+iEiZHoPxk0q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uLXlP9v/AGa8L/tSb7L50/lQeU6/8tF+7u/2K67x58SJ/GIgsYIfIsZZG8yLzPnfZXn1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/wB6SOX+43/POnKVwR1ngvXU8K6jHqG9pZiBHJ5h/g9Er6L0jVbXXtOWaFllikXkf0r5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P2LyPKk/dxRSb32/9NK6Lwp4j1rRNR3aXfq8APly2ch3wHj5v8/7dXGVtyXG56Z4x+DD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f2dj8zWsg6v/AHlbtXGT/BzxfIDEsMRX+PM64eu90j466M+IryK5hk/vxRNIh/GteX4z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V/8AYER3fkaTVOTuC5loZngj4QJoM8d3qk63c8ODFFHxEh+nc/Wuv8TeJrfwtpM15Mpl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9BXlutftEw/6Qml6e2BjFxcjf/44v+Neb6l4y1nxFLY3F61y08RduCVTfu2fdP3KTkkr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V1S+1TM89jFP5v7z/WfJv/6aVzt11ngg82eGWPy5IZY/kf5f3n/AN9adpdz/AOon/wC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77/+elV9Uu/9Jx28vy/9/wCbf/47+7rl3ZtHQ9/+DWg2+leC7KeH/XXUfmSf/E1e+I2l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h5hj3x+V9+vLvBfxH/4QO0nsTBLfQf6yOL7j/wDAaoeP/jJL4t0+ext9Pa10s/6ySVsl6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9l/0ozwf8ePl+Z5v9z/ppVG0/wCPUz/8t/8AWeV5n3N+z/vivO7T4z/8Ibqk+larBL5F1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+z/6v/8AZWvRbnX9DurXz4f3E/mNHHFdfJNv/wCmi/8AA6xaLiiO08j7L/0w/wBZJ+8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Sp9euv8All9ttZPMklik3w020uvsvn/uP+mn+r3pu/z5dJZ3f2UT/v8A/tr5fzz72/8A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hJz4Ntf+ukn/AKEa4j43iIeILKZuSLYbD5e7+OovB3xYi8P6QdPTTZp0t2BeT7v3nNY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BN5H2fyY1jeLzN/zPW0p6WOaxzFz5Fr/AMsP70kfmSfxfc/8e31OLab7TnP/AC0SPzf9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/wBl/wBT+4/5aReWr79nz/8AxHzf7dTWpNrdH9zL+8k8z7n8Vci0LQ4f8fU8/nxT/dkj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6v8A4G/zVBdWv2W0MH+i/wCrWSTzZPn+9/8At1Lc2k93dTzedmGX/WRSf+Of+hvR/wAe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k82WP5KpmhFpN19mtYfP4m/5Zxb1/u7P/iK7H4SWPkeL7I4++rt5n6Vxw/0q5n86H99/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1/8AfFaXhvxJd+FNYtryOH7ZFESHi+be6H+KOqg7EyVz334ryajF8MvFD6T5f9pLp8xt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a+PdA8fWOq/8Sqf7V9t8yLzIpdvko6fP/n5q991f41W2u6Dd2M2l3NuLoPbfNztztGTz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C0F1az+RB5H3pPtUUex0b79dEmpEU4bndC7P2X9xP+5ik8uT/b/zvqLSrqC6uj/wH91F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XmngHxTfWoMH2K6vYIpG8y6uo/4U/wDQ32bK7YappV1dH+y/tX+lfvI5ZY9/zf8ATT/g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/wDHraw+RP8A3v3sUezf83/jn360xaTnz/Ini/h8yWX7/lfx1zlyJ7bqf3HzfvZZP4q1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AD1jS3ki/gmR22f+z0WLXUeMXNrD+5k8/wAxo/3X8H7yi60v/RfO+2//ABH8f7yq91dQ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/wAtZPnmrRBsvtMPkH/VSeXJFL99/wB3RYzRRF1Pa2sMH73yfkjt4oo2d9v/ADzp9pa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UH+keX/rG/vJ/q/8/wCzUOqXc91cmCDzPJ8v/VeYu9P491Fr/wAev7//AJ90jjuoo/kd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mfdefc/88v3UjfvYo1Tz1/5Z/PVa1tfslyfPn/1u2OPy92zyvvxr/wCP/wDjlaIuv9F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X9/+D93TbS6x++nhx+7by/K+5/Gj0WAz7q6+y20PkeafNk8uSWKP/x2q+vXUFraHz/K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ufcq1qniCDQbW+N9PL5EUf7vyo/ub464+5uv7fuf3E8v72NvLilj+SfY3+3/AMDosBg+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2M/+mxRt5lrL9yeL/wCLrt/CPj/7ZpjJeQ3EE5iQxwS/8s/4Nu//AH99GmeH7ew1C4d0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jztiJ/sVt6r4V0rXtK8icf62PiWKTY/+9/4/RYhFnSrv+1P9R+/82Py45Yvk8hn++siV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TP8A67zGk8qL5Ed93/oFeeaVpd74W/1HmzaV5cv/AC0+d3rX8P8AxH03UZJZftUEsV0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yUWLOvFr1/57xSf8so1fyFp32uD/AFE/7/8A56SyyfP/APt1m/a4Psp8if8AcSyeXJ5v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H7pgz9pP/kT+9v3bKLAaH7+5JEPE/mf7KJ/+x8//jlT/Zep87q+/wDe/JspoH2m54H7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lVxdfabUn91/q9+f4JP+mlFgH3PnDz5pv8Aa8uL+5/8XTLW7gtbnyP+eUaTyS/x/wC3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OLXzzDiHzF8v93/s7KytTu4bTz55/K8ny/wB3LLJ9/wD66UWAhusXRx/qZ/L8yT/x/b/7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A55ml+eP/YX+OpNTu5/sn+jn/ln5kkvmf3//AEDbu/8AHK8wuvGeq+MrqfQ/B/7+bzPL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l+7H/ff79MnmuWPE3xGXQ9ctNJ0lpL3xNdfu/K6xwRt1eX02JW/4L8A/2B5+q6pqkuq6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2Ii/w+Wv/j1aHhT4d6H4IsG2vJcapOfImu5o9zTSN3f/AL56f71dAP8ASrmey/4/PNj8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cqfv7UTzzz+R/pH7yKWTzvM/4F/BWrafFKx0u0/07zZ5xH5dvFFGyb/m+Ty6iubWe6z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1j2f7Cf99bf/HKwrrSobrPkwS/6zzI/3fyf99159TCU5bI7oVpR2LXjnx3av5j6g12m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2/jWOOvL9A8Lar4y14zwf6j/AFfleY3lbX/hj31Y1LwXqWia3FrWo3cms33myxx2koYps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XbeAfFVloOYL6D7EfM/dyyybE2/738FcLo+yWh1Kpz7nfeH/BcGgaXCLIeT/wDFf7dd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f98fM8s5qnpWvWOqJvt3iF0f9ZGW+5+NatnphtVmm8nzvn8zyR/G1edOR200pDLk40s+R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9Yfv/AN+rtzbQXFsf3WDs/wCWb1IyQXtsBEPLwScbKqT2pFr7b9hrKLOhaGNc2t9oF1/q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P50/+Lp1rqn2rP77/Vv+8i+X5K2Rqc3n/NMc1n3Wk2V3+9PE+/5JYu1AF7dDdWx8mLr8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BzP5P2KfzGjjl8z+Hy6Vba90G2/f/vhnPmRVJ9pguxiGfzuN/wC8/wCB/wDxFFgJbbxH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aLYyb1vB0T6/3K0fssGqWnnWU8R8uT/nn/Dt/v1VNtwYeP3vyViC1nsruaSx83ATfJ5f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sonEw/7aSJWVdWgz5M2P30eY4/8AgWyrq+IODZXsMv7z/l5iqQWn2r9/B++837n/AKBT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4m0+7WJg/wDqG27DVsarPa3Jg1Tzf9WsfmS/Im7/AGHStYWv/PHps+f5KkBgul5/5ZfJ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C5tTN/z12/6us/V9Gg1OydScps+Zu6037LPzNZeYD/zyuPuOtSi6wP8AUSiX5v3UnyfL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XlD7RLMB/q45X2vt/wB+tC01WA23+heUPK/1kUvyfN/sUmqD7L/qf+ee+Pzfu7qyNUtY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yfvPKfZs/zspWA39V1P7LaEed/t+XWDJrL31o3k+UfL/wBZFJ9/dWe1lLpluRLOZ4JA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rO0i8jF1JtKmRj+85q4oz5r6FT7LffaZ54D5M3l/6vy96bq0rXxQDaET/uL2OP8A1X3E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UMtqT5DTf8tI9/8AHWafC0GqCeDyJIJz+8fzY9n+3SdSK0ZmhNGd7+H7VFcopj67fn/W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uRF/zyj/AIaxNT0ubwxbefByP+Wn92t7Sv8AS7fz/Ok8ox+X+7+5VKVzRFtbP/Sf9RFj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7xT/AGX+5gg8j70kf7ze71Lr2qQaDaQT/wDtT79eOa94q+yZ1u9nl/1nlx2sUe/z2rWM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BrsIt0kvLZ1v7uXZZ2rP87vu/wDQKqeBvBsl1cW8t0pubtizlmj+QM3c1U8PeHJvEmun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963i6Qf3Y09/l/8AH69y8PaGmh2q/vMu37zO+qf7tHNH32LaQtZOyLKLcBPLMOP+mdS3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/8At3rT0o/a9TvYf3Rgj/eR+b9+Stgc5/66eX5X9yuP2judKhZHh+v/AAsg1Tz57Gfy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+fuVzksGofD/AEe9aFN2I2eSOWPG/wD2o2r3vU/sNoYfP8qH95+7ll+TP/A6bqlqLq1n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8ut1X6TZlys8m0n4k/8AEz+xTmWb92vmXUifJu/u11S/Z9d/02xwJok2eYPkb/dqt4o+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X5cHlyeZHF5dcraaDqug3M3239xNLJ+7l+bZu/8AiKp8ktUwSsdpb65qlhdzJOpkUSN+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tdtf9f8A6x/MEsUnzo23Z8v/AH3XE2njOfS/3F9B5/lR+Z5sUn39/wA6f+OPXR2nkanc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M/dSff8Am/1dZOJombtzbTWpx1+RfnkqK01SfHkmHd8+PLqp/as9qCJ4f4+kSfcp+l3U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zPL8uX+P/K0rGyY660z7KJ/sU8n7p9hil+dKS11Se34MP8H/ACzT5N1U7r7dbXXnQHzo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+WrNpqn+pznl9ifJQUS3P+l2nH+uP35P7lQPp9lLbG3z5x8vrJH/AH/v/wDslaLaV/ox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Kzro/wBlH98SB5nl+bEm+s73Aybm7vvC378Hz4PWT7n/AAOtDw/r8GqWvkXsEUHm8Ryy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tK0uoNTHkfupvn/5ZyVz+qeHJLayaW2crACu/wAs5R/m/wDQ9lKwHUjm1/cH/tnIn8NR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GRiqGPs9rMLKf8A5Z9/4KrjxBDbjyb7v8nmx/c2/wC3TWhSLd1oMN1c5x++/wCWcsX3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mGfE8AT95/fqxaWuCSJos+X+78r7/wDv0G6htLk/7nz0DGgG4z5Az/202bFqld6XgXH+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Pf8AN/v1c+x/ahCfO4l/eSGQf6yo7y0vtLzNB+/g/wCWcUv39lKIrFDSNKn0l/kLxs43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Py51eSQnbtHSrMmpw3kQmi3xqnybX61alsjDNYy7Wljk+cqnWmZjNKtYLXJxXH+Kbn7T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+XJW3r+v/wBgefBD/wAtf+WteL/EfXHtHXTIn8q4uI2+0xRfwRf/AGVaQi2yJ1FFGJqM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u5ljsz5n/j3/AMRXrPwu8CpomkozL5F2w2ExbnXf/wADrkPhx8ItN/0e+a2lR1fzI0Mj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x1g8jyvJ8uuiVWysjngurHAdYJv9kRy7PlotcAe3mfP/AHkWrA0sXFpme9kA3/8ALOP7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m3PnEdUc7a5rnQRZmF150NxJ/D/q02fL/lKunxAcH7bZ/wDbWL7tUrPVTnyJ7I2/9yST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H779388dTYaNC0vV1BITDJHIvaLZ89FyDz+4/wCWi/6r+P5v7lYgtus0B8gxR/6z7u+n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6b+/8z5PNi/grBoo0f3F1dfv4f33l/6qL7/yVlz+HoAUWdE1C1L72idfmH4Gte2ubXWo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kxt99Ki+yz4Jz++tvueZ/HWq2IfvnkPiX4LaD4ilVbcvp8r8/Zn9fxqt4M8Lar8GdLuI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95DF/H/7K6V7ObV3xI6AI6fx/wB+oRaT4EMEvH8fmV2U8ZOnojGWHhU3OGtNV0vVP3/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8tZZPk/4C3+f+B1qraTi08+CGKYf6yOWKRZUdP71Ta98NtK16z8maD7HNvznzK4u68Fa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/wBtgik8yOKL7+1lr1aGPjPSTOSeGUfhNm00r/X/AL6X97J/y1/vP/7JXQKOuP8All/y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LJ89eTaf44udNkOm6vYT7wfLMhJJT8a7C016A3PkQz58uT95EZPm/2V/wA/369SFTm2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1yQIZ+M/wJ9+kubQ3Cf60gl8vmswXf2m1PUf9NYpPuLUtxdTXAzBib95sljk4dP9qtk7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zc4HaTZ+8qQW2RjysjzPM8uL71R3NybT/wC2fN8tShhbW2Zjn92u+SosUFroU2lWpn8+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+apL64a4itTEYzCybHjl/jqQapF9l8jP7rfxHJ9+osgHj/lrtkeST+CmBUA+1W59YpP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CMQvhN9ihnuJoUDmTbWx9pmAIEOd/wDHWZ+++0Hv8/3BQBy9r4LvrS6nvdL1TGEaT7L5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qlxbLDBfReY9s/IjXD5rshaYujDAJf3nz+WPvPWbrgtreeNbmCWM3J6L93+589AGbY6v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XA8tw397/O+t+01X/lrnPyYztride8AwFob23n8jH+sii+5NV0Xeq6ZaGH7F58H8Ev8A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/armGDOP+ekscnz/AOfuVoWl3N9qPnHzvk/eS15d4f8AFVlcnE8+LiWT/VS/x12q3Z+0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xRfeSgDa/wCPXyceZ/pO2N/n+T5//wBurJtjbW2f+elYdpquLnye/wDzyP3k2Vof2rNc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/upRYmxNaDrN/vRv8+3+5UVz0OOm/wDeRSSf7X8D0loZhmD0+SMf7P8AephtPtWefKMv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IY65s/8ARoDBN5J+V8yfPv8AkqS2H2m0ORzJ8nlb/uVGboC2PEv9x/4tn+1Tbm5xZw4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TsFhLu0+02xI/wCWW2Py/u1lf2ALm6ImhwZP+WkXyvtq1bXX2knyZs4+STzH+41WLoY4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FgscJqmgWOv/AGj7dB9u+1b/AN1L/B/z08tvv1R8K3U/gK5sdK/1+ifZ2kjiuvn+dG+6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Xr/z3ljSSSX7+xP7sf8A6HWfdWsFr9og/df6VGkcn9xEenJGaJbT4kT6pql9fTwRQfu0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7+3/AIDu/wC+6s6T4fguro6rBP58EUf2iPzf9TJ/B+8/77rkdK8P/wClX99Y2P26x1CP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5f3fy/8AbOu48K+f/b0OlT/uP3fmSRfc+T/pp/wP/wBArBvlNLJhdf6VdQ/uIoIPk/de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4P7/AP1UfmebLJ8n3v3f/outu+06OO+YDZP08zad6QfwVz4/49Z4P9f5siSSRf3/AJv3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ItbWfzv+P6b95HFD9/8A3pP9iobW0ntP3/n/AOq/eRxff+f+95dM63XP/PTy6fc/6L9u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T978/mf6z/V1rF2FYX+yodU8nP8Aqf8AWff2f8Ceobm1zaziY5svM/dQy/8ALf5f/sP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9k/c+bjzFjk8uP5Nv+/Vu1ut1oRD/wDs1sgsZt15/wBlPkfvz8kflSx79n/XOrVrdfZv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Fa/J5f3/ADGourb7L/2yjbzJYpPvv/d/74qkNL+1XX+v/feYvmSy/cT/AKZ0wsaV1dwG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meV99PmT/Wf8A30/Sv8ASbr/AImvmwQf8tIrWPf833KLm1gtbWfz4f8Ab83y/uVYH/Lf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/wBnWNhNBdaVBag+RP8A8tF/5ab/APrp/wCOb/lritU8K2OvGHz/ACv9Wkn7qTY6Lu/5Z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zB/tt5cvl/cp40qC68maH/llGsf+rb/L1YHKDxV4i8LDVb6+ninsZbyK3jl/gTzf3S+Z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0g166P2KeX/VtJHN9/e27+L/AG6xte0uG6tJ9Kn582RpJIv7n8H/AACuf/tW+8LWpngM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j3ojbv7lTEqKud4LTA/5/r7y0j/uI67nf95/3xTB/otr58/7/wC7JJLDJs/74o0DVbHx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P3k3mff+XZ/n/fqx9k+y3UME377ypPMj8v5kqgsTi1/tT9z5EuLr93J5sjf7/wDrP8/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NJ/O/56faPKi+RI13f6ypftWR/03lj2ebHJ/wB9t/n+/UVp5GqXR/57CRv3X+xuoFY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f/Xyx/Z4/N/j+Z/uf8Ap+k2v+jT+R+//AHn7uWX7iLt/z/BVq6u4NUuvP/5YxSeX5sX3N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OprT/j1sp/8Alj5f7yKoaKM66/4+vsM8/wC4i/eR2t1I3+dn7zdU2lefa+fPCf8Alp5l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7v8AlKrj/Srqf9x+4ikSOP8AefxO2/7/APc+5/3xVi6/4+T5E/kQeX5f7qPe6UE2IftX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3kvzb3fan/fH30/8fpuJ/tU/wC+/wCWiSSReZ9z5v3n7yr1pd/6Vcf88PLTzJZY/nh+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rnyBan7F+4/5Zx+b9/8AuUkFjPF3PqlqZ/Jig/d+X/rPv7G+Rf8A7KqtzpVjdapP+48+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/f2R1sC1gwf3/8A7I/z76o2l1/r5/8Alv8AJ5kUUfzv837v/cqmNaHKa/pV9a3RvoJ5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xrs2J/7P8sdWPBXiqDX/PsZ7LyJ/k8yKXcly7bv3n7ytDVLWC7/ALLggn/06WRJJPNk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A/1deN/HLxTff8LHsv7K+yQeb+782KNnmk/65r/H/wB9VhzXKUbntl1bfZP38Bi/1j+X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LZ/4/T7S1ItYr3z5Zp5ZP3fm/xtu/z/AN8VyvgvVb7S9KxfQ3X+r2ebLGyO/wB/5q6e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fS/K/dSLHH+7+dP+ejVomLlNO0tevneVCZf9Ikllj+d6iutUgurXye0sf7v/AL52eZUP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00ii/jpo/wCPvOP3X2dreOWX+7/+3srTcmxLa3P2oGbz/wDQv+ev3Pl/gpptvtRs4j9p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votO+yfZQfO/55+Z5u/7lXrS66/6o+VH5kcvl7fmrJBYoXFta2zOtnZSkRnfHiTlMVNc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cfmybN/3/m/8c/8AH6r3Xn3X/PI/vGk8r+N/+B0+01T7Tdfv/wDlrG0cn7v5IFRfnb/v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aXc/2W+g/wBf5Uf7v95s3/8APP7n+5Tbm1g/5bwef5Xm+X5se/yH3f7f8f8Aq6y/7Vn+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u5fMVESni7gtbU+RPL/zzj83/gFTYpE10IQYZ/Px+7fzK5vVxLexuls+ZTH+8ii/g/j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q6YXMFyD2+yyJ5ksv8Ayz/+L/3a5m6ur7VNUn0rw7Yy+R5nlyapLHvhdP8A4ihjKOqX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/wDTp/M8uT70zzv/AHY1/wC+fnqtpWg6p9lOq6pPqH/CUXWyS4tZZFSHcn3vlh/3K6ka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iDzZ77y2kkupf/HvLpf7L/wBEP7j/AJafu5f49392spIuGhbtNfg+1TzzweRBdSeZHLLJ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/wD1zourWe10uGexn/ceX5flSx7Hd65rVNAg8UaD5GqwefB5fl+b8yOn97y61tKtNV0C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4rho5JfL3un/AF0j+/REckSj/Sv3HnY82NfM82P7n/fH+3sp1z/x9GceV+9j8yS1l/jZ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C6tfI8jyJ4pG8yKKRt7t/HVP7L9ltT50H/LTzP3Xz0zCw+0/4mdz++/55+XHF/Hs/jb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ktP9Kuv9f/0zk835Hf8A7aU37X9q/wCeUP7vy/Kik/iqK0/4ld2f+W/7zzJPN/j/AHdA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J5v9X/pEkssn+z8i/wDodVbnz8GeaC1x/rI5fL+5s/8AQ6jubrOZ+s0sifvZZPuL/e/8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rz/I/cfu/wDVf36ssitNK/0WH9//AMtPM8vzPnf+55n/AI5RdXUH2r/25lk+dN9Ztpqu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WNo7iXzP9RFu/dt/sf6x6m/4+rqHyLLz/Nk/eSyyfIip/rG8ymgIP8ATjn/AFX+s/1X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JGlLa6B9ltT9tn/AH0skUf2WL5Nio37zzJEerQuvstrDBZQS317LJ/rf9nc/wA3+5s/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rXp/djkj+7QhpGFaaVDqmfPn/5Z+WP3bfd2/wD2tFrOuvC0H9qf2pB+4n8z93L8uyR9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+RK660uYLXS5/wB9L5/mJ5nlf991Nqdrpd1dTwWUEs/lf6uX5v3EqVoUeRa/4p1XSrrR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aO8tYpFeGR0b93/ALif7Nd0NVguv9Re/wCtjXy5Yo1R9m5//i6k8SaRp2psi3lqrNcG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v/Z6wLS0n8LXRvYP+WUflx+bGu91+5+7k/gegaO2B+y3R8+GL/So/L82WNXSdP+B/c+S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T/8ALTy5JYvv7dv/AHz9ysG01Se6tYYNU/cT+Z+7ilt2R9n/ALO9aI8jQbn/AJ7+bJ5n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n2f7dBCkWh5Gf+2nmeVF8m/Z9+n2t19qH7n/AJ+F8yWWT7//AF0/2P3j/wDjtPtbae7u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Y/eKm+sa6uvtOYYB/wBPEkv/AALZt/8AQKCiW687n9+P9Y0f+r/h+5WP4ivPJtoBA+fN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+Rtkn+1VXVNf+08Z8kSSNH5kclP1TQf7ftZ4LH/UWu7zJf77y/wAKf+Of990AY+p6XNr11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/LH5UsjeTA27/lp/wCup0rwrBoNzOL6f7dPFJ5kkvzfcfzX/APHf7tXvD/haDQbWGGy/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19q8/wD6ayf637+zf/l6AMq6tcWp8jzf4ZI5Yv7v+3VQXQF3DB+8+2yyNbyS/c2M+96m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boI4RDJx9/8A2at6Vp4tjKsUO+WV/wB2Pvu/3P8Avj7lAD7m1+1WvkQGIfvPMkjij3vJ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6uvI/dC9i3XEcsUa70d/+WlbQtZxmeCeX/Vt+6lj2JuSrY/0rSzewf6+WTy5JZfn2J/s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BtfIn/5Zfu/Nij3wp/022/x10A8UwWv7/wDc5/1kl1FJ/n/O6rA0CHVMwZ/uR/vf4/7/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hC21ISGSNQuMYA2I/Xev+3QB0VpdTkQ3s/lfYf8AWSXUUfyT0Wgsrq2Pkdfvx+bJ/wCh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fYZ4Jf7L8vy45bX7kHy/8tI6PCfiCx8TTfYtNimt5on/AHhltmVJ/wDnmsf/AACsUB1dz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mP8A5afI26uGuvGf+lHz5/Ihl/eSX8sa7P8ArnW7r+q2Pgy0vtU1z7VBZWEfmRxCPe8m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1X4jnS59V83RPDsUf2iOLzP9er7/AC//ABz+9WqJi+Yh1jWPE3xml1Dwx4RiXTPCsY23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vLF/s13HgLwXB8OfCEej210l7cR/OWjXaiHnds/v10Wj+HrHR9Lt4LEMlo4ETxRr5n+70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1RafZbWef8AdfxR+b9z+L+/TJuY1paf6m9/1/7vy45ZZN6Pv/3/AJf8tVrVLX7KP38/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+7/t7KuWvkXdrBB5PHl+Z+6k3bG2/JvqW6tf9F8+eCWeb/lnF5ezfvpWEV7S7nNpPDPz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w/c+SqOqef8AuYIIP30v7yTyo/kRq27QTfZf9R5H/LTyvL+f7qf8s6r3Nr/qYZ/+ejSf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r3Pn/uP+W/mxt5cssn+o2L/yz/uf8s/++6xrvwjaX7FLpQZon8yP+/8Ad/56f3K6QWv+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7/efxJ/+3/45Rc+f+/zP/wAs/L8ry/v/AP2Fc7gmaXscMLTxHpWqT+R5s8Hlt5cssio6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fipPb2ijVI2iPCR+UuX/AN56TU7qC5tfPz+//wBXHFJ9/wDz9yufutA+1fvp/Ng8qTzI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bCQmtB0q7iz1zS9Tj1mQS2syOpdjHxj7lT2lzfW1yZsfboPueVLJ/FXj2k3V7oFrPPPD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mxSb02ffj/8AZ67zQ/Hkl0ytLEJzIu7zF/jr5+rh501dnq06vMdLamHU18+H9zNs/wBV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zZj/wB+/u1Yuf8ASroz2Jinh8zyz5UnzpVW1u5rS1/1PnASNJ/cf/YrnidSlcsC6zde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Fm/ZUotYLq0M0H+hzfL+78yq1raQXR/0Of99/zyl+/U32U2ynk53/P/AHa0KKou59MJ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7uWL+D/fp+lXUJ84ed5/7z955cez5f7v+f79KQ8EzI8bJ/vDGaoXOgwG5M/nyweb/AM8p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/wDST/y2/gcbKzbvSp7S68+xn+w/8s5PLk+/99/uVRtbu+0u4InuPOEr/vJY627W6+0g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SV91AFJfFJuT5GqQf8AbWKOrqn/AEn9wftg/gx99Kbg3OfPxmT/AFkUX3Ep1rpUAufO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0k/36pATnOD/AKzP/TPNMIhNsTN++BTGahurr7JawzXv/LKP95LF/B/v0gAuvP8A30U8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4t1MDE1WO7kAmtpfNAG8RS7mV/8AgdRDVOPIvYJYJpP9ZF5f31/2K6K1tfstwZscb/8A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d19rtvU+Z5fl/wBygDD+yfZrU/60ebJ/yyk+T/WVF/YE11bGH/viWJ9j0650ufTMzwTc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sWt3i4J/ew8N+6k/9DprYzsS2l1qugXP7ibz/wDln+9+f/crZtbuD7LFN/pUIl+5LL82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ky/vE8vy5I/kkb7/AP7JTLQzXP7kzYEX3I6ysFjn/EH27VdiWkhWApvyRsqvpWdB0ufz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KWNv4P8AgVdLql19lHP/AH392vOtT1/+0NUkOzfBEfMjj2tJv/d//t1rCPM7ETWhneKd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LiysN1xJF5exHX7n/7C1xug6bP4p1601e7aKOBI9um26fOIw/XeP42rE11X+K1+4vXv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PaxfI0ifxzTL/Bv/APHa9x8AeHbXS9ORvsoURRJ9nQjt/jXZH3Ec8feNPw1osOhlZJFk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p/22rurO0Bt+BmLp+9/grlB/xM7v/USzf89Ioo//AB6ts3Z0sfZ54Zf9Z+7lMdc0rt6n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3XnW5H7r/Wfu91S2mvwEf6d/oU3mfvJf4KyxdfaunSL/AFn/AACtO5/0q15/79RSfwVh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S1MPn5/efu/Kk+Sq48m1B5/5af6sfwVUFr9l/wCPGfH7zzPKlj31MNfg/wBTfQc/6vza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AF3Qx7OPvbqrXVr8ph/18HTypf4Vq9dWotbUmH98P4JY/upWeLU5/wBf5rff8uL+OlsQ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+0+fY5sgY/LeOJ9ma5u60q+0G6P+tgm8v93L5e7f/nYnzV6vtt8HzeM/8tZH+Ws66E12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iStYzuZSRyXh/wAfQXXnwef5/wC7bzPuu/8A8VWwNV0vU7n9x/c8yOX+42371c1qnwi8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Y/2Xqnmf62Lcn/AqydUtPEWgaFP+/wD9N8tvs9199Pn+T562jHm0HHQ9ItLqe1tT5EHn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MAq2t1BqeYYf+2kUv3q4bwp4iHh/Q44nvpneIeXIbx1+SX/AG2Sum0C6sdf/wBRexZ/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/jlKdGVP4i4zudEuFU/89f4ajudTP2rBh52f6uOqUMF7ZMpUi6AfqCr1INUgwfO4/ef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Y1TuPuNLsrkZ8jyJv+Wnl/3qhH221HkTwefB/wBMvn2f7Wz/AIBWx9lvbm2M8EB4+/iP7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dtn9z7lFhmNpV1N9qng8k/vY22S+X8m2r2naZZ2kU1vDbCIPI0ssuPkLu1WJ7aG7AJMo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/sl7az/67z4N/wDwP/viiw11Kt1pk+l2x+w/7/mfw1PLrkSAPqdrxJt8yVBkbv8Acp9t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eUv3ttWroDU7Y+dDx/q/uUWM0Wfsk11awzwTf6F84jrFbUHsybe4fy7j/Vx+Z/y0/wCe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5Hn8RSN5cUX8FQ/2VNt8655H8FKxog0q6g/tT9z/AM8/M/dR/wByt261SH7J58//ACy3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paQi6Mx6/L+9kk+5XIeM9U+1XRsYP9R5n7yWWoUjCUzm/G/i7yppNRkVriOBSBEnZ+/F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U3sWp6iwmnMmXWPovcKD/u1F4rlPi/WLeKwXEdrGAJQcLuz87f7W3pXr3wz0GDS7GJlH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bPfI969S3s6XtDjvzPU6nRLQafZxxJDiVVLYH92mXQ4M0I/1X7yrF2Ta9/xpgueMDj7m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2K0NO01SDVLWL/VfaPL5tpf4P4N1PtrU2vXn/rm9Yd3pguVJlGPm4kjqT+072ztzj/Tc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sbl7bwX1vITApVkX92fn31lf2X9lufPsvTZ5UsjVbtde0q7tvKnnFlcfL+7lfYf9ZWha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/TT+Cm0NaGGLuK0Pk3kJh/6aRU8apALie3t4ZZv3fzmX+P8A3K1LoQ/aT3P/AKDWJc6V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/wBM4/4qmwxfssGfOHGUX91Thquq6Z5JAingk+//AH6nx9lnMs/p/rPvLUlrd/amyf7n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KxKmo2WprmJ41/edCn/j9W0AFv0Gf4/4qo3HlXAx0qvdXc/2qGaym/5afvP3fyf98/8A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i4Gc/jVO6tdpIg/cl4/9Z/tUzSbz/R5Yb39zMPvyD5kq79kO3H3v+WnmRSbs1EVYLIwt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OpWamLfvWZR+8T/gVef694B1S1B+wzi+g8zzPKl+R/vfJsb+/wDfr1jjnnj+5J/eqCSB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1NdlPESo7MynRhPdHjNpdarpdt5F7++h+X915f366q0/4+YZ/wB7B5sfmSRS/I/3t/yV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sgE//PPzPvVUudDTULi2uoZpCbbcgil/gR0xJXqUcwjLSTOCeFS+E5u6A1G2MU/7rKst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MOzenl/8BqMeAtb+1Qwwf6b5cn7uLzNj1pal4a1TweftV5aPYvJ/Gf3i79lerCtGfwnn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CC8JnEeYz+7ll/8AH6sXTZBGe/8ArI/7uayLU/arnzyfO/d7P3qf+yVu/wChamCPPjg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2TuJFe14zmfzxJJ5n735W2026EF0Zv3OPN/d+X/c2U654uvJl4Py75KAJrW2x/rvN+f9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b5v+Wvl+Xml/4+wZvIzZf6vzf7nzfJQLX7Vazk+VP5r+ZHHFJUv2qC10w2UPmCGRPL/d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XkE4gHqn36ti5/0mb/nj/wAs4o0oFr/pJlzgeXhPM/vUWtt1z1/6afLQBzGqeDNL1S68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Fcd1FH8/wB1/wCOud1fw3rmlExWmtTSxjaRGgUs6/71el9AZp/9qOP/AD/u1Sxgn/W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WgxRylp4oP2kwXuZvKkW3+3/APPZ9v8AfrdtdVhunW3S4j8wdPMGfmrL1PS/tNrOIP38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z7//ANnVe68Lf6T/AM+c/wAvmeV/7PQNnT2hhtLnyL2HyBLH5nmxf7bf6ytW6M11xAfO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euCuv7UtbXyfJJ/eeXHH99dv+Uq94f8AFUN0J7L7FL9tik/eRRfJ8v8AwOgaOtuD/op7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i/P/AB0YDDHX5N/+5VK0up7u1/57eV/0z271+5/lada3Z+1H/pm/+7QaFkfuCf8AWkp8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/Zs9P3keU8xKZd3Iusj/AFQ8z/Wf5/36q3TFy4Mkb7RgfJ9z5q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011a32-6522-41ae-93ca-14e1de7446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QQAAwQFBwUJCgsIAgIDAQACAxEEEiEFMUFRBhMiYXEUMoGRobHRFSNCUsEzYnKSk7LS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Q1NUgqLCJTVEVWNzg5Sjs/EXJkVkdITT4jbDZaRGdfL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MxEBAAIBAwMCBQIFBAMBAAAAAAERAgMSMQQhURNBFDJhkaEiUgVCcYHRFbHh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2gAMAwEAAhEDEQA/ANVoFyQlDMsNHtSxdpLRtA1o2ktS0D2jaS7RBQPaIKrtHMgstHMq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6lqu0QUFmZTNartG0Flo2qsyOZBbaOZVAo2gszKXzSWjaB71RtV2jaCy1LSAqWgssKWk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tS0FloWltS0D2paS1LQPalpbUtA9qJLRtA1qWltS0DKIWpaAopbUtAUELUtBFFLQtBFF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uGF7g/8AOVNK2Q/MYcdzvzlVaspCKKWhaiogVLUtAClKJKFqBCAUpYFYSlUUuWlKTIIA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ICShaiFhQFBC1CUUVEtqWgNqWhaCBrUtLaFoHtS0mZS0D2paS1MyIYqWltC0DEoElC1L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BrUJS2paA2haFoWiiULUtC0AJSkolKVQpKCNWgaApQAqKcdUUEATAaKAJgEEARpGk1IF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ClEUapBKUCNcUUAUpFRUSkVKUrRERSka0pEBAKRRpSkCkKAJqUpBKQqkwGilIBXJHLSI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JHiUzWOkOmgV7Ims7+9QUNhc7V2gV7WNYKATWAFRLiANGiyqLXPa0WSs0mJJ0Z61Uc8h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wUVRaFpbUtVDKAoI2gKNpQUVUG0bSqIGsIg6JLUtBZalpLUtBZalpLUtUWWpmSWige0Q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1LSWpaCwFHMqwUbQWZlMyrtG0FmZHMqrRBQW2paqBRzILQVLVeZTMgttS1XmUzILbUt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SZlMyCy1LVeZHMge1LSWpaB8yNqu0bQPalpLUtA9oWktS0D2pmSWpaBsylpLUtBdK75n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oyn5vD/gv/OVdokHJQtLaFop7QtJmQtAxOqBKUlAuUDFyFpC5DMop8ylqsuQzILLQJSF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pC5DMgstC1XmULkFl6IWkzKZkDWpZSZlLUDWpaXMhaKa1LSWpaBrUtLaloGtS0lqWga1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LS2paB7UtJalohrUJSWpaobMpaTVRFPmSkoWhaAkoE3opal0NN6CHTTjxSo+lQBQCkwC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RQBFBAEyATDRBKRUTAIAipSKCIoIqoiIHFQBGkApGkUUApFQI0gFKIqIIAoQmGgUQCqC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qsZCTq/TuQVNBdo0K5kAGrtSrA0NFBB8jWjUoDQAVckwbpxVT5XP83QINjJQK5z39wUb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euSCtsQCsApGkaQce0bSZrUtBYiCktEFA1opbCloGQtC1LQElRBS1Q1qWltS0Q9o2Elq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3yQOoCltS0D2jaQFEFUNaloWpaBrRtLaNoCiltS0DI2ltS0DWpaFqIGtRC1LQNaloWog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tC0FEDWpaVRA1qWlUQPmKmaktoIHzKZkiiBsymZLaGiB8ymZJY5oWoLZHaQfgv8AeEtp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94UtVDWFMyS1LRTWpaS1LUBJSkqEpSVCEJQtAlAlFElC0LQJQHMhaFoWgNqWlJQtA2ZD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MyS0LQWZkLVdqWUFmZTMq8yGZBZmUzKu0LQW5lMyqzKZkFochmVeZS0FlqWktDMgtzKZ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UzKu1MyCzMpmVVqWgtzIWq8ymZQWWpY5qvNyTA1v3oGukEVKRUA0RpEBFUQBMAoAjSgK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29Ck1IImCCYIgKIqIIioigiKiKCKKcUUBCiCIQQC9yIoKaBABzj2RfeghNItjc/foFay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BvpAGsawab0XODRZ0VL5wNG6lVU557WvcgsfOTowekpAwuOupVjYueitDQBogqbFzVoa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jSNKIBSlI0jSDz1o33qvMpmQW2mDlUHI5kFuZEFVZkQ5BZalpM2qloHtS0l6o2ga1LSW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o2iLLRtV2iCgstS+9JaIKB7UtJaNqh8yNqu0bQWXqpaS1AUFlqWktG0DWjaS1LQPeqNp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MyloLLUtV5kcyB7UtJmUtA9qWktG0DWpaW1LQNalpbUtQPalpLUtA9qWktC0D2oUlqWg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Fzrmi7mP97UxKqLvnmfgu97U1oGtC0uZC0D2haQlTMgYlLaBclLlFMSlJSlyGZA1oEpc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LkMyBiUCUmZTMge0LSWhaB7UtJaFoHtS0lqWga1LSWhaCy0EmZTN3oHtS0lqWge1LSWp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oHtC0tqXoga1LS2ELQNmUtLaloGtS0t2nAoIGaK8UQgN6IUDhMg1MFVQBMgEUQRuRpEB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nFAQmQaOKZAKTBAJ0ApSlEUECNKBFBFEeCiCIoIkgb0EQza0BZTNjc/70c1eyNrBoKQV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Qa3klfKGCyVndI+Q6Gggskma3Qb1SS6TfoOSZkRPBXNjAQVMiJ7lc1gG4JgEQgACKKiA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lKUiiBqgFI0iAjSDyYd3o3aztfe5OHILcyYOVWZHNwQW5kcyqtHMgtvvRtVZkc6Cy0bV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SWpaBrRzJLQzILMyOZV2paotDkQ7vVQcoCiLcyYOVNprQWZkbVVo5kFlo2qrRtUW5lM1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lLVeZTMgttS1XmUtBZmUtV2pmQW5lMyrtS1BZmUzKu1MyC3MpmVWZHMqLMymZV5lMyCy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LbUtVZkcyCy0CUmZDMge0bVdoZkFmZAuSWpaCE/OM8Hf3U2ZVE9tv9b+6jmQPalpMyFo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Bi5KXIWgSoo2hmS2haBsyFpSULQNaBcltBA2ZDMgULQNmQzJbQQNaloWhaBrKlpbQtA1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haW1EDWjaS1LQMjaS1LQPalpcyFoHtS0lqWgYlS0tqZkDWpv3JLspxoEDN0ThIE43IGC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LU6UJxuQQIjeiAiBqgNKIo0gFIgaogIoIEatQIoJSIUCPBAERvQCYIIAipSKCKIFwvvT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yQI1znyFjGk1vPAK9kIBtxzFFuSMZWgacAqZMW1rsrTmdyHBBoL2t4jxVEmIJ0Z61X2p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6aoK2tc82bJV7YgN6drQBomQLQCKNKKoiiNIhAKRpSkUApGkaRpUCkUVKQClEUM4zZRq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HJNyhN7llpaHI2qc1b0weiLbRtVh25NaB7RtV2jm1QWWjartHMge1LSByNoGtS0tqWqH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symZLaloLMyObRVAo33oLAUcyrtG0DhyOZV2iCgszI5lVaNoLLRtVWUbQWZlMyrtS0Fu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ZmUzKvMpmQW2haTMhmQW2pmVeZTMgstS1XmUzILM2qlpMymZA+ZTMkzKWge1LSZlMyB8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zIZktoWgYnzT+F/dUzJCdGa8Xe4KWge0MyS1LQPmQLklqEqKJKFpSULQNmQtLaBKB7QJ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S2haB7QtKShaBrUtLmUzIGQS2paBigdELQtA1qWltS0BUtLaNoColtS0DWpaW1LQNalp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pLQtA9hDU7ko1Vg0QMBQTBIFY1AwTtCUBO0IGaE4CACetEEAThKN6cICEwCDUwQRGkAi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G9NSACbggCKgRCCBEKKXrQ1PcgKAD3+boOadkV6u17lY57WNskaIAyNrBfHmUHzNZv8A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HpKVjC43qUDF4cbMQ9ajcM1xzBmUnvVrIgFaSG71UBrA0bk9KBHVBFKRAUG9USkaRpGk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ClKRU4qiBFC6RAc7cKQSwEA4u0aLTiIfS1UdLHGKsBABEXEZ3egKNbHCXHQWqH4tzjUY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OoclaS3jilPIJylIXN0JdDVDOoaVb9ERa2Uc04lbzCwgPeCWMutCSaRDZRY6v1OCo3h4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huhf6HN+KbLPX3N/rHxShuzIhywE4gbmP9VoddiB/Jv/ABClDohyNrm+VTCh1Mv4hTe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KS3RtS1g8uy+cxw9BQ+U4RvcEodC1LWAbTgP0x61YzHQvcGh4snQJQ12pazHFxZy0vFt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Z3PHrShotS1UJWncbTB45oLLRvvVeYHijmCCy1LVebvRzILLUtJmCmYIHu0bSWpYQPaN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lpLRu0DWpaW1EDWiEiloHtS0l96iB7UtLaloGtS0lo2ga1MyW1LRTZlLSWpage1LSWpa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oJM49QKcWm3aitNAqMI+QwgySOkJJ1IHPuCfEOrDfj36gq8L/FIjd5mhx9Oq1PCNGYo5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BKUlC0DWhaW0LUU1oWltC0D2haW0LQOShaW0CUDWpaW0LQNaiW+9DN3oGtS0mZQuQPaF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0hcFL1QWWhaUFS0DWpmS2paBrUtLm0QtA9qWq7ULkD2oDaQWdArGiggZqdK1OEBCsalA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rQrAgYBMEoThBAmAQApMEDN3JqQG5NwQAIqBNSCUpSICKAI0oiggUsAWVBbjTRZVrIQN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/vRzV7I2sGiWSZkQ19XNZnzSS6ea3kgvlxLWdlnaKz9uQ242mZCSOQV7GBu5BWyGt6ua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AErIqdmd2nc043pqVArVMApSNIiUoBqjSKoFI0puQJ1QFHgksuNDVOInHzjXcEQpdwGq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RxjWgqZMY1ujRZVFwY1gsqt+KYzTis/z+IOgIBV0WCaNXnMVa8ikzyzGmD1J2YJzjcjv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AdwUdIyPedeQ3p/RCxwMjFNaAnNMbZIHiqTM93mChz4oCIuNuJKUW8QQlKcpSuLqrcFS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NSgoD6heAPpc0epa5oe5+UHTQJK+akv6yvYAYm/hKoVmFIHZlFfgJuokB0mZr4hbGjRN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6SsP9co9Tih9Jv45WvIOSPVi/NQZDHir0d4nMq427QaTmL3i9LLbpb+qbyUEdc/WrYy5s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bEA6tf8AiWtXV8LPrUyH6xQZfKJeLD6YylOII1LWXfFi25HcHFDK/wCsljnmWBziSyAk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jv8AJ4PQAFvp/MepAtcd4afFqWMWXDf0aPXk6kcmG3dW8fgyuH2rT1DHedDEf6ink0f9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sO3cJx/tnH7U9x0AHzD0g+9WeTsOnUs9BpTyWM74vU8pYrytP+VYhvdlb8EcmhrFynxY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t35Q/FHyWMbmv/HSxVkk+jjB/Wi/Wp1eIvTGQnxiI+1XeTNO7rB4OCHkt/yk3rb8FbFR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2EAMdwGHPhIfgrvJBxmlP4vwU8lH85J6QFLKV/w4DWGM+D0OtxoHawbj+C5p+1WHCA/y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bbOR/sz8VbC+VYkedg5R6EHY2RkhacNMQNzgwkFP5NPX8br+ofio2DENOmM9bP1pYQ7Q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Sl+VsON768VcY8Xf8cb+IFB5Y3dPC/8ACFIEG0oTuNphj4zzSubi3ntMwTh3gpeoe02c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2FOwuGOi4upMMXEfphUOgeRXkMI/BnI+xKMJFfbwbvROT9qXBTWMRHXnt9abrmnc4Lntw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pri3M17d4JB3u5hDySJp7Rx7P6gPuBU7DpdYDxRzDmua5uGi34vEs/DiPwSh7HH5vagH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a5zutykt2lAT+DX2p5HPfI50OLgDD5rXHUelBuvvUtYWtxvCTDOHPrD8FZlx1boT4SH4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uH8g13g8Jc+O44Q/jt+KDZaGZZC/FjfhXesJTPiG78LJ6ASgvxp/gbvwX/moYQ/wKD/V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gTmie23ObRbr5u/wSRYlzIo2mGSg0C8p5KzwkN9oWsZ2hG3zg4eIQ+VMPxeFKVtUtZBj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WxcSlDTaFrOMZESBn1JoKeVREkZ22DR13FShfaFqvr4/rj1qdaw/SHrQPalpOsb9YKZg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HNDNaBi5DMhaFoGtC0LtC0DIWltRAbUS2ogYHVS0tqWga1EtoWga1L70toIHtC0toF1I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rBvRWtFDvQWtAaEwSBO0aIHCsCQBOEDhO0JWpwgdqsCRopOEDNCcBKArAEEpFRTeUDAp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eioNFLQFQoWi0OeaaPTwQSwE7Y3P1OgTsiDDZ1KSXEtZoO07kOCC3sRt0oAcVnfiibDP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b7huCujgA1d6kFTYi82bJPErQyIN36lOBW5MrSWACKiIVE4JggN6YBAQiFAEwVQKRUQL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UA17+7xTiJoFn1lAnad5o05omPILLXPP1WhR+IjiFXmPcs78TLMcrB6ArEFtQmYxtubk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0k1GEGYN7yDI6u4LZFhmRjstrvVqEYmwTzm3nKO9aYsGxmpGY8ytDsrBbiAqzOSajb6S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JHTsGjRm8NyTI95t7iVY2MBIhFZdK/jlHIIthAVugUVoANATKUe5MBXerSPn5CCYhA2v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VxCrfuQY2UY5zW5y0RUYGn75UM1ixPcVfCP4M2uao1t3JkG7kyIiKCZBEaQRQTgoopSC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ijXJAqKiNIBSICiNWglKIhRBFEVKQRSlEeKABFRSkEQ3Kce9FABqNRSlDkpwR4IFLQRq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F79E1UoRwQL1beQQMDPqhWAUogqbAxoIaMou9DSbqyNznetWKIKsjx/KH1BAseRRyu8W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Imzh4T/UpK7BwO34do/BeR7lrKiDGcFAB9yePB9+9J5BDerph4hp+xb0KCWMBwbB5kpb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NH8YZ6WkfatxAQLQljEIpvoyREf6wj7ETHiANAXfgyLVkbyQMTPqj1IMc/W+T05jg63a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M9kTM/WNAaNa0VuKaGtAA0px/slCOPsN1PmbrVnhI5WtzOFiQ+xQtf8AW9iXDj5pvDRX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D4hVuw7HedHE7xYFopAojJ5HCCHDDwgg2CGAUUHYOI2TCyybJta1EGAbPhvWE+iRyJwc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raVEHPOBjJ86Yer4IHBsG6ST0ttdAoUljmnCv4YgjxYfij5PIBpiAT36LoUEMo5JY53V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YfgiI8WPpMPcCt5aOISGJh+iPUljDeNH8iT6W/FG8Xxir0g/atnUsvzQp1TeASxhM07d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MpP8Xk/EK29UOZ9anV/fH1oMJxT2+dE4eKU7Shbo40e8reWO+u5Asf8AXKDHHtDDyyCN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+HeAWyAgrSWOu7BPCwlMRqqZXItQUjFxH6YR8qiP0wi7CRuPahhPjGEvkUP8xD+TCAjE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8Z3OB9KrODh4QRehqQ4GEiupaPAkILjK3g4IB2Z3es3keHjNvw7XN424lGNrYsW9jD2O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ysaq26+CtaoLG96cJWqxoQME4ShWBAzU4CVqdoQOE4ShWNCAtHNWBKEwQFBNuUAQQb1Y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qXr3qMjc86aDmr2iOFpNjvJQK2AnV5ock75WRN1NDgOazyYsuNRj+sUjInPdmNm95KAv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pTRwcToFayNrfFWUgVrABoEwCiKqIioiFREQpSYBAA1OAhaGa9ALVQ9pXPogAEk8AEwh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GBps8VUK2N7t+gT5GRi3EDxWSXadnJGK7yg2GecgusDm5arylr5Ma1ujBfeqC+ac6XS1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8SVrETIm24hg707QOdHgrcA6ySL5Bb48MGt7LQAgcQ0aRMzH6zkjutm+6O05Dcr3lFjp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VZmlkOlMHcmbEGpwAEoVNi1s71YGgJh3BQNceFKoG4KAWLAtOGAGjqe9N6EFbWOPn0PB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F8VEC9o70hkJ7lS3hCgfBMUpXkdykKt25WFI7cgyBrQzEVJmJ4ZapWRHLg2O39rgVU0f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Bt0sZuPig1t3Jkrdya1UEBMEEfBBKRUR1QDgjSgUpBKUUpRBEeKinFBFEVEEUpRG0ARC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gIABqoiogARpRRAB4IqKcUEpSkUaQKgRqnpCtUApGk1KUgWlKTUggWlEVCoAgiogCCZR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QtIJ0K0QY8YNB4O/NcmZ9xaf9H9imN0aD96781yjDeEY4cYR7grPCRyaEdgK0jRJCOwP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CYhQoFSlMVKQKUKTKIFQTVaFIFpRNSFIFpSkaUQLSFJqQKBVEVECoJipSBK0URpSkCkI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FYlKDPKOwVnawDGO013+xa5fNPgqCKx16U4UNdb/AGCK0tCuaFW0K1oRDgaKxqRqsagd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BwnaEoTgIHCdgSgKxqBgmCACcBBCFNyD3tYLca5d6SnyauPVs5X2j8EBL7cWMGd3Ifar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uaN3p5qs4iLDtpoDfDeVQ6eXEHK0FoPLeUGyTFNZ2W6u5A+9UDrJ3do+gbgnhwuUW/1L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FAGizqVeAoBSKqIiohogm9HeoO5EKggIikC4BABzj2R6UD3SgJd5otMIQ0ZpHetI/GRR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a2G9XlR08MOg1PILGZZ8Tusj73QetXxYFxovPoC3XllXJi5ZeywEdw1KMeEllA6w0OW8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yB3k70TiIWaRjrD3aD1pfgJBg2soNZZ5nernGKLz3a/VGpVLpJpRROVvJuiLYgFaBdiH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qUoizOzONnmSrAANyLQTuFqoAYAmqk4jJ36JgwIKwCU4YOKelKRAAARQLmt3lIZgNwVR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6Unil7R3CvFWi1zpeQVTpLNXagjJ3klWNj7lewqpx4UmbDe/VXti7ldHATuCllPnRSnc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BI7cQnSO3FBlYNcSPvQrMP8AxFn4X2pYwTLMObE2GH8BbQ+l9qDY3ciEGjRHcqhgiEAi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h8VEUCoqFGkAUUrVFBEaQRQSlEVEERpDgiglG0eCiiCKKFRBEEUQgFI0ipSCUpSNKUg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SiiiAIIoIAgUyCgClI0igClIqUgFIUmpRAtIEaJigdyDDtDSA/gP/McpD/i2M/6BvuCs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D+yUsbcuzmDlC0ewLU8JHK6LzAnpKwdkJllSlQhEoUqBSFJlOCBaQpMggWgoUSggFIJk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QBAhMgdyAIEJkEAIQpGkEAIQTFKgFIEaJqQpAtaoEJigUFLx2SqAB8oZuPVD3rS8WFRX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6itLQrGhIFYNFUO1WNSBWNQOEwShOEDtTtCVo0VjUDAKxoSBMH65WDM7kOHjyQWigLVe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O70c0rsrdZnZz9Ubh8VTJiy400X3ILS+OLWy5/1nKh+IkkNM9ajIXzPBILWrZHAyPcPS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pCdee9bo42sFNFIgaJwiGCakrVYAgiKFgKWqCUKQLhaLYpJCdMoQQuATNa+Q00V4pj1G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aTaD3nLAyu+rKDX1ccQzSPHpVEm0Gt0hbfeVUzBzzPzSuI9NlbcPgY2jRtkcSNVUYhHi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9S1w7PaKzdo9+5XmaCPQHrD97r7Upmmk0FRjk3f61qEXZIoRTyG6aD9SV2IzDLHEK5v+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VYAArSEczrWlr42UeVj7UzI2tGgVrY3v3DTmVa2AfSN+CqKQOATtje7eKHer2tDRoKR3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6egoXAbzSrM7Ru1VFiBIA1NLO6dx7klucrSNDpmjdqqnSuPGvBKGE71Y2HuV7Ir1KIjJ3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Fe8gNaT4BS1pjbF3KxsXcuxBsWd9Fzcg5uXQh2LCzWRxceQ0Ck5LTzrMM524Ldh9j4iW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RRYeGEfNxtb31qrVnctOVBsKNusrye5q3xYSCHzImg8zqVcos2r4K5AlDrGnjSnguToh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UFEP8Zk/1ZRwpvAjkH/ahCf4W4c2FTC/xIg/zh96Da3cmSs3JwNVURMAoAiAgIRQRQRR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QgiIURpAEaUpGkEUURQRBFBAbQUUQG1FKRQQBGioNUUEUUUQFRC1LQFC9EFEEUG5TgpS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lI8FEAURQtAUFEEBtBRBBFOCiiCmcZnRt+sSP7JSObkwpaeDAFZL91h/CPuVIk63B5yP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yuaNExQbuCKypUVFFQEEVEAQRQKAbygmQQBBMggSlKTUggFII0ogCCKiBUEyCAIEI0og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ClKU53JUFbtyqaD5V3dU37Vc8aKtg/hJ/wBUz+8ir2p27kgVjQiHCsakaFa0ICBasASt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gdo0TF4ZV7zuA3lVW4iyerbzO8+AVb8UyKxENTvcdSUGo7rkdkH1QdT6fgqpMYGjJE0N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7S9VrhwbW0X69y1SKmMlnd3LZDhWsHa1Kta0N0AoKwb1AWtpEhM1EhUKEwUpRAzd9n0J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XEaabvWrRCSM0r6HIae1AhdrQFnkFYyB79XHKOXFVPx+Hh7ELOsdyaq3DHYsdoiFh4BB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wc7kNSs5xeKxWkLMjef61pg2QxvaLS4jW3FaM+Gh0aTKeTBp607DFDs1zzmlcXHkFubh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N9cT6OKR088mjAIm/e6n1pWwguLnEkk6k7ygd2Kb5sERNfSdp7EpbLP91eSOW4epWMjs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MK92riG+0qozMia3grWtJcA0b1rbh427xmPMqywFpGduFcfOcB4K1kTGbhZ5lF0rG7yq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NCVzw3eQsLsYSSAbPJuqW5XnzQ3vcbWtqW2OxDRu1VD8UboGu4b0rYCfOJPsVrMOAKAA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7ju9JTCJx3la2YcncFrg2bNL5sbj6Espzmw9ytbD3LuwbBeaMrg0ct5XQh2VhYt7c55l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lkIDWEnkAujBsOZ+rwGDvXfaxrBTWho5AUmWbWnPh2Ph46LrefUFtjijiFMY1vgE6ii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ke1jRxcaCwz7cwMNgSGQg7mC/buQdFRefl6RyvNYbDDfvcb925Y5MbtHEfdMSWDk3T3K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D/dpmM7nOolc+bpBhGWIWvmdwoUPb8FwRAwam3HfqnsNFAADuVot8i8qF0SEW4jKbaeH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B4Nw4tjTycDXvVJ6L7KjNPkxw47nfY1cqbtyW4tp87TvCtErHttpB8FpPR7Z1ktxO0jX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6P4IkFmKx4rnCR/cCUW5zD/Cx3tKbCu/gTiDp1p3+K6kGxIsPMZPLXnQgCSOtPYlOy4I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Z5dZy6a39ZSpW4Vx6gKwJ2QYVor5Sw57szfirBh4z5mJid4FWpLhUFFf5DLwLCPE/BHy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UlqFFccJMPq+tKcNMD5oP9akotXaicYeb6n9oI+TT1fV+0KCv0p2tLjQrnqicPMNOrd6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w+UNIBicKLTxGXlzcEGGKaKYHq3hxG8cR4jgrFVmmfhuvlbGZgXNe6spFVR0IB38isZx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Yyxk6OjYQ71fD1LW1LdJRURYyKUedlPJ2iuzDmsqO9RTMOaiCKKcUQglaqAIqICoojeu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BFCUFEEUUUQRFRFAFEVEA4qEKWpagiiFqWghQtFCkBQRQQRRRRBFFEEFcp+cj8fgufgH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6P4xW6Y/OR/t9JqyQR9Vs5zAAO1WvDtlanhI5bm7kSg3ciSsqCB3o2ggiCKhVAQR4KIAg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AUESggCCKiAIIoIIgiggCBRKCAFQlRQoFKBCZDggrd5pVbRWNf8A6pnvcrnjslJVYp5+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xoSNCsagdoVg0VQdRDQCTyCV8jGD5whx+qDp6eaC8PsHJVfWO79arfiI4tbzu+sfsCzn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HqVmHwFduVznEnjvVC55sS7QGu9aoMEG6v1KvYwNFAUrWhVBawNAAFKwIDREIHRBSo2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mJAF8lR1rnDsNofWfoPVvKolxMMZ7bjM4cOA9CtDWJes0jaXj63D1oSSRRC55B+CP21W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uRnNaINlxgl0zhI7iiWB2lKbZg4Osr6RFAfYrosFiMUA7ETEgnzW7lcMTBB2Y2GR24Bo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iYUCImcmaH1/BQWsw2GwbQHlrNN29x+1N5TX3CEX9aT4BVsgZHZrU6k81ojhe+srNDxO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dpHPrgdB6k7WNGlWeS2MwjRrI4k8hoFc3q4x2WhvgEGRmGkf9HKPvtFobhWN845vci7E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uVGsZWCmgAdyV0zW7yFzHY/O7Kwl5GlMF18FB18nAMHfqf29K1EM22vxQ4LO/FlxoGzy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yX/hHT1LQyANAAbu4ALfaEZssz9wDPHUp24UE28ud4nT1LfHhXuIpq6GH2JiZNSzKObt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UG0OQCvZh3O3NXo4NgxMoyvvuauhFhMPD5kTQee8qWU8zh9k4ibVsZrmdAunBsECjLIP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w7Pw0I0jDjzdqtIAAoCgiqpsTBh/u0zI9LAc6iVBaouTP0iwcdiMPlNaECh7dfYudiOk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Hj5xH2exWpHp1kn2ngsPo/EMvdTe0fYvKS4rG4y+tke4E7nGm+pI2Anz5PQ1Xalu7P0l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ear0Bc+Tbe0MTeR2RpFVGKHrPxWZsUbNQ0XzOqfMrUJZHRyyvzzSkuPEmz60zYY28M3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53gEcLV7lrbrcpZWN+0GN0Y0n2LO/HSu3EN8ArGMpudMkAWSAFQ/GQs+lmPdquY6Rzzb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Bnc0ucM7gaFabtErhbdRrRFjinDY4i2mm7AJJ5oSESZq14drU2vK7BFCyXKbB4OvQHu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4AoCQ6HxXSgY1oBeC8NFhoHHiubM4HFTkcXkqixuUgWASj1bTrlHqQYKAKsCIrMTTZoJ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oQgxPwWGce1Cx3i21Q7ZWCN3hIL5mMfBdEgJctoOd8l4UEZMLCO8RgJOrY1xa1mWrHZ0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MdpiHt3alUA4SOQavmHhM4e4qs7OZf3Sf/eJPitjRVJxqgwtwjWDV8v5V/xW3ZoaBiG5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c7Tx8L9ChbYWjDbNLsHisQGnKI8rD9/bSPcgx7LhbFFO9sMLpGQvcJHRtc76Omum4cuJ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PIa3Bwaa9i6kQMEU7ZmGN3VuAF79N/sWIkUCOCqGaHNNZyfFQnEa5HsHi0n7VAaB03oF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LsfvGJi/Ju/SVsUeLmbI4yRu6the7snd+N3pXP7YOU0VqgBGHmOWiQ5vopBjzDUGKNx7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bcLhya3k/wD1RDavTX3oEhruOumiUE6/F2B5HhRe63//AEUEuLdd4fCjhpJX9xWgu0bR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XU1uSoLklPa3M+CI+ErvgFewsaBm2a15P+lOv9sKt/bOoIA01KsEjMzo2OGdupA0U7LE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jXW+pR9sqebDzx9l+w5YTVkOkYCNAdxl00IVeJxcUEWaeZsIed7zWbuXXnx+FxeMZAcT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Ljpfu1VqFrLlwjlsXhJgPvZov0imaMPeuGxjh965p9wK7TmYchzsgIaeXv0WdkUXWvO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nyTbDNyxshwzhrg9onvDXH3RlMcPh8umB2ld7zDLX/KW/DSYTENdPhXxvb5rjFTxY5nw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blo5g7zjp3alNsLcw4MkcLBphce38LDy/wDxhUNdhye1LMz8LDu09dL1YihAAERJqg9t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YaUhge0ZW1pZ1u+Xu1TZCbnj2/JxOu0g3xjaPe9R52Y3QbUYfExj++voHym+WBrWEtLb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eJ09izOx+IyE9bKHF1U511z50E2LueCdJhPo4/DH8KRv2EpmRxP83HYTX79x9wXtJMYC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YCXA1wOqAfgnsa52AwctaurCsdwv6v7apsNzyjcAHHTG4Y+Gc/3UXbNc0fxiI+DX6/2V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srZx0v8AikWvs8fUqpcJs4SgfJGz3NNi/Ioxrp97uU2G55l+Gkb994Nd8EnUzE6Muvvg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H4h7X7JwR3dlsIaRfKuFLa7o90dw+E6wYAdcBXZke1p10OjvtTYbnjhhZzwjHjMwfamZ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x7pmfFembgtkhlvwzmtJ0LcXNR1rTtqiXZ+zGnK/CyXWgbjJyD6c/hw19OjYbnnpcLPE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H3KoNe7dG8+DSV6IbE2bZzDEsAJJLcU8gDuzXf7clG7G2c0i5NoMsWD1jCDu3Ww3vTYbn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Zz/sz8Er8PPGe3BI097SF6B2xsHQ6vGY8k/UdC7/APX+1hQdF4pZMvyti4yfNzRxHnya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xAcLNEVp/WaqHyNfBLX0Zg3+0vS7W6OP2Xi8BG3arphi35M3UhroznZrQOu8cl0jsPFl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vCn/AOVNvai+7yTTooSvRy9FcSSXHbGEeRoetwjrH9sqt/RzGwZXPxezZIgfNMcgB9AU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tLTI4tZYDi2rA9KIETYhXW3ubYuwNN/iCu5JsfGNwGNxjfJMPlEbI3RRuytLngEDMLOb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w8kz5GhmeKKV7qboS3r5MwHfRCbaLIotToM5AZhJADoCHNB9rlPJY2C5Wyt7swPuBUqS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wgAYi/8AUvPuag2Nr9Q54H30Th70qS4VqJnnDR+fi42/hED7VV1+FJpuOwx/2oSpW4Mo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j4OtMcO8DzmHwKUWpKCtMEnIfjBDqJTubfg4KCtBWGGUfyZ9CUxyfzbvUgVBNkk/m3eo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kAQUOnchmCCEIFEm0LQBRRQIIhSZKTQQI/wAw+CB+7vPcAo89kjmq8z+vlNAMLtHE6bgg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C3HKOXE/BY34tjXVGC5/Pj+pGOCWY3IaHJWkWuxObsQjTu/bVPFhC9wdKfQrooWsHZFK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gpopXAJWhOEDNCsCRqYyMaaJ15DU+pUOAAe9Fz2sFuICzTYgtBsiPvJs+r/qs78YQPmW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Rbc6XS6yDm74LNJj42uqNpkfwJVPksknbxU2QfV4qxuIgg7MEdu+tvKtJZ2xYvEjNI7q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O2/Pdzd8FWxuJxFbwO/Va4cA1ur+0VUK3FTO0ij9a0Qw4hxzSzOvkDQ9ScuhgFWAeQ3q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8qUNcULW0A2z4LWzCudq5waOW8rmt2k9ooRtHpT/ACo/6g9abZW3YZFGwihZ5lW33rhf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htY/U/tKbZS3boHigYmu3ud61xxtb7w+tWt2q36rvWFdslt82FYIXvDnW1pPsXN8mY92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W5bGzPmw5fkLGOFZnGhXNbdnbCxGOAcySNrCLzF136kjsMEUQoANocAFtw+CllIayMkn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FhmjMDK7Sy7QX4LpMjZG3KxjWjk0UqPN4bYGIeAX1GO86rqQbEw0WryZD6gukle9sbS5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FAscEUIqONreGgViwzbZwEGhxDXGrpnav0jRc6fpTE3SHDuOm97qo+Av3q0O+kkkZEwv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QXkMR0jxs1gSiMEVUYr27/aue7Ez4l+Yl8rt2Ykn2q7Ut7GfbuAgsCQyEHcwX7dy5s/S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95ux4Clwm4eZ/nkM9pVrcJG3V1vPeVagtdNtrHTmvKH9wZ2fcswZM/gGg66laGhrRTQA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cOPpuc72KxrWs81oHfxSuxETLzSCxvA1WeTaLGjsMJ8dFalLbNSdVCQ0W4gBcl2PmeR2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42SSe8rW1rGIydJ+LhZxzHuVDtouOjGAeOqw8db9agAPP1rcYw5ZTMTS9+Jlf5zz6FVm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bPfPRSwk9JU15pSWe1FXZ7vUpZrghbdINxdeYmxxCVzs2/NRHt71a9rXBovtDc2twS1Y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4nqOxzqDQ0ZmnjqVz5R/DJxVU5dNjfq0NdbOq581HHzEWfN379yILRQ7k9aItaaTVwQK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QgQhQDeUd7tEQADqNUBY3UaLlvGXEzgireaXajba5E7S3GTg7s/NAW0aTgJG7xYoJy06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BkI2HjGCqzh11ru4epcqtdLK24N5ODxTTYBoj2oORtBzjtVpDQWHDSg6VrofsKoEYoED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w7RfbbI3/hvKojbcQPMKykEy1YN5SlbQPIWrcqgbplvRRQNnXeFfG7LhnH76vYkDaA8E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Y2vJcHXQJoEhEsaTrrZSBnZbRuxZCfKetquPPeUCBgDvOqt2iI85xbRHEbkSA+2mgd41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+aCrGTTYTBySQRHESNIpoBJ371wcLtfFO2sZHYdxkfTXRAHdXJejlnbhYXTTAtY3kLXl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U4VmZ73U1p8KWMn0elxicZuFnSHarMbWFbE5hhkN2fQtGL2m3ZnS4YmRhc2KOPMG6E3E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FyO6vEYXq2NfTZKPa9KbEYp+H6WxYqLDuxDuqic2Jo1dcLR3qW9EYxGMREeXr9l7Yg20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ADg+uOvBDHY3DYSZuGlc5smJDg2m6OJ09Cu2XipsXhnSyYF2GcD9zk0J3a7hzXG6RYTG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PI6JjhnewWGdqzfLRbuat4McMJ1ds9ocfYO0YoOjm1YpZgw5HOjHEuLcoPry6pMI2U9E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Tz1lYT2ryjmOaz7B2ZFitk7WxkrnEwYchrRxPnAn0tCytwbXdHpMccQ5pZiOqEVaONA3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3TP9HYxeHxOz+i8WOj2nPIMZNHTTbSwZXkjzjfD1L3GzcS+bZeBkzuBfC0vdf3oK+Zzb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bQ65rpRG6DKR1bqJ4n7OK+h7FIbsPAEtzfwaLQcQGi/crjPd5epxjZf1cfa2PxcHSzAQ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eZjHFrTchBsDRWHo1t9psdIZnAurtSyD7Vz9uOvpls4iwLiFHf8AdSn2hjcZ0V2viH9Y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hkNkPG71GvQRyVnlrCP0Y7aum3yyfZmyZsYdpRY7I4NBZIX0SRv5Heuzgca6XZcM5bRn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IMIYehOJxRaQZ8S1oPAtbu9pd6l7HYcmbo9gtdOoAI33SYz3Y18IjC/e2zGbTg2Zg5MR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7c596ADvq/hS8rhekG14y/auIhc7C4iTIwPeQxpG6vADf48V1+k+L8k2K58MUcwkexj2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+YXEO0dv4iGCGbZ+z3QSsbJDE/qxba7JDc11SZTJ0+nE43MW9eMdJC/D9YDHNM5rcgdmp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SyHDTwP65g7YJonvoBeTxO2tqYXHNxJOEzhuURPlaGt8Bm0Pp5rXgdt45+PlxeJwuDEk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aONBx5qRk1PT9uHriBJIyQ3mD9Te86aew+pUGNj4mB0hJcMoPu/6JcPi4sZh4520WvOg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5TvBsgG/tB3LpEvBlFTUo5w6lr87nZH5iSaB40P24KZo+qJOZoa3Qbq3X4a0hG8S9WSx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PD3KBoD+se15OoAJrv53+25Vloa9gLGB+YFrQDQ3ch4qyDEgMaXENIeCc3ZNagbvArJm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+cBTe0Be/n3q1kjg4tDhq4iwdTfH3j7UGHbs/W43ZZzAhs30Twzx+m9PculJiHigTlGg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4u2C2TF4LLlJLydN/nN0J/bet4cXhxccjSAKykeoi1bRccU5+9h6xpouA1o1ur9vFQzi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kG/219SDe2/P2gRZscL3fBI5lAhvnEecN5tS1atoTTYjYcrAM3Vlkh4EljgTx4AH1LzG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kYbjkeXXvBLzY/bmvQhr24fFMDy1pw0pA50wn7CuWyEybT2iSQT15sH6XadyUlYK5pBD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jpYr0KlzndhzgOTa3H9irpQZJbdILa7QHUDn6llJOWnE1XZPJQEntmxw0rcrcGBnkcWZ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AVSO0bsmtx4q+H7nOOUL+CDASkJJ3OI9KY3ZQ3aqKrMTiCM5I++1VEmBhkbTooz3ujB9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bNm4UNH8Gw+bn1LfgrW4aMHssaz8Fob7ldV2oKUCHBRvYHOfNrynePcUnkkcZ0Mx8Z5D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edqtwtBSI9Ka97f61++1DhZXajGzt7gGfa1XBvFWNGiDK3Byg647EHuIZ+inEMrfNmJ/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pQLg8NPiMfFHLNGY3XYbEQ7cToc32LpP2Ax3mz14xgqnZTc20Yz9UE+xd4hFcMdHa34m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73YyNZxfdFX2rtUpSDhO6Nj6MrT4gj7VQ7o1MdzoT4vcPsXpaSRzQyvcyOVrnMNOaDq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Uyvd5w9F5XbzEL5SO/RSS9DnStIOIr8GQiv7K9VlUpVHkIuiUmHFRtzVxLxfuVh2HiYo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bB9y9XSoxrScG+u7f4hB5QwZOMh8IHn7FGs7VZZvTA4D2rvNZqa1I5K8R5QT9LfZ+KqW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Fp70zo+rHamhHjK1ejbC6MOL2GjwoE792nHenwWFdiMa6LKHOZEXAP1t1tFH8ZFt5Nz2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1n2X7EThsS8FsJY0HkDZ9i+gw7Hgl3xRSG/OcwEb/DktOH6N4SR2c4eIAm8ojAA5ft3q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Mwe/KNd9En2jRWQwOinc17hmaQCQQ4Vx7j7tF9Xn2fsLBN+d2fhS6tA6FpJ9a+fYhsUu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TZ2RtbQYKeaAHqVspglwGL2nMJxBkZIbDtW5ue81vtaYtjuw+hiaSOTmn7V6F2zYQTC5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Z4B7IN0CAN44IN2DhHkNbE6SRxoDrZNd/HN3exSxxnYXFtZceGDgOJkaB71nOD2tMwvG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Pb716MdH8OZYY24dueR5bXXvNANJP0tNy1Q9FI5bLoZGAk5XZ393C0seSj2RtaTzNm4h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bYJI+SsXY3/NFe1Z0Nip1mteyOsfu79fBaYuizYwWjESNaLqppPdmV3SVDwLdj7XeSBs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RfsXa7RbtnYhoHFzcvvX0aLo9CxpDsVitd4biJB/eQxWwm9V8xicZnsDXEu3elN0lQ+b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ptN9Nv3JW7Nxxv8AgkxrfTCvfy7CdhsN1s2PxZkF+Y/s+nQ+u1jGDOGklGIxs0REUcjQ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bT6wrulKeM8mxLNHYaUEc2FRpnZqIXjkci7OJxUZcWwve6xdyNGqxeUSOHaZCO7qwtRM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pI53uqrcxxPrXb2d0hxeEw7IRg5Dk+kSW6eFLB1rjxaDyDB8EzXycXeoD4JMWRL08fTH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3g+nn7FYOl2If5sETa3g2fgvMW+h847uFD4Ls4fZBn2c7EiRwyC3AtAd3j7R4qVDUStn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NH3or3LnS46SV2aR7nOPFxsqw7MdC9rZ3nMQbA5glp9yvZDDHq2NtjcashOx3YR18nms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yO1kkA7m6raSqH4qCPzpR4DVXugswsLN7c3e7VXcNAsLtot/k4z4uVEmNnf9LKDwartm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Lc4NHeVQ/HQMGhL/AAC5hc5xtxJJ3pXcluMGJybX7Se7zGtb7VmkxEsnnvJB4cFVqAoV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vTHckamtUjkrW26laUcNE+V5DGEhrC5x5BK8FhyngPFTKXp0Y7yB3Wp9Ed/xRrMKS7mt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bSmP1IoVL8FM3cFq3loFEcw+qPamY5jjRYPEEqTlS0r4oOKtyxONdv0f9Er44zucb7ys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eXEaE+lSjm467xzV7obq/SmEZzb/AFFeV6Cs4GgTxK50gJ2lKN+jdV2MLDncxl1mKy4f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1ZYrHeQdyqKwyhqEpaQtTm60kMaDM4dyQ2OC1GK7CqfGRv3IM5onciCi5tDclIobkGnD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VtDEXwcK9S6GFz+VxAmmlwBpZ9qQiPbOJbQq27iSPNHNUZGi61VtdofakIDQDeiJeGG7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lJnaW9YHMGmbKb8aPNYA4tIG8ndqr88seHkkhlfF824ExuIO7uQYdp5TtHZuUFoMkoov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ySwi4GGuCrxBkxW0GSmV5yuaYwXE0C2tB6VvihjhaWymQln0Wt3/ALeCqMpF+hQMvcrm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x1AUa2hSgTLoExHzTk4CWVp6lxHCj7UGRzCCKNUhkOg0dfEqxzezpRSuFsNCjvICKRoN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lVhIAaGgIu9N6udHbQ4g2BxHBEI6IStc0sth0IPELzJgEHTRrYmgMDgWgCh5nxXqi1rX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XYow+0BiTNncCS2x9qxlD29NqRjE7pcfpFHtMsBxDmuw4fbAAND6rTYtmLw3SnCOwEbZ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VEiMA3qOA5r0eKwYx2H6qTQZt9Wmfs6I7Vix5kOeKEMy14i79KVLrj1GG2L+rdgpcU+B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Dd1+sqjauLGG2TjMVWQxxuDCfrHQeslaKLd7i0DiFRjdn4faGG6mckMBzb+P7Wt8Q8MZ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YeHx+G2LjJ8t4LFYaUEAcR2QTp3u9RQ2TsHG7V2dCxrw3CeVOdLrRHZbr36WF7WOKJmH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BgF0KPrXIk6Lk4eCGDacsLonPeXtZV5q0rMKrKsbZe7HqcJv2cLpDsGTY8E8kBvBTTRm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D3EL2Gx3ZNi7OdmqsNHpwPYBXNPRx8mAnwuJ2rNihI5haZbqMtu95O+/curhwMLhoYQ7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0KWoju462rGWFXbzePAxnTrAwtu4Mmbjq25PcVOkmLd0hxMWzdlxDENhcXGYfSdWoB5d/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Ew7MXicdJ8/JNYAfwsHMfTdacLWrZ2Aw2yYuqwwNuJ7Txr4WlS1jraeNe9Q8fFtLruh2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3NcwEUS0yC/SCT6wvR9F8dh/kHZ8EkrBO4SdWw/SDXnd37ldJsTZmIx2JnfDcmLYY3EV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/iVx9idF8Rs3a3XYnKYojbJAaD+WineGpy09XGYuvd6eSCPENMGIjZLEaOWZtgd49q81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OFrQGYdjWM3DRziB7l6gPLnBrmk3dnNpS4m09lYnFdJ8HiWQl8EcTQ4jdoXGvaPWrlw4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9pucMQ50uzcLZNnq5i4n0NeV0ejWBf8ALr24rBuiwuJw5aA68pbQIAdxIoDTVVYzYOKa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/IyE/pJZdndVg8MwYTEQl4Jyy9pwOcdw4a7liH0M5vGol7jDYOHC4YwQwFkYdbW5td/C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zF1uJN3y3Hl6eKdzAbzX52hrdoqoQKdlvgCQNN1/au0PjZTMz3O57WDV1i8wBN2b3a3p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fOdbAA0rSifYPEhR4DSDk63usDQ0Bz9BTECSECS2BpoaaqsiHODWsJOXQhrbB1PP00ki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AANa05t9+hWtYQG23ssHCjqL+KZkRLCwRlzdNKI1/Wg5m0Mzp8O9+oD3O00+qd3o3q+O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bVaJMexzJYescHOzO0O/cEYInEEuNtGgF3SkjZh3teGiyXnuXTj2f8yJ3NIjAvNWgpca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pa89o812xtAOwLRFJeZva0sD2+n0qSsMmIiZDHiYwd0EupFfybtPasGFiB2ltXXzZm7h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S4WUPlY3LG8Fzq3ZHCvb7Vk2PLG7EbSyzsmc6VpDmEdoW+yNTxQZ54xnIsUdwO9Y30bb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5j3A+Y02e6/+q5mdrszroDieKCxu6hy9K0YU3HiRVhuHefYsXWuy5mjQ6gFb9ntLxjBl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BzCDmIHNEjS1LtxBHEo8jwpRSnWwEpFBO4UdCg4VvQIW0dOKlcQOKc2Ne9A8hwUFx1w0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KsJJw8fp96QII3dSLdyA0BKLBvVBBBCUhMBrYRc1Br2IM2PPdGT7Qu6QuLsIf4RcP9C7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SOVPlUkcyGJ0sjg1jBZLjQA8VJmIi5Ii3E6U7absTZTnsI8pl7ETb48/Ab/UOK+c7A2v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I4se6p71Jad5PMg699LXtPF4npd0kbFh7yOdkhDtzWjUuPtJ48NaC63S7o5BhNl4XE4K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gtzb0ce/MTfPN3LxZa+ljnGGr82fH0j2/wC+XSMZ5j2e+bT2BzdQRamVec6BbV8u2R5F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z6Pur0d69QWr1aeUzFTzDMwqyqrGNHkchNUKOvHULTlVONaPI32BqRv8QuiMDQ11NDrF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fmJHfOCmnRxvgd3dVb+9WMYzK5lDLnIcDe/h4cNO9WANija5hBGau0KIB03aXu9qrJmx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NtBy6b79PPj6ul0biz7dnn0LRAW2ONuBHuWNmDEDRlbnNBg7RABLwD4cdPwrXW6MQtw+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et+d52qDvNhjabDRfgmDQ0UAAOQCZRBy9rYCTER2w2APN5lfO5GA4/Fdk1G8tsG6qwfc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KfpjiYJBbJMbJY5/dCg9RBs+HEjygtcXyZbomryNGvq4LSNlRU7IDFZBsHUcwOQQ2BKZ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Go7gukhLD5CyLE4Z7XaMdoK+8cPtW5I7zm+P2FOgiiBIG80lz24tBpwF6oHQcSASNTwC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+dLCB2TYzXoOV93xXCxu1JThJWve6MB2TOScwcDZNAGt1b1YgdDaeOjb2ZJWiNppzSKz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c6VYgSbWY8BxAwrCWj8Ike8KGWR0ObrcQWlznODSGZnXuy3pz08NKWLbzpJtpyEvodXG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lapm+znFtZX3fWGj46pQCSa57uKfq+1vIs2W3ur/AKKMIaSas3x4rbBQwjWt6JFEi9wC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jlsGhrXwVRuwU0WQNcQHF1a8V6PZ2Ihds+aLK92aUAUwkUSN9btBxXkYmduFpF2/dx4L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2s2JLTY73hYyhvGXCxm1IpHxP7T84e4Vu893xWV+0ZXCmNawesrHTurwzi2/mnb+HaKs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URFJMyj5pJbzvJ7rSIjK5t5we8aqabvsW2LGwp30oCDuHrUIo7lUEEIEE7tyPpUPegF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knwR4IAFLQwyj6I9JUeeydEWsc46Ak8gq5jRy8RvUmXTCLl1dkRMt7yWgHDltuNalwr3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zgKzxDOON/8ASlTs11iIEnK54vXQkWftC6nSWEvfBMGgNLGtce9zSbP4gXLKe70aPbNw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/iqhYJafA/t6irQ7TMeGp9xWbfV2RMVKq1LQcMri3koF2ibfCzx25TEiQizeUuqaMEXf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JJWOfDoRQskEXm7t6jWhjA0ACnbg660S4gudAY2xhwOpLnVx8U0Qa7UzB73EFwFaaUpM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/XaIOuFwfhlf+kj+/bG0bwWD9Af8ApLz1b9UMp71xdnpWdNsSynDAxAjcWvIUZ00kZiJJ/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paHuXmqKnBB6dvTbtku2XYPAYj/6qHpqDv2bQ/1//wBV5cBHLroiPUjpnBeuBeL5SA/Y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LiB4Fq8plQLe4oPTfvpwV35Pia/Bb+kh++jA3rDiB/Vb8V5nLwSkHeqPVs6TYAPa4CZp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bf2bicU+Zz3sD60yHReQBKdqD0x2ps5zjczq4XG74InamzS4Hyiv9k/4LzV0jaWU9Gdp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v+Cuwm0cC7ECJ2JeWSnL2dKPA0Rr4WPFeX9KaKQxzMkG9jg71FLKdKbauF2biGw40Fkk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WdAtg6U7Lkaa2lExh0OYObfjYXm9o9IMW+SR8gAp4EXWxNc1oAAJtwIG7dpvXm8XfXul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BvkR7lYhH0k7Z2Y+iNp4U8fugHvRbtXZx0GOwx5Hrm/FfMC6rLowe9pyn4exESgDsSG+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LfTnbW2c0j/CGEB43O34qwbRwUrCG4uA+ErSPevlwmcx46wEHhmtdfDbVgyhstsob94U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aYiCxu7YREkRqnNOnBy8ox7JWZoZQ4cwbCclwHab6tVLWnrGDtAZd++honLZLo24A6ad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h1vXmFRn4kgnwS0p9JawRsIy3poPsShhFG647l85Fnc0epOGSWOzp4IPorRW/ieW5Ekm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L5+8mNraJaQOCeOadm6V4/rFLWnvzo3MOzrvCIumuLmlxvVeHbjcUN2ImH9cphjsX/S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tw1rTVDfem+lYSXdnWzZA714DEbRxzYTWNxAPdK74rlnbW1WvdW0cSACQCZiqPqTi8jV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JOpIGvcvmI6QbWDf8aS+l2ZQdJdsA0dpO56tB+xKR9Mjd2C069q/BW9q2nQ1w9K+Zt6V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x+lkFj2IHpdty/4+6uAyMr3JQ+maNcRZHEFNroWnTeButfNW9KttluZ+NGm64237kze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UK1jCUPpjHZSSQHWOOi2CaE6hmU1Vg0vlY6ebZFaQEAcY04/dA2wBRZhe75o/pJSxL6Z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QPSscTneVPbZvq9L8QvBD90HbA16rCHxicP7yeHp3j3YjM+DBhzhlzZXV6RalFy+jNoC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LfW/mLXkmdMdoiMMdBhdDqQ11/nJT0zxEdg4OF3g4hB64sYQ4Fw778fimiZCBWfKQdCG3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5ADtntJHKYj+6nb00dRvZwP+3/8Aqlj28UWAaHl5le/XKCNByKk2JfkcyPK1hq2gVfiV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LR6J/wD6q5vTWM6u2e4eEv6kHTxxAliuqEi7eJwMMTWPiAIewWa3ncfba+cO6ax4+eWB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raey5jbo6/SqtN3huXaw37pEM4aJMFM3DMcY43BrXOdWrrBNDzxVFCIdqePXNvIceaof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0vcUs3TvY09uOExbCdTliaAD4Zisn76tgPe2QtxzXA7jCwivx0KaDg8Y2CPEYqMObNIx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+3cs2zSPlSQufZODf2hxcZn171RiOlOzzkbE6d+V7BHCIaLu1wPNZPKcJgcXFgsbinYW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tidI57dANaDga3cEHVx+ZrMwFWA3x3Lmsa0l5iJOpJbffpf7cFtxvSDYstRYWcvFUXua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YvBFxDsZhYLAsF4HsJtAYZAZXMGrebdBvXX6PtMLNpNL7LsBMACT96uXFiNnMDW/KOGO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FrXg9oYKA4nLiICZMO9nZkB1KDKBbzruO70qyhQ13otylujmuPcbRpxGoUCGgK40qybc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g04IpCBQNoWMrjfDj4hEtO4oObbCL4V7UF4HzDPSk4IROPkwzAAgkb74BOBaADWgiOAC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NGqm/VWVpwSE0Nx5BEbdhf4zcOcDvzmr0FLgbA12o41vgdr/AFmr0VKNQQNXif3QNvdT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FzFp3N5en3eK9XtvakOxdlzYyYjsjstui53AD9u/gvmewNnTdJ+kD8RjCXxNd1uIdrry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uXl1tTGLnL5ce8/4/wC/R0iPDr9HIsL0a2Kds7QzCXFtqFoBJLN4G6gXVep3Ad67WC2/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+OSdpaYXg24HN6fNbd7hY1tZukjep2zs3GEh0cbjGWMIc4SEdhwYXdotLw4ANvmd1cjA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i37UmhxLppMW5jy2FlCmW9p35b1FXQ718GdHDq8Z6jOZiZ9/Fcf8/h3iZx/TDBgpZein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ySEfSjNEOrXudXdS+sNqRge0ghwsUvFdOtkeUYOPaUTbkw/Yk72E6H0E+08lv6A7X8u2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LTR3s+j6t3oHNfU6Lqo19PHW957T/AF9v+/VyzxqaemyqjGNvDHtFuo1C1lqx7TBEEYDs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F9RylmY0sgEckxbbs2YmrG4b68fQrMLL1E7gWO3dtoYdwO/Tfpm5b1W3fFI5uXK6pOAB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ufCQJjbIq0yE6A3qdOAr9tNMNgaHtaA8EE6B5FNJINEa66crs7lu6Mg/KG0yWuaPm6D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aWdZYMpEmdoPYB3j0a3rx41S1bCxT4cbiXE02ShrqAACd/hag9Wos7cbC4EkkaXRG8Ky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4UDY5HVFOV802fifJ+lLJ5TVYpwffAnMD719ClxMbpXQZhmaBeu6wa8dy+ZYkFu1sZrq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7UH0jYTGs2DgQ3ccOx3rAP2reuR0beBsDBPc4AHDxXZ3HI1v2e1dEzsJYGv0c6r5oGle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79EBNme9m4g0DvF1az7QeG4cAuvLLESBvAzj4KiRrwx745dGAEAEhrXC9N/7H1KhpcUy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L8oDyQDQ1uuGh9Sz4jGOjaI4pfKTGAS2Kq8Sb8TodKCjZSII3nq45HFpD3HtPBN2Rv8A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I4/xoAB3WHMAbAOlaWBQO8cd5VpLVeUNDjo+J0rrMZceyMt2CBpx05nTcuNiHfRmY0sb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1r/1NFaszh1Lutz9YcxaSKyneOWnhzWGeKbO2HrsxcTUbRu8a7luGZB8jXzB9BrqdpXZ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6E21Tnxkrmx+a9vCjoxoGiz5iyNpMZtzXBzib4bvRSu2gHHF4jJZIcDlI39lv60ZtgN3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fsVKq80Zq01ZWFxBzAkHdp4Ui4F104uG+yqEA0boL4AelAAakAEVvtWNDmxOkskVWp1G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h09GiqHgjyywvJG+65bl6gYhxYa83r8/9t68oHbhxXpGyN+SnTgdosYfAl7yfbazkuMu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xObK62g8QSq8moJAJ8LK3bVaGvw7A06wl7rFal7gdOG5YgdKHErWPCZcg4EOo71BoUxF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ZL6U2pChou7OoHFQnkOOiCCzopQuk57LQX9kbrOipfiGA6do8twQPuKsaWhp7N99rG7E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UmYuO5zieaK3vmjygNpp46rM+rJzN1VYDu4I5b3uvuCnZ0xnLiIbMHisPAIWvaXlkxeQ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+1PL8DHHkfHk0o9oEBrqIPPXl8FymSdVIx/Ytjg7K4WDR40pJOJojEJHBrnWWtB9nJYm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VLA9ssEc4OYOYSTW8jQ/anbYNO50e+9PeAfSqM72tawxSBtUC8Hd4q2Nkk7iQWt5kuHN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MReXdGwSznMy6AAcdN6byWZtg0CO+1pjw0UTbfM4jfvyge1Evwgq2xvI3HV3u0XSJmIf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YHxTt1ogd8TkjhiWV2qvnE4D3roNxLw49XEWcsjcgKrlE8781GPn2t6t+XOmPPKBqAfQ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4krT5IPpSAE8tVGYWMvy5y93IUPtWZxw8Hd5J8ErDrG70C0lhVNxOLgIY+cPzcSCtMO0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2a1ZpfDj9iw6FDheoBT1C4atI7wVtdh4HCixo8NEpwMRNjMO4FS1ZfJ2O82Sh3hKcLIB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c0W1wPIbkwjkaBbbP3p+KWOeYnt0LD6lS6ZjZAxx1Ol8B3LsbtCD6rWSfZ2HxOKZM4m2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x9SWjNV8Rqj1Nre7CRG+zXeCqzg2g21/jYCtlMnkxO4j0qeTyNB7JPgtYie3eAR3FO0E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pBo2DyKFUdy6haHCiAR3hIcNC76NeGiDnAhTwW12BaR2Xn0i0nkThyPgUGYlYsXs5s7f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wZd+oi/SuuMI3UFxFb7TeRit9pY898hMEQLcQ5svFwbQd6OC5+I2biYAc0TZG/Wj0PqX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wLXsc00Q4UQRYIV3JTwoJYcrXluurXCvWNyGrdarvaf2+xeufsKAMLG4dhbegBqvgudi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I3rpp4K7oSnDbK5ptrtfUVri2ti4iAZL7ni/1qrGYObBzNik7Zf5lMNu9Wlql8ckQqSN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pw6T9qidtS4drzza6v8Ap60Yp4ibG/6rtCuTpy15tK0QtzggkkHmFKW3cjdETQGVx4O3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GyAENuu4/YmZiZWaSgkcCs01bpSuDngA2naFnwssc7gIy1zz9EOoj0H7LWzK4OAc0tJ4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8hO5K9hY2yN5pBix7/msptoved3rXJdGbOZwB5WuziZCyB5B1qguC+XtEUBWlVS3DEny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HF3qpKJGkbiSBwNKdY3dkB8SqhiW8QfWoHtbuaT4lAvNea2vAIdab0y/ihA9mTXNrxtL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7zZAbu4NCeIwuikMjqeKyi6vnwP2IFtgO9x9FIl0daNd+N+pV5mjv9KbrGcI7/CcT7qQ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zt4NN+KqLxwACnWeCD0OzpZJMMDLz7J5jgjKTY8UuzbOBZnIs3u9islYWuHLmsqVoVrU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ipSYDgmDHb6KmR3IoGixL4hKHDrAyMloke+mgA6DK4aFc58peIyx2ZpObeToR+oLoZPP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i5bXNMRysyBjqy3xCqN7aISUniHzYSuB5KKqfM+ObDua2yyTODyrcfWtGL2pjcW0dfIH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WjcAaJ0XOxDYXyv62WSIMZ2i01d68u5XiIMYGtstG6zeiBWmuJ9IB91KWQC0vZ4OYa96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KS9LCSQOcLysPItTYKDK8SPFUaA+1CNj+uIboBvVrQ69CdSrZTXpm0ThoI1AVcYI3m1b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aAe4JxNKwdmR7fBxCXxQKBn4jEFn3eX0PKpM+KL2lmKlAI7QMjiPemcRRaKs81mw0rnT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VwB3oOjFicQ1oBmc479Vd5fiq0lr+qPgsrdyZBf5fjK/jBH9RvwUbj8W02Zi7xaPgqFE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x3iFPlbE8GRelp+KxWog9V0SxU2Lx85lEYyRUMjSN5HeeS9XoBZXk+gzQZca/iGsHrv4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jYhbhyRNiD1bXA1kFanxr2kHguWpnti45bxi3jeme2n7b2w3A4VxfBA/IxrLPWSHSwOP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jZR2BsDqYmCXE5TJLlBOd/ECtTyFcu9fONh7Si2RtFuNlwYxRjacjTJkDXc9xvS/fwXq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9kW0iiPKLBH4q+L/ABLR6nPHHS0sbx5mbjvP3d9PLGO8s2GwEWOfhJcRhJ8T5bA52J2k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smqa1uuayb8Fsh2niMF0Qh2rDiXsxGZkRjtjo5XDSyCSQco1otJIsgXa5I2z0ediDM7Y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ZMOrJDr1bVEcK3Ueeq7bOnOxXYRuEl2diHQNYGCNwa8EDcDZ19KzrxrTjjEaUzF947ce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enGGxjHYXbOGbEJAWukYCYyDdgjUjlx38FyIev6H9K9cxiY6ia8+I8e8jT0tV2N2j0Nx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kd9PDta3L4DNl9inSfb2ytuxRPw8GKjxURrNIxgDmneCQ4nfu9PNb6fSjT1a09PLHHLt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uO88PqEb2TRNljcHNcLBBsFc/b+KhwWAjkmBoyhooXRyu+C4n7n+2Ti8C7Zszrlw2rLO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Vb+m2mxoP/Ut/MevsaWUzFZcx2ccoY27c2e+h1hjaAAdD3XuC0u6QbPygDGAk3mcY5Nb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8cdZnD1pDjGV2T+KPivRTk92OkOytC/El2bV4LJDRB0ItnKx4HjWqwdIdmte9jMezK94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R/bUrwTMTiJRYjAFntFOInveDI+/QrSW+lN2zsqVkbvLo3ua0UScpBG/eNb0KsG14mzS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tAmeNtGq537l87jiA4Ji9rRVjX2pS295NtXA5Y5HY7DMczKXFuJZqao7j3e0rhsxGGm2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tBLdQdwsVwXnHSki2tPfY3eKvwWI6gh7Iu1ebrACbGnoG72pSPqGw8fgINlYKLE4nCtl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Oaco0onRa2bdwMmKY1+OwbGtGtTsXyvFbTOIkLow6AAAF0b3NMlAAZhZB3cK3pcLOGvD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eRmV2m59TxuN2ZPGWs2nhX5pIsx8pZoA+zvPK/sVWP2pgntOTaeHe7MPm/KWZXAa33Lw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ZMkIZrmcDr6XUr8LszBkF0+Fw7QRo7rRfeKH28020bre1l21s+VgjdjsGxpy1HnDmijf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YvDPYX4XHwOa9tPAlbZ9A932rxDXYCAZn4iBpogsbCJjfpGX2rn4mSGaQlkLWsqtGNaT3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eUxuwxfLNA6RwpotpcNN+p58+SwlkMbDI2Vpcb7IoAgkGiPALw7Ww5gMoB9qsLGhpyt1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sjy5mCQ3qSKFjeD46lWTOdLiMRKDZe+hRHANHxr0rweHt7LzPGuga6gtIsit3cPt5oj1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7NbaBND9v25qMHicoDmSFo5NJqvBebAcdd18tysFcwoPRHC4rc2CQZW1oDzPrU8lnaDW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tefBG7enF0Tl05lVHe8mnD2k4d40N0263VwXZeYIcE6AzNa0gdlx1FOfp7R614kMzVZF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DAmyxyGwHMc8at1vh4c+KSsOttGPrZMOTkzMjcw2+gR1j6/bvWVsXVAF80LbH0ngBYNq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2NgoGzr6Lr2LCHsrzie4BIgnvLuO6lrf41hyTqe3aU43CRxkNlzOrXKw2fAnRca6P3F9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h2YwO9Wipbzjoyfm4HvG/tmq9A3qs4zEkWCyIccoGqoEEjqzvOvJWjDRMfleC4V5wN+z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c455i4896XrGgaRucU7gxrKaCHXoRVV4frRz2bDQ0Dl+tWpP0gJHk9mKgVLeB23gUi45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+KTjRGUe0LTI0fSvwQ6y+BPpVZFV2giKDt5PgFmob9XP2XMojXSu5aoupr5yRxbxaG6+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p0RDw2i4aXpWqdmZmZ5b3S4QRhsTJARxoBVsZNIfm45CTpfD1pI58ooF7cx07LWg+qve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IgOGpdZB8SSpZS+LByamSNjTwt3wtXFjYqLycvEUB6iT9iQQY2UA9YGAj6rSPeVIdkyy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0kfYuczbVK/KoqLS6yfN0Nj1aFZS3ESk0HUd+8ewldd2y3MYBA9pP0swq1kmDm2yxmHB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DIAQZAwcMvwVpiw7DmllBI32R/1WebAYl8gDYp5WnzS4/tXpTx4CXDtDsQGQg6XLI2lZ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xGCMSz4WTONNOtZYJ5kUs0DGu2lC4vkEcjm5gJDpRGgOhv2r6HaW7XLc60xs2XhWG2nE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yuGGhA80nvLiVaosqqMDCd7vxlnm2ZHLM2XyjEMLeDZKafEbituiCDK/BF27FTM8Az7Wq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+90fq81bkEGQYANqsTN3ns6/2UBgKr+FTmueXX+ytiBVRmfhgW9hxaeZ1VD8Hii5hjxU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f9oUtpUQZW4TEZRmxEZdzERr1ZkgwONzHNi4CCdAMO4V/bW8IoOeMFjgP45BffhjX56d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PdAR/eW1BBnGGeN8rT/AFP1onDmvOBPgr1CgyGCazWTxzn4LPIzarZT1cGEdHQrPO4O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ZdqWP4LhK4/wl2n9hOWbQDgG4fDFvEmdwPqyLailjEIMSXdrD4fKbsiU33fRWZ+yXTSO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0tndr4jKB711kUtXjdo9FsTmYcLh4xpbndZdfmrK/o9tHDtJa1zsutCj7iV7p/mlZ7+f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lKh4IySYeUwzBgkG5jzlJP2elWZoXtzPblbdBx1BPc4fFeymihlDBLEx+pFuaDSxv6PY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D+Uif2q5Wb0VjJKeSLvJp2SQNogOIdYcNKviea9hs+LGT4Jj8REH52td2aAIIB1BKyP6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3Ext9N1VrvbOwEGzsK2CBtChmP1jVWpM2R2YHYTEg9nCvGt+e2vf7lk2lh8SzCGR2HLQ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3r0Z371h2uM2zpR3t/OCQrxuLe84ZxyEaXfJcWR7myuBcA4E3Wmq9Jjm/wADlPHKfcvL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jBBo+d8FuGVgndWsh/GREwBs5T4lVtgYRrioR4h/6KPk8X9Ng9Un6KqLDO07wz1AIda3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r+OQep/6KQxMH+URnwDv0UF4mdRyyP0BJpxOiHXPP8q78ZVMiLiQyZl0Sd40AN7xytV5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70GnrHk5icx++1Sut2uX1BVtgkduMY8ZWD7U/kctedB/vEf6SBg+Vu5zx4EomafjLJ+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/vEfxSuw7273ReiVh+1B6DZ0rW4NgkkBdqSSe9bDiIOrOaWP0uCq2Qx3ydGJW08WD6DQ9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4t0OY+4LKsEWKwhGk0JI39sLTHPh3tts8RHNrgunDM5w7RtXhyg5jXRmqcD6d6egTVWu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rGkDkR6xS4EgyTPb1Zbmo2Tx8F7AsZr2G679N687tzCOjxMUrAwMdKABu1I3evVIkbML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m0T3jQouw/ItHoWuDZ+GGHYyfDwyvHnEsBs+lXjDwNYY2QsY0jcxuX3ItPIvEeIxQiLT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OfhoPQTwXQfg3saGtc2gKAtNsvZMseKzyNfHCwECPOW5T9vrXRkwkLjRz8d0jh7ikyOY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RVugfG/Ma9C6OFwMHU387f8Ar3/FSXCQNie4B9tGnzjvipYwNw8lh+8HXRWw4Rzm5gRq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HZO6vgphcIXMzeVTAcgGfooUrGEf9YI+Sv5hbm4cN/lXu8a+wIPhkP3ORrfwmE/aFUY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8mfQuh3WtBw2NvTEwfkHfpoiDEDzp4z4REf3ksY34V+ZuoXKwtnbOIYd7Q784Lu4pxgi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mY8AvO7OxHlG1ppIW5jICTfZDRd+ngFYHcbE4i6UyuGlFPGMfoBBh8nPr3X6sivYyfTM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QYsRHiGxNMMZc4uFjQaK8wnmfUteQ8wqnue3+RefAj4oMxYRwQIpWOxEoF+RTnutn6Sj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ncS37Cg9P0E1O0P9n/eXodqbJwW2MN5PjoRLHYIBJFHmCNR+tef6Elkfyg7KQAIr/tL0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F24c15dfW0Mf06uUR/enTGMuYedP7newjujlb4SH4qt37muxnGxLiW/gvH2heo8pi5n1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Fef1uln/APX/AMv+W6y8fh5L/sy2TwxeMH9dv6KP/Zjsr+l438dn6C9cMRF9f2FEYiL6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2r/5QlZeHkv+zTZVfxrGflGfoKf9muzRuxWK9L2/or1wxEX1/Yj18X1wrv0fbW/MHfw4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Pklie+WSQUXPrQchpp+pYv3Qo+t2Bh2glv8AC2nd949emE8X1wvOdP5snR6GVjhQxIvd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aV1jlc/1Zyia7w8BFhCAKaSeZ0TERMd2yM1cNVVHN10bXvmazN2srnZiO7Sq9qsY7Bhx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4UvZbiMeMw8hJYcxacrg6hRV4kkdqGENvzqoEeJpZ8O7C4RrjE9/aOmpOXuHIIuna7MR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aY3MkcA+drXA+a23nXhY/WtM2zXxiN4nyxiSnsIFu0utKrTiuA1x6wkMfROvYK9nDj9k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5zg1z4urzdoDU+b7bHBTJYctrI4321gBrQ1Z9qUvxE+I6ppfI47mtGv61VtLFQtxzRgS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9+b/AKJG46dpeDi5mh57TesIafRuUxxnmUlqOExOFb1k2GcwXQbIMpd4A6lacHtOLA4i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iOy1zCDY4Hdr48VygWDdQvkN6EcjHYktAt4b7F0ZdbE7fxk8txxwsI+kIzZ9ayHEYycf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pvsSNlDnZA5ub6t6rR1OItrTh5mk+b807X00lxC0ztZIRo1o5WS5EwudWZ58BopI8wvM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X0067tCjG/rDlIawncWuDvZYSykbAxln9dIkAGzIcvLRM1pc1zZAM10HMIHrB+KXHMiw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0xub5199qLSYYxmDNFeQHiRorA8VmElj7wXS5Mc0Y8w5TyB0Cu8pLhT3PcBuDnkqW6el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xHA2Ai2eM9mw08HUSubms22lewFzddUtuNG23r3Fpy5mv4UKb70WOk39kHmVlEbfqt9S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19GG0AmA58XRB0jaCf1JQ2I6l0pPjSyho+qE1abgm49JqAgH8mXfhOVzJ4mebEBw3/qX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ldyenLqRY2Nj8zog4fhC/cjJi4pe0H1X0S3Uelcmh3+tEAcz61NzM6Mul5SwitdNyjsS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rnV3n1lDKfrFLT0p8N5mB37kBMyqzD0LFR+ufWgAeLnetXd9T08vDrw4rC5fnteA6ttO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QD83IeRzgfYuTlPBzvSf1KdsfTPrWV2ZeG4vtxNkBQObfac6lit/1v29SmeUbnn2fBWz0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GJpZKb39rtHwoJTNAYTlvNfmuZY9C5JfN/OH1/qQzS/X/b1KWnpz4dluLY23tzNeTqA1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tpoDmMwsTRXGUNv2LzOaU/TQD5hulPrKnaV2T4ejwu0sQ1piiEDRvHWSt08Da1txeMjb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Mxv7F48h5NlwvwUzSDdKPxUmIWMMvD17sS9ouXbWGLPqsY15HpOZVHG4V57e2sQ5vBrY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8pFGQEfgBNHPPH5kpb4E/FSmvTl3Z8bhnOyNkxUreb5XH2EkLPlhYQ7tRD63VAe2wuS+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tKHycHAf1QlnpPQGkui5RxsvNDy2TmuLLraKWLXI8tk5qeWSc0HWsKWFyfLJeaPlkiDq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anlklb0HUvvSkrmHGSJTjJFUdMkKWFyjjJOagxj0HWFJlyhi5OaPlknNB1NENFzPK380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QJXM8rk5oeVyc0HTtAnvXN8reocU/mg6OZTMuYcS/mh5RJzUHUzKZly/KZOaIxL+aK6T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7FObyYfeFScU7MdTuWSTEGOUPB32g2zThj2M+/HtWmB2p8FxZJy9pkvVpCMWOkF9pB3mu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8dLepWhu0H7lUdYuWLaZvAyDw94VJ2geSpxGLM8Jj3WR71UcjHs/gUt2eydws7l5PENY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VltD3r2O0WXgJbvzDuF8CvJSxYVsrmuxEtg1bYQR+ctwilrbGsjB45vgmELDvxMI8Q/9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H/Yj9NVkQXpJKf8AZgf3lUWdRH/TIPVJ+ip5PF/TYPVJ+iqj1dec/wDFHxS6cD60GlmG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JA6waAG/o8rS+Txf02A/1ZP0VXHE595ZGAAEm83AE8uVotiad+IiHjn/AEUEMbBuxEZ8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B3hp71cMPF/TcOPRJ+iocPD/AE6D8WT9FBUI3n6vpe34p24eR24x+mZg+1QwxAaYuJ3g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kzD6HfBB6zYwe3ZcTZazNsaEEUDpu7l0PNidfMn2BYdhNcdlRB5BIJAI5Xp7FpxEhYC0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C2NNhcOLEvA3rSzGvCiuraNrnDHurciMc7koOjei5W2m5oIz9WaM/wBoD7Vb5c7kseKx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vX1g+xB22m2gqWsDMccg04IHHHkg3FyzyPAcLNa0s5x55LNNijK9rTQp1+wqK3YY/MlJ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WaHF9W0tIBVLsR1ud9VTar1oN0bg2NtmraVbg/uIXMGI6wsFVlBWrD4oMjojcqOiNSiV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LG8iiLykO9VeVs5JTi2XuQSVoMjbFrgbMYflTaZbwn/vOXbfio87d64uyXgbR2ma86ck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vJqrFTHOzIAU3Xx80FlIObYSdezmp1zOaCdX3oGNN1rOaBkZzQd7ok3KzaPhF73LjbWx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TDsMUsrmCTaUYczNFkBDXat+tXoFLtdFHBzNo0eEXvctWNwhEcskm1cXHGQ52URQuDRR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Svz3X6mGn1cb/fH6+fo9WlF4sZ2jC/Z2BwTI3EYzCRF1ykvYx74499an5wm/vUcZj5cH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cRg8IxwxEgsTgiry3YJcC3fvIPGlZLgcGzZcWEbj4YMVDFDC3EkNzfNOa4aE86Nffd6O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J8dHj8TiL+fka0uF04NaOAGjq4HXRfHyy6eIup7TM8Tc9+0+Kq+34du7lbDmOIxuy5es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YK6vEAgtsjfG3XuvS6XMxW1MVHg8dCzFSGPEOxRLosOOrkA0sHtGjZ4jKK5gr0bNjxjC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KVkhna1pOVkfV5QLoCnb9azcbTy9HsLi43tbjerbJmEbYmtAYxzhnDRzIAbfCty9sdV0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X+jM45V2YXYvG9XsnD4d0r3mOads0rHU45H9X5oN6G8oFns810OjkrHtMMePxMrYWljY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115Gk3lPE0bB1CMey5YsBs9rNqMEuEDmxzPiBBDxlZ2bFUHNAHgr8PseTCtk8jxbYicN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slztac4lxPAdxXl1tXQz0ssLiO/b7z9PqsRNpszGDEbb2tAJnSCGSPKM1taCwAgDh2m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bo3AP/Nj81yvGxGwHBvwc74pcMadI/tOmY51vDzxJOt8DupV9MtejkP/AKsfmOXb+Fzp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19qj88sat7O7wIhTiI93qVgCYBfsniUSQktPPgszWyiMukDAfwV0iBlKySkBrmjcFqJZ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b2SboCuO4L3mD2Ng3bLhkmw0TpXtD84bWh1HspeI2dD5XteOA7pZ2svkS6r9oX1aWAhh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Kw8/J0X2dLIJQ2VjuTC0D1ZUIujEEJ+bfNlvc4t+wL0TYjlHZKYQkcFLlacN3R/DPeHC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D6yrodhYSF7ntgjLniiSCa7xZ0PeuyIjyTCMjgpclORiMNiYhGMPdUbF6cK3pIocaaEz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V2XssCwqXMpZVzMVsnCYw5sQ18jwKD81ED0b/SsX71sB/PYn8Zv6K7pakpW1uXG/exgA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Kl3RWMutmKyjkYrPrtd4oJcrGcw867oxK3SPERkd7SEG9GZq7U8QPIAleiUtLlr1cnnf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Fd7j8FH7Fx0fm5ZPwH176XoSVa3CYiT6LY73dY7Lryres5amOEXlNE6uURcvMDZmPH8i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BxjBbmED/WD4r2sWz4IpM5BxQZrqCGmuJaNa9Kswu3YtnY7GNGGiIY5ojbE0RtaCLPP9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005TjGXH2+7nPUxHLx8Gwdt4hzWxbOxTg/zXZCGn+sdPatQ6IdJC0u8gfQ5TMP8Aetez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YQNgkkyOkF0wHj616aKZkzbYfEcQvVo9Vp63ySuOvGXD4vPsrauGaXT4DGRtB1c6F4Hr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lrvBX2PEbUZHI6NpFtrhZdZrT1rmY/AjaMzDiHCURghrtbPfpQ5+tZnq8O+3vXhr1vo+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L1tfSHsX0PHdG3YWB2Ijktg1cxwqteB4/tvXPGGriV3x1Iyi2vU+jxnWWNHD2Ih54G/B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B2dcx4KyAdpuJw0rXObo2RhB9q1uPV+jxWZ3IoZ3civdTy4jEG55C88+KW30ASTXMpuX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AP5gL3JYx/nxtd4i0PIcE82/B4dx5mJp+xTcerHh4gSC9W/Yo6Vl+b/b/UvdN2ds878B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WBwUfmYPDt/BiaPsTcepD52ZRWjf7SBeasAD2r6e2DDjdBH+IFbHBA14e2CNruYYLTce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+w2Y/Hy4iOaYnqY2UMw4GiPTd7qVGD2Vg8U0nNiGuBogkfBeq6S4pzMEzDR11kzuO6hX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44QerjawE7migpbE5z5Ym9GsG7fLOP6w+Cpb0fw73OYPKHuacrsr2gA0Dx8V3QrYRcgV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VaW3HI4Hk9wHuBSt6JOI7WIDPDtfYF6jKgRQUs35eXlH9GHRGzJnbzFN9p0VzeieIewl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0fA1r6F6HrJYiTHI9hPFriEjsdjRuxmI/Ku+KWb8vL56px3KGx5wpLmHMLKDSKXN3qZk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VBUpQniogHBK5OkcgRFoUKZqAooqIFRR8EEAKlIqUgCmqPBBQRRSlKQBTgmpQhBRKH1Y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35S0s0u7cfgtM8jIxchIBNaAn3KtmIw7SXB7teBafgiqRhJwCC5mo4E/BBuDnG9zPWfg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UUethI+6NHiVBkeJcMWiSiDyNq1rwa5obTc17Yi032TZ4Hcq2nVUaiUBdhC0WGnjuNqo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FbvcvGzMY2ZzTKTRq2s0PtXtdoAHAT2LHVu0Bq9F47FHCtne2OOU0aDjKKP9ldIZlW1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+8jkwn8/P8AkB+mkBZlNRu/H/Uk7N7yPRaqNBZg/wCkT/kG/pqBmDv7vP8AkG/pqkhl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Ay/ujvyf60FzYcM92k02gJswitAT9buVZEPB8p8WAf3kWRwP3zvboTrEOAJ+t3Jg3C1r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rscC70t/WhV/TaPG/grgzB/0if8AIN/TULcHX3ec/wCwb+mgrEY/nox+N8FYIGEi8XA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euzJMf8AZj9JKeqvR0n4g+KD2ewmFmyomueH6mnC6IvTf3Unxw37/NO5VbCa6PZMILs2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Urcfev4O9YV6Ho90Twe0tiw43EYidr5S6mx0AAHFvEHkui7oTgB5uLxPpyn7Fo6Hn/ut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7BPeg82eheHB0xc1d7Qqz0MbrlxxH4Ud/avSkoWlFvM/vNP+cP8Ag/8A2SO6DElxO1AL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QXa2ShmSi3m29C8oy/Kg0/8uf0kh6ECze1//wCt/wDZemtAlKLeZPQhlf42v/2//wBl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X/qP/svUWrY2xmIue9re1Xafl+xKLeNd0ImDnFu0YzZsXGR9qUdC8W2N7RjoDmFatcF7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gAHGTVR2EdpRbXGyfglFvCRdDseyUt8qwpytB3u1u+7uVkXRDacehxGEI/Df+ivV05mN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VZaUtvKjortDjPhPx3/opv3rY/8An8L+M79FenBRtEeY/erjv5/C/jO/RSnopj/57Dfj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B5GToptEuaWvgdX35+CxYPoZtbDYnFSOEJEr8zal4WT9q95aloPIfvb2m0fcmH/aBD97+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0Z8V7C1LQeO+Qdq/0T/is+KnyDtX+h/8VnxXsVLQeP8AkHav9E/4rPip8gbVP+Sf8Vnx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BzejeEm2Z5YzGhsLphGGDOHXRdfmk1vHrXXkZDK0NfKwgOa8C3DVpBHDmAsDWgYkkizW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n+H6PU5xnndx4l0x1JxioCPZ2z443RNyBr4uqILnm2EAVfg0D0J4sBg4ZoJYpAx2HjMT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11S0pS4/6Vo/uy+7XrZHGz9nCPJUdZ+sBDngh13YO/emdg8E57nucCXRmM9p3mloaaHg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p/pOj+7L7r6+QDZ2z2QYaAPIiw0gfE0FxAcDYJ0536/BSHZ2ChGEEUmVmFJdELO8kk3f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Tpfvy+//AAevl4XYZkOGa9rZRlLrDQ0gNFDQeq/ElY+kkEu0tjRYbBtEsrcSHlthvZyu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wW+n/hmj0+t62MzM/X/4mWrOUU8cOje19/ko/LM+KYdGtsf0P/is+K9kCUwJX1LcXjf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BGfFZ8R0U225pyYHU/6VnxXvA5NmVsp882H0Q21htr4ebFYAsibMHud1jDVGxuPcvfn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RSZshz5fLmbTgiZg3uwzmuEko4O0r9u88lsEEt+YVYjXciqxBLwjd6kepl/mn/ilOigT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EKqdhcQd2HlP9QrQfYuthnkYWG3aCMDf3BB512DxXDCzfkyq3YPFDfhZh/syvUCY69ok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SoPJGCcHWCX8QpTFN/MyfilevbK/W3FMJn/Xd60HjDHIP5J/4pSklpBLD4EFe3Ez/ru9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MYoPH4XEYSMPvMyQ+a92pbw0I+HpVgk2dbQ7FytYKFB7RXsXreuk/nX/jFHrpP5x3rX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dnFsThjPMPM4TGbLwLmOhxAc6OQmK8Q4Fw107+GiM0+xxK6eKOMZmNbTnZ8pBOuvdQ/V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O9aIlk+u71pj0mljxEfZdmMezwmL2thi6TPOxxeAMrdwHI7rH7aqYPpO6G6cOrbysEN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Ouf9d3rSyl8zA3OdHNdv5EH7F0y6fTzisosnGJeewc8OLxDcZmDge0HZwQBwoa0d58fW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ZGOa8tJpgOm4an2+xdnrX/WPrU61/wBYrGl0unpXs9yMYiOzzk+JxmNaJZ3PdFZygNpg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16rrn3eYo9fJ9cr0008hNNgDFJHPiIsu5zcwJHoXn4MXipMNC3Dsjimi3hsdFwJ5jfu5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rrLmMOY2bYNVlfgMA/z8BhHfhQMP2JwOFD18zWB+DxLJHGqOHfR792np9u9XHAYsH+Kz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HfMJXbKwJLQRRwsdG64Vv09pQOxNjH/wjZ/+6x/BDsw+RYsf5JP+Sd8EwwmL/ok/5J3w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snAD/wBrH8EjtkbKdv2TgP8AdY/ggpbhMV/RZ/ybvgseL2l5Bj4cJJDrJV26nNGt9mr5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2VLBJCMDDCJBRdAwRu9YXknbHGxNpx9bhxiYoyS3M40QdL371R6du04jMY2RveRxDmAe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3Xw4LBHgNl4qASMwzSxw4OcPtVZ2DsnPn8haT3veR6rUoXbU6p8bg+RocMpaLFggn7CV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YWn5L2ezKI8BhmgHX5oWRR0veEZmRxwuLIw3KLFE7hw3oqkBXYdty+hJSuwtGX0Ki/Kg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dkoMrmqsx3wV9IhovUKDM7ZmznGzhW/jO+KQ7I2af8m/4j/ivP7Q6fYKCUw4DCy454NW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Fy8L062mzFTOxGAfLETbYwQOqGvEN19PJZ9HU9/92cuo0sZq3szsfZZ34W/9o/4pDsLY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+Kw7K6W7L2tIIWSOgnO6KYUT4cCuyVjLHPCaydsZxyi4ZPkLYwsfJ8eoreSs+J6MbPnN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JX9ppXSso2s7pWoeWk6L4sRB8OIYw/SjxEQeR6WFo9i4+JixWzpcuMwTIy7Rj2uL43eB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cXkfW581hxcEOKhkw07Q5jxR7u9bjOfdmcfDwvXM+oPWUC9nKlnxLH4bFSwONmNxaTzV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dLtbOwuzce/qHTzwznzQ5zS13hoPUrsZ0fxeDbnj/hDANcopw9HwXnuseCCCQQbBHBe/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GIf57m0/8IaH3LlnE494bxm3j70RW/bccbdoksAbnaHEDmsNJZQKJqUpAqCYhSkClTim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lFAoUTEJUHO2uwOwZsX2houRHNkipscfpiYb9YXX2xRwRv6wXE6troQ0kiuRVhJGQske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rfYKWmF2HMDh5I3rGkEPzuBGvK6Kxsiax3nE7/EIjzuOrhXrVLdjEk+Twjf2PsCLSlxP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FqzCtIKZmsjUg3KyP7o3xVFs0DZ4nQvsNkGU1vorh4no1C6ZxZHii2xlIe2qr8FeguiC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Ddw4JlEzHaaSHmY+jMBeGvfiGg7znH6Ku/engP6Tifxm/orqYvHYXCi552sNaC7J8AN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ikbI3dbSCEwjLGO82TU8OQeimBr+MYn8Zv6KB6K4Efy2J/Gb+iu4BQSF7c2XMLAulq5H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E/jN/RRHRbA/z2I/Gb8F1+sZ9YKZ26doJ3Rxz0WwXCaf1t+Crd0Ww+bSeau8Bd61MxpL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5B4tCX96d6jHeuL9a1Mw8zoZJnYuQBozb37qDtO0Bxpa9nNcWveZ5JGkgAPJ4crJ5+xa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gwbcNnz5Ce1VXZv7VMbRBvSmE+Oi0A9p3iufjpWx45rpKEYhN3zuvday09/0Qv8Aetg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uHMLidEpWR9FsEHnWpDoL/lHLrHEwu1DwR4KoYknclJ5JTOw7nD1JesZ9YIGtC0M7K88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rQS1EOsj+u31odZH9dvrQEq1kmSEb9XGqZfJUGWP67fWrYpYDFTpGg5t+cCvWkC1kxza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1KwSnv8AyTlQJcPnd8+1tV2jMNfV9qbr8MP8oj/3gqiicHyx7vrMbwrmkUnnhdiSWzMc3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buKUSMO57fWoGRQzN+sPWjY5qA2paCloDaloKIGtS0DW47lEBtBRT0oJSFJkAEGaVpEz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R7Lyu+qf1KIKcTjMLgshxeKgw4feUyyBubnV+Ko+XNkf50wX+8M+K43TsabN8Jf7i8i5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JpbjG4ZmafSPlzZH+dMF/vLPij8ubI/zpgv94Z8V81D4zukZ+MiHR357fWrsNz6UNub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GfFH5c2R/nPB/wC8M+K+bh0d+c31pg5h+k31psTc+jjbeyv854P/AHhnxRG2tlf5ywf5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yYBvcmxdz6KNtbL/AM44T8u34qxu19mndj8Kf9s34r5wGN7k4jafohNhufRxtTAHdjcO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HBH/ACuD8q34r5v1Tfqj1I9Uz6oPoTYbn0kbQwZ/yqH8q34pxjsJ/SIvyg+K+bNgYWmw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dXkFeCbDc+ljG4U/y8f44R8rw/8APM/HC+bCKMgksGnGlYcPGHVlae/L8Qnpm59F8qg/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OQ0xwd4G1836mKvubfUu/wBDGBpxpaAAZmjTub+tZnGlibesK6LDULOYaBp4LnHitsek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2oD3pKTAIGtNaRMgYFG0uqYBQMCjaT0JhaBgUbS2oEDAqrGOLcDO5vnNjcRXMBWKFoc0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1MyRrg9ocNxFhRA9oWlUtAxckLlLSlQQnvSkqHegUEJSEokJSgBKz4zDMxUJY4CxqDyW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4KQsPmE6hdG7FhJPCH9oDVVxOLeyVRY7cqXtDrCudqFU+lBU2nNBHEWrsMB1p/BVbGgM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86fBVWikj/MKsSSeYUFNIhAIhZHwrB4l2GmZI06t3LpjaT2tc4X2hvDtVyMOITiYm4hx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G3r6aXsds4bY8fR6CSKOKOUxkhzcosjdRHnb+Z01N719nqulwy1ccuLnu+X6WU98Zp5B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7C+jdC+kEm1MC7D4l2eeChmJ1c3gT36L5wSHDQ716DoBmG3JB9HqHX+M1d+s0sMtCfpw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9OJ0QtK021FfmH0gc6nLLMSJPQtT96yT/dB4JCPA7dtu28SN1uB9gWEuPNdLpIMu25e9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eIefLkS47l6ronN1mzJWanJMRu0Gg0+30rya9X0SFYCf/XfYFnU+VcOU203+GNPOMe8r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jP3v2rmrnjw3IblEVFtAURQKgiiiioiiiigB3JSnOoQyhBnxOFGKgyONNJ1WP5EgaOyf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d4VXUsvzQoOf8hx3ZlJ7i0fYp8ixgh2cXd+afit5hbySuw7HCiD66TudmXGx9VDAy7pl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zsPGa7IR6sDcEBAsJ4/urR3oAUE0WsrfFUaCFj2pin4PASztFuAAHiTX2reW6elZtoYI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w0PI7x7VqKvujxEYmxExoOlkdZJOpPercDjpcBi2zMJAB7bR9Ick7B8mTOZi4JWy8CDw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s9+08aBAx4gsZ3nhoL111+K9NRy5+72pOYcFle0+VOJ+oK9ZWzLSyPBGOf8A6tvvcvM6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vje+djmOLTlurB1XRABOHc02C4UT4FeXxrIhiMS8yW/rZDlFadugOfM7vtr1UAPk+Ezb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zFW10plPJWZSpdaKI50DR5O0mDO7LwriAOfcrMKOy9ph6qjZAAo+opRhMWwAMxmg+tFf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jLK2TNVZWZa9pVSzNFErBjcO2faDS92jIryVvsnX9ua6Ybq7xXOxIPywOXk/95IJey6N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kB9E8PnHrpGlw9l/Kbejmz/k+KOQVJnzED+Ud3hXGTpH/QcN+MP0l0x0pyi7j7uWWtGM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acz4sOwNkMTZJWsfIN7Gneb4eKy9Z0i47Pw343/2Suf0hc0tds3CuadCC4Uf7a3GjPmP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yk7fwWz8SYM+NxT5HANBLXWbyjLZF2fcV0NobVj2fJC14YBJZLnuIAALRQoEl3a0Hcdd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dlYRp7q7z9bvPrKfrOkf+b4Pxh+mrOjM8TH3hI1498Z+0qZOlEbIOsOHFtYC8OloMdTyW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HHMNyLOk4dJPGcDIwwlzQXOoPcDloafWcwf1u5W9Z0j/zfB+MP0kOt6R/5ug/GH6az6E+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n7Sr/fTBmryaQA5acSANWNcbPDLmAdy36rpYLGMx2DjxMdZX2NL3gkHeAd45LD1vSP8A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BJ0jJ12fhx/WH6Sehl5j7wnxGPiftLqkhIT3LmyO6RNoDA4Z3Mg6e1yTP0kv/F8H4w/T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+Ixj2n7S3ihipN3mN97k65bn7eDy5uAi60gBwsUALo+d3n1Kdb0i47Ni/GH6Sehl5j7w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lpzU4cAuWJukA37MjPgf1qeUbd47Kb6/1qehn9PvB6+H1+0unmQOvALmeUbb/wA1e1QY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X4fP6feE+Iw+v2l0qH1R4JdN2UepYDi9rjfsd/ococXtUf8Ag8vrPwT4fP6feD4jD6/a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KZG3dD1LB5ZtUb9jS/jfqSnaG0m79jTnWtLP2J8Pn9PvB8Rh9ftLpZWkUQCOVKBrNaAH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5ln9v6Kg2htEf+CYj+1+inw+p9PvB8Rp/X7S6OVpNkAlNlG+gPALnDH7Ryl3yJPp3kf3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Yk1bvOo+qk+Hz+n3gjqMPr9pd3BNY3NlaGk1YG5aVztj4jETMkGIwT8MWkVmN3+1e1dH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b7vNdO92zfCX+4vD48nK0DvK9x0883ZvHST+4vD4wFzo2jjY9y648Mzy+nSfudbDcA5u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iPiCs5/c62MP6WD/AOob+gvYYaGWbCMbMI2viph1JFgDUWAq5cLOSQGxuB0vPwXbPY8s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x/h5I/uebF/nMbX+vZ+gq5ugWx4oi5vyhK7g1szL/MXsPIZgKEYrkCEfI8R9T2hcLxie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f4fPHdF9nNdR2ftc6bxICP8AlLZhOhOysQSJItpw1xMrK/MB9i9scBMXZjE0nmaTDBYg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vxXXU1cMsaxxiP7yxjoa8T+rVn7R/h5Nv7nmyTulxn5dv6C8dtDCRbM27NhInPcyGUsa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yRTYWCSd8RLYmFzspG4C+a+TdJo5IelOIEhYXOla8hhzAXRq6HNcoj6vTjjlE95sLQeM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K08VHOqi4WLFjmL3LcctN4GIdiMUH42Jr2RW5zhXWjXRvef2787ARDDcgc0s7IB80b6P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QG4I5QBlBq4jrd0edepSSWIxYcMwXk7hGM8mYkzEgdquHH1r0ZcS5we3CN7ARlebIy6k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HKXdYxzyzKTl0r1rGZCQWhhN8bFeCtkljieRHhXNBbWWg2jz84+9SJnbyTEXwtvRei6H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q/sNXmM2m9en6F64DFG/8tP5jF5c+HbF6c8VzsZNJFI3q5pAHNvKHEAakfZ7Vvu7C8/t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Oz5p20O2263eBWMMJzmoXPPHTx3ZL/K8SP8AKZfxyp5Ziv6TL+UK5nlO0hr8kTV4O+CH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/iu+C7/AAur4/MPN8Zo+fxP+HTOOxQ/ymb8oUDjsV/SZ/yh+K5vX7SI/wAVT/iu+CHW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jvgnwur4/ML8Zo+fxP8Ah0xjcV/SZvyh+KPluKv+MTafflczrdpf5rn/ABHfBHrdpV/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+F1fH5g+M0fP4l1BtDFg6Ymb0vKnl+L/AKTN+UK5nW7S/wA1z/iO+CnW7S/zXP8Aiu+C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xmj+78S6Yx2LP+VTD/aH4p/LsVVeVT/lXfFcnrdpf5rn/Fd8Eeu2jf8Aiqf8U/BPhdbx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4l1DjcV/TMR+VPxS+W4snTG4n8qVzet2if8Awqf8U/BQS7QB/wAVT/in4J8LrePzB8Zo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MT1LAcXiLDRumeBu8UwxuJ/peJ/Lv+Kxfw5mg2ZiCBp5p+Cl4/8AzXiPUfgs/Das/wD2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7T/huGMxP9MxH5d/xR8uxI/yyf8AKu+K594//Nc/qPwQLsef/C5/Ufgnw2r4/MHxej5/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t3YuY+LyVPlbH3piZPWucTj/APNk4H4J+CB8tGp2fP8AiH4J8Nq+P9j4rR8/iXR+V9of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og6Yp34rfguZmxI34Ocf1CkMk+/yOceLCnw2r4/2Pi9GP5v93W+Wtpf0o/iN+CHy1tL+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r5K1w0w/qFTr3fzEv4hT4bV8EdVpfub3dIce1rz5SXFjixzWxtJDg4trdv0vwI5hCXpD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adRqNuoonMNN1C/SOYXMzRBz39RKHPeJHdk6uDrv1pKgNWMSeZJdqKAo66igNE+H1P2r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d2i6aWLr3AxOykmNtHvGnKj6UDtXaF35R/Yb8FzW4mBl6Sdo2bap5dCPr/ip8PqftPid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CP4x/wANvwQO1cfxxH9hvwXNOOhbVh4vd2UvyhA1wOV5o8WqehqeFjqNOf5ns8JmOFYX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cP8AdT4LPhRWDh72A6q+A/OnwXB6WkpJfufpRJVcp+b9KCsI2lRWR8V2LtHyCXEF0kbB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nloQRoT3dy7h6VQmRzzLED2WjJhXC2tNj6fsXq9r9ENlbWe6V0fUTu3yRaE+PArhH9zl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7l9eer6bV/VlMxLh6Wpj2h5XbGPZtLab8TGXEPA85uXcK5n3r23Q3YkmzsI/E4hhbPiK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Im/ctWyuiOztlyCUMM0w1D5NcvgF3mNDSvN1XW454enp8OmlozjO7Jmlxwjn8mhYJJWt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lVRbU+b62XqnxZsrnxE9g94IXIxOEnn2vLC1pzucXWdABzPcjigcPhjhoIZOru5JXsIz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MRF95eeeqzicpmO0PSOIdRaQQdQQs0/njwU2eHt2dAJLvLx5cFJ/PC8GWO3KYe/Gd2MS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HnG1cngu10pb/hcHnEPeVxqXpw+WHDLkp3r1fRH/ABfP/rv7oXlSF6roiQMDiG3r1t+w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W7eb24D3O+xcr0Ls7cbbIXciR7lyKXLHhueQpCk1KALSFpBOQgQgVRGkQEsBBNSlIE3F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ckpOeKQhQApXImxwSnVULVqZUyncgQhPhG5sXGDxKhAVmEFYuM/fIOo6Bobu4hHydt7l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RnOGjcKLQQp1DBwCvQNIKupZyWKSNo2i9uX+RbXrculyXNncG7WcL1MDfznJCPF4zZ+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Jki69xtsJOYZr+K9fDE3yfAh7KeCywRqOyr82qWVw67Da75h7itJ7229Qz6qXqGE7lad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DB9FTqGAblfZLe4pCOCCpsDLOnFcDarRHt+J15WiOj6c9e2l6MaXfNcLbEYO1Ing6ht5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9n0a/wDx3CjkZP8AmOXRK53RpzXdHsM5l5SXkX+G5dEqAKKFBAVCUFEAFhoBNmtSioog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EjnvUSneLvfwtBWHfwyUXujYfa5WqkUMZIeJjYPa5W2gNqWlDgdygd3EeKBkb0So2gN6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C1AgawVEFEBtRRTwQFQckEbQeZ6eebs78GT+6vFPGfGYZh4vA9oXtOnp12ePvX/3V46I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v5wXbHhieX3rBhpbK5ocAZOfDKFMQ3s6DNrx1+0JsILjebB7d36ApiBoO21u/eQOHeCp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cKG4I2jlRyrlTVltO1ANTNGqtFsO24RNs86uBYJHDKas9W8a896+UdMSf35T3X8n+Y1f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eP8AzCvkPTLTppiBv8zd+AF1x4Z92MFERyTvbHE17pCRlDBbrHJVg0ujsATu25hRhnRt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0dk7wCCdO9aRlOAx7GzuMGJAYPnvmaygC9dOzpXLROcDtJz42SYXEucGVG0wkHKOWmu8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hwO2SZsJka05x1Dwf4uN3b7PZNa3qthj2z8sYceU4ISdRNr1EgFXFemez9HdW4qTqZTy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5jw5rmkggiiD3hDNIe1I9zyN7nalXbVMjdpYzrXNMoxEmYtFNLsxuhytN5ViWzYkOMAc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6hrv1XXDGcoYympKH2216roQb2fiv/Wn/lxryDDTaXregx/wdij/AOdd/wAti4ZcOmL0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CuLocFMEgTAoHFI6JLUtA4ITCkgRtA9ohKiCga0bVeZG0D2llfkhe/6rSfYpaz49xZs7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KDWTZUtKTqhaBrUzJLUtA+dG1S46HwVTdiyStEjcbI0P7QaGNoA8NyDSSO5TMFn+Q5f6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siTI9wx8lN4lrAD6aQaswtCwso2Q+25cfI8OJotaw/Yn+RJf6a/8RvwUKWkqWqDsd+fJ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8EH7Jljp5xj3BrhbSxuovUbkspc4gAk0AN68ftXpXiH7QGC2c5sIz5DK9tkndu4e/wBy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InLCWOLS1hHA0T6tF8wD61Bql9Toumx1MZzy/s8nUas4zth6Xy3aeCdNi4dpRve5zc4c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8F39i7cj2xA4OAZiI/ujBuPeO73LyG0Nl43Z2DinxLY2tm0BY+yDWo3eO7TTvCbozK6L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BzXVxGUn3gepI6WctLLLLmP/AE4aOpnGVZRUeH0uI/MR/gj3JoPurvBVwfxWI/eN9ysw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gquc1GPFWqnEmox+EgqtTMktQlZAJg4Cf1tSkx8Ot9Ib8UqpnbO5vzDww5SLPPSjuPer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6B/sQPdn9Q+KxPZtLK4tmjvLoBW/0jdvC1Q9YIW9bRkrtVzU2Ym6Sz4WKYZjJNG8Cs7K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awOuTF4idunYmeS31LRIfm3eBTjctx27QzMRKqSRomDCadwPAqnEecE0wvEsPI37EmI3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Z5DpUK2jE7nF9pXCJpd3pX/HcP3sd7wuCV6tP5Xnz5AuXe6JSlsmKZzDTV8rXAIXX6Lm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8K58Jjy721XF8Ufc5cvKeS6+KYHsFjcVm6oLnjw6Sw5TwClHktvVBDqgqjHlPJDKeS2G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eSIaeS2dWEOrCDGBd6HTuUPDsnVa8gCnVhUZMhPBBzCRuWwMChjCgwFh5JCw8lv6sckO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OpPJb+rCPVDkg5/Uu5IdU7kul1QSmIIOf1TuSfDxluIjv6y2dX3INYBI01xQa3jsoqPH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SlIBwXKxem2T/wCnb+c5detFycbY2wf/AE7fznKwigscMQ1zXSBo1IL9Ce4E7vQrJP4z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Vvw+aZj+ulbqbbm3fqVj9cTgz/phv/BK0OqRolpWEaFLSyC1wAoogB2oUa0V2gmYKsBB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XC2u3NtSI8mV67H2rvuHzjvH7FyNqsBnL+LQFYHqejTcuwIG1VOf+eV0iub0bf1mwoX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SKgUoKFBBFN6CiA3SKVS0BQRQQA7wK9Km5QoIKh/G5P9Wz3uTuFiiqrDMbM9xpoiZZO4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AvhdoBbm/fDiUyAIU42galBolvvpEAi9SfFAbs0KvlaI1FpaaTqAUyAOcGtLiaHNRrr3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zRrWtHICkDqWlF3vFIqgqIDfVo8UBtQIE1wRvRQeW6eH53ADkx3vC8phG5tvYBvOaMf2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gh/oj715SJkj9rYJsUoie+VrWvLi0NOYa3w3712x4Ynl94wuIhbGWOLg9rqNtOpobtNV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pyzD3LwXkm3eqbH++DDNDSarGvvXma1WDaUm19lwNnn28Hsc8MAixrybIJ41pos54a05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h9CG3dj/AOdcH+Xb8U3y5sf/ADrg/wAu34r48J8MB93i/HCtM+HIzddHVD6Y5Lt6UeWd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/imE/LN+KLtt7KYS07SwgcOBmaPtXx68ITZxDLP+l/Wt+A2a3azpXR47DB0eXMZ8QQTd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n8z+HHdreI/L6lO3D7QgZPG8SBge6J7H20ktLeGh3lfJemDXDpriA4UaZpv/AJMLvxbP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YdkbRo1uOeAB3Cl5fbkboduNZNihipz572yGQbtO0e5eWpiZ8ez0RNx9VF6rbshsL9rY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TmhY2y7snhfPX0LDWu9XYTFy4HFMxOHcBLHeUkWNQQdPAqkPQYjD7PGG2sW7AxDXNzZH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uuna7XgVqOF2b8pwNHRrFNYYZD1RgFnWOjWbWu1+MF5+XpDtKWPEsdMysVfW9gXqwMNc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vJiI8Q6dhkjY5jSYxVOLSfa0LG2W90MG0BGMXiWshdFGJnhsThTmjMezXPgsOaPKG9Q5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aLRiZn4qaSaV1ySvL3ECu0TfvVJbJIwRumkcxt00nQXvrkvZoZ6eOMxk8urjnlP6Wkbg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E/8ArHfmMXjroBe16ECtkPd9bEvPsA+xePPh6cXob3ocVCeQ4ori6CE1pOCYKoNohKiF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OCjaQFHMgYqJbKl96B7WbaWuzMUOcL/zSrwVXiBnw0recbh7EF1qWltS0DXSFpSUL1UD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2fDQQ53B/Vg5WEXVUdD4/tqsTj2SsW2dqxbFxmDxMpIzRCMGiaJutBqrA9EyTO26I7iu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DZLg5Aw5JGNN1Ty2mkHh9LVW7A2vHtjBvnie17I5OrBa0gUGtPHxWrHYd2MgdB2mggEF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0HE2DtTE4yMSYPo5h9nl87RiS3EdgtANua0bnbuGvErv4nHRYJuabI1gq3vkDQL03lcj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K2Rjw3K8mxY3+wrRtd7mS4bPDh5WWM/Wtujrq3kd68fV55Y6d4zUvRoYxllUse3Ommzt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JFZ2Md2W9xPP0I7M6UYLb8MjIWmGZmUujc4HSxdEbwvncc38LM8hzyOJcXONkk8bXR2Q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WgukogG+zZB/sq6dxVzb359Lj6cy9Z0iwjsbsnExRtzSBuZoq92+u+rXzbAMwzsa1uND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8NNTQ3r6w93zhXk9sdEYsTiHz4J4iLzbmEdm+NL7fR9TGnE4ZcS/P62lumMoc7aE2Cxm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NrnMEk8GrgNLANnUu3c9N6p6KYN8+1BiaIZADrzcRVeq/Yr4Oh85kHXTAN45RRXp8DgY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aN666nU4Yac4YTds46eU5ROUU68YyxMbyaArIvNefBITwV2FAdmHsXynsVmWQEdltXR7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oIzJI1gJOrnALeIW15oXA6V4qTZ+EgliwvWhriScgLWbt5IIG9BobiICP4xFr9+EPKsN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eSj6SR4l0gnwzMwbbaZGQT39hZmdIcQ+8uDwhAd2WPwwOY8aofBSk3Pa5XfzjvUPgpld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eM/yjfWpnj+u31rTRQ5pfkE9v+rbb9ybKf5x3qHwVbIMMyTrG0Hkk3m4nfxV2Zv1h60C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eSsFZUri0tIzDdzTN3IjPN93ae/7FXiOCtnHaDu8KrEfRXln55do4eS6Vj+EYd3c4Lz9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r9b7F5w0vTp/K8+fIOXV6MC9qSHgIT7wuSTzXa6KNzYnEv8AqsaPWT8Fc/lTDl6KUWL+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QSuePDpIUlIRJS2tolKUojwQAhCkSaS2SgmUclKTBRAuVQtTKFBWQhSZxS2gNKUjaCA0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B22+KZBv3RviitMgph8QjSko+bPiPemrVVC0pSakaUC1uXKxzXHa1hpI6hu4ffOXYpcf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YDSHwBxvucfirAySQP8AK2jqG07e/rACB71a4EYrCNO8Tjj3FU9fizjMseGwnUOtxzEg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j8JlDQBM2g3d5pWkdekhCvkZldpuKQhZVGt7KG4mk4bUdpUFddo+K5O1R847wXZA1Piu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R6Hot/iCH8J3vXUK5nRj/EUX4TveumUClBEpUEUQUQFRBC0DWokLtVRjPKDhZThHVO1j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DfC/BBp56ILzXRiXbcmJk8udijAYg55xUWRzZb1Dfva15DTdqvSelSxVlDsTICARkbv8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k/Ub73I52HLZ1OoAPwVFnHVTQ/BQVQrTwUQS1NM163u3qcdyUktaSATXA6IGc0uqnFtc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u6Vzu51bvQFA5wskggHUcQma8ObevqooGBviDSJBu70QArn6SjXFBKo2iCoNUMutoGtQ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iNyil60g8l05N7RwzeUN+0/BeVlw7Z8uYuGW6pfTsdsjZu05mzYzCmV7W5Qesc3S74Ec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AEE/lpP0luMoiKZmHzYYCPTtv9nwTeQR/Xf6x8F9IHRbYP8AQXflpP0lB0X2H/QT+Wk/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+QR/Xf6x8ERgY/rv9Y+C+kjovsLjgT+Wk/SU/evsH+gn8tJ+km+CpfN/IIvrv9Y+CPkM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BfR/3r7C/oLvy8n6SU9Gtgt34J1cT18mn9pN0G2XzvyGIisz/WPgmjwscL8wc4nvIX0U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A7ff3V9+vMh+9jYJI/gDx/t5P0k3wbZeB9KUlfQR0Y2Cd+AdX+vk/SR/ev0f/oDvy0n6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sDWVLAXuzXmbJlNctQR/1S4ifDvawQYd0RF5i6TNm5cABS+gfvX6P7/k935aT9JD97Gw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P8A0k3wbXzlr3NLDlDqfmNu3i9ydz8zpDkAzsa0drzSKt3p+1fRB0Z6P/5v/wCK/wDS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nD8o/wCK367Ppvnede46GdnYjDfnTSH2rcNgbEG7ZrPxiftWrDYTDYOERYWLqowSQ0HT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X3qiN9lKESaaTwpYaMjaQX6kw3IGtEFKooHtS0log6aIp7UBSooGtLmUpLrfcgsDlLFU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nZWA/fs/OCgvtTU7kgOqxbZwEu0dmuw8TmWXNJZISGvAO4ka1x9CDc5IXLNszBO2bsyL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2u4kkDwANehWvOUEncgayWkbysfSjYztqdXTmuYGBtA6tOuo9dLoYSF0+YnrGgVlc0aHf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k755v7PwVGbo9s6DZGymYWMsabLn9rUnn6gPUsfS8YubZvV4JzwZGPY6SIFxANaGtaNE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n0j4KGFjTRMx9BPuCo4nRvbm2dpQQN2lhonCEFj8YZKe6qppbvviSefr1dI5nujDYYJ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Dmggm715X61bDDhsLNO1sU9SOz0I3nXjuC0CXDEV1eIrvikH2LjraOOrjtyb09ScJuHz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bHJG9xstoFt8dd/oXc6N4fqS6ZzbJrITw5n9ufeb6W0cBs/M17WuY8OB1DxYTYdtMBBr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+q1MsdstpdbiUhKAOihW3mKd6WQ1G49xRJSyaxuA5FBvoqeUdS0t5jeN6rw+H8nY5vXy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juFAUFTijcg/BVVTtDBy4/As8le1j43XbidWHeNBzr2rJhdmYyNkWGxDInQ6xvcJH2WE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gJcRNjhhWSGFjWZyWk2QTu0IVPSDH/JLsLHGcRI6VricsxG6ud8+a6Y9+zGXbu8ntTDH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vLHZeYNFeow8Xkuz5Htgha4REkmOnaBeeG0Nl4mM+W4eRlkkPL7cTpZu+Y966zdqNx2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Di6XMKBo6VxVz0coi3LHVicnT6T4t2HwMDI5REZcQxpcWkgNuyTWtabgR4odHsccY7Fu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SWC0EnSjuGnIb1u8sJ/kG+l/6kfKnF2bycXVXm/UudvSqONvbbcI2VuYMzOjLSDlreDm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tosmlhbDFCyTrHgOL9zRYN1x48R4pTjBRBwth2/UaoDGx1lOFppFEWKUsVbBxJxGAc2o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u4HQcN/MrpN1AWJmIgEnWMweV1UXNACsGPY1oHVu08EspZPoPUVRiNzUJMa2UV1Tx6q9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Yba7ULzTE75l0iezzHS1vZwzu932LzK9T0t/i2HP359y8vS9On8rhnyVx5LudEz85i+8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dF5A3GTRZTb2Zs16aHdXpK1n8qYcvRzeasxctEv3MrIaXLF0kbR4JLHNGwtoZG0mZTMg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UtAlAwKNqtMEBtQlBRAjkqcpUECZAJgLQSkCEwClIKyg37o3xCchK37o3xCDVMPmz6Pe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o96dxsogIqIWgJXn9s6bah/9M784LvrHi9lw4zEsnkfI17GFgykVRN8R3KwOAx2Ma2gY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5/lmCL6/jA83lRXT+RcOP5af1t+CZmyIGTRy9bM4xuzNBIq/UrY6L3hzarW1WRqmUKgX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Bv8AFcfav3V3guyOPiuPtX7q7wRHe6Mn/AUX4TveumVy+jX+I4/wne9dQoFKBRKUoIgi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DolsDctWBDXzOJAOUK6BjRC1paDlsajkUGEOB4oOugBY7wunkZ9RvqWHG1FO3c0OboO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YlwFu7DSfW79avaezbtFz2yTfLuJYXARjDQuaAbu3Sgk6d3sWlskjS0U2r1PH1IL7BNa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EGrcdB396zNxZc97QS4ggZercKHPcrmzEkdnKTrR0JQWgkOymzQGtb1HW3c4WTvclDi4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O0JG7RUP529pVZkkYdYwGi7o2e4/t7tU5cfNBo1egUBJAs3XGqQI7EdW9rXMd2uIBI9i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6uzE0TVJC9sTnZ5Gho3dqqHf6UGgOa4kjXKavvTXoszJGvjHVuuyXAt1B1tXAuI3V4oi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w1UFj0IHvuRruVYs6jemzGkDhMqs5DSSd29Em6N7tyCxFVh5PFAyOAuida0QWhS1Tmdn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DkWKsjmpo0UBQG4AKsk8yiCeZQWa1QIHoUVVuJ1OiNuGt6IqxT0qu3D6RSlzg5oomzv5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b01aaqki25CTRFHXVHMQKLrKgsAaxtC67zaHWR3WcXuq1WC873KW6vOPrQWkHSiRzTa0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rnkUTR40UGjcpYczTcQqHvytJLq04lKYzYcDVG/FBrtFZgXHWyiCeLidUGi1AqNd1lTX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lZaPM+tQN05gbkVqtG1mrRRBpU3lZXU0W5wAsDU89EKpBr1WbaEjY4I8zg0vniaATVnO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7Y3vhilBIkkAFEggjtbx+Cg6YItVY3aOD2dAJcVMI2khovUk+ARO+14/plK6byR481uc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FJi8OyfDTYeWKQZmPa8kEepJLsbGmN1OhJrQBx19i+edE+l8/R7EmGXNNgJHW+PeWHm3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9oYRmKwkrZYZBbXNSYHIvyDAxsdAJpWhraaPOJIB3jhakUzcQZ2uwnVNYS1rnDz9+o9n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ltoSDde49x+PD2Hj4huIhje8yNDKOjo9QeR7W/371YkaTHD/ADTPxQs0smHikDfIJJLc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8NfYUbxH87H+TP6Sn8I/nI/yZ+K0hIHQTve7yNseRxb2miz3q8GOJ7CyNjbNHKAOBVT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PxUayQm3OaQOTa+1BRteRskcbCaLnaepY4Oy2idyt2oCMThG1YOcnXdoPiqC0NBc4kNA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3Ne8ZaFCtf23IqKhKgaHuaCAe1pfApXGyiw1IwffD3qjoFVyNzAnuViG+N3doiuQ05Nr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t+1cjpa68dghyiefWR8F2ML2tp4pxGgoewLg9LJL2zAy9Bh79bj8FrHlmXCfBGQ7Qa71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Y97RVsf7G/8AVcSR1NXVh2hh4ejE2GLqlexwqxvJ5WtZT2Zh3uujvcURiIxw9q5nWE8S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ZnZyPrR6+MjzT61zBLzOiRsRdihN18gFV1d9n1IW63lDeGiXrWngswdpvtEeKC8vbv3K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2hUE0rdmODtjYbuFepc9ThvHlx+lTnDDQ5SBbiCSAdK79y8xS9R0qB8khI/nPsK8sSt6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LfsGTJtiIfzgLfZf2LA7XetOyHBu18Ofvq9YIWsuGceXsJfMPgsRdS2v80rnupcsHXI1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PXdSJmdb9TML9S2i+1LSC+JTIGUKFqWgKKW0bUDIIWigU6oIqWggTAJQiLQNSKgFKKhS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VXXaHig0T/cnftxTlVztd1Lu0PV+tOWvvzm/i/rREUQyyfXb+L+tDLJ9dv4v60DcVEpb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GWbhIz8Q/FBYoqsmI/nY/wAmf0kQ3EX91j/Jn9JBYVOCUNlrV7D/AFD8UwDq85vq/WgC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VAHHxXI2oLld4LrgG3do71yNpD55+p3JA7nRrTYrB9+5dNczo3/iZn4bl0yjIFKiUrnU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TaVUEuSk6KFRBq2YO093M1+3rV2Fdmw4Jve4a+JVWztM3e77FfCzq4y0Hc535xUWFgXL2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Kff9ldRuoWDbgAwsLiNetAB8Qfgg5cd/K0jjxwkQ/wCJMtZYHA6bxvXMfjcFgcflxeL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kDbGeTn4qyHb2y3OcH47DNLdARMCHe1BqkIgdbiA12++H7WrOyXCpACN2tLFJtzZRLf4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R4e42gdu7JAtm0IG3vBIKqOkGkDU5uZKgsntMocNbXOHSHZOuTFR2Pq6hB/SPZraLZw7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DS6Dq1AJpHTRwJo67lyP3ybKJL+tka6ry5Tr9ijuk2y7JbKXO743D20raOq17DQALuWl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n6IXJb0j2WGl3WuzbjmidZ9NIv6SbK0HWSOBOpyO071LhadYaUDx40iQeC47ek+zWlrB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T7QrG9IcDX3dx7yw6eGiXA6hBr9aIbmGpO9cxvSDZ+QtMhJr6jvgmZt/BNG9zvBpS4Kd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zW6he6lz/wB8WC4tk9DUP3wYNw7UcleAS4KdIgBh5AakoRtdkGY3eoFVQ5LmfLuHd2Oq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6QYVkjY3MeHkEhulkDkLTdBUunR37lMoc2tCDvXPbtuB7b6mQnlp8URtiMmhC/TfuTd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tENA3Aam9Fzht2F0uTyeWgfOoV71Ydr4cydULz8GmrU3Y+Spbq0UpUNxLnGgxhPIO19y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hNXWY166WY1cMuJXbKw7kLBSZpiaLIgcuausN16kWx4lwAaIbO4mQ+vzVqc8Y5k2yNjU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BgcVJIR1kFEWNTbb9/sTxYCcxiR8sQJANC9Fn1cPJslSCa3KaLW3Zkj988bda3EpxsWR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wTp6wp62n5XZkw8lPsWwbFlh7b8e14O4CI/pKt2y3y0PKsoDqJMXCvwtN+9WNTGeJNs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NU4q9RqOKvj2PIwFzscJCfpdRWnhaJ2a4UTi2kAa/N6+9SNbCeJNmTLnjzHXVtX3Ep7s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YhpcOUVUfXySGCRpA61hcSNBGRft5J6uHk2yWiaB4pgNd5Shrzlc2VlPF6sN+9VF0jQW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r36Keth5NstKnGtde5ZXTSjUua7S7DNPfqqpMdNGWgBhH0iRVDnvUnWwj3NsugmpcZ21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VYNak+H7b1ViNvYiIea1wOvZHD1qxqYybZd/KpXcvHP6Z4yPssgiptgW0jd3WuZjP3Qt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OgOQ371uJvhKfQ3MDgA5oOoOo4hKWnkvm/8A2k7bJ+44H0xO/SSu/dC27lJyYLfd9U71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VSzzvYMVhmEW/OXt9HZ/vLwuB6dbaxs5YYsLQGuSNw/vLrbI27jMbt2CHGxNokhjxTQB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wPYuNNPgvFbfeZMA0DXLKHHwoj3kL2cxyxvdyC8fjsPPNgZ2xwvc58Yy0PvgfWa0HFZh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6M9KcX0cxeZly4WQjrYL0PeORXln4l4keM2gJpQYh/1vYuiP0Rs7aWE2rgo8Zg5myxSD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qzEYdk8T2OA7Qo2F8N6N9Ksd0dxwlhd1kDz87CTo4fFfY9m9IMBtbZgx+Fe+SPQPY1he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xSqJo3QAlzSMppw31y8QeB9x0WSdkGJZkla9zddBmG8Vw7iV137QwsjSHRYogiv4nL+i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EmVm8SRuYa5gOAJHu9qRIBmbyd+KUvlIzhguyCdQRy+KSy5M1rAcxOoWkZcY8yYiEHQh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tDFPzY6mjsiIe0n4IBx5LIsQKBdRrWzruNKXoipxSTSjDwGdwJEdOIG8gckx1Pisu1bf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ADvJFJASHprsWbz5ZoP9ZEf7trR++XYrWE/KEQzG6JN7uVL57JsLasTg3yYuJ3Brhr66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6bBSgZdczarv1WqhLl7HD9IdlQYmZ8uMa1kwa6M5XajXXd4Lh7b2lhtpbbM2EkEkbIGs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Vz4OkEJIuJwH30APu1WyLa+CmfZ8naeThk961ERCT3ZJXHKVhfgce2Y4iTM2Dfq7Sju0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gF3VRPHAtIcrcRicNiMI7DPa7IQBpQ3JM+EnG11TfzMv5Mohsx0GHm/JH4L1lo2vP6n0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/wAnn/JO+CsbHiP6PP8AknfBepBRtPV+hseZY3Ef0af8k74KwNn/AKPP+Sd8F6JEKepJs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YJh4xu+C0YKJ0GzmRuFEPcQO6zS7JOixYncsznaxjTzvSkf4MDuUjV5O163pOL2Q48nt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Phy1OQvRW4F2XaOGP+lb71SdyswR/wAIYb/XM94XSeGY5e3dq2l5bE7be0lsMIFHe837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eVobipQ43T3e9ccHWTSYnFYoVJM4tI80dkH0Df6VZs2Fse0IKaBWbcPvSstuu2iqPsWz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E+4roy74KNpLUzLIfMpaTMpmQNfeoCQUudDOoq4FEuAoc9FUHJvSiC51C1LvehaiKYFE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igB3Kv6QJ5qxJ9IINE33F3grTvVco+ad4LO3yKqOMLzxPlB+KqNSiyujwbi0jFSCjdDE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/wA7L+Xk+KDTSlLL1eD+viPRNL8UOqwn1sUfCWb4oNdI0sfVYUcMb6Hz/FDLhB9HH+ud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9XH/AP8AYRDsKPo430tnKDZSlLIXYVxFsxehvzJvgmHkh/yeU+MD/tCDQBq7x+xcfaX3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lRtLWXo0tqvQuRtL7u9Udzo5Y2O38Ny6RK5fR0/4Hb+GV0XFERzkh1RQKICBRQQRSlFF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7FCRxhihe0u+nKWkHwDSlwW70qYeQnE4mMnzXg+tSVgQ/HXphsP/ALw79BUbTL5MDU7G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lw1sbyB3roDese0obw082urYx6nH9JRXzLp04O2zhdfNwgH9t64DXgBei6axSy7XwxYw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vXBbgsQR5gHpCs42lk6wubI1g7QacvO1lwsMz8Sx0LHAhwJdW7nZXRbgMTwa0elWNwGJ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jlI2lr3Ft5CdO5XtcbolVeQYjnH6z8E3kWJH0o/WfgsTp3NtWy7UnxET42Ne6Njm5szd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dsqad2Gc6Zxc3NTHO3nnr+3FOcFiSKJjIPj8EfIsU76cfrPwW67UjWJCRYOisbI4ggN1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5yP1n4JhgsYf5SP8Y/BZ2QtuOMBjnz0YZWy5u1I4Ggeebj6PQvUMIuhoL4hYRgMUf5Vg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FXpKz0uPwWpi0b3YlrKabLuQC5m3NoYqNkTInPgjfZc9pok8r3j7VZ8n4ob5I/xz8ER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5+CkY1Ng9HpsU+KV+Je6SMuHVueSSedHlu9q7XWt84tAAXE+T8SbLpWEn74/BT5Om+uz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1zatgbmo1mGl968ZDs3aWMx4D2zRzF9vneCKIPnZuPdS6/yfKKGdnrPwUGBlB89vrKRF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J9iJn+tWVeabhHtNZ22icNLfnNWfThq06UbUxmEnhhwsxw0b485liJY57r1Bd3AA0Pra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fsdhx0sz3SYjPC6Vxc4ty1Zs6DeRz8FjEEzLyygHucQlGHlrVzfxj8FrbFUl97eywuIJ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3H9qWvF4jEN2ZiPJKOKELupNfTy6b9N9b9F4N2GffntN77TnDB5t8lnvCxjpxisyzdHN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4uSHEwCKYTTTztc0u1sizq4nUenVfVetax1ZNK1P7BfMHYQF29pHM7/cj5LHxf6gt5Y2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OdxttB3d3H1r5z076UbWHSKXZmDxM2Dhw+RsTYHlj5CWg3Y1Nk0Bu0GlrCMJCBbnu9DQ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iJgw72AaH0Ws44RCzNvoXRtu1IujeCG1BJ5aY/nXSDtVmOUHjmylt3xGuq6flT2ghr8p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Q2DDD+Uf+THxRMOGqi9/j1TfiueejGU21GdPc9NZtqN6Ou+R2TPndK1kgw4cXtjINloGu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a/c56P7SwG0p9qYyCTCQ9UYmRyDK+Qkg+adaFceJFXquYI8KPpyV/qx8UQzCj6cn5MfF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k5XNvqj5zkJp3wVOIxBiwc8zWvlMTHOyNBzPoE0NPQvmJbhfryfkx8UvU4T68n5MfFc8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gttdJekW34hg8fP1jnhxZE4iGJl73Nuso77vdqV9Kc6UPc1zaJ3a3XpXgHiCQDPNO+t2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F4vl/EHxXXLCJYiX0EmRxN0a4DgvCdMsHt7aG1/I48FiZsK0NMXVsLmOJGridwINjWqH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6Whu7I+KGXDEedJ+KPipjpxjNkzb1Ow9jYnZexYMLiDcrMxcAbDS43Q4ae+1ok6sfNue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8YY4DuLvUEow8TbLSRe/TemWnuLp0Ol2PmwOGgihLYevLy54cAQBW489fYqtgx7RZsye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wslccwq7Ou6+Hh3gnJ1DQSWvcD3aKp+Ga+zmNnmt7Yqkvu17VDGsOV7RpwIXmZR1jiQbA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kUknWea0uqu5Z8IGmTMa0adD4KxFQzPdkcwtNFFrqFLoYnCsYHacyD6VzHkaLcSkw73R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ZDRV6G7+C9tsYMZPCKJIfYOW61rfw3ryHRNoME76abeA4nkAa969hsrO2WI+aesvTWxm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203mLAYh7d7Y3EegLC5rerDMoy1WXuWvbN/JuIA3mJ3uKyOWYV5PpH0cMxdjMG25Sbe0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vHzvHa3yX1kRst/ZBEht3fpXuC8x0k6NmZzsXg2kynVzR/Kf/b87x87USPJNdZ1XV2Dt/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eEfYOkkTj2ZG8j8eC49UeRTA8OK0Pv8AsHpBgdv4BuKwcn+sice1GeR+K6Tmh9XvBsHi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N2HjmYvBSlj27xwcORC+zdGOlOE6R4Qvh+bnjA62E/R7xzCxMCbR2bLHIZMK5wvXqxuP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jGvJYzExvdxGYEr2TmtkblcLC5G0dmOdIZYQ0Pdwug8/Yff3cZY4rZonjreujcDpmDgQ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9KOz2QMtGiKqkws8VRRJjYYJxE55LnNtrWtc4urfVBaA9pqnDUWBxrwSZ2OkaWvbmFjT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jg5ocw0RvGoBQOSbGlj3JXxiXsloIsEa8QoAc1lxrgEweyMtc9waG/ScQK0QTqfvSq34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xwO+271uaczQ5pBadxG5HSistOFJ0W2NK0h2BYL3lt2sM3QbY0gIYZ4zzD7969U0MKBa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ZP3PmEZYtouyjc18V+0EKM/c/jyOMmJbn4ZWOr12vbADmLThoV3SVCq1AUoKIXmdjgog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lTAICdyx4jitnBY8RuPgg8/0m/xLOeQteOJtez6QjNsTFD7wrxVr06fDjqCSrMDrtLDD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o2YAdqYYf6QLpPDEcvbO3LxOLsY/EN/0rveV7U7l4zadN2piOeclcMHWVQHMpmziCRsp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Qs5lreuf5Y6d72ZQBR467+K6sPRYHbDsViTDkJa1hdncKJNjgPFdNsoK8zsRw8rkB0PV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sc1LHMLIE1kLKtGnclIs6FU53Jmykbwg0A6Ky1QJQVYHghBYpwSghOEECdqS07Qge0Q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XIaaTyVGuYjqXeCztxG08orA4Zo4Dyl36Cukdcbh3LmNOzANdqSuPPyx+v8AaVRv8o2n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0FOv2l/RcP8Al3foLDm2Z/nGb/e5P0kM2zP6fiD4YqX9JRW/rto19ww4/wBq4/3UOs2m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xYf8HHdjMUfDEzfpI5cB/ScafCec/aqjaHbS54Yf1XH7UT8pnzZsKPGJx/vBYP4CP5Xa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mwI+ntL/APslBuybV/pOE/3d36aOTav9Jwn+7u/+RYRJgP8A+QPjHiD9iYO2ZxhxR8cP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q/0nCf7u7/5FMu1f6Thf93d/8iyZdlPGuBkd+FhX/a1I6DZR3bGzf+2b9qDqQdb1fz7m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H0Enh3rj7TPz8i6OAEbMKGwwGCMOOWMgDLryGi5m1T89J3j7FYHc6Pf4nb+G77F0SuZ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bvsXTKMggiUqCIKWpaCIIqINeC1afFWNiyY7EP8ArNZ9qqwR0PitOZpllBIsZfckrBhv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E3cYnPPocz9a1DelxLf4NM4t/knAeq/sUV856TNadowGv5Abvw3LnMYCm6ZShu1sOC0W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8PjQ2uyPSVuGadRsQ5FOICfolLBtgtblpv460t2sHDXKPF6op8md9Rynk7vqO9q0Nx0b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2XDO1OLiHi8IMfk7q8w+pDqHV5hW7rMF9LHR+hxP2KOm2Zxx59DHfop2GLqXfVKnUu+o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+0Hj+o79FEy7Hb/4hJ6GO/RTsVLEIpAfMd6kwjk/m3epa+v2MP8AL5fxHfoqeVbHH+Xz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ZeokP8k8/wBUo+TSV9xf+KVo8s2SDpjJiP8AVu/RRO0dkxjMcbPQ/wBE79FOwzjCTHdh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xJ/yWb8m74La7HYKANLpcW0E0HHDvAvxyqDa+DHm4iQ/7N3wU7HdkGz8WTpg5/RE74Kf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/wCyd8FuZtyFp7Mz/wAR3wVrOkLG/wAoT4xu+CDnHZONdvwOJ7vmnJm7G2gaPkOJPjG5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MfyblfH0nzDWQfiOHuQcb5D2mf8AIJ/xCmHR/aZ/8Pn/ABF3Y+lVGrv/AGZWlnSpmhvf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vbU47Pn/ABE/729qn/w+f8Verb0ohI1I7/m3rRH0mw7QbfQH+jf8EHjf3sbWO7Z034qg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3qXuWdJsESCZ2+lp+C0s6TYPSpmk8t3vUmWoiHz/APejtr/Ns3qCP7z9t8dmzeofFfR2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FRtrmVB0z2IKzY+Gj3rE5S1th82PRLbI/8Pl9nxRHRHbO/wAhd6XN+K+mHpV0fcQHbRw1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R1+7aeHNmtJgm6Ta+YHoptcHXBn8dvxQ/ettX+if22/FfR59sdHGCzjg7ujJefUBaqbt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kH6wLT6iAtWzT59+9fao/wAk/wCI34pHdG9pgfxYflG/Fe8l2zsFhOZ8pA+9cfcs8nSL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nf8ANyaK9ju8M7o/tMf5N/xG/FKdg7RH+Tj8o34r18nS3oi0Al0pBF6RyLPJ0p6LEgtZ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VB3eWOxdoDQ4cflG/FL8jY7+j1/Xb8V6d3SjooW5jFiK5ljh9qpd0o6LAZhBiCDxzV73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x4/yf+234pXbKxzd8Ff12/Feif0k6P3TcJitfvh+mqJtv7FIF7OxZvdThr/bV7I86/B4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HxWaSZsd53BdrGbV2TKKbsrHen//ALXFxM2zHkhuCxLDyc6v7yVCWyYieN8MgDrtpHsX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EVoVr6zCtmpwcY9ezmFn2pS2PqjD1LpATmBBojv48EkGPGmXCzB7QC3Um9CTfwXOJHsW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GQ2dXXmJ9SolaWSuYdC00kEvWdEIg7Z87wSCZqPoAP2r1uyjcsVuoF3r7WgXlOhrw3Zc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V6XZEjn4qFjhlDpiGjjQs+8X4LM8q9BtPXCSN5tI9ixOK07UdUIA4uA9oWS+KzCi1M5j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4IStKsBVR5PpH0bM7zi8IPnSe03+c/8At7/HzvJ+TuHEWvrDmtc0tcAWkUQdbXleknRx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Ft/dO78Lv4+O+xKvKCFx+lr4LVs7E4zZONjxmCxDopmGwRuPceYXMLtSDYc00QeCYSAi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K8P0gw4aSIsYwduG/O72/D9h3i9r2lpa4g7wWHVfnjCY2fAYqPE4aV0UzDbXtNEL7B0Q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sQWxY9g7Tdwk72/t9l4mB1Mfs4Tgys7L2/ScKzDv+Pr5riPhDcRb2ZJYyQTuO7ce7cfQ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tmMxUYLLZI0U1wF13EcR7lB5HamLOEnwTGOZGJHkF7twGnAVpZF68F0I2BrW6NFDg2q9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mCw2Jwp852XK8ESA1RvgOenha7bS4taXaGtRp6lUXNdZ3ac1h23jBgdmPnLM9OAy3VrW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Vo+tO0ewn7FY5HLZ0rDHZm4M2OIlo+5aGdN5GaHCvd4y37wvKhHgum2GN0vYR9PGZvnN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9FgsV5fgosYxhjEosNcbIXy1fUdhx5dgYEGtYGn1i1jLGIaxm19PvW/QmDnUNVZlG+lK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sGqzNdqrmuC87stRSgo2oCiEFAgfgseJ80rWFjxR0KDhbf8A8S4qv5srxAK9rt/XYuK/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T4cdQTv371r2OP8AC+GHN32FZFr2Of8ADGG1+kfzStzwxHL2bivE7ckbFtfEF7sozCr4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fdKmvPSGcMoZmtNn8EBccOXWWSbHgXkGnNyzR4jM86WT5ziN6zPBa5zHb+YQa8tIINeh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YPmQBe9wAsrSMTjnj7o4DuNLjR4yYBozgBu6mDT2LfDj3OHbc0+IcPdS4ZW7402wNx8p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50n2XaMkOKYC5u0nu0sUXi/XuXP8ukB4jvqx7SVS7EPcbLR3HT3Us92m+PH4+JwzYptc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FxYlwfXvIpoNmuAXj5JHVqQPALoOxT3bLhwzTltwIIBFDfrz9P2LUXHdiYiXZO3cGwEl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TjbuGOrWSnwy/FcRzJi0EtjkG/fRPrVMZYXv6yKVosjsxbtea5+pM8OnpRD1cW1sM4dp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FfFtLCyC2zs/rGvevKRx7Nlc1pma1417QLvcUZ8I1gD2Yg5XHs6kfakavlJ04ezjnZI0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K5rxS8K4yR08TxEt3OJ0BHoV0O2NpQgOE+dpdYsFwI9ItajUtmdPw9uHBMCubs/GnF4O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xofctYeV1cqXqqX7m7wKgekflZC5rWhoo0AKQa3/AHM+CzNk2jWmAwrRy8pd+gtL/uZr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7az3Ebz5Wdf7S0y1dZtH+hYX/eXfoKdZtH+hYX/eHfoKryfBdWJPLMSWu80jEydrw11V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xzbiX/a5ZnLGOZajGZ4hq6zaH9Dw3+8O/QRD9of0TDfl3foLIG4R3mux5/91J+mtEWz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0OeKl/SU34+V2ZR7LM2PI+4YYf7Qn+6iBtA8MMPQSsX+Dhum2i7va7EkewoA7P8Ar7UP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0Tulwg/2JP8AeQ6raf8ASMGP/bO/TWXNs6qLdoO8Y8QfsUA2X/RsU78LDyn3tQa+q2p/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JFBHtO9cVhvRh3fprGYdlE6bJe/xw3xCU4fZ483o+Xf7CIe8hB04BK1hEz2vkzaua2g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yeH2Lq4ERtwwEWHOHZZqIgDL6BouRtY/Py+H2KwO50bP+B21/OO+xdS1yOjr62O0E/Td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WWharzjmhnHNEWKWq+sHNDrBzQW2haq6wKGQc0HQwJ0d+Ero2EY/EuO5zY69FrNs1wcx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GJH30d+o/rRYFWNaHNLXbiKKQhTIJMubOMrg4ZHlvro6juKivkPS+RjNrwmQ0Opoan6z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jMCH2xuYi/Du71p6ct6vbjo/5sub/aK4rGOz4p28CFvtyn3A+pbhHUZtLBEPI635ttnQ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0cNLBLK1szRDWYZW2bNc+9ceBvzWKNjSNv57Vpwjf8GbRde7qx/bRHQi2hDLhsTifnQy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tNe5KzaeEfC+Wp8rHNaew27NkcfvSseCAOydqX9aHT+sVmgH+DJz/p4h/ZkSi3ZOPwpw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1dFou6J59yQ7Sg8hGKELzchjy2BuAP2rG1v/AHWLueNr/hlVV/3ebz8qf+Y1KLbZNphm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a54DesqsuXu++9iafHNgwGFxRw5ccRn7PW1lymuWqw4poGxMCRxdNfrYrMeB+9/ZPP56/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ijhf5M89czPXW7u05v1dfN9qtx2MjwQw1wvf18DZfulZb4btVz9osayDAAXrhgf7b1p2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xfagmJ2kIZWtbC7WNj9ZPrNDuXerto4p+B2q/BxguDC2iXb7AP2rnbUaBjWhug6iGvyT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65WjdnZp/VarRaMx0zdseRgDqziOq1Aus1etDC4/Ez7VjwruryOlyGm61dKuh+++q0+U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0nisaeUfapRa7ZWPmx+0YoJGRBrw7zWkbmk8+5LgsfLinzGSKH5qB8gytIstbY4qvowB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Y5LsYD+HE8MFN+aVS1+D2i/EMxLnwRAxQGQFpcLILR9bvVmGxpn2Xj8W6BgfAI8oa54H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sDqdoH/yjvz2K/Z4H729r8/mK/HQQbRlOzpMQI2BwmYwdp5FFryd7u4Jzj527HZiW6Se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QefesoA/e681r5XHr/UeneB+9uLn5Y/8xiFtOKxuJg2XgMTHM9sk5kDzmJBDSANCVRid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Kkb1kOdxB1JzvHuAVm0m10e2P4z/AJwVG1GgDZwGn8EG7/WPShpxu1cfhZIBBi3tz4eN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qQtm1drY/C9IJMNBickQLAG5Gne1pOpF8VzNrgGfBjlgofzAtm2mh3TB4+/i/NalFiNr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WBhxnVV1LPND6Aur3KbI29tGfaDGSSRPa5ryW+TxiyGOIPm8FSxoPTJx/wD5I/8ANVOw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v/LclFuhgOkO0MSzFjEzQODMM5zM2HiHaFV9HXiqcPtnaEuzsfI6Vltaw31LBqXgHhyJ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LiAS3BSUeRto+0o4BoHR/avMti/5gSiyNxuKbsmSRsmR3XsaC1oaQMr73DuCWbGYl+z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Gl+c2QGs0vlqfWhl/wC78m/+Nx/mSJJq+ScM3/zEv5sSUlrcZI9uz9nva97XvZJneHEF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0bXxeJgkwJhxM0Zdgo3OySObZINk0d6px4/wbssf6OT/AJjk22u1PghywUX5qtDdj8Vj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dkZljaGNkIGobwtDC4rFydLXw+UTOZ5U8ZM5qgTpSGNObpwDyxMQ9WVTZlHprIT/AEiX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ES+Vl08jsmEldq4n6Kqwwe/ZW0HuJcAyMG9fphXbD0j2h34GUexTBf8A49tPwi/PUFHV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U315HKYqPLsvAEtFF0pGne1Xu/8Axho5YwfmFHHV8kbLH+t/OCoq2q2nYMVX8EYfemxr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a0e5Tarrmwo5YSMexNOb6RvNf5Q0e0IOfA0OazTfIAu3DG0bUDCRTWu3jiGn4Li4b7nH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Jjp3NrsmavQHKSBseASMeeDCD3nuVO0cDO/Hyuiitrndmtb/AGK27CcW4aVwF05JjJhb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vs07Blfg8G+OT5tvXOc8k0W01un7cl6zoxlkmw7w03RlcSNdWkfaF4rD46WNwDiJIxp1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UV63Z+Nhwlz7PaepcMkbX/RaNNeO8KZdouViLd/b2IEWFznQNewk8hnFrPhsVBigTBMy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Lxe0p8ZC5kojymtA0/FcTERkPEkXzMg3SR2CPas49+Fns9sxjminOzGybqtL0HoVoFLx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nYl2IaBQEwB9oAPrK6+G6SQvoTwPjP1mnMP29atMuzWqjmhzS1wsEUQeKqgxmFxVdROx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VeoryfSXoz5YHYvBi8RxF/de4/fcjx3HWifDkFujgQ4EggjUFfYXAl4Z1YdG5pzEnS9N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0l6L+XA4rCCsTyP8r3H77keO460TYlXhM1kC9VfBiJcLiGTYeR0csZtj2nUFZpA5kha9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DypEPG4+grQ+x9C+m8O3I2YDGvEWPaKBJ0mrl3r2AdrlcvzbG50b8zHFrmmwQaIK+s9C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dtWQMxjdI5nGhKO/kf28MTA9VtLZGG2i1nWtp8bs8b2mnMPGjyPEbivPTxSYabJKOeV1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+azYvAwY2N0czQ5rt9aeB8f8AopY8w1y4vS4PfsuFrGlx8oBoC/ouU23srG7JxJMjjLA9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4H38Fz2zO5rpEe7MuGMLiTqMNMfBhTeRYv8Aok/5M/BdzrHc0wkJW7ZpwfIsZwweI/Iu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i2Ngo5J42PZh4w5rnAEHKNCF5UOJRtwCzPdY7PZ+WYQGjiYvxwldjMGSP4XFpu+cC8gH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at6HOnZIuP8AKsP1yfBpP2J244nVrJT4RO+C81O1u22ROHhcZmNdxjm/JO+CtbjjxbKP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62cKZwuaMXY0LvxSsG1cdttjWN2TgWTuOrpJXANaOVWCSptlLeiDxe9Y8U+3FcrZON27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ne18bhXgRmK2Pc99/NOce4j4ptlbczbuuxcVX82V4YEA817zaeFxmK2fNBDhXF0jCBbm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tlzyRhGtHAGZrvbp7l30+zln3czMTw0WzYcU0m2InsYXRtJzuy2Bpz4Hd61oZ0P266UZ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txHqXqsNsqTDQxxRxBrWNrUhXKe1QmMEJ3rwPTMZduBzXAEwtO/vIX0Y7OxJOnV+lx+C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bG0G4mPE4aNojDKcXE6Enl3rGETEtzPZ89kdn7W81RSBe4H7mW0shb5fhfU74If9l+PG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dWHjWC+K0Rgk7yvV/wDZviGDtbUiFcoj8V53aGzzszaEmDdIJTHXaAq+O5c8odcZUuaB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2iQBuASlc3RaYosTh7w7anjHbYSTnHMX7kjQ0YUNBvMQ6+9Ul7o3h7HFr2mwRwWh0jZ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t+zHu2YbrKDeudQG40R8Vaeta26jeeB834qjDwYp8TZWCOTM0OyB2V2vDUV7Qr3ukByy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tba8GphlE3T1Y6mMxytildGNYS4nf5rveUHR4NxMkuHGY7/mQfcEjcVh2t7UzGnk85T6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jP8AXC4Tu+rVxKieHBvshs1jueFQ2CJwyh8uYa0HOAPrW57myMOV4I3EtNrOXgBpNm91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a5YziIi3X2Zi3OhYKy5bZQ3aGvsXXZO4DXVcLZ7DHGxpNuA1PM8T611m3lGq9sPHLa2V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lSqwrI3y/OklobeUcTyJ4ft4jYyCMGmtNHgTfvWoi2Zlpf8Acz4LI2XaWUVgMK0cAcS7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jUeloK0CZ33n5NvwWqZtmYesiaZoYnPA3FodlPGiQs74onONxM9SveSCe9x1VJOq+bl8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GK+ZhscerbfrpHESy0C1znOsUC8gE3olaaO9ZNqSlmBmLXEERuIIOo0THknhpvH1ph8O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zJjhvODb4kqrYGLxMsYL8TM7iM0hXoGPc7Uuc7xJX0oi4eGZqXB63Gk0MXgB3ZCf76Zv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MO7/AORejbR1I9NKwvLWE0SRrQV2pbgNwW23NDmyQkHcRhH/AKaD8HtcaPmr8DCu+JXY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p5YPq/2k2luNEzExtLJYsRLJerhh3a+oLm4vZW08XPK6LZ+IIO64yL0717CLFa6Aetb4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lDzGyNl4+DZ4jlw5jeHEkOIHJaH4bEsOsd/1h8V1H4hxu20PFUSPJG5KRzXNnb/IOPg5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ePS34rY8lVOLlaFILyaLCPEhNlefNLT4kj7E1nuShzwdAFBDDiKsdT6Xkf3VU9mKZvZC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0/1fYq3daRZCtDbsYuMMmYAHrOBvgF03O/hrB/oSf7QXK2O8kSNO/Nfs/Uuk41taJmuu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cU8e9DKmHZ1JAA4lRXzPpXsbD47pBiXTPlaWv/kyBvAPEHmsWG2DgWYnrHOlcHhrXBxB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Xp9C9J0mYI9vTE6F7Wu/sgfYua0glbhiXgsMLwmLJ+oz89q1YQ1svaI5mP8AOWWA1hMQ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u0D9i04bTZuPs7zEP7R+CqhgzWy9oDm+L3uVERrZ0w5zxfmyKyEB2AxjS4C5IvE+eq44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ewbuOV6DW3/8Xr/zn/61ST/gFo/8y/8AMYr2tP7181aeWkf8NZi0/IzHVp5Q8b/vGcER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Kb3sRxxvYmzByEv/ADClxbSNjYAkmi6ah6WJscCNjbMPAtk/5hRVe0fuWBBH+TNrX796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EMXuWfaTcseAs78K0/23rRt4Udm9+BiPsKDJtEk4xt1fk8P/KYt23jm6Uzfhs49wWHa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H/lMW7bbSOlcrePWMHsCIrH/AOXn/wD2H/7Euyj/AN5YjzxH2pgP+95H/wDI1/xVNkxB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dDzooqvo4a2vAfvZP+W5TY2nl3/opvzVOjgva0A+8k/5bk2xGZxjz9XAzH+yiKtmmsPj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Rs//APG9r/7H89UbMF4faHdg3H+2xadni+jO2T9XqPz0Gb//AB1//q4/zHppD/3diH/n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sOd/51g/sPQk/wDxuI1/lrxf9RiC/aX+INj/AO3/ADgqdqf+HX/Q2/nvV+0xXR3YrufX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ZvfgWH+29ULtU/wjC92Dh/MC1baa93SuVgf2y6MZhzyt1WXbArEYXvwUB/4YXT2uz/v8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agyxgnpm8A/+In/mLLsB1Y9pP8zL/wAp634Vl9PHs4/KLh/xCsPR5ubaDQP5iY/8F6B9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9Cf8AnMVmzwf3ubXdybD/AMwfBJsRubD7UOnZwDz/AG2K7ZgB6J7cNeb5Pr/tEGfX97k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1Hqqcn5Kwn/qJvzYloy/90HScDtBg/wCG9VYtuXYez3adqec+yJAca8nBbNHKJ/8AzXpt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sFDu/ACTH6YPZf8A6d3/ADpE22j8/hdK/gMH/LCDbiSf37/+7YPaEdkuz9L3nnNKfY5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DRjmWb4Zgqtk4iOLpO+V8jWNzTHM4gDVjq1QVbEsx7QobsFJ9iOCB/e/tMgGvmb/ABiq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nlEebBva2yBmJc3QXzTYOdjej+04i9odI6HK0miac4mhxQF4I6NMPA4z+4lxpPyds3XT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+Zn73Y4c7c/ljnZL1rI0XXLelxc0b8Fs+NrrdGx+cD6NvcR7EE2mT10P/pYyPxArA1z+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trPi5WT4mMtccggiYTR0IY0H22tMGIiHSJ+JJcYjiXPBDCSRmJGlWgwYZpAivQOlbS6L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ucsLT1cOHJ07Qd7T8FqlkHlWMI3ESe0n4rMq17GlbFg5HuOgdZ9ixPe582d286pYpS3A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Cc0tncqHDqJXrsBEBs2IgAau0/rFeOBGq9xgoy7ZGHd96T6yT9q563yt6XzA1ltdpwWS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XHvCzym2kUs6XDWpyx5tdFYyzwVbzRWjC0RutbyyqLc8YuVrIszSNRemmhXSw2KxUcj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jjz3KvDsjlOVgc51WWtaSfYrvJ8WzM4YWcChZMThz7l5vWxurdtkt8O03HSWL0tP2FaW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I7Qfp6NdCuRhJDiHljS2wLN/t3rTJ80AZDQPECwsz1OOM1lKxozlxDl9KejAx48rwoAx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cfrcA7juOtE+AexzJSx7S1zSQQRRB5FfUBioMroy9zWvBDhWh8QsuP2Rs/aDTNicNHK6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I3nxBW8Op08u0SmWjnjzD5006JmPcHBzSQWmwQdxXosZ0WwYcRhNp9U40GsxTdD352/B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L8n65hunwESAgbzpqB4gL0RMTw5zFPedDunXlXVbL2vK1so0w+KeNL3AO/buXv2zx5g0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NfnUOLSHA5SNbG8L6rh9tTtwDI3uIc1uXsjcBopMJb2eIhw2MidHMGyMcMrmnUOHL1+o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Y8zYc9bhi6jfnRnk77D+x2N6QPaDmdoa36KnEbaOIjxEbyHh0JzNPDeQa52FMZmJJ7uF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b8qIkH1Qu7mua7uVl6blnE3cnE3ClKFtk8EWu1S9aK0CXPZ3KK6ILW7mhXxTDcGhUtwG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HuLb9QKrGydqSOt4w1chK6vzVyh1bvK2tsNAce7ciHPkOZ5SQbH2hYtmHA5iV1/mrot2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8bjLvtCqMrQRqVY11LSNi4n+nQ/7uf00fkbEV/Hov93P6aIoDjzQZbbBquFCloOycQwZ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z+mrYdnRvbZxgk5mNoH2lFZc9BKJNVuOyYT/AJTP/Z+CU7HiJsYzFD8T9FW0pmzBHNa2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WT8Ij7AFb5DhP5p35R3xQpzgbRDyuh8nYM/ybvyrviq5MFs7CMdiZiY42C3PkndlHjZp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NpRQktEgJG8Bef6SdKGY6OaDZOHZBFkcDiOrDZJNOHFo9p7tx89g8TIA1u8d6tD1sm0e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nf8AeOXfZay/xQvX4Nge0favJdKWkdJJQAaDWfmhCOXNcqyU5SOXnehTJuVrqEQyur5v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E3ENd5AW/Zi+7uYPDNlxvlEUrDG2ryuvhxHhXqVrm4ipTFi2hzy7KXvrUk0ADpXZH9rm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EVrmzA8qF/Yu/wBRK+g90crbHZfGN3H0rxdVltmIXT7wnXY1xeGPa4Z+xRbq3MLv0Ejd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BODjmYHEOcd9W3cK36u9XoUeHCQtMMXWObYIcRZs6eok+tM2bLHJPKzIACTrdgfavFur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lj2BrIzI9wOUUOVjxA9qAjzSt5tFBCR0kZjZWZra7V6kq3DjPIXb7K+lox7mp2iIdPCR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cApq0A6L0vM1YX7ofwftC3RXm1K5+DNznlkPvC6sIaNaPqW8WZXsearforA41uSBwH/R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+7VL960VdkLPLvXzM/ml9HH5YJdLn7Xd/AZ/9U73LaSubtZ38Bn/ANW73KY8k8LOjeYx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FWPUvO9F5GjD6gaDmvSNxLOAX08eHgy5aGA1qU+UXZAOlWqevFXu8E5mGXUlVDODb0A9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0g9hteKkWLmfI1t7zW5RW5rSOJK1McBFfcs8ZkvtC/QnkeWR5spokCye+ksK669KoIJj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Eg3vs8yq3tPDmgplZQ3lUOAtXTh3V2OayEvPBS1o9ilW0jMG1dlQZ61VZe7Dv64tLxGQ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llN7bb2QyvBF8LnC8q5h6Y4Nzw75K17sX+paHdNA8itmYfJWlmz66WrRs2dEYsQ/skZq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m24L+jC8b+8fqXDwfSh2Kx8OHdgsLCyR4aXsBzXemvjSsfiJH7XieQaMEh33xZ8VJHou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4+jlvvXG6198k4lfW9Bwuk7idsEucCerG7lmdXspcprqIr0rdt0Ok2hI/f2WhYY22tQz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ioy1xc8R0Q2wKcCbPBWQSsGz8bE+N7nvdGWPaOy2ibv0HRJBI4YSfU2cld2qeKSXyTEU9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qtdi4eVrdn4uMseS98ZD27m1m3+tFhz7IdGI3E+UNdnA081wr2pY5ZDhZwXu89mub8JM1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ZnB3/elD9LQOtPRzyYYd5PlnWZ/6lVW/7FSW4g7Jbh/Jn0J3PzcbLWiq38N6Id/gLJ/5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2YxjWkhsr3GhdDKzVO6/pXYsYiTZOBhOEewQ9ZTt5fbhvHCq471MY6Z+ydnQuhLREJKd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iGKN7IwI+r1nvCXFG9m4Fv1Wv/PKJeJtotlkbgszWMyYZrR84NRmcb1rmn2qJpjges6l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GoF0TdezRVbQOZmD7sO0f2nJ9ogyOwtV2MKze4DcO/elSt4k2kyeXHufL1IcWMFNkAFB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T8rl6Qvml6jri9nmuptgCtCbWTaVuxpP+jZ+Y1aMcS7bz3f6QfYlSXj4BrZx0i60vi63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e67q+CbZolbt5kjJo2zda4g5SRevD9arH/5AXf8Am7/tqbMJ+VmSWLz3XE+CVJePhNjN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ja8NdRLC76BvQgDdaOzY5GjF9Ri2NvCyB9MJttajUaeI1VeywW4xh5Mf+Y5WbMsDF9+G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mDjc3D4wR4hrbhp1NJtuZtjUeG7XRW4SORuxtotbimtjPVZ2Bth3a0skWK7lRhrGHxXf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rZOOb9bq/wA5KN0eEEf+AyDiD1ZxTewG6XkdrzRe2MbGiacRJk8oeQwRjflbrvvlxQP+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+yUkt/JsLaP3V59jUo3R4asa2M7I2a1+ImMbRLkbkacva14ivWfQq9pRRg4PPiJn/wAG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7TeK8NfFLirds/Ato9kP/OVm0crhhNDmbh2AacO1+pKN0eFOPjj8pY12ImcWwRgZmh1D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4uFn76srsTiHO65gzucS/h9O79NaLFjWOOKH+qjH9gLVOf8AvF1hOgmafaEpN30W4eKD9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4U45xIQ7zjrm333+1ZtkuwvWutuIaGwSuGWfLr1Z5Dlp8RorsKD++NzrH3dx9pWfZ8YA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sHsEChWitG76H2eMEcPjXGOdpGHJoT1fbbpo0e2x3cnwjMIdi7QkEU4AMQozb7ceQA4c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hsXRNmKhu+s3v7ldh43jZGMaGk5nR6VyJSjcV0OEGwOtEUmY4oN1k1rIeNV7PSkxUWHZ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ny2S7UgZavTxVzoyNghha7XEg6DXzSpiYc+AwYByUZNMru7uSjfKjFthjZgw2BtugtxJ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xNxLWjDRV1Mf1hvY08CFfisISMMTKDUIG7vPxT4nCHyijHmORgBDiDo0cEo3yUmF3SJ0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oHbs1brr2UqcA+B2NcThIcuWQgdojzHHcTS2x4SV223vbBK6pySQ0kDteCogwczJ5HPg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W0pRvlnwj4xDij5NH9wPFx+k3mUIiBsrEnI2y+OtL+srYcKRh8RlLqMdC219IfBAYYjA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rg5NpvlW+Vw2ZEBk1nefMB+i3hSmInf1eFFR/cjfzTfru7lodBMzAta0jK8nMCLvzfgk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dI+f3xTbCb8glmf8oxtyxaNi/km/VbxpWQTuG2pPNA61/wBEd/FSbCyN2g1xaQLZqfAK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R2nmyK5ptg35eVYkk6vDDrHixrTiL7RVksXWS4og5aY42BwtGNj3NwsbnOLWXQvQakq3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Ee0JRumeZc9ujGDh3p77RpEx5WMcaoqZDn4gK0iA0CvoeAYG7Mw8ZF3E0+sAr54GO5Wv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wewfMR2XODfojmuWrF4t6c1JpMLeoWCdpjJBW94kLXlp6zJvyHNXqV/R4bOnx+Ii2lAZ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Z1IdpuO9u9efdOEXLvtjN52UtvVTCyBoOvFezxXRnCPcX4XCYKdt6NIEbvUR9qDNgwRt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4xY9YUnL1MaiSMdk94ef2PiG+VyXe7Sv2/bu3r1UW08RG8ReVEi6cHODveuazYmz4AXw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ze00i9j2zCV2oe4ChpS+R1ehqY4TU/0r/wBvVp5YzK/azpnBmIhAfL1bhu36tIHhoUsE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5pG/T2qyWg9rAbLR76QjYBRBoi+O9fIjU2Yzhqx+qL7+71VdTjw5W1YYMM6N8QdE2Q0W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xBwjRMyd4IO8Nod3ErpdKMO+LY0WKYwObGWlw4EHs+8q3Atgn2YyHE4TDSRSRBznOjGY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XvXp6fdqacZxzfczn9VezXszbWJldDFNThIQ0PG8Xu0/WunPszBYp4klga6W6MsR6t/L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EwRx9RCSLbla/M0br1fp6kYMbio4mhmILxl3njde3RfT0p1MYmcpebOMZntC/G9Fs7h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TyyBriCOTxRHtXIxOB2rhZJDPgmyA7nQMLg4+G+vELpN2ljHxCZ072sJIyiidLHLu9q0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b5AASCCKrXkvZhr5xHd5stPH2eU+UD/Ns9R+KR0+a9KBOtLX0kcTtMPLRnewFxrU6mr9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L6GnWWMZQ8uVxNNQeNNCmD28lkzv5+xN1kg4ldaYamuaeCsBaRuWMCZ0ZflfkBouF0D4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I2afVKII7wsvWPu7PrU6wneUot9DGCkB1YnbBkFlteIWipAfOcVB1gJOZxXGnZW3KN1a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p3psrnbyfSp1bgbzenilAG7oloJ4FwRDJDw9oTBpGpcQB4ouAy25+Vt73aJQplwMc5Bm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GvWi2Hq2BrWtY1o3CgAiXSE1AwAcXyfD/ogcPmIMrjIRqM24ejcpNAAhwtrg4HcWmwiA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WjzThp5rnbY25gdhQZ8VIXSOHYhZq9/o4DvK+f7X6XbU2yHw2MLhnadTGdXD7528+wdy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C2Y0w4EtxuJ3aO+bZpxI3+A79QvDY3bG0dsSZ8diHSAG2xgUxm/c30796yBnZ7XoT4aO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LppHbmsG7dqeQ13laRcwDJ2tdFfsbZOKmhZO/CT5aFERuN+xej2T0TihcJtpubiHjVsL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Tdv3rsbV6Q4HYkIdi35XOFsiYLe/wHLvNDvSynGw+GkjIHkmK/3d/wAF4HpVJFN0m62J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cdK09S9JtXpnjNsRvw7G+SYJwyvaDb5ByJ4A6aDvFkFeQ2k0+UYV3AQAa+lSeFjlUToq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DuqlKLvNYkkdwWuAte0A0Ry5rUzUWxEbrhfsoEzSSDXIzLQPM/qK7cMoqy1w3DtErkMw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MbiFc2OZrMseKk/rtDveF87XiNTK7dcMMsYqnTdOx485wq9W0VRO0MwxDbdZA7R3jiPV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MB4m4h8VU8S9d1sswkO8AMrWq3+tcsdKInlvv4VmR7pZS7RrdGrVg29ob/WuRisQ+EkR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hNsSRSNEkTXN3dnQr6mnhWLhqZfqerZ5u61bdNs6aaqmCVssTHs81zQRpwKv4Lo5r8F2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7cDBkBpcXBgunDRvOi9DGygByWsWZQMZ9VWNaz6oUDNBqo5rq7L6W2EIGtBY5dCV248G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bwsk2znZvumn4P618vOt0vfjP6YcZ98AuXtUE4SUHS2O9y9LJs8VfaJ8QFytqYdnks0M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PEjmdykTFkz2VdHsrYCAN+mgXfjaABouFhIsPsvDtZtLH/JzpL6pzojJnA3kZdOPHXuW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OXDuwb19LHh455dxhbp2mj0oySRZCA8WRwXKibsl5Gbb5d44d7fet2HwmzZZMmG2nh5n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SldWSAqsXtCPZMbMVJhziAX5Qxr8utHW6PJbn4Jsbu1i8IB3zUs2O2VBj4xgziohIXBw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05rO7GPdqp8Kf364NsZc3Z0xdVhpmoE+pc/99eJx+04IzhoIMKZB5rHZzYIALjodSDu4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kGGxG2Y4XuZmynCOeaNi7B7iqMLsbZMOLhmPSLM2ORryzyJ/aog1v03JjMT3SYerjm60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tSBakG2Ng4cO/h1lxsnqn/BWDpJsJjTePcQddYnCv7KsyEGAxEkGcSMaXahpaTpw1v0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cGOIvKWHnzBIXLm2y7yh/wAnSGTC5iWPkcSTep5HQ2NVTNt97BkmxkMDiOLgD7SuE6et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XR2nANn4VsrpMzpJmRMZWriXAGvAWfQs00bjnjc027SiOa4uJ6UYZksfWbRa90T87D1W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xKzydM4WyGQYp0jic1iDj6QF209LKI/VLnnnEz2hb8mtfbOs82yLykA93qRdsx7QCZyG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5b+l8FnsSn/YRqs9LY7BBmHL5pgr2rps+rG76PSRdEtsSZZGxuaHAEOJaK5bnrdHsTpK1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RlzHIfs7l4sdIjiHmTrcS8l2odRPtKoxW3ZYZnMa6axV1IQFdn1N30e3Gw+lLo3Om2ph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ZoqGYPbEEhjxGMdirN5sOS4NHI0Brpy4rwr+kGIcNZJvyxSy7bLoHN66VxdqWl5y2pt+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MxD8FPO6OS2sLiXb6GvHwXGhIzAWsuB6a7SOz4MMySGJsbAwObHmJA0G+xu7kITJmADn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svJQD+CT/wBX3pof4ritdCW+9XSYd0EeIsUCGkD07lVBphcSe9h9pWhXEP4NMfv2f3kW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+aUWnPhpiGhvaZoB3OTNH+DT/rh+aUBA/wAFf7c/mhI5v8DjP37vc1Wgf4K/25/NCVzf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QPiB/gzCa/X94S4hv8Cworc135xVs7W/J+GGl9u9NTqEJmg4TDDTzXfnFAmNHZw3+pHv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DDPcrMWxpGH13RAe0o4tjXGHXdE33IKsdE44guyktDG2a0HZCsxI/wye0D84PsTY2Nr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0BWYhjDtPN9+Cgz0Plkm/wDKL/tKbOAG0o6N04+5XZY/lMuB/lbPrTYRjG45rhd2eCIz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DnOLXAADU2CNyfABtYmv5h6twjI24ixW53uKuhLHGRwibH8yWkN3Hv1O9VWHDgeTYigf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fk/EjLvLPTqVogDRDMLrs8K5poq8kmG+y3fSIztjzbNa0kMzT73bh2ShPGWYSNhDXFsjw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uI8FrDQcFVCs/wBiZzG+SsFjed/oQZJ2ZsLhBlI0dpf3ybGMBkw+/wC4N+1a5YwYITel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xiu9GAecgw4tg8sAonst/NC0TQgbY0t4L29po04cwFfMGmcb7AHE8lb1YOMzbu1aDJh2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2t+KXBMOaQZCLjd9McvBdHDwZ8YcjM7iS6hvqteCTDujL3igDRsJYwQwEQTgRkEsrQg6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mtikcHZaOWnHnpZ4/twW6JrRG4BmlbwmZHCIngx5rI0yoMLMLK3ZzWmH+VzHM69KWrqp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SbBbdetaeqjdBRwrndqwCwFPNGIcsRwrSWne1oc0eBGiWMszMSXwBsOFtrNQQ3nu1CTE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DA4NrssuwBuqltklyZajFEbwaP2rTFLCZ7lLQ1wonM34IOfheuO0XPEkLhmOro4ya7iT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sGFBIIJEcTT7HLdJgmZs8LJDZ4AgH00rWxujeHYaJ8ocyyGS0QeII334WNVLVyhsmV0c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uAG/nm7lVLs+fq3tDhGM+jI3NOmumt+8r0flWNcCyTBz1WrRLRPrtVy5fPfhZW3zkGvq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Y21iDROoYyvzUuNwbh1ZDZLDQDTa59wXac3CtOsNO4XdeNjenlDH9Q8PjLg12cPNjuIN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Y4EeGxLMc2YCRrMzSC5gLdK3g6cOKnkPbc/yiQE32e0PcV6B8TXZHGKMVp2XE+ylnkh6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dlwyj1BVHGgwkx6sMhsNIBJab9NgovwD/nWPcwEt3ZtDqF0uoxQkBFVzLyD6kZMJI/Dh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SX5xpvBvvRXIGGlw+HcI5erNEExyHVp3g1w7ll8iAdYF6bqK6zcG6iH5nfhNr7Aqm4LK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0rCOcMMQ66AvhRK9HA1zIIadXzTB7AsBw/V0M4J4Bsg+xdcg9QyPLqNbOpOg4+j3rOTW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XbPMbJ3SNeBIQA3WtOI9yzOYbVLx4rnOEZRUtRltm3q8PicQzL2czW/V4+gfBXP2i9oL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gLycOOxMFZJ3ADcCTS2N2xi3b5Qe4tH2Lw59H4evHqYb5dpQFxp7z6W/FVSYoStHVg/h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e4u67L3EAra7yMuHVyMDb4mveuGrpZaeNxFtxqxnK2InOS57jYbrv5rTCGtZl32Nb4rm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BzZohGA5g33ZujzqtFqglEsLpIiHFo4/RPeOHBfnOp09SZ35+72aeWNVDqibD4rZ8mCx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yK5WxZusgeBkBjytpu4U0ac1pDuNKpjTHPIIctvOZwLqrvWui1sdGcoy911Md1UulaIw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XWnAfYFikykuePpa2Cas8VoNywFrnueWdkuaS3MfQssbWwxtY5rou9zi4fjH1ar6mPWa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HHw4aDqnwTSujeTbGZvpE+4p8PtyFgyM2XjGgmz2Gi/aupgNhjFYZ0mHxMRlc4ufHWrd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E2BxuBYRPCWlrvOLTkcOGvC/2C+lhjGWEZeXlymsph57a+P8q2g2aKOWB0bQBm0cCCTe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SSTqSd66+PYMXIMr4xIweYWtsgk/SGvr3dywuweIZD17sO8RXl6zISwnx3L6WlUYRDx5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t3BHfa6OZADv3phnpWvkkleXyPdI873OJJ9ZQFoELXEJ4YpJJAxjC5x3NaLJTa0njZbg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Oxro7Rww/2gTs2zsp3m7Rwrj3St+K2UplXDc7KRj8M4Wx7Xj/AEZL/cFUdo4cvrqMV4jD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EspmY8TaxmVjTrrE5rv7Q0VrMO1hzNb2joXHUn0qjaW1tn7HhEuPxLIQfNadXO8GjUr5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7NBstrsFAdOsP3Vw8dzfRr3p3k4e42l0g2TsiUQ43FtZKf5NrS9w8QAa9K5UnT7ZDD2Y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pC+aDP1pzO7RJL82pvv71YZGk04ac9VrbCW+gP8A3QcDXzWAxbj9/kb/AHiuLj/3QNqz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P7o/1nT2LzzS0uFVSXs66BKgsz5JcXM6fESPlkfq58jiSVU57I7vRbdm7Lxu2HluCj7D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3XxO7Qc17TZXRjAbNySdWcRiW69dJwPcNw9/elo83sforitoSiXaAkwuEAvJukefA7h4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Ls/ZmGcyCFkMLAXPN6ADeXE+8rLtnbOD2HCDiO3O9uaOBhtzu8/VHee+gV4Ha+38btqT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bh2aMHIn6x7z6K3Kd5V6ravTvB4cOg2VH5TPu6xwqJv2u9Gmu9eHxc82Kxb8RiJHTzym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FU6nTfN6d53BMW9Z2w+mbg+rvwHH3KxCAxrgKYOslO5orQXRPqvUrPtUtEsID2nLHRO4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5rAWtdRNmy7xPH3cgsmKxDo3xlhcND5viplw1hyxta54tjXOHNoJUfC8C3ADxKZ+JeT9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3AWuMW79lMjA3jaozOaba4g8wVbKHaXeosWqDvXaOHDJd5ZiSwsMltPcFczaeIZlGhy6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qTp4T7LGeUe7a/H4k6sztaTrbrHrKEmNlkN0GnufosgPgopGnhHsepl5M59mybKGY3e5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vRdGHq9n4pkeChzEnsi7XUY4PYHCiDqCDei81gsM+fNFIC1gFDXjS7zXNggZDH9EVqeC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ZjgcaK4A62u+3dvPrXmdlPrGMaeK9I06aLpEU5zJ9O+1U2aCYkMkY8gWQ1wKe1BaqOpg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EleZdH1ITPcLBcd6xsaTGOzY8FzMRh4XSEnDsB5mMWvm54XlL2Y5dob8ZiY4COunayx9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4mObCYiGMOdna5hcGmm8L79/BdV8LaGQaUubjYw2N98imGERKZZdnmoNhzSNHk5c7fd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20CdGSXxBY74Lv7AewHtaacdF34pGCRzi+81UNNAvpRLyy830c6KSTbSrHwkxsjLmhwc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k13L2cGDdhWBvUBjWmmhgFDwA3BJDM9jwYhrzcNFqOONnrIg0cC19n3BeHX1ssM+0PVp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ErXmP5NxThuzXGAfW9PJj8K9rZZcM9krDoH5brjqCRxKyT7TgeD1BbK6rrOPstczF4ya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6l3qOi4/EamXanT0sI93mOlkk2N25HJAcjWQBujSfpOPMVv8AQF63YPRDBSbFws2Na+XE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fO1Aq+AIC48Gw8Tj5WF3WVI8AyEGmi6J3UvcO6R7CiGu1cGABubK0+5e7TiYwh5c5vKX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1+KZ+DJ8QuDtXo7tXAYvqNlbMfj48oc2eaZoIJu2m6/Yheqd0y6OtNfKcZ72scR7Agem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iGQ/3V0iZhiYt4QdB+lO1Q+XEMw2Dt1dTJOS3cNQG5h6yroP3LdqPcBPtDCxj7wOf7wF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MOzEQYlhjfqC7sn1GijJtTAYY3Ni4mVzKu6SofN9q/uZSbPwE2LdtppbG0nJ5PWY8Beb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yDUg+u19a21tbortfZ82z8btyCFkuXNUrWuFEH6QPLkvM/JH7neGGY7b8oHITRn3NClt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x4hWN2QCefgF7DN+5rGaMr3H0+8I/KP7mTRTmSu9EnxRrdHh452zocPXWiMZvNDyBZX1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a44UyW28wmeAb10ANUvPu2p+5fekMxP4M/xXc/7S+jQ0ZJOfCB/wRiZtdJ0D6Ph7HMw0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d42e5XR9D9iQuDmYQ2OJlefZa5e0v3Q8L8nyP2dg8RJiKBi6zDvDDqN+7h3rhf8AaF0m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jd/8iVKdg6U7PhwnSLEN6mMNlDZWANG4iiT/AFg5YGkJsRtLHbYnOL2kwNxGUMGRrQ3I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elApahlwpm58I7n+tZItMNO3mW+8rrMhGXLd3os5wTNdX68iFqUYoGRmCYSyOZuLcrM1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lAPkZH+lB9hXQbgmUbzHxKIwkQBFXrzQYdfIcvHrb9igDjh2D6rnfYt4wkWXzfaUW4WE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NrhIGAi25r9JRxBjdFh2xMc0Njpwc4Ot1myNBQ7vat3k0ZFBoKfyYZR81oBvpRXOlt4i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Vpf1dZtGALpyYGaN/VvgcHNAtuXXUWPYi3BTOqoH/ilLHNmY50mbWiB7loa5rMRI90bJ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rCiNfHTuW/5OmO+MjxQds+YO1ZfpHxSxzvJz5T1nWO8/NqO9NDCGYgPuyDfJdNuAkke1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APWg3COvNoEtHOhia2S64EexPBDkc+tbB1vULojDEHdR8URhiDvASxhc3rpZZZQC94FgN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QNEb2tbQdWgC3twzr7lY3CtyOJkAI+jl368CPtpUc4RExZSHUDxT+TAxgaije4/Fb24U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lLHPOGBazskkaWrDhwQ35sWBV2ugIGniU3Ut5elLHPdhMzw8AA0FcISJA4AekWtjIKAD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YIq4KWrG2C3/AETryTR4bK423TuW1sQJ1CZsI4V60tGNmGY3NlLxaZsBAILrv6zB8Fsb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wJ3HxCPVxGgOsBrW6OvoSxlMeZmVzGH0BNh4YYyDkA7xr71f1Tc2oc7wVhgjJoxv9JAV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kCQPcU+XK85oiTp5rsyq6gxO6zqnuaPrCx7CFpMLMcGEQwMIAAyueCfHf60DtdhmEF+E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E/WYDQNc+J331j1WFUcM6AZXYIEfWbJv9bURh2lmdsckPI9c39FRXRZOxkYbHindxadf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e92tFz2tIviNywx4d5dZlmdpxzEV6AtAikjiLc0LWuItrnvHh9IBAsr4JCQZ22RrlY0A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GYP8M0LCEQw2BG2Kxr2JCf8A9is8nxFl3XTM/BNj85BmLMM1tU5x45ImEj1lVGJu4GRl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y2vjcGZZJpb+/aB9pVbNnQOOenSUdBo37FUc5h2Y2RwkmAeDVvwjQAfQFbKNjFmVuMw7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bZcFCxmkQs1p1m700sjtnvcMwaGtGv3Y+zRUcmSAOkvBysk1qooA37QmOHlj1mjL+4D3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tPmY1vLrDv8ARqgNkwNrq8RZvWmu+20GCVgY5uSISBwBOQBoB5G2jUd1jvWmQP0zAsBG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IPX5hyJPwV2UBtEvbX0m6KSsOW4NA86QH8H9azvzX53oy/rXXe6V9tbI7LW9z6v2rI6E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NSQMcjoxh2ZOs66znzVlrSq48/Z6K2vcStb2mN1EtHLMKSFji29CDupVAZI4ahaRIC0W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KaqM36VoODnbQDC8hpccgJygbyeQ3a96zMLEtGFDerNGxfJXNiyv6yNxZINzm8uRHEb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3NfYOa9fBbYosw5FfH6jHGc5iX0NKZ2wjHtleI5GiGazWvYk8DwNcO48tYMPC7EvdIwi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G41aMkAIpzA5p4FV5cQezHj8VCGgBoBa+h4uBJXyNbou0zpzT046nepNPO7DgNdHI5gA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v4KkTSulPVREsNHNJ2a56b/ZW/VCbEYmM9XLtGaS/r5AfUAsckmLkiIw08N7s5iD6PoI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xH5/w6TqQx7Q2wzZ+0HxSQRSZgKJdlLRW4EbrPNZ9odKdtTxf4Onk8lkaIzAHDsHld63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W4eUBs8jQGl7IgwGyaFDjqudiMJJhJBC3EgSl9AZ82WtKI4HuX6rp9OcNLGPo+XqZROc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E7amxuEdC81L1LiwChQzAdnW7J0penmlj+R8uFw3luHMhfJPhZ+taCBp2Qdfspeeh2ji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0hwdG0ENOt6HUeiyt+HgwG1p5sTA/DRiOrma54kF83NFu46OIC7ZYzl70unqRj2mIlrw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tnxTsb58kL3Zge9t5vRqujLsjZmKw5xGzoXyWADG15dk3ahpIJPDV3HcuDtPFYeKWQQi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mY94IaLuTedfFW7NxGNxLIpMP1cWJbWRue83iQTrwo+rXT5mpodRGpv085jv394+z26u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0fIpffk2LikI06uQGN98uLf7Sy4jB4rBOy4iB8d6AkWD4EaH0LtT7Ummm6ramzjIWN0e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AfBI7b2FgJgbDPJG4Zcjo5C3+033lZn+IdVpZ7csN0fTt/l450MJjtNOGBa0wEtvze1o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vVRyPJawtadQL3XwV4w0bKIsuBNjgOS+7GUTFvJT3mVTKvkfy1tbP2tqY2jxbiHe61a7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9ovHJzif7657W7fS9o7W2dsmMPx+LjgB81pNud4NGp9AXidsfug4rEAxbIiOGj/n5QC8+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LYmMuxDpS7Nm1zu3nRVlwG4enj+pWMSwnM2JlM2JmfJI/wA573Fz3cOPcq9GENY0+IP2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2hKIsNC6Vx1pvDvJ+0r1uyuh0OHDZMcRNIP5NujB4nefZ6VbR5TCbG2ljn9ZhsG+WMDz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joztkkN+TyAd9yM+K+iQwvIbFCA1rRQaBQaFrZgnDz333AUs7lp86w/Q7bMhprYQOTpD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Axkgm2jOJnXYijJDB4nefZ6V7RsLgKB05ALyW3enOHwT3YbZLG4ydpp0pPzTD6POPhQ7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JFgsLmdJFhsPE3U6MYwe4BeN2103IcYNi+bxxcjd/wCC0+8+rivM7T2ptDasoO0MZJOQ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o09O9ZC0vd2jTW7ydArSWtfPLPNJJNI+aaQ258jiSfEqqSPI1ua3OcbDG6k+hOwtIIjo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OJ/bvRLmxiogQSKc8+cfh4KhXRhrrl7Thujaey0954+G73JXyE6uJP7bkrnUK4KlzigZ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QBx3N0CvJris05BlBHJZy4ax5IXMA0alc/TRoCaON00gjaQL4ngunFh8PAAcmd2+3arz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4zk57PKMbE2B8T5Gt8yRrT2O6+X7eEbsLGOFkxR/hv8Aha6rsRIdBoOSQGV30j7lxnqc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2MdHXBoL8ZGDyawn4KfIAv8Ajn/BPxW9sTjReSddRfBMITem7vXOeo1P3Nejh4ZcHsrD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LHsLcroyK7wb0KwY/ZrsM4vgLpYOZHab417/AHLusieRlaLTiLycGQup13Y4eHepj1eU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Ozx6uwsUkkzSxhcGkFxG4eJXRdhsFtRpkwlYXE1Zgd5r+PZPD3acFfs3BzHCvw0zXxNE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pX1LeGmnZo62PrR5m4HmVuYDZNWVGhjGtYwBrWigBuCgBA4pCN+zBkx0Xaskn3L0dle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6yBe4EnceA1Xow8Bzmg+aaJrT0Hiqhgx2YXIXAACiBqee7emLTRo6+KA7SOqCyLFdUMh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L813qCRxqRw4rJL5y8WURul6ceISfEMdqGn3Ll4p3ZNAAltXxNc+/vWt4NNILTd2LNj2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lax7STDVsFjC6i7N6V6SNrBVLy2wiWEF2jTuJXpWSsaLdI0eJXreaWxpoiinNOGqzMxW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EHTtc8mLERDs022F1G9SdRpQ3LGWGOXMNRlMcLjhoTvvvTx4bCjtCEH8IX70pni+uEpx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J+xSMMY4hZzyn3bXtMsMkbXmNz2loeN7bG9cNnQDZr2fO4jEuPcWj7CukzauCzgdY7Xj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aBlZM8c2gfFbZcZ/QHZMeolxRN/Xb+ioOiWxerbnwhfYuzK6/YV1ZtqYbFxlpbiYwO1Y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trY2siY4taBRe8k+sg2rY85j+guBxGKdJHEGR0A1plca077WUdBMGw6/nn4L1pxTyDcQ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do4Zh7c0TDf0pB60tKcFnQ3Z7d7QVaOh2y8hL2MAG8uGnvXWZj8NKfm8Vh3cwHgn3p3y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NY52o3bgVbKcyLofso09rWObzaN/tV373NmxDswAV960/YtAxorK1k7d+jcO+r4/RTF7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XvUuSnEnwOFifTMNEK45B8FndFEzzYY2+DQFtxb3tefmJHa8Mv6SxlzT57Hs8SPitWlM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kkCtw3qlzMjy0uaSOLXAj1hXTdRX0/UlAjO4OKgUBGtN6LnANIbG0O4F2qzl2MYwjrsM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07gCBrN5O7injhgIuRpJvQglZMuPLr8vAHIQNoISYTFPZnO0JrB1o0D6AndezpBmGboI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fEyIxBzWEloyjS964RwU7j2sZI7xJ+KDdnOc4A4pws1Zuh7UqR3DJC0V1DB6gkdiIQ2z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2M2OUxvlDy3eWEOG7mNCoNlwcS71pRbrfKkDBQkhFcBIErtrYe6M8O/+dC5zdmYQaFhd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DI9Z+KUW3Da2FZoMThxf+laj8s4W68qw/5ZvxWduAwtV5NF6WAq0YLDw0Y2Q6gG2Mqj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FbPxULnuxcUhZ57GYuNhrmM2h8NEuJYyKd7IsRHPFfYkjcHBw9CzNlkiBDHvbe+jVpXv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JNqRE2XFLr5uUzD6ypylTKVpF+YA6+9AP13pHhpy5GlvZGYOddu4kaaDdpr4lANd6EF2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qoRuJ0Dj6E4glOmRx9CB81c04e0i/tVYgku8j/xSrW4SSuxA5oH3xPp1P6lLBa4EaJw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7Eu/kXesKwbKxP8ANkeJCXBUqusNhpOtXronD2mrcPQro9l4mxTK77Cv+RMQ8doRkHQ6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Zw0gG2k8XCgmzhgtzhvrQ6+Oi3jYs0ri6Rzcx3mtTpWqsZ0f32/2KboWpc5kkd05xrg5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1dv0Oi63yI1r8okF94v7Ux2M0HVx9DU3QbZchhfK8Mjjzv4Bre0fAcfQgMQX9oZnd7XL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ziEWbNw7eLiP27k3QVLmiR28sf67TjEXYFjnuXRbgMP9WzzNqz5PwwFmJnPUWm6CpcsS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Yi2WQNJaGDKASG1e+u7xXTbhYWkloDT3J+qjG5wPrV3FOezaEjTmL3eHWBvvUfiJ5XU0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rccoHaBCoLoQT5vpSylcUGNALmYR2XfYbZSyzTsNy4RoH3zBp7FcWSzD5iEv/Abf2Jhs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xPIVhyf7qtoySYxpLXQ4WN7a7WeMNIPLQC/H2cTIseWPt+Hpv1Q8gBGbA46FxD9n4iMD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aWRvaX+RMoaCWeJn5yBHbUw5eWiOMVe6yfXm+xKdqNDg4kgt5w37wUuJLnkkYrYx1Hn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Oe6M3Jj9ktbwDMRC+vUSVrsVLZJtd8pDDK7JW6MMb6R2VW/FSyFvVPlkazzg52b3ALA+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s+N3GopD7WxlNENlzOEUe3sJI87mxxYok/8ACTsnd1ji3PqmtiscX7vRZXQw1uBt5c4D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zbMVKK8+DCTa+FtateG2rDA3K/Zu33fg7Pse16kytLsQC6QNJzADjdLPiITMA1ziA0UA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ySFzMDtdrqqpcGxnt6zRZvL8UX5YtmSy39bExx17SpZSt+Fym6HiN6uiDBE5psEihfBZ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ZjNgzNc7cW7SjcD+LGVzZemODeCY9kyxu78WD/8ArCtj1Ucbcoo8FZ1e5eKZ0yxUTriw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73EK/wDf5ji2vk3Z3jlmv/mLND1GIiJylvBPAXVxBXj5emO0pGZhBhWAn6LXfa4rO3pb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/wBgx3vBXl1ennObh6MNWMYp9DmjdFQcQTW4LD2usd2x+DS8W/plt+TV+MiJ/wDRw/oL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di8v+rjYz3ALjHSZe8uk9RjPs96QMhJFa6hZjEwyZ/pbgW7wF4gbd2u0dnauNb+DiHj3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2VJtXGvHJ+IeR7StR0k+U+Ijw95h4/wCEPI0veK3q3EbPw2LbU8LX6UCRqPA7wvL7L6XS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bmNBxkLHtAHPUH0grrQ9NNjyRVNhcdh3/eFkw/uL2Y41EQ88zc21/I2DbhuobEQzhRNh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xEchZLpkkaS1zRxqt5+C3x9INgz5QzarYi7eMRBI0j8UOHtWuIR4qQtwmMwWIO8CLFxl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OQ4OLHRvjZIXec6SNuc+mrVbInRjK2LKO6l2psBiImOkxWCmEdUDLG5rWnnelrGYANWS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5ZTFTJIsXjYtGOzCqqSnADwNqqWTFOJeGR5jya0e4BWmg6naH3orM6eEzcwzc+WISYhr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shc6Rgcdb4pqBFFWve6WQyPrMQB2Who07houls08q7D4hpNwyAjfcZCAouyPa9ru91V6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/jeLA8Waf2VSejnRzCOy4rauv1ZcUxnupLgp4eaJ78T1MLHSvNANj7RJ8fgvRbJ6GPdU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CCd/E8PfrwXpMO7o1s1hMGMwjdNXNmD3EeNkqo9Lei7DTtoj8lIf7qlrTVBhYMJCIcPG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eJ7ytUWFc827st9q48nTfo5B9znfKf8ARxH7aVB/dI2M3zcNjnAcRGyva5ZqVetjY2Nu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+z9jYfyjaGJZAw6NB1c88mtGp9C8LtP90LaOJLotlYVuDbqOump8ncQ3zQfG15QyS4vG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gjWSV2Z1a6Wdw7laS3pNudMMbt1rsNh2vwOBcCCwn5yUffEbh96O+ydy87IWsIYwcOCk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BVZnSyODBperydGrVJZRI1hDpDmefNaOJRMV/ds1HtdWDX4x+zf4J2iOE/Mkl96ykanS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FdyIj5C7iKG4bgPAcFWTruTHclPFBW7kq3K0nRUyODRruQVuKySPuY1rQWsBsje02weD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g0AAgdkDcuW+Jmm4xmO6zDOAlJsg8CF0o3ZgLo94XHa/K9bYpxYBa4d9WvPrYX3erSyj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XMwo4u9wWOPERjeHfiH4LSzEM0yh5/qEe9fPyjN6oprGFibRz33ZkwjibdNv2rGMU+V2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2a8FbnncNzGekuv3LjOOXvLVwvL6GgAXO2ni+qwz3N7bwN3LcFe6MkduRzu7cPYufi45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Jyl5FDQ614Vv7l36fSjLOHPVz24uVgcFPjsQGMJAbq5/1R8eS9S2PK0MbZDQBZNlPgsH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xJ3k8yrWspxtfbfMViI6GlYISSrg3shWRhpLs7nNphLSGZrdwB1FDv18EEwMfV4pjnU0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Fwm2ALonjQpW9fKGgCRwA4ZktHaBCcOaOK8niJ39Y4OcSO8rn4iVxf2StRFo9m8/PP8A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z7Efez23zPvV8ovKOLXE5uLgeB4UPC+9ePP5perHiFTtSs+Ib2StRCpnb2VI5WWXB7Qx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xsAa0ZSdPS4LoDEa0/bGEJG75m69T141jC3V16KwvI80iu9e2MYeSZewdisI6g7aeGbp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U4m2YABJtiYH7yOve0rxrJJGvD2O1abG4qx88s8j5Z8QMz3Fz3ONmzvKu2EuXsW47Y0e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34NCsG3tjxnsslf30T7yvD+UFt1MSOGu8eCHXN/nAPAH4JtguXv4tubJm34eQgfej4rV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gXkj6wHxXg8FMKcGuultbKTxUqC5e0+W8FOw5Nn9nOGWWWLIveG0qXjAPOY7Mw18+rb8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vwz7gtyi2sbJFF9ywsUfg0KOxL3cAq6UpEs3Xv5BTyiawGuABcASeA4ncUtIUgZuInI7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4IOfI7eUEaQZpow5p01K87JhMS55+cI/rFenkCwOZ2juS0cCXAT1bn+1bsPFGIIgwPBy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0WudlxFUYRoMdE7iQkzY5WM0xr9TpXuCQEHirse3+GSUa3e4KprTQ1HqWoBaRelq+Jpf2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7aVLW2SeS34DAYrGNdJDETGzV8riGMZXNxoD0lJVhLaPmoBpPABLi9rtw2NmhZhsJiRG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7xRCqO33bvkzAj8r/8AIoNBY47j7EzYnVw9Swv21I423CYdn4Oc+9xSjbmOabYYW/7B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qPNTqj9Zc523tou0L8Of/aRfoqp+1ca/UvYD97CxvuCdzs7DYz9Yp+qaPpe1cMbV2i02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LfcmO2tr/wCdsd/vL/ilSdnc6qI6Zh+MrmYJ766uF775NJXmJNp7Ql+6Y7Ev/CmcftWd7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ybSi4e5ZsjFVfkE/5F3wUfg3w/dMLKyvrREfYvBlo4hek2PgsC/ZkMsuDZJI4uLnFzhd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mVdUSYdvnSRM/Dka33lWRvw2/wArwA8cbCPe5ZTHs7DszeRRNaN+YB3vCHyhswH+I4I+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OJw0Ys4rBH8HGQn3OVZ2xgGOp+Jib4Ozfm2sh2pssf8Ah+AH/t2/oq1k7CzNDhoIwdxa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zZH0tqQs8YpT7mFWHpDsRu7a8DvCGf8A+NcTb0jptmO62nGNwLNPNsgFeXWoxiUt9CPS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n4LJPtaEP377IFZvKv6kIPvcF8+8EaTbBufQx062EBu2jf8A6WP/AOVK/wDdA2Y0fNRY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GFfPVKV2Qbpe7/7RMO3dgJZP64b8Uw/dJww/wDBpyf/AFoH/wCsrwVUpQTZBul7p37p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xxrT/wDqWV37omJ+hgI/CSQu9wC8egm2DdL1x/dExxblOy9nuH34lPukCqd0/wBoOFN2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JF5ZFXbCbpeid032rdxx4aM9zC784lT9/XSDKWjE4ejwOChd72ledRSoLl3T0028Rl8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7mKn99O277OOcw8442MPsAXKfG6KNkkjSBJ9zFav8Aq5MLjHNzHDzBvLIfcnY7uselvS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9wxb2/agek3SCVtu27tJ7TxOMkIPtXBy6DkVI2DroxqLcBYO6yiupLj8dP8AdsZiJPw5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1JPig6GaCyfnIxx4gKAgtDm6goiVyU8VFFQao1yUCFqIg1a6GxMQcLjZJhN1IbEQX5qq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YmVr8TI66awDTvP6lJ4WOXoGY3EjdO4g89Vm+XcbIwOBkynUHMq5pHDAyPA6p+QhpPA7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AGjRuCxTTa7bGMylxMlA6nOVezEzTNcHTOzNNOAcdDV/aFzWOklmZHeUE5t/0Rv+HpXS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Dl7bJa2Jp3EkjXeuSultsy54BK0N8+qN2NFzlqOGZRHQpdUy0gojUIaoXyQNuQNKKIIq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eKg0R11QFago0hFq3TmmpUStdyBHGkynGkF+E2hjcA4uwWMxGFcd5hlcwn1FdJnTDb7W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TY8qiZOfW8ErjeKlJRb0zemkr5GnFbJwE1aOLRJGT6GuDR+Knh6UbNc53XYDFRA7jHO1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W9SlJULul7KPbmxpIi7y2WJ4+jNhyAfS0uW2OWCYM8m2hgZs+4deGOvllfRv0LwHinjA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JRubWwEOzkOdfEuNn0jii5kdAlrieZeXLRGwB3zgfZ0o7/zvcmfExj7Y5xI1pxoFRpmG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18zUJm4fK7R5J5OIICLGOBNsDS70kpjC0CyG/wBZo1QUkjNrkbyrX3KlzQTfWtod5W/q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dm3/ABQfE2CJ0rqy8yTr+pBiLg1x4uvcN6yyObEHOd9PWhxCuY50znMwrAQPPmdo1g53+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NrCS+U75nb/6o4eJ18FEKYXPp+KDowD2YGmj6eXv96LiXAN0DW7mjcFDZ1O/nzQJQA0F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0hRJWbE4sRnI0Zn+wIGmlZGNTrwCxPkL35nepVgue8ucbJ3ok+pRYTyx43Rf2v1Kp8pl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2ly3xKLWAG7KxGOMcN3IOPaBW+A3Sxxx9dJkDqNWO9aYzk36UsakXDppz3dGMpw8zOLI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7fqyx55ND2W+0/BbYgGgNaKA4L52cbXsibaI2tY0NaKA3J1WHaJrJ0C803MugkEmhqVp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q4AAnmmw+HrtO3laSKIpfU6bRnCLnmXh1tTdNQpy01LuJVp81IdXFet5zt1amaoSwsiy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6w48wK08LKIQMECEUCUGHENHWntN18dFzcS4skOV1+B3roYn7q4gLn4gvzHKSNF0hmXo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042StLwc3JcvZW1WNw7IcW5jTETkeGAGjwJAs+lbXbQwrtROyvFeTPGd0vThMUts2hNR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0EiYEjgP2pY8TtpsjQ2IZRzcfgpjhMyZZRDiyxFjshoH6Wta8v25pMlOoSDu1C0y091u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gbvaW0vdEPJJ5sBi8PDFLPG6OOZuaNziBnHMcwqMgvzxY9KaQZqzyZsooXwHJKMnFyoH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nGT2FT5rv9SZrYjxPhSI2YLKA4N171vjG/S+5YsGBRABrvW+EarEq9Bs6JsMbo2SNlaD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qAdK5cVspY9l/wAWP4X2BbgCsKUBRPSlIEpTLbm6kNvtVoSO4616in0QpAgBFgknU0Tv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qUgpf3illkZ23eK2SqiTRxRGZ8dsIWbDksEjNDZGpGo8Dw763roZXPOVrS5x3ACyseJl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bWvBowQ0+TQ6g8G+kqq5WMjLsY88NPcFc3Zjo4hLjJY8HCRYfOS3N+C3znb+AWafpG8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N/dn9uU8NCRTfQL71yJpZcRM6aeR8sjt73uLnHxJVR3DtfZWBFYLAnGzAg9djNI9DwjB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N2njtqZfLMS+RrfMj81jfBooD0BZAiELYL+dk/CPvThVn7tJ+G73qxu5UTcEVANVEEpS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iKoCCKBUA3r1Gx6GyIN1nNX4zl5Yr02ycOyXZmGe4uOXNQvTzys5cNQba8mTAEadtzW+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BWhK2bca6TDNY2NzzmBpu/Q2sGF2fiYmSyR4GYvk1t72Ae/vWYU+IxcMuCfG1vzroyGA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7rWNbG0NFACguRDseeSVj5jGMsgcAdS2jYo+zwXYLHNjDZAWvbqQoOTtqWJ+BkY17XP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+vRbda0bOJDQDnGoC85a3izIooI2tICKiioCCO9Q6qAIHejqhrfcgiiiPFBFv2VghicQ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NH0u5YOK2bHnHlj4nOAElZCToCP2tSeFiLdPZrHbSxD9pYgduQ1G3hEwaBo5ft3rrOgj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BsdgHdRIC1tAN5VwPx71tMzGtsuFFc7bp5zbuGiijD2tGcy0SONgn7AuPE356PuePeup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n0Tbh38PTXvXNhGaeMffD3rccMzy6OZYqEM5bdRPPqP6vcuiIhz9ixY8hhjZlHaJo33a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VSgjq4Nd9Yc/R9iC0iaI6KKIIV1ujw7eIPc33rkOFhacFj5MC97mMa8PFOBNeGqkrD0s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ElpsEkcKN/Yph+jE7ABJO8+gfBcJ+3ZyezE0eJv7FUds4smwIx/VPxWKlrs9W3YzcM5z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+7w5JXQmMZg+Mj72RpPsK8t8rY4HtFnhR+KX5TxpFGY+oJUlw6HSDz8L4P8A7q5J3qyW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8t1daJa1urW4ZlAoSpv0UtVAvVGkNOJRsfsUEoKUpY5hTO3mEBOipfWZtc1bnYeKre0O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N3cVZeveqonAtJ03qwFUMXcFL8ECVDpvQNooPFAaI+KIPqQrgjwpS6VA1QduKYlKaLTZ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2YTuqi4pDPMDqw+GcrYcTgBqMHMfGcV7GIsxuFaf8WxOH38j/sITs0xGfEUeyDZ4m0wm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A6rado4SjWyMMO/rZf0kG7ShZeXZeEqtLMhI9biFOwxNfi7s4hxHIhhH5qtnwnYD9oyv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+FkbgO8+gFa/leTI3qsLhYXsNh7YRmvhquS5z3vc97i5zjZcTZJUlbNJLnaI2tbHE3zY2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qpFC1ACVFEL70EJ01QtQNc92VrS5x3Bb4cM3DN6yQ27doPYOZWZypqMbZ4cB1jbmsA7m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srZ8nznUfNnzT1ju33793v8ADfqYHTDPKyo3N0icNfF3w9fIZNq7QkwjWNjrO+7cRuHx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OLtFscONljgAbG0gADXhrr4rHZJ11VpdZskknUkneoG8SF0YVIqyuFC1MpOmX2IqtrzF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Hapx1JVLgVdh/NCxnw3hy3xbgtLCssYtamBfM1OXsxXtW3D4c3mcNfcs8L8HEM2IxbGP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a2bR2Y0a7Q4aZYXn3gL09Nofz5OGtq/yw0htIGwdFkk2zs9vmTzO8IB9rlX8tYAi3SYq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76eVsPmjxQA85ZHbY2dQpuLdXNrW/aVWduYSzlwuIIJ4zNH90pRbpM1Gialy27dwrf8hn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O2/ATbdnOzDcX4gmvQGhKR160QIC4374ZAbGCwxHIuk+xwQ/fDLd+QYT/i/ppRbVjRU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bNK1+3Zn6+SYQHn1ZNeslVHa+KOuXDenCRH3tWommZUho4FGr3kq9u2sa020YVpG4jBw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XbsSW/6tjWe4BWxnIG/WlGxZ9Gte7wCtG2Np3Y2jiwe6Zw+1D5Y2pf8AjPGH/wBw/wCK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lwmJe08oiVZ8lY7NpgMURw+Zd8FgfjsZJ5+KndfOQn7VQ63ecST3lXclOwNi46R38QxA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Fi2gl0DWgb80rBXrK4eUDgoRyTcU7HycW6OfhWnvxUX6Svw+y2TyNjO0dnRl3GTFsAHi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T0bYcHh3Oa7amDNcWucR7ArI8Xs1ju1tKCu5kp/uLy4UUHusN0g2Nho8nlxeLu2wPHsI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5wfPOxo3HqLLvRa8ApqpSvfTdMNhMb807HSu4A4djR686zSdNtnhx6rC4lw4F+Vp9hK8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cQiPXZ0hkzfz4Ar8Xelb06jBOfZTiOGXFV/cK8idyFJQ9PiOm2Jc+8Ng4421uleX+0Bq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VYUd4Y79JcBRKHaf0s2s8aPiZ+DED77Vf75trAOHXx9oUbgjd6iRp6FyVEHff0i2vi9l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FrhGwR5hQ0dlAved+9csNA3JIHHqcvAOv3K1BFFFEQEToigSqOcfu0n4bverQqz91f8A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lFRRVEUUUQBFRTQIAgioqFIXptjTRN2PFnkaC0uBBOt5j9hXmkj2NdRNeNLMxaw9u3aW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4b3F2/wBFIP6R7OGhfCO4vC8NUQ3vb61B1Z+mPWFnatvZO6QYF2jXwURWjq9oIpSbpHhH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0HTW9NSvGuMbat28Xv3oCSH63sKbS3c2rtXC4vB9VC4lxeD5pGi5NKrroRx9hU8pjB+k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SNKnyqPk71BDyto3NKtlLuNKUs/lf+j/ALSujkbIBRru5JZR0Cm+a3mQ14Iufhg3V7s3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0pSofiDmOWqVfWvu83sSympGll66T63sUMjz9I+hLKanODWlx0pUB7AQQXAjUEDd7VUX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tadqLpNim4duHnjjxLG7i+w71hZ8RtqeYFrGCFp+o7X1lc3VRZqFtZ1g4N9qLJix4eGt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VGk4/EHc8DwAVE00k1dY663aBLSlWEF7MUwRgODs1m+VcPtTeVR8n14D4rNkCYMHiqL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ChxFHzb9KpDQNyNInZb5R957VZHLFmBmDww/UIJ9qzih3oklxsoL45Y+sHWBxZeuXfXc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Osx7X66texzPbdLz4RQb9pvwYxGXAB7WtsElwc09436LD1j+fsQUKA9ZIfpH1qB7/rH1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VjS49yBg4lEOWiHZ0kh7R9DVuh2S3i2yPrFS1pyS5TOOJC9BHspgcHUwHuatXkQaT2yp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WhZS5xe8X4r1ZwjT9I2Eowjd4eQm42vLh55rRh8O6QhzrDV3pME1w0OvMi1BgAaBcPUm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HVmncVdHh4dOwy+8WtIwJBPmn0phhCCOyfQ4LW+DbKk7PgIJykE8QdyUbLieQGzuZ+E3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Na2ni7cboj4/tSyukx7AMkcD70oE6eulbhKlkxuAfgZGAvbI17czXNBHdR79Pcs1HvWv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RDlbGSQQ01rV6+gLOCN92ESiWNxUzL13QuJkseObIwPY7ICHCwfOXcn6PbHxAAdgIG1/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ndUrtfNLNqEgAr3s/QjZs+Z0T8Rh3EaNa4OYPWL9q5mJ6BYtgHk+NilHEvYWV6rV3QbZ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WgVUQqG6QKiCxm4jisxu1piNArO7kpKlUKnFKSoqEpoonTPpo04ngE0MLpXgO0bzW4nK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rQb3k/sfaRjLKuG8cbBjIsKwBrS6R+gA8555D9qCuawh4e8gvAoVube+vdfLlZCrw+HM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8+cW1QoaDkL9/HeryuMy6QQhcHbzicREwA6Mvd3/AKl3iuXtLAYnFzsMEJkptGnAVr3l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LeB9SIJI0Fq+eCTDSGKZmWQb22DXqVeneF1tguu7KhrWoA9Kdo32oWg+pAhBvmmh0NIi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LJ4LOXeGse0tsW5aoyscRAFua5o5laGTRfW4XuXz9TDLw9mOUeVGL0xB8Aqd6txLmvmJ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204iXg1PnlFFCVPBdWBUUUtBFFOCiIlaqUoiCKOlnvQTegop4IIooogiKCiCKKKXqgiC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ggiiiKIlKUioihSlIqKoWlEyhCil4I0oigFKUjXFRBdAOwfFWqqDzT4q1BEUKUdTY3Pc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FK9zWNzPcGjmSsc20BuhFn6zvgsUj3yuzSPLj3qLSx2JAkeWtzAuJBvvU8sdwYFRlHe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Pqt9Shxch4NHoVNKUOSCw4mX61ehDymb6/sCSu5SkDGeU73lDrJP5x3rUpSkE6yT67vW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aUpAtdymXuTUjSBaPJQNNpqUpA04B6qtKiH2qvL3hN7VKQLl71MvempGu5AmXvUoc09K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SfKVMpQLQ5KV3J8pUyoFpSk2XvUyoFo81KT5QplQLSlJ8oUoIEpSk9BSggWlK7k9KKpZ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FpGijYUBvUIJRUrRG1N4utEAARpBFACaFncEGuzDRMRYooBoaKCA2hfeilQNHG6WRrG7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aiYN2881zdnj+Eh3ABdvDdnEsN6HRZlqG6CERtAVhaO7Qos85R28qKm51qOPBLYG9Bxu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tRpzEN3XzQylybq8osqAljg7IO0e7VAHQJg3MNASb070C6zbjZO8nioCCmY4OshQFpTA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7wEQ0E1wTiPkgqbh2jRpLeWUpZMKHut7I5LFW9guvHetLWEckSDW5RU2XiWbJLwzCkNf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4ruYfb2z5XZTMY3HhIKXEDeaBha+7APoQp65kkcjQ5sjXDgWuFJ+ta3zpG+krxLcPJhz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dPUt+G25j8N2Zo2zN+sBTkSnlT3buKXioT+1qLu5GDi1rgCNeYB/6JdKU3KKBmHU0FS/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1emqqle2NpJNNUWCEgK2OJpaHSmjvDePpXMfjpmyZogGgbrFpsNO/FTOE5z6WBmIHgRdE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Pd0o5nTyhsBqMaOlHub8d3it7WMYA1jQ1vIc+ZPE9650mKgwUTXEXoA1jBqa5eC2wSia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5cZdWlAqWoooFFry1jgPpIFS9FB57bLcu0CfrNBWEFdLbTScc0gD7mOPeVh6t92APC11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AUcpuhfqVrYntO9vpCSUSAW1+4/VoEoiEObTKJtRrQ0g5u0dxIRjY5xMjnNt3LcrCGsJ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5S7cSDWhA3Jmsdrl0PhqlBIJILjQ4AJ84LTmvQa074LLRJQQ+ibNbykTyZQRlLiK3uJP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cuUU46KKeK2ynFFDgoEBUQtRAVFEEBUQURKG1EEOKhQ2ogigiiCioiCKCAFRQoBAUUEU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AUKNIGhvNIIohnb9YetDrI/rBFMok66Pi5Tr4+Z9SCxSlV5THyd6kDiWcGlBsg80p3vZ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YPLXNbUbQDzOqoc9z3ZnOLjzKhTVLtDeIW/1j8Fje+SU29znHv4KKIpcqOXuSsz5u1dK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EUC0VMqZBAMqmVFRAKUpE6cFEEoKUFFEE0ClIoIJSiKioCKiiCKKKIIooigCKilIIoo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IqBAFEyFIBSlJqU9CAUojSlIKzvKmnNWZRyCmUDgEFeiLR2U9KIBSu65nk/V9UM/1u79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IhRBKUpRFAtIUnpKQg07OcBiCw/Tbp4j9iu0GkgcxxXnAS1wIJBBsEcCu/gMYzFtymmy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MNQ6EMuYU/R49qtPeskjSxltB0TsmcWgOafwllVxRa02hGM3grnANG5UDzRwSkk6jnSU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i17S3e02D3pzWYAnQ7zvKr3lE3v3qULXRMZRDg7wI+KIF0gJ3uZkIAHFO3mEFjWqxrOa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RTiOxvTiKxpRUaFY1RSCI1uQMVLQ1WAAjVQYSwjggWg6UtxjY7gldhgdxQeA+UMJQqQ/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vzyfBpXJL31WYgDcBwSFxO9xXZzp1/L2bxFMf6qR21I26CKS+NgBcpVSl16WllOpLtB0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ws8mJkkd23j7AszbyjNvTcVBYHF1g0luRmsRIcdNEW+crGVn1UlYW4dkr6e85nVVruYK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oAuThHNy8tV2cNXUtrcvPk7Q066KEqKLKhalqIHeg4+1x/CmEfzf2lYmPBA1onhuW7a5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rnuc1psb6orpHDMmc9u4nTjQSAEdrzRwHJBtudmcOzw4G0azHUqiB413gbt9UmaHCySd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adDataBqSLHcdb70AacwIogHQ6nVWMYA0CgRx+zeg22taCCHE6Ean9SZjDR11vjRWVUz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WF0sgN0OaR2GDQSXkNAsksOi6RlEQ5zjNqEbWlmFa6PNntx1A3ad+iuOAhDMxfJYFnLr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HFQLd5FG1uanuFWLNX7LVc4w+GkZmg6y9S0vI05WE3w1jp5ZTUMqmYDeQF6PBP2czCPl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q4Hhd8PgVntxcefjoVJzNkxNS4gIduN+CcRSu1bG8+DSV15AbL8jCWjsudwT5zGOskmY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f+1KbzY4jWPe4hsb3Ebw1pNKxmFxEh7ML9d1iveugycxxMkkdFG9ztWuflaNNGjwFe1b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d+j216NVN5scY7Nxv9HP47fiodm4wb4K/rt+K7+e22HWO7VVPlYQWOie4cQYyQfYm+TZ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fG08i74KfI+K3h0B/rH4LrB5eTbdK4g+4hIZcxa1rJJDvthAA8dR6k3ybYc07InazM5z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6CZux3FoJnLHEWWmO69RpdFz5AwjqCxoFCw0gDwBVZd1cZ6mI6k0N1ngpvldkOM+COPE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2N+y+feuj8l4J8bXQYiWUHQlpArxBGiuxew84MmHkOf6Qf8ASPPu/bclwGHkjw7mOJje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01Tdk9GWno+nE48qDseI0RO9ovW6TQ7KgDiHtlcRoQ7QeIOgK1vZK2NtS3rvI1PqTMw5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vJrdVe/TRTdLhthm+S8Md0JHcXn4rPidnsbh3CFg638I6695XRkaXV84W0dzaF93gsks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upmVvp3aJulYiIcvEQyQbNYZWFkhmOvGqGlhc8vcd7ifSuztUBuzo2guNSfSNncuKuuM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2jhaIoCgNFFFpgVFEEEURUQBRFBBFFEUAUURQBFRRUFgaXtz3kvtZd9caTTNiD/ms4by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AIHSkyiAEhDN3H1JlECkkigCiiogFKIqIBSlIqIAiooglKKKIIoiggiiiiAqKKIiKKK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IoWpaA2pv3IWpaAooWULQFG0qloGIooIWVLQFRBQoIilUQMogjqgNqWgogNoKKIgLRgD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dWYc1iYvwx71FeraMzdU7YwUsXmq5o5aLDoraxwcer0I4Hci58n02EeAWmNtuAO9dGON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NfBEPK7c2BilO4WsMuy5Gk9XrStpTGHm64qwPKrfhZY5Q57CKFbkddCEFthwING+CuaS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iC5qtaLIPJVMKvaoq1rjmpWtJtUtGtq5otQWtJpOCkamUU4JA0TBxIVQJtXAIPkR1J1Q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lc1EVFAtIhRTRA7fORouND2pR56dt5xQ1UlYbMJgDMRmloHkV3Y4hC0RtcXAcTxWLAwC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Locl58puXaIoylI0oVlSkoLnYrbWHgnMQDn5dHObVA8lrw2JixcIkidmG7wKtSW5m23A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lcq8+tdgHlvXU2425Yb80A2sFNB01C6Y8Mzyji0tIurFW4WFYC1zQKBLN3BIBZRGYOJG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bWSvT+tWBwo0yzWlpWkVeUX7lAQCdCBvzXxUVawm7DG7vrfqVmYnXstHcFTnBA4AcVM5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UVc2SQiszTfENPxSvcZHjtZwzVwA0ceAu+H7cUJHkNDWgZzuv3pomQwaNvdmIJslRQzt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UCid3uWhjC45XSSEXuLQPbSQTiQVRLXDed3he4pOta5oYWiQAdsluh9G9UaOofJI5kMh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9SO0tiSA9fhi6QV2mHztOI5+HvWePajsLimO6trw0U5u6vBdd2045cJ1kDwXO0ri08bH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36dZuRgsMQzMXBr3Gu9vtW0xtYO0QRVklIyTs5S4F3GhqL3JmuyvyjiOfrUZzynLLdJuo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ejdK8FVNhoXuGHaxjr1kIABDbujXP3AoS4mMNfL9S2ueyidOH/XclhBLxNLG4Oe7QZj2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2jKGsaHAOJoAGr7hoVa3KGjUk6d+v2pWtyN7Q7VajNYHcqYS9rXgx5QXkiqB38a99qDQ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ir7lGkjTMTrxVM0uUtPVZq0Lm65PagXsc0AaZqoWWnnw1QWyPJaS0DM06BzqB7+KQxOe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Ys9/6vQs4xDHEugyEEnMWnf8VZHiC5oeHte0m7A3CtwVFzQGExx1bfOo6jxWbHzGLDMe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RrfsT9YA4uYazbwBvPM/twSsazFtkEjA5oIaCRqDvPvCNYzEZRM8JhNuB1R4pmp+m0b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00A6E66LkYjAvwj2ysOdjSDrv9Q37uC1DEkta8NOoujp7E7umr6d3g3uDQA4k3yVOjra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QPQsr535SCCdNw0JVUchDi6nXvAdel+mkpxt0HvDWuzlpG40FS4kh2YUOB3LCJhC94aJ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8br7VJJ36F3mpRYbWcHYKMAVUh43wXGXRxsxlwTTw6zTXuXPXXHhyy5BRTiotsoooogC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IoooqIhaKiCKWoUEBtFKEUBtRBRAbQUQQG1LQQQNaFoIoDaloKIDamqCKCWpaiiA2ogo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KoCiiigKiiiqIigoiojSiKIiCiiCKIqIJSlKKIAoiggCKCiAqKKXaIKiClqgoZhxSuNK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0hyRDjxPgoqmwTorIDWIiN7nt96cxYVxyxueDzPFVlhilDXcCCDzCD18W4K9viqIfNpa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tMbpWDfY5FUxtshbWN03II3ENJo6Hv3K5p4hZurzSG6rhSOR7D2SR4KUNLmNeO00HvGh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dl8R9oTtne3R7bHcrGzRuGhrxQYZdlyNPY7Xgb9yoOGlZvC6hjcXgtIyjXs8Uc/WDW/6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Boq9i2OjYa0rXWkDhoj5unsS1pSCcprRZhO9rzTlu8noaO0Wd+z+LXnXmiHix1UHj0hb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Bc0YJztGyAnkUfIp461aCORKDr0CQU4XMgmxUZp7M455gt7Z2Hfoor5Nd+KCnepYtdnN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UpxRtRA300WV1gvmg7z1B548VJWHocGPmG8N/vW0b1iwBuDwNLcvLLuZYNrTvhwbhHo9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cSFvXmduzl+O6sPJEbaI5E6n2UrhFykzUOVYHhuC6vR+VzcTLFZyuZm9Rr7VxnWXXwC63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pPvC75cOePLZtw0Yd+532LmtLiNy6O3QQ6HvDvsXODewS400Cza548NzyOtihqeKaqGp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qtxATZnuHmkC+JGq1SLwdaBCJcGsIJIVbeso0xtAbif1KyMSgCmiz99u9iinac3ZHxKc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yQVW4TiN2UNB081t37UgfiJ3ND+r+bdvAujz3qUrTAwi3Pq3cOQ5K6mAEZRXfqswjeXs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BXNkDuz1bqutRVAcfBQEtLG1GGso6dnQegK7DsdLMIyBW8niB66VXMvYNN3h9iu2ZjoR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7L70PII1GMzdQxY/Z0uEcZLMkRPncR4/FWYfD5Iqdo6wTqd/oK62OnbGwR/X3g8v1/FY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2d9ih60lvLWyyx2ykYOUBzgSPqih6kWjs8weB5ICUNdk8xg0DrHrUfJhy3OHx2w32iLr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Sx4djGmMdt+XQgcB6T7itDI2XnqqOpOhHgqMJJCI+uL2NdMcwGhIG8D1e2ynZjMM6V7W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u1XoQXuDYWNa2Frm5vNqg0eCrc5uZznxgEO0AcXCvDgoZhMBQeAfrNLT7dyDrsBjZNBw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CI2kAgUAGsG7wtYxERHUkb5BmIpx0Pa30TS29YDUdO6zLZBcN3haqIxDY6yMLzqMl/bp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uIDRWpI09JQPzmduRz7p2p0sbvcq8mLkY1jw2zqcwBB9I47+BVjzKx+VrmXdVW7jrrpu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q11o2Gac6CxwbSxELybzMJsscfceC1CKWWSPDGUPbM+nW36O8jTuBUxuxnxgy4YFzeLO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XS23WS92LixMTSwkNB1DhVHl7VTIQ2O2252nZBFrPFg3eTdbmJvtAZbA9FK2L5xjczHZ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PsRzyiIymIK5w6svc8M4jMPfqqmO7LhI8PB1cWXqOG5OYIZZQLe9oNEZtAU4w5sluZ3I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MxpjBwAIocEJJGEkEWK109iLsIx0ZLow11/SFV6Qo/DsZqxrQbrKG6G0RmxLw7CNAABz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ca0RxMaGgWSdBVrEuuPDGXKIUiotMohSKiAKKFRURRRRBFFFEEUUUQBRFRAAooogiiK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ogCiiiCIoKICigigiiKCCIoKICogiggFmleWMylvWM7IsajU/t9ioBUsrGUTKxNCdFAg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IigogPFFBRAVEFEBUUUQRRRRAFFCogiiFqIg8FFFFRN6lKKIEeuljGhskOGa62BoOn7d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nLsmbewV6FmVhoNA00Bo5BUYkWAeWicyNI0IVMr82gSFeuw/Na2rBgX54mnm0Lezfost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TGKaFa1QEN7VpkLRtAaB4IGIHcimBQU9U5vmkjwKnWSt307xCvsIUDwSlVtnA0dHXgVY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KWs40Ej3wR+dLG3xcApSWv0I7JBQLQBaydfh36MmY7wdaU4lmoEjvUQlFr2kOeS3homd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jdTZdRwL03yjKR2YXSDm0A+4oXDUQSNdfSl1bqqW4yZ27DO14ZT8FHS4g6+S7u//AKIb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wRXVgEVDqooIDoiCgoEFh88FTiD3qO86u5QeePFRXoNm64bjo6vcuhyWXBMDYBXNa6Xl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2g8yY2dxdfzjte4GgvZO3FeHcS6yd5JtdNLljLhUPNrmV2+jsY8onkvVjA0ek/qXEYCD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2e1zgbkJfR5cPYFvOaxTCO6jbZBdBZo9qtL5LmMe3S2uXU2wHOMIA4uv2LniN26jXFYx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j6HeAmDRRcWg8tdyYMDrDT6ipvIa0F2uppVAzOaGlrR3ak+ylbc1aZQOKdsWR2Zup7yd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OgbdkqWqmSaZrura7M54+r5veE4HzQyNsDdQFhWxxsjZb+1I7eQ3eVOqykhjm6ntOP7a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92YDcE0REgLg19XVbkzWuIoNvhmPH2K4MDTfZbzLiAPSpbUQR2BmlglOHa55j0PaPa5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qzXo1NL2kOGZAwRsIve4tFWea520MNhfLm1G4S5SXubYGu70+37LMdno0deNOJiYYRhQ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Eud7u5FuEblto3Gzp8Vr6pvV5DmOm+79qUROZF2bI3G9bHu9AWbeebmbUSxGNjXNJDt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YDFTMwzCW6Z3kCiBwHpPsBV3UxwNM2QR5dXFrGj0nw8UuBj64y4iSPLK/eXtr0d9Chpp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9rY25g7ew7gO7krc8rC1oydo6NF6Djrr9ieNsbXUIw4t0DuRqvQix7nteOzlaabVWa37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dqRwEYBsO9miEbY2sa2DK1p0aY26A93BaHuqPzHOzdkNFuv4Dx0RFNY0OAZWgGbT0Kii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36A1uPfpQPiqhDT29ZI95skGuyP2tbJQ1xDHNzN58Aq3RSNOVrmhlaNLdyIqayyXB1jg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IWGPqyewxuVriRWvNaXBrmhpeAH6CqObS+KTFSmOCR1PcQNA3Vx5ACkVijxfkO0DI5he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r7gut5WyTDuxDJGFgBqzWvI8lxMXg542MxLmExTNDmvA3A7geRqk2y2PdiHZXEAMs8jy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0t8T3a443iLK/I9rgLcBRdprajoi62uIyVQAux6VqFhgDi0urU7rPrKTLFI4vDmPoFpI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3jZRho6HYDg09mzmI570XNZHlL8+Zxq6LvcrI8O6OBsZfu0BYC2h6SUzmxuZkeNBpmc86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WSEuERcAK08414qqCNjYjM9zmh3GSwWjgK+1azE7NfWPbfIij3V+xVZiY0dY4ucRqPpZ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mQJGRlzXObdgDcNKBWFdHbAuSJxcDYcKB0Gq5y7Y8OWXKKKIrTKIFGkEEQRUVAUUUpBF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VFFEAUU4I0qAoigoAoiolAIIqIAoiggiKCiiioEEQiCoooginBRRQRFBRUFRBHggiii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cCaBBJ4WgKKsbhcS5uZuGlcOYjJRGExObKcNMD3xkfYgqUWyPY+PkFsgB8ZGg+olMNib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ub8VEthUXWb0axbmB3X4ZpP0XPN+5RnRrHudRdFlG9zXE/YhbkqWvRM6JZwG+WSB/IYY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STbnTPb3Qlh9tpZcPL2pa9mOhMDmawbQa8ffsA9rU8PQdokFxkjlNiGf3SClpujy8Qov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sBgrH0vLJPscUcL0R2fC7zsIy94cHS1+M0pab8fL5taFr6wej+AY0AnZTxx/wa0uHsCa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Z5YSDr5NhQwex/2JuN+Pl8lsDj7Vow+DxWKNYfDyzHdUbC73L7K2CBjeztTa5aPo5Wg+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ODpsNjJpKrM+djSTz8zT1puTfj5fK37B2zG3M/ZGPaOZwr69yDNjY95AMAiJ4TPbH+cQ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HTdmyPOYCn44Dj97SZrcBZY3ZMAv68szv76m434vlo6LbZdWTDRPBFjLioj7nIDo3j7y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nfmgr6uXYKtNm7PBAq8rz+cSlbO1jiY4MIwH6mFj+CXKeri+ZfvSxJbYx+C7g7rWn2xp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rHDnCWu/Oc1fUXY2UmwYwTxELAT6QErsZiDQ8okGvB1Jcp6seHjsHskRR9UHYovjaGn+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W/D7Hx8j2hmHc4E15jgfVX2r1EmIdTmuleS4UO0aSk2O0T6Ssr6svMTE4Jzhi2Pjazzy0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AFi6Xptl9HcBtGHyiLajsREeEceRzTyIJNepcrbez5doPzxgdaQGh5dXPf8AEaj0Lz7c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QPh0vOzWh3gaEaXu4Gx9JWHTHUiX0eLons2N1vfiJR9V7wB7AFn2n0VikhzbLLYJm/Ql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9tOKGwemOD2sxkeIcyDEOqiD2H3yPDUH7CV6Io6vmpwW0GSSRY2VmGlZ9FrT69QbHeFV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DnHlGT7qX0fFYTDYxrW4mFsgabBPBKzAYGGQSMwcDXt3PEYsemlHPLHOZ7S+YRskxT8s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frWluytoAgHCbTlYd+aDf/ZK+nlyUuWt0eGfTy98nzxvRifFNzRbJlsb89RH20tkHQvH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JJ3E+ywvbZlLPJYb2eZeVb0Ia5vzs2Ha7uhLx7SFbD0LhjPaxbCOTMOG/aV6aiRqEMve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gQQfKMTpwBaP7q1DYGzMoDonv7zK4e4roVrRPsTU0b7KlLtx8Mcey9nRMyjBQuH37c59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5YYmRt5MaB7lZoNwCl96tLUPzRlo0TranNHWzd34qWujAHdyURUOgQBEb0NUQgsI7Q8F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Tj6VFelwWsI9C1rLg9cO0haQTuXlnl3gHjsleLxkZjxszCMtPJruux7F7U66LmYzZsWJ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hltlJi3BwOEdjMS1lER323dy9W1oa0AAADQUqcLhmYdlNaArzuTPPcsRTn7SAqO+/gsOV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W7agJZHl+sVjZ1gYQ8g+ApXHgnkhe0HIxud90GkgD1q17G5K7QOhIbp6EWgE2a07k8Yc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qzIGYZLII0uhwQhZ1zhiadkAqPTT8L0/tvSzDrpTCHdho+coankFoIc2EXbmjiTuWZDU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pDQ4HQ14LO6aSSUxtc5rdL7/AEqyEZiG5SdNXZS4hT2aXdYWtAacum/Lm/6LNjcRbGwN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dDBYfy/FthB7AFuyCgAN58V0tr9H4sUwy4UNjmaPNGjXd3cUiJl30MsMdSJzcTZe2JMH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Dvae7uVrp5ZZs1OJJOZ90G3471iiwtOImbRDsrgSNDuVzW5AHFpy3TS7WwUmWuo2TqTt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oEGj4lO0vDAH5cw4tJOZZY3ufMGl2QMPaYyiTyvktAbHA58kjgGiiSeA9SjzEmcZJ48M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0OgvxHsK0HK6nh7XjXKL9B4LPhYJQW4l7sr5SHuFkZTWjTruHhqVeJmkOa4ZCXFrRQBN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KomIkif8ANlpiPDK9x9Z017lMudvb0Bog353w9CqkYPKhK6RxygMZGxu4niSmLR2usZLR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Xp4oI6Rojc+FzMzzRykNvxP/AFTiUPOUS7hZDXab+ddxSSYYZGmNoZHvcA1ps8N4/a0n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b3O1Hr3K2LWzMbNmGJLiTTWWK0TyzPBFljhe9zq1vdoFlM1NDpHFjRZcRTgAOf6kpxsU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dnXfx7vR6USl1DEt+ehytvQONn2buHFJOwPdDhmnSVwjsEDKDoT40rSYmx9Y7zY9S7eR3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HkeBDI54aLObiT7QRXtRvDDflGPl690bC0xljSyqLSNK5UuHNgsNhMRJ1L3sbQcakIo6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s+zduyQVDis0kRPn73N+I/buTYzE4fEveXtfIy70idu3DhyVmbaz089K8Z4ld2S0xMk0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6oNk+cawMcOyNasKmLFRsazqzI2jQc+N327/ABRkxRznNDK5x1LmgfHRHJfLG53ZczKK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gfrlDXUQbcR+2qysxsrre6CSyfPDR7e0SnfJI4BwiYW1ZEhy2O/REPI0PaQS5pIrM0pn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iE073taIGRx1uDjoOA3CkZGyPa3qntOV19oAq0Mm2XZnQ3WmbT1LnLbtLrPmhJKJCAdc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8OWXKKUootsigUUCgClL0/RHoW/pVHi3jHDCeThhbcWfPmLhzFVl7966kv7ku2w89Vjc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Poyn3pcFPCIr1U37m3SiN5azARzAfSZiGAH1kFc/E9DukeFdlk2Ni3H/AEUfWD1ttVKc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2oRmk2Pj2Dm7DPH2LKcDi2uyuw0rDxzMLfeqM6lLU3Z2KdujH47R9qPyXjQaMFf12/FL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RnamNvyfDukr6jXO9wK34f8Ac/6SYm+rwNV/OEx/nAJcFPMhFe3wv7lW3Jo8082Fwzvq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Yb9yGMOa7FbZLh9JkWHo+hxcfcm6FqXzGlKX2fCfuY9GsMSZo8TiweE01V+IGrtYPov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CAtNtc+IPcD+E6z7VN8Ltl+faUXtNq9FsLBtvGMMbo2eUPLWWAGtJJaABWlEKpvRvZx8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6Hb1N8OU54xNW8ggvaHo/s6Bw6lscgI1Lsxr1ojY+By0YInd5ib8E3wz6uEe7xSUkDeQ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rYmXzbGAfYtLIGAEZn92qm5mdfCHgGRvlNRsc88mi1Z5Hi/6LOfCJ3wXvOqYLJDncLc6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m+Lya9qbk+IxeDGAxZv5h7a1Obs160fk/GfzB1+/b8V6nHRwNxb/AODQ2KollnckY8NN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Xu8+XX4xNU84NnyfTmgjPJ8iYbLnIJbJC4D6jifcF6tuGmcAdB4MaE78NPk7ErrJ11r3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F5QbKeTRdJuu2wuIVkewp5PNfJ4mA/Fekbg8U4i5D6DaYbOkcbklLq5hapmes1J4xee+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I5ZW+8qDYWbcJBpdOmYPsXpBs5gPnHTvCdmAjJGrjatR5YnqtefZwGbEibQfAyjvJn3e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SIwAdPnX7u/kuniXNa9wAdYoEnjrwVcbgDTwB3Vqs0zPWakTTOdl4SiI2wNBAHaYXm/S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X9XCRoGlsA33XvtWZjlcbNgj0BaojeCbbiLe3SiB56VRj1OplPKuPZrWl7WzSR5W5jlY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UcIjc4zSZ/vgOXxV7qDpTbj80OAFaEpcQPmYQ220K146BIXLVzrlmbDAZABHKS7SjMa9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jDE665pHHT171WxzTI2xmA4d6sJI0o81qYinPHV1J5lZFBhn4kB2EhPYJJIJ1scyuvFH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oFx8OaxgOusbvAahdltZGnuXOXo05meZWaXo1g8GBO2V7RQflVXvR1vVR0XCZ+WjI4+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+ZS0iBwVADq50U+ayOaQDLvRHiUDZhmukc9jcEoojVQjuRVhe6tNLS5zxIpDLRRq63ID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N+lLw0AHpRALd5DvSgSUsa0EXWZul94Vofe+z6VVM24x2h57d98wmrkbBQNmtQHhwQPi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WjWRyQe4hubfWqIBF8DyQLQd6FFO0STpElOPlP0BSfK291Idkb6Q7qzjMTpQArcq5xJi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QAPiO/4K9z4wfOHrS9dGBecV4pR/d5jG7DxWAPX4FwLCSSzcHH7D8ByN9jo70+lwIbhc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NPi9J3jhr/Z3LacVDR7YNjUEaFc+Xo1B0gmIwWIw0GJB7LZXkOcK4UDmHtFct97u+nqX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2jhxPhJ2yxnQkbweRB1B8VY8OrS/cvAYHox0j6OO8phxMLmtGoieTp4FtV7NOG9em2T0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RhcTuo6NcfsN8D6CVinqiXWuRumrgeehHxWYbXhjxPk+JY+EgCnvaNfGvfuW5zVnxGFi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cdxHgVVagQ5ocHAtIsEcQp6bXC6nH7HdmwzjiMNdlhF16OHiPSKC6GB2phcdQjPVyn+T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YHjambuKreyTqy1shDjucQNPBV2/Dx9uVpa2rMhIFeJvVBoJPJLTwd4I5UlZM17Q7Vod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9PSCWa0KF+KhA4obt4UH5usEEa3aXmoSK3aKVroujCcFCpXFHioAiEEQguduGiUlM7c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AjDNvkFsa0k6hZNn/wAXb4BbAd4HNeWeXeBNBUuALiVYb5pHDjwWVVjTS9VE1Xqg7d4o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weCwAPfL1bQweLtfGlbtwsGCIc0FznAA1u4rDgA7ycEEj8GgfWuuMfptmZ706LY6iDX5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zFjQxrPnHmmgm/SVVHA9jHyHEPjaO0TTfHkSliw8jn9dO95Lm9kEAUPV4cllWhkLo4A1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VWIpc5Mjyb5cFeIospsOaW7+2dVW1rBKR1pcDrlLs1LNtEkie8lrg+RrR2WutExOsZmO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0dVC/tOY0itLaNUcWx3kDpI8NTQQHPa2g27UtvDGcsoxj3a9hbVwmGxEmHnphkIAlvs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29qYuPZ+DMznAOccrL4n9tfQvBLccTI6CCDEHrMnZja4glo5Ab/h3UukZVFPV1fS46cR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5spe46jK42DxOiMmJYGZGxS9rcMmp8FY7OGvLm5Q3cS4D9h3KuKWaJhaxlg6k1V+JN2u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wBuEcH3ZNto+o6lI6TEYh/UOwwDGDrWtJynu4n4cFa0YiPDGSomU0ucXAu9Xo4qYVjos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OZwPsHoV+qD1mPLKiihZetGQkA+hvuUHljIrdJC17be5jGE5q5nh+rirTMA1oAuxeooj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ewFgDna6E8VLGSE43EuE0/VsYNQQx2vrpNjTM+E553vrexjG8OQpXYjFxxZXOYGPbo5w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rM0C9A53aVRnOGe9zLlkNjVr2i+6tNOKgwrXECRznEcBIRSunpkwcXvZlom7Fj1aoF7a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IdvHetdxS/DRUI3CSidI2PLi71p4sPBISThywA0M7gCfQPtTxSuDi9+4CgLyjx/UrQQ5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SncJkwLMQGuw7BI8kA5QtEex48dg5MQHuZK556su3BrezRHKwT6UIYnPxMLS22veA4A1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s6SWbrcAJ2ghkNyEBgG+hu1+xaxi3PPqI0P1uDLhZ4JzE+M200SNWnvvct8csMUDWDFw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ea1SwYAABmy8IBzLCT6dVZgnYfDuL2bOwdgUM0ZI9RK1sefV/i2OpMRMMflmEyHNiYHOG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QxbHPbmmjoA22M5wfZa7PypMT2Y8G2t1YOP7WqfK+La4BskDb+pho2+5qbXD4/Hw5Ani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zC+/R2U4c2XsxxTymvNbC7X1hdEY7FxPdJHip4nSG35HluY89KT/ACpjSTeOxJ/ClcR7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+DZ+P6vKzZW0iBqCIAftFqxuytovH+LNpN7zh2/pJpMRJIXGWR7q07TkhLKaQCRvsFXa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9fGYqRrZcN1AbbjnlZHd148lZ+81o3s9W0Yv0Ft2a5nWSUCdBqVvvly3pddmo6mcounFH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z8QH/mtC1R9D9mmPNJtHAsJrKC2fXnev/XuXQ/a0CVbX18mKbotsZkYyYiEuB+g2Y3+M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xsoyvzd2Eid+cuhms8ktUN/BN0pOtk9B0Cw0eHdtTqtYw+NjT1bWXTS46N0Hnr1xK810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TK9UUa9GVJe7CbxgcymZKoo2fOVM5SKKofOeamc80iCCzOhnSKIp8yGZKoga0QUiIVHh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54JJnibIe76P90LiAmtF6zp3A7qMHiRQa1zo3HiSQCPcV5AOrjaPl9RjWcrWuQzGxRsJG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+FKuB7vSlMxukl16FA4bxraCy60tFhpwVfLcEWkhw8UHOx5Hl0m7h7lQ0kk1V8CrMc4n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vHjQK6Q8Ocfql6O9SEgPbojRQHfqlAGc6CwO61HqXjd8E123dqqw0jdxRFgqNGJoBTSk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ig4uJcRLI0/Xd47yh9zJG8ixY3Hv8EMW1wnfenaNX+EUgs2TZ7z6lt4cuZWNy7jx57vS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0HOAN311g3jfdj0po5H1WY0OHpSYtcMtsum9xuSnjN1X0SNdDXDvQneCyIB1kA6ct2mv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95tFh7Q1vQ3x8FKd9/stiGl/fa+tXveMxyi/FZo5KaTeWirQe6jyVkxnsfDu/huhI+bO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+HNcDD15Y4g/yf2rvt81vgsS9OjxK1oG+t6hArRCMSSSiNkbiDQLgCau/grsRgcdCRkj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RD0eyoab1NyTyXaRuoGjxcP1p/k/aVChHrvJvT2LVJ/ZBqoNCi3ZWOI7czGE8hfwUOx8S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tfaUqPKd/AWAoXtrV3tR+RyBTpnHvv8AUiNkxDe5xrm4pUeSsvBOvjbvcEHYiKrzik42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fqT7yp5FCbqMHSrofBWsSs/Ck4yAGsw9aBx0TTXHkr+pjbuYB4BAxj6qfpSs1DsVnAyM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/lZA8z1BEts2Reo96LmEchffanbwVl5V+VucOyzXkQPigMRMa7NUdRdEokEHfXoQLc2r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y8qzNiboUEDLiPpSHXl/1TmJxrsuPdSHUPqgw1yJV3fRnbPlQXyu3v08EDdVZBH329aP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YGUjUDutTcbGNzHHifal6sgXRvxtdAYB/EgBE7OOWi+vQrvln0vo5RbUTnAebWnPVZ8T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G9lOBBIp2u7lu3rujZra88+tKdnRcb171N1tRpzHC7Y/TeXCPGD22xzmNAa3EtFu5W4f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ex+xMFteAYnBvjtw7EjCC0+r3LzT9nYZ4IewO8VRhJsZsLEGXZ7z1ZJLoTZY7xbz7wsv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G2ttDYMgw2PjdNhwcoJ3tHcfDgdNNCAvTYTF4fHQ9dhpBI3ceBaeRHBcrBbX2Z0ij8nl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EZt2pafpD4ahczF7Hx2xZvKtnSOyN07PLl+o6elHoiXrSOS5mO2RBinl8REM+8gbna7y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dJcPjahxQGGxF0b0aTy13HuPrK7LmB1BwBo2LHFRXCj2pj9mydRjGGVvDMdSL3h3HwPd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XWQvEjO7gVXNDHPEY5mB7DvBC40+zsXgJDiNnyPc3i0ecB/eHt3b1R33Ma/e1pI3Ei6S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mtXMwO3oZ6ZiQIn7s480+PJdUhrqdQdxB3qKQzw5g3rY7JoDMNU6pmbKXB8QG7WiATy3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e833ae5EfnEkuJJv4qbwgCKoXSgIK6MIigpv3qIncjxQARr0Iq06hDXgmCNZQOSiw9Js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W0seyPuJ8Atrt68uXLvHBCUhFp6SkBZUp5quVwa0uJADdSU7jwXnts7UEn8FgeCwee8H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kzTFjcU/aOLAbeQGmDu5ro4LDiJoY3NfvWbZ0AYWOLXuc+zYGjQuhKJDkgg7Mjzx1IA3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fMqsSTiyIY7cxhGcjdfL0fDvW2Njeqd1hBL9MhBNpo8L5PE1jbIGmm8qxubO4Pvk0Zt3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EM+jTlMbtTV2p1b+sIaA5nCtSfRSt6qsweyifNLSp1ksDLZEXuBAGVx0HMlQEMJnja9p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PjwXq8NhIsNhPJ3Na4OBMljR179OXDwXl2bVbgdoxymHOK7YJtwvl3/t3r1EeKixGHE8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8F0wiFzwzxiMp4l5XauxI8FjmujNwPtzWE6gjh3jVUvDWuBjNF/f7SFftPEjE4107nFr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kigYZQXFzco3gEk7+RCzPLWernqVu9kYyOKg5zsnFryO0eZJFovAGGflkMY32xt6Jnk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jsmYgEnkG/FHEuw+BZZLWNkPmgE+Og1Uc2F0UWInb1Ty0MAe9z83bP0b9RP9XvWpz4X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DfSrwZeWPaZOokc4ukdlsAnSm1vIAAVeVhD7ZI9zj2usb51cT/0VkgZ52kENzNB0GY2e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m+GYlzq1StijnMburLQy3BhGW+W8KTHq3McYmlj26HjpvpIBGJkfCWuhD+Vtoa7wLWVz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bHaIr1FWzyExU8BpJoHS+5U2WAu6zLdagb79C1CHdJbMzmlziKJcbv4poCXnKHFjSKAHM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0AGrjqVdG0vitjeYJJ3+pBbF1XUm8zQADr2iDfFaY2m3N07R0sfsFhwcOVzmPAcWm263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IiDqDoxuArXvUkWwaPdMAB1TcrO87rWYuyuI0IboDS2Sg4fDQQkZXlud+nHvWJwJbYF6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s5mYgjjdmz4WnYSGtAPelLL5AA1qjlsGtNSuj5sJoLFDkgLc7kd+iIZrWqjbAPAcTyUU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DOdxG4cEAcu/U1WigJDRm4770RRuwCDrSUb+zoTXBANPEkEIG9dEZmXQ2Y49e8Dkunpv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4P1ftC6gFAWdLWZ5e3R+QeBoUSlI11PKlBYcbGnClHbzoo7UAKDiK0KWj4HkEHB286o1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MS8/ymNkI9ADfsXoyuJ0MF9GIX158sx/4jh9i7ZVfSw+WAQRKCKiiiiCKKLDtrC4vF7N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RdZx9W+C1hjuyiJmmNTKcMZyiLr2b6QXisL0b2u3Esc2LyY3916xvZ9Rte1K9HUaGOlM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6nPWiZywnGvKKuTEwQuDZZWsJF9o0rFXJBDKQ6SGN5G4uaCvNFe71zfsXyzC7vKofxwrY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9p4tNhUnA4R2/Cw/iBWxRRwtyRMaxu+milqdvskTl7uX0uw4xHRydwaXPhc2RtcNaJ9R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6zicOMXg58M5xaJo3RkjeLFfavjhxDmPcx8Tg5pylp0IKRFvJ1VRUy2ChuG9GxSyeVuF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3mxK7JeCdTFrzeBTXQ3rCZ5juaiH4hwqvUmyUnUhuJUYRmaNQq4g5rAHHtUnFh3csrEu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cqmDtO3agq3En+Eyfhc1UBmeBa6Q8mU95dpmIh1p+vgoMXCxxcXOOtHkuVlI0sIFt7yE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CFvf6Up2nGWkgVy1XMMemrj6kOyNb4eCRjEnrZOiNqkkDIPV+tJJtSQWA2iCsQIaQeI8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GZ1chmndM5rjyr7UlgjdbuNFB5BqhuKmoG5GJ795Wab7I5JmAEHTdu79VV+2qsG8AGhe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PsakcOBTMLWlta68FUbzGzfPhSaOiCSR2RftHxSW4lYHDIRQNmwrswIs8TvVAGlA8eA3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l1xk+HP8MJDdOr3+ld5ujQFwcMCcSSRXYAuu9d0aUFiXr0eJd7o3CMQMZYBLSyr9PxXo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OavGYPaM+zXydTXzobmB7hf2rT++DGlxcC0WNdT8Vl7sc8YipehfCeOipeGN3uaPErgf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Fnk0K1mIe46uPoRd8Os7qwNHNvuKpdkrT3KhsljWz4q1gzcq70COIPNI4UdwWl0f7BVP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xYI5KstJNlXuF+CXKqyoMeu+vBTqhW8q0j9rUo8kRSYGW3TjzTdRHvDB4p/pgdxT1ogq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fqhPSNaKCvIOXsUy9ysrvQIRVZCVOe9KoBSU8k6rce9ADYQpTMK3rBjtoCM9VEQXHeVY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7I02TyRZGRqd6owjGMGeV7S89+5XOxcDN7wiR5lRiMCyQ5mdh4Ngg1R59y6GzulWKwDm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miYavaPvh9Ibtd/isTsZDVtffJZ8Ri4XtyOZm8VYbx1Nvu9Pjdi4HbGGbjNnyN7TSWuj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c7Cba2hsKUYbHxulw4IAJ3sHcT7j3bl5vCY/aOxsS7EYCYljjb43C2uHePtGuq9VBtDY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8nx0ZJY0uIIP3pFZh3fC1Xow1Iz4ejwmNw2Pg67DSiRvGt7T3jgrSF4vEbLx2xcSJsHI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chz/AATy4rs7K6TQYwiDF5cPibrk1x9O49x7lmvDrbXj9kwY0mRp6nEfzjRd6cRx9+m9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URzDKxxpt9qJ57jwPdodOIXpTSSSNksbo5WNkjcKc1wsEeCWKcFtfDY0hl9VKfoOO/wP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SDwIXmcb0ekguTZzjIzjh5Haj8Fx9x9abZ235Yj1WKD3tbo5rxUjDyN/aq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