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佛山市顺德区汉汇服装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606732186218P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502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502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机织服装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卢紫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1287621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顺德区伦教霞石工业区业成路</w:t>
      </w:r>
      <w:r>
        <w:rPr/>
        <w:t>1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陶祥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陶祥飞、王海坤、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3-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陶祥飞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卢紫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4-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陶祥飞、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卢紫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4-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陶祥飞、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卢紫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905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905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905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9058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9fc10d1-6efd-4bf7-9c69-a7c6c8481a0e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9058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fa947f7-dc2f-41e8-a037-a39e8df3561b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9058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e7c3697-cbde-4c85-a076-7ebef3224979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9fc10d1-6efd-4bf7-9c69-a7c6c8481a0e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PABQ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s6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HUUUUAPopNw9aUHNAx9FFFBoh0dSjpUSVMOlAXCiigUACrUyLTUAqdV4NACDgUUuKSgB9A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AC0uypFHFOC0DI1SnqmKeq0oWgAUYFOXvSCnKDzQA9elLQoNKq0AN2ZpQlSKKULQBEI+KU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tAEYj4o8rNTBeKNvvQBX+yg0hslPXmrQU+tGw+tAFE6VAeqA0g0i3P/LMVf2n1oCkUAURo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OkOh2ZH+qFaGQKQkYoAyz4esW/gI/Gm/8IxaHpuFai8npUyDjpQBgnwjCc4Y/lUZ8HxnP7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OlJQByreDF7XBH4VE3gwj/l4J/CusK0hTjrQByQ8JTLnbKDVafwzdrnGGrtI160OvNAHEL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zTxoF2g5jrt0DAU/ecYoA4T+yLhf+WZpP7MmH/LM/lXclAeopPLX+7+lac5PIcK1hKP4D+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PyH8q9AMKH+AflTDaxnqg/Knzi5Dz/wCyyA/dNOFvIOxru/sEJ/gFKNMgI+4KpTD2Zwnkv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hXenSoD/AKibR7c/wCnzh7M4gDFArtP7Dtf8AnkKP7Btf+eIo5w9mccCaXJrrW8P27dFxU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CaOcOQ5nJ9KMn0rpP+EcAHBph8OHnBqCOVnPZ9qUH2rdPh1vWmf8ACPSDpQHKzGAJpcH1r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MOhTjtQNRZl4PrQAfWtI6Jcc/LTf7GuB/DQPlZRGaOaunS51H3TUbWMyg5Q/lQHKypmjNS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5VHtx2poOVhRQBnpzS7D6VoRZiUUuDSUBZj6M0g4FLTEGaM0Uh6UAGPelX2pm7FKHpASUv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2aAHZNGaAM0baYBmkOfWlx7ijHvQAwpmmhKeehpgBoAeF4ppTrTgDimnvQAzaKNtLRQAm2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saAI8H1owadSUAJg0YNLRQA0k4qMt1qU1ERQNDdxpysaQU4DFAwzRRTcmgTAmkJ4oOabzQ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3/Hq//XWD/wBGitCs++/49X/66wf+jRSAt0UUVmAUUUUAFFFFABRRRSAZRRRQAHoaYelPP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iM0w96eaYepoAjIppFSbaTFBFiLFJtqQjFNI4oCxHTT1NPIph6mgsQ9DTacehptACdjTad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lSr3qJKlXvQAtNPU06mnqaAEPQ02nHoabQAVmeGP+QBY/9chWnWZ4Y/5AFj/1yFMDQoooo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9Ku5ZHTKlPSm0iWMop2BS0hCL0oPQ04AfWg0iSE0w9TUhqM9TS5QIz0NNpx6Gm00gFXilP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GtUR6mpGNQk1iwPYP+EcH/PY/lQPDgH/Lc/8AfNbOw0oWjlRN2Yw8N/8ATx/45/8AXqA+F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Fn/r2P/xddFQBmpKObbw1cgnE6n/gOKYPD14vR0b8TXU4pwXFAHMjQL5f4oT+L/8AxFH9h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x/wAK6kMAOlKGB7UAcgumakv/AC6g/wDbVakWw1EDmz/8irXXJz2qZFyOlFhpnGizve9p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+VOFrcjObScf9sW/wrtF47UpII5osWmcSsci9YJh9Y2qRWKjlHH1Q12KxKfWpVhX3/M0WC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dX/Q0C8hPR/0ruRAnpR5CelFgucUkqN0ZfzqdQCDgiutNpbP96GM/Vc1G2j2UgP7iIf8Ab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BGalUiulOjWLdLaIfQUn9g2vaJAPbIosCOczQGNdINAse8BJ9nalHh6wP/LBh/wADb/Gix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T0b2Jrcbwrav0knT6P/iKiPg6PPy3U4/4En/xFFguZ6n/AGT+VOBz2FaS+EVA/wCP24/H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5fCWOl634xZ/liiwXMwKfajBrWHhRv+fz/wAgn/4ugeFH/wCfv/yCf/i6LBcyRn609VPpV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JYfzb/CnL4d1Bf44D/wACb/4miwXKQT3pdoHcfnVv+xNSx/qYz/wOmHR9TXpbIfbzlosFy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M2lamuf8AQpD9Cn/xdMOn6gvWxm/AZ/lQBFmkznvUn2W7HWyuf+/Lf4UfZrr/AJ8rke/kt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zzzUqlcfdqF8xD50ZfqKj+3QqDlgDQBZwPSlBxVSPUIGOPMFW45IXHDg0AOFFLSUAFBHBo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jAqrqA/cA/wDTRP8A0IVaHSquo/8AHuP+uif+hCgZYpVpKVe9ADhjFJmnYGKYRUFCg07GR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UANwacq0oBFPU4qkA3ZTStS5FNLZBpgMUc1IFGKjXrUyc0AMKUbKlC5pdv0oAi2UbBUlGM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HlipdvtS7aAIfL9qTyj6VYGRRz6UDRW8n2o8j2qxg+lLg+lAyt5HtTWtx6Va59BRg+lAGe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LbI6Vf2UmygCj/Z8bjkZpP7Li/uir+2kxTAzW0eFv4B+VQnQICfuj8K2dtJt4oCxjf8I9b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D1NbBSk8ukMxT4dgyeTTD4di9TW75YoEYNAHPnw4nPNN/4Rz0NdIEApQopgcz/wAI4fWkP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QgFG0UAcodAmHSmHQZx2rrdtN2mgmxyP9h3HpTTo1x6V1+yjZRcXKjjG0mcZ+U1F/Zk4P3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VH5a+gp3YcqOP/s+cfwmo2sph/Aa7byl9BTTbof4RRdhyo4n7LL/dNN+zyf3TXbfYoz/CP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/uii7DlRxPkv/AHT+VN8tvQ12/wDZsP8AdFMOlQnPyii7DlRxWw0m2uzOjwH+Gozotv8A3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/H1oOK646Hb/3aYdAgPanzC5DkSDjpURzzxXYN4dhOagbw3HRcFA5QE04E10n/CNJzR/wj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yHO0ma6E+HD61GfDjijmE4GAWpN1bZ8OvUZ8PyjoKOYXIYxc7sVnaoxW0fH/Pe2H5zqP61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c1QvfDFxLBtVc5libr2WQN+mKOYOQqge1G32rTOi3Q/hFMOj3Y/gFFw5DN2mk59K0DpNyP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n90aLhyFDFA4q7/Z9x/zyb8qQ6fOB/qm/Ki4chVD4oLjFSvbSJwUI/CoihHUUE2Y2kooo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D0p+Mg0w9KgLMjNMPU080w96BWY3NJmkNNJxQXYUmmk8UmaTdQFhCaYepp1NPU0ECHoabS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nY02nUmDQAqVKveo0BqRRjNAC009TTqaepoAQ9DTacehptNAFZnhj/kAWP/XIVpVmeGP+Q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WgGpSGjNIakBhbFNLdaGpKVyxu6kzSkcUlO5LCgcUUVSEOBzQelAHpQehpkkZ60w9TTyRT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RnoabTiRg03IosA3Jpc0lJQxjWPWoietSMahNYsD3+gUUCggfRRRQAU8cmkAxTlHWrAco6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PFADkHWpkFRKKmQVVgHUAUoFAWiw7jlWnqOvFIg608CiwXExzS0AZpwXmiwXAAYpVUUqrx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D0p44pFGKUUWAkXvTlHXimr3py96LBceAKeBTV6U8dKLBcBT1HtSKKeoosFxyjrTlWkUU8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qigLThRYLiYpwUChRilosFwop+KMUAMop+KMUANoHNP20BcUARm2jk+9GrfUA1EdLtGzut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auqKcFxQBkjwtpGD/AMSiyX3WBRS/8IvpI6WUa/7nFawOO9LuNAGCfCGmdBHKPpcy/wDxd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/AM9x9LmX/wCKroNuaNlAI5weC7fHF9ej/gUf/wARVebwXGT8uo3o/GL/AOIrrVjHNQSxj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I8FuB8uot+MA/wAaYfB1wOmoj8bf/wCyrrlUAcA/nTgv1/OgDjz4VvR0u4G+sDL/AOzmo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4Nq/1kZf/AGU12gTIpvl/7NAHDL4f1pSf9FtW/wB27z/NRU6aLq6jmxU/7syH+eK7PYw7A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igDiZNM1JM502b8HiP8nqo8F8h50+6/CPP8q9CMZIpnkepP50AeeB3x/x7Xv/AIAzj+aUg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H1t3H81r0YQADrT1jA/jagLnmbanaR/6y7gj/AN91Wlj1Wxb7uoWjfSdTXpufaoZLOCb/A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KD/OpKOBS5gb7txG3+64NSqQenzV2LaBpjg7rC1OfWBf8Kgbwloz9dKsT9bZP8KBnLB15w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/OunPhHSDwLCJf9zK/wAqjPgvSGJ/cXC/9c7uVR+jUAc8DgUm4eo/Ot7/AIQPT+dtzfJ/2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h8B2wB26lqK/Rom/mlAGGSw6qcUisfetg+Byudmq3g/3li/8AiKb/AMIVeDOzWP8Av5aK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y+fWlwfWr48J6oP8AmKWhHvp7D/2tR/wiWq/9BG0P/bs4/wDahpAUeRSZNXj4Y1QZ4tD/A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Kb/wjurj/lhat9Llv/iKCilupN1WP7H1YDnTD/wGdP603+zNTHXSZvwlh/8Ai6AK+8fWn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2l6M7tPmHspRv/QWNMMUy5LWGocf3LOVv/QVNADw3tR1qr9tVettfJ/10spl/mopRfp3Eg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BZZ2Umyq66rZ4/wCP22H/AG1X/GlGqWZ/5fbc/wDbVaAJ/LpNlNS7hf7syN9GqQMG6EH6G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UtJRYVwoooosFwoooosGgyiiigNBvrSYFLRQGgUnY0tJ2NILjfWlyaSigYuTSZpcGkx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DTTPWnk0ymAUUUUgCiiiswCkwKWigBlGKKKoBNo9KaYhT6MUAQ+SvpSeQvpUuDRg0AR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C+lS4NGKAIhCo6CgwipKKDSKRXNuKQW4qzijAoKsio1jE/wB6NW+oqB9GtmzmFPyq/mjPF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Ha/8APFfypP7BtP8Aniv5VpZoz7VBiZD+HLVs/Jj6VWfwrAehxXQA5paAOaPhOLB5qI+Eo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jg1FxQByzeDxziUj8KhPg0/8APY/lXX4FJgetArI4xvBrc4mP5VGfB8naX9K7UimkU7sXK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Y+6yH8agbwxfJ/cP413J5pjIKLsORHDjw9fDsn504aDejqEP0NdiVFJtGKLsOVHFtpN0mc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Yzr1jb8q7coD2ppiU9qLsOVHDG2lx/q2/Km/ZZv8Anm35V3HkL6CkMCY6Ci7DlRw32eTj5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tJI9LjQoQR7f7Zr0cW8e37o/Kq62kceVCDH0rQj2RxRjdR0NMIau0azib+EflULaXAf4BQ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eho2sB0NdcdJh/uiozpEPpUlexOT5pMN6V1R0aLmmHRY6EJ0TmMn0oz7V0Z0RMGozoa+tV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1DNW2dEHrUbaIeeaq5PsTCJphbk1tHQz6mmHQWPRuPpS5g9kYhbg03NbTeHXwcPk+4qP/A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v5n/Cp52HsjIo7VrHQJh6VGdCmGeKFUE6TMkmkrQfSJlz8pqFtNmH8B/KqVRE8kke50Cig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Sr3pgOAzT1FNXpT16VQDlHWnqKRRTqAHKKmQVEtSx96q4D6VRQvQ0vSi4D1WnAYpEp/amA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lAoBBTgMUKKWgpCgZpQMUAcUoGaBir3py96QCnKKAHr0p46U1RxT1FADlFPUUijApyjigB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op9ABSgYpQKUDNAABmnKKAMUqjrQA4CjBpy9KKAG4NGDTqKADAoAxRRQAUUUuM0AOwKKKK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QydamqKXg0FD0+7TqRRhaUDNBIq9DT8ZFNVeDTxQURFaApqbbSbaCxgGKKXFCjrQAbc0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KMUGZFspVXFShc0bfpSEhmKKeRSYqzQAAKWl20bag0EopdtG2rASil20bagBcUYFFFSAYF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ZoAj8oelJ5I9KnxRigCv5I9BS+UPSp8UYoAg8oelKI8VNijFAEfQVETnrUxHBqIjAoIKxs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WKT/fjBqM+GtLkyf7Isj7/Z0q6m70qZM4Of5VrEDFbwdo7ZJ0m0B9RCg/woXwnpighLTyx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/ANBetwE+maUE+lS0Fznm8H2Bz+6n/wDAuf8A+LqL/hD9Pz/qp/8AwLm/+Lrpi/H3ajLZ7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DwJB2v75f+2qn+aGmnwKnbVdQX/vwf5w11YOe1Jxik0O5zT+C41/1eqXh/wB+OH/4ioG8J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PrHH/AICupIJpAp9agLnIDwbqJ/5ilv8A+AR/+Lo/4QzUT11O3/8AAMj/ANqV2AyKMmgLn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6T2h/Fh/Sm/8ACK6oO9of+2rj/wBkrtMn0oz7UAmcaPCup4/5dP8Av83/AMRVH+xtbH/MK/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r0DFJTsWmeff2TrY/5hDn6XEX/wAVQNJ1rvpEo/7bxf8Axdd8UzR5dIZ5/wD2dqS/e024/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fsl+v/MNu/wAI816F5dIIh6/pQB56YLnHFnd/+Akv/wATUJiuh1tLwD/r0l/+Jr0gpx1qP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ZtudyTr/vW8g/mtMN/Cudzhf947f516csYpdvvQB5cNStf+fq3H/bZf8AGhdQtm6XMJ/4G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RpPLHfmgDzZZI26TRn6NTvowP0r0JrSBh80EbfVAahfSLGQYaztiPeFTWbQHAkH2o5Ga7c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/ABLrX/vytJ/wjmlD/mHWw+kIpxQHEbhShx9a7FvDmm9rVF+hI/kaj/4RjTnz+5/KVx/Jq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DoajM4HGQPxrrm8KaYB/qH/C4l/8Ai6gPhjTgeI7gfSVz/PNRZgcyJKUSY7Vv/wDCGWxHF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/AIimHwTEc4v7wf8Afv8A+IoswMPzvYUed9K228HAfdvJPxQVGfCMoB23h/GPP/s1FmBj+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v+EQuv+ghF+Nsf/jlA8IXX/QQiP8A27H/AOLosx3MncKMg1o/8InqYH+vtT/30KYfC2qj+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w/wDZaLMLlDANJt960P8AhG9TX+G2P0lb/wCIpv8AYOpj/lhCfpJ/+qizC5n7T60YNW/7J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5SJ/8VTDpupDObF/weP8A+LosxEGPcUnSpjYXwzusZ/w2H+TUw2lyOtnc/wDfpj/LNFmAw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CngU+USRdba7T/etpB/7LVcSbs5WUfWNh/MUWZY/tSHNJvwKYZV9RRZgOpjd6Qyr600yr6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SeDQTnvmkJ4oNNBhNJQTSUEhRRRQA2mmnU00ARkmm0rUlWTcZSHpS4o7VOpRESaaSakxSb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ISafimnAqWJjCeKbTyKaRSJGE0h6GnYppHB5pXJIzSUppKNwCikpadgGUUUVIIZijaPSii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RRSr3rtR5QtKo60lOTqa1QD1HFOUcUgGaeoqQHKKdikUU9VzQAgGc0+PoaeqcGhF4NSA6M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TV4Bpkx+T8aALSfdp1NT7op6itEAo4FFKBmlAxTAWnL0NNpwFBY9elOUZpoFPAxQAAYpwG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A4DAp9NUU9e9ADutOAoXpTlGKAHL1p696aoqRRQAq9KeBxzSKKeBmgBKVRil6UuKAHAY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DSgYoAbil206igAop2KMUANop2KMUAM7j61Hc8J/wACX+tS7eajux8o/wB9P/Q6C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GaAtKBigBygYp1Io4pcVQBRRijFADKKXBowaCxAcUqnNGDQoxQIkXpRQvSigzCiiigEOwK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RMCjApaKAEwKMCnbaNtACUUu2jbQAlFLto20AJRS7aNtACUU7FGKAG0U7FGKAG9jUcq4jk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ZKP3Un+7QAkIzGn0p46U2EYij/wB2nKKACjNO20baDEbRS4pKBhTdtOooKQyin0UDsMooo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bTqQiiwCU0inUUWHcZRTsUbaLBcjwaKftowaBEdBGafik20WHcZzSU/FJigQ2kxT9opNtA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UAJgUbRg0uKMUAUrlf3kH/XT/ANkepFUCi5X95B/10/8AZHpwGKAAjioiOKnxUe3igBtFP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EUlPI4ptADSKTGadRQAgGKWiigBMdaSnUhFADCKaRwaf2ptADMU2n4phFADT1pKdim4oAZ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ikIzQNFNrWFid0SH6rULaTYv1tos/7oq+0XFRFMZrI0RTOkWBH/HtB/36Won0WwP/AC7Rf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mkIoBsyn0GwP/AC7/AJMRUX/CPaef+WD/APf1q2dgpNgoJMX/AIRqwP8Ayyf/AL+tQfDNh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+atngdqQkYPFAHOnwvbZ+WSVf++P/AIimN4UUj5bhh/vDP+FdAOSelPUAigDlm8Ik5/0n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1A3hIryLvn/c/wDsq65owf4hULRdfmFAHJP4auVzsuEI/wBpagbw/fLnDWzfXdmuvMXvT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/sW9APEf4Gm/2ReD/AJZg/Rq60xDmmmMUDuzkjpN5j/VD/voVC+lXn/PL/wAeWuyMYwaiM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nEmC5X/l2k/KmeTP3t5B/wE13BjA7mmHpxSsg5mcP9nm5/cSD/tm9NaN1ByjD6qRXaNHnt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lQ+ZnDGQZpPMFdoYlz0H5U0xIR90flS5UHMcYXX1pQ64+9XXG1gPWFD/AMBpjWNsf+XeP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svmOTMi0nmL611B0+1H/LtD/37FN+wWo/5dof+/YqA5jmNwoBB710TaVbN/yzA+lRNolue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mR1NKvekpyjiupHnhT4+9NAzT0XGa1QEgHFOUYpoqRRUgOUU9aRR1p6rQBIo4NCjg0L3pU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1qOYfJ+NTIuQaSVMp+NNAWIx8opwGaavCinqOK0QCgYoAzSgZp1MBAMU5R1pAM08CgsVRT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6UAHSlUYoAxTlFACqMCnoKRRT1HWgB6jinKKRRxTxQA5RT1FNXrT170AOUU8DNIvSnL0oA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BmgAwaNtOooATbQBilxS7TQAlFLtpcUANoAzTqKAFwaMGnUUANwaMGnUUACj5jVe9HyL/A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rIGCar3o+VP8ArpGP/HxQUWQKAMUoooAdRRRVAFFFFABRRRQWFFFFAgopdtG2gzEopdtG2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NUFFFFAD6KKKACiiigAooooAKKKKADBowadRQA3BowadRQAw9DTZR+6k+lSGmSj91J/u0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fSnDpSQjEUf8Au06gAooooIsFJilooGhhGKKU0lBQUUUUDsMopcUYNACUUuDRtoEJijAp2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bRtp+2jbxQAzbRtpaKAG4pMU+kIoAZtpMU+igBmKTAxT8Um2gCOinbaTGKkBKKKUcUAQXS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T/2R6THNPufvW/8A10/9kekoAKTb8tOHelxlKAIdtJTyKTFAEZFJin4xSbaAI9tG2n4pM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2nAUbaAGYpKfSEUARkYppFSYppGKAIyKbipCMU0igCPFFOxSbaAGEUz1p5phFACE8VERUh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baYVqQ9TTSKCWRHpSZqTbTStAhlIfumlpD900FkMAyzU5hgGkt/vNSt3oAZQelFB6GgCNu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1EagBh70ynmmetADKQ9KWkPQ0ARmmkcU40h6GgCM0h6GnEU2gCFl61HtqZqYRQBHijFLik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mEcVIetNIqAISKKcVpNtQZmugyKkUcUxehqRBXQcw5F608DFIg608LTQAse4/exUoTb0Oa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hdCKadbdT0dhXU3fw1vPJEmnzrfD0Xg1QHIIKlUcVGq4qUdKACgDFFKBmgB0X9RSTDK4/2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Qok/9mWgCcDApVFAWndKsApwGKRRiloAKcoxQBinKOtBYoGBTwMUiinAZoAAM04CjpTlGB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pFGBTgMUAOUU5etHSnKMCgBV71IvSmqKeooAcBT6RRTgM0ACinUUAZoAdgUUoGaXbVANop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AG4zRtp1FACbaUDFFAGaAH9KKMUYoAKKMUYoAUDg1VvR+6T/rtF/6MWrYHBqtej9yn/XaL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ZHSigdKKAH0UDiigAooooAKKKKCQooooAdgUYFLRQAmBRgUtFADdtG2nUVJQ3bRtp1FABR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WJRS7aNtACUUu2jbQAlKtG2jbQA9elLmmUUAPzRmmUUAKTTJf9VJ/u0ppkn+qk/3aAHQ/6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qOL/VJ/u04DNABRS7aNtBAlFLtpMGgaExSEU7FFBQyin0mKB3G0U+igm4yin0UBcZRT6KA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AXIiOtJT6TbQMbRS4pKAGkUU7FNxQAUUUUAJgUhHFP20lSAymkU8ikoArXJ/eQf8AXT/2R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8g/66f+yPTsUAJT0+5TQOuaeoytAEdIRUmKaRQAzFN21JimkYoAZRTqKAG4oxTqKAGYFNx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IpuKkIxTSKAI8UzFSEU3FADCKaehp+KQ0AQmkpTSUAMpGpaQ0AQsOtMqQ0wigBhJpKdik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+6akxSEcGoHcrxdWpzURjDmnsBzQFyPFNxUmOKYagRFimMOtSVG31oAhNJStSUAMoPSijt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6lYcGoqAHYqNu9SdjUTHrQBGaaelOIpKzLGU0inkUlIBlIaWkNADCvFNwKf2NNoA1kHBqR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pEHFanIPQYzTqRe9PHSnYAjWrMbcEVEg4NG6gCWlXvTR0py96oB69KcOTTV6U5etAEkYpj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iCmMPuD/boAsUqjFAFLVgKBmnAYpB0paACngU1etOXrQWOAp44pq06gBVGacOtIvSnKKAH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96ei9aAHKOKeopFFSKuaABRUiikVaeBgUAKopwGaAKd0oAAMUU4Dil6UAFFLto21QCUUu2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GaXApaKACiiigB1FFFABRRRQA7+A1XvP+Pdf+u8P/AKMFWf4DVa8/491/6+Iv/Ry0FFkdK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fRQAyin0AZoAKKXbRtoJEopdtG2gBaKXbRtoASil20baAHYoxS7aNtSUJijFLto20AN2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21RY3bRtp22jbQA3bRtp22jbQA3bRtp22l20AM2/Wjb9al20baAItv1o2/WpdtG2gCEp9a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92rO2o5l/dSf7tAEUK5iT/dp6p14NLbj90n+7Uu2gCLAowKftFG2gxuM20m00/bRtoGMxS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MCjAp9GKB3GUYp2BSYoJuJgUmKWigVxtFKRSUBcKKKKBoZRTsUEUFobSFaWigYyjFPIplA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WigAoIzT6ZUgNpNtOIpKAKlx/rIP+un/sj0/FJcj95B/10/8AZHp+KAG09RhKQDFOThaAG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poAYRSU+mUAJtFG2looATbS4oooAZSEUtHY0AMxTafTT1NADKYRUhph6UANxTGFSU1ulAF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zGKAGUHpS0h6GgCJhTcU8009KAGEUlOpCKAGYNJg4NPoqAKyD5zT2HWkQfOaew60AR4qNh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CwyDUARN3qMmpGqFqAGGkpdppMYoAZRS0lADGHFREVO3SoSKAGE1EetSkdaiI60AJQRTh9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ppFPIpp6GgCMimmnGmmgBvY02ndjTaANdehp6HApijg09a2RyEiHOakXpUaVIvStAJOlC0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kXpTl701elOXvQBKvenU1e9OoAlXoKa4+aEf9NP8A2RqcPuimycPF/v8A/wBb+tAFgCgL6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bfpVgIoxS0UYNABSr3pKVaCx69KWkXpS0AOjqUDioo6lHSkA5etSoKiXrUqUAPXrUqCol6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HheKd0pAaWgB1KvekpyjrQA9RxS0i9KUDNADsCjAooqgDAo6UUUAFFLg0YNACUUu0+lJQA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D9w1XvP+Pdf+u8P/AKNSrB+5Ve7/AOPZf+u8X/oxKCi0OlLSDpS4zQAUUYooAdSqM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B4XijbSr0paCRu2jbTqKAEwKMClooATAowKWigB20UYFFFBQYFGBRRQA2inYFGBQVcbRTs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YoxRRQSGKMUUUAFFFFBIUUUUAFI4yjfSlpG+6aChkAwi/SpKjh+4PpUlBQYoxRRQZhijA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pSMUVYDcUlPpMUANop2KMVADaKdijFADCKbT6QigBhFJTqTbQAlFFFBQUUUUAIRmm0+kIq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9N20AJRRRQAUHoaKD0NAEZpMU4g03FABigDFFFACEU2n0hFADCKSnU3FADKKdijFADaKdi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bUhFNI4oAjxSYp9IRQBHTT1NPIxTD1NACHoaYehp56Gm0AREU0jFSUwjg0AREdaZUhFNIo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UlMI4NAEfrTB1qQim0AFNp4GabigCGAZeT2NSEcU23+9L/vU9h1oAjIqIjg1MRxTCODUAV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2q0w4NQleTSsBEVpCMVJTCODUgREdaZUhFNIoAYaYRUlMI4NAERHWoyOtTEVGR1oAiNJTj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0paMcUAQsKYalIphFQBH2NNqQim4oAxPsdv8A88I/yo+zQDpDGPwq5qd1Bc3c88EH2eGaR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5K/3arAcV0uJziooU/KSn+6SKnV2/56S/9/3qCnqetTYC0s0ijieZf+2zGk+1XK5xfTj/A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MK0WAuDVrtel/c/jsP/slPGs33/P/AD/98xf/ABFZ1FKwGquuXgH/AB9sf96NT/JKeniC9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R/wDWrJB460oPvUAbqeJbherRE/8AXEj/ANmq/wD8JoTaCL7DZCcSb/tIR9+P7v3/ANa5W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PF8p6xQn6bh/NqePFr/8APGP/AL6Irji3Xmmx3ylyhByK0TA7RfFj5/494v8AwJx/7LUg8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h/wDAn/7CuOD5qQHOaYHZJ4oi/ij/ACYVOnia0PVWH/Ak/qwrhwVHSnCTHQmgDuh4lsR2l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KUeJrI9BL/wB9Rf8AxdcJuHqaOvc1RZ3qeJLNhwJv+/R/pUqa9an+Kcf9sH/+Jrz3ywaFj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SF1q0x/ryPrC4/wDZalTWrLHN0o+oI/pXm6uy9GIpwuZh0mcfQ0Aelrrem8/8TC1/7/L/A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mf9BG1/7/AC/415h9suP+e8n50C8uB/y3k/OqA9Zj1SykHy3du3+7Kv8AjVmOWOT7rBv90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NjmTP1ANILov1S3b/AHoFP86sD2VUI7GlXHo35V44twMf8e9r/wABtYx/SnC6x0jjH0XH8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bODSiM9ia8biuHiHyyTr/ALt1KP5NVqLWLiP/AJeLz8NQuB/7UoA9a2H1P5UCM15gvim7X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Alj/ADqVPGF4vS5uf+/in+aGgD0wL7UbPavNx42v/wDn5ufxMJ/9oilHja9PW5m/GJD/A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BgUV56vjq6H/LaP8A8BD/APHqlTx7cDrLD+Nm3/x6gDvcnHSm7+20Vx//AAsIY5MP4wuP5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f3LY/WSZf/aJoA7QAsOg/Cl2EZyCPrXHp45DA/wCj2p+t26/ziFTR+NI+9vEP+ud2jfzxQ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60bT6GsQeKYQP+Pdv+A3Vsf8A2elHimH/AJ9rn/gJhb+T0AbZIVDkfnUF5Mot1yP+W8Xp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Piu3UEG3vvws2kH/juar3Xiy0aEL9nveJY2+awnXgOp/uH0oKOlUg9CKeASOn5CshPEunH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/bTL/ADWp18R6ZjnUbZP9+ZV/nQBforP/AOEk0j/oK2X/AIEp/jUkWs6fOu6O/tZFBxlJl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pV70YpVHWgB69KWkUcUtBIUUUUAFFFFABRRRQA6iijOKCgooyKMigAoopQM0AJ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SFFFFABSN9007BpGU7TQUJD90VJUcP3BUlBIyiiigAooooACOKbTqbVgFFFFABRR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JQAYpuKfigjigCMim1Jg00rQBHRRiigoKKKKAHbRTcU6kOMVJY0im0+mmgBKKKKACiiigC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XT/2V6dSXAJ8n2f8AoacRxQAlFFFACYpuMU+kIoAYRTakwaaVoAZg0mDTqKAG4NGDTqKAG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mGgBpFNPQ0+mkdaAIjTD1NPNNI6mgBp6Gm049DTaAGkU0ipKYR1oAiI60zFSGmkcUAMIph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gCMjrTQtPPSm0AFNp4xzmmn0oAitx88v1p5HFMg+9L9akYUARmmY61IR1pnY1LAhI4NRFe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j1NICIimkVJTD3qAIiOtMxUhppHFADCKYRUlMI60ARkdajI4NSsKYwoAhNJSmkqQCkI4NL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Co8cVIaj9agBlGBSnqaSgDmVm9qkWb2rYXTI+flqVNLj/ALtdNmchh+b7UCf2rf8A7Lj/A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/3aOVgYqz8dKPP46Vtf2bH/dpP7Oi/u0izD872pRL7Vs/2bF/dpDp0WOlZAZIkpRIPWtE6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pUZ/iNKwFDzPejf71ojR0P8RpRoq/36OUDMJpAB1ArWGiKf8AloaP7DHaTFOwGaCR3pVJ9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ek4/KhdBl/57j8qoCorUoary6FNj/XL+VKNBmP8Ay1WgCmHA/wAmnCUetWD4fuB0eI/V2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/AAxn6PTAZ52KPPp39k3w6RJ/33SjSb7vEn4PSAZ5lKHFB0y8H/Lsx+hpPsN2P+XSX8Bmg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Cmiyuj/y6Tf8AftqPsV0OlrP/AN+2/wAKAJo18wHNZ99osVy2W5PvVtUuY+HgkT/eQinDL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9StReap9st/8AQcyb5IYdvk/9s12fJV0HIzVXOO9AuR0qwLe73o3fSoVckZo30ATZoDYqH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34pd9QbjRvoAm3fSjd9Kh30b6AJt30o3fSod1KrZrNgS0UgPFGRTAWikyKNw9asBaQnAo3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0AWF1W9Tpe3Q+kz/41ZTX9SIx9vuj/vTMf61kbualQ570AaJ1fUWzm+mYejNmo2vp3HzlH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iqwT15oVFX+EZ+lAEizbMn7LY/hYQD+SVKmpBRj7LafhAi/yAqEsMVEUBoA0V16fnC/lK6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8UagowJHA/wCvu4/pNWMFx9KUNzQBuL4p1HtNP+F7N/7PJV638ZapEP8AW3RHtOh/9DR65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2fCu68L/voJrHVPL2eVFv87d/vfcoA5IfEC/7vc/i0H/xmlHxAu+7zfnF/wDG65Mv15plA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gn3XVv961V/5OlA+I2pd/J/8AAD/7orkOaM0Ad7H8SJFHzJC31tGH8pqvD4iWzfehj+rSs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1FAHox+Itp/zyh/7/AMn/AMZoHxGtP+eUP/f+T/4zXm+BRgVRR6XB8Q7R+tu4/wB2ZP8A2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vZSf8sZv/AAIth/7Wryj8acNw6GgD1lfGFie0g/7awn+TmpE8WWTHAaT8ELfyzXkO9ufmN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D2EeLtP8A+nz/AMAJ/wD4igeLtP8A+nv/AMALj/4ivHDED2oEYHagD2dPFWmHObpUHq6Ov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pJ/5itkv+/cKv8zXjUdxPEPkldP8AdYirEetX8Rwt/dqP9mRqAPXR4k0c/wDMZ0w/S8Qn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3TG+7qVm3+7cKf615L/bd+w5v7pv96Vv8aYdSuW63EjH3YmgD2KK/t5fuXETfRxVuNN4yp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nkDg7oLRh6G0i/wDiKhNvak5bTdNf62MP/wARQB77sb0NNdiinj9a8Ut5YVHFlZqf9m3Vf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PyW4SNB/su6/yagD2uLIRcknjqaeGHqK8jXxZeY+8/wD4F3P/AMcpf+Esvf78n/gZdf8Ax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B2o3D0ryZPE95/wA97k/9vL/1zUq+LLxR/r7v/wACl/qhoA9VytJwa8u/4Te9/wCfq7H/A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0q+N70f8vV0f+BQ//GaAPTyvHWmbTXnUfjqdB80sp+scR/8AZBUg+ILjOSc+9up/kwoA7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rzs/ES6ycNH+Npn/2sKb/AMLFux/FF/4Ls/8AtzQB6RgDsaTivPE+Ic/eW2P/AG4sv/tY1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8zW5/7Zuv+NAHdkCgAD1rjx8RYsciz/77mH/shpR8RIT1Nl/3+m/+M0AdkD6UbsVyA+INv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m/8AjNH/AAsC39bL/v8Azf8AxmgDrfNozmuQb4iWo/5YD/wISm/8LAgPSFvwnh/q4oA67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juH/ni/8A4EW//wAepR46gPWB/wALi2/+O0AdUCvc0mV9a5yPxjasMmCf8JIj/JzUy+K7N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I8/yNAG2XpN9Zf/CR2Hrcfhay/wDxNA8Q2J73P/gJL/8AE0AaRY0A5rKHiXTyOPtv/gvuP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sB/z+n/uH3H/xFAGsBn0pfLY+lYo8Y6Tjm5ZR6tBIv81pf+Ex0bvqdun++cfzoLNnyz6ij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/AITHQv8AoNWH43Cj+ZpP+Ew0M9NZ0/8A8DYR/N6ANc/nSAZ7Vlr4j0qT7uq2R/7eUP8A7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uPl1C0P8A23T/ABoAvEe1MqJLu3k+7cwP/uyKakDBujA/Q0ALRSZoJ4NLQApDTC9Jvo0AC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aALuozxSUU7gFFFFACHpTD0NOJ4ppPBoAYaaRwacaaehoAjNJSnrSUANppp1NNAERpp6Gn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IzSUppKAG0hFLRQBGRSbTUmKMUARW33pPrT2HWmQfel+tSN3qAIWplSGmkcUARt3qBqnbv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DTCKeelJUAQkGm4qUikYUAQYopxFNxQAxhUTd6lYdaibvQBAaSlNJUAFHY0Uh6UAMNR+tS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ZRRRQBsrYf7NTpYf7Nba2oz0qeO1HpXdynIYI0/8A2aP7O/2a6RbUdxSi1A7CnygZ/h7we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ttpYvj5Wu32K3tmq/irwNd+GLlIbuW1lMn+ra2l3Bv0rZ8vgjFQNajBqWho442hUcjFRm2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5jxUX2P2rFxKMA23tSC3Oelbxs+vFN+xn0pWAxlgPpTxB7Vq/ZD6Un2UjtRYDL8k+lOEBx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L9lNFgM1Lc7H4pI4D5rcfw1rJaHY1JHaHzW/3RRYCosfFLsrQW146Uv2QelIDO2UeXWj9k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pQBQCUqpitD7KPSj7KPSgCiOKKvfZR6UfZB6UAUwSKUE1c+ze1AtvagCqMntShSaurbe1O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eKXaT3q8LTNL9iNAGabRJOsat9RTDpVu3WFPwFa62RNSfYuKsswv7ItO8C0n9k2f/ADwWt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Y/agDFOj2hz+5/wDHjTf7EtD/AMsyP+BNW39kpPshoAwW8O2xzh5R+NRHw1D2lk/MV0Bs2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GAPDMJ/5by/mKB4Zh/57yn8RW+LX1pRa4pAc6fDBx8t0PxjP/wAXULeG7gZxOjfVCP6mu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vlt70wOW/4Ry7P/LSH82/woHhu8J/1kP5v/8AEV1YiYijymoA5BtAv16RBvo1RNpd+gOb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n5XWmGIYPFAHFrp9/tJ+ytn/eT/GoUsdQ3H/RX/AZ/ka7kRDaeKgWFd54/SgDkvst0vW3u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q4H/Lvcf9+m/wrtBHx0/SgRc9KAOE+0fUfWk+2KOpr0Absd8UhzQBwH21P71AvU/vV3+K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XUYHLY/ClF5F2cV2rWNs/3rSA/9sV/wqE6PZvnNnAPpEv8AhQByAuQ3Q5o8+uu/sCxb/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Co38M2Lf8ssfRmH9aAOU+0D1o+0j1rqP+EX07vC3/AH23+NH/AAjGndoW/wC+2/xoA5X7Q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+KulbwvZHOAy/Q/40z/hE7Q5/eTD6Mn/xFAHPebnvTlk962D4Oi7XUw/AUz/hDlHS7l/EU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YEVof8Igw6XR/GP8A+yph8JzDpcg/WP8A+yqiiluHrSbwB1q7/wAIvdrnE0J+oamHw3ej/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/AAoApmQetAfPerX/AAjl9/fg/wC+3/8AiKB4cvhnDQn/AIGf6igCBeR1pwHual/sHUlzh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GjaoP+WCn/tqKAGgD3pRgUo03U1HNhJ+EkZ/k9N+y365zYT59oyf5UALkUoIpvkX/APz4X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CjyL/wD58Lj/AL8N/hQBMCAKp3SjMP8A108z/vj5/wClSFLwA5s5x9Ym/wAKzftY+1H/A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f/7NAGnz3pc1RF/D/fpft8P9+gDXtME817fdat8MbrwvND9h8j935f7qP/Sf++q8Btr3K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TjrQA49TSVXNxknmk8+gCfJ9aTI9arGf3pnm0AW9wpCwxVTzaPNoAnLUm76VB5nvR5nvQB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6VB5nvR5nvQBPv96N9QeZ70eZ70ATZHtRkVD5nvR5nvQBJu+lG76VD5nvR5nvQBNu+lG76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PNHrQBPu+lG76VB5g9aPM96AJ930o3VDvoD5rMCz9rn/57Sf99GpP7VvR/wAvk/8A39b/A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jUs3Y7PxNJpX9ppDqrad/z9Kshj/766VmjWr/AP5/rn8ZW/xrtrX45eKrXQDpYvIvJEflp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ebbjmgDWGt6h/z+y/i1H9t6gP+X2X86y95oD0AX21e9YHNxu/341P8xUD3kjfeW0f/etoj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HvSHHrQA4zp3trL/wCh/+IpPPQ/8ALrZf+AUP/wARUZC/3hSYHqKLgWhcwjkWFip/2bdR/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9IIB/uq4/k9UeQKTJouBsJrsyDiMD/dklH8np48TXS9DIPpdXA/8AalYeTSgmi4G3/wAJb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Ln/+OUDxdej+OUf9vU//AMXWKDxyaTii4G8PGF7/AM9rj8Ll/wCpNA8ZXv8Az2ufwuf8V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QB0P/AAmd7/z2uv8Av+n9Y6B4zvT/AMt7of8AbaH+sNc9to20AdIPGl//AM/10P8AwH/+M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/APP9c/iIf/jdczto20AdgPHkw/5byn6xR/41Ivj6XH+sJ+sAP8mFcXtFG0elAHZf8J7Lz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/ANtpD49lx99f/Ab/AO21xuxfSjYvpQB1x8fTf34fxt2/+LpB48mP8cP/AIDt/wDF1zOl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sH2mzskP3p72fyo1+pNUNQiltPEF/a293bahp0TfuLyBXXzV7HDUAdmPHFx3+yH8JB/jSr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2P0kcfzSuNFFAHZ/8Jw//ADyt/wDv+/8A8Zp6+NyesEJ/3Zz/AFjFcTu96M0Aduvjdc824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SL48tQDmB/wAHBrhM03bwaAO9svHFjKhkEcoDHj5k/wDiqsnxlZEf6uT/AL7j/wDi683wR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xbanOILlvoYv/AIupRr9uem/H0rzek6UXA9L/ALbtz3k/8B3P8qT+2Ldu8g/7dpf/AImvN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TuB6Q+s2K5zO34xP/APE1Wk8Q2S5xOf8Av21efm4IHU0n2hv7zfnWbYHoP9v2X/P1CPrIt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/AB9W/wD39WvOxcSdpGH40ouZR/y0Y/U0Aehrq9o/S7tz9Jk/xp4v7Zuk8R+kgrzn7XKP4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J7H8KAPRyfb9ajf6V5wbnnlU/75FNM+f4V/75FAHoZFNxXnZbNND4PpVAei/L60bR615+t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A/wB809dUuB0nk/7+GgDumH0qFiea43+2Lgf8t5P+/hpDrFx/z2k/77JqAOvLCjeK4461d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+27v/AJ7t+QoA96Qc1PGKroasRmvTOIl6UUDmkzQAhAqF+hqUng1C/epArOoOai2jHSpXP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IyKiYVMelRkdazNUMAxQFz2oAzT6AGUYooHNAD41GaSNf9Il/3F/nToxzRGP9Jl/3F/nQA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4GRRgUAM2ijaKfgUYFACbRim4FS44puKABFp4QelCVIozmgCPy/alEYPapMCnKtADBEKes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pQgGxQe1S/ZvarEKCrCoMVYFAW3tUi2m7tVxUFTxIKAM8aWWpV0kg1ronFPCGpKRj6j4em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x2qBdLfBrufFqqNckAH93/wBBrEjiG1qBnPHSpOflqI6XJz8tdRgYqNkHpQBzX9mSelN/s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o9KNg9KQHM/2c/pTf7Pf0rp/LX0pPKU9hQBzH2B/Sj+z39K6jyR6CgQDPQUAcu2nsjYZe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Z8/drqvEEKQXm0D+GP/0BaoPEpHSmBiLYDniq1tpw8274/jH/AKCldCsPz9Khtoh5t3/vj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Mv7BR/Z9bfke1Ojtg3agDD+we1H2D2rpo9PDU/wDssUAct9g9qPsHtXU/2WKP7LFAHLfYP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1P9lij+yxQBgx6CGh803trH/sMX3fkENVBaGup/ssUn9ligDljYNTDYsBXUtpJ7Com0hua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SCxYD6V0o0h8jI70g0d9oz/ckP/fHzfyoA5hrdh2pnlN6V0P9lN3FH9lH0oA58QE0vkGt3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/Zx9DQBh/ZzR9nNbn9nH0NH9nH0NAGD9n9qaYPat5tPPPFRmwPpQBieR7U9YDWuNPPpThY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QkU5YjitQWVKtnQBl+UaPJNa32IUq2QzQBieQ2TTY0P2iT/cX+b1umx+9xVeOwP2p+P4F/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wls0xrNiemRXQRaaTn5atrpJI6Ypgcp/ZUJHzWsLfVVpp0q2x/wAedv8A98LXoB8MaabLz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/z7/Yz/6FuxWYdEjweKAOObTLX/nzt/8Av0v+FQnTLQ/8udv/AN+l/wAK66TR054NV20iM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toVhJ963T/gKY/lUD+F9Nb/lk6/SWQfyeuvbSh2FQtpe3sKzYHJ/8Irp3/PJz/wBtZP8A4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TTR/yxf8A7+P/AI10/wBjA/hFIbNf7i/lUagcz/wjOmj/AJZP/wB/DR/wjenf88n/AO/hr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KT7EPQUagc03hq1YfKzr+NQt4WQ/dnI+orqTZj0phtMdKoo5ceD8/8vzj/tmKQ+DuD/pzf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ZGpPsjUAckfBnX/Tn/wC/YpP+ENx/y/v/AN+xXWfYm9qQ2ZHpQByn/CJEf8vrf9+xR/wiZ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wAV1Btj6UC2PpQByZ8KSDpcqfqtNPha4HSeP8Qa7EW3tSfZvagDjR4Xuv+e8P6/4Uo8L3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x/wD+JrsfI9qUW+KAON/4Rm8A4eM/i3/xNN/4R2+GcBG+jf412vkD1pPs4z1oA4r+wNS/5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BSHQNSI/1S/8AfwV2/wBlNNa1OxuR0pAcNb6DqZz/AKIv4zR//F03+ydSJ/48X/77Wu3t7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60WKRxA0bUj/y4v8A9/FpDo2oj/lxf/vta7jYxpPLalYZwbabfLnNlP8AgM0w2V2M5s7j/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j3pvkHPWkBwX2S6/585/+/TUhtbof8uk//fpq77yTR5RFAHn5huhn/RZv+/ZpPLuR1tZgP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jvQMr3NAHnZLjrGw+opDLjqK9G89xxuNNM7UAecmZaYbha9Gabg1A0oPFAHn/AJ/saBc49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+SY1J9xTTY2x/5Yof+A0AcMJ896US57n8jXaGytv+eKf98im/Y7X/AJ94j/2zFAHGiT/ap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f9jtP+fSD/v0tAsrQ5/0SD8IloA5ESY70ebXXf2XaN/y7x/guKY2i2ZB/cLQByRmFJ5wrp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7kf8AfTUz/hH7P/niP++2oA5nzRSeaMGul/4R+0/54j/vtqBoFmP+WI/B2rNgcwZOKjkkP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+z54YfjUE3h608s/f/OpQHNxyHy+tL5p9a34/Dlr5fV/zpreG7fszj8aYGHvNAdq138NR8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Phwr925kP1FAGcWPrTTKfWtA+HpMf8fP/AI7UJ8Pyg/8AHx/47QBT82k83irw0CX/AJ+B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/Lj/Xj/vmgDNMlAkq6dCmH/LRT+FM/sWcdGU0AVt9JvqydInH9386jOl3AzwPzoAh30m+p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/OmmwnH8P60AN3fWjdQbOYdqa0Eqg8UAG76UbvpUJWQHofypP3nofyoAmL9ahZ+DzTW8zn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zng/lQBratqGm3+lfZbfRYrG4/wCfyO7uGb/vgybP/HayrSP7PEELs/uxo+fHQ0zL56Gs5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n3qMBsUYapAkz70Z96iyaTfTA+jENWIzVVDViM165yEwNGabnikyKkBSahc9akJqFzSuBC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xqOpAKjIqYjioyOtQWMpQvFIo5p1ADaBzRQvWgCWNaIhmSQ/hSp0NJByXPvQBJto20tFAC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QAu3ik2in9jTKAHIBUqjrUaCpVFADgtOVKFNSJQAqJUsaURrmrESU0A6FKsBOKdDFVlYeK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ohUwgqRIcUACDApwoxigUFmt4o51ucn+6n/oNYpOOK2vE4/4nU/8Aup/6DWKw5oAfEMiiR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/OaAIqKXbRtoASil20BaAFA4oA5pQvFKq80AQayPtF9u9Ioh+USj+lUxHV25OblyfQD9MV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MMI/Wqlun768/66r/AOgJWg3Q1Rtv9fe/9dV/9ASgC2FGOlOQAMKSnIPmAoAtRf6xvpU6d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t9KnReTQAtFLSUAFFLto20AOooooAKQjg0tIehoAhk7Vf0X/kKJ7pIv5xyD+tUHHJq/oY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8gX8+P60AZrAU0jg09qbQBGaSpcCjAoAioqXAowKAIdo9KTy0PVR+VTbRRtFAEXkJ/dH5U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lU+wUbBigC54ftIzdv8o+6v8A6GlZsdonzfKOlbHh5gLuT2Vf/Q0rOTjNAEa2iY+6PypRa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Kp4pynmgCBbNSTxSwWCfaX4/gX+b1bUDmlh/4+X/3F/m9UgEisUGeBVj7Mo7U+M9aeTTAh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aKQeBVoEUtAGe2lKc1A+lLz+FbBNQtyD9RQBhz6eFJqsbAHIxW5MmSag8r2qAMc6WD2FN/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tuKTb7UAYbaSPSoTpA54rodgpPLFAHPf2R7Uf2R7V0Pl0eXQBzp0j2pv9kH0ro/L9qTyh6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IYDFJNpZjcjHSuhdAJE4/iFM1FALhx7CpsO5zX9n+1H9n+1a20elG0elIZk/YPaj+zz6Vr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PSgDJGmE9qP7LPpXQRRhgeKf5Q9P0oA5ttM44UZ/3c1saHqmpaOCIGVR7wrV6NEX+EGrCQ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OVbTDzxULaYfSura3XmoWt154rMDl9Ms91pDkZ/drUh0hMk7a6DSIFOlWxwMmFP5VN9nX0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SWKIxAFPGn/LnHau61SIJp+khR1gc/wDkWSsrylJzigdzlmsv9mm/Yh6V1ZgU9VBqNrSI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y/wBiHpTTZDB4rpDZRntTTZR+lAXOZNlyeKabH2NdR9ljH8NJ9mj/ALooC5ypsRnpSiyHp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3RVd7NOwoC5hf2epH3RTTpy/3R+Vbn2dRTTbigLmIdPXH3RTDpy1tNAKYYOKAuYp04Un9m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k+z0Bcxf7NHoKP7NHpW19nFJ5AoC5j/2d7Uf2dWx5Apfs4oC5htp+OgqFrBhXQG361Gbeg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O1Rm2b0romt/aomthzxSC5gfZzg8VDNbN5Z6muga14PBqCa2PlGqQXMSK3by+9L9nb0rWi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mFzHMBHamGD2rZNpTTaVkMxjB7VGbcelbJtevFRG09qAMY29MMB9a1mtKj+y0AZX2dqb9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70n2X3qQMY2xphthW0bWmG0oAxTbimfZwO1bRtab9l6ikBivajHRf++h/jVd7Yc/0rfksw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JBVZ7PP8AD+VMDF+zj0pPIHpWx/Z+f4aQ2AH8NIDFaEelRNbKc/LWy1pjtUTW2M8VmBjG0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7VqC3znig23BpWAzBboP4aX7OnpV82tJ9k9qAKBt0P8Iphs4z/CBWgbU+lIbU46UAexoan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xnivTOWxNkUm6m5pN1TcLDiaic9admo2NILETd6bSk9aZmpuFh+eKSiikUMopcUlABSikp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rz53s1LRaD/X/AO9QBYooooAKKKKACkAxS0UAOQVKo4piCplHFACAVJGKFWpY1oAkjWrUK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VpoCzAtW0WoYFq0q8VQDVWpAvFKq1Iq8UAQlKQJU+yk24oKRe8T/8hqf/AHU/9BrEYc1ue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/+6n/AKDWIwoGKvAoPNA4FFACYFGBTsUbaAG4FKAKXbQFoAUAYpVHNFA4oAozH96/1pmO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vUY4oAY38X0qna/6+9/66r/6LSrrLnP0qnbL/pF7/wBdl/8ARaUAXQKfEv71RTB0qWEfv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949ToOTUUI+dzUyd6AEoFKeppBQA7AowKWigBlFOwKMCgBtFOwKQjFAEZXrVnTX8m8t3/A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WJpYn2sD3BoASaMJLIv8AdYioyo5qW9+W8uR6SsP1qDccUAIRSUUUrgFFFFFwCiiipAKKK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FxF7Af+hmoSuGb6/41JYcTj6GmP8A6x/rVgAApVAzQvSnKKAHxjrT4APtMn+4v83pqDGad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3F/m9UgLAFFFFMAooooAXNNbpS01jgUAQt3pmKe1NoAjwKNtLRQAzFGKKKgAooooAbRRRQ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/AN4UzUR/pL/7op8gw6exFN1IYupPoKAM/AowKfRQAzAoAxT6KALtouUp+3rRZj5KlC9aA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FNC/NUiDGaAEYdahK9asMvWoiOtQUVdGOdItP+uKf+g1ZxkGqmh86PZe8Ef8A6DWgi8GgC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v+vdv/Rj1mgfOa2r1cWWmf9cGH/kSSs/HzGgCAjGahap3GM1CR1oAj203FSbaMUFojwKTb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IXWqzirjr1qq460AQEVGR1qVqjNAEdNIxT6TFADaaRTsUUAN28U3bUlJtzQAxUzUgSnoma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sUqNl61dMXFQvF1oApMKiIxVp0xmoCtAEZHBqCYfu3+lWMVBMMRyfSpAhjH7tfpR60sY/d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EZphFSkUwjqKAISKaVqXFNxQBXdKhKVacdajK0AQ7KNlS4FGBSAh8v2o8upsCjAoAqtH1q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RWpArFOtAUVMUpAlUAwrxUDLyauFODUDp1oAqvGDmoGiHPFXGXrUJXrWQFUxCm+UKsbaTF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N8qreyk2ipLKZizSeVVspSbRQB6Ep5qdDVZDip0Yetd1zkJaTNGRTaQCk1Gx60+ozUgRt3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IpAFKDikBzRQA+jsaMUuOKAGL1qQCmAYNPHSgBaZbj/W/739KfTLbrN/vj+QoAs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AYpaKAHIKmUVGg61KvQ0AOHFSxmogM1LGKALMRq3DVWIVchFNAXYBVtBxVWAVbUcVQCqKl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InIoAXFRN3qY9DUL96CzR8Tj/AInU/wDup/6DWIwxW54pGNauD/sR/wDoNYb0AMpVpKVe9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oXpRQAYFGBRRQAUUUUAUJh87fWkHSnXAw7UidDQA0iqdsP397/wBdl/8AQEq7iqdv/wAfF7/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0BKALVSwD96tRVNCPnFAFuEcvUq96ii/iqZehoAQ9TSClPU0goAfRRRQAUUUUAFIRS0UAQ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KVhyaSgCW/H+nXP8A12f+dQEVYvxi+u/+uz/+hGq5PFADKSiioAKKKKACiiigAooooAtW3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lTP8AlrL/ALx/nT7ZcyD/AHH/APQaZn97J/vGrAco5qRRUa9alWgAHBogP+kSf9c1/wDQn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En/XNP/QnqkBZooppamA7fRvqItSBqAJgcqaVGxBcf7o/9DSmr900qj/R7j/d/wDZ0oAr0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oooAKKKKgAooooAZRRRQBXuPuk+lGqri8k/z60XfETU/Vx/pjGgDO20m2netFADdtKFpaK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NWVXrUFj9w1ZUjmgCLbyaVByaU/eNOVetACEcGomGKmPQ1C/egooeHxnSNP8AeCP/ANBFa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9/wAgfTv+veP/ANBFaD/dNAF6+H+haZ/1xY/+RHrOx8xrRvyBZaZ/16Kfzd6oDhvwoAhkX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81HigCPbSFakI4ptQWMwKNooooAilXANVJB1q7L0NUpO9AFdu9RmpWHWoyKAGEU2nHoabQ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pCKAEAzT1WkVeKkjWgCSJKspHxTYUq3GgoAg8riq8seM1psoxVSZRzQBlypjNVWXrV+Zet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WI4NQTD92/wBDVgjk1Xm/1b/SpAijH7tfpQR1oj+4v0p1AEZFMIqU1GehoAYRTD0NSU0jr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U40lADKKKKACiiigCNx1qPbUxHWm7aAI9lIEqXbShaAIynBqB0q7t4qB05NICm6dagZOtX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rMCrspu2rBSm7aQFemkVMV603bUlkRHFNqUrTcUAd7soHFZX2jVP+fCL/AMCf/sKVbjVB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uFrtOQ1w+KBJis1b2/HXSyf8At4Sl+3X3/QKP/f8ASgDS83FIZBg1nDUbofe0x/wkU0HU5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FT/WgC2xBPSm/hVA6y3/QPu/+/dJ/bDf8+F2P+2dIDQBPYUuSO1Z39sH/AJ8rv/v1SjWPW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TWYGksh9qmU5BrEOvQJ96K4X6wtUZ8WWScN5o+sRFAG90pBWJH4s01/+W2PqMVZj8Q6c/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/AIah0/lp/wDfH/oCVWOt2O0/6Qv50yy1myV3zOvJz1/D+lAG2VqM96iGp2rjiVab9qib7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CeiokkB6EGpAcjrQA5e9OFNXvThQBInWpV6Gok61KvQ0ASJUyVBGRU6GgCzFVuLiqkVWoq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a9qpQHk1cT7tUA5jjNTQcg1Aant+9AD2HWoiuambvTCKCzS8Xr/xNZP8AajQ/5/KsBlOBX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NIv8AatEb/wBD/wAKwip2njpQBDsoCYqQLxRtoAb0op22jbQAtFAHpRQAUUUUAZ9x99qbH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yOgB2Kp24/f33/XZf/QEq5iqdsR599/12X/0BKALFTQ9agOAamhbpzQBbTqamWoIz1qZaA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igBaKKKACijFFABRRRQBGw5NNxTyRmk256UAS6iP9Ou/+uz/+hGqRNXdS/wCP68/67P8A+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NoooqAH0UUUAIRTafRigAooooAu2Cgzxj2cf+OVWf/WN+FW9NG65j+uKpn71WBIvSnLTV6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DUaHFzJ/1zT/0J6kXoaiT/j5k/wCuafzeqQFnPFRluafnioz1NMAooooAmjOVqVR+4uP9z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4Wpk/1Fz/ANc//Z0oAqUUUmRQAtFJkUtABRRRQAUUUUAMo7GijsaAKt5/qWp+r/8AH0aZe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9X/4+TUAZh6mkpT1NJQAUUUUAaNicR1Nv61DZr+6p1ADlfJNTxkc1WQc1MnFAD271A/epi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KKPh7/kEaf/17x/8AoNaDdDWd4eP/ABJtOPrbx/8AoIrRPAoAva621dPi7x2UK/pWcOVq/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dkjRB+C1noeD9BQA2kpT3pu6gANRnvSlhzUZaoLCnAcUzNKDQA2boapP3q5Kcg1TfvQBCw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d6jNAEZHWm7akI4NNoAbto206igAHAqSMVHU0YpICzCKtxiq0Iq1GOtUjMew4qrMOtWyOK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EZ8w61UZetXZh1qo461BaKbDk1WmHDVabqarzrwagZWX7lKvWhPu0oGKAFqNhzUmDTWoII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g4NRnoaAIyMUlKaSgsbRR60UAFFFFADKMUUUAJtpyrSU9aAACo2SpgMUhFICq6daruvWrs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1rMCuRimEVI3eozSAjPQ0w9Keehph6VJZGaYepp5ph6mgDtUNTJ0NQJU6Gu05CQdKD0NID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CM0lKaSgBtFFFZAFFFFAAo5qVRxUajmpUPFACbaAnrUg5pcUAVzawkHMafitJBaQZP7uM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DxTLbkn/AAoAX7Db/wDPCL/vgVCdGsD/AMuVt/36X/CrlFUBnnQrA5/0G2/79L/hQugWA6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5X/CtHdRuoAzx4fsO8H/j7f40Hw/p+P8AUf8Aj7f41fyaATQBUXSrYnrP/wCBL/8AxVTLp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6XD/41ZQN61Mqn2oAprpEGf8AX3Q+lw9TRaPB/wA/F5/4EtVlUqaNMUARx6Wf+gjff9/E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S2x/yEb7/AL+J/wDEVJGAO9Tp9aAGwaXPn5NUvV+pjP8A7JVtNMvB/wAxq6/GOI/+yU+1x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GP5UAZR07WMEJr+D6mxSo10nxOxPl+J4ox/tach/9mrZDVZtgTn0oAz7ex1yJf32s2Vw3t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rprC/duLRv+3dh/7UrWIAFRkn1qyxuv3PiNvsUv8AxJj/AKOnl/65PlrEa68Trkiz0ib6X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2es/Np2kn/p2A/I1iUAZ32nXMf8g6x/8AAtv/AIio/tusrndpduf9y6/xWtikPQ0AY41DV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8DF/wpo1bVB97QZh/u3UJ/wDZq1COaWgDPt9XumB3aPdf8Amhb/2epP7a2/f0vUF/4Ah/k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z/hJIT/zDtUH/AG6H/Gq3/CV2p/5cdXH102X/AArbzTDmgDnZPEtszf8AHrqIH+1YTD/2W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p3ebH/v2rr/Na2ZU4NUtuGNAFAeKNOJObkD6owqraa/pbXV5m9iz5o6ybf4ErdB4qjaxRy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xOMbhn/lmlAEyatpz/du7c/SdTT11KxH/AC9Qf9/kpjafZt960t2+sS/4VF/YmlnOdNsz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oAuJq1kM/6dbD/tqv+NSprNiP+X+26f8APVay18PaKd2dHsyf+vdP/ialTw5oh/5g1l/4D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hgejA/jT0Rj7/AI1zJ8F6Bz/xKoR9GcfyNN/4QbQm/wCYeq/SaUf+z0Adf5LAfdb8qYQw/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aIAdtq6H/AGbuYf8As9PXwbp6/ca9T/dv5x/7UoA397DqBSeeM471iDwjAv3b3Ux/3EZz/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B01DUh/29uf50AbW8mlDH1rEXwmuOdY1b/wACh/8AE0v/AAia4/5C+r/+BY/+IoA2WK44P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wPzA8nFYbeG7rPya9fp9fKb/2SrFt4d1MD5fFV8nyk4+zRN0/4BQBq6h/x/3f/XZ//QjVQ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EdxI0kniYl2+80+mw5b67ab9j8QD/AJjlqf8AuGL/APFUAadFZA07Xf8AoM25/wC3H/7On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qNnJ/vWpX+TVAGvRWP9k8Q5/4+tN/78y//F1IbfxEPuT6Q31WYUAalFZgi8TgcjRj/wAD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/AInqfetNNf3S8mX/ANkoA0qKyFvNaXrokDfW/P8A8RSLf6920JP/AAPT/wCIoA6rQxm9i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s9vvVDpWq63bXHnjw55/l/wDURhT/AD0rLbWNayceGH/8D4qsDfXpTsGsBdc1nv4Yucf9f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1MNd1PHPhu8/8Crf/AOLoA28VED/pMv8A1zT+b1nR67csDu0TUF/4FEf5PVWDxPNNcTJ/Y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WPn/x+gDoAeKKyBr8mP8AkC6r+EUf/wAXS/8ACRqv39M1RPraE/yJqwNaiuf/AOE1tf8Ao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2X/CrUPimxn6R3yf9dLCZf5rQBsA1Yj/AOPe4/65/wDs6VijxDZDvcf+Akv/AMTSDxVYg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/AJ9Jf73+5QBpEjBqBjzWOPGGlkEfaWH+9C4/mtJ/wlmlf8/Y/wC/bf4UAbCk5p4NY6+KN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wj6nFOHibSv8AoIW4+rigDZyKMisv+39K/wCgvYj63C/41Imr6fJ9zU7NvpOv+NAGjRVH+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tf+/y/wCNB1Kz/wCf+1P/AG2X/GgC3RVQXtuelxGfo4p63EbfdlQ/RhQA255jf6U7Vf8AX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p/pTtV/1z1AGZRRRQAUo60lKvWgDWtFHk0mOTRbN+54pm75jQBJGBk04cGo0brQW5oAc7g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3PNVy9BRH4fb/AIkGkn/p0i/9AFaTDzF2DqeKx9AJ/wCEe0v2tIv/AEAVuWC79Rt4z0Mqj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bOrXf++RWejckVZ1h86len/pq386oxk7qAJG6mot1St3qAnGaAAmmE9aXOajOakoUGlDVH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5U1VfvVllO01WkGM0AQt3qM1IxHNRk0AJSYpaKAExRilooAaBzU0QqIYqeIUkItQirMfFQ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aM2P7Gq0o61aOAOtVZSOeasEUJh1qqw5NW5e9VWrNmiKjjk1WmHBq0/3jVeUfKagZVQfKa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FABTGGDT84pjketBA3sajNPJGDzTCaAIjTaU0lBY31oozSZFAC0UmRRkUALRRRQAmKeBxT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rRtpVFLikBDKODVOTvV2XvVOQHmswKrd6jNSuDzURpARnvTD0p570w9KksjNMPU0800jmg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aowc05TXUchMrdaXdTFNOoAKKTdRuoAWik3UbqAEooooAdSg4pKKAJENSA1EnFSqaAF61F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EVKKjsh+7f8A32/nQBNRRRQAUUUUAFFFFAD0NTIahjqZKAJFNTx9KrCrEZ+WrLJk5zU8Y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ZjNAFqI46VYVveqsTVMhoILGauWp4NZ+au2p4NAE7moiacx5NMPegs2NZOLfSl9LRf1rKr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D0s4v5Vm9qAIqKU9TSUAGKKKKACiiigBuetJS+tJQAyThTVA9TV6b7hqj3oAKqWJ/0nUP+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VuqdkQLnUOf8AlsP/AEWlAFkng1ka/wCKNL8K2outVvY7WFjhQTmR/ZF/iNc78RPiAvhWF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Sdf3FvIfkVf77+iV8/apd3OrX8l5qF3Jezv3kPC+wHYVmpFRVz1/VP2i9PiYrpOiXeoEfx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/ANCP6VlD9o7Wh93w9aL/AL0zH+QrzK1Mefuj8quEZWpVQbjY9c0n9pDT7zCapotzpp7vb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1/wD0OvT9D8Qaf4gslu9Ou4r23b+OJs49iOx9jXyS1ruJrT8O63eeENQW80+UpOSN8ZPyS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pqdybH1yjKanXpXFeDfFdvr2kw6lbpiGbhoM8wt/EK7NfatE7hYlwKWmg4o3UxDqQ9DSbq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r+kD/AEwf7j/+gPVZRxV7R1zfKPVHH/jj0AZW00mypsCgjigCLAopSKSgApV70lKDigCRe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bqAHUU3dRuoAvab/q73/df/0XPVMdKuaZ/q7z/cb/ANFz1SHQ/SgBtFFFABUNvxcXH++p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vHxcz/wDAf5UAWSeTSUUVYD6KKKACkC/6NP8A7mP/AB6lqVR/os//AAH+dAFeiiigAphiQ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6KAKrWFq+c28R+qLUbaPYt1tIT9Y1q2aKAKH9gab/AM+Nv/36WlGgab/z42//AH6Wr2aM0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N/wBAqz/8BkqJvC2jf9Aqy/8AAZK2CeKjI5oAw5fCeikH/iU2f/foUy98J6KJ2xpNmvssY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/xpuopi4f6/41AHMjwjoo/wCYeg/4E3+NA8J6L/0D0/77f/4qtnHtSAYoNIpMx/8AhEtK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4Gz//ABdKPCWlH/ljc/8AgbP/APF1sYJ9PzpQrf5NBXKiCHw3bFCfPvxng41Gfn/x+pR4c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+GoT/APxdX7c4j5HPtTsnHQfnQQZC+FYcc6vrP4ahJ/jQfCsHfV9aI/6/5f8AGthRQVFAj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/AJDOtH63Y/8AiaUeFIT11bWD9bsf/E1tlfakC4rNsDn9J0Jv7Ksv+Jrqf+oT/l5H93/dq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Kan/4Ej/4mtDSmP8AZdl/1wT/ANBqzvb2pgVte0O4NtZTf23qfnyx+Z/rYf8Ac/u1ijQb3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af4V1F0P9Gh/3P/Zqo5NAGMNF1Ffu65df8DRTTv7J1L/oNNn3tlNa+TRQBkf2Xqv/AEHP/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7L1Uf8xtSfeyX/wCKrXooAx/7O1odNWtz9bL/AOzpRp+tj/mK23/gF/8AZ1r7sUoOaAMdr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mlr/4Bn/4uqkttrAJzqNq31tWH/tSujYZU1nzp83/ANagDF8rWB/y82J+sLf/ABdJs1f/A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v/wDF1q5A7U0t7UDRhoPEBzvbTR/urIf61P8A8Tf/AKcv/H60jSUFGbnV+f8AkH/99yClH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O/wC/kv8A8RWjRQBnA6wP+Wemn/ttL/8AEVNFJrX/ADx00j/rtJ/8RVsVPFjHJpITIYrnV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8J3/+Iqyk+rY/49bP8Lh//iKfAOTg1cTOKtGTKJu9TA5sbU/S6P8A8RUL3d/0Nhb/AIXZ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PXmq0jAZqxoxJdU1Qqf8AiQuPpepVJ9R1Tn/iSv8A+BaV0Mj/ACniqchOTxWbNEYbajqf/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UqKXUdS2N/xKGHH/AD8JW0ajkGQRUDMKHUNQdAw0tjkZ/wBelP8At9+M50tvwnSrun/8e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KpwOD9aAMdtWuuc6XP+DJ/jUDarc550u5/Ar/AI1usgqHbQQY/wDa799MvvwQGmnVj306+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cDqKa31oAxDrAHWyvR/2x/wDr0g1lO9peD6w//XrWb600fWgsy/7btv4knX6xGl/t2x7tI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R60mBQBlf29p//PVv++G/woGu2BPEx/74b/CtPaKAMUAZJ8R6WBn7dF+JqI+KdL5H26H/A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MYqJosnp+tAGUniTTT/y/w/8AfVTR+IdOP/L9D/31V9VA/wD11KoBFAFNNasCP+P6D/v4K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z+wf9/BVryIz1RfyFIbeP+4n/AHyKQFdr23P/AC8J/wB9iq7XMBziZD/wIVK2l2Qz/oVv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qBtMsv+fK3/79L/hUgRtIpzhgfoahZxzzTW0Sy5/0OP8AKoG0KxP/AC6RigB5cc80xmHqK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B/wBGQVH/AMI9p/8Az7p+VQWS7896UBj0BP4VAdBtMcCUf9t3/wDiqZ/YFt2aYf8AbdqAO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NPXvXQchKpp1Rr0p46UAGRRkU2igB2RRkU2igB9FFFADqKKKAH0oNJRQBMvaksR+6f/eb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qWx/1Tj/ab/0I0AO9aKXFJQAUUUA5oAKKKKAHx1KOBUUdSjpQAoarEZ4qsKsRdKssmjPJq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xGaALEZqdGqtGetTIaCCfdVy1bg1RzVy1zg0ATnvRSZo3Cgs1tc+/Yj/pzi/lWZ61p659+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v5VmA8mgCM9TSUp6mkoAKKKKAH0UgIxRkUAJ60lGaMigCKf7rVTHU1bmOVNU84zQAE9a5XW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1i9d9scT5P/ftK6KeXy4nYnAArwz4teITJOdGjf5Wn+0TD6xoF/8AZvzpPYDjb3UbrW9Qu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ztuK9ox/cFY+qTpp1u08g+Ve1XPtQGcVP4V0n/hKfGllBMf8AQrCP7ZJF/ff/AJY/+1G/4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5TSOiLfhT4V33jIfbfEXmwwS/vLbRopNiIn96aRPvv/sV6FH8A/DVsAV0iy4729uYX/76Q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Tlt4g5GMDCitgjgnFenHESpNxpvQzPmzxT4PvfBztLEXvNPzxIeXg9EbH3l9H/wAnlHuml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V9OeKdEg1HS7mCRAVkRVII7A5r5jntntbye2f78EjQt9VJU/yry8QouXNFWKPRfgZcEa/r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xf99bpK+hbS5JzmvAfgamNc1zj/lhb/8AoUte/wBvGFFZxAuhgRRkU1elFbEjsijIptFAE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9zq9uPXcP/HHrLU1peH2/4m9v/wAC/wDQHoAzMmkzSbqN1ADaKMijIoAKKMijIoAdkUZFN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2RRkU3IpM0AaukDel1/u/zSYf4VRxgtWj4bXc047ZjH/j2P8AGs5+BQAyikB4pc0AFV0/4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YzVZP+Pmf/gP8qALNFIDxRkVQElFFFABUq/8AHtP/AMBH86iFPB/0Sb/ron/s9AENFGaa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omam7qAJt1G73qLPvQG96AH0UUmaAFopKWgCOcfuT9ai1Pi7l+v8AU1Ncf6n8ah1T/j7l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FDJoyaKKCwzT46ZT4+tAFqI8VIpzUcfSpF70CHr0pT0pF6UHoaAGE0lKaSoAh0sf8Sqz/A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1IxwKj0z/AJBVn/1wT/0GpH6UAT3D7ordfSPH61Q2nJqy5yIx6LUHrQAg6UtFFABRRRQAU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niqE3U1efpVGbqaAIPWmkcGlpCeDQAw0lKaSgoZRRRQA+pV6VFUq9KAJYG25qwJuKqKcZp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XyKhZqQtxULNVgEjdarsc1IzdaiJFAETdKgbvU7Hg1A1QWUrTi0g/65r/ACqyo4NVrQf6L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lVlehoAY3eoDU7d6gNSQM9aQ9KX1pD0NAEZHWm4FONJQWMooooAKKKKACjsaKM8UANoooo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UZ4NAEbdDUJ71M3Q1CSOagCJu9Qt3qZu9QN3oAjao8VKaYRQWRkAZqJu9TN3qF+9AHTpUy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nIPooooAKKKKACiiigAoFFAqgH0CiigCRe9OXrTFpUoAmJwKLT5Qw9z/OmsflotzgmgC1j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mkNAEZpKcRTaAHL0paB0ooAfHUo6VFHUqUAFTRGoj1qSImrLJ1qZDxUC9amToaAJY261NG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GaBFtWq5bSYU1nKanikwKBl7dnvQD71U873oE+O9AHR64SYNPf1tUXP0rGM4XIq5rOrxXF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WHBrK85doB6//AK6ALBlzSeZVYyj1pPN96ALXmUokqp5vvSiX3oAt7/ejf71VEnvS+Z70A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QeZ70hfjrQA6Rsg1XJHNKzdaiY9aAKOp3AitnB5zxXzL40uvtnjDVpQcqJjED7J8g/wDQa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o7V8sfaxdkzd5fnrKewDe+K7v4KWHnaj4hl9LqGIH/ch6f8AkSuGFdz8Crjy9c8RW5PWS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Z/wCyUqErXNEe92tXSPlqla1dJ4rYkz9RTdC/0r558cwLH4v1FMYG9ZB77kVj+pNfRd0u5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tw+V4mtpgMB7VYs+pV3P8mFYy13A1/giANW1k/wCxbD/x6WveoPu14D8EGzq2sc/w23/oU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WiIFmjNNDDFG4VqiR+6gNim7hRupgSK3Wr3h9/wDibxeyt/6A9ZytyfpV7w+f+JtH/ut/6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o3UlFAIXdRupKKgoXdRupuRRkUAO3UbqbuFG4UAO3UbqbuFJvFAG54YcLePn+6n/o1KzPM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Qrdyf7i/+hZ/pWZBITuqwJw9LuqAPRvoAm31CjZuJ/wDeUf8AjtG+oo2/fS/7w/8AQagkt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6N/FMCx5lHmVBvo30AWBJUwb/AEKb/ron8nqkGqyp/wBBnP8A01j/AJPQAzdSFuKh30b6o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jdxQAuRQGpmetIDzQKxMrcUbqiDcUZFAyQNmlDcVDupc0DQ6V8xH61HqLZuZT70O3yGo71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GU6KbmjJoLHU+M1Fk06MmgC9G3FSBsVWjapAfSggnDA0Z4qIGloAUmkFNzQDUAN0s50uz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oNStVfS/+QZaf9cU/kKn9aANHV7MWjWQxgvaq5+prLbG410PjMeXexp/zzt0WuXWTdk+9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igAooooKQZozRRQMUniqU/U1cJ4qjOfmNAEFNJ6igmkoAaTSUUhNWAtFNooAkXvT1PFRA0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Tsiolal3UAOJ4qNj1oLVGWoAax61GWpxNMoAYT1qL1+tSdjUfr9agCtaj/RLb/rmv8qnbv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x6W3/AFzX+VTN3+poAh9aZT/WmVJAykNLSGgCCiiigsZTadTaAHU09adSGgBKQnFLSEcUA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igBwOaWmZpMigAc9ark9amY9ahY0ARk9aiPepDUTd6kBDTSOKcabUgRPURGc1Kec1GTUgd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jFSpxWxzj6KKKACiiigAooooAKBRQKoB9FFFADl6U5OtNXpTk60APb7tJCcE0H7ppIuuaA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oAKTApaKAAUUCigB0dTJUKVKhoAcafFTCaWM4JqyyyKljqBWqWM0ASqcVItRqaevWgCVak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PXpQA7dRnim0UAFLmkooANxo3H3pwxijj2oAbuPvSgn1pePal4oAUNxRupKKAF3UbqSigA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kb7poAxNbP7g18lQ7lRfpX1prf+oNfKUajYPpXPVv0ABIwFdb8HNUj0/x3JbSdb+yKKT/A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Dyf8AfNctgUthqEujapY6lCSHsrhJ3I/55cpKP++Hf86zpuxoj6xtJWC1ZEzHvWRpN4l3b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UMCO4rUXpXSpXGPJyprzb4i/C6LxpLb3J1G9sLi38zD2nl/Pu/veYj5r0mmqo9KAPOvhZ8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/cvqE+oPd+UHNx5YK7C/QKif3/fpXqcbYqsgxUy0rASiUjvThKfWmKODS1aMh4mNOE1RUU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9DVqwv/s14rjsGH5qw/rWfjJpSmDmgCcy8mk82oKM0AifzaDLVfdRmoLJ/NNHmmoM+1Gfa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1o8w+tQ80c0XCxKZPegSe9Rc0DNK4WNXS7sQSs3qoH61SjfG6q4lKMcUIx5piLHmUeZUO6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ZTEfEjn/aH/oNMzTUbLv/AL3/ALLVEk++jzOKhzRnNAE4elD1CDmloAnVwKsJOBZyr6up/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uxS+YdpFADzJyaPMqDdRuqwJ/MpPMqHdRuoAl8zrSeZUBbrQGoAn8zijzah3cU3JoGifzK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3e9BRM0lMuXy7VGTkUyU5Y0DsN3Um6kooGLup6NUdAOKALiOMU8PiqYkxSiQ0EFwOKXfx1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fegCx5nvQJKq+ZSiSoAfpkmNNtf8Arin8qsb/AHrO0+TFhbc/8sl/lVgSUAdT4ykEutyKG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0iAV+ehqO+1GW6uWlZvmIxmqgncAjPWgC55gFHmiqPmH1o833oAveaKBIKo+dSibjrQUi9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R8/3o8/3oGXS4IqlOck03z6Yz5oAZmm5oPekoAKbTj0ptWAUmaD0NNoAcDSg0ylBxQBIrU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aAFLU0tTS1JQAE00mgmkoAbmmev1p1N9frUAV7X/j0tv+ua/yqZu/1NQ2v/Hrbj0jH8qlP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0yn+tMqSBlIaWkNAEFFFFBYym06m0AOooooAbRQeppD0oAbTSaUnAphNABmjdTCabmgB5a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xTCepoAaajPQ04twaYelSAmeKZmn0w8ZqQGMajNSHoajPepA6kDFKOKTIpa2Ocd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Sr3pKVe9UBIvSlpFPFA5oAfRRRQBL1Q/Q0y3P7sGng/I30NR23MQ+lAE4ooHSigAopc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mjNADxxT1brTKVe9AEynIpRxSL3passkRqmQ1XjqdKAJ0apA1QIc1KtAEyt1p6tUK08UAS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SaAF7U2ndqbQA6im0UAOoptFADqKKKACiiigAooooAyNYTdbvXzB4itRp/iPVrbG3y7lm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9mr6n1GPdE4A7V88fF/RDZ67Hq8akR3L/AGZyP7/IQf8Aof8A3zWclcEcdmkoork2Zuj2T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6IdNnfNxprC2GTyYcfuT+CYT/AIBXqit1r5c8La9J4X1yDUYwSg/dzoP4488/iOo+lfSWi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FcwSCSKRQysO4rWLGa6nrT171EjA5qVDxWoEyjrTl4pit1pd1UIlBpc1CHpd9Bg0SZpKbu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0U3dRk0yh1GaZmkyMUgQ/IoyKizRkVJZLuo3Cot1G6gCXcKNwqHdRuoAm3Ck3VFupQc0AP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ooAXNGaSigBynOajgOZZfZv8A2Wnr3qK3P76f2cf+g/8A16ogkpc0lFADw2KN9MooAeWzS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M0ZoAKKM0djzQA09TQKTFJg1aCw/PHSkpOgoyaAA0mfakJpMmgpATxTWOSaDTSaBhRSZ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A5p2BQA2lU0lKtWAtFFFABRRR2oAhsD/oNv8A9c1/lUx6GobAf6Db/wDXNf5VMelAEZpp6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ExTTilJpKAGk0lFFABRRRQAUUUUAN9aSlpKAG5opM0m6gBT0ptFGaACkzSZpKAHZFBPFN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pKKKACiiigBlIfun6UtI33T9P8aAK8YwkY9BTj3pIxlV9hRUAN9aZT/WmVJAykNLSGgC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adTaAHUE0U2gAppNKTTCaAEJqMnrTiajJ60AITTc4opp6mgALYqMntTjUZPJoAQmm5wKUk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AZprc5oziipAjNNxTmGKSpA6FSfSplzistRqf921/76epk/tP0tP++nrY5zRFFUMan6Wn/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P+7aH/gb/AOFAF3cPWjcKpBtQHWK1/wC/rf8AxNLvvv8Anjbf9/W/+IoAt+Z7UB89qoia/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b/wCwpRc3wB/0RT7Cb/61AF+lHtWZ9v1H/oF5/wC3hacL6/8A+gY3/f8AWqA1MGhcjtWYL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TJ+FwhpRqF930q4/B4T/7PQBrAnHajJx2rOGoXAHOl3H/AH1H/wDF0f2hOf8AmF3H/fUf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I3yv9DS2LA26fQ/zrNj1SUq+dNuh8p/hpbDVj9nTNjdDj+5QBr0VR/tcf8+V3/wB+6P7VB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79UAaGR6GkyMdDWV/bIP/Ljff+AjUo1fP/LlfD62jUAafHqKVcc8is4auneG4X627inDW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frC9AGmuPUflS5GDz+lZX9vWHeZv+/T0DX9PH/Lcj6xtQBsIRingCsZPEWnj/AJelH1Bqd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4+4/yNWikaiipV4rJHiHTx/y9p+tSL4j03veJ+tAzWjPPSrCAetZCa3pwJzfW/wD38FWE1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th/20FAGoAMUoxWb/AG7pv/QRtP8Av+tKNd0z/oI2f/gQlAGmuMUvrVGPV7B/u31s30mU1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duIm+jg0AWM8Gm01ZEI4dT9DSqQe9AC0U6igBtFOooAKKKKACiiigAooooAilTINef8Aj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l30E4x/01/uf7VehsM1mC1AE5/wBugD5XudLmsbia2uBtmhbaw9fQ/jURixXqPxK8GspbU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PmAD/AFyd/wDgXf6fSvMM9a5ZxNYsiZa6z4e+N5fCt59nnYvp0rcj/nmfUVy1LxULQs+pd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SWNw6MAQRWgjehrwT4deOW0S5TS7qQm1uGAgdv+WMjfwf7j/+h17bZ3WTWqYGmG4pd1NBy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C76cr1CeKVWqybXJw1OBqJWp4OKBWHZozTd1G6gkdSHoaTJpM8daAEzRuFMNJUlEm4UbhU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o3VHS0AP3ilV6jpM4oAsB+KN9Q7x60eYPWgCbfRvqLd70buOtAEofrUED/vrr/roP/QFo3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+e6/66L/6AlUQWw+acH96gU04NQBNuFG4VDk0ZNAE24Ubhiod1N8z3oAl3CjdUO6jdQBNu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G6gCYMKMioN9Hme9WgJ8ijcKg30GSgpExYUzcKi8yml6Bku6mMaj8ymF6Ch5elV6gLUqtU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BveoFanhhQBJRTV606rAUHNLTaVTzQAtNkOFNOpkp+U0ANsj/AKDB/wBc1/lTmbrUFk/+g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X+VOLUAKaaTRmkoATNJmg9aSgAooooAKKKKAGUUUUANPek7UZHNITQA0nFJk0hNJmgB2aS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NJmik7UALSZpuaKACiiigAoozRQAykb7jfSlpH+430oAjtuYs+1N/hp1t/qfwpn8NQBGve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qSBlIaWmk0AQ0UYoxQWMptOptADj0NNpx6UztQA0nrTCacRTDQAwntTTS+tNJ5NACUhHFL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AIz3qMink9aYaQDSOKByKD0NIvekAmKKU9aSpARhkVHUh6GmEVIHSUCigV0HOPXrTqavW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NPPSmGgBKcvSm05elAD6eOlMp46UAKvenU1e9OoAdRRRQA+T/AFMn+7RB/qk/3f8AGklP7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CMRp9KAJx0ooHSigBvrSUvrSUAKKdTRTqAHL0NKKRehpRQA9e9PXvTF709e9WWSL0p46U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gB8ca/wB0flU6IB0AqKOpl4oAd9jilU7oLds+sSmrWneFrCaNibG0zn/ngv8AhUVu3DV0O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mgDNj8A28zYS10/8AGAf/ABFXk+FDSJuFppmPeAf/ABFb9q6CUckV1FtJEYR++x7UAeaf8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mn/l/9hQPhJH/AM+mnn8P/sK9SCA/xZpViGetAHk6fBe2U82dqR/12f8AwrLufhxZWzyKb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TP6/Svc1hGeVPUVw2tRILq5+U48xv/QqAPOW8F6Yn3rNfwkb/ABqP/hDdIP8Ay5r/AN/H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tdPhdf3iKagvfDwk5gUD8KAOGHhPTf+eMn/gTN/8AF0Dwnpo/5YSf+BM3/wAXWwY3XqMfW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/AMItaKPlkvR9Lt6afDUQ6XV+v0u2rfEbY60hQ45NAHNjw1Ep/wCQhqv437mpU0CNemo6j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6Yz0qHoaAM0aHIv3NW1MfWdT/AOyVUttBuLTft1zUX+YjmROf/HK6Fapr0P8Avv8A+hP/A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OiSsONQuv/HP/AIivBvHHhC58OXzTxyGWCRv3okH3G/4B2PUV9NEVzXinRItRtpMoGBGCD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0fNI5ppbFX9e0eTw9qUls+dmcoT3FZkxPauOUWaofketez/CzVdV8QaVPBNrn7+1k8uT/Rl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/n+PfXiIb3rr/AIZeIRofiq2eVsWl6Psbc8B85U/99fJ/wKnHsUe+jS9Wz8mtRH/f09P6P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I/wCQrZ/+C9v/AI9ViCQMg59qo67r0ejW/wDeuG+6hrSbVOPNJ2QJOTtEzNf1LVtKjAGoW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B/wDR1chc3V9d3Jnm5NW0mkvJWmmO4noKu265zxXx+OzGdWp7myPp8LgIUqfvatkmgeIdT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cf8tY5v8A4uuvH9uEf8ws/WOZa5LpWzomvmDbbXXMfRZj1X6+1etl2Z06j9jN+8edi8DJJ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bxF/zy0X/AL7m/wDiaN3iH/njpJ+k0o/9krXp9fRo8Wxi7tf/AOfTTT9LmT/4ijdr/wDz5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Mn/xFbWTRuNZsLGJnXu9npv4XMn/xuuN0/wCKc994pvtAXSYjfW/3Nt7lZfXHycY49etei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O1H4Zf2v4lufEOj+IbaSC4uPOj8j98I3+XcFZX46ClFXBaGv4s+Mmp+GNQa2n8PxZEe4/6d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f+zVjxl401/w3piudKj0+4uv9XILmOaQf8BxXkfxPtr5fF13bXOrHUdQE3mW9kfN/cwMu/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lqnpJu9e1X9xp91fQ/wCrji81nf8A3dyba25GM948F+NNV1/Sx/oVrqk/+sfyryFH+98u5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nrRHOgp/4Hw1g+BPCGl+HoFu7fT2sL+5iXzo3mMrL/slj1xXa23GSajlAyDqeq4OdCOf+v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JZWs00F2kFrcRMUaJ9St8j/x6uuuCAxr53v4vDmqXt/4hi1m5h0xplJiittk29l+b7/8AB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W/wAZtAizvS4OP+eIE3/oJprfG/w8udlpqUn0hjH83rzzxn4L0PwtoE+t/wBqXV7B5f8Ao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R/wCH+CrngDX9K0q7sYNV0S0sb6WNJJLqKRptj7vl+/vdP++/v10QoSceZgeuL4o/6gWs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4upB4lB6aHrH/fpf/i62Ae1PzgZrBxAxv7fAGW0rVY/963B/k1Vn8W2dpNKk1texPIwIV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dC/t+tcb8ctevrPQbK3sr26sTLeL5ktpIyPs2yfxJ/t+XXhWvaVBa2vn/AG77bPLu8z/v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ygfUmo+PdM0Yf6alza/8AXZY1/wDZ6o2nxb8PXrqkM0rO33V2ct9BmvA9U0rSrXX5/t19f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f7td+9VT+L71W/htoE+q69BDN+/gtf3kn/fXy/wCf9ijlA+hz4rx/zCNW/wDAJqlg8Sedn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j+/aMK0LU9amzzSsBmTeIre3gMtxFcW0X/PSaIov5mucvPiroVpqUNmWupHlSNleOAsPn+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44XX2TwXPB5Es/wBqkii/dR7/AOLf/wC068LtLu+utU0v9x589hbv5cUUi73VFklVf9+rj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vjLomlaqbKa1vv3say+b5X+1In3fvf8s664eKbIf89v8AwHf/AOJr5w8Z6pfeKPFNlPPY3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HHFdbofl3SeW250T+OSSvZPht/wAJgLm4n1zVbS+sZY9kf2WTf827/cWtHTsB2H/CS6dj/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8v/xFRP4v0iP798kf++jL/MCtfNR3V0LS1nm6+Uhes7AY3/Ca6Jn/AJCtv+dcx4y+L1jom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YX967qiwySbyAf4tqc4qjdftD6Haj9xY38/8A19SLCv8A6G1ebeOfG83xHurUtarCEOy3g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vTUWB694L+KVj4g0oz317aWV75jeZCbj/AMiVv/8ACZaF/wBByw/7/CvIrTSvH0dra20Ty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FFNHH/wCgU7S/Cfjy01+yvvs93NNFcJ5kt1erMmz+Pdvf+5Wnsp9gPW/+Ex0H/oOWH/f4V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R8mr2T/SYVu/uxXm/xW+I+p+C5dOg0mC1/wBPS4kklmj3v+78n7v/AH9qbCudUfEOl/8AQ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1FP4q0W2TfPrNhCn96S4VR/OvMNK1TxHr3j2fQ59c/veZLaxrs/g/h2f32jrzTwra6VdeT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9jijj/ds7zs395v8AP36vkGfQ9t8T/Cd1dm2TXYPNHd45ET/vtlC/rW6usaaw+XUrQ/WZR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G6X/wlGvWV9N/y62f2iT/AHn+T/2b/wAcr6Hj02yXg2luf+2Cf4VDQEv9rWA/5iFr/wB/1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x/wCgja/9/wBf8aQaXp5/5cbf/vwlA0nTx/y42/8A4DpWAFTWfH+i+HBD/aF/D/pUnlx/Z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/grV/t6x/wCf61/7+rXk3j3StD8eCfStEvtLg8RaVceZ5UVv5XmPtkRl3bP9r+Hfs/jrl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tA1N/DfiTT7cRSS+RHJc2yiSzm/uN/sf7f/slacrtcD6B/t6x/wCf61/7+rT01m0bpdwN9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+lAf8gvT/APwDT/4ilGgaV/0C9P8A/AKL/wCIqQLa6lA3SeI/8DFBnWQZVlI9jUK+H9K/6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Gn/xFcx8UtK/sDwXfX2iaVYX2qRR+ZHEbff8u7958v8AH8nmVSA6fTHjurC323EI/dr/A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WjHa2qcPqdof919/89tfM40rx9r9rDB/ZUUEH/PWKyhtn/wC2nyb0qtr/AMN9V8L+Fp9b8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PzJIovv7E/wBZ5cn+55lMD6xXwreXIzbDzx7Qv/7Lv/nULeFNYT72nyD8Mfzr5s+EOgQeK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in8q3eTHy7P7n/tSvel+A0P8A0LFp/wB/U/8Ai6ANg+F9ZXrpF9+Fsx/pUL6FqKff069T/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hg+BUajjw9YJ/vOh/9mNTWnwOjuvPH9n2sHlf9PTf3n/uf7lAFgeEtX/6BV5+Nu9IfCerf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8PUv/AAo2f/njaD/t6m/+Jo/4Udcf887X/wAC56AK/wDwimrf9Ay7/wC/D0f8Ipq3/QMu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f8KQuP+eVr/4Fz/40f8KQuAOI7UfS7n/xp2Mmyq/hzUo87tPul+sLVRntZbcsskbow4IZS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E0PUfhx4Ka/sLuS2m+1LDuivZpDyjnoxx/DXztba78TJkEkOuwXEZ6MbY8/8AkauerVVF2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VXMmfZRPJpMmviPSPiX451zz/ALBrdnd+R/rfLtV+X6/vq9I+C+v+I/FPin7Drd958H2eX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xkbZ/f/6Z1nDEKbskbTwzgrtn0pRWAPCth/fvP/AmX/4upE8K2A5D3n/gVL/8XXVqcmht0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qOJb3/wADJv8A4um/2Faj+O7/APAuT/GjXqBsUVjjRrb/AJ63o/7fZqBoEPO26vl/7enP8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nisj+wIv+fy//APAp6T/hH4v+fy//APAp6ANQn2pM+1ZJ8Px/9BDUv/ApqF0CP/oIal/4F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rGHhw441fVPxuR/8AE0v/AAjrf9BfVP8AwIX/AOIoA1z9aa+Njc9qyv8AhHX/AOgzqf8A3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preH5ApP9s6n/AN/E/wDiKzbA04P9UOaaehrPttEmEfGr6h/38T/4inDS7lQcapeH6un/A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oNU/7OuP+gnefnH/8RR/Ztx/0E7z/AMh//EUEFj8aac1V/sy5/wCgpc/ikX/xFMbTrkA/8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oAtE+9Jn3qgdOuv8AoKTf9+Upp067xxqkv4wpQBeI96Tb71nHTtQ5xqrfjbpSf2dqX/QVP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j3pNvvWd/Z2pf9BU/wDgMtH9nalj/kLf+Sy/40AaBx/eqNiP7wNU/wCztS/6Cy/+Ag/+K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n/iaof+3T/wCzoAtk1GzdaqfYdRGf+JjGf+3b/wCzphsr/n/T4z/27/8A2dBZaLD1pCw9a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n9h/8B//ALOk+x3/APz+Q/8AgOf/AIukBbLDHUUwt71UNrqAz/pkH/fpv/i6QW9+Ot1Af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dZgi3RVADVB1Nof++6P+Jn/06f8Aj1Ual0g+howfQ1QxqfpZ/wDfb00nUwOln/321IDSA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/7J/Os1ri9HS3g/7/AH/2FN+033/PvB/39/8AsKkk7WgUUCug5B69adTV606gBD0php56U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6U2nL0oAfTx0plPHSgBV706mr3p1ACr3paRe9LQAkxxbzf9c2qxEP3f41Xm/49p/+uTVZj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+iiigBvrSUvrSUAKKdTRTqAHL0NKKRehpRQA9e9PXvTFp6nrVlki9KeOlMXpTgeKAJo+lT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de9AE0OFU1taRdBBjtWIn3auWbbD1oA6+CePFOluVAPJqWCyQDA7U57JKAKkV1uPEjj/df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H/LxJ/wACk3UqWNuP+WSn6ipRDCg+WNR9BQBci1csMPcZ49Kq6hdWTW0xf5jledv+1T0kV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VNQnxazY9V7f7VAF+O/tkHywZP0qle3tzIT5EO0fSrCyLH9wZpDMXBzxQBz99pks0ZZlwx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LsfwrsLmQCPrkVUEsZXkUAcoszxHa4p7MHUkGt+80uK6QlcA1gXVhLaE8Hb60AVGPJptFF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93/gb/wDob1Pk1XQ/L/wN/wD0I0AOI61Vni3RMKs5pjDKmgDy/wCIvg9dWspHjX/TE/ex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wKvEmAIxX1PqFt5r5xnpXzr490n+xvEl0gG2OVvNT6N1/wDHt35VzyRojnPJ5zmp7tJk0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uYFM1vj/nqo3p/wCPJUROO9WNLErXIx0rkdTlNoQlUlyxPeLDxtbW+hW14FLrOgdEDYzn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02py307TzMXkbnntXI6XANP060sI2Lw2sEduh9QibQf0rsfD2nTX0lvBDF5lw5yr/ANz/A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RXq4yX1em9T6KlRhhaXNLcv2F2AvBG/8AuBcn/Ctqxg1C9z/o6Kn/AD0dwD/47Vl/DcOhW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/KvzGuRk1Kea5YCWRUzwu/Ga9Orl+DyunH+0fek/sxM1VxGK/h6ROv/sq9Of3Mf4PVR4jG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dj3+lZNtrt7aj5LmQAdn+YfrXZ6dfweKtJ5AS4TqPQ/4VthcBleaKVPBtwn57mdWriMDL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evHTmWG5OYTwsx6qf9r2rrbaYOuc5z+X4VwN9bNbu0Uy5PTPY1NomuS6M3kzsZNPzwT96H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ialGbwuI+KOnqZV6Ea0Pb0TuWbrUJfnrUUF1HdW6TQyCWJwGV1OQRSFufavbWp5Bg/ELUf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c5wIrZ2P02mvMNK87wDpeiaVZcX2qXkUl5+7X/Y87/wAc2pXoPxRiM/g3W44uc2r/APoP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J8Qf8JR4z/tW9/wBCsdKjaST95v2bl/8AZvm/74rogkQQfFLVNV0vxRYz319qH/COyx+X5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bZPl/9B/1n+3/AHa88tPI+yH/AIlV15/mf8fUUbOjr/d2/drqfif47Gpamr6Xr0s2mzKsY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b/ge2sG08K310MfYrrz/+eZjVH2/7rpurfdAfSvgCzvdN0GCC+n8+b/Py/wDAa65RivGvA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3rLQ77SooIPL8uPyrdkf5F+X73/XOvZNwrnkrAYXjFtuk3+P+fd//AEE181aVaT3VrBpUE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NJ/rNn3VT/vj/AJaV9H+M2/4kupf9e7/+g180aT4qg8L3VxP5Hnz/AGPy7f8AuI7N/n/vu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Cewy68/Xrqy0qxglsdEtdU+zx/wBoR/6y4f8A1jbf7mz/AGP/AEKjVNUvtU1SDyPEV/rf7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bI6P/ALMdaOqfbvC2l+Fp76C6nvrrVGvLiKGPfNv/ANlf7/7yi6tNU1670ue+0Pxdrelxf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86T/Wf6v5PkT/AFderOnTVLngznTZ9BfDy2ktfC1h5tzfXDeV5n/Exm82dN/z7Wb/AGa6Q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CrxlZNM/hS28G6n4atoYmktvtLSuG+b958zInz72/2/469NyRXkTsbJ6Hk/x4G+PRLbGN0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2cY9814/qv2IaZ+483/Wy/wCtk3/wpXeeI/E1j4q+KwjuWibRNPD25luSq2xIJ3u/+++x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vJ+1Qwfuv9Y0kflfc2eSlOnBSM0cv9l+yapPBPB/bc/8Aq/8AT4/v7/u7tm2trwXr+q6Br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WCeWRI5Ivs/8AB/33/cqjrVvFdeK9WiuLn+z0jhDeb5e7PyoPufx/eqfwVdf2Dr9jqut/a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xXXls6b//ANjzKqVOxSnrY+kLVuTVzPFY2kala6parcWVzFdQN0kibcDWkCcVzWNE7nm/x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CccNzqT2ty8v7iGCTH2g7JPlf/Z/+wrygXU/he70SeCCWCeKzaSSWW3/jlWT+/wDf2+ZXr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H9qgsdE8O2t9B5fmSXV3Gr7G3f7bpsrynxndXw/ca3rf26f8A5aRRf6mD/wCzrroL3ZPsM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tTqviLVb++1T5v3UX9z/P+0temfBLW9AddQstItbq2eKYSP8Aa5N5ff8AJu++/wDzzryX+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P+JJL/wA9PN+z75n/ANr+/wD9816t8LPEHg+00ryLG+isZ5f9ZFfyeS7t/vfx0p6geq5FR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8Vy/izxLrmmZs9A0STU7t03/apGSOGL2+d/mPtXLcDm9U0rw58LtLMFjB52qTb47K1+/NO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8i0o/ZdUn+3X0tjP5jebLax/Pv3fvF+X/AG69U8LeAL60u59b1y9+26rL/wAD/wDH68thu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E0pNVuRfTBY5kZgPnf+Aferq5V7NAS+MtAg0r7FfQX0t9Bf2/mf6VGu//AD8yV9I+GmMOg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0tYlLsfvfLXgvxYWb7NoBnt/s0xspN8X91v3GR+de3eEZPM8N6U3raRf+gispSsBv54rxv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/CkuOU+2j/wBJT/7JXsP8NeM/GtBL4l8J23VWlnXH+89uP61NLWWphYg+Fuqwf8Le1efz/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y+Xs3/voHkX/0Z/3xXlHhW7gtbX/jx+3T+Wn2f942yN/721Pv163B8NovBF7eaxHqUstpD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Ub375+b/crh/BfgHVdU0GHVdLvvInikaPyptyb/lT/lonT+Ou+Kc4qnBXd2Wh/wAOvFlv8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Msk7xwxJFJJ5OyNN/zN8n/XOvfvC3iG38UaPDqNsk0Ucv/LOdCjD6ivBvC11Y+FteP/CYa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5kU03z7P7zf7f+8tfQWiXlnqOnx3Fhcpd2zfdmjOVb8a4KsbGhoDgVxnxJ8ff8IboJ8jnV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7H/PRv+A1u+KvEtp4R0G71a9JFtbrk+57Cvn/AMP6VqvxR8U/23ff8ePmeZJLL/qdif8AL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Lw/df8IZ5PiK+g+3T3UjR2cUsmx5P+e0zNsf/AC9dzr3hbTfi/oqarpSLZ67bL5bNLwQR8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+43/2aVwHiDUY/FviQywziLRbdDDbb/uLEv8ArJv+BkH/AL4Su00r4u6H4M0A+Rod1/Ylr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/AHtv/j/zNXRTaQG18IPivPZ3P/CL+LSYNXhby4bmU8sf4Udv739x/wCOvYfWvnT4peFr7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PRIIr7S7q3SOTyvkf/lp821/v/J5af3/k+5W18NviTrmg6rB4d1yx1SeCWTy45ZbOTzoP/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FXA9rubqc2s/2fmfy38uOT7m/+CvnS1+JHxa17QPPnsZdK/d+XJ5tnDbfN/y0/wBdX0RX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1W18eXkGqX13ewSs9xZyy/cRX/wBYsf8Auv8A+yf3qjYDKSG78T3Jh13xRZBD9z7XeS3S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P++69aPgv/hDPgF4xsft1rqn2q0ub2O6tfuIn2aVNsdeG6p5H9qT+RPL9h8tI4/tUa79/7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tnXt+t+Fv+EW/Z812D/nrpU1xcf77wyPJ/wDE0k7gO/Zytds2v3eMjy4bbP8AvmT/AAr7Z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/ejU18Y/s5kf2Xrw/wCni1P/AKNr6ZsfHVnYQInk3FwFUKPPdU6fjVAd4R1rm9K1+xtT5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fP/frC1HWLnxHKbhbDNtbICyib/V/7VReH9K/tTz/APVfuo18vzd2/wD66UAdfa6r9p1Ty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SSKX53df/AGStoEbapL5QPFJd6nDp8SvM21WYKKuJjYtnqar3l2lnA8rn5VpkOqQXIPktv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179ut3H/LE/rVJamTR86/tmup+E9iVOV/tP8A9ozV8iePdfg0q10TSp/9RqEj/aJfL+5En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Zvr6u/bVOPhVo+P8AoKsf/JaevjfxTqs5/wCP7Ss6VFus45ZY13z/ADb/APXb02f6uP8A7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fEWf9bn0OEj+50OWuvGk+l3X/ABI/sH2H7R9ojtbSPY7/ADfdk/2/3f3K+h/2erjzPHjf7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Mv/jXzp4L0q+/tTz7HyvPi/1kt3b74YP/AB+voL9nbI8et7WF1/6WNUpqM4o1esJXPqEN9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ZOKXfXpnjE276Umai30K2aBktFIpzS0AFFFFADaKKKAHUUUUAFI/3G+lLSP8Acb6VAEUH+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H+pFJ61JAlB6Gig9DQBGaa1ONNNAELCkxilNJQAyiiigAooooAbTWFOppoAiNQP1qc1A/W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402gBtFFFQAyiiigsKD0NFFBRCy9ajK1Ow60wilYVjpqBRQK2OMevWnU1etOoAQ9KYaeel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elNpy9KAH08dKZTx0qQFXvTqavenUAOpRSUoqgEm/49rj/rmatIPlP41Vm/49bj/rmatp9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RRRQAUUUUAFKKSlFADqVe9JSr3oAkXpT1PFMXpTl6VZZKvelpF70tAE8JqdKrw1YSgCWM9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8dTxigDsbDXVkj+4c1ZOoFgSErndOZlXqK3rQFx2qyB5vpdvCUq3Fwy/6urAt+KlEe1KAK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DGKoXl5L5ZUnHNbccQOTg1h30JDn5e9AFw3DC3Ul8cdarPqBZeJDVmUbbXGB0rKVW2ngUA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ndVeQmFME1eswRbnIrM1MHFAD4rhuzVIbmQZIPNULVgBV6HB7UAc3Ku2Rh70zsanvQFuZe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QWRE4yTxVRH+X/gb/APoRrjPiz4p1HQtNsjpdwLeR7jZIxRGyNjHHzcV534M+JOuSeM7Gy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dRz5UxIu1kKt1X/gYoA98HNB6Gq9rc5yKsdaAK5XcSOteOfGnSCI7e7UEFJpIWPs3/wBdD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l2u+59a4n45aV/wAUvqUYGWjiSUH3RvMP8jUSVyj5pjge4IBFdbpWlrbWwPVj3rP02BZlD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1fywO1fH5hiJJ+yXU+nwNCMYc0i5pmniUqSmR2GOtel/DzS8NPeFeB+7Tj+Dv/n/YrirQA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+Hp/4k5X0kcf+Pn/GvU4Woqrj+Z7xiyc2bjQ0GfE2XGnWQ/6af5/nXnO0ZzjmvUfFOvTaX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wOawV8T3L9PJ/79//AGVe1n9DCVcSniKnK9tr/qjky+tW9lojkK6n4fx7dQu4/wDpj5n/A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VeHiOdQSojph8dXqfKFjx9K8nLFluAxKxEcRdrpytf5nVWlWxcPZqmzT8VWvywzZ/j8v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H3RHNW9Q1+a9iVHYkB9/41n3L5HWuTPMVQxWJ9pQ67/ca4OjUo0+WoLpfiJ9BYxyc2jHkD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Z3sNzaLKj+YjDIYV5ZeESkpncfSk0jXdS0ef7NaR+fEx5Q/w+9RluYT5vZT18zjxeGt+8g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9025gPKzIyf8AfQIritF8B2nhfQ9StLyNdUln3Gf/AEbZ5ibD8u38/wDv5UMXxG1q6iBGg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P/oVSD4iain+s0SVf+3aUf419Cq6R41mc5pXhbVfFOv6Xe32lRaJolhIklvp/y/w/d+58t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/ANv2v26x/c6pF/x7yxSbM/7L1Y/4WPd/9AeX/wAB5f8ACrX/AAslPJI/sq5xnki2ucf+i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bChScnoVfg7rGp6xY3aasB9rsbj7Mzuu2VsIr/P74cc/WvSw/vXnlr8SbbJ/4lt4Pf7Lc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/AAsq2IObO4H+9bXC/wDtKsp4yFrm/sJI6HxFF9o0+7j674WH6GvmTw/qs+l3X7jSrXVb6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bdpngf7u75K91/wCFlaW2d/7v/eEw/nEKrnxb4fPIWAD/AK4Sf/G6yjioPVC9jI8f8UXXi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fT2MtjPpcnmRxWlv8jt8n3lff/wA86uDxH41l6Xt8n0sIYv5RivWrTxf4efOb6zg/66q6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408Nwk51Sx/4BKT/StljYJWM/q8jH+EWqardC+g1U3U/3JI5rrd/003Lu/jrsPFmlarrnh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AadeSrt8/Znan8f8A47msQfEbw0BzfRD/ALbLU9r8UfDfIOqWwx/z0uI1/wDZqz+uUylRk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/SdG8Mz6N5bXLzc3c1xw0h+h+4leW6p8DdV0q5voNE8q+g8z/AFUu1Jn+X+9/H97+Kvbf+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oKW/4XEX/wAVVSH4i+Gre8vD/atsRJJ5mftMePuIv97p+7rWONpoXsJHnugeFoNe+I+uf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UcUkf9zftT/7Z/wB8V6D4n8Kx+ItJuLIHyfN8v94FyV2uW4+vSj/haXhcH/kI2v8A4EQ//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hcf8AMRtv/AiH/wCLq/r1PsSsPJHnEHww8UaJdPd6LqMNvP3aOVopGH+0oD/1r2bw9Nqcu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fbNv7zyQQufxrBX4peF/+gja/+BEP/wAXUqfFPwx31K2A/wCvmH/4usvrdItUZI5PxFo/x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V1i102yLbYo7J3Qqnudm7d7765nx94Kg8GeAj5P7+fzE8y6P/AF0r1YfFPwljnVrXP/Xx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at4y8Ea7aPa3d3ZXsDdYmlhYf+h0Rx0I6Jj9lKx594AstX8c3VncXz+XpdgqeXEPkSR1/i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mbVdUN9Y38ViJf9ZF9n3/ADf3vv11Gl+N/DljCLe22xQgcCKSLH/jr1b/AOE90PtJJ/47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twa1MORo5TwZ8KdZ8K6pDPD4ll8gf621totiT/wC98+2vTsVgjx5Ydlf8l/8AZJKlPjzS8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Z/WKS3dilGa6GjcqSOlePeC/t3he11y9vtEv5/NvP9VFb/P8Axbm2v9+vSj470k54uD/ux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lHP7m6/7aW7P/AOgVosXR25kNRk+h4x8RfGNh42NgbOGaMwLKr+cVGd2zGNjH+7XtngIbf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YW45P/TNawdU0vwtr/wC/uLGWaf8A56w2UyTf99Im6um0q907R9Ogggju0tbaNVAe2myEU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r0t3I09lO12b+K8l+L2m3d14p8LT29nc3SQzvv+zxF9vzwMM46fcNejf8JZp3rP8A+A8n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K9N5y049/s8n/AMTUwxVGLvzEeykZPjhf+KQ1vj/l0m/9AevHvBWv+I7rSv7E0OCLyPMb/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/dr24+LNHJOZpx/26S//ABFU7fxH4YtY9kEscKf3UtHUfkFrRYmk18QvZyRzeqeAZ9U8G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vr7y/MjuruTfsl/h/3K4Tw/8ADnxtoF0Z7GeOyn/5aS2t42x//HPnr2QeNNCH/MQA/wC2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q+NND/wCgiP8AvzL/APE0pV6MvtD5JFjQPt/9lw/2qYp77/lpLFHtWuK+M+lardeFv+JV9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otbWPe88T/u5Puf726uxXxpoeP+QiP+/Mv/xNL/wmWhf9BAf9+Jf/AImlGrR/mDkkeE6T8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80xwWX+xfS4b8lq74p8F+KdB0E6VY2MWt6Lfxt9t+yx/6Tu/77+5s/u/PXtx8RaV/z3k/8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Z/wAJNpPTzZv/AACn/wDiKy9vRi9GHJI5L4MaXqlp4fMOqwywfvP3cUsez/rp/wCP16KNO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X881Qj1rTweJZPwtZv/iKtJrdhj/Wy/hazf8AxFDxNJ/aDkkXAvasfxP4K0XxRaRx6paLd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8jxjcO+5fpWgusWnZrn8LKb/4ipP7XtMfeuf/AABm/wDiKlYikvtD5JHEXXw2stL0A/8AC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2I08vUJbPzn3f8Drz74lfE3xJN4XvPC/iPQNG0/7TE1m1/ZQuRONhT924fZ86H/Y/3K9zG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p3X5F+/DIP5rVS4g0HVFm8+6t+n/L1DLs/wDHFrdVqT2kHs5djzb9nNj9l14dvNtf/atfQ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r/wAguL+D/P8A3xXG+C/AOleDNKvv7EntYPtWySSKKRt7pu/d+XG/3E+f7mxK7y6/4lWgQ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Vukccvy/3fu+X/tVSaexNiG78VaqLOKD/UQeWsf7qPf8v/XSs7TPE93pbEC6m8r0zWD9p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E88UwsdFc+Nboni7mx5nmeVltm6s6fxFe3VyLieX7RMOkkw3GsotUTPjNNaE2NuDxBc24Y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0NWrbxLPcwGOe5OM1yTXWMimrcgcVfNYzcTi/2zLwXPwy0Dn/AJir/wDpFPXzh4ztYbrQb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Wf3sccssmxHavXv2pLrzvBOmdiNRYAfSzua8A1S60q716xvv+Ei/cRRtHcaf9nZ0dd0leJ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+gwVvY2Mz4WXUGla8fPnx9qj8uP8A6aPu/gr2b9n5dvj259rC6/8ASuuN0rVfC2l2sMEE9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um+T/AMcrrfgVc/8AFeXM3/ULd/8AyarGMuaaNqkbQkfSCy8U7zwKzF1DeKT7Vk9a9g8E1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6Vkx3HvVqO54IzVAXg+Kd5lU1mB71Irg96sCyHpd3vUKtT8igAoplKvegCWikXpS0AOpH+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AK8H+ppuetFr/AMey/R//AEPFHrUAFJ2oyKbmggKaxpSaaehoAjNJSmkqQGUUtJQAUUUUA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elAEJqE96maoT3oArUUUUANoooqAGUUUUFhRRRQAxu9Npzd6bQB0tAooFanIPXrTqavWnU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PPSmGgBKcvSm05elAD6eOlMp46VICr3p1NXvTqAFU0tNpQaaAWT5oJh6rip1k6/jUB4Q+l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JRRQvSigAoooyKAClFJkUooAdSr3pKVe9AEi9KcvSmKeKep4qyyVe9LTVNOoAmhqwlV4as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v2do07ccD1qhGvNdDozqsbZoAt2ltbKRwa17YxRDgGueS6Kynkda0ba7DcEirILVzrIhch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ycBRVS5CvKTUXlLuoA6a3uHa1DZ61Wu13hT71JbSp9kUbh0qvJdx5UFu9AFyWENtUr2qJb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zdw7hl+1N+3wYJ3fpQAyVfLhIAxWbdWpliJq1dX8bxHGarG4DRdaAM+K3KNitCIBVNVARu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VPNAHPXrbriT61WY4U1NPzIx96gk+4ags8k+MnNrbf9fWf/HDXlXh2QQeOtBfoDczQH6NE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i16h8Yz/ott/13J/Q14rfXklnfW+pRwGaWzZLtIx1kKPu2/8Ajjr/AMDoA+tLOtBa5/w9q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XcDiSKVFdWU5BBGRW5G/FAHQeF03XNyT08sfzrjfjH/pPhvWf+vGb/wBAet221SewD+TtG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1wfxT1gnwzqQLcyx+SP8Agfyf1NS9ij5sW/l0j98HMg/ueldn4d8SRatCGVue6+lcTdgDg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S/wDkFc30sn2e3/d7/nf5F/4BXi4jCfWL6anoYbFTpvV3R7jBcnZjNd78MtV3Sz2bHgfvF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zme3AuU2vjnAxWta3M2k3iXEDEMpzx3Fc2V1JZXi1Oez0PbrKOMouC3PWPFWgTazpc4jGZ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ivNbVsA816d4V8Vw61aj5tswHzL3puq+ELHW98i/6Ncn/AJbRjr9R3r7TOcqhm9NYjDtc1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qbdKsvmcDbXPBFNfDNXSL8N7iMkDU4yf+uB/+KrQHw5tbKH7Rd6s8iDsqLEP13V8UuGMcu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dbM45wFj3dxVGafJJDdasa5c25uCto5a0X7r7s7/0rGgU6hc+VASU6MwP3a8L6hV9v7On7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s/aVBRaz3d15MA56ySf3P8/3a7Tw54bh05BIB8xIkZj1LU7QdCWzjUBcIOee59a3gNowOl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w8bdT5TF4uWIlpsLiHHNcRcfFrwtDfmHzp5Io/wDl4jtsxn9dx/74ra8biV/DOoi3/wBZ9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4/XFeL+Fbfw9d6UYL6UQX0sjR/apfuf7Pzf8AxVd6pXPOuz3v7ZY/2X9t8/zrLy/M/df3d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SaHrGlTahZvK1rEWBd4nA+X/9dY+naI3h/wAAXlhLerNHFbXEizxsMKhR3BB6d81zngo7f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/APQa0VBMqEmmd3oGtaZ4nilk0+bzxF94lGXH/fVJrniXSvCtol1qtw1vA8oiDLGz8nd2X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F/FN14R1eO7B/0K5OydOzqe/+/wDx12fxguYrvwhBNC/mQyXSujeqmKUg1PsbbGntGz079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9a5bxH468L6LN9nvb+Npl/wBZDFAZin+/j7v41j/Evxq/h/w8bK0ZY9Tu18osP+WY/iJ/z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+ENlbDzr7/SJv+eX8FTKF+gRqM7nw94g0PxQf+JXfRTTf88pY9j/98vWyulwY6ZrxLx78P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OlmSK3SXdNEp/1f8AtJ/dFeueCvEsnijw9a3s4AuXULKB/eX5SfoetYuC7B7Vmj/Zdtnm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vfE/hHSpnimu9PEifeAtfM2/XYldPc8CvCrTQNK1TxnrkN9PF5EUjyR/6R5Kb3b/7ZXTBX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1oviXwxrnmiwurG48pN7hofJwvr8yVY0C70rXrm++wz2t9+8X/lor/wAKf/G6wfDXhjw/p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dnlhKssd15p2+v3+B71wdw8/w28ZyT2gZdPuWxKB0fMe5k/8AZ/zpTgmxe1Z67dXWh6X/A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112pT0sdLuLcTR21nIs67kljCHcvrmvFmeX4l+LTJIT/Z8Z4TskGeP+BPW38SNfntbWDw7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uMff2fcjX/gXzf8AfFZcqNFNs6yTxX4HswEkvLGZj9026ech/wCBRq4rds7XQ9etvPsv7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Itr7P+un9yvNdA+EVndWitqU8rynoEkZFT6lKv6V8N77QPFEF9peq+RBF+7kilj3+en8S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Z+1Z3dzpmhWlz9nnFhDPL/q4pdqPJ/uUtzoOk8mfT7IgJ5kkssC7E2/xV5z8RTn4i+Fv+v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ld74u58K6p/14zf8AoL1vCN9EX7RiW/hrQtRHnW8NjcQn/lrbMrIf++aivPDHh3T4991FY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VR+tYHwek/wCKWkXP3bpx/wCOJXP/ABNv/wDhJvF8OjWbc2Fu+cfN5krrv2/+i1/4HQoJ9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+EL0PP/ILtT/2zqt/wjvhc332L7Ppv2z/AJ99y+Z/3znNN+G+uJrfhS1w5d7VDbbj1Yp9z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vL/iTdfZPGf26A/v4o0k83+NNn8X/AHxXOqCcrspTZ60fBehf9A22/wC+BUFr4U8OX6eZb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3ogrD8xVXQtdi8Z+HfNVgJnxHMg7H1Hsa5L4ManFo/g3Vr+X/AFdpNJO2P9mJG/pW3sYdh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4M8O2sHnT2NrDD/z0k+VfzJqvp/hjwhqkhSzh0y8f+7BIrn8ga8u0ex1X4r6kdV1WZksEP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f7sf/AMVWrqPwk1C1eK50fUHmnXok42Ef7jqn7uj2EOwlUbPTP+FeaBj/AJA9t/3xUbeDP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Tj/tjVrwdeaq2h2y66UOob/LJiYtv+b72SlePfD3wJZeLPtxmjYC38vHlIOd27r/3zTjho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Uo/APhe4z5enWE3+4qN/KpR8OPDo/5g1l/wB+Fo8EeD7HwZbXcNoGAuHDncMV0val9Xp9j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4K8LyyPHHY6c7p95VRCR9RSyeCPDcMbyNpliI0G5mMaYA9a4z4ff8lX8Ve6z/APo6Ku58f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DG3Kvp1ypHqDE9H1eHYdytH4V8MXNu08Vpp7QL1kjjTaPqRxTbfwZ4av932e3sZtv3vJ2n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hUf8AFnPE30vP/SdKqfCfVDoHi+GCVzb2Wojyj/cf/nn/AMD3r/4/U+xh2Hc9ek8A+H4o2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fvMy4A+pqvaeD/C1/u+zWmnXG373klWx9cVhfG3Wzb+GU0xW/e38vltt/up88n/xH/A65X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2vwf88wY/++ZmSj2EOxmpno0XhPwlL5vl2+nMYv8AWbHX5Pr6VAND8G/89tLA9rpP/iq4L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Pxf8AELTbr/UXUl5bv9HuWFYut/D610PxxpmkMf8ARbj7KBLJ9/55pI5P/adU8NBK9gU7n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xH5gjjjiP/LVZsJ/31nFP/wCEN8L/APPK0/7/AJ/+Kry34teCrHw74b8PaXbOWthqjuDL8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t6H8CNN1PR7K8kv7yJ7i3jnKRpDhd6hgOUPrXP7GnfYvmZ6YPAPhD7LAf7Mkx5a/626KVp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/yx8O2s2Opik+f/v596vM/i7pUFp4D8PWGQYLS5t4o/N/6ZrsjrmdK+DFjr+gWV9BcSwXt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Wrp/37/8As61WHgtkaJs9z0Hw9pvhqOWDTbKK2Er73lxvkP8Asb2y2z/Zz+NbRuQQRxXg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t+FvFJ8LeI55Z4P8AVxyzSb/Ld/8AV+W39xvu7P4Hr2fd701Gwiy7g5NV3fGeajZuKgZ+t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earzXeQQDVa4mPIBqk8xAPNMksSXIXvVZ7sk8GqkkuSeTTN9ZSFoUPE3hTS/GllFZ6zBLc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yZ3iZX2OmQyn+67D8a4z/AIUP4P8A+fG7/wDBhcf/ABdegXF2tlY3V1JxBbRNNKw7IoyTX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fuLfVLoeHdJtdQ03pHc3e53k/2vLR/uVytQWsjppxnLSB6KfgN4P5/wBBu/8AwYXH/wAXW7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h+DLqe70u2kglli8ht0rONuVOOT/sivntf2k/GNzOi3MFtbQD7406AK//AAB5vOCf98GoL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LDqk/iO9n8OSm3SSKLxFDNcvbvMfLWOT7+/fNsd9ifc+/srO9O+h1uhWtufWcbYqpdeIdN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6jaW91/zxlnVH/wC+Sc14lafFbTdX02eyudY8TaeIxuWG3uLZxOP7guBD5q/99/8AA68Dt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e6r+/n8xZLiKKTYm//lpW3tExQwc5H3tDfxNcG3SRJJ0XfIinJRfU1be6hifY8yI/l+btZ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9K+DrTQPDpuriCfVfInsLeK3k+y2bXMOo/KnmTeZvX/lt5n3k2fwJ92qOqWuh2t1fQfbot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RHLdRzWbwSoyfuYfnfztyNImzZsp+1sDwrWh9+afrNlqEjpa3tvcun3lhlVyPqAa1Y2Nfn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X4osZ555YIPMT7RLFuSaBHb940bJ/Gqfx/wCxXvmqfH3T7Tz4IPFnijVYPL8uO6isLGF3b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p/wCP7EpquluS8HUWx9SITUoavji6+L3xR8B2pvvFWoyfvf8AR45bWCxmhkuNsjx/u0ff5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/AGP71bOjftqXsdqqaj4Nt7mXvLa6g8Sn/gDI9aqrBkLDTPrCjNea/CH4z6H8W9KM1j/oO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6VLIzvAm7ZHJ5mxN9ejZNaJpnPKLiTKeKeOlQxmpVPWqMh1FJmjPBoAgtP+PY/wC84/8AH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/x7H/AH3/APQzQehqAGUhNGabQQGaaTxQaQ0ANJpN1NJNNyakBc0bqZk0ZNAD91G6mZNGT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JppagBhqE96lZqhLdaAK9B6GjI5pCRg0AMNJQSKTdUANooyKMigsKKTdRuoAU9DTaUtxTc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RQK1OEdRRRQAh6Uw089KYaCwXvT16GmL3p69DQAtPHSmU8dKAFXvTqavenUAFFFJ2NABMc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I+9V5ubU/VP8A0PFTxUASU09TTqaepoATtSbqU9DTaAF3VIpyKip60ASKaeCPpUa96dQA+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XpVlki9adTV606gCxDVhKrw1YSgCxEuQK1LJ9ikZrJjcirEVyVoA1YrfcTSvaHPBxVe0vC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KsBUhyn36ls7bc/381HFLwfkq/YuMn5BQBbjtlTPNZk21bo9OtaSksW5rKntme6PNAGjds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qPq6RLj7IDVrUN0v/ACzIrLl055ejFaANmdI0UnaPyrJuLsISAtbdw6lCawLxhuPFBAyO6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KCKVfmFZsH3ulatumV60Acw/JJqBhmpm71Cwzmgs8e+Mn/Htbf9d3/rXixIFwR3r3f4uaH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cfNauJfL/AL6H71eAXDEahisJgeu/BvxJDYo2gzPzDvayyesGeUH+5/6Dtr2CKbJr5KuYU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iuw0P4q6/o+nraS3cWqbek94jGb8XVgalMD6YsL17fdsON2M14f8AGjxjB4g1j7DZv59pZ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zY2fL/ukv+JrmNc+KOua3HJA1wtpbSDDRWoC7vqe9cdc6oLYYq2+hRX1T5BW18MPCp1/xE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BsRccGZh1/wCAof8Ax4VgWWl33jHVIbKx4Pl+ZJLJ9yBf7z19O+AvBVv4Y0qzsoo9sUK4+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7nu+7nNEIa3JZVvvCBkQyL1ArAksGjYxyDAHFetRwAggjisDW/DouctGAGrHE4VYlXZ14X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PP7L2SrLFIY5FOQw7V0Nh4q1fTgAbkXCdP3qbz+tZc8b28rIy4x0NRfaPJznvXzyrYrLny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YUcRG+51R8X6gQSLiMH/rnXP3Op3dzITdXT3R/wBrtUIO4Z9aitf9MuvIh/56bJJPQ/3aF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t1XYJxoYaPPy6jZfM1aT7LANob7zj+Guy0Lw5DYQjKjPp/jU+ieHI7Rc457muiit1QYAr6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jaO54FevKs7vYqxx5HTip0gGKmMYFMLYBroOQ5bxlr8HhjT5ruaJ5UXbwvu+3+def67oPh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5bhbPzh5hK4GX/uuO716rqulwapbSQzRq6OCCrDg15f8A8KOAuv8Aj/8A3H/XP5/++6oCL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+Fmqic/wCqjuI4s/3dv/xe+o/CZI+G+okdvP8A/Qa79fCkEPhuTSEkFvFLC8JcD7u9Sp/nW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SfDV5o6XrSR3G/MpTkbhtPH0FapoSVji/AegQ+IfAbRSdrlv51xWv3c9roM/hyf8A5dbnz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2T/4rdXuvgfwO/hTSpLFbkXIaUy72Tb17Y5rI8W/CuLxPKZEkFnKB5btjcGWldCRzXxm0o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H/HrJ+8P+y38X/oFd/wCDPGVv4q0ozQTfvv8Al4tf7j1rHSIprVredfMjZdrD1ryjXvgHm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yP+ecU0e/y/8AcrG9xrQ3Pi5r1vaaBcWM8w8+7j8uOIfe/wB6tP4WaYdN8MwAj/Xfvv8Av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hj4I2theLc6nctqU45KPHsUN7dhXqIttuTUNAMkiD185Wvh//AISnx5f2PnSjNxLJmH7/A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CK8I8UfBjVNV1++uPP08wXUjSeVLG3/oFNDPQPBfw2sfC90b6Ce/m/d+X5Uu3Z97/AHP+m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Vgu9U/sSCHz5/MSSSX+58vyx1o+APhtqvhW6nn/tW1/492jjtYo5tm9//AN3U/gr4f3+ma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+ffeZ5cn+/wDK0laCOR8AXU+l+Kbix/1E91Gkf2W7k/cvs/55yfwPs/8AQfuVn+MdVg/4T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J4oUjktZfvpskd/8Ax5G+T/cf+7XoHj34b32vXMF9pc8UF9DJ+7Msmz5P/wBv/wBnq5r/A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QYbfVZ/8AToo1/wBKtf8Alm3+zvrJoHc6HRLq31LTo7i2lWaF+jr3rK8QeO9D8NX32O8u3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oWdvyFefQ/CXxXp0ryabqkKof+Wsdw1s7D/a2Dj8K3/BfwYntLv7bqs8U8/8ArPKi+4jf9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RkfFLTP7U8X6Ba7tn2r9xu9MyKM/rWN4h+Ez6LpF5ei9tJPs8Ek20wDnaCcfe9q9H8UeCr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6rBPF5FrIknlS7t/3t9bfinw7d614c1DT7ZQZZ7d4wD6FSK0i7GiOH8B3/wDZfgO4uv8An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yuJ8K3euWvn31jZRX08v+sl8v+Pdvk/j/v11Y+G3iP8A4QyHSvPtP+PxpLj94z71/wCWf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BXovh7w//AGFpVvZD/ljGsdXBpE2PJ/htdT6D4pnsZ4PsX2+P93DF9xG+/H/455lX9csA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+vhKn3+SYf0rV8d/DvU9V1601XSnhhu4sbzK/wDcfcv6bv8AvurF34I1a4+ItlrJW1NtD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7r/8AxRrWNi0cZpwl+G/jBrGUkafcEmOUn+HPJ/30/wDQCKh+H5nPwu8TeTDmcRS/uv77f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/wt/wlGlS2pXbcGPMLDqsg+61Zvw/8FX/AIZ0y+t73ysyyf8ALI/9M6OZIDkfh7ePL4I1C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BuljkH+2vyyU3VH+IOl2hnn16KCD/AFkkvyps/wDINaWv/C3UbTVzqfhu5MJkOWhWRkVP7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8PfF/iH9zrurJNYxyeYYgT/6L2KtTdCsT/C/xHrGo6Zf3+p3MtxEvlGNJGU7H+9J6f9M64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4TLSyZ5/9VHFJ5Xl70+eOvbNK8Kw6VoX2GDivKvD/AIA8Y6DbeRB5UH7tI/NivPv7P+AVL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8OPC1z4TsLuGXVHvQ7o8cQj2pH/4/XYVyXgTSvEGnWN2NduzdySshT97v2f8Ajgrq8GoTL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t+Kvidf7kUzf+R0rvPHRP/CF6/wD9g+4/9FPXB6r8NvFX/CQarqml30Vv9qkby5YryaF9n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Dw94pu/DniOy1O7ju7m9gaCAtK7bNyMv9z/aq0Utmch4V/wCSN+Jvpe/+k6VlT6Y7eA7fV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7kZWHUAHj/wAeCv8A8AruNB+HGsWPw91jR2MLX96ZQgD5Ub4wnPGeo9K1/C3gCe08G3Gla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OJPK/uuuytFJakJs84Gqz/EfxnB5/+otY08yL+Ddt3yN/uM/lp/wCtP4RqE8YeK1AwBJJx/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/DD4aX/hyO6n1F7eW5lijgJi3P8mc/wByk8AfDfVdA17W76++y/6VJLJ+6kb+OZ5P7n+3W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/4Jf6R4t8WT9Q8sh/Od60PiT/AMlR8H/7lr/6VTVqfDX4dal4TvtXvb66gla9YkmHdz87v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TwHqniLx5pOrRT2sNhZCIFX37m2Tu/HH+1WraaJSMH48qPsHh3A/5iUn/AKSz1j6T8NvFV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4xlsYJbdJI4v337tX/h/11dr8VPBeq+KtN0xNNETy2t55zLLLsGDFIuc7G5+b071ydp4L+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2+rpFFEnloq3bcL6fcrh6mi0LfxWge18CaHDJK07xzQo0r9XIQgk+5xmuv+Hv/IoaB/15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3jbwbrfjDwZoVvbyQXN3H5DvKRsR8IR/AlcbH4C8fxWn2WO/KW2zy/IXUZwm3029K13Q3c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XPjbZW2lf6R9kntopPK+58kjzSf8AfKCvdN3vXH/Dz4ZWfw/gM8xhvtRmGVkMe3yV7oien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AJpWFG49mGDzVWRjzzUTXWCa5Dxn8QdI8Hx41TUVtXflYo38xj/wHtRY2R0Usw5wazpp2J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r4+6MhPlxX7n/AGoosf8AodZz/HjTR9yy1A/WRR/8XWPOXGHMevm6xxXG+PfH0HgzQJ5/3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lvYSyfO/+1Js/g/8AiK8K1z416p9uMzXb2dvsZYbbzo4Youf9Z/fd/wDffZ/sV5xdeO7jV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ruW/nlzK0enGXL1jUnodtDDRnK0j1DUPFd38TbbWBrbxxzy2U6WFmSIrJJSieV5kbbv4/M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grgPCtr/wlOYNDglvv3nmRxf9MtqPu/2Nu7ydn99P++M0eJJu+oXv1/snZ/7JUw8TsRzdz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xNcLbbPbhRhTVkbHh/StV17X4LGxg8ieKTy5IpdyeRs/1nmf3K6Pxn9utdA/4Ra+0qXyL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ftY/tKQROsiRrJs+dPnbf9/7iJ8j157P4007S5Cl3qttaSel3BsP5NilHj7Sx/wAx+zH0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F8qNH7VP9kn1T/lx+z2/mRfLstZZWkSNZP76f6vft+5v/AO+LelaDPr2qeRpWl+f+7i1D+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8Xk/vP33y/em+RP8Acf5650+PdKwf+J/b/wDflt3/AKHVBvGul8/8T5W9jA3/AMcouVZWO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rxnfX2q+FrXRPtUafZ7C6uGRNiKiSfvIXXe++P+//ALdXPBfhXVdU/tz7D4ItdVsdUj8yy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YujSJ+7m+Rn/1kn/fCff+euCPjTS+2pwn38g//F0p8ZaU+R/aK/8AfOP600zN01ubA/0W1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+vbqSK3t5ZY1+d0VPOhkj/v8AneYn30+59yphoGq2t19hgg/4nfmPH/ZX2dvtKSo37tfL2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bf/c3/wCxvwP+Eh0tuf7Qh/E//Xo/4SDSiMf2hB/30Kzc32LUU9EeufGfSvG/ikHxhqvh3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zS3j+1SLvg+by5Gkh3703P/sfc2V5nb6Ff3GivrC2Ug0aObyJdR8tzBG3ozgHFVP+Egsvs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R/wA8vtPyflmq39rJ9hNiNVcWX/Pvvfy/++c4rNSY1TsdL4L8S6t4N8L3mvabrTaPq8l9b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hJ4dkkkvmRv8Af2/uf9j95/HX2f8AA340f8Lc0u+n/sv+yp9PkSOSKK887fvj+95exdiV+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ew/8AfBrofBfimfwZ4p0vXIL799YXCXHlRSeT56f8tFkk/uMnyV10qjPMxWHSjzH6X04Ni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Z/GfgzS9bnsfsP2+3+0fZf+efzf8AoD/f/wCB10qvmu+Mro8VotbqN/FQB+KUNmtDAW0P+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/APQ2pT0NNsz/AKOR/tv/AOhmg96CxlB6UZpuaCAprGgmmnoaAGGkpTSVIDKKKKAGinU0U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WqRu9RGgBjN1qF261K3eoH70FkWaQtwaU9TTT0NADS1MLcmnGmHqagA3UbqSigBN1G6m0V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pKKAOuoFFAroOEdRRRQAh6Uw089KYaCwXvT16GmL3p6nFAC08dKZTx0oAVe9Opq06gAoo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1/FP/AEYanh6f596rykC2/FP/AEM1Yh6f596AJKaepp1NPU0AIehptOJ4ptABTh0pgOSae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Wn1GvenqaAJKcvSminL0qyyRetOXrTV605etAE8dTpUEdTpQBNGMip1j4I7+neo4ACKuIg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vqgCTT4wW+Zgn1rX8l9vyMGFZ0Wjm4GWcr9DSmGex4icsPerAv/Zz5ZbPSqcd5tl2dealj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TYbLMm+gDYjJCE7s1Fu/0uOlVsI1Qbs3SYoA1jn1oAJNUC0ufvUqmagC5JGCpyazbiFOas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vIrHNBBXWNQeBViPIHFQlWXtTHuJIwcAflQBhUhp7qFJwabQWZuo6al7GQRz2PpXjnjP4R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ZyCG58xztH+rb5uyV7lVMWwkLn/ab/wBDaoauB8sah4Q1XTWIntGdV/jg+cf/ABX6VzmqW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3Cva+06vH/wCh19g3WjQ3CkSRK49xVBvC1kf+XdamwHx5b2t3ffLpyXN/nobSF5gn/A0Xa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ghr+rkSX6rp0R5LPtmuD9U+4v5vX1J4J8PWlhDfP5IWVgQuPTaf8ACtK6tsDNVFDR5t4J+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1htoVj5DMV+fc395n/i/Cuvjt/KJ5HfoKtdM0yrl5DGKvWmSpmpwPSmsODQmZHJ+INFS7V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1rh7pGgYq616vLCGzxWXe+H7e8VhJErZ7gc1yYjDwxEeWZ1UMROg7xPM7a8utY1A2FhkDo9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n/wAX/DXb6BosenQqFUbvXHSr2meH4NNP7tMY6VpiIA9KWHoQoR5YIdStOtJuTJLfgVZDc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4rsMQZ6iJ6081H60AMoooqAGUUu00h6UwFD4pAwFRk/WkzSJJcijdUWfelU0ASUUL0py96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K81a2cVGVwaAIgtPswDc3/wD18D/0SlPAAqPTzmfUP+vj/wBpJWiAlYDmoXHWp371A5HNI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zDyRioYLnZUrMJu9IA60oGc0g4oziswHbeKiaMHNBl4NRNMeaAE2gtipvI+XNVlc760M/u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RmkKgjBpxGCaQUXKHKny06dP3NPUcU+df3NIDPCcUqripQoxS7KoBoGBS4ooxWYDOlFFGa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T1puRTkbHbNQVYuQomOTVmMW4+8mar27ofvDFaUNtbSLy+PpUklaW2tpQdg2mqjWQjyQTW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6ik09SCVmyKsDGEZBNSqNtWHtyucDNQshGeDUIChpc/l6HZr0xBH+i0wyggnpUVmcaTbg9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1Ax4PNaIsY7AMxJJJ6setZ9zdFsqvA/nU8x4NZ0pwTTAja5C5zXzh+03aQWtrD4i87yfKk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7x6+gbls5xXhH7Slv53gth123in/xxxWMzWJ4DaarBd5/5b/9tNlVvFNrB/YFx+4/u/6353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yuhsyAwrG8afdX/r2l/8AR0Nch6EI6Hlt1df2X5Fj/at/pUH/AFzaFPnb/Y/7aV32qWt9d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vv9O8xPtnlXCo/wB395+8/wB+uH8U3X2rSz+/l8j/AJ5XUjOn/on/ANnr1LVLuDSrX9/P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nUOVzqhFo4TVNL/su1n8i+uvI8v8AeebHv/5aVzlpr8GlaoZ7GC6/1iSR/wBoXDOifLJ8v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4mb7ld9q99a6no95HBOkzvH8qmHbkhs9e1eX2mlwfZf33m/6tPL/33rKxpLmMy0tJ7rVDP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fvfM3vu2/+y10+laBquqapDYwQefP/wBMpG/3/wDvjZ/6BWRaWn+o8iCXz/kx5X39/mV0f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eDzf+mcv8abP/AImnJpIiCkaHivwpPoGp2lpqBtHaREj8nT2lO/8A2v3n8ddP4p+Flrpf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Pt32x7e4l370Rd0ifvP4ET/V/3PkrOtNf0rX/ANx4inlsYLW3b7P9lt/tMzv5P7v+NfvPG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XPH+p48v/AJZfP/y0/wDHK5j0nh5wipS6nSeKfC3hbS9KnvoL6Kf7LH9njlik3+fcP8m6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/3Nn3K57X/hZreg2kF9fQeRBL+8jii+f5Pk8vzNj/AMXmf79R2mqz6DqkE8EEvnxSJcRy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zP3f7yui1T4kza/aGC+/4/vMfzJYvv/6v/np/f/h/2ErRGUoNI84tNA1T7V5E88X+s/eS+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1n/AGXiuqu7r7TqZsoP9R8/mf7f9yqv2SD/AJ7R10KzOCcX1OSurTFdt8LNKn17X9E0S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Io44rr5Ef9593zNjf+gVhanaBcnFeh/BHUml+KngoebFckatb/wCpiA6yf7lNRTOZqx03x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uvFM97Y+CP7LsrqT95a6L/pKQInyfudjt/BHv+Zf/AIisX4Mf6L8UfC0H/Prqlh5d1/z3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vv8A+wr7/F0Klg0+B9QF95EXn+V/rfL+f/Wf89K09mkc0p2OkVuamV+OtUkap42rpS0MS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BHUyGmZjbQ/um/wCuj/8AoRqQ9DVbTP8Aj3f/AK7S/wDoxqsnpQMYaYTSsetNoIDNNzQet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ipAZRRRQA0U6mgU7FADW71EalYdaiNAEbd6gfvU7d6gfvQWRHqaaehpx6mmnoaAGGmHqae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EooooAZRRRUAFFGaMigDsKKzv+Jv/ANOX/j9H/E3/AOnL/wAfroOE0aKzv+Jv/wBOX/j9H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L/x+gDQPSm9jVA/2v/05f+P0n/E2/wCnP/x+gsvUoOKzsat/05/+P0n/ABN/+nL/AMfoA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Qn9r8/wDHl/4/Uy/2t3+x/hvoA0uKMgVmBtZ7w2J+kz//ABNLu1f/AJ4Wf4TP/wDE0AaQJ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36sOttbn6S0hudTUH/Q42PtMKAL122IU/30/9CNXbc/u269u31rmrq81rYM6VDt3r832ge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XAh/4lMB/7eRQBvbvamlvasX7frf/AEB4f/AoUhv9bwcaRD/4Fj/CgDXJpAw9KxTf61njQ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+JpPt+tf9AJf/AAOT/CgDb3D0pQ+e1Yf2/Wv+gEv/AIHJSrqOtD/mAr/4HJQBvBuOlOQnP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gf8wFf/A1KcNX1kf8wBf/AANSgDfDH0H509CcdB+dYA1jWgP+QAv/AIGrT01fWe+gflepV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nrWImr6t/0AT/AOByVIuq6qf+YC3/AIHLQBvRip4x64rAj1LVMf8AICb/AMDUqVdS1b/oB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AdDGMggGtGCwaWDrj8a5OHVNbX7nh1mH/AF/x/wBa07fxH4jjTaPCrMv97+0YKAOghe9se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qyl3DfjBP2eTup4rEg8S68PveEpAP739oQ/41Hc61qlxn/ik5EP8Az0GoQ/41YG+1qsm4A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uohmBi49GauZg8Ra9anCaFIy+99D/AI1bi8WayykDw1K59tRhH9aANxdWWSMh4dh9c0ti7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EVgPrmtyRnf4Rkb3GpQ1Wt9b1uCQtH4UmHt/aUNBB2lzEX4cfrUH2CIjIiB/Kucl8aa8vD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2lDSp4t15xlfCUuPT+0of8aAOqDECmFjXMjxZrmOfB8x/7iMNH/CU64f+ZOm/8GMNAHR76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BrnT4n1z/AKE6b/wZQ1G/iPW2znwfL/4MYf8AGgCy67Sec0ysZtf1ck58L3Q+t3DTf7e1X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wLhoLNvtVez5gP++//obVlnXtWwf+KZuf/AuGn2Ws37wZbQrrJPeZOKQGtTStZv8Aat7z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nnJUX9sagv3tEux9Ch/8AZ6VgOk0oHz+PStK74B+lclp3iW8huVB8PalID12NCP8A2pV19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w/fJ/10kiH/s9NaATnqajqi2p3pz/AMSe4H/bWL/4umHU7zn/AIlFz/38i/8Ai6CDUQ8Hm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hqt5z/wASS9/CSL/4uoJtVvM/8gS9/wC+4v8A4umBoUnY1hf25qH/AELup/8Afdv/APHqs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8gS9P/A4v/i6ANE9TSYrKOrXn/QEvf++4v/i6P7WvP+gJe/8AfcX/AMXUFmrR2rK/ta8/6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xf8AxdNbWLwD/kB3x+jxf/F0AaRJ9aTmsdtfu1/5l/UT9DF/8XTf+EgusH/in9S/OL/4u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5QeawV8Q3ZP8AyL+p/wDkH/47ViPX7o/8y/qX4+X/APF0Aa5DYPSoju5qp/a1zj/kC3/5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2rXA66Nf/AIKn/wAVQBeoxWf/AGvN/wBAbUvwSP8A+LpraxMAf+JLqf8A3xH/APF0AaBSl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zD/mC6n/3xH/8XTf7fm/6Aupf98R//F0AbJOBmnxsdw46+1Yi+IZ9pxoGqt9Ioz/7PVyHX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GtZP0tk/+LoA6VrFxETt/Wslw6yEEUw+M7gfK3hzWsf8AXvH/APF0f8JNEeX8O61/4DR//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iXVxC0uwooHce2azNMUC81OMhsrc9/wDrmlbB8cC4tzt0PWVOPui2j/8Ai65238QzfbdQL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275beP5fkQYP7zrxn8RRzWA0HkDEjbjtVabaqksBj15qi2u4J/wCJPq//AIDp/wDF1DL4g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4P/Xt/g9TzAXxIhPSpUkHpWMuvPn/AJBWr/8AgN/9nUq68+D/AMSrV/xt/wD7OjmA2lkwO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s0ayxB/0C9P8A2xqM6sQcmwv/APvwaQGnnPNR5FZj+JYIn8t7LUUfZ5m022Dt9cZqvpvi7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xle6eP76xbGI/J6ANyMfNV1PuVjx3uG4tbo/9sv8A69OHiSIL/wAg3Vj7/YHqwNBuppua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4X3/fqmf2mD1sL0/W2Zv5UFGoG96kc5g/Gsj+0/8Apwvv/Adqc2uoke3+ztXz/wBM7BnFA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sr+3IP47TUoz/ANNbGZf/AGSnDVUx/wAet9/4DNVAXDId9Tl/krJOrRhv+PW+/wDAVqnOq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+/wDAVqzAsB+aXII6VmJrEZP/AB66mv8AvWEg/wDZKnTVoyPuXIH+1bSD/wBlqgLQAzwae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1jyWM/wD34c/yFRjxRYRnBM5/7c5j/JKCzTJbsalhlZR3/Oqsevaey5/ff+AE/wD8bqKbx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/AIAz/wDxugDS3Oed7fnTo5ZEP32x9a53/hNdH/5+pP8AwFm/+Io/4TTSDwLqT/wFm/8Ai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kA53E/Wo5rxTnG6uZg8UaY/IuZMf9es3/AMRUreI9MP8Ay8P/AOAs3/xFACq2LOED/nmv8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+PxdpT26KJJ9yooO23Zuf+A5ph8S6dj/WXH/gJL/8TVgTyn71Zd0SAcU6XxHp5z+9m/8AA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rKufE2mPkC5b6/Z5f/iaT2ARmJzmvGv2if+RMm/6+o/5NXqh12wOf9KP/AH4l/wDiK8k/a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UpQsf9JjP+rYcYb2rlOqkjw+3f56zvFn70ADn/Rpf/Q46tWc6ySsAGBH95CB+oqrrI8yc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P/H465ZSsenSSOb1//knEP/XR/wD2pTdf/wCJrr/nz+bBZRRpH+9+597959yvSL34OT3P7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tE/majfpbR2rQGIDf9q+cTP8AIw/0cf8AfZrl7rSoLq6/1/nwfJJ5Usfybvvyff8Av7Xrm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UqClSdQ5zSrWDB8j/AKB7f3v+mXl1zNr0Iz/yz8yT/vnfXe3X+iWn/bnL/wCONFXMWmgT3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2Nj5f7z95/r/l2fKv8FU6mhtSw7qv3UUPDtrnWLGf/UQ/aYv9b/10StPXLKI6zqqgqf8AS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Wq1c2uD0zjtU4tPtI80/jXDUqs+gweX8k7tblPQrBjZ3PH/Lb/wBlWq0GkSMW4PX/ABrtf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cZH/Lb/2VavafoyMSNvU/41ze2P0bAZJ9apxPPDoz8/L+lTeH9Jh/4SjS/tAj8n7Qmc16v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pXNav4ZNizXKLgxSKRitIVtdTfM+FZ0sLKcdTzLTCP7Zu5OPkkn/3flY1WtdBsfshxP5M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/AK6f8s/8/craFr/ZWukTdJf3kf8At/36b9m+1W0M/X935cf/AH8/d16EJn4vPAyoScKy1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s0rx7pV9rniL7VPpVhst7OKKRkmvrh2RI1j/j+Z5I0/4H/sV3/in4bWPgL4kaXfWN95Hh3T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+1RNvjiimR/8Agf8Ay0+fZ8+yvHfhtpX9qePvDulfbv7L+13kUdxdeZsTYjJL/wC0/k/29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0rTtbWwvdVt7qICBrj7LHJN+7DzTf8s0/j/g/4BXi18VWpYqEYv4mFPC0ZpxlE1dP/aC8O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JLNb3hk+z5v4EDn/ajXjf/wB9pXb+C9Unutevp/Pup4PLSOTzbxXSR3Xfuj+fam3y9nyw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+c/C2leD9V+3QWNlawfZY/M8qWTznR0/1nmRv/GtfQ3j3Vf7A1Sf7DP8AYrH7PZeXFax7E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y0pYrF4tVLUpGtPJ4V5ckI3Z2o8UR2n+vs5v+3WPzkrz/AF74u3x1SyvfDt9az6JFJ/pvm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n+/v/ANha43+2tVvHuGN/eSWZk+/dHiN/+eajZXUD7F/b0PnwRed5cUn/ALJXnV82x+Hil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oU90eqeH/ABT9ruvsU/7ify/Mj/d7N6f8D/z9+umDVz9nqulfa5/38Xn+Wn+t+SbZ+8eP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Gv6Xj/j9i/OvtsvdWWHXtJNnwGMjTVWUKcbFy3xFGVH95m/Nif61KGz1rD07X9LEUub6L/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NWv+El0gf8xCH/vqvRsciWho0nY1nf8ACTaT/wBBCD/vqoD4w0Xtqlp/39FFgNQ9TSVkf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0FbT/v6KP+Et0U9NUtP+/oosBq0Vl/8ACUaOf+Yraf8Af0Uf8JPpH/QVtP8Av6Kkg0aK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I/wCgpaf9/RQPEmlHpqdof+2y0AaI3f5NO+b/ACazxr2nHpqFof8AtutL/b2n/wDQQtP+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t3P8AjURz7fnVY67p+D/p9r/3/SmHW7A/8v1r/wB/0oAsNnmoH70w61YYP+nWv/f9Khk1e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/AN/k/wAaCyQ9TTT0qA6nZZ/4/bX/AL/p/jTTqVl/z+2x/wC26f40ASk9aYSM1EdSs/8An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lpn9o2n/AD9Qf9/krICfIpar/wBoWn/P1B/3+Sj+0LT/AJ+oP+/q0ATYpMVD9utuf9Ji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7db/8/MX/AH8WoETYoqA31v8A8/MX/fa0n263/wCfmL/v4tArne0UUV0HGFFFFACHpUZ71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QWNXvTqavenUAOpymm05R1oAkU8UUi9KcBQAtGBRSgZoAY/AX/e/of8KSEkL1pZONo/2//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UkXQ0AOJ5NJRRQAzNFFFAD6KKKAHJUyVDHUynFADqKAc0VZZNHUyVAlTJQBYjqZKhjqZKA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rXtwdtZlqPmrZt1+WgBMGjaTUuPelAx3qwIFtzzUgtzg1MDil3igCqkc8YJhO8e5NNivjG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5q4u0Z521FK4bgpketBBY3C4TIUY+tQ/ZiMlQar/ZcAskhB9KkhvjECsgz70AHnbMjGaVb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TUPm4oA1UuAe1Sq4PasuGersMwNAFbU+tZ9X9S5qhQWPqtZ/8ekGP+ea/yqde9V7E/wCg2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0EUAS0lFFAFvTjicVfuRkms6wOJh9a0rj+lAGS4wxqOppxhzUJ6mggfH0NQTdanj6Gq8x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OBSljjmnRR+Y/NPuo9icUAVSc0lLg0YoLGN3qL1qVuhqFuM0AKOK4X4qfHDwX8HdPe48U6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zLDpyNvu5wMfdj/Ed689/aw/abs/gb4Ze105o7zxlqaEWdqGRzZr/AM/My+38H996/L/xV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4gu9c1/UptV1a7bdPdTHJY80rglc+4/Ev/BTjRba4KeH/AAPqGow4/wBZqN2lqc/RfMxVD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OYPt066/4Ck+yH/Vy6Zfksvz/APPN8b/l/wBtK+U9H+CHinWvL+z6JdDO3mUeX/6HWvqX7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d5f7FeTb2WZD/ACrJVE2aeyqb2P1C+Evx2+H/AMa9Jgk8Ja/Dfaiqs1zo8yNFeW3zfxq/3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pXodppk9xnyecV+G+p6BqnhfVB58F1YXsX7yPzI2R0/2q/Rn9hH9s7UfGuny+BPF11BeeK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kgwb6BV+dHff88q/7nKValcnlsfUw/wBFusT9pMSf7ta1pdaX9lng/ewT+X/y1jV/uVhXN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z/wAtZGf9aYOasVifzKPMqHdSg+1IRvaBbQc+cR58kbeWZfuJVTSrv7IQJ5v+2n9xqjgut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We1zhjWVgO0FpkY8nP9yWL7j1CfDIucknyazNK8UzW3FxieD/AKZx7WSutUnNWBWurUWmm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XP/ZftVpe/wDTOTzK6Gc/abjyJj+5rCsRMBrEB48pW/8AQaTAxMHmoyeDzVkkAH/faobq8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/ADyTy81IFc96luFCeURzmPB+tQjgUuaAMjxX4vsPBWiS6hfydPkhhX788h6Ivua+C/ip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Oq3TWvgmJNCs4/v3UiLM8jf7KPvT/AL73/wDAKf8At4fFyTUPFqeDraZ0Fsii78uT5GV0L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f/HK+W/DPhG/8Xaktlp8Rdzyx/uj1oLjCU/hRual8XPHes3t/f3PizWHvr+HybqWO9eHzl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PrV7wv8Z/iB4FvJr6x8U6rBNJJ5jiefzo5n/vOr70evWfCH7MaW2ybUdUlml4PlwxqqJWl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1m1he2upop4o9gKxL/wCPkVyPEwTsegsurtXsd78Gf+Cg0l3c2en+ONLjX7sR1PTnCZ/2n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cen6ra6zpNrqFjL59rcLuR8YzX4peLPBuqeCNTe01CBo2B+V8fK49jX2X/wAE9vjNI19qH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BcR/btOaQ/ddVRHi/75RPwj9q6ozU1dHnzhKnLlkj7fJyTSHoaOtITwa0ELH1NTS/8ezVD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j3NAFGlBpKFOaAF/iqwT8lV/4qsH7tAENFJmloAKF60UCgDrtP1BVtYxn7gqzFdK9rcJn/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FCAD1pbfU2Em3NBJo6zpkImP2JeNnf+9WLXlXxx/bE8H/AAFzY3vm634p8vzI9FtJNjp/z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ijf8AA3/2K+LvGn/BQr4o+Ibvdoo0jwjZ8gw2NmtzK4/25Jwwz7oiGgtH6Vx9KsnVJYrJ7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T8Iv+CkWspdxWfxD0uHUtK4U6lott5V9H/ttF5mxv+AbP+B/cr7a8M+M/D/xF8ORa94S1i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P+PyzPEUm3ftmj++j/vPuON9BRVtD/ocH/XNf5U7cahtD/okH/XNf5VJmqAguOhrD1PpW5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n0rNgYU3U15X+0T/yTi6/66p/M16jcfeNeGftS3rQ+GdGtoz8txqXz/8AAbaY/wDxNYnXS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/nvVbV+LuH3jlH6pViJhvb/Peq2rn/Sof+ucn80rimepS2Oq8P+AfEd18LYNVsZ7qCxlvE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T7G/c/wCw7/675G+5s3/xJWRqnkXXhaD9/F/FH5UUiu/9+T/2n/4/XSeGtR8fat8KreWwu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5SMWd1bwukZdz/q5HT3+f5/n2J9+uVuv+QBBPP9l8+WRPL82Nn8y3TzEjb5P4P4H/AOAV5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5LS9rl9VL+vhILq7NzaQwTf6/55JIpdu/bu/5af8AfustrwAH2rXurWxtNK/cf6/zEj8qW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v8FcXqd0Vup8U4ybR7VPDxhR5o8v/AG7+p0nhHQ18V+KbXSvtSWb3jeVHJIu4eYQdi49Wb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rPh/SoNe1P7DBqtr/AKxI5Lr7QuxNzbN3+5Vb4Q6VBqmvfbb77L9hi/1kt352zd/yz+5/d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QeLtO1DWtMng01JpbQxRi8juJZhB82+P94Ofl+/s2fPXNUlY9TAU1Vntex5z4ZtP9Duf+u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aLYgy7iPlU5+prp/FNrpVpqkM+lz/APH1bpJe/wAbpcbpPO8yT7r/AD1i6QfLmmjPY1xRb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UcOrI0rhPkNYV0vzGujuE/d1hXS4Y13VD6il+9pnH6ppUUzO84BKCYRf7xWSvPtUtoRrs8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f9v8Ahr1q8tlnwDzhmP5xOP6155qlrBpdrP8A6qf94kccssjb0+aTzG+T5P8Alnt/4HRSm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WXWn7Wly21/QgtNKsf9C8/wDf/u/3f7v/AFn75PM+5/seZX1T4z0rSvFF1ZWMF9qkF9dRp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eQv5SNI8bTK/332Ryu/3P4Pn+/XzNaaBPdDz4IP3FrH9o/dRs/wAm7Z975v8Anp95q9g+A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EF9Ba2P7uKTToovvzq6y+Y38X/TN/+B/3K4cwjemqq3R+dRpU41b8pHpnwqtdF1Ge0uHbV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ZtRaR0y+7YjeXv+d/97+5X0paf8SrwvDrfiLVNQ/5BUUnlfK/yO0qK23/AHFh/iry7xTdT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8iD7Q/wBo/wBtPJlf/wBD8uu18U3X/FLeHZ55/P8A+Jekf7qP5/8AXS/L89cnI5unGt9o9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04R5LP3nbVoy7rVP7V0CeeCf7F/ob/vZfn/hesTwroGt3Qnnn+1ef8kcl1LJ99tyfu49la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X0/8A05+ZWh4X8Q3mj+ELS8miN8JbiGKSL7mw/L83z/SsMLStmHsn8KPC4jdJYafsEbvhX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n+1Z76XyPnkjh/v71RP3n/fuu9rl9K1+a78Z65pXkCGCwji8uU/fn3/P/AOz10oNfpdG0I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OXcdpf+rf/ro//oZq92NUNK/1b/8AXR//AEM1f7Gum5pYjPU0lL60lIwCoXsrd/vQRNj1Q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v9itv+faH/v2KPsdtj/j2h/79ipqKggr/AGO3/wCfeH/v2KPsluP+XeL/AL4FS0UAQi3tx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5/wDrUv2e3/54xf8AfP8A9apMEUuaAITBb4P7mP8A75/+tUZt4P8Anmn5VYY9ajOPwoAzz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oNt/35X/AAqF9G0/n/Qbb/vyv+FaTd6hfvQWZzaNp/P+g23/AH5X/CoW0bT+f9Btx/2yX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QsOtAFD+xrH/n0gH/AGzFNOj2X/PrD/37FXqacVkBS/sey/59of8AvgUf2RZf8+0P/fAq5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/smz/AOfeP8Fpv9lWn/PvH/3zV2jNSSyidKtP+fdPypP7Ks/+feP8quZo3D1oIO5ooorqO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tFACHoajPenk1GTUAItOplOU5oAeGpykVEM05e9BZOpp2eKiXpT6ABetSqMiol61MlAFaf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p/wCyGlj+4f8APamzHMsX+/n9KcnEbf570AOopuaN1ADqKbuo3UALmlplOU0APXpSg4pgO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Ic1KlQx1MlWWPFSxng1CKmj6GgCzFU61BFU6UAWbQ4Na8E4C4NZMAwKnDkCgDV85aFlT1x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41YG2pB6U4AVkxXrL1q3FehqALgTNIVpBMKa0w5oIGMcVA7A5pZZc5qqz9aAFd+tQ0pOa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qxFLg1UB4p6NzQBYu5Nxqqp606R8mmL0NAD171Vs/ls4B6RIP0FTg8VDDxBGPRQP0oAmXv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jmgCew/1w+orTuTxWXYH98PrWncnigDNlOWNQnqakY5Y1H60AOQZFV5hyatRCmTxgg0AU7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k+1Wobj9w4MYb3NVTFgk4oAxxmgCTy9wLAVCyYJFaGmxecZF9BmqhG7efSgsqkHoKrPwWa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J+gz/AErQjAwQazPFnHhXWzHxJHYzsD9ImP8ASl0EfkX8R9fvf2hvjZrGsW0ZLapeFLNZ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lIv8Ad+QE49cV9BfDr4G+HfCVmiTQpqF0OTNIv3T7Vwn7NHgbydMufEk8WHkcW9vkdEX7z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Fp4wu7v7bBqul+HbL/nldx+c//oe2vDxFVuXLBn0mV4ey9rNeh6NaWsH/ADxAp11a4Bp/h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tG8s9Qkx9+yhEYP5VD4p+2/ZM2OqWulf89JbqLfs/8frjlFvc+qvdHA+M/BOj+LLR4L20R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p9Qeor5N+Ifhi5+F3iqG40a4nsru2nW5s72A7WidTlWU+3cf419SwaJrLRz3dl42tPFDgY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mHrj/AI3eE4te8E3+ozxiC/sLV7oPjkFfvr/3xXVhqsoT5W9GePmGFhUpOaWqPtz4T+Nf+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8MeKkiWA6rYR3MsKn/Vzf8tF/763fpXoWg6Qmrm48yRkWJQ3y9+v+FeD/ALHH/Js3gj/rn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e02t1JaSCSJyjjoQa91NHxhZu9NezmaN+3Q+oqb7RALPyfs/77/nrVSW/lupN0jlj6mphy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EAjNQmppepqA96gA7Hmt61u5xb5+23P3P+WcjViRx7zjOM1tWdnIgKjP3KAKVncsLj/XN9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VphdX2D/x8/JJ+VU7m3MeQRyKrQA5agAmchTzVdD1qaYjmoF70ATZFRzziBNx5FGTWV4uu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G6T78GnXMi/UQuf6UAfj54p8UXXxD8c6x4ivmLXGqXjXBiJyi73O2P6IuxfwFfVnwd+HVv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Rhrx1DSyY5r5N+HGmTeI/G2iaZGNyNOgb/cX52/8AZa+87TUv7IiW3tdKv9TnA/eRWke/Z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U2lyxPeyympNzl02Ot0Xw+NnzR5GOoFaB0Ac1Q8P/ABCt7pls7rSdS0m4x9y9t9hauj1H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Lhtka9TXk2PpUzxH4t/CqDxj4avrFowLsZa1kxyGr5b+Ffia6+FvxX0TVZ4za3GlanELmH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T8FZxX2Rqvj+N5yLbQNfuYf8AntHpzuv5mvkf9pGygtfiNfXdou2DUrOK7JEewbvmV/1Wu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PCzOgnH2i3P1kQ5jH0ppPWuB/Z98ZyePvg74W1y4AFzPZqk5zktInyM5/3yu//gdd/XsI+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rGd0TCqqnBqzCNwIpiKccElxIVTrWla+HryQ/6kt/wNR/Otjwto8st1vO9Uz2bFegRRrbq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c0AeOalaPYXexhjgGklf9wCO9a3jxgmvSxgYKooIrEnO2yjNAEYb3pQ+aiVuKUHNAEobFO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oAmL5HWvBP2n/ANqCw+CGkrpWlLFqnjK5QyW1pKd0Vmrf8t5v/ZE/j/3K90ya/JX9ou8N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3Hnm5D65dxCX/AGI53SNR7IiIn/AKAOB1vXdQ8Va3fa1q13JfaheytPNcSn5pHPU+w7Adh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m5NBLH5FaOg+I9T8O6lHf6Pql5pOoRfcu7G4eGVfo6kEfnWQpOakAoBaH6X/sgftAXfxd8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7uO68U6QUkMkUaxfaLVvuSEJ8m/f5iuE/2Mfer3fJr8ifh38QtY+GniK11vw7qL6dqduwX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dHT7jKe6V+rngzXpfE3hTTdVubP8As+8uI2+1Wm/f5M6uySrnvh1aqNEakxyprE1M8Vsyn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Q1kxmFcdTXhf7TjZ0DR8f895f/QBXt1w+S1eGftQN/wAUvomf+gkf/SeasjrpHjkDdB6Yq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/uwv/AEpbVs80msDe6jsUZf8Ax2uKZ6tE6Pwz8T9Uj+GE/hyK2nvLaO/ilLCVvLtSsxIaR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87f7CVRmj8nSNKJn/ANGgsELyxSL84d5Gb/gEZ/g/362vAPxJ0q1+F39lT/a/t32hI/3sf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PH+8++jr+8/g+ff8A7FY115H9laJ+5/ffY/8AgD/vpP8AWf7f+rf/AIHXkVHqfouU1JU8F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10v8Ayi6pdQfZb7yPsvkRSRW/7r++nmJ/nbXnMiXOoXcxgRm+fHC/413fijVYLrQL6eD/A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gH+s/8f31X+HOi65qokhtZ7r+zp7h2W2X78rbcs0f/AEP/fNYOVj7Wjho4ityy+GX8v6lv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g+Frie+nlg/dv5n7zZ5/8Az08v5/n2+XH/AN9pXS3V1B/oPkQf8u/+keV9z5G+9J/l/wCOo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Rpc+lWM91PBLG9nJdeXshgi/u/wAP3nj+4teV/EjxVfaD4pstK0vVYrGxit7WS4urq33/A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fP/10/wC+6mFKVWXKj1MZmNPJMLKXsfdvH9fI9k+FlpB4p1S40qe+/sv7LJ5dn5vzwwbPM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R/wDkT/YroNUtLHSvFF/Y2P2v7FFJ+7+3x7Jv+BLvavJ/gvpWuaXpcN9fQfufL8yP942+d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dp87/wDLT+H7jp/sV6LaarPqmqG+n/191I0n+r2ff/2Kl0lF2Po+HcRWxtqzlaPL8PX+v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z931Nb9z9w/59awLw/e/z61pV0P0PD+7T0MqVufxP/ot68xuv+Pq+/57xSJJHF83zp/y0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U/N+J/wDQHrg7lV0y1minHn3DWyxRy/3Nk3/xEe2sqTUrn5XxhFxUZvZXFs/EkkNqLW3Uo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N4PHmI/8Af/2I67P4Rarfap8SPC0EEEUOl2scslx5UjbNm2RI/wB47t/HJGtef2dtB/oX7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P+/la41+x0rVJ59Kn+w/u7e3jii3Jv+X95H8n+3HWlSn7SDiz82naGH+sTfyPbdf+JEH9l3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+saP/AFavs+by/wDVv8tenE/294T8O+RfZg+wrJ5sMio6b5JH2/JXn3xx0uf+wIPsMH/LR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ZsTdv/wDjdW/D+l/avC3h2ysb7+yr6wjikkiljXfP5qp/q/n+dP3f/j9eHWhVpxhK3wGU6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zqJh/Zfh3VYJ5/wDlxaOOWaRd871l+KfFP9lfDi1voD/rdTH/ACzb7rwz1D4f+w+PNUsYL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s7R3F1LHsTf5n+srR+Pttb2Xw9tY4IUhRdSiGEGP+WM1d2U4erXxLxFTqeLiMVTqTp4ffn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PdfG34g2P/LC1jsvL/drv/wBTF/y0r03JryXwXb/Z/wBoTx+f+e1haTf+OQp/7JXrIPFfb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7yH+GP5Fiz+RT9T/OrYfIqlAetWFPFbI8geaSm5NBPFaoyCim5NGTQA6im5NGTQA00goNJ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SazASmHpTz0NRmgCNu9QtUrGoW70ARGmetPPeo6AGHoajNSHoajNAAvWj1pKKAENJQeppC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k089DUZ6mgD0CiiitjkGetFHrSHpQA09KiJ609mqI1AAOKcOaZTlyKAJBT1qEE09TQWTr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QcU9WzQBJSrSA5pRQBWzm4hH++am6Zqvn/Sofo/8ASrB70AMJFJkUhpKAHZFGRTaKAFzTg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B4NOplOHSgCaOpkqGOpkqyxwqaPoahFTxjg0AWIqnSoIqnSgCeNsCpFbNQpUi96AJh0opF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7ApwO2kBzSGgCRbgjvTxOT3qrg5p696CCVnzUeaKQnFAC0Ui0tACeopM4pSKbQAbsmhT1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QAZwDUa8IPYVIehpmOKAHJ0pHojpr96ALFh/rh9a07k8Vl2A/eD61pXZwDQBnuwyaip6Rb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BOaAKvGeSR9K19ItrGc4ld8/761ig/vGHpT4blonOGx+H/wBagDX17QRpgM4/fQf889+16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+T/YI8798fLTH+9XGJG7xPIF+RMBj6Zzj+VAF201OK2nzjPybKpswANQtCTzUtvZNID835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MiuP+Ifjmz8G6TEb6GW5ivpfswiiC5YlW/ve2a7Y6bJk8jFcB8YPDg1rwj5qRb7vTLuO/i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GA/CQN/wCpex0YeEZVFzHyp8ErV7H4a6NbyJ5ckayhlPY+c4NdbdfCzSvGd0YL2xl1S9m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d/wDtmqfc/wCA13vws8F+HP7e1Wx8+6vvsEnm/ZZZNnn7/n3eYnzuknmxv8uz53f+DZv+g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LMFjBa2MH/PK1j2p/9n/wPfWdHL51lz7Hq4rOsPl9P2Sj7/r/AMA8C8Hfs1680y24itvDt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tz4/2IYd+3/geyjxH+zrrllcsY5rPW7dZPMjEMz2r7l9fORE/75Zq+gPtUFrn7dPj/plL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f9Fuvt0M/+t/55SfI/wD3xXoxyqm42b1PmnxRWvfS3Y+WNS+C0fgmHdc+GpdJXzN6ziB41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zrz/4mPCvg7WYv7unTrj6q9fbGk6/9qtDPYzy/wCs/eeV8jo//TTZXhn7Q11Y6VoE+q/Y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S3uorNf8AWov/AC2k/j27o3+b+4n8FcGIy32C57ntZdxHHF1PZShYwPgD4m1Lw7D4L8Dy2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WI45Yvk2bIHfd/vs6/wB//lpX0Lk14r+zz4Nls7B9Wul83yA0Fnx8nzt85H+59z/vuvaaw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kqv7t3JoLSaeKaWJCyQgFyOwroLS0H9hGaeYQw/6ymeELryPtcOzPm7Nxz0Ubs/zFT+NNQ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gYEjAeg+5XQmeajnru4+0Tyyf3mP86r0wHFFAEqNj8K0LTXJbb3rMooA2ZNSS7O5hg1mi5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oxx0qqjHMv+9QBeN4Ta+R6L/8X/8AF1WplPoAdVW/i+1Ws9uThJYyh49e9Wj0qBuc0DPzH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0L4y6zaarb+TNZwXUflf88385F/d/lX1JdXWqWwP9lWMM85/5a3W7Yn/AUrO8feFoNA+PU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NWTySRR/cjaPyk/8Aaddz4XAOa8fEyvUsfX5dS/c2OW8Har4on0a3bxNbWlveHdJLFAojj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G++uy17UsaVCYB50/2fzP+B0zXs23+hQw+dPN+8/3FqK4861tYLgDzvK/1lch6SjY4G0uv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9ug0r7D9sSOz8qNkd4v3nzSfP8j/6v/x+vn/9q/RfK1nQNRx/rontT5f3/lJYf+hfrX2tc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aSPzK+dfi/bweLPiJ8NtEdQftfiC3gf8A3WmVf/Z61pfHocmMhzUJHrH7A93Onwn1XSbjO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VJzsXy0Ur+DI3519J96+cv2KPKbSPiDJt8uWXXQ+30+Q7x/32Gr6PTlq9pHxTdhpXNWtPO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FWYkj28iiMxJcxegatCTtfBuPst3/ANfH/siV0TSxxjLsFHqa5nwcf9Eu/wDr4/8AZErM8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yng/cf6yO6kk/77/d0Acn4kuzea3cTE5LY/rVO4m32yL6VHeyb5WbNVxJlcZoAkBwOtKGx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DLAb3pQ1QA5pwOKAIr/W00PT77U3R3TT42uGWP7xCLvIH5V+MGZ7kGabP/bSTca/V/wDaD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g14x1e35uksWtYXBxsecGEN/wDzd/4V+UQ/4ml39ignx/z0upPuJQIrgb5VjUM7v91UGSf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J6+2caBqv/gBL/8AE16joHhafQdL8iy8o30VvLc3Bij+eTZ8/wC73/f/AOWa7a7vwVrN/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s5Y1TzJUvSIZFX5/m3xu64+X+5WHtDWNPmPlwc0+vprVPEEHxHtTBPokX7qNJI4tUjV3Tf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/q3ry+++F03n3KyldOmhlSN8wAB3fzPur5r/88/8A0CrU7kunY4C1HWv02/ZG8UyeKPgHo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CyuLy1up5X3tM5neYOT7rMn5V+a+raLd+F7tor1Cvln5mHQ199/sIa0+o/B7U7F5d/wBg1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I8MLD823VstTKSaPoV3+WsbUn4Nas3CmsPU32hs1IK5iMc5zXhf7U+f8AhF9Ex/0Ej/6Tz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vGv2ltLa88F2l4gybK9V3Pojo8Z/8eZaykrHbRPBrJ/3Kn/PWpNRb93/33/6B/wDWqpZt/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qT5j/AO+//QH/AMK8+Z69I73wD/wjlr4ChngnsINV8t47iKWT/SZ2+0Rf8AdGTzNiff8Av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a/B/oX/HrP5Vlb28lr5mx/NTzPm3f7KRx/wBz76fP9+rnhrwbPbfCHxN4p1XSrryLB4Y9O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38z95J5iJsfb/AHG2f6yuV8AeFvtWvw/2pP5EF/Gn+qkVH/1leZKF5Nn2WBx/1ei6RtaVp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dVgig/dpJJLayLcpv+T/WeS710XjPxpY+DNAvrGfyvt11by+Xaxbt7718v5v7ibGk/wDH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3wtpXhfyNb0r7V+6kSOP7VcQ7Hl/5aR/98eZWF8XNVg8e+Fv3Fl5F7YazLF/rI/ki2/xfO+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rnlE/TcDmMll3s8G7zJvAN3B498BarBPBF9utY/8AR7X7iO63Hm+XD8n39nmIif8ATT/gS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PxTr8MF94Pi1vVYpHj/eyKlzAiMnlyeW+x/l3N93/AL4qL4bXX/CGapokFjPa2NjayeZcS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/z0h3fwJXYaB/wh+veKL6DxHYy6J4i8zzNO1rRbaFH8376tNJsTen9/wC+77/v04IwzVSeD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f1K/xI0rxH/avkeRLpWlaXG+nxy6hZfaYbp02P+82I2/d+5f/AGPv1mi6nGv6p58EUE/2i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OSBt33Vb+P/fr0f4uXWt694C+3aV9qn82P/iY2sW1/k2/vGVX/gbyY97/AMGxK8VtNU/sr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rnXPU0Pe4VxcqblKr6He3bJ5Z5rnL1k3HmlvPEMYQ81zd74gTc1Y1KntD9T+t0qVO/MWZ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H96uD17UPJ1iSGbzfIz/wDduk/wCWn8Faba2xnV8/dlX/ANCrl9U1TPjIz+f5H72KTzov4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9b4enZ3Z+UcV4mOMoKnDqxRd5B/fR+bXdXWlaXa6VPff8gue/jijs9KupN80H8EjSSbF+9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5+8rk9A8F/a9UnsZ/tUOlWsnl/aorJpvn3fu/uJ/wBM69W8U/CyDS9L0vz/AO354PLSOSW6s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pnI6bNld8I6n5bjfa08I4yZ7p40SWbwVriQf697Rwn+9s4/Wr/hb7Jpth4f02Uxf2hHp0J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Ii/8AxP8A45VnSrqx1S186CeKeA/88pN9WRoGlXWvQX08H+neW0nm/wB9k/i8uvXUVZH5p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Gd8LfA6+CdF1C1lRU8/Ubm6jCj7iM2UWpfin4aHinwTf2gGZIv9JjPfcquP8A2Y12CoW4q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dRsjOOLqQqe2+0cdo2h3lr8add1ZwRY3WkRQxn/aR0z/P9DXe5NRICKmUcVdOJnUxEqzvL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q2vSq9v0NWF6VZzC000vam1ZAUUhNJmgB1Ham7qM0AJRmjtTaAH0lFFQAhqM96eepph70A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9TN3qFu9AETd6YTinGmGgBpqM9TTzTPWpASiig9KAGE8Gm0ppM4oAaajJp56Goz3oA73fR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N31rU5CffTS3FRbvrRuoAGOabmgmgc1ACjinBgKipKAJwQacDwe9QITUi0FkoOaUHFMHWn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k1GvSnZ4NAFbP+mp/uP8AzWrFQ/8ALZP92pqAEPSm0UE4oAQ0lFJuoAUcU9etRg5p6mgCR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amnigCRe9SIaiWpEqx3JkqzEOKqpVqE8UBcmiqeOoIqnjoETqKfTF7U+gBQcUoptOHSrAc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0tABRRRQAUUUUAPopoOKN1ADqTApN1G6gAxR0JoJpM8mgBp4R/oaCKRj+7f6GhjzQAqDFN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3oAtaaMuKu3h4qlpv36uXPINAFSE4zSyXG3vTM7QazrmcgkUAW2lXk1A04qoZzjrVd5zzz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NM+0gA81mtMfWk8wmpYGj9qGOtJ9tK9Dis7caNxpAaBvm/vH86jN0fxqlv96N/vQho4Xwl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xV1CKFZJbXVNMeRDI/wDqWR4MLu/uIiJXf3N1Bd2p+230UH/TKK42J/3196s7VCyWU80aG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jq59BUNpqmleKB58Bi8mXb/n/AG69vB1OROJ8pm1GrVquozrfD+gaVbW37mC1Cn7n3X306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g/c/wSj+Cq1lo1p5KK+J1XpvXFW/7I0r/AJ8FP/XKLfXoJnjQpnC6pawaBdn/AE6Kyn/5Z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tcn8UtFHjK48JWJmlurSbVZHuQ0exvKdVD7vwif8A77re8U/YbX/lhFB/y08rzP33/fKb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tK+OXhXSviPBoeuX32LVL+NLOz/d/uXbd8yyN/wB+/wDx/wDu1y42UPZWme5ldKp7fnpvV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baR2lpEsFrCoSONf4R6VPUVOzXzmnQ+rv3Ldndva+ZsON67TVads1Hu96aTmmtBijpS03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qBTd1G6gCVehqsn3pP96plc81DGOZD/tUATUUg6UtBAnY1C3epuxqJu9CLPnz49+JNL0v4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bZr2LUII5f4N5ELj/AD/t1a0a6MEfynNeG/8ABRO7u9F8VeApLWQW9xFb3E9rJH96FxOjb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n4ii1TS7G7VSiXcCTopOcKybx+hrxcR/EZ9bldVOHKdHr1zpWqW041U2vkeX5ckd1IuzZ/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Frq5hME2l+f8A8s/KkXen+5VR/DmnapKd9tC4PqOaQ+BbdQfOYT4+fmOuW6PoInTjXYP7N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1aaVPdeKPBF9/y3l8a2Ukf+3FZwyyyf8Aj7f+OVtXd0La2MENelWnguC1+I/h2eef/iV+F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27iX/AF03/fH/AKMet8NH3rnhZnW9nFxIP2ctMt9LtPHlxB9y58VagE/3VuGVa9ktmy1ed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G8GW4uBi8vGa+uSepmlYu5/M120U5jr2UfJvU2ri5wKrfaaom6J60nn1oSaUepSwEtFK0b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zb5Gb1pC3XmombrzQAhYnrTOgqMtyeaTdQA7dTlaoc4pVegu5ZU8U7dVdXpfM4NAXPA/2x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18N4fD/hmC2ljuLv7VfefNsd44VZoYUT+Pex/8dSvlH9nn9nq+8Z+fPm1hEmzzPtcjQ/N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N86/+gyJX6Kanafac18h+PbQ+F9V1yCxvrqD/AInEsn7qRkf/AJaJVwjzy5Qk+WnKfZHpv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gy1/4qOe6g/dpH9qtbP7TDP8A7XyTb/8AvpErkPHvgvwRqtqbG+8RxaXpXmJJeSyxqlzPF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5d/8AvIled2w4IqA6bb5P/Pb/AJ6d67o4GmeM8xqLRHrvinQPhZr+vaJ4j8OX11pc9rZpZ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5+3RbZP30Mj/Ikyv/AAM6b0rvdK8F+AbrS/3HiP8A7Zf2VNv/APQPn/4DXgv7lbSHz5uka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HHn2sx/55xyKz1v8AUafQxWYVDpfix+yfbap4E1rxJb3k0cE8f2eziu7XbsT/AJ7SNv8A3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fP9z+/srif2JbTxF4C17XPt0//FO6pZpJHFdffeVJE8mT/viST/vv/YrrtA0v/RdVg6far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/+Wler+DvAsFilq2PMxbJcRn+423/7P7lebVh7KXKe7SmqtBT6npsl0JoA1YmsHzEAFavk+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ZAkYPWsRnPEkZrzb49n/i2Gr/APbH/wBHpXpbEc15p8e/+SYax6fuv/R8dZyOqifM9gf9F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UT+6H0f8A9FvUNh/x6w/7iGpdQI8ofR//AEW9edM9eibX/CF/2p8N76+8+We+ija8ki/dv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/AOs37/OXyZP3OysO68A33jPQLLyLGL/VpJb/AGqTyfPTy0f93/wDy6y9U1/Vf+EBvtK+3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1ikZIfnk/5af3/wDgVdF4Z+M17oHh3RIbZUGp6bBDGRLB9peYKn7vbG/3+FCf7FeXWVRfA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4su698GL668iCDSrWxnlj8uOW0k3pvT+GTf8A+h/7f8dYPgG1n0vQPEf26eKx+y7P9Fuo2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9B/d/79em+Pf2kdV8ZaBZef8AarLW/tn2iTzY1T5/uf6tP9jzPk/8c/jrz0eFp/Gd1DP/A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mSS+Xv899qf8ALT/frl55298+zyavPC0/bUI+9E7nwDpV9qmvz+R5vkWEn7u6+bfv3fu/3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tehXXwX8Of6//AISLVdKnljTzIvtEP793b70cbo//AI7/AH6j+EXhO6vd1nPrVra3NnC08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f+r8xpI0f7/yxpvVfk+/Wh4zutV8K+M7HS/7V/wBClk8uO6ik+0oju3+rkkT7lRSUq0rU2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y/dHT6VdWPgLS4IJ9V8+x8t45Lq6kWZ4P+eizfdTY1fPvxS0uC18UX2qaHD/xKv8AlpF5n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0WSP+BK9Q8e+M4PC2geR+6n+3xtHJ5UjP/q/+Wcn9xG8z/wAcrzjxT8NtV0vSvP0q+l8/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ja28/f/FD935/9j/YShps5sqnWhKUoO+36nD3OqkW0WDWdPfswJzmrnijwZrmgeDdL8R6p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kflRbkdN6yP8AvI9i7P8AV/w/3657SiNVWb995WPxpQps91YutWqOlH4hJNSZTxk/MD+tc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pz1+7/wCi66n/AIRbr/xMP9r/AFX/ANnWPoA/t7VZ7GCDz766ji8vzf8AU7U/1nmf7H/xF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1n0cdhXTjUXxbG1aaVPr9rPff8sJbhLiP7v8Arf8AP96umHw0ubeXSVmsbqCL5s3UsaOj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/AGSup0rQPFXgzQL6Cx+y/Yf9ZJFayb32bt/mRx7P+mcddbaftN6Vqnw3uPB39hxfbbqRI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+dPk/1kn30f8A299YxxMp/wAE+XzKiq0IqfxI910q7g1S0ingP7k15bqevTXXxdgt/wDp9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Mn/xddX8HLG7svBkT3cRi+0SNLGD3U4rgJv8AkucA87/mJJx5n/TZP4K+ggz57K8BTxEq8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/x/4Y+l4wKnSoUFTJXZHY+WJUFTKOKhjqZOlaoyHWnLzD0bH/AI7Vv+Gqdp/rJ/8AfH/oK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MzQelFNNACUUUUAFFFB6UAITSUUUAOooHSipsQNPU0w96kIqMjrRYCJu9Qt3qZu9Qt3osB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vUZHFFgGHqaZTz1qOoLCkNAPrSUAMJ603NKelNoAQ1EaeaiJ60Adh9oWlFwprlv8AhI7T/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tP8AnuK0ujlOsWVT3pQ49c1yieJLc9JR+JqeLXY26SqfxougOkpwPBrJt9SWQcOD9DVpb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WqMiq/ne9Hm+9AFpDUqmqcclWEagsmXrTqYpp45FABS5pKKAGD/Wr9Km7VEv+u+gqQ9DQA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DQAE0lFNzQA7pT1NRqc05e9AEqmnqajXpT6AJVqVKiXpUi96sCZKsxdKrJViLvQBYiqeOo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XtT6Yvan0AFOHSm04dKsBy96WkXvS0AFFFFABRRRQAZFGRTaKAHZFGRTaKAFJpO5pM8Uh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1b/Q0E80jf6t/oaG+8aAHocU1zwaF60jd6ALOnl9pcBsD2pJ7/cxDZH1FSWt4lvaEEHn3q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ZE3Z+tAERuAymsy6f5jSxzHB5qvO2SaADfxUR703dSqc5oAbimVLgU3NSwGUUvXNNLdaQC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3+r22mgCViXIyI1GWI/z6+lCHZhrer22haVe6jeSrDa2kDTyO5wAq9a+f/BvjGbS7OEod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bWy0Gf+edWf2ivFt1/wAINc2xkKR6lcraLGp/5Z8ux/8AHAv/AAOuA+DeoNr/AIF0WeQ5l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Qp8n/ALLXFVxLp1G4n2GFyeniMEpVV8X6H0zpXj+e5tcweVPCP+WkXyP/AMDqC/8AH9wcj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0xKJXlsNtPZSCSFnjkHQocGotWW/1l8zl5D6uc11/2zJLbU8B8KU4z5VJcpB4q+INxeq8N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N5jhP+ufpXx7+0u1zo2seHb+0kMVxbhmikH8LIysv9a+trnRRDHgrg189fHHSYNf1ywCoG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j+OvMnip1580z6rCZRSoU3h8OtX1P0G8Iai2p+H7aaU5vMbZv98Hn/wAdxWsTwa84utVn0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+WsfmfvU31taJ8QrS9Aj1BPsknTzU+aM/XuK6YSufHVqUqc2mdUWNANRQzRXKb4ZFkU91N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2ZICKMimjmirAdkUZptFADozyaIej/wC8abH3pYTw3+81ADhRRTJp47eNpJZFijXq7kAD8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aqOralBo9lJd3HmGJOqwW8s7n6JGrMfwFZV/440+0ysO67k9E4X8z/TNcbr+tXXiKCW2u8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Vc7HHow/i/GuSpiqdM2hSlPY+L/2nNftvjd8ZNSttGTULu9sRa2VrNcweVa29osReffG/z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WXtXt3hnSPJ8NabbW4OLaCOGOT+P5V2/+yV2d14AshoHkaXYxQfZf3kcUMap8v8UdU/C1r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wqtXnlc+sy+moQMywvr7TGOYPMA9RVyXxRcSnBgkj+h4rq7fTTcZ4FTSaHEinKD8BWKbPY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e1/02Y+d+8WTH/Aq9juvFOleM9A8jSp/+Q1J9jki+5NAj/wCt8yP+DanmVweq6egiePHHp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O6SUMyTRtujkThlPsa7aNXkPLx2E+tH0fbdKnrzDw54/1a1uVt5yuoQCNuZUzN/313rudM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IJPKm7xycGvTpYmE9Nj5WrhalHdXRrUUUV2HNawjE81AzGpm71A1WIZu60m7iikNADS1Af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aCLk2+jzKh3e9Kp5pXDmHsMg14X+0j4eunsdM1W2tGmgtN4uZF/gG6PYP/Qq93HSvNPjP4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/hvf+PHy/9M82Pf5if3dv8e6rhP2cuYcqTrRcb2PkK5061u7maeSBHeRsncM4pYoktl2xq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dNdeFjdfv9L7f6y0P3/8Atn/f/wB37/8Av1ki0+0edBND7V7NGvGrG8T56thpUJcsjphZ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5v+Wa9Pm3/wDAKqLdwf8APlJ/21jVKNLtTa2kPnHmKNY66DSvC0+qZmm/cW//ACz/AL8//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radaNKLlIzpUKlaXLTR1vwrtPsmpz63e2X+gwxtH5sUn/AC1/u+X/AB/JX0CLfbzX53ap8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Fy+/srVfP0TS7zy/7B+/DBFF/y0aH+P8Avu6/PX3T4A8af8J54WsdWH7gyxp5kX8H/AK8S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Jn0dGhOjDlkdLKcKawdSfJbJrZlfCGsDUG5NYm5lk8mvLv2gNS+z/AA61Cz8rzXuWjIP/A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P+ZRf+B16ge9eRfH+XzfCepL/AM8LeMf993Mf/wAbqJbG1Pc+eNPP+iQf9ckP/jtSagf3U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Vx7/APli9Ymk3M9tawW80P8Aqo0j/wC+K0tTvYls0kBZUUuzEdv3Tj+tedLc9WlPocrd6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fIusf9e7VS0C70P7VD/bkF15MUa+X9l/v/wDoVbF1dQf2V5EM8s8//LOKK3X5/wB5/vpUG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qwX08/wC4tLxI5IvL8l9+7Z/cdKwaO+MjvpR4X8S+Obey8GJNeRfZ/MF00bQrA33ZGkjdH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Bqul/br6eeK+g+ST7LFGyOiIv/LP523/6uvO7S6n0rxTfarY+V/q/s8kUUa7ERP8AnnJCm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iZrQ7YvtgHXaMOjf9c3KV8njqWKlUfsl7h+iZbmVOnRUajL+vaBP8XNA8ixnisrGWTzPtV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3/LNf/skrx7x74L8VfDi6stDgvtUvtLupPMs4rWRnR2T/AFn7lPuPv+evRfAnxfs/CWkR2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U2iQJs381z3xS+ONjr/kQWMH76KRpP9WsybnXZ/7NJWmBWNpVvYqP7voc2ZVMFiqbqKTjJ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H3xbtJ9Ksb7VL6DzIvMil+zzfM/8Aq/3k0yNW94+0D4i/CO1MGqT3U8//ACzl1WO3uXg2f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7P9XJVT4G+PvAOlWuuTeMNDlvp5dPSOz/ALK8m2Tzfk8zzPkbZ/v7HqTVNf8AC2qaAfP/A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/AKVumT737v8Ag2Imz/x+vZcZxk42Pi6deUfhrS+88y1TxTrn9lQ/2rPaz/at0kd1LGrzI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/q/8AfpPAF2Ta6pn+/F/7Uq1r2lf8JRaz6rY/ar6eK4+z/wCiW7XO/wD1nmeZ/wCQ/wDvu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+HP8AyFILqD7f/wA9Y/J2bP7v9/8A1ldqpxeh7mX5n9UxlOrUemp1GlXJ+1fYoP3/APyzj/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7wr8Ntb8GXX9qTQWs9j5f+keV/rv/AB//ANlrzjS9f/sy6iuBKMivS7r4zwapoRgHPmx+X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XFwxErwpL3T7LE4/D4rk9o/hPcfAPhXVfjha3EGh/6D9ljS4kll+/s/8AHf8AnpH/AN91u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a2sP/ABOLqC++0faPtUUjOn/fvza3/wBjKZLabQLhf+YrHc2cnP3PleWP/wBFx19b2v8Ax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ks/lfu5IvL+5/45X0GT5bSoUOWUdT8vz3MajxH7mWh45Y/Cu/2CEz7XiUBh5Le9cjq37L2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q/tW2M1vd/bmtJIHVPLR97pu2ff8AlFfQF1qn2XXocQS/vY2/u/8AxdXhqn2q58nyP/Ii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9XhFaI+Zw2YVcLzez+1ueNU+kkj8qRk/unH60tc9rM54u5LHUydKhj71MlWhC2n+sn/3x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+Cqdp9+b3bP8A47Vv+GmA3tTKcTTcigBCaTpQTRQAoNJmiigBKRe9KTxSL3oAmXvSEUq96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Q1Gakph6UAQsKhbvU7d6hagCEjrUZ6GpDUZ6GgCM1GehqRu9RnoayLG0h6GlpD0NADDTDT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rVEakPeoiaAOJM+O9RtcnnBquz8Gq0khAPOPeuW7MS212/rUbXT4ySPyrNE7ljiZW9hVmN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D1C0XYHV+FNYKylSQB9K7C21DfuOa8y0ctDd8qV9jXY2c5CelbRkTY6uCfcKtK/FY9jISg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QXo5KnSSqETVZQ1RZdRqmVuKpo1To3FAE+RSbhUW40bqAHA4bNP31Fuo3UAO3Uham5p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VNJSjrQBMh4qQHNQoafQBMh4qVGqBKkXIqwLMZ61ZiPWq0Z4qeI80AWY6sR1WSrEYoAsL2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AFAOKKKsB4OKN1RZNAahAS0UinNLWgBRRSZpgLRRRUAFFRzypbW008rrFDEhd3c4AFcH4a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GHjN/Ceh+LtP1bWVtftKW9o7yRyIv3ts4+SSQ/3UegDvaKKKAIbv/jyuv+uT/wAqlPU1F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1yf8AlUp6mgBu7FML9aH71ETQBKZQI8GtCz1BIrXburGdCwpmxlHfFADWO3NV3Oc09yRmq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oVsVHmgNjvQBIXpm6mlqbntmoAkSZYwcnn0xVK81O108F55AoP8Gck1k32vlgY9O2tnrM/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REuizyTM8jfeLnrWRuqY3VPFV5qDNDZKYoPbqar6BZ/af9Mm5HY+tMutL/svXrK3h/fC73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XTyWwih2g5FZ7HQoWPlf9pK7nfXNI0vd/x6Wr3IH+08mz/wBpVk/AmEWujPDGTtWdsD/gb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ZrnWvi/q9vbxyzyJNBZQxwfff5UJUe+9mFex+HPh/N4Y8H6baXLIL2xhdpZAP7zuzL/wHd/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IOTP1zFulgcrwtOWkv8zUjbcBkVMqAg0pg2ZqJpCnFczi1ueIYGuMVYgV4J8SbfGrQwAYx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/7JX0DqUYlc5FefeMvB7XPia4jZRf3AEa/vd2yD93/qY9j/3y3zVdNXZ2YTG0MFU56+x7l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aZd/89LOFv++o1aqtrpkYVhjg1yegeKdV+ywaVrkEXkRRpbx3UXyeRs/1fmf/ABVd1ajIN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re/LmYyzsbu2kLWc7Qn0zwfwroLDxfJAwh1WIof8AntB/qz/wCks7XFsPWlurUhSa6Is5H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hlIZSMginV56JLzwrLFeW2Xt5ThrY/cHuP8K7vT7+HVLNLqA5RhyO6n0NbJmEo2RPRRRVn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l/q386ehFRxn7/wBW/nQBHfahDp1s087hVH5k+grh9ZuZdZmeWUkqnEYP8C5qz4qvxd6p5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24Pu38dSWdpz6V87jsZ/y7p7npYale8mY1ta/epy2Q3cCtOe0+zCX3kp1pbgjOR/lq8nmu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bZ2mB0rE1/QPs1yb6A/8AbL+4/wD8RXUjg1ICMVEZam9GrySucfpdxwTjirxGc0anaf2Uc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3+f46ybnVPsgziWb/AK5R73/74rpp6nu06nOV9Qt1eRvrVfSvD/2W0hE//LONYxVy0uvtf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pHFLH/rP8/u63tK083bNLL/qV+4PetuhFafKirp2jxWVr8v8Arpfv1Z/swFSavfZSCeaco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a423c8Oo+YoW32i0ZjDKR8tdNousrfR+VL8s6jGPWse0APbrzTLpGtJ1ni4IOa7MJiKkZ2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Uos61u9QP3qZj1qBiOea+pTurnjtNOxHSHoaWkPQ1YyEnml600964r4jfEqx+G+itcyt52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ert/fP+zWc5cqLhDmdjM8cfHXw74E1WXTbuG/v7uJVeVNOiR9gOc/fdfSuB/4bV8HSf8AH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+7FD/APH68LmurrU9Uur++ne4urhy0kjnJOSazLnw/E7NPbKBP9+T+Dzv/s64VVuzvWGhY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p5NNmGheEJ1vf+WUmq3SBPqyISfyevnvxT4+8R+M9Unvtc1WWf940kcUUawwp8vl/d/3Kq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dWIjDlbPoLwpaQ6ppUFwBxKnmVtXPhmG7H+nQfbv+efm/wf8AAk+auA+B/iiK3d9AvHy4+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/AJ5/74r3i0tPtC8dq8yo3TlY+ohCniYXktDnrTQLG0/1FjF/0zk+/s/77qU2hGa6D7JtJ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P9ktZjjoKw9pKW440KNJPlifJ/jTwvBpfxH1y+gP/AB9yLJJH/cetO2+IHiPQ5dMWx1q80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DDctGj7/9n7j/AD1Drkrahq+oXbHJmnYg+wOBWRfaY999nCHBSZW6detbwqNHl1YqWh9W+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qCGDVIPsE/l/vJYvnh3/+yV2T3cF/AJrWeK5gb7skTblP418l1ctNfn8LXUM8HE/+s4/u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tJ7nDLDx6H0uxwTzXhH7StzfjSdL8ic/YfPeO4ijk2ef/ABx/+Px13ng/4k6f4sVIGj+y3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jf7j964f9pNQ/w8eTH+oud3/jsif+z1q5qRzcji7HiFosPpxUlxbQXdpPB2ljZP7tYWk+b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8s1q4Lyb7TDAYs/vGjzn/AGd9ZNHTBWKw0C+Pkf8AHr/x8JJJ5sm9Nqf+P1qWlrPa2mqwf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mz79KDzVD/hKNUtdS8iHzfI/6ZW+//wBnrFo7YSNrSbSC1tfJ5g/75f8A9nrMurSe11We9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q4j+1Xi7PNT/Vt5e//rpWdqvj7VdL1SGy8/yPN/1kt3beT5Hy/wC+9WI/GGrH7usaJN9Z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43O6FSxneN9AurOztxZyyz2Un/LrHHvfd/wAAri76ynZcSWtxkdo42U/rXpy+LNazxc6Ef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Wr6eJdfAyNQ8O4/67yN/7Soh7hcpUZr3mY/wm03TrW/1rUrwQgW5hbyrrznmkR5tjeX+52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9yt/4x3vh1ZtIPh3T7e2e1m+0vLbWmN/91W+T5/+WlSjxvrQ4/tfwlx/z1Nw/wD7b0n/A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5C/gz/v1cf/I9ctSjOpNyiOE6UYclyTx7r+if8IFB9h0uw/tS62eXLFZqjp837xvufJ/cr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dutA/4qnStLvr61jaSSW6s1uZn/55/wAHz1z48W+ICeW8Nn/rnbSf/I9Z41zWSObSw/7/A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ZuhJU+RnZTqx+ych9m0v7Jrk/+lwXssn/ABLovs67NjNJuWT+58n92s3S9Anubn/UeT/1y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rmsDP+iWP/f5//iam0jWdUvNY023ksrEpPeQwkee4+84GfuGumCexE6vM7I+yfghCfBJ8C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iJZ8n/poYpP8AxyvpjVLQ/ap+f/If/s9fM1z51tpdlk/v/LWST/fr6onYT2QfrvjDfmM19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z4zGzcq8keWeN9ZsNC8S+E7a61PyrvU7poLSLzP8AW4Kb+e33kH/bSuqHiDRP+Eog8O/br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/tEen/aGebanmfN9z/pnXCfGa6+yapok/2GLz/Lvfsd1L9/zUXf5Mcf8At+X/AOOUzxn8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GeiePtKvvsOqafGklvLLu2Tp9+NZNn8EnmbP9ySultNHn2NLV38nX9TTHS4YY/u5+f/2pS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vTkt/EN9qhTyJ9YSC5ktv+eRSIRY/Hy6ZE+BiuNo0iXoTVhehqpA3vVpelQaC25wxqzn5a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YoAaxpu6hqSgAooooAfRRRQAygcUUUASKadk1GvSnA+tAAaYacaZ60GQxu9QP3qdu9QORz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z3qRqj9aC0RkcUwrwakPemHvUFMj20hHBp9NNBkyI03sacRTexoJRG3SoWNTMeKgYjmg0P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44fTra0j/AOml6zt+QT/2eop9G1aWUrb6nY2EHrHppkl/76eUr/47WhZahFfW8c8D74pFD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7UbTSo99/eW1gn967nWIfmxFcRJRbw9LPb+Rc63qcwPeJ47b/AMehRWplp4I0OxfzDZrfS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a8bP1nd65zWfjv8P9CnMN14ptJJB/DaJJOf8AxxSKt6b8UNM1y0hudLgu7qGZd8byQmNSv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zTrS301/9Gt4rdc8rEgUH8q7mzbdGK89HnXPkTiHE3l/6r/frsLO7vh/zCpP/AAIWrQjsb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elYNpcXgX/jx/8j1aF1e/8+H/AJMCtkRY2oWNWEb3rDjuL/H/ACD8/wDbyoqZL3UeANMz9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CEYHzCp16dc1hJc6sP+YOp/7fEqVb7WP+gMv/AIGJQBtYz3pCODzWWLvWf+gTF+N4v9BSi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A/wC3z/7CgDQGc1IoPpWKl3rOedMgz7XX/wBaplu9XxzptuPrdf8A2FAGrn2ppPHSs37Vr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63Lf/ABFAutX72dn/AOBL/wDxFAF8saQGsoSeIO8Wl/nLSh9e7x6YP+/tAGuGo3VlBtc5y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obWz/ABab/wB8yUAa6/pT1NZCnXP72m/9+pf/AIqnga8ej6YP+2Uv/wAXQBtx1JWOsGtH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d/8A4un/AGXXP+f6y/C3f/4urA3I8Y61PHj1rFjsdVB/5CcB9jZn/wCLqaOy1XPOpW4Hc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QBuR4z1q5FjFYEen6qT/AMhWH/wDH/xdW4dP1bn/AIm8I/7cx/8AF0AbAz2p/NYy6XrI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wBjpy6XrP/QfH/gDHQBrbWoCnvWaul6wf+Y+P/ACOg6RrJ/5mAD6WMdWBpjFHFZ50PUDz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t3i/+Ipv9hX/AP0H7j/wHh/+IoA0hJjjnHrR5wHcn8Kqrpt1BETPrNwyjv5UK/8AslYeo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j1ad2+sI/9kp2Yro6gHIzTcmvJdf8f29vBeTz3/2K3ghknkclvlCde1fPWv8A7UPiXX7q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0Ty/L83zo0mn+X5W+f50/7Z/+OVokwuj7hrCt/iD4WutZl0iHxDp82pRf6y2jmDPF/wBdA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LeeJvFd9oGrQeI/Fb2GlzRvHZxXGtHUJvu7N23L73/jpvwD0jTfBOuRzaDqMmoPdzwx3Lz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3+2ib/vfcWnZhdH3lf2FprFhcWN/bRXtlOvlzWtzGskMynqrowIIr89/2mv2ZL74H6pB4x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heK4SSOWGRvtOj3H/ACz+b+58vyP/AMAf+Df2fgDx98WvFHjKeC+sbqDwtLJ5kd/fyTb4F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u/wD8RXtmvePtD0vSp/8ATovsMsnlyRS3C7H3r+8X7+x6Qyh+y5+07p/xq0v+xdcktrDx9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Hy49RiH/LzAv/AKGn8P8AuV7/AF8napdf8J9r8F9BfS6XfWEfmR3UUavc2qbk/wBTN/Bu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ePBOq/wDCU/breeeX7baxpJJ5V4290ff823+D7tAHYX5/0K6/65P/ACqc96w9T8OWlzazM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ODeSEdO471dOiW4/5aXf/AIGzf/FUAXiM1Ey1VOiW+P8AWXf/AIGzf/F1y3xA1HTPAfgnX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X9rpcPnSW8d25Zhu28bnwOaAPQLWxWS3L7JSfZarzwBMjDD/eFfE+o/t8+CowfJ+HuuyY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t/wDQjWT/AMPBvCvb4cal/wCDNP8A4mgD7bmTrVVu9fFH/DwXw63X4bXePfVk/wDiKi/4b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4YSk++sj/AONVEkB9qnqaZk18Wf8ADe3hU/8ANLD9Tqyn/wBo1D/w3r4d/wCiVR/+DdP/A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7brPuz9pDQ18af8N7eHR/zSqP/wAGyf8AyNX0N8FviYvxO8DWXi9PDS+Gba4umW2tRdJL5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eI0/jjk7fwVjNlR3OxttMW2G3pzsH/A2q1aWvXFWsYnPrTtK/49Lg/wDTw8f/AHx8lc6PQ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0vrYGeD7L5v8Ay0ilj371/wCAVatft11b7jBFn/rq3/xFayjmnn7tami0PFNU+EUH2rVdV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PtEcsXybN7b/9/wDjrtNJ/wBK0qHz/wDXWsaRyeb8+9fubq6uRSc4rDu9MltyZ4OZR2qGk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zptK+FmieKNAhvrGe60ueL93JF/rk3p/v/wDxdMvPgSiwF/7e6etl/wDbKo+C9eNpn995M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q6zxDrt1bWPyyGpVKEviBYrER+0eYyeDYLHUmtYLySXEfmXF5EmHgT+7Hz99v/QK5y08KH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/AFA/495f79epRIYLc7zmWU75D/eauP1Nxdaj9mg5W3UB5f75rN0lH4SpVp1fjdyC40G3u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kZFXNO00E5bhR696ls4mVQCc1YOqWMUzQPe2qTJ96NpkDD6ikoktovJb8cHiotSXbazf7l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uY5o5B6o4I/SqviWYJpka93mRfw31ok0ZuzI/EGmeboyj/nm279KyfCGtWmnRXEF021fNz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H/AK6HVLr7LpU/rLH5cf+89Y+lWw0rx55MP3Zrf/ANl/+11ojnnojdHiDTs8NN/4DTf/A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k3Tz/APwEm/8AiK1d5xjNMI5NaHnlEata9f8ASP8AwEm/+IqoviG0XP8ArzyelrN6/wC5W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/sugz88yyNH/49J/7JvqJy5YuRpTWupyFp/pR87ufn/4FW3ag9TWVpa4GO1baAAcV8dNXP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QxcmDGP8ARv3f+8n/AO3HVW0aLnBqzcjF1B/1zZP+A7f/ALXVLw/bC5tTPn/Wf6v/AG6zR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cdKUKalCYHajb9KkBGRJ4XhmUPGwwVP8AnrWHc+GPs7mW1Pmx/wBxvvL9K3aTd15qoto6K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9MxzNVxRsGBwKkPWkrTmsS6kp7sbSEZGKWkJApbmRHapiZV/uwIT/AN9//WqPUBvVsdKsW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QJj83/wAKgnPymhES2Zb0HVj/AGWf9Cup/J/d/uY99StrROf+JVqQ/wC3bH9aPBsmIr+L+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/wD7utxjwea+vw2tNHjytdnOf26//QJ1Mf8AbFf/AIqkOuNj/kE6kf8Atkn/AMXWzIetV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JkpGTLrrxI7vpd8iIm9mYRABfU/PXxt8QvF0vjrxTcarKCkWfLtYT/wAsoQTsX64/nXsv7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K0HhDT4M3l/b/AGi6uGPyRWzySJsT/afY3/Afrx85jp588+P+mksm1K8+vO75UehQhpdl+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3x3qvY6vpv2jYmp2sg/362QLS9GY5o390bNcFrHcjm9S0zz90kY/e91H8X/1/wCdZCDmu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n/pn/AOh1U1XRvtJLxALL+Qb/AOvXVTm0rMidPqjMtZ3hZHV2R0IKup5U17x8O/jvZNBHp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/Cx6gf9Q3s39z614FCSuY3GGXg5p5Iwa3lGNRajo1Z0X7p9tQXNvfQLLG8c0TjKyxsGVh7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hHYXJHYGvlay13U9LQpZaleWif3be4dB+Qp+peJ9QvdLuPt19eXOY2/1s7tn8zXM8NbVHU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aceU8zf6sHd/9erfheBrxWmfnB+U+vvWL4hkktdNS0iGbidxbIP8A0I/lXYWUCaRYJFH/A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7gdTWNrGN7lLxPqkGgWn22c58rHlxf32dtlc1pd1B9q1Xz5/38v8ApHm/3/3dWtfu/wC1N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2flx/u9ny7pP/AB+oPCvhabX9UNjB5Xn/AGO9jk83+5HbySyL/wB8R1cXYmSubfha6x5P/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0vxn8U/2r8I7/wDcfvvMi8zytuxP3yVynhiMjZ7QgVta5pg13QtV0dB5TTwZIxvy6PvX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UnkstTyLR2zZQH/pmtSBj/acPP/LT/wBp061tIcH/AIrCw/8AAOH/AOLqX7LB/wBDhp//A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dehCHMcft6fc0D0NZFnqH9n6rG/k78sP+W6p/GPWpxaQ5/5G/Tj9bOH/AOLpBpVvjP8Aw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a/wDxdV7AuOKprqQa9qn2rXv3H7jzY2k/0qP7T9xf9+rVraaj/wA89LP10r/7Oq/9lC6u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tD+7eP/j3/v8A/A62dK0rVdU1X7DBP/av+htcSSxW/kvsRkT/ANqVlKjY6KeKpzly3KY+0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/ALhq/wDxdWlu9Rx/yDPCZ/666dD/AOz11unfDDxVffuYdCcn181f/i6bd/CrxlYSbLjw2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riEH8t9crVj01RcldHHnVNRHXR/CJ/wC4bZ//ABFV2vLwZ/4knhU/9w61/wDia9Atfgj8Q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hZ/I/5af6RD/008tvvf8ATOqZ+CvjFsiHRG/7/wAP/wAXWPPZmkMO5M4rT4xqkl39q0nQo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3sIQOp9E9xWOltKw40XRB9Rj+cNeraV8DfHEC3Es3h91V7dlAN3bnLHHHD1mn4KeNBn/iR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/ABdPmTO55biIr4ZHm32Zhkf2XpI/7aN/8arpvhXam68faXB/ZdrnzGjjlik3vvdZPL/gX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TxmTg6G2P+vuD/wCLrqfhF8L9e0P4l6S2o6f9ltU3uX81XwyKXjOEYn7yCpWrMIYapTlzS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a9U+FtrBrx0aC+h84XMLf+OK//wARXhuq+M9Iv/E3/CPWeq2U2r+X5v2cy4P+5/10/wBmv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XXhsucOqzRH64mU170aisfFSpzj8SPUP+EO8IW10bLba+f8n7r7YyP/y0/wBv/pnUP/CJe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/dbI5IvtX3N/+r/jpniq707/hKdHtrq0knuGkhNrIn3Vbe/WuVtLrw5/ZfiP/AIld/wCRa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pFd3+bZuj+ff/AMs60UrmVjp/+EF8IXN1DD9oTz5f9XF9t+eT/cp7/CbQDnZLeJ/28I3/A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+H7zWPD8yw6pFe4i+y+dnaPmk8vdy9a114W0PQNAuPI+1WMHlxeZLa/O/yfu4/wCD/ppTY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TruExRatf2v8AtxSDd+eKtL8JrX/oIz/hu/8Ai6z7TSvDuqeKPDuqf2rdT3v2eL7H+7ZN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ZXQeALSxtft3kap9u83ZJ5XltDs/1n+3WNyzyi5tL3S9V1S38iWf7NcMOq/8As70q396R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7+wj/wBnrqPFkezxXqZ6B5A/5jNZZHBqgMv7fd/9Ay4/7+Rf/F0fb7v/AKBlx/38i/8Ai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AKH2+7/6Blx/38i/+Lo+33X/QMnH/AG0i/wDi6v0UAUBf3P8Az4zj8U/xo+3XH/PjP+cf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GTQBRF3cc/wCh3H5p/jQLqf8A58p/zT/4ureGNLg4oArJdT/8+Mn/AH0v/wAXUq3U2P8Aj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pVz3qZaAKRuZ/+fOT/vtKT7RNg/6FJ/30v/xdX/xpD0PP6UAZTSz8/wChS/8Afaf/ABdQt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f99r/APFVqO1QMwB70hGcZJ2zm2ZPqyn+tMPnY+5Wi7g1AT1rMzM5muef3Of+BCmFrn/nh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qM9DSNWUs3H/PD/x4UhNzj/Uf+PCrdBHFBkzPZrnn9x/49UDyXfOLfP8AwKtQnFQs1BJlN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mp+sgqMzXvObNP+/taTt1qBj1oNEeSapaQ2ugX/kDyBFZy+Xj+D5a/Or/AI+iZpz58/8Az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SS/gW5srqFhkSxNGfoQRXkWjfCPwnpAwPDljN/wBfS+d/6HXLEk+OrOJ9Qn8m1RrmT+7Eu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w+0j+yfDelWeMTLaRCT/e2iuzg8Nx2sAigiSGMDAjiXAoXw3MeQTF71aA6rTh8lqPSJRXc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QCuJ0wfvYx6YFdzYY+bnp0qUBsWnSri96p2p4NXF71siCeOrUNU0NWYmqwNCE1ZU8GqUTV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PBp+fkNQK3WpN3ymgBkfLGpG4NQxH5jUpPNAC0hNNz70m6gBc00nNITSbqAFyDTl71FuF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nipFNQq1PU0AToamjNVlNTxtWqAtxmp1PFVo2qZTVIC3CKsoKrQGrKGtdALMQHepGUdqgI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22+0ttzUgR+U0fLMD9Kmt7aaf/VxM/wCFdTp3h62t8Mzed/vVtxQRxriKMJ+FAHGQeHLyc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Xu7SDSra4uJ/M8i1je4k/3EXc9d080UWfMmjj/wB6QD+tc/4ztINf8LarpcGqWlubq3eOO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/AG6aF0Pj7x78SZ9RvTLf2899N5nmW9hEfktU/wA/x1wQ+Ilpa6p5GqabeaVPL/q5ctVr4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91Wf7DBFsjkuv4PvbV/8A21rAs/iD4S1e6t4LfxVaXs5k8uKFrhHct+I3130opnI2zsdUu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J4oNKij8u4llj3+fu/hqtpXgvw7a6Wf7LgtZ4P+esX3P/AByue0yTVdf1K8sL3w5qNho7+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wskzL6qjuyZ/gNTWmleD/AAF+48/RtEnlkeTypbz7N5j/AMTbXf8A77quVIjUn1618H3Wl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YftUieZaxff3J/wBNETen/fdaml2Hh34faYb/AErQra0von+a8yHmb5uzv8/5vTrTwlpvi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s9Pu/PDxy3mkzxSJcDbs2s5kf7n+/Wd4z+FnxF1+1g/sOfSrHyrxJPKurjf56p/DJspSS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68QWNraeRqt9+/wDL8zypY22fe/3P8/7FcZ9q/wCE8tTPfQS/2V5iRx2sUm+a+l+/Gv8Au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yd5aeDNU/wBR4j0vRp5vL8zyvtH2nZ/44laFpoF9pVp/xK4LD/WeZJ/pkz/N/wADrjbRr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7LuvIgn/4+pPLk835Ekfb/wAs/wDYXdGld7pfwi0S18eQ+MYL7WYPEdrGlv5sV5sSSL/nj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3WrjLTwrPdXJn1Sf99/zyi+5DXsPgeAroiK53CFvLjP8As1g5XLR0Y1GXPapBqDnnNV5Nk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iXlmPQVyHibxdqUdqY/DukXV95nH25rdvJ/4D/fqVM0On1fxXa6TC0t1OsKj1PJrzD9qnX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HUAeLmCyj/wC+72FKj0nwt4i1+5/4mnmw/wDTW6jZKg/ay0e6uv2avEOh6XbyahcsdMhjS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CeP8AgNVHQD83wPtXFV7nQCeQDXW2fwu8aRn5/DN6Of7tdbZ/DLxFLGBJod2px/zzI/pWl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eJ7Mfwobw/g9GH4V6p/wrDxKeRotx+aD/ANnqGT4V+LGPy6HMR7yxD/2ei6A8zHh846tSf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mK9NX4S+Luf8AiRS/+BNv/wDF0f8ACpPGB6aFL/4E2/8A8dpaGbPMToHuf0r9LPgR4fHhz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27GTTLeaRMY2vMfOcfg0j/rXxD/wp7xr20M/jd23/AMcr9FbO1Wy0eO3jGEj2xqPRVHFc9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n9lWs+qeln5n/fFT+D7v7V4atpO8sk0n/kVx/SqOxNU06S2lAK/PCwPeNwQ1ZvwcmZvAW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ab7Wb/eV3zWCO6J28fBNSN8wqm9wEJqSK8Ug5plkgj3ZwKQ24IPNRQXyRSmInl/Y1Z5qyk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LgAdFzHEB99/4KXStfOv2nnf88/8A0KrV1cjHtXL3V1/YNodK0r/j9v5Jbjzf+eCO33v/A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gauSeLPFl150Wk6Sf9Plk8ue4HS2T/wCLp2laULaLYOT1Zj3NO0XQo7FPlXLn7znqa21hw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LS0HNcBdarPpXxSvp59Kv77S5bdI44rCNXf7R8n8O9P4F/wDIld3a3RuQfJyP3jx/98NWd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1J9Un0rz55f8Al6ik2P8Awf7af884/wDviqgrGVRN7HA3X+lXVjPfQXXn/aLf97fyTI+/d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ff85P/wBiu18UXYN1Bb5/5aJWfP8ADbSI9Qi1dILqG4RhcCIyb0zvd/uvv/jdqzru6N3qn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OMf7VaTalsYxTOl8VXWBZe0nmUup3f2DxtokvTfGLcn/fJT/2es/xldD7VZwj0apPFj7da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h/wDH8/0rJFyWh3ROBUZucVmbrsj/AI+U/wC/dZd9pOpXeTHrTW3/AFzg/wDsqu6ORxOjN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3x+x2UY/5aSO//juP/aleU/F39mSf4y/YoNV8fX/2G1k+0R2sulQzJv27P76P/wCPvWl4S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fDek+Hp/El14kjtE8iCS4gSLyokwiIiqPRf4m9Oa5sS7Umb0Ipz5TubEYArVjPFZdkuAB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XPX2KHiK7+wWdtP7yR/8AfSP/AIVd0q1Ol6VBB6Rp5n+9XMfEUh7fRoOvmX1spH1mX/Guw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NEO6jdSE5OaMcVAxjnFRbuae3Q1F3oAkHIo7UIKXbQAwcVFIpbpUxGKkgjDg1YFKzJN9dn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n+tJccM/pTrQYmuz/ALv/AKAaS4HyMaAH+FX8vUL5T3t43/JyP/Zq6NpPlNczoB/4mdyfW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W2WODX1eCmvZWZ41SFmxs03Jqm8nWpimSab5INd90YHhH7T3gdL/Q7bxPazxW97YFbaVn6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f7SO4+nzmvmUaBCbkzT5nP/TX56+mv2m9QEn9kaJC7bY431KYN06bF/8AZq+fyK8eq1zux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MAf6LdY/6af63++6f/FJ/6A9bF1oEF1mfGJv+esX3qo6qPtQMGP8AppH/AL6f6v8A9qf99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/AGnbZrI3SNDStUg+yGxvvNgvrWPy5JbqTfDO+6T5vM/gf95/F/c+/Ws1vPDK0c8LQyL2Y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7RnP5VJaXU9ra+RBieD/lna3X3E/65/3H/wB2kyrEuqaQt2pdPlmHf1+tcuSyuVbhgcEGu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/KMzJe/8APpd4jd/9x/uv/wCOv/sVR13S/wC08zwf8fsX+si/56f/AGddVKVjJoxADiqOq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esif+jKu2lx9prNuuNThH/PKTfXbdNGNzes/9K1Tz5/8Al1j8uP8Avuz/AOf/AB+l1O6n1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FJ+8/22/u/wC5/wCz061/4lVoYP8AmKXUfmSf9Oqf/F0/TFIgI715jWpqjO1S1wdLve/2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/+L8utHwxqh8O+L5LyKLDtBcrkf8ATW2kif8A9HGp7rnSp4O3mJJ/3wyPVAH9/mktCzZ0p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tiyuxb3ORzXO212LZTnn52q/ol3kz3rcwxJvpx0YPY8J1rwrdeHtcvtLls9Sn+yylBcRWY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P0PpUK2Ftgedp+rEf8tD9gTen+589fR3gvwXB8R7k2M/9qz3trH+7/sr53kTd/wAtPkf/A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yzGelh4wJ/wCvX/7TXqUZaHh1YcrPj4WvB/0G/wD/AAC2fc8z+49RTids+RZ3x/662+P61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O2jeLD/27P/8AGakH7LoH/MF8Wf8AgO//AMZro5zmsfEMiXEWfNjkT/eiIr3P9mHVp4vFy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LmMq69vtUNes6p+x6NZkW4Oh+LGEXf7PL/wDGcVc0D9iuMXcP/Eg8WQeVvkjl/fQujf8AT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dG1KnKo7RO80rX4NLuv39j/36+T/4tasaV/Zf2ozG95/56y/fo8I/ArX9LnuPtlt4qvYI0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gx2bxhym//wAfrQtPhJ4hus+d4a1Yf9dbOdP/AGWvOa1PqITxVKjGEpe72J7rz9UzPBfef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KT+5/q2k2f9tKqWQya07n4V69bXOYNB1qYeX/AM+s7/N/3zVm08B+LRyfD+tDHea0nb/0N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cynHulW5pSivUR7U+UayJrX5mrt/+EP8AEP2PadH1DzMf8+j/AOFZh8D+ITn/AIkWpH/tz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Npn6PVx2GjG7kcPMmxjWcugWuv6nHbXbXCJKrrvtpnicfKejLzXZS+CNemvru0j0XUpLy1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OXj3/AHc8VNZfD/xTFqsUr+GtXVfODFjYS4xu6/dropU3J2Phszx9PkvTkfO2qfsyaVa6p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GeKTzI5bS8b5P9rc9fXHwXH2S18OwTz+fPa/6PJL/ABu3/PSq954B8Q3hJXw/qbNjqtnIe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hTwjrunXFmh0rVrMpKCWMM0YA9e1erGFup+d18S68uaR6Vr39uWuqWR0r/jx+T7R+8X+9+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m6p/wkX9l33n6VYT/AOkJ5cUsfnJJF+8/1kf9/wD1dQf2Vqozm+8SZ9I5JmT/ANAqH+wtc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j+sSP/OGtk7HLoaVp9t/tSygvvDth/ZcMayRyxW+97V9u+Ty/+B/3a3bTyNV0owX1l/rf9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fI37v/Z/551x40LxHzjXta/7aabC//tGpDpfiyHpq1xP7y6TEP/QUqm7mLkT/ANvwaXdar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ILj8y3li+TzESb935fyf9NN9dD4W1Qapawzw2P2L7VH5nleZv8vY33f8AyI9YNsfFnP74D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VXG1DxYpObezf/etZR/7OalC5jmfH7EeJrgng5X/ANAWsQkYre1vQ9e1W+EkumsXP/PtA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aqnwjq0f3tOu1+sVWVcxT1NFbA8J6oR/yD7j/AL9ml/4RLVf+gfcf98Gi6HcxqK2D4Q1nH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df6dd6XKsd3A0EjDcFb0ouCIKKbmjJqRjqVTTMmgGgCZelOBwKiU08GrACTUZJwaeTTKAI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m4BqBqggiPeoyaeT1qI9DQA0nrTKU00nFBYGm0Um6gCN6hbvUjnFQlutZEEbdKhY4zUjnt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OWOcjNCoBVO6MxuP3MOf+2m2srVNfntSfPvbWxP8Azyija5f/ANkWuQk6UKB2qvf39rp8P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RnjdK2BXHjVJtUAxBql8P+msn2aH/AMc+/wD8Cq3p9lfnmSzsLO39YV3zf99mrA67SLmK4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bEkLXnvh4TKQJcZzj/gNd9ZkbeKtAbdq9Xkbisq1fir8b8VugLSmrETVUQ1PGaCC7E1Tq/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mgCzG/BqUN8hqtGeDUqt8poAdCfmNSk8mq8LfMalLdaADNNLU0mmZoAfupN3vUZNJQBJup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erVIEymnq1QoakU0ATK1TxmqqNyasRmrQFuM1OjVVjarEdUBbtsvIqDqeBWsmi3rjKoCD0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xxz+Fakfh3S3bzG0+0kc/xvFuP602BYXw7qbdAMf71bOl6PcaY4km649ayV0jT0Hy2FoPp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l2Of+Qfan/tgv+FJOwE/inxpOMwaZDLAP+e0sex64LBHWuvuPDdhc9bC1/wC/C0kfhyyjH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CtVzoVzkar3NrnvF/38WukvLW2jlZVgjUD+6iiqht4M/6tf8AvkVn7Qy5ziNd+H+k+LbSS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1i3cYaK7aFwR/wNq5a2/Zd+H9jqNrf2nhrRLK7tmDxy29xGpDDofv9a9f8qIZxGo/AUwxx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SrNC5vIwbHwRa28KotxYRqhBCtepwR0/jrkPGf7N/gfx7dQz+I4NLvpod3lyy6yybN/8Au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rHH/cX8qlUqo4AqXiGhN3OO8EfCPw/wCBdEGj6Bq2k2umoXZYBrDyhSzBmPz7vRv++vauo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/eeJtJT/dmDfyq0WGDTrdevFZRru7EjAuvhbY6pdGc+MbX/tjZM//ALPUtr8JtOSORIvGG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nB/77rsebXTD63P7s/wC7U9hai3h6cmmqjZZxx+G2m2eSfENwf+uWjyv/APFVv2tppYyPt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itg9TUZ6GrTBaGKNC0u7JN9fXR/efu4v7Pm2J8393Z89T40n/AJ/r3/wWS1cYdagI5NZKp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I/wCW+oSf7tgw/nWN4l0LRfEWl3GmSzapFG8kbmSKz+b5X3/x+4raph6GrUrjPN4/hB4aT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+8qr/AOyUz/hUnhnHLeIPztv/AIivRD1qPsad2BwH/CpPDH/UyH/t5tF/9kpB8LfDA/5Y+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/+IrvD1NVZuGNF2ByMfwy8Lr1sNYk/wCul9AP5JT/APhWnhfn/QtTj/7eo2/9lrp6P4WpX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4UQf8eN+3u86j+T1p24zazVZccGobe5hS2n30mawMXIGeeKzvhvBFp1x4ktAfuX7Tgenn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dnzoc/wCrffWb4Qm8vxPrEf8Az1hR/wDviT/7OpO6Ksj0EqKfHbtJ9xc1R+1oM5fFH2qa7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n/nrJ5Sf5/wCAUFB9p/4ntlB/ttIf3m77i7P/AGpW7IoOa53R9FlXUzdTffjjEYT038n/A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NUUjA1acWksafwg5P0rJ8OWTzajf6rMD5s58tM/3BV26U6jqJi6qOPwrY+yiFIAgwq/KQK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VW44xjpSqgApy8A1QHJWepi11S+gx/wAvDx/+z/8AtSt+5P8AowPutfNnxa+Kmr/D/wCL2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zaAwmWyuYz8xaGMM6uvzIfuc1oab+1Vp958uuaHf2DR/caznW4T/toW2lP/H6zVRJ2PoXk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hC6ke7ajdYXFeX6VdDVPE99N20u48v/tr/n/2er+lfF3w54zucaXqtrNN/wA+kv7mb/vl/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X8+o+Ofidf+c0sDawdPjjRsIDC83X/vuOmmeFPD1KEuWoj1bUrlpL9Xc7itW/GhydLz/z7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TqEMWfvitvxu2NQtov+ecCiiRhNWRRHiDV8f8hBP/AAH/APs6P+Eg1fH/ACEI/wDwHP8A8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yby3+8QJD9WG7/wBmpmaEcL3Lp8Qat/z/AMf/AID/AP2dT2uoS3To0kgcg9QMdz/jWRgY5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LXfkxNk1y4n+GzSk7Suj0CyAwK1Ix8prLsegrUj6V8+eundHO6/IYpdMb1v4I/wDvt9n/A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Vj+Mx5eltMvDQ3EEyn02yIf6Vs3IqCkLHUuOKijqYdKBleRetRheasOOtRgYNQA6NKdsxU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rQBTcBR9Khe5EOn3pP/PNx/44T/Sp7tgpf6Cue8QXLQaPcsO5jX/vtwn/ALNVgbtugLXP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Bdw/u3x/dFOs5sif/AK6MP/Hyv9KfcNuib3X/AD/KmtxPY4Hx7d32l2nn2N99hn8xP3sU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N/wCEs13/AKDVx/37i/8AiK6T4nP/AMS2NfWVf5NXBKeeterRm4qyPJrPU3YvFevf9Bq4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xFXIvFevY/wCQ1cf9+4v/AIiufhxVyIDHWu1TutTluec/EPXL3VvGEz3N29w0Srb5ZcHb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XM3FqOcc/Srmv3Qu9cuJx/wAtZGeo4DuBzXO1qfS0Y3po53VRi386LrFWVpXk6V4ph8j/A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JF/zxlT5//QGkrqbu0wD6Vwtz59rpelz/APPrqv7v/bidpIv/AEBv9imjN6M7W4l3v1q7b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7nGTWzFxH+FM1WxU1G0S7jaORFkQ9QwzWLG+qaGB5THUbAdIpm/fQj/Zf/wBkkyK6BuSaU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GrmPfyQ6lCdX0wmSVBm7tyMOB/f29/es3SbSDXte+2j/UWEfmSY/5bv8A8s//AGo//AK2r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t1oxguhz8vRq6PXv+Ec/sHQ/7D0oaXeyx+ZqksUjP58u6RN339if6v7ion+srq9poc/Kc7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8lW7OIqCKgmXM9unpljWpbqADWG5cDP1N/J0u/f8AuwOf0/8ArVnN/rSO9aPiEY8Pat/17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NzPr2YIJ8W/8ArJJYvvv/ANM6ZLlY1rcnVXaytz1/1kv9yuvFrBaWpg/5Y1laX5Gl2xGcG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Rre3JFo33pR1k/wB30oLTuemfs2X1xY/EiySK42iSKeI+VuT93sZv5qK+sdJ1G5EdxFNcX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+ub7u/Kf+OFa+XfgZDD4d8V2E77Qzk2wJ/wBpCv8AWvp/R+b7U895V/8AQE/+IrrpSSPLx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Pt/4+br/v+1TC8nx/x9XX/f8Ab/GoEAqUDiupSR5nMSpeT/8AP1df9/2/xqdLyf8A5+rn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MVOgqGx8xZW8n7XVz/wB/3/xqVb28xxd3f1F24/8AZqqKMmrCCoshOViQXd5/0ENQH0vph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Uu4Dqf2LVJ7swXcf2cS/bJv3LfwN9+sBRUw5osO/MWdQs73Tr6a1kur7enf7XN/8AFVUz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/+Bk3/wAVXUWkq+JrAWdwQuq2y7LOc/8ALyg/5ZN/tD+CuebMTtG6lZB1U9qqCSAq5us/8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s3/xVNVbgf8AMQ1P/wAGVx/8XVvtTMc0+RARbrj/AJ/9Q/G/m/8Ai6N9x/z/AN//AOB03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XZRyoLkAe4H/L/f8A/gdN/wDF0brj/n/v/wDwOm/+LqfZRso5UO5BvuP+f+//APA6b/4uj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//wCB03/xdT+XSGPipuIqM1wM/wCnX/8A4HTf/F10nhe1h1S2uBP5xni+f/j9m+7/AN91g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9QfSNSjuAMoOHX+8p6ilGYEGrQzWlyR591/4Ezf8AxdZvnTEn9/dY/wCvh/8A4qu68TafH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4aMjKkfyrh8Zq3OwDeT1nuv8AwIb/ABqJoVYHLzt9ZmNWMGm4FZ3ZRT/s6In/AJaf9/Gqn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qU3YfOcsT6etbIqlrxxpYJ7yf5/8AQKuLKRgZo3U0EUZFbmg7dShqZkUZFAEytUinNQK1S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m04EU31oAjfvVdz1qeQ9arN3qCCInGaiJ61IxyaiPQ0AMJptKaaaCxCaQ9DRTSeDQBE561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vURPWsiBjHFQseTUrHJqE9TQB5tanNxzzTrq2gFyZ/KGfWm2o/fmub1rxBJBcTWwfBWRl29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bjSxs2ciiTUFRdq81zNvJLOmcmrlrkHDVaA6XSXzIDXZWT/IK4fSD84FdjZPhBW6A3LaXA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btkVehJzVgacR4qdDVaE8f596sJQItRNUyNVaM1MhoCxYRqkVuDUCmnqeDUkj4G5apGaq8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WgB+7imE0m7AphagB+aTIqPdRuoNEP3U5WqHd705WoGWUNSL0qujVKDxQJksbcmrMZqpGe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EWYzVqI1UjNWojQBq6JG0uq2ap9/zVI/OuiCg5xWT4Oi8zWo37RK8n5Ka1bc8HNKRnJC7R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jOazJFBwDVXULn7PAxzgnpVknAJNc5qt2ZpioPyis7swKZXNJsqUDijFZiIiowajKipiKY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FSoopoGaeo60AKEB7Ve0+z86UL26k+1QQJurVA+xWeB/rpeB7CgYNi8uwAP3UXAq4QAMVF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PWpCc1aKuREUwipCOtMPStLlXIGHBqBhVh+hqu1SXcjPeoT3qY96hPejmsBGw4qBu9Tt0q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XvVC7OHNXgdtZ92cuahsBgk4pRJUGeKTdTuUTFhg1yPiAfabFzD1iPmf/ABddK7fKeay3x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XZxdlrYvYPOj4mhXZKnqn96srQtYFn8Q9KtRwLy1uF/752Gsf4lWd34FvZtdtB5+lsf3yj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/AGKd4A1Wy8Ua9pc8E/n+VI8kX/fmRJP/ABySg7k9D2yCKNCxABJ61cjbrWdEeetXoTxQM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n/65p/7PT7u6isoHlmYKi9Sar2bf6XP/ANc0/wDZ6r3n/ExB7QRD/vpqspFHwfL9ugkuz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f+yVvz8YqPRF22pBpbpvmIqbDJo2yhpC2ImJqO1yQ1JOSsDUgORuvC3hzxRmfVNE0u+nuf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nf99ferj9d/Zw8CS7jFZ3djGf+fa8c/o++u60Fhz9KPE5/wCJXMPWs7HdRzLG0I8tKrKKP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rDUjcm08RSCI9Le/tNz/9970P/jlbvww0/wDsSXWI55RJPdard3TygbEO+Zyh/wC+BHXfe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8eG/8a6vo9h96G+uI5Pqju1CVh4rMcRjuV4mV2ke664PM8Vaen+zj/wAeWt7x9eA69J7Rq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xFqHjSzto289rOK3jk8r59j7t0ldJ4hvTf6tczZJUucfSmzzZvQ73xtG2oaD4Q8QiLyl1D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zW5MTP/wNBE//AAOuNz1r1vxT5GvfBmxvoP8AlwtrC4j9UZP9AuV/3N8Ns9eE+IbnyrB0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P3Uee3e5R1TX/ALSxihP7n19a0fAy+bqc5znEf/s1cevBq7bXc8EFwkFxNatKm3zbd9ki8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6r54uIqb5Wezi6+y/6++ig+9+6lkVH+5WsPEFj3n/AO/UbNXgnhcfZWK9ecV3dke9eS4WP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50vjPX7H+wL/9/wD8u7/8s2/uvXQtdDBryLx3deX4f1Qf9Oc3/otq9KhuC6tmsHExq4eNF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vJq4r8ViafJvfFa4OBisDlHOcc01DvJxT5lxCTTLFC6saCSSJ8NUrv1qs/wAjmnEnZmgCn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Rraq2kybhkK0b/wDfMisP/Qav3D/ORXP+Np0g0S33yKnmXkKZY4HUt/JKsvc3dA/49a0nG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iTTVgG26B+iN/sVpS+KtLiQl7tUHqysP6VSWpfsalr2PNvifNn7PHnrITXFK3vXU/EyQm5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Uuro2VI9jXHB+a9OitDw625oRt71NLerZ2F5dOCUtoGnYD0XrVKF+lZ3jW+Wx8I6qx6yQG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k/wDZq6krHPHc80lWa1O64YL9as2c6H5xIpX61z93rw1CXNwu1PakayuLtA1iDs9c1J9DQ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pwXH7oda43VNLm/su+/f9ZGkji/uVeXStUGPOmtcf9c2d6i1DQbi534vDGG7Pl1/75oKc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YucV3Vu2+BSOmK8gtNA1XwtqkE819FPY/bE/1W5HTe37yvWbS4/0bH4UExkKxwas27DHNU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LsU1K0NC4o+1XHkim4/8AiP8Ax+pdF/in70OAufTNaIloo3XF1Ze0nl/99/8A7urwO3iov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2uKqXF1i5x0pkLQi8WH/ildZ/68pv/QGrkPCv/Er0CCfr5kaSSZ+9veuq8VnPhPWP+vKb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0rSvEeqaXD/x4WX/XWRpnT/tn93/x+gzky/k3AM14fJh6CI/x11vhkD7IZgOK5BfAN99q8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v+mtx5Kf98oldNDcahp8Jgit7O3Pqblyo+mUoBSOv0zU/3J+tfUHw58UL4js1uwwMs9pH5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yH25Yfhivjaxlv/N+drYk/wBwsR/KvfPgTqpsPEy2TsdlxGyYP8DffP8A6BURbTOevFTif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W4qkkgPep0biutN2PGaSLKtjvUsbiqi81InerMi9GwqyrjFZ8ZqwjYHWgCyHqWNqpq1TRt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rXRKU8XxCORhFrkY/cS9Euk/uP/t1zKHPepAeK0RY8xskkkbqUkRtrKexphXrXWWwHjO1I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/kkPS6T/4uuZkjaF2jkBWReqntWgFcDHeinGm1lcyE3Uop233pQorO7AQHNLTguKAopARb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2j2o2j1FCKJtJ1eTSXKkebav9+M/0qfW9Djli+3WPzwtyyjtWbIvWptN1SbTZDt+eI/eQ9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m11GteH0ntTqOnnzIjzJEByvvXNYpGaI8cGoLq3+1aZfRdP3fmf8AfHNWqLU5ufI/57fuv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qOIBIo3UlLitkaBuo3UlFWWSIalU1ClSr2oIJAaXsaaKd2NAEEneq7d6sSd6rsOtAEDda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Z70AMpp6mnU09TQWMPQ0ynHoab2NAET1C3epH71C3eoAaepqI9TTj1qI9TQB5tY/8f03+6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U+xXOvX00Hmzz+Z/yyjZ/4v8AvmuotM2wn8+eWf8A75T/ANArjY9B8U3nicT3uq6dceHEk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0V5J8x7fw/wDfVckY8xkaM91Jp8ZeeS30+L/nvfXAz+n/AMVWENf/ALUuT/ZWqyzf9NYo1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XT6n8M/DGunyV8O34b/n7nnm+T/vp6saX8PLHQ4xFBp0IUdBnf/6Ga15GgLHh+5uLe1gF7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+8liG1Haut0rX4QP33FYH2YW2R5Qz6UgSU9IjiqQHo1ldR3CK0Z+UjIqzJqlvaf666ghH/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a4XSvC8zdeM/89K6K08J2UeDMTK390cLWgHXWsokRXRgynkEdKvoeOtZWnIsECxqMKvAFa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LcZqdarQtnvVhaAJAcCnKeDUYOaVTgGpJHwNyacx61Dbt96nsaBClqYWpCaYTQNDt1G6mZ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N1KrVFmnKaCyxG1TK3FVozUymggnjPNWozVSOrUfSqJLMZq1Capx1aj6UAdP4KfyL26uP+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HlFaAYDvWToF99k0rUvl3b2iXrjH3+aP7QqKhnJ2Rr7qA2ayP7R/2P8Ax6gaj/sf+PVkY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RFQeTWAgMrljzUt5O1xIfSljXatQQJRRRUgMxTCKlNR45oAQDFPAzxSBcU9OCaAL+noFyz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ap2mbovArPeUlNo4FLHdlEwOKANkzEd6Z5/vWMbyT1ppu5PWgDcMwx1qMyjnmsNrmXH3jU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NFxm67g55qu79axWmk/vn86rtLJz87fnRcLm2ZAOpphuEXqw/OsIyOe5P41GWODzQBum4i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n94fnWEXNRPKcdTRco2riVQDhx+dZkjgt94fnWZI5OeTUBY+tBRrNMgH3hUDXcY71mM5we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ouBrNfx4PNZxnHPNUnk681Xefb3oub0pWuO1850uf6V5D8LPBel2vxSh1XSrGWy/dy+Z5U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/h+7XquqkalpdxbE482PZXO/DnR5vDUFutyu24v5xJJ6rBn5f/HR/4971rFnbB3PS43weh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A6Vm78f8ALWL/AL6oE5X/AJaxf99VZqa1nKInunbO9kULx/v1bC/6L5QHHtWbYTTTiQSxt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xmr91MV0y4MQ+YRtVjRa0sYtIf+ua1JNGCxpLNfLgRfRQKRmyTQaBa4Ab/P8ABTZhmFqba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vEEtpKn95SKQHJeH39/4Fp3ids2uPWs3Sro2t15M0HSTy8/8As9XdVPnZHUVFg1ObVBivk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/p2ueIvNsft95LcR2Esmya6d/nk8z/YWvrf7VAPN/fR8V4DpXgz7V4zvv9bP/AKY8ckssm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josKx7N4eu7LTPAVmNPtorNZYRiG2j8tP9uuR1PVBbZ9a3tTuo4YQkXywRJtA9hXnd7eNd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lTJ2MKr0PYfDXxp0ux8Dr4fvra8ykGo2W+KNXTybiJHT+P+G5TfXl2o6rJeIqsfunNZ0Yp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Zw2JI5M1Yjk61SjOKnRuDWA9isLs2t1OD/wA9P/HXr0rR7oXNrG4PJAzXml1afabqKf8A4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MNuEB4FcVVH32Arxq4ePL0F8b2Muo6JqEMHMksDxD/gSEV1Hh7xVDrmgwX4+X7VH5nl/88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2lua5g3X/AAi90e1lLJ8/+9XHJDxEOeLR61ocnnS5HIroCh3Vy3gyTzoi5rsOAmTWB4bVt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tTWEe2M1mvNuuMDpWtGQiYqCCncnEhFTBMxVTun/fVdRx5YoA5y5Yi6mHptry74sajLqWt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vRaTfbrh/wC58joi/iHf/vmu18VeIItLjvbxm2ohOAOpPYCvPPD9tNdAzz/66WTzJf8A4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0R6GEpe0lZm3otn9kt1UjFZ3jW9+z6c8YPLV0agLET6Vwfja486dEzxXTFI9ir+6pyObtD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FxIbe13eXFKfub/4Y6mVzmq+cd6eDXowjZH5zOp7STkXIpCBxWR41b7b4dn09pE82Ux7SR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LWlEaztd0H+0h50P+vHT3rWxpTaucTZaZbaaAAvmTetaQ5FVbkXulXNkJ7K68jzG8yWWJt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S61O0sY991cR28f8AelbaPzNY2sezB6Dmxk1UmizVez8QWWp3M32HzZ/J/wCWvl7E/wDH/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9s+1WdG5xfjbSJxpV1ewT/v4keTyZf41T+5XUafcJcWwkQ/I4DL9DWVr4g1S1Pn+bZeVu8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HpnhaTyfDGnH/AKdYv/QBQZ2sarSb7jYDVpkMn7sVm6eTKxkNbWnRl5txoKNBEFnYhRwcV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DrT9TZ9vB4q34esZbnRdTuF/1dvNBv/4FvApospJGY3Q9hWdqERF2XHQ1t3aAQkr1FU72D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WpIMPxHcgeFNZB/58pv8A0Bqm0DydBsLOCY+dP5aeZFF8776UjaSK4MeM/wDiaHyJ/Omi2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Hl/5af7/9z/gFWjCeh3eqXU13df6+Wx/55xfaGTf/AMBSn3WgarjzoL6L/ppFdf6mf/rp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raNqtyZ5uTL/y0/uJ/wA863tLtZ9KJ8if/v789MzcrGnaWs9rdQ+R2/1lr5n/AKKkr3n4G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8Rz5FjJcfZ7eKX7/z+Ykn/j9eIeFNU+1a95F9B9t8qRJJIpfk/wCA/JX2P9kgtbWCCCHyI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v7i7kppXObETtG50UN0w6irkd2dtZ0Ua1OvArdJ2PGvcupeHmpkuyapRiplxV2AupdGp0u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wKLAXVuaelziqi9KUcUWAvrekVMl6Rms5HFTK4xVlGja65NavHJGxVon3qQa19e8aQa/aw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VB8kksX3Jq5ejpTaZZcF8SORSi+wOhqnuozU2Zmy3/aHtSrqPtVLbTgoqbCLg1H2p39o+1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p2YFv+0faj+0faqvl+1Hl+1FmBZOoZ7U37YD2qDy6TZiqKNbRtck0W7kdE3xNxJAfusKr6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LTQxNFu6hqo56+9IRmiwDt2aSijrQiUczrcPk65fYGA8rSj6Od/8AWqqfdNa3iqPF9bygf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fl/8AZayV4yPX/P8AWtEaoKKKKs1HJUi96jSpF71YD1606mr1p1AEL96rsOtWH71XbvQBA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ajPegCM0w9TTzTD1NBZGehpvY049DTaAIH71Cw61YeoWHWoAgPWoj1NWD1NRHqaAPmLVPF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6eD7V9uH7uO10qRkmf+78yb9lZ/hC2+JNrJHJPdQ2NltGY9RuXvJh+A/+Lr1bsajI61yxd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7xXcXdwNTvlSy/wCWYtVVP55f/wAfrZhkkZDuldz6sf8A65p7oojd3O2JRlmPas//AISTT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uqSjvaIXj/wC/o+T/AMerUDXsyc4zxXR2QFcfot5cXYzPai1cY+TzA/6gV2FiMAU0BvW5+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rNt/uitK26VoBo2vFXUPFUrarqfdoAsQtirKNVSKp0NAE9KDjNMzxS54NSIS1b5XPvT2PW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+9UpPJoAKZSk00mgaDdSbqSig0Q4HNOXrUfSpFoKsSx1MvQ1DHUy96CSeOrUdVIzVqOqMy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aqx1ZjPBoA1dNjI0a4k/vXOz8lzTMGtCzTb4ashjmWaZ/y4qIWuRUVFcxmioPenjpUzQba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ehHiinYoxSMxtFOxRigBh6U0DmpcUwD5qAEYYFEfenOPlpIVzkUALu7U0nrVxbEsM7l/On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/nVIDOwaaVatZdLJ/iX86f/ZXH3k/OgDCKPzwaiYkda6MaXZN/wAxOz/DzD/JKX+w9Mb72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c/wDslTysDlzzUZQntXVHw/o/fxBD+FtKf5imjw7pB6a6G+lnJRysDkmBFQOTzya7Q+GNL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+AL1EfC+ln/mLyfhYv/8AFCjkYHF7utIWGD8oNdaPDViek+oSeyad/jLR/wAI1ZgH/R9ek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4s0cjKOIm7/J+VU23EnCEV6CNCslznSfEQ/66Roo/PZTk0PTz1069H/XbVIIf5pVKlfcZ5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A8D5xivTJdH0tVOdLU/7/AIlt/wCQxWbPZaShP/Essh/vayH/AJPV+xQHn8tvKEJCnHtVF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4iu7lfSsfNYaN/wACubt//QHqozaP/wA+Gi/g+o/1ej2KCMrXODQm41L7ODx5nl1qWtp9p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SQi4neNIV/fSwxxRl9kfzf7Z3/wDfVOuUJHkwg4NJRsexSely/a+SR+5h87/pr/DWtplqJ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ZNFCErWjBgXjvVo3HcC48qLoKt3KgWs3+5imW0AGWzzUl1/x7TD/YNaAOgf5DVeR/mNOgJ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NBZJE5GaJJG59KdC4HWiRxzQByOt232O+Vx91+aj1DUUgtd3GccVseIbbz7FsD5l5FcFez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5OKkCr/x8k1xYtfs3jHVf+msif99bUr0GwtokTe5rz7X9eOh+ItUfyPtsGomO5t/N+4mxE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x/wDfdIC9r1pe6ra/2XpVjdX1xL+8kitY2fZEn+5/2zrFHgDWxz/Ympf+AslUx4ut/wDlv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9NvO/9kmShfEWn/8AQBs/zn/+PUtDgqF1fBmrqfm0+6j/AOukZX+dM1LwfqlrZzTm1lxEN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JfEWn/wDQBs/zn/8Aj1Sf8JDYEY/sCy/7+T//AB6p0scxiRkjr1qdDUI61KpwK5upRNbQm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PFdHoU4ZpI+8bbTVXwhZ/aXvZ+0OyP/vvP/xFWdVWLTNRt54BhJDhx715taR9BlVTlfKdV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iLS1vbWSMjhh+RrXsJBJEGHQin3EQkUg1yn1IvwkuzLpUVs5+eECFvrnYf5V6HdSlQQDXl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eLCWOyC8+R/Zxwn9D+dd9dXeeKwaszwa1Nwm0WLUFzmthTxWbpgzBmr/8NSYFC7P7+rCud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Emo7m8RdMmeQ7IwPmcdVqVK40jyD4gX76z4zGkx/Pb2my5nHY5OET9c/9s60tNtTbqfpW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XmqTHdLdyA5PZV4Ufln8666OMKuMV001fVn0OFpcsLla6k2WrnOOK8u1i/NzeyHOQDgV3H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q6KeWGBXmu4u7Ma7aUOaR5mb4j2dP2a3YoY5qeI5qsKsQ16Vj4ouxCrUXFVYqtR0rDTsc5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vRFu7Jd72zYZR1w3cf9815HoHhb7XdTmeczzy/wCsllk37F/5519CjpXG+KdU+162/wD0y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nhZupLlOeaCLT7dYYV2qOPrT7S1hP72Xn2qS4j83k1j6zrFxpV5Fa2sSSzum/94MgCslI9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Cuqa9+4guPJ/55xfwf9tK5rT7efRvDsNndf8AHxawrbSY9VJT+lbmoQXmt2M1tf3rCB1+a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uNufP+0/2VOf33mfvPKj2fuk/ij/4BWiVzFzOu0cZgrobIBY/esuxthGqoBWkh2DAqTVO4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n8PO8Gi6rCpwshSQgf752t+v/AI/TLlN8BP41L4VH2q11aPs1v5n/AHw+7/2WqRoC5dGBo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RdDU6JlDUiexzVyMTkCvLPBWgC2u9Vn6/6ZLH/wB8tsr09mMmpXCdQpr0/wCDHgzS/ss88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w8n72Pf8A5/5aVSlynOqfOzya1Gc1p2llJdsUiRpJMcIgyTX0/qfwr8NavanzNKit5z/y1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yvOPD/gCbwt8UfDsE03nQS3nmRy/c/wBX8+3/AMh1Cq8zsFXDypQ5mYX7NHwr8RjVo9S17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5RJKdRtmiedj935H/AOuefwr6e1X/AJBV/wD9ez/+gVdo+yfasw/89fk/OuyCPDnLmPXh8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C4sL6wvYZY0k/e7oX+f8A76rMvvhF4psM50sTqO9s4f8A+v8ApXuPw7uvtngTw5Nn/WaZb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hJrvUEkcx8sHwZr0ed2g6kPf7I/8AhQnhPWCf+QTff+Az/wCFfU9FLlQHzHH4O1gjjSL4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hWtZfDDxHdDK6S6L6yNGn6M+a+hqfRyoDw63+DGvSAmQ2MH+9Kf/AGVK2LH4GyEg3Wsov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pf+les03Bo5QOIsvg1oEABuHubtv9qYxj/wAcqay8G6Jo115J0m1MQ++8kfmM6/3st/4/X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J/o6XCjLQncR6r0YflRygN/4RLw//ANAXT/8AwFT/AAo/4RLw/wD9AXT/APwFT/Cn6VcB4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Np/vIen+FX6OUDN/4RLw//wBAXT//AAFT/CgeE/D5/wCYLp//AICp/hUuo6xb6ZD5lw21P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v6ZZkrb2s90fXKoKVkB1f/CJ6B/0BdP8A/AVP8KP+ET0H/oC6f/4Cp/hXB/8AC7of+gTL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3xunydmlIP96aiyA7C88H6RHI0iaFZy7eXQ2yYK+q8dRT7XSdDIVW0nTjnmKUWiYI9P8Ae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3JhK/2bbJIOQ0kh2H8jWOPinqE7SNHaWkasdxRfMxu/vJ81GgHr0fhbRDz/ZNgf8At2T/A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6Iv8AzCLD/wABk/wryu2+M+oKTusLb/vpv8ast8a7wD/kHW3/AH03+NGgHpieGtJ6rpVgP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DpQGDptifpbJXnNv8b0PE+nMR/wBM5BWnb/GDRJBmVbi3Pps3UaAdl/YGjgf8gqx/8Bk/w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tO1mzxHaQ2s6f6p4sIF/3hjBFLZ/EHw/fcRapEhPaUFP/AEKrn/CUaPz/AMTW0/GWOiyA8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KQxOpjl/umqljoIMuJMsf7q16/ql94a1cE3Wr2O/tILlARVHRovCWkXJmTWLS5k7ZukOKO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4Pg0r4a6dPHboL63uQZnA52tvyPpvKivEc4r6J+KPirRNU+H+sQW99bT/ADR/+jf/ALCvn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FFUaIkjqZehqGOpl6VYDx0paQdKWgCJx1qAr1qw9RHoaAKjdTUR71M45NQnvQBGaYepp5p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hptOPQ03NAET96ibvUr96ibvUARHqaiPU1KepqI9TQB8++H/Gn9qaD5/kS319837q1j+T7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+5/t1oyXus3wxCsFhF2UD7VN/8Qp/4A9dP/YMC9f3v1q9bxJAm1U2Adq5+WxkcdH4E/tBk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s7kfUpGm8tvSND8if98V0A0uHH7798a0D1NR1a0Az0tYo7jKpit6xUA9Kx2/4+AK3LBK0Q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RtxxVGBcVowjimBethVxelVLYcVcXkUCJY+9TJUUfepUoAlzijPFNNHY1IDbQ5R/96pT1N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71S55NAwptBNNJ4pDQuRRTaOlBoh1PWmAg0qHrQWTx1OveoI6mU0EE8dWo6qRGrcVWZE8d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jq1FQB3Gk6DfanpGnx2ls9x5UO99g6F2JH8jV/wD4QPXMf8g6X/vpP/iq674XW+I2kx921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CBxRJXMZs+ddV0270iRI7yBoJHXcFb0rOPINbnjbVf7X8R6hKpykcvkJj+6vFYQGM1zS0M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TqKzIG4NGDTqKAE28UwLzUp6UiLmgBjj5aIBzmnOOKSEfNigC4jACpFkApi2+R96kMGP4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1nApwuVHeqZiP9+oypH8VNIDR+1qOhIoGoyx/cuJU/wBwkfyrIfzF7mojLKP4yPrVXA6FP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7/H+zcstOPi27AIN5qZ/7fz/8Sa5cvIc5f9KjKnHLU7gdDJ4qusn/AEvUv/Bg3/xFQHxTd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/4Hv/APWrn3B5+Y1CwOT8x/Ki4Go+oyMPnXeP9t3H8nqu8to2d9lZsf8AbkmP/s1TP4U1p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P96zkFVJPDt+hO+wul+sDii4DVu7RPuabaRn1G8/zY0yTVgFIC2ij0NvE381NDeGryQfLZ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mKZH4J1SU/Lp+f95kH86AKk2rhs/8eo/3baEfyWq51JiDiYL/ALigfyrcX4eaqVy1nHGPU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3gS4jz5k1vH7FmP8AJaeoGc/i/VQD/wATq/P0uJP8apP421VTzq+o4/6+Jf8AGtOPwYyH/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9hN389lPXwdpI/wBdqd7P/wBctNhX/wBuaLMqOuhyItf7UtZ5558zS3ksnmy/ffe0lCrKL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5/wCA1p9B6VQ06MsWnkHzyHj2Hag9ektDctBgEVaC5NQWYOKu7cUHQlYEOBVfxBP9n0TUJ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E1Yzmud8d3Xl+HboZ/hqxnTWaZSleAAmksmxHmntL1oLK5jxTSnFSBw1LxQBSnQPGymuA1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gD5Wrv7ltrHFYOu2AubcsPvLzSYHEkkDHYVy/i/TlTSbXy1iysxUebu/iUn/2Suvnt2iJB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OirOOkEyGT/d+Yf1qHsJ6I4ZbAZ/499OP/fT1ZWxH/Ptpv/flqW28S6T/AMtbEw/9dJHk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utMxw0R+kma5bnA9WUlsQOiWQ+lv/APZU4WeP+fUfS3/+yq59tsF6EfhTTqdiOg/8dpXMm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qv/AVx/WoN3NS39zG852VVL5bikZHQeELsW+qmJj8lwu38e1aviK332khA5Q7hUvhbwvm1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BIkf9yumk0iO5iCuoORg15daau0z2cGnBqRgeGb3fbIrHmugdcqa5G+t30C9RTwhbIPqK6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bhzxWaj0Pr6c+eNzL1FGhmiuU4aGRHX6g5re8K3X9q+TN/wADk/2Gqo0QkUgjNfP3x8+M/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0Pw7/AKD/AGzvkj1X77wbdm5Y1/v/AOr+b/bqqdGVWXLE4cbpHmPrIarY2o/f3trB97y5Z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frj9U/ab+Fug3Zsp/G+lz3H/AE6yecif9dGTctfmNeXd1rV5LfalczXV1Idzz3TPLIx/3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NejHKrr3pHzTxGp+udpr9jr1rDcWM8U8MsayRzRfck/2kri/GerZ0o6Vn9/LIkf8AwD/np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jx4o+D00iaPLFdaS0nnPpd2uYmb1RvvJ+dfXXgDxp/wALbtLLxT9hl0uCWP8Ad2ssiv8Ac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rz6uDdGWruepgpKu2l0O10yzW3jVFG1VAAFXp51tYHlYjCjilxt68Vz+tzTX12un2pzJI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CVkfTuoqMLsqaPE+sa99rbPl2f3T6vXN+NYYbfX5xAQwkG98dn716ZYWKaJpgCrmRBgcff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Dp0unajKkz72kJlLH1PaumifF4+r7apzmQlWYarjrViGvRR4pdiq1HVWKrMZFAFleleX31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P+eb4r05CKr65pdjdWc99fHyfskTXBl/2Uy9ZzV1Y6aEuSVzyTVvG+maFts5JBc30gytqn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0l7cS38/+skPyg/wp2WuG13X59Vu4MWVrD9l/1ddjpNzke1Z8lj01VczdBz0rJ17SvtVzB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axtH/ANdE/wCeddv4F8Cah42vDHassVqvEly33Ur3EfBjw5aaBPpX2L7d9qjeOSWX53dX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+Q1hQlLVHzZpNwJraKQHOVAJq+p3Hjmq2qaTP4NP9hz8zWv7uOXy9nnp/yzb/AL4rQ0u3B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uRx0H3Cf6PjvVTTZTa/acHBZCv8A31lP61p3KcYHajwpaQan4nsrGbpcyeXxVlohBxVu2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XLX7tZAcjqvnaZ4pnPX7Vb+bFH/tJ8m3/ANF19MfDPQVsNOtotv3VBJx1/wA4/wDHq8Dud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DkGP+XjzJP91Pn/8AZUr6o8M2ghs9wXGQMf5/KsaraR04aKbNg/KMmsux0S1utbTUJ1E8t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7IyOm/wD74dx/wKtPUPktjjg1ynw+8U/2r4l8SaSelr5Ukf8A4/5n/tOooblY+aVBo9Ajq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K9aJ8OfTHwY1M3Pwq0GUnJhha2Py7v9S7Q4/8crr11WyAP7/H/PTzfk2f9915z8BtRhtvh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Evb1cnt/pLt/7NXXXV94fGZpr63z6/a//ALOu6L0A6G3uraZcwzpKvYq6n+VT15xd+K9Hb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vqKD+ctZkfizw4/39Fce63Of/AGencD1qmzTxwJmSRYx6ucV57ZzaRdp5sehsYP8Anobs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LW5sbn9xBY/8Afu4aqQG9/aloP+Xy2/7/AK05dRhYHa7Sf9c42f8AlVaLS7WLlBcp9biQf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jH+sB/wB92Y/rVqwE9Aqt9qA96rXWq26ji7jtz/tOv9aWgFSJvsdzuJwLWfyD7o/3P/Ql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1SZWKQ6jbWzDtI4BrjfEGmTXX2j9/53mW/mV5r/ZV6f8AUwGf/rlUydgOl8SWV7LOxvNa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mcH5a5XPFS2mj6hffaDBY3Evkf63bEfk+tRLa3TQPMLWcxJ95hExx9eK5ZXQEZPJpM0UVn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oqbsAyRQSSKKKLsCex0qe+hu5YRkW0fmP9Ks6BoL+IbxrZLqC2kCFlNw20N7ZrNXrUyjAO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On2V/qf2W81JNLTb/AK+ZQw3/AN3hqn0nTLEa7PY6pfi3gG7y7qL50esb+KpADtzjitVOw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WOpMllffb7ULgPt21YEnhv+yswNqg1T/nlKF2b/8Ae/uVlBd2cCmHjPrWntANbSrXSrrQf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sE/2fzLf93/Gnz/3P7/l15tXbWtr9qNxB/wA9YJR/5DNeGjxnrY/5hdmPrdt/8RTTuWd5R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r3/Phpw+txJ/8RUZ8X+IWziDTE/4HK3+FO50xptq56F0p6n3rzkeK/Eefu6Z+Uv8AjUq+L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J/ES/40+Yfs2eig8dafmvOB4t8Uf88tI/KX/GnDxb4o/546P/AN8zf/FUcwezZ6ETwahPe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t8T/88dH/AO+Jv/i6B4n8Sc5k0wfS3c/+z0cwezZ2rDrVdiOa4xtb8QEH/SrH/wAB3/8Ai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Sf31v/wB+6aYcjR15PXmoyTk1xp1PVjnN2i/7sS1Eb/Vv+gm3/fhKdxWO1zweajJ61wRl1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+A8X/AMRSedrI661Mf+2EX/xFFwsd20gqNpBzXCG41TnOqzn/ALZx/wDxFNNzqeD/AMTSf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EVIWO3NREHJrgy+pZP8AxNLv81/+JpPM1Ln/AImt1/31/hQFiYPjpQWzUO760buKkxHFh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/BqBn60ANGTcDniul0wfID1rgbzxBDY3ZV0lbH9xc/wBa29I8YWLDBt73OARiL/7KqA7mH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461x6eMLNP+Xe6/75X/4qr8HjOBVGLC+IPIIjU5/8eoA66DHqatxnArkYvG9uP+Yff/8Af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rC+OIscaden6qo/8AZqm4uU6oPUqSfT865H/hOfTTLj8XQf1pyeOn/wCgVMf+2yf40XDlO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gSDPb865P/hO5P+gTL/3/AEoHjuT/AKBU3/f9KV0HKdPbAqjfN/G3bHepT1PzVx0XjW4jB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x/wCPn3/3KcfHFxg/8Sxf/Ak//EUXNYwudaD6mgn3/SuKbxpdknFlEPrOT/7JTP8AhML85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vWdxnak0K1cYPF2of8+9t/wB9vSjxbqH/AD723/fT0AdspFSRlRnNcCPFesn/AJZ2P/fL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irXOy2I/4A5/9moA9DEi+9OWRT6154PE/iAg4k08f9sHP/s9KviTxEek2n/8AgO//AMXQB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1djIQHr+DEfyNeWJrXiEcjVYB/wBuY/8Aiqeuu+JOQNXh/wDAJf8AGtCD1iLnvVi4Zo7WT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BryS01bxIZDu18D/tzStvw5f+INR120tH18FZZgn/AB5JTA+wvDepLo1uYmhXn0lWto+KY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pIteV6h4hc3O0GAfQ03+23cYzGfps/rTujle5zU8nnTzSHq7k/rUdA+7igniuepuZMKKbu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opu6jdQAjd6lgXIqJqmh6GgCKT7/pWv4PcRa/Axi8wfP/AOgGsefhvXmr2hOU1G3dZfL68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wPU/+ErusE/2bD/4DsKhPjC5Gf+JdB/36rBW4AQ/vpf8AP41WS5PmH9/P/wB9VsB0KeOr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z38o1TvNavNVhd2gS05x8iEVTlvHUR+XIwqO3upGspPMlYnfWitYDmr+2C7uKx3h+Y1v37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mud7gVWjxUZHBqd261CaQELKSDSwwNIeBmnE4HSrFnIBnPFAHdR2UOMtdq49pc0yUW0YwJ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oH865K+8U3u0gX0p/7d1Wuau9XvLgktcuw9wKAO0n8S6LZZLRzTH8M1lXXxEsFBENndD/A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XmyScc+9V2uQAfuMfYUAdVJ8Ts526THn1abP8lqq/xKuD9zTbQf7wkP8AKuVe7fnKKPp/+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1xQB2i/FO7Aw2l2h/3TIP5pW7/b+la9af8f1r53lv+6ljmT/4ivLM571btpLhDuF5KOMYz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k7APDuNU7JmUojdgBWjbw/aogin7vWpGsVkkVgMbRitD1o7Fq1YZxVt2wpxVGEeUTViPL5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tRmNcv4pRryAqOldPICylRWfqNmBDkigDVsXzbA0k7YqHT2xZp9KW4agoSF8k1K7cVWt2y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Fld48mql7H8hq20vNVLyTK0AcdqqbXauburYXmYJTkSo0b4/u10mr5ErKetZlppubjzmqD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Pk5yatWy+TEEPOKt6+xufE+qiE5H2yX/0YamtLr7ITP5Nqf8ApndR+d/5D2Vg0cHUqByKk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YeC/Cuq3elmeCxtZ/+Wfm3Uav9xv/AIuqfjbRbrSrWOW6htYnlP7sQbFD/lU2MrHJl/mqR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qZG4pIk6jSfH+meFtFvDrPiCx0pUYGP7fOEfb32Ifnf8A4BXjHjb9t7Uxq80fhbRbZ9N+6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ZP/tbEf5E/wA/7FeNfHrWn1v4kXdsjZi0+NLJR7jLv/4+71570qoYWE3eSOiNVxPXtb/az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F/aFhp0B/5Y2VjHsH4ybmr6Z+CXxZtfiLoUcsDKt5HsS9t88wt/8AEf3a+CNua6f4YfEG8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1a1Je3z5dzB2liPUfUdR70VMJBK8NzuwmOnSqe9sfpbtGK8j/AGhPhuvxG8C3dlDGP7Utv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50B+TPYMpC16J4J8R2ni3RrS+sZhPb3EYkjcHqD2PuK2dRslkQqVH+NeXT5qM7n2EoxrQ5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SrryOs3meWkMUfz7v9yuwsvg7441H/UeGr363Hlwj/wAfdK+rLL4beHfh34uvvEVvoqzX9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FJv8ALd/9Z9/7n/Aa7DSjNrh889M16c8W7e6eLTybdzn+H/BPje3+APjOwzfXukM9vD+8z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240z8lfTf7N+v/avCxsb6CKxhtbj7PbxRfJ5b/f2/f+5/q9les2lsFXk14R8XPC174C1Q+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sbr93exeWqJA7/wCs/g+RP/Z68ydWdX4j2cPhaeHT5T3LUrkKTjivkfxV+1fqug+Pb+fw7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SeX/pcbfv9n32Rker/wAW/jXq198LYbGIv51/I1nJf5/1cW394v8Avt93/vuvmbaa7cPRj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M8XtTpn134C/bDvvGGsWei6h4TgguLjfture/YKGWN3HyFM9EP8VdPqGoS6jcvPMxZmOQD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S8Gl+KdEuM4EV7DJJ/u+Z89fYGeK3lRjH4T5tTvuOU1YiaqStyasRNUbEGhE1WI2qlE1WY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dazfiJemy+HuuTZ5+zm3H/A8J/wCzVor0rgfiN4p+1H7BD/qLWTf/AL7UWOijDnlY8gh0E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zddnYVf0++i0+7Jn3+R/Ftq5cOZ2LGqL2L3ThQPl7nsKT1PRpw5T7F+H+pWVvotlHYbf7P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crv6+Nvhb46Pgm4XTLmQ/2Q7YRm/5d3/+JNfV3hjWV1GzVSwZlHB9RXm1E7n0FCS5Tzb48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a2uuWEW6/0t/NYIPmkh6un6Z/SvK9LuoiDzX1uV3AjGa+dvif4Gbwhrf9o2kZ/sy7bMgA4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ftTg7CnG6uc643A1nW2ba8aaHmcI3l/71W0nGCaraUv2rXoLf/n5k8v6b66kzhuPuDirli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Zf2RqVzZ/88T5X/fDOlUftn2e2JHNBCRt/Duz/tf4l3M+N0dhCFHH8Tyf4I9fUthB5UEa4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2evCZ/sr+0plJl1CUzEkc7P4P5b/+B17v92uSo7ux6NCNo3MbxRqC6fp88zHCxoWOfavFP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JFx5551SOXzP97/W/+yV03xe8TlDbabC/zzfvnweiKf6v/wCgVyvwvt8fFHSps/61nk/8g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4se/3dj6TTvUyVAhqeM16UT5E6jwn4/uPD2mX2nQ2tvJF9ueXD+rqjH+VbNp8ULnn/iX2X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+h15xajN1e/9fA/9EpWig5rdPQDutT+JF9r9oYJvKhg7xxR7N9Za6tzjB+m9dv8A6DWEo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TzWA7jw54x/sOaR/IguEkXayTpuBFbFx8R9Oux+80W0J/2SV/rXmqKasKnHSr9oB3zeM9E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fXn/4qprTxlYqOID+G2vOwhzUm044oVVgelr4+RMqkM20+slJJ4sjUb/KX6GQVzGgaNM4B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1cFraW4HnRw8f3wKu9wKk3iNr1kdESJAr/KHUn86qDxdeMixxSCNQo6KGNW9Qv4HliW3hi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tWrljp895bp5swih2r8tsgH61V0Fzl7rxHqvP/Ewkx/uJ/hVSS41iWMpJNfSIf4GLbfyr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xP7mIK3eR/mb/AL6eodUuofsl9/1yb/0Gokrgea5ptJmkzXKSLmkzTc0maAHUUZooKFXrU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tIHn+eBbxHzPT5fuVXFr/AKJ5+R/rNnlb/noAmuLya+hgSV93krtX/P4UhuMWxix+NQocU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s7gCJgarSSZkPpTVG3NOWMHmpAtaVcbdThz614DXuowOlfPvjK01Gx8YatbQagVhS6aNFE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Is6aSTepdxRXPZ1L/AKCB/wC/K0A6l31B8e0Sf/E1pc6jo1A9qeqAjtXOJ9s730v/AHxH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2vH/H9N/3xF/8RRcDoVA9KlVVx0rmgbv/AJ/pv++Iv/iKlVrv/n+mH/AIv/iKLgbzKuDUJ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PbP8ApMn51CY5c/8AHxL/AN9UXA2+xqJu9c//AGc2MfbLzH/X3N/8XTDo6nrd3p/7fJv/A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U3CeaUnAJrGNgp6yzn/ts3+NRtpiEH5pP+/zVHtBWNeO4WQkbgPxpsskadXH51jRaasJJy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2iN1H60e08gsXzcR+o/Omm4j9R+dZ32FPWmmxWpdXyCxfM8fPI/OmefH6j86zzYr7002K+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ifd6Uwu2DTGfywT1qpJqqR5Brc4yyWODVZmOTXnfjH476H4dSa2WRru5U4MNo29wffPC/j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ZtV/10D2Wf+WQO/8A8fpAep69PcXWpwz2NwU2jYyOmQTWtoes/v8A7Hdr9mu/7ucq/wBD/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JUAGfImn/AO+a1IfFtz4p1nTwLCawsoZBLJMfnmk/2Y/7lWB7Pa45q7GcGubtfEEPaC6/7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h4Frc/iq/41lzjSOnhkwO1TiUYrm4tZyMi0m/Hb/jVldYbHFnL+a/41nzGiRrlx6ClRx6V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z5Sf99Cnpq8v/AD5v+Lii47G0GpwNZC6vL/z6kf8AbQf4Uv8Aa8mP+Pb/AMiD/CouI1t3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UIvtN5A5W4jtsn+JC9YevXeq6WBDBfWs+qS/6q1+z/f8A9qT5/kT/AGqtMaOnJzzUdeWaV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CZweI9V8fS308UjyR2v2JvJj3q/yx75vufvK1fHvii4+HmnWt1Kn9rC4m8hbW2ttj5/F6l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UyjAri9K8aQXYxB+X2eb5P+un9yrz+JXAP+kwj/ciY/zNWB1C9akXFcnD4lmk+5mT6Wkn9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v/qraRh/177P/AEJqAOvB4qRetcdHreqnO2xlY/7KKf5PUg1jXO1lP/35X/4qgDsQeOtSq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vxRP92ykUf7bQp/jU0SeKm6paRD/prLu/9BWqUibHcRtiuj+H6CXxnoo9LuJvycH+leVLY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lbQf9c4y388V2/wAIdL1W18eaVPNqhvR5jfuvLVP4aadxNaHvVz/x9T/9dG/nTO1RA+lOy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pbiGkpaSkSGRRkUm2jbUki5FGRSbaNtAATxU8HSoNtTQcCgCO6+9+FWtCYLdLmqs/LmnWT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B1ktz5YJwD+NUH1pY2/1QP41SdM5/eL+dVnRueVP41qBqtrxYYEI/OpoNRWVTuTb+NYEW5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TE8AEUAaN3LFIxxIKoNbqwJEgNVwgPJJp67QOKAIJICuec1XJYGr5iLjgioTYOx4INAFbN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Z8lJ/Z0h4zigCtiD/AJeJs/8AXKPf/wDEVFdaXbn/AFN9u/7dNlTHT4Tkm+iX/P1qFrOAZ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vn/4qgDNuLEA437/wxU9n4Il1Qf6P9qnP/TKJf/Z5qR4rJCfM1Dd/uY/pmmJc6dHHsTU7t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fltoA04fhLqCf62xvZR73VvD/APF1j614ZstIuXintbiAg/dfUEkP5rDUbyaQMlpbif8A3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q/wBv0Yf8uU36/wDxdAFD/Q7YnyTHMfX5qhuNWm+05/0XHoLdf/iK0P7X06PIi0zf/v4/r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tP7jSE++v93/4motYqG5P4cnE0lwwOUKqy/Q5rXPyg8V5/wCCtVNrZ6Z53QxeWf8A2nXbi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VhK6D/WScVoQxjyyBWfAdrGr0ThVJzVnQTxRBVOaztYIWA1ZNzlTzVLUf3tuRQMTTpfM0y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fXIjJXvtFVdLl2adF/wBcxVG7uGlv2X0UUFGxaMWH4L/Kp5EOP8+lV7DKjn0X+VXHfqaCy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UJJMOc1oTXQVDxWBcaiqyMMjPpQBma5bA3scn+x0/GqF/qUWn2E0jfwrmpNX1T7zuelcbr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JBcHNkXXNLoZTWhhap/ZWqf67VYv+2WlKj/8AfxET/wBnrlbSxS3vS6TyMUJ2OuVNehx3v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bRz6/ZUp66xoZ6afb/wDgKlYWOC5x0Gr31snlw6pewp/dju3UfkKztd1afU54hLPJKYOhn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9NHia3t0220GxfRQEH6V5d4p1U6v4ivLkqR+98uPnOFT5P6UrCKdPTaqM8jBI1+8x7Uyub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P8OfEUv8AftTD/wB/fk/9noSJsfKGqX8mravqOozMWlu53uST6s5b+tVaZT66o7BYUD5TV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dNVx1NaCPqX9ij4jGxu9R8IXUmTMv2ywDHt/y2Vf/AEP/AL7r6qvdYVAY4h583/PNfvGvz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d0vxpDfa5PLBPa7f7P8qOZ/3v/AK+x7TX7H9zPpdldX33f9VHsT/vp9q14+Igm+ZH2WWzc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A1XVLvz76DyLHy2+zxf8APf8Ag8ytq1shYwhAoXFRraT3f+vvpYP+Wn2Wwk+Tf/00kdKtZ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3UtCF5doNcF8WPGWmeE/AeqX2tW3221MflRWX/PzM3CrXbXRxnFfHf7TF94i8ZeKvsNpp9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bgwneJJT/AKyTb3/uf8A/2q6aVPmZxYmclTfKjxHU9Vn1THnnBJV3j/vv/wA9KgxxTZYng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4YYoVutezThpY+CrOpzN1BpPNfZOh6uuv6HYaqo2i+gjucem9Q2P1r44r6b+BuqnWfhpah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W0kPsDuT/AMdIoqRMUdp3qxD/AJ/Wq6jBqxDXEMuwirSjioIBVuNeKQEOqXjWGkXlwn344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K8TuM3Ve7BSegrjtU+G17/r9L/f8AP+q/jT/4ug7cPOMfiPOkst/FX7TTPJB96traT2l15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+X5kcUsbI7p/z0+ereMisUelBpnOX1ipLDFd78H/ijL4f1WHRb6U/ZmIWCVj93/ZPt6Vyt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utK+0k1nKNzqhPlPue1uQc5qvrui2+t6fNb3EYkidcEEZrzD4EeOZNY0xtJv5fMvrFQFdz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o6GvXLa6BzXO9D1ISUj5e8e/DzUfBNw9zaia80kn7w5eH/e9q5PS7rOpw/Wvr/WNKhv7eR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ymvlj4z+C5/AgfWtMRotMMubiIdYH/vJ/s1UZ9GY4ihZc8CTx5fxSeItRdTy1zKR/ul8/1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tT8cSKH3WumM2126PIPRayfhd4VuPHFxb6tqqt/ZKsDBGfuTP/wA9P9yvrTw1pMMFrGFjC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CtXKxnRpOSuy94Z0SPRtMijRVXC7QAMVcuTjpUssuxCM9BgVwXxQ8UvoHh/ET7bm7byY2B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Fcu7udL9xWPLNW1Qa/wCKL++6wiRo4/8AcStf4W6a954x02dP+XNZpn/3GQJ/6E61ydzdG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eXX7v/vuvd/hr4L/4Re1nvZji/uvkeL/ngv8AzzrspQPExlRODR2cYNToDSRrUyL9K7Fof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VtW+sX/oFbKVl2Z/4mt97Rw/+1K1EpsC1GKnjAqCOrEdICeNRVhFG2oEIqdDxVgPCDFLgC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XymVycXtwVxvlx/vUKskuSzyf99GtTTNCl1AAC4i/FmrZX4f3RXIuYf8Avpv/AImrsyjl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1v3PhC4tXmVp4yUh87j0/Kk/4Rae0GL3MA/56iPzl/wDHKyszKxzp60nY11sPgYXG7ytQS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H60zUvA/9n6fPc/bfM8td23ysZ/HdV9CzkCOTTcVJSFaxLIttJipdtJspCI8GlUYzUuyjZ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LRtNKFzQA3fSh81KIcigwgVYDBzzS0u3FG00ARHNeJePf+R01r/r5avc9vtXkfxHtYf8Ah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vE/8ARdNHTTRxK1IOlaP2SH0pfssQ7Vmm0dKVjOyooDCtH7NF/cFAtov7go5hlEEUu7FaA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CFR/CK1Azd1G4VpeSv90UeUv90UAZe8elR7q1vJX+6KTyE/uD8qhtgZPJ7UBHPQVqeUo6A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AyfLf0NN8l/7p/KtaigDHMb/3G/KmGN/7jflW3tFMKjmpYGIY35+Rvypnlv8A3G/KtspTd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U/tDQcwaJBLfTf89Tuhh/+KevLta8V+KfFrN9ruHigY5+xWuUh/Hu3/AjXQaT4Bycda7jS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ym5/pXVdHFY8dtPAusarJvlkKg8nPJr0fwj8ODYqGdgzeprvrTw8FxiPH0roLDRGReFrO4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TZx/pNvbXB/6axK9W1+F+gSf8wuw/C1WuvttFY9sVsWulrEvTJpXGkzkIfhtog5W0K/7rl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AaWn3YplHtdSD+TV1ken+1WorAgd6zkaxRyieB7NSCLzWAR3Gt3Z/9q1Ovg+3IP8AxMdb/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eurGnuR1X8acNOf1SoLscmPBsJ6ahrCe41Oc/zc0DwUD017Xo/pe5/mprrhp0nqPwpy6Y3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/APCDSn/maNe/8CI//jdH/CCy/wDQ0a9/4ER//G67Qaa46Gl/s6T+9SCxxcHgQROWbW9Yn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J/GF0NS2vhWx0wT4glh81/Mklikb943+02+uu/s1/79OGmHu1UnYLHOWgsrrMI8z/AL+NT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ya6L+zP8AaoGmZ/ip8wWMaKyVBxVuJCo4rQGllec09bIKMVIiiEJ70ojPrV8WQ9TSixH94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6p71eWyUdaetonPFAFJU6804J75q8tgvvT0sAT3ouBngc11Hw+lFn4rsGyBy4/wB7Mb1nr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4F0SG48QRMckQQvJ+PC/+zGtUI9HwaXBqXZRtqTy6u4zBowaeRikqjFCYFGBS0VBYmBRgU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OTikpRwaAEk5pbdNzY6ZpG5p0Bw+c4q0BeXSi4z52Pwpf7HJ/5b/pW8mjXwUD7IRS/wBi3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dboDnpNGZEJ87P4Vm+TskIZmP4V2P/CP375BgA+ris3UfDt1b8lEH/AxQBz7DrTORVp48A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gAxiQOtVpDuyGyRUzPkVAw5oAYLSEnJTmpl06Bweo+lQmYg4zmtGwk3qcxg1QGc9lZjO53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nLvn61rTxRMDiNKy5tPViSqqKsCowslzmJmH+9UDzWKg4tW/E10d14D1aBCSsTj/YfNc7d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TYXDn/YjJoAqG8gyf9GT8ab9sg7W0f5U8+H9VPI0u8/78N/hR/wAI7q3/AECr3/vw3+FOw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RET6Co7a8u7i8hClcGUD7o78V0a/De+uLMzjzfP8AM8vyvlT5f73z1c0b4fanFeRxyJ5CM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GD14pNMqO5414c50yyI5PkQn/AMdrq011lB8yL8RXJ6BdwaZpeh/aJ4oft8cUdt50ip577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92Sum8sPwe9Ox6dJpImXXFzyCfpViLUmm+7x9apf2VgZQbs0w2aHiWUxD1FUdS1Nj7SoXJ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CFYOWNV4vDVkU+S5umz7p/wDE0l34at/IOJLk/iv/AMTQMXw7cxapExz2f/0OtoafEXYde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rBdLTbn1/xrbjuV3nn0oKIZbd4J2O793tHHSqLXcKqdj4bP8AezW5vZJmyFYBeh5/vdqoX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hQ56+XjuaCzAvbyabMcQJc+1RxafDp8ZnvCHkPOM1t3LCA5wM+wrmdehM+ZFyzelAro5HV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p1P7k/u48fd2Vyuq/8gCcxf3/AP2pWl408U2PhfQLi9vriKysYv8AWXUv3E/3P9uvm3Tf2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K0vw7pNo8PhtklSMzH99PKiO3nSf3Pu/c/wBukck53PUPNb1o81sHmjym9KPKb0rA4yOR2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wrRvEZLZjWZBznNBJZHSvK/2jtV+z+DrGxVsPeXoYj1SNDn9WSvUq8B/aSvGl8R6Pak/J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u+z/2iPzpx3LR5FRRSha7UtCB6/dNQL941PnbGTVeM5Y1RR3/AMLrC/t9Sm8S208VjZaGp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Ou1/MhVf4nZPM/wBz/vivszSvFN9d6XDB5GPN/wCWUX3K+VPgZr/9ga9pc88FhPZRag9v5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9ohdG/c7GSZNkK/8AA9lfU/gu6n1XwZBPfT+TfRXktvcS2sa7PN+2SJJ9xK83FJKDPpcqq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az6Xn+2779z/yztbX5E/7aN/HWlpWvwa/dGDSv+PGL/WXf/Lv/ux/33rHvbDTvMtbe+ae7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WufklcIzsG/4Aj/rUXin+1boaXY/btL0TSvMaOS6u92zzdv7lfk/7afPs/gryKceY+pWxb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tTyND0qXxF5X7y4l8tnhjVP8Anpsqp+0p8MLL4b+MNMtYtefXDq6PqjedF5Ow7zs/eI7b0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RubS+5gg/4lc8tm0cd1a/OjpLDsbyZP40/ebN61k6p4B0rS/7LsdK1WXW9c1X7P5drFZww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S3ztsff5n+w6P99K9ejCwUnKnLmizzT+wILq1sv7V8OSz/b4/LktPLZ7a1R2kj+1eZvf5F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/2/4K+W/iRpdj4f8AGd9ZaX/x5DZLF/uvmvrW70DUvC8niD+0NCs5pNYNwJZ7i4S7hjl8v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sR18z++330r5D8e3P2zxnrTjlRctGp9k+T/2Wu6B5edUUsHF1ZczbuYor2/8AZm1RkbxBp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pB7jerf8AsleGDNei/AXWpdJ+JFhEDiG/hmtZPcbd4/8AHkSiSuj4W1j6TK8mnRHmpJY8Z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DWoGlajNaEa8VQtRxWjCtKwE8UXGa07I4YYqtFH+796s2S4Y5qRrc8Y+OUnmeP4B18nTo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//alc7bavO45APvXU/GPTJ7HxxNPN/qbu0SSM/wC4Sskf6/8Aj9chZphTSsehSnbQtvdyP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mOeI/x+WpexqJgDmk4nRzml4J8WN4P8X2Ooq2LUOBcAd4n4f/AOLr6stdVzbebnrXxneRB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r3wU+IXnWR8O6jLm6iH+hux++n936j+X0rmnB7o78NW1tJnu8OqPMuM8GoNV0q11ixmguI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6MMhhVK1dlTnrTbnUXhtpmBwVrlPdgrnKaLYtp2r/ANj28Cx2thCixSAfIP8Ann/wP93Xq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Ax5xXI6LaMsRvLoeU7nec/pW8LsBeDigqyRpXN8BnnJr5++NOuG/8WW2nK+UsrYK3++/zu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d3sdrC88z7Il5Zj0FfLt3qEmsard6hMd0txIzk+gJrWnByZ5mKnyo6zwLcRQeJ9CeYZjjv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9evq5a+NrPla+vfDrXMujae16rJeNbRmdW6iTYNwPvnNd6Vj5mq20asdTpUMYxUynFaHnk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3/wBcIP8A0KatGOk0S3+0Xmq/LnZaQvu/uYlf5vwqea1mtJSk0ezPKn+8PWrESR1ahjLHA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P4V0q+Gb2C3E3/LPEkmyrjG5ijMXTZiMgcVoWvh+eaIP5sK5/hZ+RXS6pa48my8nyZ5ZP3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qLSrRA3+jx8+grWNIbRx1r4UkkPz3EQ/3AzVs2ngaFhlppGP+7tFbkWn2sZ+WLH/AjV2JV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g1bpIzI7HS7fT4gqqCw71cjLHPYVD5oX3rOvtcFrkYrSysaE8zC4uLvByJJEhX/cXh/8A2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0Z8me1/7evk2V5/qmrTXNt5JPy1lAECsFYDrdU0q+ugZ557D/AK6xR/8AtTZWPqvni1i8/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RRyb2SsqmVi2AUUUVmUOwKNtLRUmYYoxRRQaDdwGRTkYH3pvl7jViK2+UnNAy1fXVrcx2s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x7ZSx+83rUdzdWf2aGGCA/aP+Wss3/slJY6fPfysluqs3u2KjgtpLmZY413uxwAKBobgU7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1oxWVSpFReWaLDGfaNvYf98LXkvxQXb43vT/eSFv/ACEletGL1FeWfFVMeLmf+9bxH/x0D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OSpV70lKvepsdBIvSlpF6UtSAq9Kf/DTF6Gn/AMNWAwmkzSmkqgGZooooAZQehp22m1IDa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UAMzTcmnYpCKgBtNJzSmm5xQB5Xb6azHpWva6NkdK2YtOVO1XYogoxig57Gfa6QqDkVoR2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DgcUnJoCwyNOTVuJOKijXmrcQqzUmiXAqwg61HGKmVeKhgOHSiilAzUAPjNSr3qKMYqVe9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KACil20baAEopdtG2gB2aSiigB9KozSUq96aAeoGKcoHNIvSlXvWgEi9KVetIvSlqQJV7V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g1HxLqKzruVLBmH/faj+teaoa9W+AkU51PXJIIhLss1zltuPnFXETPTv+EZ0vP+qk/wC+q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H3LRWI7vzR515n/j2i/7/AB/+JpB9uI5mtYf++q6OVWPEesmcPqMXk3tyg6LIw/U1VrR1Y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ms71rFoLDKKKKyKCiiigApRxSUZoAXNHSkorRbgetWl/9qtIZ8Y82MGpRcZ/lXBWnjGa1t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RIFzmph44n/594vzNdF0B3BPJ5rJ8QECxb5sVzj+OL3BxFB/49/8AFVSvvFl1eWpR0jX/A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Vc8UrMDPncYNZcz8mp3mLDmqzc1yvcBgbrSnoaNtRM+AaQEedsnFdn8OJnjj1ME8MU/9n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Ytirema1c6X9oETY3bO31/wAatAeuiRdvSmGUV5g3jPVgOLzH/bJKrt411gZxfc/9ck/+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qbXIjO09T2NUtU1k6cm57mO2X1aJ2/kK8rfxXrDKd1/Kx9c4rIuNa1aVju1S6x6GdsU/a0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Xa8wnUhn/AJ6w2DfJ/wB9vWY/j6Ff+PjXrzUP+mdvaxxf/EVws13czA+deSyf7zs386okc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D3DQdcGpNLJGNU2kA/wCmW8aL/wAA2mtmvm5hyabS9qlpYE7HzR+2za6ra/C3wR/x/wD9l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yxskO97f935e//tpXjXwo/bB8aeADHaanL/wmOhpgJBqUx+0x/wC7P87Dgfcff/wCvd/2x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GafE3+rsb2wlHyKf+WM0Pf/er4T7U0+Y6acrH6D+Ev28fhlqsMS6sNY8O3i/60Xdr9ohQ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n/FFr2HR/i/4D8aWiyaJ4w0TUJW6QRXqxz/8Afl/n/wDHK/JM9TSVR2qeh+0Ol2s9v96rs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M+heMPEHhdAmi+INW0dB0Wwv5oAPwRhWsfjN8Qv8AofvFP/g7uf8A45QX7Q/WUnExFS5r8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/xF8EaleX1t4nvtUuLi3NuBrNzJdxx/OrblV3xn5Mc+tVvFv7QvxK8bXDSat411SQN1tbW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MOxaB+1P1fn8aaH4fumg1XxDpGl/u/LP269hi+dP4fmf/AG6888ffHr4Y6FEZL34gaAxHV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j/gEIc/pX5QbBuLMQW9ulC9aBe2P0R1r9vH4X6XuWxXxBrzjobazjgjP/AH+dOP8AgBrx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ANd1Czkh8O+EdP0xuQtxfzPeOPcKuwA/XfXykOlP7UGPtGzf8a/EHxN8RtUOoeJ9Wn1KVT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i/wByJcKv8/WvU/2Q9AuNT8Wa9fwWP22Sxs0hChdzKZnJ3r74i2fR68JPevoL9lq2uNO0r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F9puIbU4kx9xHb+cq0EH03/Yusf8AQDbHr5BzSf2Lqf8A0CJgf+uNci97cy58yeZvq5NNX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muR7gX/GNnfaZaR/a7V4GuZOjJiuajODUupH/AEj8KhWmZt2LKnivlb4zXn2z4j64Q2UiM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B/wDHi9fUoPFfIfjmb7f4y8R3OchtQk8v/d3yf/Wq4K7GnoYsdSqOKijqUdK7SBlwdtuxq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U91/x7NUFp1Wgs+0P+CamgaXqnxS8Ri+vrDzxpeLewltvOmf5k3TR70bYi/8As9P/AGzvi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KU/hyDS7CCeXR7e4uPK++lx50j+duTZv+SOP7y/wJXyBBdNYOLiGWa3uU/wBXNC+1l9e30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szz3WoXM+oXMx5uLqZp5Ds+T/AFj1hUpU6kr2O6hi5UY2ie++J/2qbfWtM8M3Nlpt9Dq+n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uj8kERujR+Z/cZXeuz+Lvxc0q68LWWq2N9a308VwklnaxXC759/8ArPMX+D5K+TLQZBqcq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jpjmVU+x9U/b20rxB8OPD3g7+w/7Fn0b7KP7Ulk87z0ihkj/1ez5N3+/Xb+Cvix4GvdMh8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ceI7aOMWEDzD7VDcpMjo/l78Ns+Z/nR14r89bvjrTrQZU1Sp8p1Uc25VaaP0W8e+KdDu/g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1zS9KvtKvJbfT9F0+P57vesTzTbd/yf76/J8mz77V+c0rvNK7yNukY5Zj3JOSfzzV25vZ7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VF+6sjswH0Bqpjn2rWKOTG494r3Vt2EC5rW8E6j/YvjPQ752xFDfQs3+5v+f/AMdrNxxTD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+4ryPapqhF96tXUAAprMjUhq897iNO1rTthWZanpWtaDccUgL8RwMVYhODxSRW+VziplhC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+15q9/oY8F3llKI8fbkcEZB5hI/8AQTXkOg/F2CUhNXszC3/Paz+cf98P/wDF16P+2jrEb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P72KC4u3H+y7oi/8AoDV824xW6imi4zcT3W3+JPhyfhdQMR9JbZ1/8e+7WvB4g0e5H7vVL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Sf0avnamUKlc39ufRv9oWkoO26tH/AN2dTWbNdxwTxyxXiQzxNvR0fDKa8EqNh1o9iP27R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n/wAJ7pX2Hz4v+Ep0qPzI/wB4v79f/sv466jw/rw8eXMOqQQSwfZI/Lkil+T97u+6/wDu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l0LXdQ8Mara6npdy9nfWzB4pozgg+/rX1Vr37WGlaD4W8O2Ph2D+29cuo4pNQl8toUgl/i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+AVw1KDvqfSYTMIuHLNnteq6r/wAJT4istKtpYZdLtf3l7LG+RNKjfu4f/HZK60Pnoc1x3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2gz+fDFBe3Uj3t5j7iO/zyf8AfNfO/wAbf2n4dWW68PeDS5siTFc6zu2SSr/EkS4yvT72T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6riY0Y80jv/jB8a9CnV9Ni1e3jtUOLkiXfJI/91FT59leL6h8btOs9yaVp0t83TzLjECH3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amjFehCgkrI+WrYuVV3Z33/C2vEuq6paLc3sVnZm4QG20+PyY8eZ0L/fr9TCP38pHTJ/nX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l1vxPpWmQcz3t1Fax/wC9I4Ufq1frmxBkkI6EnH51pKmktDj53LccowKUHFIvSlrNEHSfD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H+PT/AOU3/wBeuqutKhtbbyPJ86y7f9Ma5D4dNt8X3H/Xg3/o1a9I7GuyKVjGRi2XhCJ3F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+HZxXRyXUGnWo+ZEQdlTFc7NFdCQtb2k0Y/6Yy5/8dqezs78OJZYkK+ksnzflV2JNrSzL9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grSDj1qjGeKlVjiqRZbDe9KJD61UEhHelEh9aZBZ3bixPQcGqmpMJVxwSxBb/AHRU3mAIG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7y7EHkkEfgakCrc6XAbc/uf8AarAvIVUttTbXYAiobq0W6GDiptoBwhGM5pK1db0z7LyOh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lFFFYkhRRRQaIfRRRQMKXcR3pKKAJYLh4QwQ4z1963tJVdKtHvJR+8YYQGsNJv35k8tP9z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PeS3Aw7/KOijgD8KaGi0qya3flif/ALBa6e61OHS7Xjr6CuR07WJ9MlkMcUbbl25ao77UJ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Cr0sMf/as32n7Rn9761578fbmG88XWE0DfI2nQfJ3XrXZivNvis27xKi/3LSBf/HM1mnc6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VR0IVe9OpFWnbaksWilAzRtoAZRRtNGKoBD0ptOPSm0AFIRT6bUgMpNtPIptADcUwjANSk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AER4zTCaew61GRQBS2ik20qqRTgtBA3bShaeFpQuaAEQYqeI0xEqeOOgCeI1YXpUMaVMq8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lGaRRUiCgBUXFSKKEWpFWgBuKULTgtLigBqrS7adRQAzApMCnY60lABRRRQAq96coFNHF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QaUUAPopMijIoAmj71638BtOs72XxBJdxeaEt441+YjBZvY/7NeRqetetfAKXM+vpnrDC3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ZaI9Q/wCEc0v/AJ9W/wC/rf41MulWEfK2cQI7leamzSjiuxJJHmNas43xOD/ac/p8v/oNY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U6k3lnsAaxa5p6k2A0lFBOKwIENJRTSaAFzSbqSigBw5paZR0oAk3Cm7qbSHNO7AdvppbI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ABNIehpaME9KsCM4wRURVc96seTKeiik+zzf3R+dAFNsLniomfrxVySzmGchfzqu1rJ/s/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aq7Hk8Vde3buV/OoWtye6j8aQFNycVTmJ5rSe3OP9bGPxqnNbnn99H+dAGbJnmoTnBq29u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1Cbc/89o/zpgVGHWoD1NXzann99D+dUrq0/0W4/fxf6t//QaVgPA/2pLTzvgHrUmP+Pc6f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/ALPXwV2NfoX+0NB9o+BPiqLHSygk/wC/c8Mn/slfnliuqnsaxGnqaQ9DRQehrQ6ERk0nY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bjDUeferMFtLeTRQW8T3FxNIsUcUYyzsegAqXxX4bv/Bvie/0TU0EV9ZuqSoDkAlQ2PyYU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nQ1DHUydDQMkHSlpARijIoAWvpD9mbA8C3xP/AEEn/wDRUVfN9fSX7PkflfD+WQcb76Zvy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exZ62Db5OJ5CfQR0o8jPWX6+X/wDZ1kJeZODDmrBcFD+5xXD1EV9WKm9ON3HyYZdlQKMHF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ClXrVHO0SjpXxbgivr7xTqH9leFtZvM4MFlM4PuI2x+uK+RSODW1MpEa9alXofpUS9alXo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3xxb49ajsx8y+wpdQPyKPei0HzH6UFl5x/o5qvD9w1Yf/AI9zVeH7hoQFzT+QfrVhgMVW0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1IMzVDhasabzATVbVj8uKsaYf3FYsCaUADpUAHJqxL0quOpoADTV70401ehpPYZ9n6Fei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6U5EmmWpz9IUH9Kn47VzHwtv/ALb8M/Dg7w2vk/8AfMjqP0UV0sYJzXA9yjQtDwK3dMGZw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3dL4uFNSBvRJIqHI4qAt85zVyYSJGc1nJkuc1qiD43/asfd8Yr1M5EdnajHoSmf6V5B3r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PJ+LUcoGBNpNvLn1O6RP/AGSvFq2iSFFAGaCMVugCkI4NKDmgjFMCFhwaWzuJLSaOaFtk0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Qc/0pT901DByWqJK40d549+NPi/4iRzw6xrLT2csnmtaQwJBFn6Jyw/381xMfJobAU023P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29pKSsy10WrEHeoCOKmgPBqyT1D9mbn49+CxjIN6QR7eW9fpyODX51fsX6UupfHzS5mXd9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sdmwf+h1+iQ61nN2EicdKKRelLXJ1GbPgNtvim4Pf7A3/AKNWvQhd+pxXk2l3j2mqzvGSr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bxWwJ3l5kdpH9WOa2jJoylod+NYtl63CipBrdp/z8oa4BG96mQ8Vp7Ug9Ci1KJx8sqn8an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vO1cjoSKnivZ0+7Iw/Gj2oHfi5Hc04XI9a4ePUrkfxk1OmsTr1OaPagddJdBgQKjilAJ61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eFWRrkQHINaRqgb32gULcDPWsH+34v7ppP8AhIIv7pq/agblxBBdgedGsmOhYdKrf2TY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+3+NZv/CQx+jUf8JBF/dasm0wNL+yrH/nh/5EalGlWHeD/wAiNWX/AMJDF6Gj/hIIz0BqN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08ZxB/wCPtUUem2eTi3/8iNVFtajPY1NDrkIHKmp0KLy6ZYn/AJd//IjU7+yrH/n3P/fxq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P+WTfpSf8JDH/AM8m/MUtBovf2VY/8+5/7+NR/ZVj/wA+5/7+NVH/AISGP/nk35ij/hIY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ijQZbOjWTZwjp9Gz/ADqC60+xtUJYtn681A/iHg7YvzNZTXG6lYaFLD6U3IpmaSoKQ+vMv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S4/6d4P8A0XXpVea/FJs+M7lf7scS/kgpo3gcmBxSgUUqimdaQ5VpcChelOUZoGAFLgUvW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sphTFWOMUwjOaCCuRSVKyUzYaBjaKftppFSWhhpKUikoAQioyOtPNNIpAQstMK1ORTMUDu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d3vR1FSZDtwoDUzaaVRQBOjVPG1QRrVqJKAJozUy9KZGlSKKAHqtSItIoqRRQA5BUiimr3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wKMUZFFABgUYoooAbSYp2KSgBuKSnHpTaAClBxSUUAOBzSimUUASbqA1NyKMimgJVbANei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Kn1zZGjF7dB83+9Xmua7T4ZH/AEvU/wDrgv8AOtU9DGpoesP4ou2zt2L9BmqVxqFzdZ8yZ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PDe9PDZ70lM85u7A0UUmaCBcmkpMmkzWQCk0mabmkzQAu6jJpu6kyaAJN1AOaZuo3UATcU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oAecUgGaZvpu49qALAhJ69KURRDqap+bJ+FIZB3qwLwaAfxmjfB/fNZpdfWk3Lg9aALkzw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8fOEWqzsPWoWNAE7yJz8i1A0q90WoGNQE5JoAneVMH5EqnNInPyp+VDv14qnM/XigBHkTn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GcIlQyN14qFm68UATC4UH/VRflVXUp1NpdjZGP9GfBA/2aaXPPFU9SkxaXZ7C3b/0Gg0jG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X2j4VeKUIyf7Hu3x/uQu//slfm2Rwa/UqSGHUIGt7kA20sRhmB7xuhR/6/nX5fanYyabqF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bSvC4/wBpWIP8q2gNKxnN1NJQTgmmluK3NUITUTN1oZutQ7uRQB6X+zTpEWufGzw1b3C7o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oHiheRP8Ax8JXb/tmeFjYeKvD/iFIzt1O0e2mGP8AlrC+dx9ykqfglcn+yt/yW3R/+ve8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L+2paf8Uj4auMcw3zw5/66Q7/AP2Sgs+R46lHSo0HWngjFADs0bqbuAoDCgB+a+oPgXJt+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5Lhv/ACM9fLeTX1P8GYfL+F2hD1jlb85pDWM2WdiDVw6oduPIixVNQdophGM1gIaOvf8AG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lBgcx8WZvI+G2vtnkxxxj/gUqL/Wvl09DX0b8ctR+weA5I84N3dwQfX77/wDslfOR6GtqY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eh+lRL1qVBnP0rqGUdR/g+tPs/vNTNR/g+tPsz8zUFl6XiCoIRiM1Ncf6rHtUUYwlCAn04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qpp5wcVZbitWQZmrfdqzpZ/cVU1Y1Z0z/AFNYsCzLUA6mrEo4quOCaYAaavQ04mmr0NS9g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h9q+HkSdTbXE0B/763/8AtSvRI3wV9wa8l/Z1k3+FtWg7Lfb/APvqNR/7JXrUafL9MVwPc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z45rFtRW1adKkDRhY4xnipkHNQQjj/PvVmNc1aEfLv7ZljjxZ4avwOJtLa2z6mOd3/wDat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7YPh8XfgbQtYA5029MLn/AGZkPX/gcKD/AIHXyLXREzHxikk4BpY6SXoa0QEcRyTUrDAqG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WgFZ+hqODgmrcdtNdM6QRNM6xtKVUdFXqaqx9TSGhznrRB1pHpYetSMvKPkpYDyaFH7ult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T/wCwLpvn/FDX70j/AI99HdAfTfNF/wDE190r1r48/wCCfOmSZ8dakR+7Bs7VT/3+Z/8A2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saiEiZelLSL0pawGMtsHUn9oI/wD0Nv8ACtiPpWLZ86rc+0MX/ob1tR9KaIkToetTK1QJU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HNSpUMdTLQUSKadmo6eOlAADinA5ptKvegB4AIpcChelFUAzAowKWipAUAYowMUtFTcBuO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AcKXNNDUbqRSHZoB5pu6lB96aKQ+ikB4pau+gBRRRUXJEzzivMPiS+/xpqPsyj8lFelqf9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eU+NpvtHi7VX/AOm7D8uP6VaOmmYq9alUVGo5qVBTO5LQUCloAzTgMUCADFFKFpccUAR5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toIAAGlwKbgilXOTQAm2mlakpCKkdyEpTClT4pNtAXK+2mFatFKjMdAXKxFMxVgx1GUoC5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phIpuwioESKM1IiZqJAanjBoAnijq3FGKpq+2pkmIoAvJGKeseKqxTk1ZjkJoAlVcU5Rih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FHFLmkC0YoAdQOKZT6AHU4DimjpTx0oAZSGlppoAQ9DTacelNoAQmm0tJQAuaM0lFCAXdR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D67L4YH/TtS/64D/0KuNrrvhm2NVv1/vWh/8ARiUGNTY71c1ItMXvUqisjznuBBpKfTD3o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ITTaCRc0mRSZpuaAHbqMmmZoyaAH7qN1MyaN1ADs0U3dRuqAHUdqbuo3UANIphFSU0jrVg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pD0pp6UAQN3qI1K/eojQBC3eq56mp271AepoAry96qyd6tS96qyd6AKzjrUBHFTv3qE9KA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P61m6sf8AiU3h/wCmEv8A6DWjL91vpWbq5/4lF7/1wl/9A/8ArUG0NigBjp6V+a3xQTyvi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61fD8riSv0rHQ/wC4tfnz+0xYpp3xs8XQwLtjeaO4HoTLCkj/APj7fzrenuM8pYkE1GTUm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WiE96ZipSKaBk0Aewfsi23nfGNHIyIdMuZM+mdqf+zV7j+1tY/bPhJDc45tdUhf8ANJkP/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YaXu8U+I9WxxbWUdpn/rrNu/9pV6p+1nfeX8IHT/ntqdvF/45M/8A7JQWfFHSl3UlIehoA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lI60QDcxzVlkAWgCGvsXwDafY/AfhyHHTTrdv++k3f1r5C0vT5dX1WzsIRmW5mSFfqzYH86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+HHtWFQoztm0UCPdnFT3CY6UWqZJBrEzJ20IiDf8A7v61WOmOjcGuhMhbTwfaOqJbLgZ7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eJftFjZpGh2uf9ZdSS/8AfCY/9qV4I3CnNe2ftI6l5mqaFY5/1EEtxj/fdV/9pV4pdcZrq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/eNW4xx+FU4Kuxjg/StRmbqn8NJZH52pdU/hpLL77UAaNx/qz+FIg+QUtx/qz+FInCD6UA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rsx6VQtz/AKT+NXZzwPpQBk6seQKt6f8A6kVS1Y/MKtWJxBQBoOPkqqeCattzGKqN1NADS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elInU0gPbv2cZf9G16Hv5ls3/AKNH9K9qtxkE+wrwX9nCc/25rNv2a2ST/vlyP/Z6+gII8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aNllq1FbVoOKyLVK2bReKkC/CuauRpxUNumRV2NeKtGRzXxJ0GHxJ8OfFNhMQA+mTur4+6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fapX525r9L9Z0uXUtFv7OLmS7tZYFH++jJ/WvzMBJraIE8dJL0NERok5BrZAMg6mp3HFQ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K0A9U/Z38Iy+Ibrx7eBMxWPhPUVVvWaWMJGv1Pzn/AICa8cQ5zX29+w14VFr4C1rVJv8Am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9solP/s8r/8AfFfEs9sbO5ntz1idoz+BI/pQNDTzToxg0wcmpF6igZeQfJUtqvzGokPyV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sWfoD+xFpq2PwXlugu1tS1a5uMnuEEcP842r35eteRfsw6Z/ZnwI8KRkbWkimuT9XupHz+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HJrgldsSLI6UUikYpcioGNsOdSuz6RxD9XP8AWtqPvWFpZzf6me26Efkp/wDiq3YulaIiR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71JWZgTx1OlV4zU6GgQ+njmo91KDQBIvenVGGpc+9ADs0Zpm6jdVgPzRmmbqN1AD80Zpm6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mjNM3UbqAQ/NGaZuo3UFIfmlBqPdQGoGTA8UZqMNxS7qAH5pQaj3UbuDQCFg+a6X/AH8/l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vNavrgdJZWf8AM5r2GI7ZNw7IxrxSU7pHPvWiO+lawic1KvSoYxUyjimdJIozTgMU1e9Oo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B0paAE20m2nUUARlaNvFL60UAMIpMGn4pMVIrDQMUtFFArBik206igLERjphjqem0BY57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y2pqeOzB71AiBSKlQiphaAd6Bbe9ADRzUiJmnx2xqzFbUARwxVbjQAUqQYFOAxQA9RTgMU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AGaMU6igBtFOxRjFAAOBSg4zSUUAITSUY60UANNJ2pSKQjg0AMooooAKKKKEAUUUVYBXW/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8/wCvRv8A0YlclXW/DP8A5DF5/wBejf8AoaUGNTY9AVqkVqrg4qRWqDznuTbqaW4pm6kLU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O1BIhNNooPSgAzSbqSigB2RRnNNooAdkUZFNoqAHZFGRTaTNADt1MLUhNMJ4NWAFqaW600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DW71E1SE9ajNAEDd6gPU1O561XJ60AQy96qv0NWpe9VX6GgCu3eoGqd+9V2NAEM3T8Kzd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/AP64S/8Aotq0Zjx+FZusf8gjUP8ArhL/AOi3oLKZ/wBWn+6tfA/7VX/JcvFP+7Z/+kcNf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+6tfA/wC1V/yXPxSP9mz/APSOGt6e5pFXPHM00mjNNJrpLGk00Hmg96ZQB9PfsWj9z4z+t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P2uBn4UWXH3NYgf8A8g3S/wDs9V/2RvDDaV8NLrVnXEmsXzsDjrFEAif+P+bXX/Hvw/L4l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t033EEK3iewibe/8A44HpXLPhCk7UtFMAiXaalJ4NRr3pS3BFLoB2XwV01NT+JmjpKMwwu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lkP8A32E/Ovr4AV81fsz6VFN4m1XUZhxb26wof9p3/wDsK+lRzXK3uWV7gZBqOE7WqWfoa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g0De5TFVnYt3pojwM5pQMVotzI+ef2hpd/juFf7mnRL+cjn+teVXVd58Y9Q/tD4kawQcrC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of/Qia4S6rrWw0QW4q7GODVO3q7GPlNaDMrVP4aSy++1Lqh5WksRl2oA0bj/Vn8KRfuD6U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FIv3B9KAIYOLn8auTngVRg+W4/Grs54H0oAyNXPzCrdif3FUtWPIq5ZcQUAaY5hqo/BNWo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TQAw9DSJ1p1IowaAPU/2dH2+NtQX105z/AORYq+koh0FfMn7P0vl/EJU7T2skX/s//sgr6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jXnz+Jlou28YrWtF4rLtzxWraH5agDUt14q4gwDVS36Vbj6VZBbsx/pMfsa/MHVb3+1NW1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nm/76Yn+tfp/acXCE9M1+ZHiCwOma/qtiVwbS7mtsf7jlf6V00km3cDOQ4FBOaKQ9DWgD1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Zmj2g4Ld/THNRwN5mVrX0XR5NdvrbToTia8ljt4z7u+yq6Afoj8APDyeDfg/4Msy++QWSX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5xT/yJs/4BX5ngHkk5Pcmv1ps7SHS/Igg/wBRa7I4/wDdTpX5YeMdHXw/4t8QaWgwljqE9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qP5VzxbbBaGRQOKKK2AuQHKCtK2XaAQMkGs2yGRiup8DaX/bXizRtOIyLu9ht8eu5sVT2L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mto/gPw1YScSW2mW0LD3ESg/yrp04qDA3kLwowB9BU61wvcSJgeKN1NB4paQxdJOTfH/p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14m4rB0BttvMn964mb/x+tpDgU0JlpTUg6VFGeKkU8VmcxNGanQ5FV4z1qdDwaBD8+9KG9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AEgP40u6owcU4HNADt1G6mZNGTVgP3UbqZk0ZNAD91G6mZNGTUFofuo3UzJoyaAQ/dRupm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fuoDUzJoBNAyUNxRupgbjrRu96AH7qM8Uzd70hbg80IaK+qXHkaJqc2eVgZR9TmvIutene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3n/TaWOH9d/8A7JXmNaI7aQ5Rwaeopi9DT1NM6iRe9OpqkU6ggcOlLSDpS0AFFFFADPWij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FJ2ptJUlWCiiikFgo7UuKTHFAWG5pu6nEUzFAWMjdTlJ9ad5VOSKpMgGT3qWOgJinJxQBZ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FVozUyDNAEmcimDmpkjyKd5VADUFSBaAMU5aADBowadRQA3BowaXNGaAEwaTBwadnijPWg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UmBQAwim9qkxTStAEdNIqQikIoAjop22jbQA2iilHNWAhHFdL8PGxrj+8Lj9M/wBK5wjp9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3xBGPWOQf+ONSMamx6RkUBsd6Zuo3Vmec9x+/3o3e9M3UbqQh+RRkUzdRuoJH5FGRTN1Ga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CaXdTCaZQuaVTUYNODUgJKaTSZ96TdQSLmm7qQmk3UALQelNz70hNWQMc9ai3c09z1qAmg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PvQWqJmoKQx261AT1qR24NQFqBjXPBqs561K79arO3WgCGQ9arO1TSN1qsx5oAa5yaztZP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rhJ/6Lar5OTWfrX/ACCb7/r3k/8ARZoKKBk/dR8/wrXwP+1Kf+L7eKvrb/8ApLFX3r1ij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R+1d4en0X40axPL/qNREN3byf7BTY3/j6SLW9Pc3hseP7hTcioiG5pMNXSMkJFNJqMhqTD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fBbSf7F+EfhK2xgvp8VyfrKPN/wDZ66yeLzIpEzjcu3PpVbw3piaN4Z0TTo23R2WnWtqp9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LV/bXLd3LPzNj+4v0py9a6L4i6JB4c8d+INMtRttrW/njiH+x5jbf0xXOr1rqWwDuxqJjj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nI5oewH0b+zlYpH4Pup8fvp71iD6qqr/9lXs9u25K8Z/Z3l3eASufu6jOPzSOvXoGKpXDJ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oY6llORUUfWosQTjpRQOlFWtyD5J8cP5njbxE3rqNx/6Mb/CuauelXJLxr+SW7fO+4PnN9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s+5713LYSGwnmr8X3DWfB1rQi+4a0GY2qH5hUumjJNRap94VLpvU0AXrj7tCD93Rcfdoj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jEv41PMfkqA/6yppfuUAZGpnkVoWoxAv0rO1L+GtG2/491+lAGjD/AKuq8v3jU8H3KhmHz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alpKLAdp8Grg2/wASNEOcbnkT/vqF1/rX1jartwD2r48+G0/keO/Dsn/T/Cn/AH0+3+tfY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TXnT+JlouwCtK1OKzoRWjbCoA17cfLVyMVVtx8tW4xVkE6/LX59/H/Rhofxl8WWwGI5LwX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J/wC+nr9BK+HP2tbuC4+Mt7HD/rLe0to5v9/ZuH/jrLW0APGqD0NKeppMZrcCW2XnPtXpX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8YPBkWM+XqcNwfpE/m/8AsledWwx+Ve4/slaYLz41aW+M/ZrW5uP/ACCy/wDs1N7Afd/Ff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VPhX41+KYRl4L64/tKGX/AJ6LN85I+jF1/wCA1+jAJxXyV+3n4fit5PBWtQr/AKTOtzYzM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/APQ5a5YvUD5MoopU61sBatTsHFeh/BzTBqfxO8JAf9BWz6ennJvrztOBxXvX7GojHxx0N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u3X2byXq+jLP0BSp0PFQqMGpUNcD3Am3YFNL0h6VGTxVAS+Hx/xLYnPVgz/99s5rUV6z9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RntGn8qurjNNCLkTnbUytVeM8VKprMwLEbdasI2RVSM1Oh60ASbqN1NzRmggdupQ5pmaM0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6iooAl30u+oc0uTQBLvFG+osmjJoLJN9G81FmigCXeaN5qKigsl3mjfUVKtAEu6jdTQ3F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b+OtMY4pASaBpGF4/nZNHsIc/LLI74/3QB/7Oa4PrXT+PWP8AakEJOfKt8/8Afdc0orRHb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NSKvFOCVB1rYiVKkVeKkVPpTghx2qhjAM06nhcUbaAGUU/bRtoAj20m3ipdtBXg0AVyKAK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BgFKBTsCloAZiin0mKAGbabsqXAo20AZJxQDimkYzTQcUHOSFqF600c1NEmTQBLCuatxLT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AFAD0wBQWopu2gB1AGaVV4pcUAG2jFLRQAmKMUtKBQA0KOaXbinYpCKAGGkpT3pvNABmm0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TaWm4NACUUUUAFAoxSgVYCEcitbwk/l6/Zj1fb+fFZZBBq1obeVrli3/TeIfm+KRm9j1Ld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ZpcGszzXuO3UbqZmjNIkfuo3UzNGaCR+6jdTM0A0Ah+7imFqXPFMNBQbqcpqMd6UcUASbq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NBIu6kz70hNNoAdupC3FJmkJ4qyBjtUBbrUjnrUDd6AELdajLUMaYTQUNkNV2brUjnOahY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9ars3Wnu3WoW70ARO3WqzNyalc8mq7GgAL4NU9RHm2Nyn96J1/NSKnc1WlJZGHqCKCjLtj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PNP/AEGvFP2wfBFp4h+E8uvOfLvNCeN4pMfeSadIXj/Nlf8A4Bn1r2e0bNnBzx5af+g15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ZvglepnBnv7aIA9wCZP8A2WtomiPg3y1pNi0pGKTNdKNBpjWjYtJRQ9gP0S+Htw138PfCU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2bMffyEravrpLGyuLlzhIY2kb6AE/0rg/2eryW/8Agn4TlnO6VYJIR/uJM6L+i1ufFO7Om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KcOmk3OwjszKwX9RXJ1LPz71S/u9W1O7v76UzXt1K080h/idiWJ/M1VqTg0xhwcV0w1QDS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9G2QseuKesUhFU9gPoj9nb5fAsn/YTl/9Air2SI/LXkPwEi8vwBEf799M36IP6V6zbHOa4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Kij6mpZTgVChwTUEFqPlaz9ck8rQtUc9FtJz/AOQnq9G3BrG8XuY/B/iBgeVsLgj/AL9PT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iqdx3q5VO4716EdgI4OtaEX3DWfB1rQi+4aooxtU+8Kl03qai1T7wqXTepoAvXH3aI/9X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/ANXQBAf9ZU0v3KhP+sqeTmOgDG1L+GtG3/491+lZ2ocuorStx+5Ue1AF63+5/n3qOf71S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xzVARUCigUwLOi3n9j63Y3vQW91DN/wB8uGr7hih8ssOvNfCV0POhkXOCwx+mK+7reXzee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8y0XoBWjbCqMArRgFc4GpB90VbjqpB90VajNWQT1+dPxi1JtY+LnjK6Zt6nVbiKNh/cjcx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9FhzX5tfEP/koviv/ALC13/6OetoAc+etAGaU9TSVuBMhx0r6W/Yj0fz/ABh4m1Ur8tnp0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0wY/pDXzRH1NfXH7Cf/Hh47/66ad/7cVnUYH1MPevF/2vfCX/AAk/wav7qJPMutDuI7+Mg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P++W3f8Br2fIrN8TXMdp4T8Qzzp5trHpl086f3oxC5YfkK547gflVSp1pKF610oCyp4r13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P/HLwhdTHEUsz2f1MySRD/wAedK8eU12fwruTafEDwnPnHlaxaPn6Tof6VfRln6m5wacHA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/vXA9wLfmDy2+lVb9t2nXC92j2j8eKBJ0GetQTvlYFJ+/LEv5tVAbkfFToarow9amjYUGR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aqyHipFaoILSNUyviqsZ4NTI3WgCfdRupgNG6gmw/dRupm6jdQIfupQ1RhqN1AEm73pd3v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UAS7qTd71HvFJ5gp2ZZLu96TdUXmik86izAm3Ubqh82jzaLFk26l3VB5tHm0WAsb6A9QeZ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clkfBxSxMPPiTs5xUMjZQt6cUQv8AuZ5/+eA3UHSkcL4ovBfa/qEo5QS+Wv0Qbf6VlKOad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MCRelOXvSDpRSN0Sr0py9KjpynigB9FNzRmgB1FNzRmgB1FM3e9AOe9AC4pKXNJUAFGKM0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YptKDQAtFIGpc0AYbNUYNO2mnRx0HOKlWYeKYkeKniWgCxGcCnhqSNMipFjoAdGc1JSKmK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uaXGKAG4oAp4FOoAYFxS4p1AGaAG4oxTwtLgUAQ7KPLqbAowKAIPLpvl1Y20mKAK5jpPLq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Ag8uk8up8e1GBQBAI6cI6lwKKAIxHSiPFSUYNAnsen3j5v5m7M+aUkVBM2Uhf+9GGpUf5j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epopN3NLQSMoopMigBaKMiigAzRRRQAUUUUANzSUUUGYUHoaKD0oKGE00nilNNJGDzVgMN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sRQBA/eoGOKmdhzVdiOaAGMetV5ZMA06R8ZqpI+c0AIX601myDUZbrTS4oAikPJquTyalk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vNACMahZhzSu3WoGbrQUZGmHdp1mfWGP/ANBry39q2H7Z8FdXOMm3uLef/wAjIn/s1eoaR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9MI//AECsjx7ov/CS/D7xJo4Xc97Y3CRj/pp5blP/AB8LWsWaI/NKXgGoQc5qeb7pqBRjN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KMj1ooewH3V+ziP8AiyPhX/rlP/6UzVo/Gw/8Wj8Yf9eDfzrN/ZxuR/wpHwrx/wAsp/8A0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5/wCLb+L/APsD33/pM9cnUs/PkA4owam2Um3iuhbAMxiigiirewH0p8G7b7L8PtGB48wS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n+Fek2pAzXH+EYjB4Y0KEn5o7KBPyUn+tdRG+2uR7lluZDtPIquoIJ5pWuIwDmVB+NV2uo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fVZkFpHYAmuT+LFybf4e6247okf8A31Mq/wBa6NL1QnXOa4X4zamF+Ht3Hnma5gT8n3/+y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9HpVKc5Jq4TwTVKY8mvRKCAc1oRDCGqFuOa0IxhDTAwtTOZBU+mDrUGpf62rWmL1oAt3A+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3AylL/BWltAKh+/U5GYTUBHz1Zx+5NZgYt7zdRD1rTgHas284vIa0ID81AGnCMKaguO9Tw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61pYCqacnQ0jChDwaLAMcgBq+49Bu0uNGsJQc77eJh/3wK+HHi3K9fZXw/V7nwboMhPL2F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a46q1ZaVzs4JjnqK0YJeOorL+xTIM5b/x2ojLPHkBm/SuA2VM6yB/lqZZMVyVvc3OOZn/A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/5at+dLmaLVJWOrjkyK/OH4hH/i4niv8A7C13/wCjnr9ArS3nYHM8n51+fPxBP/FwPFJ/6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3rqpO5zyVjDPU0UgOacvWuszHr3r6P8A2JdamtPHmv6SzYgv9LFxtPd4ZU2/+OyyV85rw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1r+x/jJ4ddn2pcPJbP/wKF1X/AMe2VM1cZ+hasc1R8SKsvhvW435R9PulYexgfNZy2kB6x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SHwX4mkiUo66ZdYIH/TF65E7M05NLn5nbPalC4qTFGK6lsZjYh81bekERSBjWSi960om8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/U/StVh1W1gvvt9h/pUaS/vb2FPvrv/v1ZF3a99SsP/AuL/4qvMvAf/Im+Hv+wbbf+iUrp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d2bxp3VztreLT7jPl6xprH/r7Qf1qhfzQWdzbbJoJNpfBgcMnCe1c1pF1BH9vDzxJ/pHRn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1d+32g63UH/f1aEQ4HQrq9t/z2Wp4tXtv+ey1zCaxpw631r/4EJUyaxp2P+P61/8AAhaq5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lB/z1H41fQkjgE1wg1rTR/wAv9v8A9/BWnpXxH0vS/wDmK2ph/wCWkUv/ALJVxVyOQ60Cb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nqZ1P/HvIfwqsPin4O7a3B/37k/8Aiail+Mfgq2/1muxr/wBsJT/7LVcguVmssdy44t2H1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/AM+7/gyVjj44eBB/zGmm/wCudpN/8RVnT/jt8OYblWvNRvGiH8MdlNk/+OU+QXIXBHMv+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P6VPFZSzDKisy5+NXw41LWLWWC71X7JGjNLEtpgnH+8wrdX9pT4bppv2FbLVhB6C1iz+fm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/AGRedgn4mj+yLz/Y/Ose6+Pngo58iLWD/wBukX/x2m2n7Q3g+0yZNE1TUP8ArqyRf+gyV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f2Ref7GPqf/iaT+zJweQK5mT9ozQAPk8Nag3+9qEY/wDZDVL/AIaN0Xn/AIpe9/8AA7d/7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dumlSHqRT/wCyG/vCuRb9pK0ntfItfATFT/y0+1OX/PZmqI+Ntzj/AJFmQf8Abdv/AIitV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bSWAJ3Cqv2T58ZrjG+NOovxH4cx/vSMf/AGWqSfFDV1OY9AMn/fZ/pUSpi5T0ddL3DO/H4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TT9K85HxV8TOPk8Pwp9YJf8A4umn4j+MZfuaVAn/AGwb+rVj7Mdj0j+yv+mn6Uf2V/00/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eOJQcW0Mf/bEf1NH/AAknxB/v2/8A37io9mPlPT10tB1cmmanaw2mgapPyJobdpIv96vMT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5fYYz7JCP/ZKZfzeOLm0nSbWY1t2QiQCGI5XvS9mbU4XZd/tS8Ix9ul/CSo3vrp43jN5Oy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H9axVJq7AcrisTsUUh2ygLipglGyg0SsMpV707ZS7aBir0oooqACiiigAptOpCKsBpOKAc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DwaM0lFQAmaTNKRTaAClBxSUUALupd1MzRuoAoeXilRcZqYjimbTQc4o6VJGKI481ahhoA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xTliAFJtoAd2puKVR1pdtACAU4LSgYoAzQAUUu2hRzQAqiloooAKMZpVFLQA3BoxUm2jbQ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tpNtAEW00mKlwKTbQBHSbal20m36UAR4FLj2qTbRtFADNpo21JgUUA9judPk+0aLYSnr5e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rO0zU7BNFt4ZbtY7hc/KFf/CrFvqNk+c3a/8AfDf4UHBOFywHwaeJeKqNf2Iz/pa/98N/h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/AJfF/wC+G/woMfZsvGQc80zzfesp9eskH3pWPstV38SwDOyOU/UYqboFTZu+YaUSGuf/A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g/wD31R/wlKD/AJYMf+BVPMivZT7HQiU0nmH1rmn8XuM7bVPxc1C3i24PS3iH/AjS5kP2U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9IJfeuR/4Sq5/55Q/r/jQviu6HSKD/wAe/wDiqOZDVGR1/mmk832rjz4pvuxjH/AaafE2o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GlzofsJHY+bR5hriz4gvj/wAtAPoKYdbvTn9+w+lHMh+wkdqTx1qFyeea4s6pe8/6XP8A9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A+q3ve7n/AO/jf41XOg9hI7Uh+cH9aPLkI6Ma4JtQuGzuuJj9XNQvOzA5dj9TS50NUJdTv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PqKrS3EMYO6VF+rYrgWjQk/KPypgjUDgYp84/q77nYzaha8/6VD/38FVJNQt+f9JiP/AxX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AyHPb86OYPq77nRNrNoCczZ+immNr9kAR5jn/AIB/9eudZUA5kQfVhVV5I1z+9j/77FHMx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Jrtic/vX/AO+DVc63Y8/vpT9Erln1axGf9MgP/bVartrFgM/6XD+eatMr6uu51ja5Z883B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esx/BcH/gIrkj4i01f+XxPwR6YfFOmj/l7z9I3qrlKhFHSaXqFhaWEVpJp91M8duilkdQC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Vr7VB/wA+X/kSvP4PiT4bE1wz6qhARB80Ej8jfn7g/wA5qx/wtfwygwL4v/uWkn/s9G7B0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Z059J1K9sX+/azvA31Vip/lVHGRiuu+LM8UvxK8WyQDEE+p3Ekf8AutIzj9DXILwa7o7GA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u21K0/wAuKqO2TQ9hH2b+zvfzH4MaGF6RvcoP/AmQ/wBa9B8Y6bPqfgnXoPN/4+dNuUx/v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A/idNO+EekQC2eZ1luC204x+/b2rpPHHxafQPAuvP/ZDKDYTLHIZfuNISkcn/AH21cttSz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W4qPdRurdbABNS2NmdR1K3sgMm5ljhA/3m2/1qGt3wLFO/ie0ktghmgYS/vPu4HAz/wACK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1O1hNz+55FJceF4SOTmuOOsa8wP7+0Q+y5rPuvE3iokj+0iP+ArXLYux39r4XgDUXWnra3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2/tPxRKedakX6ACpBLr7j95rU7fTiiw7HpakgCvO/jje7NG0y1B5luJHI9kUY/wDQzUQbV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H/ts3+Ncj4/N3usFuryW64kdfNcttztBxn/dFRTg3IJNJHInhTVGX7xq8/wB01Qf71eiYE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PkNUrYVdHCmgDC1QYnFW9KGVNVNV/14q5pP3TQBbm6UfwUswpOiVp0Aq/x1bA/cH6VU6vV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Aw74Yu4atwt81U79h9si9qtQctQBrwH5KbKKLc/LSyDrWqAqv3pi96kkHBqKgB9fSXwu+I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CFdNN4scWwfvMfcfH9K+bK96+EUHn+B9Nk/umYf8AkV65aqN6Z6pcfE3UZY2RdIigz0O7c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oc/8AEtjJ92Uf+z1ElqWFSrpZauKx0ijx3qoP/IPtPxZv8amj8d6uemn2mf8Aeb/GkTSJP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kHZaLAaOnePtdhHzWliw9w5r4m8YT/aPF3iCbOd+o3LZ+sz19oralBgivjbx/b/ZvHXiaL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/ACK1bUzlqGApqVKhXrUqV0mJLV/QNWl0HXtL1W3bE9jcx3CEeqMGH8qoUmDVNXGj79/tT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2p5wPzxmKPZ8tcp8QPF+r2Pw38Uzz6xNHNFZSxtEW4+cbV/9Do+B+rnX/hjoFy7bpYYfs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f+OCM/jXN/tNmGy+GcjAyhrq6hsxjuuXlKv/AN+R+dcttTsVuU+UKF60UqrW62OZ7ksY4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QRip0oewI+yPhZJPqPw+8P3H26Zs2MaE+Yv8ADlf/AGWupFpOc/6bN/32K4n9nDN38J7Nf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HP1ff/wCzV6otnNjHk5H4Vy2N1sc5F4btQctvc+7Vfg0qGIYWIn6mtmOxlPS2Ue+anSwlH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NYow10yP/AJ5n86mj0uP/AJ5n863Esn/55j86mSyf/nmPzp6EsxU0yL+5Ui6XEc/IPxrcT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Gmk9wKBxRgro1uf8AljGf+AipDoFrKjI9vGVPB+UVtDTpAfvj/vmpU0+Qf8tB/wB800y7I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VdsUSRj/ZGKv2UMVvOryQRXCDqkq5Bq4LXaDzmj7KablYx5TZtJtKN1Z50ux/7awI9dyJv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h7T/P/wCectlFs/7+V5b9kNKtoc//AFqlVA5Tt/K08g/6DYr/ANcoUSp7O4trEnZb2T/9d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uGFocf/Wo+yE1p7YnlO6F/HD92aGL/dKimtru3P8AxMcfSUj+VcMmnZPJNTpp4APX86ft/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xW8oIbUEI/wCui1nTarby5L3aH/toK5v7Fz609bAH+Gj2/kHIat1qlkPL/fZqS21Sy5/fD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X+7QLNU6DFUq4uU3v7Yslz+//APHDSf8ACQ2a5/eMfohrD+zij7KPSj2yDlNz/hI7btuP4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yOayBaj0pwtR6VlKu+iNIwRtw+IbZ/vZX6ipbrWrGWznjVwWZCoG1uuDWALcDtVu0UA4NK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ktiosORwpP4VIltIQdqkVtJCMcU7yCalyGYYlnjby3Qk/89O1WQHVeOT/AHq1PKCoUZQym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OV9KksqgGjBqYpikK0yiGinFcUmKgBKKKXFAC4FJinUh6GrAYRSU/FJtoAbRTsUVADcUm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PbSVJtpCtAEZFNqTbSFKAKycg1LHHmlhg9quwwVSOciih4qwkeBUqRgCnYAFMCIDFLilPW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aXApaULQAgFKFpQMUoWoAbtoAxmn7aAvrQBHRT9tG32oASil20u2gBaKKKACgDNFKDigA8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BwBS76AGeUaPKNP3UbqAGeUaTy6eW4ppfFABg0mKYZOtN800ASE8Hmo9L1SC1+0QT30Q+7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1UmmI3YNcwdHshPJOLdfOb70nO4/U0GaSO6k1bTyCftcY/GqUmrafk/6ZHXGy2kQz8g/Oq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IKzLsjt013THP/H6v/fDU7+29MX/l8U/8AavPoNPQsfkqdtOQgjZVezj3JsjsH8ZaKmQbk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fxto/8LyH8K5VdLiHPlqfrUgso1GBGv5VHIizpT4z0kDOZG9gVqBvHGlDOLe5b6Mtc99gT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ZxPRaORAb58dWIzstZD9W/wDsajbx5Bg4sj9S3/2NYP8AZxz92nLpx/u0csQNT/hPo1JK6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I/wDHV/rTf+FmyJkL4WV/9omYf+zVR+ynH3VP50otZMfdP4U+VAXz8Rrps+XocaezK/8A8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qkHbpduv1j/xNUxZv6GnCxcjpWkYoAk8Za1LnbbJH9GWqr6/rcnJYL9GT/wCJq0NOkPYU7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+VAZw8Q+I1GFvAn4/4ClHiHxP/wBBry/o8n9KuHTX7sg+ppo0zP8Ay0j/AO+qOVAY76lrb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B/wD4uqzT6qxOdSk/Df8A/F10J0nrkio/7JUHk/pRyxA5M6feMPn1Gdvoq03+yHP3rudvq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JRzz/AMBqs9pCCeD/AN8mpsgOT/4R9f8An5uP++6T+wFH/Lxcf99V1X2OM/3/APvmj7FH/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OVOiRgfflP1ao/wCw4O4Zvqa6z7IP7pP4VE1oecJQBzA0e2H/ACxB+opw0i1x/wAe6/lW+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OkFpLjov50Ac8dJtc/wDHsn/fNKNMt16W6D/gNbD27KTwPwrN126m0rSb6+7WtvLL/q/7i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kT1R8R+MLj7b4n1ybr5l/M2f+2j1iVIDkHFQsCM11J6HLYjc8GoqUnJNdD8NtBsvE3xA0H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xubgLKYzguACdn/Asbf8AgVWKx9H/AA/8OPovgfR7F12yiBJ3A/vP85/V6ofGpGX4Z65u6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kr13+yv8+Y1ee/H7TRD8J9elOCwEHOT/AM94/wDGsrIZ8jwNujHtT6rWr43CrORVAFd98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uXoHzwRwwL/wKUO36RivPzIB9a9e+BEdu+heIiP8Aj5WRGk/3NpC/qXqnsNHbm0DjrUf9j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7FdJiX/llUyadEP8AlmK5HubJHIJoq4+7Tv7GX+7XZCzVRwg/KkNr1+WkOxxh0Yc/JXlPx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YP+edqv6u9fQv2XnpXz78XpN3xBv4h0gjhi/8hq3/ALNWkCJHHP8AcNU26mrkhwpqmeTXW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rOcLVe3HFTn7ppiMPVP8AXirmkdKpap/rhV3SOlAGjKOaikOFqaT71QS/dNUBWj5lq/j90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tXv4GqQObvuL1av2Q3KaqX6YuQatWRwpoA07c8VKelQ2/Spj0qgK8o61Cveppe9Qr3oAD3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vtng66hJybfUHjA9iiP8AzJrwmveP2bpAND1yP+7dRP8A99Jj/wBkrCsb0z1mCzHpV6G09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JK4TpHxWijtViO1X0FRJJU8bk0ABtEP8ACPyr45+P+njT/ix4jVVwsrwXA+kkKt/Wvs0dK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CFv4m0bVUT5dRtmt5yB/HFnEn/fDJ/wB+62psxqK54SBilXrRg0L1rcwJ46mQCoIyKnQir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81DzdE8R6czfu7O5gukHoZV2P/wCiRWb+2lc7bDwlaA83E15O49kSLn/x9/yqh+x9N/xPv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hb/yIRVL9saC/Pi3w/eTH/iXHTZIYR6SrMwk/8ceGsmU20jwGOpkFQx1MlaIgkXoakU4qN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ew0fZX7Jy7vhPd9/+JtN/6Jgr2RRxXi/7IYnPwz1IN9z+1pcf9+IK9s8s1ys3iPjUYqZEG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jQ1gaoEjGTUyxjFRxoeanWM4oAFQA1NGopiQnmpkgYjgE0IAEamjYAOtP+xznpGTR9iuP+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YGaFHNWV025b/AJZ4+pp66Vc/3R+dMRXAFOUdauLpM/cD86eukS+oFArFQDijAq+NIkx94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igdiiOKep46Va/smX+8KP7LkHcUgsVcj0o3YBq3/Zr9yKBprdzWZJT3n1pN3rV3+zP9qnL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DBpw4rRTTl708WCL2phYzQfajPtWn9iSj7ElIDL69BSgNzgVqLaoO1PSBQelAGfBPJCOc4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r0oaBGGNopYVEOcCgpEpOQahbvT8+9NPNWMruuc1EVxVorTdgxQBVEgkyBz70bDz3FNNu8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+CnRXCyggHBHUGgAMYxx1qPBHWpRk9Pzp4UMKAK9AGalMdGzFBZHto2mpAMUh6GgCOilNJ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ik2ilooATbRtpaKAJIoxU6gCoVOBS5NUjnJi3FN3U0cilC8UwFApaKVR1oAUDFFFFABm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CPNQAbqN9L5dJ5dACb6QSUvl0gjoAcGzS5FKI6Xy6AG5FG4etO2Cjyx9aAEEiD+Nfxo8xD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f3FP1oEaf3F/CgBN6/wB6k8wepqRY1x0pQgHagCLzB70eYPepdo9KVVHpQBDv9mppbrw1X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AGeT7NTCCegNaWwe1GwUAZPkSEnEeaz5bSQZ/dV0+wgfexWfclhn5s0EnPPYlxkD5j0FUY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/5Yxnah/vt61sz5mY2sZ2yP8A6xv7gq9HBHHGqIu0IMAenvUFHPjTiKX7A1bvlCjyhVgYS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PpW35QpRGBQBif2b7Uv8AZ5FbXlijyxigDF+wD0pRYjHStYxCgRAUAZX2H2pfsWO1anl0e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e1O+xCtHyxS7BihAZf2Iik+yGtJh6VEaoCj9jo+yVdobpQBnm2HpTfswHYVcamEVIFJrcc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xWiwphXNSBmG19qT7L7VobKTYKoDOa3xURg61ouo5qAr1qQKDW49KjNqpHSr5SmlODQBn/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4jxC3+Hvi2Uc7NKumHt+5f/CuvKHmuL+Lr3Ft8LPFz25/eSafNGf9xgUf/wAdLU47kSPz+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JJAVpLyHypMCkaPCA13x2OUrkEmtDw1rbeHvEmm6sq7jp1zDc7fXY+7FVgBim8DNN7AfoV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NC2+GVRIjDupGQfyNcP8AG9d3ws8SD0tc/wDj61e+EjXkvwv8LSXxzcNYRkn/AGedn/ju2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NQ+GHiOKX/UraGb/gaOjr+q1y3aYHw8gIPSptxxSmcEdqYTnNdKegDc816v8As8ahs8S6x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6e0mPUof/AIlnryUjrXq37Pfg291jxb/a+P8AQdNifzD/AHndHWNf1pvYaPpbb7UHpVz7N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he50LYzicU3PHStP7ADR/Z4pFGT3r5b8eXP2zx1r8uc/6Y6f98YT/ANkr69XTR6V8ceJ3W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cq2oXLA+xletqbMpmXL901T71cl+6aqY5rsRzlq36VM33TUNvwKmb7ppiMTVB+8Bq1pBqv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QODQBpydahl+4amcVDNwpqgILcZlq9/C1UbT/AFlXvWpAxtQT96DRa8A1NfgbuKhthwaAN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lQW3C1OelUBXl71FH1NTSjrUSDBNADwM8V7P+zJd/8TfX7An71vFOB/uuU/8AateML1r1T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iTdL/AM9dNlT/AMfjb/2SsapvTPpNbM5NTJaYq2gFTKoxXnHSU0ttvapUhxVgLmjb7VQEQ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mfD39ofDOXUlXzJ9Muo5tw6rG/wC5cf8Aj6f9816oBg1X1TTYNY067sLtPMs7qFoJo/7yt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iJbH57460yvV/jF8Em+FMVjfWuojVNNvZnhAkg2vB/dWT+/8AJv8A++K8oxXXDU5riKTmp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9J+FvwL1z4pW097YXthZWEFwbaSW6aTfu2I/yoqHP3179602KPXv2OdGnhsPFuoyQ7beeS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GU8xn/Lelem/Gf4OwfFfwsIIp/smrWLmaylb7pLY8xGOfuttT/vmum8G+FbXwV4Y07QrIS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kGHlkPLMfd3J/St8cDjpXLKdij80tY0a98Oarc6bqNs9peW7mOSKTqpH8x6Gq4PFfUf7Zv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a1uKzT7Ys81pPNHH8zRsm9FZv9jY3H+3Xy1jFaRkKxKDipYo3lkEcal5WOFUd6r19ffsn/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lj47vlF7q1y8v2VSPktSkjpv/AN/939/+CrvoCPTvgX4Bk+Hvw10nS7oBdRk3Xl6P7sz8F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/AIBXoAiHpTh1qQAYrluaIaqCnogpwQmpEjNYmqEWMVIsVPSM1MkZpAMiiwauRAAdKaiAU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nTpUEdWIhVkjwtKqdakRetOC4qyBqpxS7BUijilxQA3YKQrUpAAphoAiIFMIqQ8ZqJiKAI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kqLFihqUGm0UFIfRRRSAcBxRiiimAUUUUAFGKKKAG0maWmZoLF3Uham5puTQApqCa0Sc7i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YH86TGfvcUAVVleFtkq8dpB0NTBgfunPuKVslSpGU/umq+0QAmInb/wA8z1oAtAimmoRIa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T0ptOpSOKAIaKcRTcUFBRRiigAopdtG2gBKKKKAJ1FOC0qCngelBzjAvNLtNOAyadtoAb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jIoATFGKXIoyKAEGRTgTThilGKAG80AnvTxijigCOgcU84oHvQAgNLk4pRilxQBHkmjJp/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GaULTtwpQ1ACBcClC0bqA1ADttKBikyaFoAkAxQBmhelKDigBwizR5VAlxR5tAEV3MIo9v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EMTP1boo9TXV3NnZpZLJMY8kfxVg2lrBdf6d5H+t/494v9j+9/wACoAztMtTFGzycyyHc5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av2WD/niP+/dOW3hHSLH/AACgDLCk9qXYfStXy1H8IpQi4+7SZLZleW3pQIWPatbaP7tAA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ryH9DR5D+hrXxRigOYxvs7+ho+zv6Gtj8KPwoDmMlbVz2NO+wuR0rUA9qXaTnigOYyDZMK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vtTCtAcxkm0PpTfsZ9K1SlNKUw5jKNmfSk+xE+1amz2pCuM8UILmYNLVurkVLHosR6yN+V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9brkdqoRlf2Hb45dqgk0a2XOHY10ZjGOlVZYlOeBQBzj2Ea5wOKrPZJ6VuzwYBwKz3XnpQ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8U0RRr/DWk0OQeKrPAQelAFCSFTnAqFoRzxV90A9KgYAZoLKJj68Vn69pkGtaDqun3FwLS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5z/ArxlSf1rZKZzTfs2aaB7HwR49+Df8AwhGh3t5c+OPD99IrKLaz064aW5uPmT+H+D5Pn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+inH+v/2/u1638ctaPxO+MT2OlTyz+SF06OKWNoUR4zJ5v3/9vzK8ovY0huZooplnRGKh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HD1Kh4zUZJrorXw/ANBN9NNgeW0kcvmf8td3+p2/7VV/CtrZXWv6XDqvGl/bYo7kyybE27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ataFn2n8NtOvtH+Hvhqzv7r7XcRWMau/9zqVj/wCAL8n/AACpPijd2Wn/AAz8WXF8u+3TT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2XYg/wC+mWr8ZOcA1y/x2n8n4U6/yQXEMaf73mof6Vx9QPiYW8fY0vk4HHNdL4V0vS7q6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P3beXNLH8ibPnk+X+/s31n6xawW17LHaMZ7VT8k23aGH0roT0AxSMGvo/4Hf25a+Fv3HlQ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JPNjXzp32/wC/u3/6v+58iV4PqelfY9K0ubtf273GB/eR3jr6c+FnimDxR4CnvvIiGqxR/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+xf3ckn/AKioxo9IiU1cjTioYU5q7EnFcZotiLyqcIqtLDTxDVFlUR8dK+DxctevJcN96V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r778vHavBPil+zzNd3VxqnhbB8355dK+78396L/4itYOzJmz59PeoSOau6lp9xpV5JaXkE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ilXaw+oqrjiu2K0MR0dTDkVDHUyjg0wMnUhlhVjSB+6J96h1FTuFT6QP3Df71AGkBkVUuD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6ap3HeqAjtvvVcJ4qpbDDVbP3aAMy+BLUlrjBro9D8G3viqPU5LOeygGn24uZ3v7pbeMRmV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zSL19aTXPh7r/AISt4rrWNJu7S1m5huzGWglHqki/Kw96VhWMyHgVOlQx1MlMkbIOtQkYq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AG9jXa/A7UxpnxR8PvnEdxNJat/wNJF/9DxXFV6v8NPgX4k1PXNLvryyl0PTLWeO7Et1Hs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cf3qznZo0ifUiLUyLkUqxGpkjrhZvcasdBSplX2oK1kBX2UFKlIph+tCAxPGfhS28a+EtT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MJ8t8f6qT+B/++6+B57WezmaG5t5badfvRzLhhX3/AOKJZIvC+vNBL5E62Fxsl/uN5L4P4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fxI2p6lfG+1SQNcyIUT5fkjAXbhVzx2710QdjIxwvFfaH7Ofh5PCPhPUtMN3FfStcpqAub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pok2OjemY3X/gFfGYWvev2avFt/D4ig0B3YaVJbSxRj/a3eav8pv++3rWTugPq2M5FS9qy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WftYri1uUcV8etBt/Enws1W1mOJFmtnt2/uzGZEQ/iHdP+B18xfEP4TaD4H0+O7k8Wv8Aa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9LGnbpn/2vM875E/2q9h/aa+I/wBk8PwaHpV7/p0OoRSXksUbOkGz5445G+5v3+W+z7/yV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1Pxrq51fU3LgIsYUciFeyD/0Kt4sBNA0oaqP3/wBqgsov9ZdxWfnJAn/LRpPn+4u9K+6vh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3gyGw/tT+1YPMe4kli+4m/wD1bR/7H9//AL7r4KtNVntNLnsf+WMsiSSf39yV9h/slfECb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FvZpLvUtGYCL7QmS1s/3P3nfY+78NlVK5klqe75qQcVRs7X7J+4/5YdY/9j/YrQFYXOlKx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ODTIx8tSxgVBdyRBUqg0xAKmUCgLguc07PNAH40pFAiWI1ZjbFVk4qZTQBZV6eHqsjYqRS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hzUg6VDGanTmrAaQaQrUoH0oK8UAVZF61WZDmrrLzTfLyKAKYQ0basMmM1EcUAiOigketG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0A1AD6KQdKWmA6lXrSUq9aYDuxqI9TUvY1GRyaAG9jTD0NP7U0rxQWMopcUYNABt9qaVqS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K0wx1LScelAFcxGhV21ZyMVC/egsbkUmaaTSbqAJMUm2kDe9GaB3F20mDTgc0UGidwwKMC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60UATpTwfSoVNPB5NWc48HBpc1GDg04EmgAyaTJp4GaNtADMmlBNO20baAAUozQCKUH8a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RRkUAM5oGe9Oz7UA0AAzSjPrSg0oI+lADQv40oFOyKFNAChcUbaXdTgcUAJspQnNGTQKAH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igB1FFFABRRVW6u85gg5nl/dx/wBxP9qT/YoAS5/4mt19h/5YWv8Ax8f9NP8Apn/7O9W6h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2IPx9amoAfmjNFFBmJkUZFNopMljsijIptFSSPooooAsQQhxU4tRii0Hy1YJxTQFf7Mopf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eml/lNX0AqzKFzVZm61JO/JqqX60gHZppammQUnmCgBcmmk5pPMFJ5goGiSFQWrQhUAVnx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sLwKCi4x4qBl57VUe9k5wBTEu5D1oAsyxblNUJLXk1bFwCOaikuEGeaAKTxbQapS45q9LO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jZNAFIrGTymarTLH/AHKuO6DODVSeVeeaCyMKPSvGP2hvjlY/DjQp9K0qf/iqrqPy44ovn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2k/29n3K0Pi38etH+G1jJZm5juNbnX5beH98tsD/ABzD/wBlr4e8TeKtQ8Xa5capqlx9q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jGcVcVcwqT10Ltpaz6XpU+ufbpYJ7qR7eP+/Ou399/wCh1ztSXVzm4xD/AKn3roNKtYbbT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P7yOKaP5J/wC5XXHQyWpmJKRYLF/DvDD61Z1jXJNW0rTNONnZW1rp6vtNtBsknZtuXlbPz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tMuf+JpckzcRF/wDx6uy8LfCvVPFR/wBRc2Nj8vmSzR7Hf/rmlajPoH4Q6/P4k8A6Je3S4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d9jFNx/75ry/9pvxJPd+IdJ0WNvLjsYxesy/xu3H/AI6E/wDIgr2bwroq6JpVvZxqyRQrs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yXxl+G83im2hu7SMHULQFfKA2GYd08ysHED560vXr7XfFJ1W+n/06WRvMuj/eddm7/wAiV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LlvP8zz9/7z/erfudKvdK1QwTweR5UnlyRS/3f9+rWv3X2rw/Dez+UZ5dn72WT99Js8xNs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xbLB/Zdwpyb0SK8efu7OfM/8AZK2Ph74t1DwnqtzJYDzBcQNFLDnCuvv9P61lWFz9mmdxG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OOBnv+lZ1zbfZhRJXA+89BvrTW9Lt9Rsp0uLWddyOta8YAr5P+A3xS/sTWv7Hvxt0m7mAh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vun/cf+f1FfVqHmuOcTRFtBUyAYNQxVOnQ1maEcjAA8VUkl61dki4NUZYsZqyDnfFPh3SP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NOg1BMYBlX51/3WHI/OvHfFH7Osbb59B1Pyz1FpfJkf8Afxf/AImvb7ngmqLEnNbQlYTR8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nw28h1HTZbWJOs6/PEfow4/PFZQGBivrm7PJrAvtB0zUmJutLs7hv77wKW/PGa2jO5mpHz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N9BZafZ3F/e3D7IoLaPezH6Van8Ma14Wlay1jSrzSpV+YpfRPER/33XqOla9/wrj9o3wsf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9pclvH9k+b9/LKv8Av/3JV/74+avo7xd8CLP4meIZdf8AGkKeDHaLEptvEELvO26R90kbw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yeXWydyj4YJwDVZ+Sa+jPGv7MnhuC2vrnw38UPD928MZdLO+1G33yH+6HR+v/AAGvGPh58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Wqy6ULcJpyxtMZ5Nn3923HHP3GqzKxzUQwanrcXwLrC3b2ptkMynBUSp/jXQXvwT8W6XoF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7rY2SeZM0FxDK6r67Fct+lA1odf+yLNZS/Ey/0u/g+0xalpM8KR+Wr5ZGSX7rdfljb86+jd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CTwvfz+FoPFM/2/8A1kVhZwvNB/rP9XHND9z/AL7r4l+G3xT1T4W+J017RrTTrq8WF4Nup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buFdD2Hevq2w/ar8S6v4aabxX8LL1tGJT7Tc+HtbmtbiNNx+ZYQ/m/wADfxJQUeGeC9A0o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W8R2Es832hri3lurdrObZu/55pt2bkaN9lddc/Abw7eyEwXF9Yj+7G6Pj/vtT/OuH+LnxI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0TxT4ch1+Ce1jSPULXX5fOmTZ8m2OTezPuTzF+Zq92urWbTLqaA9pOP8Ad/grGo7IDzI/s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c6f8Abip/9qVtaV+zn4atp1lvLvUdUYdY2dIYz/3wN/8A49XoNk0hUb+ta9oAaxVUCHwt4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NJ0m0sDjBeKIbz9XPzH8TXRqpzVe2GBx0q5GKlyuhoVYhjpS+XU6pxRt4rA0IdtNK1KVpC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GM1XJ5qzJxmqknfFMDk/inrT6Z8P9fKnDSRCBfcuwQ/8AjjvXxsNfxpd9B+9nnupIo5JpZ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fL/238t/+Af7Vew/tAeKZ7/xLb6NHJm1sY/Mk2nrO3/xCf+hvXh1p/wAhSHyP+eieXLL9z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grmLdjofiRqNnqvjrWbqwt2srN5EWOzeLy2gCRrHt25OPuVofDbX59B17Sr6D9/5V4n+ij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33+8krG8b3d1feL9YuL37N9rkunMv2P8A1W7PO32qzaf6LaE/+Rf7n/xFagfcWcUbveue8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4R0S6u4xHdS2cLy4Od7FMl/8Agf3/APgVbJY5NYWLPmP42a/of/CUX+iQTahPY2rTXEkUV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/AOs8ven/AH383+5srzE3OdEKnrXV/E3SJ9L8Z6wZodiT3k1xG/8AfDyPXJ7QV29vStIaA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6im8tZfLYNscZB+tegfBf4k33wt8ZTz2M/wDxK5f3d7ay/cniT/2dfn2Vxl1aiDmtTxTdX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R332WD+1d8n+i/cfZ+7k/d/wVq0ZqR+j9tOlzEJYzuQ8g1NHJ1FeR/Az4kf8ACUeFYbGfy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j/cyb/Mi/5Z/8D/gevVxxXO4m0XoaELfLUyMKqwN8pqZG61iaFqNhUqsKrRtUqt0pAWFYc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g5ozxQBMjY61IrVWBp6t2oAn3ml8w1Buo3UAWY7hl71ZivPWs4NTg1WBqrdg96ctyG71lB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gDUZ/9qojKc/erPXUYf8Anqv50/7ZCw/1in/gVWBcLgjrUTKD3/Wqpukz978uaPtafX/tk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ejbUH2kHoD+RFAuf9k1mUifApcYqv9pP900faT2U0gJ8+1LuPpUH2mc9EH4vj+lIJbk/w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9jQBY3H+6aUM3pVYNOewH40fvv7yigC2GPv8ArSeZiqWZx/y0T8v/AK9LvuB/y0X/AD/wO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WFU90veRaTL95aALW4UbhVPDf89DRtPdzQBa8wUnmVX2+5pCvuasCcyU0yVBt9zQqe9ADy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HxRjbmgsawqM5qTOaCtAEYanA0hGKVaCBwp1Io6U7bQdEBKKKKgBvrRR60UAf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fa947f7-dc2f-41e8-a037-a39e8df3561b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UAA8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7L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/AUgtD6V3j/Dq5jB2zQv7AN/Wqj+CdTTO233j1DL/AI1lZnKcj9nIpvkE10U+gXtvnfbOM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Q/MhU+4osIyTY5FRNpwOc1t/ZziojBzQByt9pkcasVGDXLeFfFPhzxldXEGl6pDcTxf6yK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/br0jUtHTULK4tzj97Gyc+9fP/gD4G+IvC/xHsr6f/jxsJG/0qKT/WLtdfu0ho9Xm8NRS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fFZVz4JtJCSbVT/u13pt1I6/nVaSIpnBz9KzNEebXPgK0OSqSRH2rMm8EtGT5U34MKn+N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kGltpyxFrrzd/nJuHy7Mf+hGt/wCFXiaPx/4Zi1NoBb3McjRTxdV3r12e3zLQRJHJP4c1O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Wq8lhqVt9+3Zv9wbv5V6xqGnrkkCsw2QHShIyseam7ki4kiZD7jFPS63V2tndWGp3U9vBf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rI4ZN5T/frRbwvaSA5t4ZD7Jiq5RWPPlfNOrsrjwlZnO2Hyj/ALBIrOfwdHzsnlX6/NSsF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a3G8GS4yl0Cf9pMVUl8K6nCCVjSQf7DUWCxSQ46VKtzIvTpUUlhfW/wDrLaRffbUKXO3IP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KaMd+yjlc1NHqCnquKyhcA9TTlkU/xCmM2luUbvT1kRu4rFU+jVIrsvegDZGD3pQAe9ZK3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GXvQBrBBRtFZi6kR3qVNRDdaALuwU0x8VCt6p71ItyjdxQA0w9aTyKmEoNLvFAFcwGm+UQ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DQBU2EUmDVzaKaYxQBVoqx5NN8nrQBBto2/Wp/LpNlAEO360bKk20YoAh8ujZU+2jaKAK+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RSbKAINppMGrGwUnl0AQUL3qYx0mygAVsCjd9KTbTcUAP3fSjdTKBQgH0Ug5FLVAFFFA96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IMYoyKAI9lNaOpsikOMUAUni61EYjzV4qDTCgoAoGI0zyjWgYxTDGMGgDjfHox4O1wf8AT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vXgvw60S31fxhYWtwoeHMjup6EIjOf/QDXvnxYIt/h5rb9MRoo/4G6r/WvEPgrm4+IVqp6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X/wBmq4uxcXY9Xb4ReH7gHZbz25/6Y3Df+z765vUfgSQWNlqJB7JcRZ/8ez/7LXsMcWwcU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rSh8J8+Xvwa1+3J8tYbpfWKYIf/Hx/StdbX/hF9KsZ59Eup9UijaP/VtsT/ar2WWLNR/Z8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8qi5ZHA/De6hu7Qzf8t4v9Z/sU3x74ggtrUwdIP8AlpL/AOy16LFaTTjyBMFdvuv/AHa4z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anBi9/c2uyR4fL3+Y/wDeridO9TnNY1b0+Q4Ef8SET33/AEz/AHfmf3qxJfiVrD54t0/3Y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DKLX7eONNRms5R90rGCv4iuIuPgNq8ZP2fV7S4/66xtH/AC3V3pji1syDwv8AEfWLm/gs5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+6kiUf+P1ftLSe6tZ76b/AJayP/6FXNL4A8U6Vc+dBpcvnxf88pFevVvFHy20B8nyPN/5Z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9Di9U4tTZTw/6F5fmeb/BXL2ngGx17VP3HiKwgsf+mv8ArqreJ9enutTntxOfIikaPyh92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uj6w8P6VBa+Fv9B8ryIpPLj8r7leO6r5+lf2pBDx5Un7v/drRufP0D4HaLcQTyie/1RrjP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adULS5/tMQn/AJ6x+X/7JSMHCx2Xgr/kWLf33f8AoRrZXrXnGieL5tH8D6XcrDvDyzwnP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/F6ybiewmg9xIr/8AxNOxHKzvwOMGqtzaxE+9Y1p8QdCuxj7csTekilf16frWpb6rY3gzB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Fw1Ty2JaE8igQleetT7xSb+DSM7dA/tS7jHDE49avaf4ylhO2WPOO4rnPEF19l0G+m9Imr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nXvs/mnyPLaTyv4aCfZ9T6CtPiEnAlU4rZtPHWnSYDZya80WBe4p6xKOgxTsTZo9aS7027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Heqc2lWt0MqUIbuK8Z17xfD4caKOW5ceYf4Rvq3pXxGjn4hunOzsRspE++epzeDsAlDWZP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RkVh2vxOmAAMmRWlbfEpH4cKaCLMhvfC0tyhUloye4FcZq/wlurxmZbrI/wBoV6pYeMLW4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W7tbwZO1h6igtHzDqHwj1y0LFYRKP+mL5Nc5e+EtSsiRNaTrj+9GTX2ENN0+Y/LJz7cUr+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5IPY4NZtHoUcT7NWPis6W8TEFdh9xipEt3QdM19b6j8OrG5Vt9lDLn0XBrkNU+Dmlzbv9B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FQevSx1K3vHz2PumozzmvXb/4KQgt5F3NEewkXNYy/By/TO+aKQf7IatFOx0vF0ZdTzYW/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sK2NN8MXl2MpAVU/xMK9JtfA9rpjcQbyP4jmtNbURLgDA9BVcx5tTFWejOW0zwVbxANKST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w2i7Y0A98VMiAk8Vat4e9S2eZUruQsceasRpioQ+008SjHWpRzllHwKkWSqYfJ60om21qm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Fk9azRehc01tSUDii4GsJFHU003aLnmsKTUSc81XN2zd6kixvy6oFBxVGXWHBOBWZ5xNMM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sHhdbM7rG9vNOPrbXLrV+G+8T2g223i3UFH/Tc+b/AOhV7dP4I0iYfNa+Wf8ApmxFZ8vw4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g9zmq9qjtPO9M8feNbAYub3T9TX/bh2t/47sFbUfxU1MD/StItZvXy3I/nurZuPhWpz5F7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+GN+mTHPG/wBeKjmQWKy/ETRphi+8OSW/+1GF/wDsalTxB4IvRzJNZt6OG4/9CqrP4G1W2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jwazJ9DuoCRLauv8AvLTuhWOngsfC+onFpraFvRpF/rippfAlxIhNtcRzL9NtcO+mKc7oB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ItY5PMtbm/wBOf+9Z3LRn86FqFj0CbwPqcef9HD/7rA1m3Phu7gB8yzlX32msG3PijTU22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Oi3caXP6tVy38dfEDTuGuNH1dB/z3haFz+KnFTYZkeJPAmjeNNMk0/WLX7RAeUZTteNuzK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wVp3grTTp+mq62oYt87Zd24+ZvyrpE+MniOD5dS8Dx3cXdrO/V8/8BarP/C2/CtwQNS8Ma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ssqPxRsUuUGjEurXcTkVQk0zPQV0l740+G91aieLXPsbRSJmKQsjje2z7rf71dFplh4a1x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K6HYJIjn9Gp2JsfEPgH4WeMPC3xQsZ/7LuvIhuPLku/8Ali8X/LT/AMcr6bt7UgHNeoyeB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CQe/H+NZVz4JvYyc2ocesbCqCx5/c2uc8V5P8TviW/gjWLSxitBcyS2/2kh22jbvdf/Za+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A77WZcf7JrhPH3wX0r4jmH7bPLZX0Mflx3UX93+69KwrFfwhqNt4p8P2+o27B45UDA+nsf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g0vhDwQvgfSbTS7KaSRLcYBk/j531sfZOKLBYwRp+CaH0sOCGVW+ozW39lp32X2pF2OQuP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s4f8AgK4rKn+H9i+dqTxn/pm2K79oAM1G0aigk83m8AFB+5vJU9pFzVR/BmopnZcQv9Qwr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yg5oFY8ol0HV4M5txIPVHWqr291CD5tpMnuY2r1S4tAGPFQ/ZRQFjyj7VH61LFMjDINemy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gjl/66ICKy7jwhp0zMxs0Rj3iJX+VArHE+YPWnhz61t33gTT7j7puY8doZs/+h1XHgr7Nk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fNTdQTczRIw/iP509bmRejE1Yfw1qkIOPs0w/3yDVV9Pv4T89k/8A2z+agZOl8464NSR3+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e2GZoZYv99SKYl2jDg0Ab0d0pHWpFmU96wluRzzTxdehpAbwdacCDWEt0w71It6470WCxs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JfmpkvhSsKxZMdJ5XtTVu1PenrcKR1FFgsJ5ftSFKkEqnvSh1PekIh2Um361PwaNooAg20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3y6AIcGkqYx0hj60AV8UbRUpjNN2UAR7BSbKk20m2hAMopdtJg1SAKKKKYCbqN1NooAduo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AF3UmaKKACiigDPFAHnnxxl8v4eXp6eZPCn5TL/8AE15L8Arb7R8RC3/PGxml/wDH0X/2e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z+V4IiUdWvUX/AMdc/wBK4v8AZxtQ+v6zdEcQ2qRZ/wB98/8AtOqiVE93xRiiimAzaKTaK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hGaWkJxU2EMMeaaYuDTjJihXzVItNiW1tgk1y2vD+0vGdjb94v3n/ALP/AO0664GuH0D/A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9vmq09B8xo3/gbQdSkke40m1Zn6yImyQ/8CXFYGofBvw/e58lLmx/64zbv/Qw1eh7RSBRW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oxfHvgH7V8LvC2iWM/kfZJPMzL/H8v/2VcDH4euPDMFhFeOjMrsMwfcr3XxY+ItOtunkw4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P+KXkcf8ALK4jb896/wDs1VFmnOmeaT6Zjwv4jthB50Vpdx3UQ/55bv8A7GOvPSc19E/Df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eftUiRp/wD+L/AMfrbutKtLsMLi1huc9fNjDfzrXnRpGaW58thiucHFNE7r/Ea+gr74deH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UZ9YWdP0U1y9/8FNNmybe/uLduwk2SD/2T+dDmjdVIS0aPOrTxfqtmcx3034vn+dbNp8Ut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mH+2nP/juKtXnwevIifs13DN7Sbk/+KrEvPAGu2Wf9DeRfWHa/wDSoL9nTaNvUPic2qaZP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VKlkf19jR4I1m00zXGku5BAjwbNx/30rjItNvLS823FvLEwPIkQCk1k4mB9BTRh7JHvcXi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9RgP+84X+dYOv/EO0tLZ00+YTTjjePur/AI14mmoyKcZ4qf7XlCTWhawpqXmtXGoyl7uVp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3ygfJPNY4ujKxA5q5bx7uDxVlrCotw6nexuTHO8Z9VOK3dM8Tajaj/j5Mg9HANYQt/JHWn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O2nhoW1O2tviLdRH54kbHdSRWzY/FIAjcJUPqDmvM+oqxaWxOTS0M54WlbVHs1h8TUYAfa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bD4jTEDZOp/3XIryLSfCF5c4Z/wByPVq7PSPDltpyhivnTf3mrPQ8urRhH4T0mz+JE6gBy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F8QIZ1w4WvNduO1PA9Klo4Gj0uHxFaTnkr+NW0exuB0TPtxXlYeRRwxFOS/uYj8sjD8aix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qGYHbgj35rNm8NeYDtjX8K5KHxPewdXLAVsWHj50GJVrPqLUml8MyRk/u6rPo8qggKRV//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UCtOw12zvByQDWiQHJPpcyk/KTULWbr1Uiu9JtJehWo20yCXOMUFI8/IK561Gd3Nd1J4Xj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+EyM4FTc0RxpBppSulm8MyL0BqnJoMqZ4ouMwXSowpFa0umSID8tU3t2QnKmqKK+DTGFWN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7H6MZBzimkGvGoPjnPn95bxMPatS3+OduR89ix/3Wrf2UexXtYdz1DkdBShiBXE2nxc0WY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qW3xB0O6IC3yA+ho9muxoqsDo1YelKfm69KpW+t6fcD93dxN9Gq2sqyLlPmHqKiw7pkUth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b6rWdP4X06frAF/3SRWqTSgA1FmBzcvgPTHzgSj/gdZ1x8OYGz5Vy6+zLmu1wPWjA9aLAe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XPlzxt9eKzZ/BGqwZKxK4/wBls16ttFG0UWGeH3/hWRwy3emJKO++INXP3nw80O4z5mjRQ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9BxX0htFQzafbXGfMgR89yozSA+cI/BMVid+m6vrWly9jBfybR/wHNatlfeNdM4t/G886f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/U817VP4R024BzbhT/s8Vny/D6wfO0stAHmdt8RPiFZcTw6Bqi+pEsLn8sirkfxi1pYi2q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50+8SZv8AvgjP612kvw3iOfLnI+orNuPh3epkxSI4/KgDnX+MfhKQf8TDQda03/rpp7DH/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18N9YYLF4ghtpD/yznYwn8nFTz+E9Vts/uWYf7JzWRqHh1LhSt9pkVwO/n26v/MUAddb+H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n67aXK/8ATu6yfqrUybwDOAfIuYpR2GcH9a81u/h14au8+ZodvEfWFTF/6ARTbXwPDpxzp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7Lbag+0fgc0Ad9L4K1KPP7kP9CDWVP4fvIs77Of6+U1Y1uPGumj/QvH8k4/556jpqTZ/4F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viZYjk+G9YA/2JYJD+u0UAN+yDtSG1NWj8W/EbRlNU+Hf2xB94W+oQzA/7qGmj4weEXYrq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k6Ey2DhR+KHFAGXPbHJ4qH7MR2NdBY/ET4X6sP3evi0z/AM/QaH/0NRW9a6F4e1z93pfiO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cqSv/AOOtQBwH2fioynau/uPhncLnyZ0kHYZI/n/jVCXwDq0Y4tS/0ZT/AFoEcJNAASQKg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bL4XvUBMmn3Kj1aJhWcdLGDigzsY5gUryKqy23BxWw9gwJqFrYrnigRiGBlJ4qCXTrabJk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ZBn8623ixniq7Rj0oA5+Tw/ZNn91t+hqs/hi3P3WZfxrpvIB7UfZ1oA4+TwzKM7JRj3FVn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D/Q125t1GaheFeaAOHa2u4fvQmoTcmM/Plfwrs5IFOeKga0VhyBj6UAcqt6uPvAfWpBeDH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0q0YfNbxsf92qs3h2xkU/uSh/2WNAGILzB6/rUiag3rVhPC0Yz5d08fsyB6pS+C9QDu0Wq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txQBdi1I9+anTUFNYkWga9bZwsFyPUSgfzqrK2r25/wBI02cD1gG//wBApWA6tb5COtOW6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QMeQ+6M/7QqaLUA33XB+hpGfU6pXzTsiuWl1YW8LyySlVUZPNY8HxD0q4j3x6lEo/6aPtz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KQpXL2Xirzh8jJJ9DWpBrjPwYxQM0TFSeVUH27Ip6Xe6gB+yk2VKpDDtTtooAg2U3yxVnZ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lUnlVYKUbKAIPLpNlTlKaVoAr7KTZUuKNtAEW2gLzUu2k20AeR/tDtjwtYJ/fvc/kj/41h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3iM+1t/7Vq/8AtDT7V8P2396S4kI+m0f+zVP+zza7dO124x9+eOMH/dU//FVSKR6oEwKNl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kkqkYph61O461ARVAJVeWbbmpsdaz7tsE0CPJ/AmsXs3xZ8QWy3EzWymXdGx3LlZgi8f8C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8C+C1x/aXjXxBe9fNgZ8/706t/Svc45OlAEmrS+Tpdz/00QpXOeBocz6hK395VBrofEKf8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B/XFZOkR/2d4Mnv+jN5r/980tRal608WaJf3X2W11ayubj/nnDOrn9DW5pkH2m/gi6hnGfp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f+leOrKb/AJ5Rv/6Dsr6v8OtnWLbHqf5GhxsCJ/FM/matPjom1f0rm9S0201jTZ7O7DGOR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I6GtrXn/4md37OVrn7piOM0Iot2cENlYW9pAcpCu0VNn5apWZyvWrOaZVyJ+pqqwwTWdrn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CW4Dyd0j5YVweufEie4t3W1/cRnjcp+c/4UWuaRTZ2+p6xZ6ehM0qgj+Eda4rWfiBt3LbK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O91ya4ZiWJJ7k1mPdlyckk1qtjqjTZu3+rSahM0jtuY965/USXkNXLU5B5qG5iDMaZvTjq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jWi/ZDz2qORCucUOzC3IzVHopWRTthtJrQifFZ4+XmtbRdKutXlMVpC87gZIQZqroydWMd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HAr1PQPh/Y6WIZZx584j/AHgk+5urRuvB2k3oJayjUn+KLisuczWLp3PIB/q62fCZvbrVR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/AGzT+Nq6dfherg+fen/tlHtrpvCXhu18K20qWwaSeQ5M7/e9sfr+dZKZFaupRtEratrUH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gPl13AqM8UWnjjSXyDMUP+0jUzxP4TuNcmSczDcq7RmuVl8B6hDuwqSj0DYz+lWmcaUZLU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uBmO6ib6OKsLdRKOCD7jmvJ30y/0w5e2kjHqBUsGp3iH5ZmHsTVGDpK+h6qrrJ0NBwK84h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Y49K0Lfxw0XEsRk9wazZPsTtSm6mG34PFYFv45snHzqyVow+KdPmHEwH1qUHsjj/ih4lvv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IGnaQsGXOdu3H0+9Tvh74wvvE9xdxzHabcIePevO/HviifxRqpM0HkxQ7o4x6rmu1+CNrt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ZZkT8FX/7KtjCdPselq0pOSxz9a0rPXLm14EjYHvWcCWpyrxzUnPY6a38ZzoMMc1oQeN1P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SYqCj0eHxXaTjBIFWkvLG6B+da8vDgd6ctzIv3XI+lAz01tMt5eVYGq0mgK2cBSPpXBRaz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qav2/jC8i+824UAdBP4YTB+Xn2rMn8N7c4LCpbfxvn/WLmtO38VWU33xWbC7MyLVZM8sau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wQc1KufWupNk8p0UWtOvRz+dW4fEEy/x5+tcoJCtPW6K0udmiidpF4nmj/i/I16H8J/Fj3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xMbBy312PXhP2xq9E+A9yz/EPTl7FZgf+/bH+lHMmb043O98VfErUdF8V6jbQ3rhIptoQj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jVqCj53ik+qYrzH4kXh/4T3XDn/l7f9OK543x9a2SVgkfQ9j8a1f/AF9uje6Niti3+Luly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zXzEmoMO5FTxatInRz+dRZGHPY+r7T4haDdcC/VD/ANNEZf5itSHxBps65jv4H/7aCvkaL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3D4omT+M/hSsilUPrsSZqRG96+T7bxvdQ/cuHT3DVsWvxV1mE8atcEejvn+dTY0Uz6cVgR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xu1OHAlkhuR/tpg/+O1v2PxxEn+utYx7ox/rRYOc9eorgLH4vaXccSK0Z/Ote3+Imjz/8v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KSZ1FFZlt4k066H7u6jP/AAKrsd3FKMrIrfQ0WHdEU2nW1wCJIEfPqtZtx4Q0y4624Q+qH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LSGcvL8P7B87GkT8az7n4dHB8m6/BhXcUuKBnmsngXUo87HVvocVRbwnrMWcW8ze6mvV6U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peHnuYmiv9MW7jPVbq3DD/wAeFc5ffDfwve587QLNSf8Anghi/wDQMV9H1Xn061uc+bbxy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+crfwLFpZP9j6rruiDsljqLon5Hr9KsQp40sf+Qf481PA7X9tHcf+hCveJfCuly5zaKv+7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HT5M7GkjP1zQB5ZD45+J1jj/S/DmpoP8An4t5oXP/AHwcVZX4x+L44ymr+AIb5O72GooyH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3Uvw4X/lndf8AfS1QuPh/fR58t0k/HFAHJ/8AC5/DMY26r4J1vSj3cWCbB/wNXqzJ42+Gt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luf4LlGT9WBH61qSeENYjziAtj+7zXNnwDDp5Jl0iPH/TxHuH/j1BNjo7LQPCmvKG0vxXY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pv/QWqaf4VXLqWtbq0ul7EEqT/MfrXAXPgLw/dE+doVmx9UjC/wDoOKoD4b6Laktp0+q6F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umPwfdQFjt5/hlq8ZP+hs/wD1zkU1m3Xg6/tM+baXEfuYyR+YrHTS/FFp/wAeHxF1uL0F4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qv6f4r+KGmDYdZ0PV0H8V3bPExH/AACgLGfPproTlc49KrNZ8HiukX4x+OrWQw33gqx1W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gP/AZKcfjDoTg/wBq/D7WbIjrJFYrIg/4FGaAscZLbEE8VF9nPpXcW3xM+E2tv5Z1NtOl7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/AL6GK0tP0vwP4hQjSvFVlIx6BplZj/wH5TQFjzMwkdqQxHB4r1Wb4QTSsfJu7Z07Nlo8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98LNatWbZatPGP4onD5/kf0oCxwITBPalK1sanpR0v/j4/cH/AKacVURI5BlGjcf7LZoIu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B7/Wr7WwPaomtyM4oEZ54qj/ZNl0+xwj/AK5ptrVeLaelM2UrEswbvwzZXUZQq6D/AGWrm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yFYFIU9VmUSCu+ZKVV56UrE3PPtM+FX9lX73Vrdw72XbhkYYrei0zUYhtNru9xIldQFx2p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VBuLYfvYZF/66JTFu+eK7FCB3xU5gjvFw8azf7y5osM41Lz3qVL0jox4rpn0GzcHdZRD3U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8KWkmSjzRf9c3GP8Ax+iwGSmpGpV1EdwauP4OcDMV4/8AwNRVZ/DN/FnEtuw9yRQA5L9D1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mNh1FZ7aVqEYy1q6j1jZXqtcie1/18EsP/XWMrSA2BMjdDRkVipP6Gp0uD60AaOAaNgNUV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r3qQLeyjZVdbqnLdDNAHiH7RR361oaj+CGQ/m6/8AxNdJ+z5B5fg7UG/v6i4/KKKuZ+PJE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SyL/+RXH9K7X4FRBPAUT/APPS6mk/UL/7LVFHeFabtqwVpm32oAqtFnNRmHg1c2U0qKAM5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iwijeQ9FGa6GWIc8Vy/it/J0PUX/u2szH8Ec0CZ4l+zzGft+rv6Qwr+Zf/wCJr3WLgV4/+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W5iOWkhjH/AQ5/wDZ69eQ4oEdrpul2uv+H2s2m8ubGAdmcc15L8Y7GLR/BN3p2nTebaRK/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j/8AoeK7O11Ka3ieOOQqjjDAHrXA/GW4+z+AtZmzyVjT67pEX/2ami4o8r/Z8Td4nvG9L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K+ovB0Zl1aM9doJr5o/Zpi36h4hkP8CQqD/vNJ/8AEV9XfDq1y97MRwAig/nWjV0ZpanI3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LE5J9T3rEurvFZWu/EWztRNFAN8q9JD92vNtZ8Z3Oou26QsPrgVCibxg2ekXfjm00pCqAS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614+1DVdy+YbKL+7Afv8A+9XEHUzzVaS+eTIBxTsdNOhct32oYZiWLMazvtUkuRnimOpfm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pHpUqMFuRMjGo/JbNXBGxJqRYCw6VR1tU0iO24U5pGOSasS2klrIY5UMbjqp616f4Y+Hum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908kSP5bjCjNZqRwOcYM8xsNAvNVfbbwM+e+OK7HQfhQ7WwfUbrZN12wj7n/A69StdMWCM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/gjGKtrbbRVXOaWJctDwLU/hZra6Xc3EEHn+U+Eii+/On95K9D+G3hSbQtAH2tPJuJH3GNh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uBUZTOeKyZzTnzFAxUnl7e1XjFSeTwaRzGec4NOgBZulW/svBqSztcMc1I1oQTRELUMdvu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GJFR+UFqh8zRSMGKqzaVb3GfNgjf3ZAa1/LpPKGKkaqnNz+ENOnBzbhPdCRWVcfD6E5ME7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3Cu1K4plK5oqh53P8P74f6ueFh/tAis6fwjqMBObZpR6xjNeqYpMcGmi1UufOfiqOO2umt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MMEVY8M+IbnQrd4IHKqzF+vcgD+lZ/wAU7v7X481Qj/lnJHH/AN8xoP6V694U8GWP/CL6W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zTzZJR8+7b89btWRMakb2kc3a/E6/jP76OKQewxW5afE+3cYmtsH68VcuPhrosqnyFltj6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d/Cg8m31Hj0lT/CpN/wDZ2jorbxzo1ycG48p/RhxWnDqVtdD9zNHJ/utXl1z8M9Zhz5TQX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/AMerLbw9rOmktLZzoB/EOB+dK5h7GL2Z7TmkU9a8WbxLqtj8q3UyAcYMmQtaNh8TtWiH7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1j5/8coK+pytc9bJwDTTjmuCtPiT55/fQY/3a2LXxvp0wbe7RH/aHWmczp2OipyTFM1mW2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VyjH3OKuZqGgVO5pxeI9Mk/1eoWz/AO7Mp/rWgt1XiH/CG6iAdk0Vx/utimjQ9b0198aTx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/wB8VomW4I92WTdTuK8RtdU8RWAP7y9A/wBpX/rVuP4ka9bn5pkbH9+Ff8KLB7M9lAGK9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nxCtD12RSt/44R/WvmCy+LV4MC4tYZfUplT/hXvv7J3jVPEnxSSBbbydthOxPmbu6ewqUi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v+R61/wD6/Zf/AEI1zq8A1B8VvH1hY/ETxTbysQ8WozJx/vVhWfjbSLjpqkC/9dpNn/oVb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otxoVzVG31a2uBmO4jf6MKtLICM9RWLTMuQsK9G/3qHfRuzSQ/ZjzMR3pn2sjvTWqu4xmr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Mh61cttYYfxVzszFc0W8pqeYysdfFr5Hertv4lZT/AKwj8a4sSEVIsxWncDvo/FTqR89Sy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Zkndcf3WIrz5btt45qHWLhhp0zZ6Ci4K57FoHxW1QICt9IR6Mc11Fr8YdUj+9JHJ/vCvnn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tucnpWyb5yfvGnc2T0Poay+Nkh4mtom90Nb1l8XbGcYkt3X3Br5gj1GRf4zVqLWnXgsx/G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3xN0K5OBOVPoRWvbeKtMuR8l0n4nFfJUOtFTnJq9B4kdP4nH0NST7Q+tor6Ccfu5kf6MKm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8YTR9JpV/4FW1p/xK1C1/1d9IB6FqDRTPpSmFa8KtPjBqafenWT6gVuWPxmkxieJG9xQWp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iuAtvi/Yv/rIiv0Na9p8R9IuespQ+9A00dSRmk21lQ+LdLm6XKD6mr0Op2twP3c6N9DQO4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fDG/+8gNUpvC+l3Gd9jCPdVx/KtQHOaKAObufh5pU3KLJEf8AZas2b4Y23Pl3cy/7w3V3N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Hw2u0z5N3HIPRwVNUJPAmrxZIiSQf7DV6vSbaAPGLjw1qKA+Zpsr/AFh3VyWp+CdAvCRe6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t9rfmtfSmymPbxyDDorD/AGlzQB8uj4baBFzbfbtPPb7LeyR4/WpV8P6/aR403xzrsOOgu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fRtz4Y0u6z5llESe4XH8qqf8ACCaL/wA+n/j7f40CPlj9pDVfGGg6p4dg0OylvvK0vzLzF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9jXhifEzXbu4MB0N5J+8cUbh/yFfYHxQ+I/hzwz46u9G1jTL2Z3t4njuLeNSgTHGcyL/t1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XijVL6ex0ryJ/+Wl1L/Gn8K/+O/8AjlS3YzaPniD45anYahLYsNRsZE/hdyB+tbNp8eNST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1iB/8erb8e+BNOOtTPPCuS3+qD/Jt5rHh+Gnhy/8A9ZCY/wDppHIwahO5lY3dO+OzOAJoY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isfivp9xjzrbZnusgrh3+DGiH/V3VxH/uSF6bY/CALqdkReStbi4i8yIEh3Td83zVQNXPY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OMPDnafUVtrpNwR/x7yj/ALZmuOu/h1piA/2ffarpX/XteMf/AEZvrW0vVvHuh4XTvGUrK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y/quw0ou4uWxsC1oNoa37P4veMIyU1TSdA12M9XUSWz/iDvFbdp8UdHnXGreAzCn/AD1sW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qsUtDhDZMO1XLOHyl4FdfH48+F8XF3BqOjE/8/ttN/wDZVpW0HgTWMf2d4tsAzdElmjDH8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EkTPJFMEWTXph+G5u08yw1SzvV9S2F/TfVaf4ZapGTiOGYesbY/nRYLHAgYGKaFya6u68F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zmUeoXP8AKs+bRJIvvIyn/aGKLAY4jHpR5daH2Fvaj7C3tSAx5bKCb/WW0cn++gNUv+EW0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9s5GWujaycdqiNuwzxQBysvgqzfPlTTwn0MiuP8aqv4ImAPl3qn/fTFdj5J9KPLpWA4KXw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wzD/Zkx/MVUk0jU7c/vbGU+6fN/6DXpSxkdqaV68UWA+Vfi7oOr3viVJodNuW/dpCMRN3L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fCyT+xPA9ja3Qa3nV5i0cgwR+9cf0r3nHNV5NGsbhSJrC0mB/56Qo38xRYo86j1QSchsi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VSeA9BkyRpwib+9DIy4/AHFUpvh5ZHJguriH2Y7hRYDnpdZhiB3HFQweIbSTP7wCtC++Gt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Uf2eIpWXL8OtZiJMccE2P7s3/AMXRYC0NUtZQQJFNcd8RbwW3g7XZAelrKo/4Guytufwvr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nx/ejTcPzXisnVtKF1CYLyDcrDDRyrxRYDgPgYu3wveN03Xz/APoKV6PnHevMvFOq/wDCu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F5EsjySRR8Lu+SmeCfH934uvZo47b7KYx0B3UWIbseqKeDXjnxJ/tPVNK1W2n6fbE+zj/A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6Brlzced/aso/65yND/6BWPeeFtUwek30NFjSnI5X4ZmbwXp2osDsuLny92P4dpcj/wBCN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3/ChfFWq+fL++uEi/dfJ8m5Ef/wBCkWvK7nRr+2iYyWsg/CvRvE9sfB/7ONlZMzXVxr92k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2cy7U9/wB2v/fT1ojppwTZ4hLfbwQKoSSMxPPFSRQ7jzWhDpyuPer6HsUlTSMxQSKUCtWHS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tu18Aapd5/cGAes0bLWLkhylCO7Oatxj7xA+tallplxqLbbaBpj/siu80j4Z2doQ87m6b+6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3S47SMJFCkKj+4MUrs454mMdtTzzSPhnNJh76fyh/zzj5zXc6R4SstPUeRaKjf89cZY10E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yfWpVkDcKcH2pHFKvOZ8/+M387xTqa/8APOZl/wC+Pkr321s0sYVt1AbYoQ/0rwPUCLrxd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H13SV9BdyaEJyug2ACmEikeXAqDzsnrUnPclwKTaKVTkUoGaZOozZQE9alC5pdtAxgUAUq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waAIz0NMIzUhU4NMqSRlIRxS+tAOaQERXNJsqbFGBUFIh2imlMVKR1rN1/VP7K0G/vuv2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hauJSPlDVXn8T+KZYofm+3XYT8Hf/AAYV9YxW6QRLHGu1F6Cvl34bWv2vx3oidcXMcx/4A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X1VgV1VdEjn6kPl0AYqajHBrA0RF2NQt3qdulQsM5rHU2TaM650y0ugwntYZc9d8Yasd/A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hSMnvEShrpNvWmFKE2Uqko9TjX+GWnx5ME8yn0kw9Y914CvjnyTGR/wBNPlr0oArTOtaJi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4V1W2zmxlP/XL56jS71PTIfJ23NsR/eDLXtJjB7VDNZQzqRIiuPRhmhzsdkaqdPksVl0k87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k3XO1lI+tZUbuD1Iq1HeSpxvb86g8+5a8i5i4K5+lRS2iTA+dbq4/2kzSrfy8/MT9akTVn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2guZ0mi6ZMPnskH+6Nn/oNe0fslaZp9j8Vla0iMbmxmB+90+X1/CvKv7W5/1Y/OvYv2V7p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AP9CmPH/AatM6aVjyr4w+Dre++J3iyZbzyZG1W5JGP9t64N/Alx/yzvY3/wB4V6/8Ufsf/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v9qXP/ob1yogtn+7Jj8a2crIhtHn8nhLVbZyscaOR0ZJcGk+yeItIXCHUbcf9O8rMn/jte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n/WnC0mHSQNUc5J5va+M/EunnD39yo9J03/8Aodadv8UdZjHztBcD/bjx/wCgmu4zOo6K3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s7kk3GmwSH+8YEz+fWlcpGLb/ABaf/lrp6Y/2JiK0bf4pWLj97BJF7Ab/AOtNfwxolxn/A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Wdf51Tk8CaNIflkmh/wB1yf8A2Wi5qlC2ps/8JnpFyeLjHuwcf0rSsNb06cfJe22fQyqP5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J/wDVaoCf9qIj/wBmNRn4cX6Z8q7gkHuzj/2WkYunDoelJKkudjq4/wBk5qWvJP8AhEtat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3jkUn+eaf5uvWf+uTUEx/f30GfIerheaqa7ceVol6f+mTfyrzaHx3qNscGdj7SBf8Kk1Lx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QyRoFdSpbHY0xqnc9D8FzeZ4dtG9Q3/ob1uKTXlvhfx/Homhw2r2zSCHecg/7Zb+tdLp/x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4TWzHqTHvT/xymPksdiDUinmsGHxpoMvC6jbqf9stH/6EK0rbUbO6AMFzFKD0KSKf5GhEc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vx3qBX4pd9Mfs+pYEpHenLOR3qsGoD8UE2sXVuiO9TJfuvRjWdvo30GZrLqjj+KpotYkU/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o8zHegR1UXiOZf4z+dXIPGF1H0nYf8CrixMR3pRcMO9A0el2HxJ1G2Py3T8eprctfjDqKD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a8bW7Yd6kW+IoNEz3iw+NEnSaNH/Stm2+MVk3+shI+hr5yXUCO5pf7SbH3jQLnPqKz+KOj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+6mtWDxppE3S7QfXivkqLVpF6SH86uweJbiLpKfzoHzn1zBrFlcj93cRtn0arIfNfJkHjO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DWnYfEK+tTlLl1x6MaBqoj6ipD0NfO9t8XdTi/wCXot/vHNW/+F6aon3jbt9RQUpXOR/ax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iY/ejTiPw8xqyvhp4g0Xw/oOo/b5/KuxM7xRj+JdiZ/m9cT8SPGs/ij4jm4m/5aR+XH/ub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LQhmr3rardSXJHl7m4i/uiqYBAOKsEcmo8CkiCpfarJYaXcTgn91G8n/fFW/gp4j1Dxlf3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OJD+5LbfnrK8Tf8i7qh/6dZf/AECqP7OOq2ukz6xNdSbI38pc4zjAf/4qrJPbvEetf2RdW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UxXcp+7gqOn/Av0r0XQ/htq2rWcFwkGIZFDBjXnN14u027uudPgvrbs0zOh/8cdK+s/B0C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4woRbSIBVOcfIKIxZZ5SPhJqYP+pb/vtavxfB2/YAvcxxj0Iyf0r16nVYHz94n+AVz4hhj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Spt5Cjc/7yEdqmufAN9a2nkT6XLcQx/8APSPzq95Zc0lA0fNkvg60iPzaebE+sCvbt/44a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/49df1y0x0C6g7f8AoYavo2qlzo9jeZ8+0hlz1LIM/nQaaHiC+K/GlsP3Xib7Qo/gu7KJ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H9Ku2PxM8XQ5+12+japb94sTW8h/9DWvUZvBGizZzZImf7pIrMufhlpsufKkliP1zQS0cQ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d+AGk9Ta3UDf+hbKSL4g+CpBm90nW9GHd5LOWRB+KB66eb4V9fKvf++lrNufhrqUOfLaOY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pW/iDwBq4xbeJ4LU+l/8Auf8A0ZsrTh8G2WqRmTTtWs79MZ3QSjH5jcKwbzwJqMqmO40z7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VXH5Gueu/hlprA+f4fS39xbmL/CmFjuJfh5eLkqm76Op/wqjL4Iv4s5t3/KuQh8Oy6Zkab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otpfPt/8AHtwq1/aXjaxYmw8Z3Yj/ALt/aw3R/PCUBY059DngyGiYfhVVrB1zlD+VSp8Rf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w9fAf8/FpNAT/AN8O9Pj+KWoxoRqHw8t5/WTTr6LH4B1RqAsUzZn+6fyqM2Y9K1V+KvhaR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EemnvM1u88Y/FHepoviD8MLrr4m+yn0uI3j/9CQUBYwfKKio2TrxXdWWl6DrqhrDxJpWpZ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kzU+T4eXhBMQhuf8ArnJ/8VigLHn+2msmQa7C48DajETusZT/ALgDf+g1l3Ph6W3JWSN4j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jnSh5oy4XGSR6HpWo+ksKhfTnUHisyTBudIsLrIn062l92hQmsY/D3w8J3ni0uK2mf70kI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a1qQTTTbEVRLVzjJ/h7ZuD5VxNF7MFYVQl+HEgB8u7Rv95cfyrvzbsOoppiODxQNI8tuvA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OYf7JH/s9VPjP4L1W68GeF9KsbGWf7LG8lx5Xz/P8n/2yva9C04zXBYjpzTNdTFxj0qzpg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CtWtCfN0+5jx/eiNamkeEZCA103lL/dHLH/CvrgjBNUrrRdPvc/aLK3mJ7vECfzxTudHtr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PpNlbBltkkkIGHflq1m0yMj7oNde3hyzxhA8Q9Eb/ABzVSTw1gny7lgPRlzWZwyqSk9TkZ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0/wB01XbTZoj8jsw/2ua7B9BuFB2zJJ7MMVXfRb0Z/cq3+61QScxtZRzmmZx7VuSadeITv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IrC13yRpV92PlNs/3ttA0eE+H0N94k0/PP+ko3/j5aveBcmvIvAGlTf8ACUWf/Av/AEE17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OY2+jU0UyC7m8xeFIqrEjk56CtF4ZtvKD8Kpyb1JBGKRBOkq4xnmpkKnvWWysBmozPJGeM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XOK5+XXLizHzRMR/uUtr4rt5uHEkbf9NY/L/nQBu76N9Z5vx6UC/WgC+WNMZqrreBqXzwa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c0nmCm5FAD91G6mbh60m4UgQ/dxXI/Fa//s34fauwOGmjWAf8DdQf0zXWV5f8frryfDFlb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CPZEkP88U0i1scF8C7ZZvHCyEcwWruPx+X/2c19EV41+zxZIV127YfPuhijPthy3/ALJXs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Moq7Cgng0djUZPXmsDQD1NNxS5FJkVBY3ApCoxS0UhETLUe2pmphHBq7aEjccVE3epexqJ+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XyqPJqbdRuqhEQjxR5dS7qN1A0R+TxXsX7KMZ/wCFqr/14zf+y15KhBr2X9lJR/wtNT/05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qnZHnfxWXHxL8V/8AYVuf/Rj1y0YOa7D4rJ/xcrxWf+orc/8Aox65SNRzVGQ3zCOhoFzIv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dcUwpUlEo1CZejn8aemrTLnJB+oqqYzTShwaECNMa823DIrVNZ6tbzEiSBT9BWAwxmrOmD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iKytZfuo6/wDAqkOjgjKzlPwzRYp6MK0CWC8UDM3+zLuP/V3Cv7Him+Rfp1RW+hrVtweak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NP/y0tt31Gaz5tL0y4z52lW6n1EZU/nVqXXAWOOlRHWR6U0NSsUJfCmiXGQIGtf8ArhMx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Pw70hzkXd2PqUP/slaP8AwlMH9qw2M0H+sj3+Z6Vpi9sAOGxVInnOPn+HEwH7nUY5QOiTL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0vgDWUzgwXf8Auz//ABdd7Z39hejzreXzB7lkqYWuefPoJ5jziLRPE+l58i2vIQP+faXP/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08R6S2Jru6t26f6UM/o4NemLDKv3Zc/jTgtwf48/jQaKR5/afFnWF++0FwP8AaiH/ALLWz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6RZxf9s2K/wA66G5tBcDFzYC4H/XJWrJufDWiygmTSdn4tH/KglkkHxX05/8AWQSp7qQ1a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n66gYj6PEw/WuUl8DaDNypuLP/rnOP/ZxULfDm1kH7jU3Qf7cIk/9BagzsehQeJdJuP8AV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zlBrTrxO4+HuoJnyruzmHozSKfy2Y/Wq//CI63b/dgU+8c6D+dBXIe50ucV85XPn2tx+/B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3B401XSv3MN9L/wBtfn/9DoDkPcQ1KGFeLW/xY1eHh3hmx/fiHP8A3ya0rf4zzL/rdOR/9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AuWx6wDTCeDXC2fxh0eUfv7W7gPqArj9DWhF8SdAuFOL4Rf8AXWMigzcTpbe55IqbNc9Ye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HqVq3sZ1H862UmzkUC5SyJcd6UXBHequ73pM+9ArFv7ScH5qrvMWzSw21xc58m3lm/wCua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w/rP/AECb7/wFegpHm2rXRb4jWcHcxZ/8daulI4rm9Z02/tviTp8z2c8cIh2PJJEwCnE3B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vPWkNlNgeajIODV1oetQlBzzUdSTA8WfL4W1c/wDTu4/SuZ+Dy/8AEmvW/wCnjH/ji11Pj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wf+WWP0rnfhIAnhq7c8f6W3/oCVvb3DJux2N7fLBHkgj3Fbvgv4l6porkWeozwD0Fc3eXN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xrLCyQMSgYfSuqlFcup8zmGL9nUjOnI+oPDn7R2qQRrFeRR3KjA3d69C0X48WF5gXFu8We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UnEoVmJ5716FpfiBtPiBVFk46NyK19lCxvhcwnI+sLb4p6Hcf8vG361r2vi3Srwfu7yM/V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s0bH5j+dX7bxjLGR8x49653G2x9BGrzH2XHe28/8Aq5Ub6Gp1PWvjtviFcxDK3Ei49GNa+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xsvpQB23VPKbKoj6uor56tPjZqkf3rkP/ALwzXQaf8c5cYnjjf3HFTYtTTPZaXNeY23xrs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6NWzZfFLR7oDdIYz71lysq6O0yPrTfLU9hWJB410accXqZ9zWjb6tZXI/dXMbZ9GqrDuh1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iaGOQH+8oNZ8vgvSZs5tEH+7xWwrZ96ep680Aclc/DbTpc+W0kX0OazJvhavPl3X/AH0K9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5VdfDa/iB8t0kHpnFZV74H1OSAwT2Rnh7o2GX8q9pIGDTaAPnK++FOnzZ+0eHYSfUQ4/lW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09s6Vc6norjobC9Yfo+6vqAqp6gH61DJY20wIeGNvqooA+dYbbxZp/wDx5+OtZUDoLtUuf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jf4jaaNp1DRtZjHVbu2eFz+KEivZrnwnpdzndaIpPdeKz5fh7pkmdvmJ9GoEeYj4m+Joz/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R9WtbkJn/AL7FPX4r6OT/AMTDwHrMJ7vZr5qD8dy13Vx8M4znybkj2YVlXPw5v48+WySD2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Lb4pfDHU5/LbVrzTZj/ywvbV8D/vlT/OtG01HwHe82vjPRST2kmCf+hNVu48D6kgO61Lfh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WWl8WFx4ehdv74ttp/wC+losJo7ZPAct5GXsp7S8X1hl3VnXfgLVIQd1lL9Y9r/oteey/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29zZuOjW9y64/WrNrous6R/x4eK9ct1HSNrvzFH4UirHdaRpE9nKRLBLHHjmR0IWqniaxj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z1FaXw8fxdJban9u8RSX0ccSRpPPbRqYX/ib/AG6yPFXxJ8VWuqmHRPDul+ItL8r95LdSb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2VZSMFrFwPuZqF7PGQUIotvjXI5J1f4WX8QHWTS33ge/ymlufjt8MBc+XqFnr+gHuLi0y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iNoMd6ja0IBrasPGvwt1wj7H46t4c9ryJocf99bK1NP0TSdZufJ0rxNomouekcV8rSH/gN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W004DAr0K6+GOqRgkWomHrE6msS78E6hak+ZZzR/WMkfpU2Cxyp4po9a0rjSyvSqrWcidq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CynmM0llbtN/z08sbvz61Sl0azfOI2T/datZoXHUU3ym9KLDOfm8MxS/duJI/pWfJ4Nuhk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rtrrjHjqtN8selFgOHl8PalFnFtHMPWJh/wCzVWGkank/6Bc/9s4938q9CVcZpcYBosB5k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8V6H61Un0u0uc+ZbxsT1bGD+YosBwmYm+9Gp/CmmG2f8AgA+ldi/hbT2zhHT/AHXP9aqTe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w6ntuGaLAcu2nRuD5efzqk+nzIThG/wC+811cng29XP2W9jYf9NRs/wDiqgfwzrEQOI4Zv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VNhWOVyVHPmj6pTDcMo++fxrems7+DIn0+XA7qu4fpVKQ2/IlhKH0ZcUrCsZgvZOxU04Xs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8iyboo/CmHT7Zs4Lj6GgREuo46jFePfHzVftF/o9mD/qIpJSP98gD/wBANevtpA5KTkf71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zPGE8X7si1ijj/dJt9X/9nq42KWx6J8B7P7L4Qnlb71xdPKP93aifzRq9I3iuM+F9l9g8D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Hzv8Avty//s1dRuJGKicrszirFnzVPGaQgHvVMxsOeaQyOo61mWiycCkJ4qkbg+tJ9qHrT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7zVb7YKQXYNAizvpA9QCUN3pQ/NPoR1LAOap303kWk0n91SasxsDWZrz7dEvm7iI1iNfEO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YFGBVAU/Io8irmygpwaBoqeSQvFe2fsjxn/hYt4f+odL/AOhw14+iZU17d+ybEF8fXremm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x/wCFWadDyb4gN5njfxI3XOpXP/o165rBro/Ei/bPEOtT5/1l3PJ/4+1YvkVRmU8EUnNWj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lIrZNGalMPtSeVQgKsg5NS6cP39I8fzVJp6YuAKoWp1lhGAmafNclDjNOtlxF07VHJHvY0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TNQ6leiCzkbOCRgVIkRCYFYfiSbYiR5xnk0AY3WimqRilyKaM2c1qa+V410qX+/C6/wDod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Fc7rx2+ItIf8A2iv6/wD166Q8jHaqIM3wqcWs/wD10rdEjDox/OsDwu22K5XPR63MigonW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nUi6jKv8AEaq0YzQV0L6azKvepk1+Qd6yvLo8ugRrLrKn7yij7baS/fhQ/VRWN5Zo2EUFI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GKn2p40sScpOR+Fc+JHjOavW+svAMFc0AWLrwvNckMGilx/z1jqpN4RSZdstpaOR6J/8AW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hBBjkX/rm+2pB4oiZixEp/wCujBqB3OMuvBNpBnOmSr7xszf+z1j3PhKxcnEk1sfSRCP5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l4q063tTNcXkNv/11ib/2WrIvID0YUESlZHil5pFrE5RL3zMd/LqKPQppB+4mV/YHFev2X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lwtv9nhZRvLSKDms3wt4WgOp/6RPFZQn/AFksu7Yn/fFByxrc0uWx5xN4X1i2+9au3+583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Zfciurb/cV1r6H1rwqbOxKx3unXMXZ7W4jLf41zNtoN4SfJ5/Gg7E0eSW3j3W7L7uqXDez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1q2nxf1mD/WyLMP9uBc/+OV3F1oc0mRPYwzD1Ox/51lT+EdOlz5mlbD6xxkf+g0GisVrb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emQ3H/XIsn/xVa9n8WbGX/j6024jP/TKRX/8AiKwH8DaOM5jmT2aVx/OqJ8AxrclrK9YDt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rrQHKie6+JE914pgvYZpYLGLbHJF/sf8ALSvQrDxro+oj93qdtk9riTy3/wDH68Zl8CasD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KR5aS+/8AtUg8EeICOLBf+/y//FUCcUe8295BeqfKlWUf7DBqa0CMTk187z+Ftd0mUo2l3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iEkf/AH0lTf8ACR6zp4EZvr2LH8Ildf0zSsTyXPY/HCrp/hi9vlHmKiJ+7PRsybP51keAL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8fuP3jfuovuV5lqHjvUtRsXs7yaSSBgM7ih/izWj4X+Il54c037PClvKu4t+8jbv/AMDre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bPZbrwZfW4M9lBJfQeX5nmRyK7f7Xy/erFFwWGAM1ztl8cGX/AF+lruH8cNxtx+BU/wA6n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1/rLW8i/75cf+hCtlOx8licknUlzQdjetkdixRc461t6ZpmoXVncT281sVj+8lzeQwP8A8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DF8SdCmtvs51WRIv+eUiOqf1q2mu6PMP3epWxz2WZT+hquc6cLldShaxrSQ6tZwedNY3X2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fyv8Avv7tQrrJHWM/gwNcf4Vuv7U1/XB/yxik8uP/AHMyV29hdixh8kwWl1B/cuYEc/8Af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6qTTPVVCpEz9U1gvZSiMFXxwab4f1+G3tfKnm/fVbv9Q0OwsJZb7RXlVcYNjePER+Lb652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W/itVvdU066m+5bvaJNn/AIGjrj8qVjZJpHcRamZEyr5H1qVNTlUHDn865S5tmt/9ROSfb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Q4MjEe7ZqLCjJ3O3i1eVc/vDTm16Zf+Whrl4bh1HJ5pJL7Gc1nY3VztbXxjcQ8KUA+lalt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NIv0avMftZOaT+2ILeVFnuEhLZ272xnHX+lKxSue02fxMv4gNt5KP+BV0em/GfVLfA+17x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iWzs7YTyXCeUTgOpyCayLv4gLz9nPHrTSN43PraD473METSTvAEUclzirll+0bYS/ftxJ7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deLbq6Y5lIHsadb+JJ0/5an8atI0SZ99WPx20S44cMn45roLL4o+H7sZF3s/3q/Pe38Xyp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p23j25TgTN+dHKB+hdr4n0u9H7m9ib/gWKvxXEMoysqMPZhXwBYeOr848qdhXX6R47vlUG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RUcoj7XVVYcEH6U0qBXyzY/FzULXG28b6E10Fh8d7+MgSSLIPejlZm2fQ2B60Y9DXi9n8e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/Suu8MfFWz15Lp3gMMVtH5kkgbOB9KzsUmd1tpwRSOQDXDwfF3Q5c72kj+q1vf8JjpCQwS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9A5wSKLFGpNp9tOpEkCOPdRWZN4U0ybO60j/AAUCrlvrdjdAGK8ifPo4q2siyD5XVvoc0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9lDpEunxIUhkyWA6nJrnrn4YWjIVinlRT1VuRXc7felAxRYaZ5fdfC+4UMIZ0YehyKy5vh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Sv/utXsJANLUXKPnLUvhVExP2zw1az+8lqjf0rjdR+B/heUs0mhPav/fimmTH4bsV9fFQe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CT70KN9VFMR8cx/B5bQ50bxJ4g0kjp9nvNoH/AHxsrQtbT4p+Hj/xK/iVe3CDpFqVsJgfY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Vc3h7Tbj/AFlnE3/AazbnwBpFxnEBiP8AsMRUcwWPnOH4h/GyxGLoaBr6DtLCik/+gU+5+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/ABOvhTZXuOp01z/7Jvr3ef4X2TZ8ud1+vNZdz8K5lJMM6t9afMFjxUftC+DIxjXfAXiDR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wH/f3ZWhafF74SauQE12+0on/AJ/LBzj/AL4Jr0yX4c6ug+VVk+hrmdT+E6SFvtnhmxuCf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59aaYWIbI+BdaGdM8caPOW6JNcrbuf+AvzWjF8NbjUkMmmXVjqUfXdbXKOPzFcRq3wE8N3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aMf4rcsgH/slYI/Z10KCTzLS51axf+9BcoD+YSncLHo978OtZs8+ZpsxA7xjeP/Hc1kT+H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aaP8A3lI/mK5OH4deNNJkxpfxJ1m1iHSOZ3kH0I3ityDxD8adFGLXxTpOrRL/AA6hb4Y/9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BJpki54YfUVA1m4z3q3bfFP4kxTE6r4B8Naz6yQMsDN77mZ//AEEVJL8b7OPKa58Ktes0/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RD3wdifzoCxmGBh2puwjtW3F8YPhNcqPtsur6FIeNl3YHj8UVxV/TLz4ba+B9i8daWjN0j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dwf0phY5TBAqIk16TH8NoNRjL6Vq2m6hH6w3O5v61Vm+EmuJnbahx/supoFY8/prRq3VQf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D6nZgmaymjHq0LAfyrM/svHekZWMCbR7G5B8y1iY+oXafzFZ0nhLTXziF0P8AsSOa6iWxZ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U0WHY5GXwXCc+Vcyp7Nz/ADrzXxV+zd/bt1cXsWt4nl6g23/2de7m1IBqPaR2qGgseeWng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t4oQ6RRrGACOgGP6VUltLqDPmWNyPcRZFeoYyKiNtms2iTyv7QCOBTCA3WvVHsFcYZFb/A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h2ymzusoR7ou0/pSGjzY2sbD3qs+n9cGvRZPB9g+cRyR/7r/41Tl8ARcmK+kj9nXfTH0PP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jbSr2ruJfA94mfLlSQe/FUZfDeoQZzblgO680Ig5IiROxFNE8invXRyabcoDutZB9YzVE2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0XDisvxTeNF4fveeTHgfnXRfZABXPeN1C+GroerJ/6FWckVHc6PyzSqlJ5lCyUgJAKCODS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UDQR9690/ZNGPGGs+2nn/ANGLXhaDGa90/ZO48Xa1/wBg8/8Aoxas0PFruY3FxcTHrI7N+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bf/VVCAMVRJCUpNlTYFAWgCAx8VGU4NWmFREdaAKbx0touLpaewptsP8ASloA6+zXMfPSt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1r8Bv4PPsopfMli/vqi76p2lqBbDsdtb/AIeH2W01SftFb+V/wJ6LlmBdoPtU3kj91u4rz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bWNVhB+Wzl8of5/3q9Mmfy4ZHxnapbHrXkOgDOqa6evm3fmUAaqwHFHkGrmR6UoAoIOI8V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e9z/7OldRjiuf8d/ur/QJPS5/9mSusNoNpqyDnfD6FZbhfetwIRWdokf+nXS9wT/Ot0Qe1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pRIat/Zc002tSWiAS04SA96cbY1G1swpASB1o3LVZkYUnz0ElkstMbBzUOWoBIpgDR5pPL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Koo5/xrbZ0G457rWzbMcHms3xiwbQJ/qv860bbvQRJaFy11e90gtNaTtDNjG4HtUUd/IoD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/ujUloAbcZoOOnb2ljRh126VcMVcf7Qp41+QZ3Qo304qgAMU3FB12N4+MvtWRcfaT/wBdJ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ZyfejK/70Kj/0CuZZRmigZ1S6zZy9HVfbe6UfZbG5X/UxEfg9cp2NRnvQO5uXTWQJwR+FV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WQScmloGmbiXiHuKk+1o6lS2R6VzvzDvQGYd6EX0Mb4m6dYw6A862sHnean70RLuqLwX4S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pdXdq0k8nmbmErDP7xveq/jt3n0Vkc5Hmx/8As9X/AANdPB4WtFU8fvP/AEY1aJ2I5iRvh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jUEPtKmP/AECs65+E5d2NvqyxxdomtyT/AN9b8/pXXwXLMOTk1bjbNHMWmeaSfCnVEBMN5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w3/oFUV8F+I7LJaxEoHRkmRv/AGbP6V6+ATUFzbzEcVaYzxG3u72aaZUtZvNj+/8Au3BFX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JwNRvIMfw+aw/Qmt74fW0smveLCnI+1f+zvXa+VdAd6rmsVY84h8b6nq1ubGSd5If9pVqj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vQ3owZ4q67xTaQWtqZvsMUE//AD0ij2u9cNoFp/avjI28/wDqPL8yrUhcqPRLb4rxt/rbJ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Cr0PxO02QfPbTKf8AZKt/PFYU3w906XOy6u1Pu6f/ABFNn+G0Kgm21Jsf9NIM/wAnFVdBy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HmiyD5r5Iz/dZTml/4SrSJfu6hCc+5rzPUPCl1aFh9pgYDsetYr281sxy34ioLVK57Td69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niyfuReZ87157rPiZtcmR2VEWPO0L2zj/AArmbgzG2ptq7KvNIcaKN5dQIXFOF7nv+tZHn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OcUXN+RI2TqezPNOjv5CfvEfjWBbXMKsfOlxXSfatKGlH7FcedNv/AOWkbVV7IHFFywjnv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zH9666w8Px2/+sm841xHha6xrxBliX930kru1uvTio5jnkrGzCyQ9MVaj1byxgVgrKx705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cerZ6mn/2oPU1zm44rlfF2p3cGraHaQXDwR3M+yTb3G5MfzNUtiLM9Vh1lk+7Iw/Gu88Ze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FrQ7ymo61P5zH+IQjHH6J/wB9GuC+Hfh1/Gfiex0lQSjuGnPpEvLn8qyf2o/FyeKtWu7ex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bC1hh6uU8wZT3L4/8dqWikmjufgZezeOr17zWLoxaZYq17qN2fk2RJ/8AFVZ8RfFK61zxJ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p/dRE/wCri/hWqWrWzfCD4Y6X8P4SE1u8WPUdfZSrFZW+aO2/4D9+uDB9DSsNnrXhjxrcG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k6ZrurHx9qEF0sy3Lfu5PMwTXh3gpv9NuCTx5f9RXYi6IoBHqCfE3UUu55hcMDL2B+Wt/T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BKBIMdq8SW89zxWhBqWxfvGkB7ra/FtSfngT8DW5ZfEuzuAN0JH0NfNw1UhvvflW7pWplk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wufRMPjTTperbatxeJNPl6TAfWvAF1Vh0cj61NHrci9JTSBM+g4r61nHyTIfxqWvAIvEM6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bfxddxdJnH0aosaRZ7lTq8gtfiHexDBmLf73Nc5q/x+vNM1eW18yLCjvGTVKNyz6FpCOK8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4tIppoMbkUnFbMPxR06QfMrKfrRygdY0SnOUz9RUEtjbTKVe3jcHsyg1zFt8U9DuW/wBeV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z0W5HF5GPqan2bFdBJ4U0eXO7T4R/uris+4+Hejz52LJAf9luK6GDUbG6GYbmJ/owqfj8K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in+F1kR8t3KPwrNufhZMpJt7tW9N4r0nAoqEmM8pk+GWpHPzRP9a5PUvgxFIzNP4Ws7hv7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fWvoKirQHy1qvwK0oA7tAaD3h85f603TvA9/pICaf4p8S6aq/dht9Syg9tnX86+p8VG9rD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3lBpcwHzVbX3xI0TiDx/LdKOkeo6bFKT/AMC4NFx44+Ish/f2ngvVR/09200BP/odfQ1x4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ljCc+i4/lXM6v8L7S5DNZ7YGP8LEkU7isfKNh8X9Y8aRS3GneCYnSFvKeTTNRVVJ9llGaP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/4+9D1O1A677Hzl/76jNem+MdNufCcjSajCLZVOFcE7WrK0DVodTEzQnIB5NZ84jk7D4kW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7O0b+7M/kt+T16N4f8Kf8JTa+fpd9p99/0yivF31malcY4rmH8E6DO286HYK/Z47dEYfio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9Lf4Xa6mf+Jax/wB2RD/7NVWfwFq9sDv025A9RGxrG0q31HSwP7O1LWtMUchLfUZSn/fLu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LfFulLhPFFxegdr+CGYf+OKr0E2Ofn0S4gJEkEkZHZ0Iqs1kwzxXexfFTxbCcTWuhXn+6J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lX4i2vS/8FoPV7KZH/RlQ/pSsFjzRrZgTxUZgIzxXpGmeO/h/4mXDaVq+nN3L2Tv/AOgb6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zhPEkFoT/AM/Z8rH/AH1sp2Cx5kYsVFszxXrNv8LtP1OPzNL1m01OPGd0cox/47u/nVa7+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qkn+6/wDjRYmx5d5HeoprWOVSskSSA9mXNd7cfDPWoc/8S+4Yf7KZrDu/Dd1ZkiaGSI/7a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5NA0+TObOP8Bj+VZepeAtI1OMpLG6qecK3H612z6Y4B4zVR7Jxn5TUtBY+YNM+KUFyD59j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WpF8QdIf7/nwn/ajrbbS7Wb79nBJjpuiU/wBKrzeFdMvM+ZYQJ7ouz/0GsiSCDxho0vS+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XYdf0+XiO/tz/ANtVrNfwBpDE4twPpK/9apXHw0snz5Us0X0IYfrQNHWRXYcZV1ceqkGvd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z4jk6MtmgB+r/AP1q+UP+FYsv3dTYf9sP/s6+kf2O9EuvDth4+eW7a4Js4DH1AUr5p6Z/z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XOYxTK8++y+NrX/Uz7v8Ator/APodNGq+N7PPmWpucesSt/6BVgeg5NOrzr/hYev2v/Hzo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v86d/wth4x+90hlPvPt/mlAHodM7GuQtPinpFxGBPbXlu/wDejKOv+NSx/EHQpOt3cJ/vw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0pFRx4E4rNh8W6HOPk1WFSf8Anodn/oVTx6pZyHKX1rJ9JkNAHpYOLfipdOvHS0vYM/LO0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Y/wDQ64+LW7lowDIGGO2Ktpr3kDOOTWWxZoa7ceRpk7A8sNo/GvLPDYC61rS99yH9Xrs9R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93riuM0T/AJGzXfTEP/oBrRCOiAzUqJxSIoqZAAKZmcR8RV8uLSn6bLoD9R/8RXb1x/xVH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+G7Q/+Ov/AI12A5qxHP6Cca7qC+7/APoVdGBXN6SdvivUF7Ef4GunFADAcUVKNtGAaktEV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WD0pPKpAReSD2pPsy+gqbbSYoJK5tlpjWo5q3sNJsNNAjMezJziui0b4ZXuvpustZ0p2/5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kUrP2UsUsltIJInaN15DKcEVSKRl/FLwDqvhfQZzfwxGHzE/fWsm9KrQQlVPNen2nx+v/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tE1ewxggDbPs+v8f41b8Z2vgjVNAn1zStVit54o0/0CS38l3d2/hX+OmiWtDxXUC8UZyKs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U8Q6knkEKO9S6C/n21XY8SlVviLFrzCO1HmH0q8sK46CgwqR0rLqe0ncziSaTPtV424NMa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pAc1YNvTDBjpQBHsBo2CgxtSBGoGgIAzULcA1ORgGoHHBoKOY8dEDRo/e4X/0F60vDg26H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8e5GkQe84/8AQXrY0NdujWHvCh/SrINi2FaltHVCzTOK17dPlrIskWMYpfKzT0FTKoNNX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Uzq/i8Eci+xz/AL0lejra5FcP8JLfe3imf+/qbDP6/wDs1eh4wK2RZw/xJg8vRoTnkzgY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/AMM4/M+JGqvjiO0dR7fPFXc+PNZtdStbaK1nSfY+5thzjggf1rz+CFLC+nurfi4lXbIfa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pmtX+m6cCDIJJB/Ch/ma5PUPFkswaOAeUn+zxXPy3MkpJc5NMzUm0YEk1w8pJdiTVZhk4N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K8P3up8CHyF/56ScVSZurRMaQZFZF1dfZmNer6b4KsrTD3BN1L6HhR+FP1LwTYalcmc26N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3ZUc5HOcl4X8LyXsDT3Z2xv8AdTvXTyeENLntJYfIMR2Y81D89aWnaVFpdslvAu2Negq5t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SqanK2vgLTIMZiluD6yzMP/QKo6/4WstItftEHm/vJPL8syf79dn5yQ53HFcr4yuxcWsOD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zm9J8P/27czjzpIRFH/rfL31o/wDCub+DmG9jIHZzIv8AKneCrrBvf+A11y3gx1FCJbucz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B+6u9+P8AlnHcn/2elW88T2xOVuf+Awo38q6hbsVIt5x1q76GbRzS+LdVs8/aYkbH/PaFk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rs914ph1SbqJFkji/gTb/AA166LoH0NdD4L8FwePfFENibKLyJf3lxL5a/JFSUhpHXeH/A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4NzeLru3+zav4g/0fT4W/1gh/vD8fn/74rmfhvc6Va6Vf/EzVIPO0vwvJ/odrJ/y/alt/c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9aXxIFp8WfHtjoWnWf2m1tW/s3ToIldVUfxSfJ/Blc5/uJXm/7SfizTNBi8M+CfDEobw/o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1cfL51yf728hgn4VotRNFq18fQa+Pt2q6raz6pdfvLyWWRUeSVvvfJWnBdxXCZhlSRexTG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gz/x/Z/7Z7qrv8N7uE7ra+iYjplXjP/s1S2TY9y8Gdbg/7tdTnivN/g5o2paJoWoJfyh7m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v8u1PWvRN3HWpuJBnnrVgNiHrVQH5qmnbFqMdd1ZjJFYBa6TRpAtqK5NJOa6Cwl2WwHSmZ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4FZf2setAuc96BI1BcH1p63JHesj7X6HP0quNbhzjzKDSJ0Iu/evA/il4p/4rPVfWLZH/A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Q3aSfdcGvlzX7z+1PH2prnIn1aSIfjNsqkDPrPSm+yWFvBn/VRrH+Qqj4j1g2+hX0gPKDF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5zx9ceR4VmUHmeRE/9n/9kpXBO6OY/wCEnc/xfoKreFvHs/74+d1rlXvPJikkJOEUsaxfB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kYd2YfrXTCZm7nt9t8QrhBxMfzrZsvixqFv8AcvJVx/dkIrxaO6IHWpUvWH8VDkuxNmfRO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dcG9ZwO0mDWvY/tCagD80kRH+6tfMsepuvRzUn9ryD+Op91gm11PrWz/aABA8xUatm0+O2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D6GvjRNdZf4j+dWYvEki/xn86XJEpTaPty1+L2gz43SlfrWtb/EXQp+l4q/U18LxeK5V/5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ZyIOC2frS5Ij52fdsPijSLgfJqdqf+2y/405tc07B/wCJja/9/l/xr4SPji75/fOPxrHvt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ITn3qXBFKbPs74kfEbwjY+ENUgvNTsb4S27xiyhnRpZS2RgDNeFeBxpjabdyac8kdpv4We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q8MnueuTk1BnPNc7hqU5n1B4V0qx1/wCI9jB58U/lRv8AaLX5vufP6f8AbOve4fB2gxjKa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9nXd+ZGa/OfSfi74i+HOvedomqy2M/l/vIvLV0df9pXr6Y+G/7TOranp8cutW8Fw7AHMQ8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xKZ9IQaNYwD93bRJ9EApz6VZyZ3W0TfVBXC6T8bNBvgBN5tqx7sNy/mK3IviR4fl6aio+q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1TTL914N0i8B32cYz3UYrLn+GOkS52o8Z9mrbt/EWm3A/dX9tJ/uyqf61ejuY5RlJFcf7J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R3R57H8FdNsvM+xNHb733tiEct6mqN58KL0A+VNDKPptr1QOKUMKErAeHXnwhuXB83TLe4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LwNrGj7haNq+nKO8F9cRR/lv217+CD3oxQKx8/vrnjHTZNkfiO9KA9J4YpP8A0Jd1acHxH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v7O1FO4mtnRj+Kvj/AMdr2tokf7yhvqKo3Ph7TbsnzbKBz67AD+dAWPI1+JV1c/utY8GWF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guMN+AdMf+P0g8VeCrjP2jwrqlt7pEHH/AI65r0yXwHo0gOLZ4/dJWH9azLn4YWEuTFcSx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mKAsfGv9nw/88xSf2XEei1teSDS+SPSvPMDC/sVG6cUn9hL/AH66AQe1H2fjpTTGjnG0I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RWH9l/DPxxcHrLC8AP/bJv/i64D7Kc969S0P/AEL4Kat2M1wfxy8KVqmUjwaTw/djnZn6G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H9wx/CuzMMg/izTQ0q0c9gOFeCaLO6Nl+oqD7N9oyfSvRllmHakkkjkGJ7WOX/eQNTVRAe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kHTbRvrAv+FVJfBOjTcvpsI/65h0/9AIr1owac3WyiH/bLFRtpekyA5gC/QsKftEB5BL8L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Ef9iX/wCsao3Xwo02Qfur27h+pVv/AGUV7G3h3TJPuu6fR/8AGoX8JWzZ8u7Yf7wBq1K4H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LPPkawc/9cSv8mqSXwl4lQYi1yQqOgFxKv8q9bufCiwfdvkkPpsIpkHhq6mz5YR/xxSLPK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/7kwuR7mJ//QhVC1/4SnStUvrj+y5TNLt8z91vT/xyvZX8M36dbfP0kX/Go30S7QfNayf8B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AeVQ+OtYt8i/0Upj/AJ5q8X/oW6nr8U4VJD2DqfQSZ/pXpElq0ZIdHT2YEVVn02C6GJYo5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XJsea+L/Fdl4i8Pi3jikicSrJuY56ZGP1rqLTx3okkSZujEdoyGjY4/ECqXxF0awsfDVzL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gp/qolH8aU/RfBujX2iaXLJZESNbxO7JKw3Hbk5596sLEWl6zZv4rupluEEEi5WWQ7V4A9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nUNHNHKp5DI2Qa8/Xwxav4kbSmLQ2+Mebuyfub60pPhjGQfs98ygf89k30BY7KnL3rh/+E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jVs47KzR/yqO+0HxZZDEN+bz/AK97pz/6M2UDsd7T68rtNW8VWwOIdQ/7aW7P/wChpT/+F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+GL/tpHsoCx6h2NRnrXn9p8WDj9/YJIPWKXH9DV6H4p6Y/wDrbO6i91Kt/hQKyO0o7GuU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euJYT/wBNIm/9lzVyHxhos/3NSiGf777P/QqAsbZ7+lX9Kl0iLP8AaNtezf8AXpcJH/6HG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P+quoJQf7k6N/KrFAWLPi288G2uiTPd6FrN1bFgcDWYYj+JFtxWz/wAURqdqYZ9L1qx8z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DN5bf7vkr8led/EbnwlN/vJ/6Ga6KhBYoXPgvW9KtRNAdPvYJP+WsVxC+/wD7Zv8AOn/Al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cH7/+y7u3H/PaWPyYf++n+WtsMQDg1ESSTyavmPGWW8tT2nP+H/BIZru406dbaLTtH1eNP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p5n+0N8seP++PwrRttesIOJ/B73PvDqbJ/wCyPVPJ9aKk9JQcSca9phtf+RZvfP8A+eseq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3+0tKx8+m6in+7dwt/wCyVXxSECkWi6Ljw9Oflm1i3/37GGUf+jUqCdNJaYrFfXQTtJcWO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Ni+lNI4NAGZNqMcWpLaJDPKGH+uEeEH1OatMtKUwTRt96BojMYNMMIIPFT7aaehoGcH8QV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u5/L/APXXQaTHt0bTh/07xD/x2sL4h4EWnr/12P6r/jXUWMe3T7IekSD/AMdqyTRsk4Fa0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Y4rShPFQaJNlqKNT97ipJFhjQs7iNf7zHiudv/GlrZIy2o+1P/e/gFcLrviW91FmLykL2R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FKUtXoL4L8aQaDpeq/uPPnlvGk/uJ92qWreM9Q1ksss5SHtFF8q/j61x+mXX+vH+3VmSUq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Y2re5yCKgfqT3plp92tTwDFaeLL3U45VlQWJjHysPm3b/AP4mqsXFJGVFbS3D7UVmJ7AV0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XNw/2ZfQfO9d7Y2Fvp8ey3hWJe+ByfqatKOKRo5pI5K08LQWrfuYCSP8AlpJ1ras4jbjGK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ySRRDLkAUkcrmyHbnnFRl1TJJAplxqyICIkyfVqxZ7qWViWRD9KLEXNhtQhUGsq61NmJCD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jFNJ4NFjKxzcMrS+L79i2f3IH/oFJr/SFSe3+NGmIX8S6g3fZj/0CofEiML2JQf4P6mmUg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f+mlbnIbrWZ4Vjxb3J/262CBuoLEEjDvThcOoPNNIpCMVIGVo9/cNr+sqx/doIAn/AHwSf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D4X/CdLhwI9d15cKP4oof6fJz/vvXk3wN8K/8Jn48vrf/AJd4pPMvP91f4f8AgVejXc9l8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xqby/8InoUGZAgxuiR/khjH9+Z8fl/sVKGhNGvT8LvALavI4j8S+IoGi06M/es7A8POPR3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+bfHjHUPFNnB1+RU/Nq9Q8beJrzxnr17rV7thMjDZbofkt4l+6i/7KfyzXlGtfvvGluvXb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siZOx6jDe7R96rC6j84O6sJQ1O+bPWo6kntHgkeboqT5z5rtJW9u965TwPeeR4YtR3AYf+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4fJ8o0mgNDOKi1S6+zCIGoY7aa4PzttHoKuX1utzcKGA4SkgKcV+78wwmX2p+o6rfWg4sZ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9aW6wDAAFQatJk4pkswJ/iLLa3k1vbWbao0J2ylH2bG9Pu1u/8JlZLBG1xKtk7qG2XLbcV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Lrz4IYh/z0jij2O7f3n2Uupx/ag6nhX6gUhE13rP2mBjCdynjcKrLazXsUaQFi/Utniudg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8quqDiIV1PhE3k9mbi5iMJf7qCoC5veHkeJMSHJHvXzN4T/4m/wAQ9IOd32jU1n+uZd/9K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sfQtXvCcfZLeeXP8AuIW/pXz38CYPO+JGhL/zyjmc/hC4/rVorc+pM8da4b4wa3a6RpGnL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iAT6hCP6121eNftB3kF5NoNp5Up8mOWcj/f2L/wCy0wRxfiDxHp66FfeReRSytCwVEb5if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oN4ejIweW3/7PzVxdzoNlc/6me5h/66R76bb+HktP3yaj5R9o3U1SYWPWqZzXnP2TVf8Al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bzUqaz4n08fvEaZPUqjj/wAd5q27oVj0LfjvSFzg81wi+M9TQE3FkD/wBkpU+ISjh7Rx/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9SbHZm5IzUkU5Za5GDx1YS/6xpIv95M/yq9B4u0Z/u3q8f31ZP6VaegWOlWU+tTKcjrWL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Kx/6XETM+1dkoep31m1TP+ko30IouFjV3cdagkuGTNZD68pyI/mqB7+7nB2AAVIWNg3GfS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cD8axfs91J96TH40n9nn+OWoW4rHJeJb77Rr97MD91Vj/AFr0vw34guLfS7YKxGEFeMzub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myfpXrgGOlb81hWOrtvF2oA8ykD2rYs/F1yOWuWH/AAKvPRI44zxSi4YfxGhTGeow+N3j5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bq1bL4r3dv9yfbj0yP6146l44/izUq3zAHmtVUt0A9vuP2idbsNoF+2T6sT/Oun0j9ozWz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96MH+Zr428Ua/IurxQ+aQDjj8a7e21BoolAlboK2jUg/iiQ20fXem/tHXAAFxbwS++Cp/T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ozTJBiSz2f7s+f5pXxdHq8i9Jj+Jq5D4gkQf6wH8aTVJ9BKckfcOn/G/w/eAb5ZIT7gMP5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ib4buPu6tCD6MGH9K+CR4kb2q5a+L54RxK6gdg1Z+ypstVJH6CW+u6dcgeTqFrLn+5Mp/r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VYMPY5r8/Y/HVwP8Al4etOx+KF5bzjy7iRP8AdkcfyNL2NPpI0VTubPl/SnBKh/sK9X/lp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byPuTXggWVFPUVRxdR5+Un8KFu7hThk/SmkwL+0Y969EGIfgwAcDzJwPzmkP/ALJXm0UxI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xDdGL4KaYoP3rrP/AJEmq0tCkcQEQijyUrDS6kHRjU0d7J61DA1toIxSfZs1lvqTpMoHS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KQFk2lRPZAqeKuwTCWMNT8gg0Ac7Ja4fpV5NLZ4sjNXRaq8g6da37a0QQDpTQHmdr4Lvv7V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sEH+rktYvuO1WdUafS9d0SA8fapHjP/AFr0aC2WJSAB97d+NeffEQeRr3hSbpjVRDn/fR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Cza8mX1pPIk9a0fs59aX7MfWs7gZnlOKiktEl+/Cj/wC8oNaxgNNMJq0B5p8XNLhHw91uV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G3KoB/wBYlWfAmmQT+CtEdkyzWURz/wABFa3xWsvN+HfiJAOWtHb8v/1U34Z24f4e6Cx6i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CH9RWyA4bU9NWD4l2UOMLNGG/8ckX/wBlrsm0kR5AFY/iuMJ8VtBAGP8AR1/9Cnq/8Xl+z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/aU5/Bq1QD/7BmbJA4qI6LOvQZ+ldkBkcDisK1z/wnt9YmY+R9iSSMf7W6i4GI2mXCZzAf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B3KRXdz2m3OTnHpVC70j+07adfOlhOzCSwvtdKjnA4O402xus+daQTZ/56RK38xWfN4P0O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n+4Cn/oJFet2NnbR2ccU0Yuin8U43N+dYpGl3PiifQ20vn7H9t82KTZ8u7ZtoU7geWXPwy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3Nse3ky7h/wCRA1ZD/CaxGduo3if7wV/6V78fCelSkkW7Q/Seq8/gWxcHyriVB6HDinzAf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BnytQhP8A10j2f/FVAvw6120/49723/4BK4/kle/v4Dxny70H6x4/9mqpL4IvBnbNbt/vM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Hzxqfh/xS3+vgurj/ALaedU1hq/jWwj2RW+olP7r2O4f+gV7pL4O1KHOLdZB6xSD+RxUD6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Nwv8A2zz/ACqkwPG1+K+pWzbbq0tcjght8bf+hY/Srtv8XVb7+mZ/653ef5rXps1rPa/66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hWqE+k6beA+fZ2lxn/npCrfzFUByUPxV05uJLa6T6Rr/8XV6D4jaJL1mkiP8AtxH+mauT+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nSrdSe8QMf/oJFUJvhhoMudkdxB/1yn/+LD0CsaMPi/Rp/u6hCM/3zt/nV6G9t7oZhmjlH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nwmsTnyr66j/3tj/4VnS/CS5XPlawj+z22z/2c0BY9EwD0NYPja+utN0C5uLSUQyxru3Fc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z4ntOYprU/wDXO6Zf/ZaztetPFWl6XP8AbvOmsu/nXHm/+z0Csen6LdtfaXaTyffkhjZvr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rBDJIeQiljivK7TX/ABVa2kHkWV0IPLXy/wDQ9/y/98VYn+IOr+VJBc2kCMylTmJ0Yfhu/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hPxXF4q0hL1ITb7mK7N27p74FaxbrXkXhbxmnhLS1torL7YoZz/rdn/sldCPijYyfftrpS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MfyoQ7Md8Q5P+PPnoJMfiUrdHiqxtNMgPnxTkRpHHFF87vXA+I9fh1y4jkiEghjT+NcU+0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/ANNY/MFUaU6TlKx20Xi6VLmfbFH5En+rik++lZ95qc12TvckenaqUZ+XmpEtZLpsRKXPo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RhPBquwzkV09l4NumGbiQW4/ur8z10emaBbacMxwjf/z0k5Y/4UwlKx5VYfCm7vpDMk0ts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H4DPNXH+EN+mduqxXH+8jR/1avWAmM0xVwaaOdyPJbzQ9W0b/AEW9u0uWAxGVZ32f99V0f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4ZXVm1SEQT3Mi7SHVt+3f/wDFUnjE/wDE8i5/gT/0Jq60XWelW9jJl/gVieLfF1p4P0o31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kYySTVh52Y9a4L4xHd4Ygzz/AKWn/oL1irtkHetqzOMbcVWklMvWrBhT0pvk5oEUzFTTB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jT6CKX2dfQU02y46CrhTFNK+1C3JOM0mDd4l1QD+ACjVYNviC2z3WP/0Zip/DzbvFetj1K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1yTGuAjrHHGf1Lf0rXoAnhuDy9MQ93Zm/WtEWxpPCtsDoUHr83/oT1pKnasizOMJAqEggn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Cau+F/DsviHWrXTIvMMcjZkdf4Y/4/wBKYGv4KsX+Hvwk1HUemt+K7xhbbeGWE52H/vgO3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Ge3wnodh4IgYLcwEXmsyL/wAtLzb8kRP92FPk/wB8vXaapr8H2q+8U/8ALDRZH0vQoovuT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3F/8AZEryOdPNlklbmR2LE0DRk4NcHCftPjonqFZ0/wC+VevRXh68V5x4Z/0nxhf9/JEr5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Wi2Ikd2nQ1Lby/Z7mKbYsnlsG2OMg/WnC1NIbdhUWEj2vRIvP0qzupus0KMQP9pM1r4GKo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ax9lijGPomKtgkU3sBLCPnFNn/wCPv6CnQD94KZMc3bj0rG4EoOFqbQT9oM8x/wBzmq+Di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bTnp8wqkzKRnC5vzd3C3ulxCHzPLjlik++tWpdDtXGf3n/fdapjNVbyzknjxHJ5beuMimJ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3Az5fStQcCorWzNqDmp8g5pWQlc57x1L5HgDxO+cf6FOD/wADQr/WvFP2ek3/ABIb0i02a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/ALPXp3xuvjp/wz1dVJD3RhgHvmZM/wDjgkriP2YrNTqfiG6A+aOCCAn/AH5JH/8AaY/Oh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i+JZlOvrk8eQv85K9arxvxnqsLeKb7B5ik8v/AL4pjOV2vzuXP1qN7W2YHfYwsfXbzVg6p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6moJbyWUH7qj2FNCKUmn2kgO23EdVJNLRM7X21YlndM5eqMhjmPzSfrVEdRpsJP4ZXNV2s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+8uamUw29z5/nZ42U+XVolBCgufWgZSk0gsDvtbR/9wbTWYdAjjLfu3X6HNa39p5PSor3W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RWKqMkKMmmNHN6lpe9I44yyHdnL1c0/SJ7VG/4mMcRzn7prbtdSs761jmERBIz84qwstnN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epZQSHWY/wDVaxZzDtnax/8AQKlGq+IrbpYwy/5/36n+zQNwD196aNNAJKSMv0NMNENTx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6BMoHVoy5H/oH9aWb4k6ddCa3+yXMM+zuF4/OpFjvIeY5z+NU9Ya7mt9soVh3+UUrEmdpV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ZmebyYRKJOa9AtddsLvPk3tsf+2leZ21vE06tNEs6L/A3etE22jyg5sHi943ZqZCPSAc0YF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DJhvbuA+nIq3Cmoaf/wAeviPeP7sv+XpoZ6BgCg4IIz1rh7S78RAGf7dFe/8ATKpf+En1i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x/dNNAc7LOb74kNEvIS6ReP8AY6/+gV6iprxDQtd+yeKDqk4z+8eQ/wDA816Tb/EHSbgfP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+JqloQ0dVu4603PvWJF4q0qX7t9F/wMlf5ir2m6nDqlos9u++Nu9S2yeUu+aR3pRcsO5qq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7KSLf2xgDzWcNQcXpbPNSFjg1hx3O7UpxnOKpDPt9vDMAB23N3n/ptaR/+yS/0qrJoDJnF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Tj/2Q/wA6+i/7X0WYY+22cv8AvMhpog0abJENjJ7qiVyeyNz51bw/NcH/AI+9PJ/2rlIP/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Ds1tkk20nvDdxS/8AoL19FS+ENGuM7rILn+4zJ/WqUnw00KbP+jyD6yE/zpWsSeAL4XvJO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3f/A1rfEWD7D8NNItc/dljH5K5r1W4+DWjPkoZI/oFP8ASofFHwkj8R6Vb2kuoCJInDD9z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70rAfBOpa/qtrqnn+ef+uX8H/fNegaZqJvraKfZs8xQ23OcfjXuGp/snJd3UM66jC+N3mbo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upw/Zt1S0ULDLYSqBgDzHXH/jlQ4geD6tri2t5FGU6+4ra06SO4QuVP8AOu/1P9nTxBdXC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3/nndJ/Wol+Euv2BeN9HuRt/uDf8A+g1FgOOX/SdU8iCbFx5fmeT5n8P97ZVqZbm0jMksi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rttP+H6RR/bLrSZk1EfJHdFUR9n935k/9mqDVPBdjr2lz2N79q8mXr/oy/wDx6qUQOTDM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RHEiS/ga7C58NQAH/AExcf9Nbabd/44jVgWHglbC+v5/7TS9jv5vmgubjylt/93zkT5aLA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XiSaMVxvjOaS7udAlUTyNBrNvNJiLO1VD/N/4/Xear4K1ia5sriwvrPyI5P8ASI45objzF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Phm7Yf8g+5/78NQkUjJW+jH8dSjUIv74pH0dTztqI6UB2xSsMnW7VuhFO80EdqqHSRj75F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lahAUvGkfneD/ABAg76bdD/yC9ZHwhk834daR32rIv/kZzWpfabdX8N9ZpNhLmB0IPo4KH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wrqnha1hsYL6WexijaPypY9n3237q1QGB4zfb8VPCL/7aJ/5GJ/8AZq2vi7GJfB1ww7Ojf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zwhquteI9L1aNbQrYCNljPV8MH/ue1afjmC78ReFZNPSx3SM8fWRU/jrVbAdRbWv+j5rk1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9vSx/6FW7p+oFLCFQZQPLT/W/P/7JXO3s80XxCsrqJkaJ7B0aSYb16v8AJj5MfrWYHZMu4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y39akF9MQcpbyH/Y8xf8A4uprkyW0QdImlz/CvWoaAiEAHFckU2/FzA76D/7cVtX/AImg0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vDH6wIkn8nrmdP8UadrfxFiu7SSVoF0l4S8sezLecrcc+lCVgO42GgbgOKWO5ikHyyKfxq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ICDBpNpqXjNBAUc1QEGHXvSee4GM0rToOCwppMbA4YVN7ABuXA61WmmilyJYIpf8AfQH+l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8Af8AHx4q/wCw5cfyStIsDsGsdMlzvsYR/uLt/lUL6Do0nWzZPdZmqLWZmttKvJl+9HC7D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8MtQu9W8GaZdXs7XN1JGd8r8s3zNWoI6J/CulOOLmZfwX+i1Vk8HWZ+5qDD/eizWoYjjg1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RIxZfBsxB8m7gl/3tyn+VcL8SPC19b+DNVI8r91H5kn+6nzvXrAyBXA/FHXraLwprdsrie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fdX5W61ohqLOS0+R9P8N6bJK28LYxOSDnOVzXH3mrap4oDRWX+gwfcl8356sjVZ9eGlwT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j8ry9ifdTzK2bLRzpWp3Ngyqs0Z83yx/Gr0zenRvuZWj+GLaw077Ky/aj3eToKZL4Qsnz/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/cTwWSbppVhU92OK5zUPG9rb7ktUNw/8AePC/4mg6/ZQSsjF1bS4dNLKqBVx0rS1W4/t21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v3kcv3dlYd7rMmpSF3jVc9lp9pr82mA+TDGQfUVSOSErN2Oh0DQNV1K1PnTxQf9dTuetOD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v7eaBj1WCNgv/AKHXLQ+N5Fzvs0PrtbFSL41Q/wDLsw+jUw9pO51S6Z4wsD/ousw3Cjp5w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X/nUgvPHVsP3n2O6HtsH/AMTXnq+Nr0albia4uEhS6V3dG6Rf3K9T0vxTpV0D5OqRf9tZN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7lEeMfElkD9r0Dzx62wY/yLUz/hYt2p/eeH7yP6pJ/VK6aG8iuBmO5imHrHIrD9KlU/Qim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8QQ6tc/bjmGH5E5/3q6S28faIc5uD9fLak1MQ/wDCTjP+xW4+iWE/Mljayf70CH+lX0JaI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x+71KEE9ml2/+hVxnxUvra+0qwgt50m3Xa52HOODXU3HgvQLjI+wFG9VmZP03YrjfGPh2y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xVw95I0Z3NnuoB/8AHjU2sZtHp9OXvXH/APCBfZQfsOqXcGfU/wDxG2lbwtrERP2XxLOf+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vUWFY7LIph6GuM+zeM7cHy9Qs7vHsgz+aCiDUPG9vndpdpcD3ZP8A4sUxWOvI5NR4xXIHx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Xhi4GOrwCTH/oDD9acnxGSM/6RpN1b/72P/ZhQgsO8LDd4k8St6Sxj/0OsfX/APkP6r/1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0Dxjp2narrNzO8tul3KHQvGGAwXP8HPcdKq3uoR393rF5b/vLYx8P9SEH6VotiLHaeFrfy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jD/nz/WtTyhnNZ2larpQ0uCH+1LXIjWPy/tCq/wB2r0cySfcdX/3SDUWKJMYr0bwVpU+la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Vdak8uzll+5HF/E3/ALN/3xXIeE9BPiLWobU58hf3kzDsg6/n0/Guu8fa/wD2X4L1a+/1E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Z/wDTCyRf3jf8Cf8A8cosBw3iPWNO1dbe20RSnh3TYvsWmoerqrfNO/qzvlyfpWFsOKreF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3jz+prRKg5pDRU2ivNfhiv2jVtTuSMnYquT/tZ/8AiK9F1t/sej31xnBjgdh9cHH9K4H4S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mEflv/wDiqtdSJHe+tMK+1Tbfep9KAudUsYMf6yVI/wDx+sxHsuRTBLkkDtUeTVHTND03R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7W0kn/wBa0MKru+uBVPYDThu5BdwwiCV0b78qqmxfzcMacTnUZ/8AfpbI/wCkL601T/p85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p2UCzyFT0ratrSO0hEcYwo7Vk6ScymtqtES0M2jmgKB2paKoixDdAeWcVnxKcmtGQbhVZo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I8q/aJk2+B7Nf7+pQp+Uc1UP2Y7TboniG7x/rbmKIH/cXd/7Uqp+01qG238P2Q/jkmmI9N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dJ+zra/Z/hw0x63F9M/1xtT/2WrRoj04c183eI9Thudc1KeE5D3Dv+bkV9HAV8p6cmbZSe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/qalaDJZNXdieKga/d+tSm2XrimG3GKZJWeQvnJquy5zVt4cA4quYiM00xFcpSbKseWfSj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o0ec1leJHKWTL/fG2t4RHNYPiJfMntIv70lVcReyQDUe4jIzVgpxURSpGRZY96cnFKEp6J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HR2/OqmpX02zHmNirbQ7RmsTWZ/LO3vVIroX/AAvc5uZieuK6E4uCc1zvhWDEEsuOWNby5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hhPUZqOTS4XB4H5VMpIzmnBqRdjIk0XGdrEfQ1FfWElpo11N9pZPJjLda3c8Vh+O7j7N4R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PxcUloyWjA8A3M1zaXE8A4Enl10kqSvnzrSGf/rpFuqD4caf9k8I2eR80nmSn8W4rpfs2R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NvNPiW2fbbCJ+xWorTSrM23H2qGc/fIkrqrq0De9Rx26r1GalM1sYMMVzbj93rNxGB0Vyx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MHCXkFwB2cqD+tbL6dDKDlAPccVXfRIyDgkUxWKC+Ob+JfLeyDknBYU6w1lLe4knmRl3dR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G3i3F8DPaotMbbJIGAkHoRQI/Qa3GQfSnfZ4t2a9HPwhJB/4nUx/66jfVKT4OagCfJ1KBx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oNjlLTUryyx9mvZ4cdlkOPyq+ni7W06anOfqa05fhNr8R+S5tpvpx/hVWb4e+JLcH/RI5Q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6yaAl0/x5rqSpH9oV4yRkuOa2774hanpzhU8uRcZO7rXKp4Z121uYTLpshiLDc47U/xVZ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NnLINoywU8VAGufjBqAuoh9itvv8A99v7tbUHxefH77TlI/6Zyf415Xc2k1zdWX/LL95/7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YD/Wxf9/FosB6PB8WtPf/AFtpcR/TDVdg+KGhS/emljP+1Ea8mOlTm4jAh88np5XzVak0O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n/ricUrID16Dxvolx0v4h/v8AH86sre6NfjiSzmz67TXgeqC9A/ceV53mJ5nnf3P46XUrm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jjmuwv7qOVtqk/WmkB70dC0aT/lwsz9IkqvJ4N0ObP+hIv+47L/I141aZzj/Un/lp/sVPo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T455bi60+ZutvLKSVpuIHqL/DnQ5M/upR9JSf51ly/BrQ2kMkReF/7wVSfzxXC6Z461XVP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v2adrd964yy9SPUc9a2rXx3rVqMG5Eg9JUqeUDov+Fc6lFGUh8RXar2XzZVH5B6xJfhLqy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eT/npJBHI3/kSJ/51ag+J2prxJbW8n03CrSfFG6H37BD9HNPlAwLv4ea1GCZNJ069Hqn7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rGk+HeqYO7RhF/wBcJHP/AKG716FF8VYMYl02Zf8AdcGrcPxO0mT/AFkU8X1TP8qjlA8wu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M506/g+s+/wD9pLXNX2mtpyb7iHUJV9IbNXH/AI7Nv/8AHK+gYfiDoUv/AC+GP/fRhTrfx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dSgB9Jsp/6EBQlYD5r1S1/swZ/e3H/TOK3bf/AOgVz03i3TLXP20XWn/9fVpMv80FfR/jH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Bq19p9kfWGTY//jlfP3ic/Zdd1TyZ5ZtFik8y3ubk/wANaLYCPSr7Tdcdls50uXHYHGK1J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7Ywf7y7a2vgr4SvfiPpmo39zfW1tY21x9mijS33iRdu7d9/8A6aV6ra/B3TrAZtb2WKb/A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9Bp2A8JOkW0v8IP5GnDRIwPlZl+hx/KvfD8OdS5/4nc8//X1K71kyfCnVIs+XdWkv/bnAP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FXXgyC69ax7X4WWOmamb6C9uzN5fl+VJIuz/0CvoW7+HOpcmPRLEn/YnlUf8Ao6sE+B9Wt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v62t3vX/ANE1C0A8sGg3cWdlwr/VW/8Ai6qSaTI5PmWNs3+9z/7JXrE/hq3iOJYdStG9H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Gs/8AsLHW4FuP+niJ1/8AQd9KwHmb3l5H0spXP+yyf1YUC6nuLnyBDJny9+cV6fJoChcx3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y/wDoxFqUeC8WtxfeRF+6s7iT/WK//LGT+5RYDyIHFx+9zU9wYv8Aliaw/iR4VvtU8LX0N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kUkkMUe95k/z5dVfAHh690vw4lpqEVxZuHYRpLHtkC/7r/wDA6t0rw57gdNOxHl+9V7HRb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eFYnuJDLIUH3mqX4kaVfaD4ogsdKnur6x8uKSOWKPZ99d/wC8/wCASVc0iGXbhwc+9YpAY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epDP/AC7yf+gmuc+EX/IhaQO/lv8A+jGrurn4cT3Sz/8AE1uv3vrtb/2SqGifDbUvDemx2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GMA3VrvPUnqrp61sgJ7nULPSrY3N9N5FuGAaQjOM+1YOqePtKteYM3vtF8n/odUte+G3jD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azwf8s4vmRE/4BWFe/DDxPYEt9jW4x/Fbk5/J6ZpEpap4ovdbJE7eVb9Vii5Q+9YOv2c2p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LNC6pn+8UIrph4W1ZTiTT7gf7iFv5V0elWmlaXn7b9qg/6+rOZP8A2SqR2JJI8JFr4ptbX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9NYo2ff8A98VV1rxNqsFrD9ttNQs/J+5Fdwujx/8AAtqNX0pFr3hif7mt2OT2kmC/+h4qd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ur2cnp5Vwkn/oJNMy9tbQ8i+G/gGx8U6BpfiPVL6WeeWSWSS0lj3o6o0iL/6DvruH+Gfhq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/0yhK/wDoFdFpd1Dc6mYB/r/L8z/gNa4ABoI9o5Hzp4p8F2Ol+M4NLgglgguvK/dRSb9m5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nwT0/B8i8u4PYxof5Vf8AHsm74t6f/syWa/8Aj5NekYpolOx4hcfBa5XPl6sr/W12/wDs9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aIHy7mzlx6yOn80r38oOeKge3jbOUB/CqHc+TLGzn1O8jtraMzXEhwqDqa6NvAHiS0Bzpd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/AKDX0Na6RZ2EHk2tvHbRD/lnCoRfyFTBNvFAKR8xT6RqFoD9tsrm1/67wOn/AKFUVvcXF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t/wDdkKf1r6G8ZW3/ABKYPa8ik/8AHq1za/aM54ovYq54ANUn/sv7b58vn/8APWX79Mh+I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1FwP78afz213w0qC68ZmCaCLyPMb91/B92uguPh3oFwCW02L/AIAzJ/6A9NTDc8rX4n6of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tm//AMXWPrviqbVb7TZ3iMbWrl15+9yp/wDZa9VuPhFocoOxbmH/AK5yg/8AoVcD4y8CW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0+0nmmOoy7WMpUlf3iL2/3qq5m0by/FSyI+e0ni/65srf1qzY/EnR7j/WSS2//XeL/wCJ3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cp/qdSjP+/b4/k9Z83wj1dc7LiyP/AAJ//iKQlE63/hPNBA/4/wCL/v3J/wDG6vweJNMnb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3osoryub4feIIN2bASAd45UP6E5qhL4S1y3JL6bcj6Ju/9BouFj3GO7SRcpIrD2INHnc9a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th/pNrNDj+/G6fzpbPXL+z+W3v7qAf3YZnUflRcLHp/h+0srrVfEfnwRTj7Y0f72Pf/E9c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iLyf9SJGj/wDIyViW/iLULDzGt7yWN5W3yHd94+tVFuf+JTeZ7utWFj1j/hAdE/59z/38a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Hz/pF4T/vp/8AE1zo+KeoY/1Fr/37b/4uvRPhZqk/ijz9UvoPI0rSv3kkv99/v+XQKx6X8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c8KNpz3MsL6iDdX10eHtbRBmRM/w/J8n1f/Yryz4kWmuePdfvr2DVY4LKX/R7ew+ZIYLdP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8VviPH4U0230WeGVNY1MLd6hEPv20XWGFv9vHzP8AUV5pF8Q9PfhhcJ/vx5/9AqCLFC10r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ob62nUfcjkffs/wC+0pf7T8Yj/mFWmf8Arov/AMXW5F4y0SYf8fyKf9tWX+YqQeItJcHbq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l/wAaCkmcZ4g8Va3a6BfwX2ieT5sbx/a4vuJv+SsD4feJ7fQdKuLeW3lnMkwJlXovyJXaf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5A/ieMf8Aj+ai+FS7PBds39+WZv8Ax8r/AOy00JobB4/0mcESw3kX/XQKP/QWrpPC3iDSt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uMzGQY/dt/wDE1Zf94uGjR/8AeGaow6ZDaXS3MFnbQzr92RE2kfTFQyT2P7UAKqyalHzzX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xLzd+w/xrq4zi2Xn+EVmRzG/oHimC6142P73z4o/Nk/dts27tn3/+B1rocXd3/wBdX/8AQ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PO1q5c8r9nwR/wNK6KKJ43mMo2uzsSM+5qWiUza0FCzOa2tvNZ/h2PMbMK1/L5poor4NGD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soJIClNKcdKsbKTZxQho+cf2nrgNrvh6DslrK/wD30/8A9jXoPwNjEXws0rPV5JXP/Apn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V4/8AtLXpm+IWwf8ALrYQx/n5j/8As9e6/Du1/szwd4ahxgf2ZbA/hAn+FWijV8VzNaeGt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kmPrsIr55+y17x8SbsW/grUBnmUxxD8ZFzXilSgM57cioTCea0pRzUBUUyTPaE1GYfatHa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QIoeUPSkMXFW2UU3ZVGhRK4zWBer5+u26f3Iy3866Z4+a5yAeb4hvX7RoiCp2FYvmHiozD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jKDmrIKQhpyxYqyEp4izQIrYrk/Er7b8jPGyu3+zcV59q+ZtXnTP/AC12iqLR2nhuHZpsQ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aBTrC3EMAUDhQFFWRa55pAiqqZ6VPFbE9asx24WpQuBUFIqm1GDjrXC/FW48nS7O2zjzJd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vQ68p+Kz/AG7xLpNkP4kB/wC+n2/+y1Qmd74etvsegWMHdIFH5nNaijIxUv2bFL5WDUmdi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tkvNWhGaUIafQ1RALRRTGhUdqt7KjaMc1IHP+IMJ5KD+IEkVX0C1Wdpsjpirmox+fqscZ6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qP3UzerAVNzE+zdB/azv5rWJ5bqBi3rC//wARXQ6R+1b5jSiaG0kx3Zin88V8o+Cgy6MkL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+qtiuhMSt1UH6it7m59XWH7UGmTYEtqn/AGylB/qa27b9oXRbjpbTH/dYGvipTjU/I/6Z7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Afb+lfF7QdWuIreN5Enk+6jL1qxN8VfD1ldva3d4IJk6qRXyd8GYNvxD0w/7M3/ol6ofEv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rEUd5cRCS6dQIz/c+X+lZ2A+yYvHPhXUR/wAf1o+f+egFXLeTw3qA/cjT5/8AdRCf5V8MQ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0uB2lRa6rwp4g1S18K+ML77R/qo7e2j/33uN//oET0WA+vH8MaFck/wCh25/3Pl/lSHwPo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92Vv8a+MbX4ia/wDZv+WU3l+ortPCfxP1weDPFU+XgntZLKSPEv8AfmkSSiwro+ir34ZaT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M4/eE/wCe1Zc3wdsn/wBVeSp9ea+eYv2g/FEf8dyf+2mf/ZK0rb9prxDa/fd3H/TSFKaQX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v3NQ591qvJ8KNVjz5V/AR2Df/ALFeaWP7W0q4F2ka/W3dv/Qa1of2tdPP34rb/gXmJ/Oqs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8RW6kpPBOPVwv/wBhVdfBfiUfft4D/uAH+UlQaX+1JpF9AJWto/8AcW5VW/JsV0Vt8ffDd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/AHNr/wAjRYDlpdG8R2v39GWQDusjp/NP61AZry3H+l6Ndx/9cnRv/Q9leiW3xd8MXPWSa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rV2D4l+Fp8j+0RH/10DCiwHkVzqK97DUF/wC2ER/9BkNUf7YtlzvNxD/10s5h/wCyV7qmv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7Zy5/vY/rTJ7PwpfjEh06T8UFRYDwK78X6NYf8fWofZ/+usMi/wA0qOHx14bn/wBX4i01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+NbPxSu9L0vxAbHS/ssEEVukknlRqnzfP/F/H/wAs6+WfC11B/b3iqCfypv8Aie+Z/wAB3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x9Of2VpfiAH9xa6n9I1lqO88MWGpW0ttdQ+dBIMMm4rn8q+efil5Frcw3EEEQ/dp/qo1T+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fgrTDrl/4es9LtbuWfUIRJGIr2SHZ8vmfNh1ppApXPSdK0CDSvJ+wzTWfk7I4/Jk+5sr0C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P+lmb/roi1Fo/w28QJa7LzUbaBsnrAkr/APfTIa0U8A6zFko+mXS+snmo3/kPaKCy3b/EG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pPcZBq/D4/iP+stnX6NWJN4P1WKDjS45pv+mV4VX/AMf3GqEvh7Vox+80i5i/695kl/8AZ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jaxf7wdPqV/xq3F4n0+UcTAfWuBbTfK+/b6kg/wBqyx/7NWevk4/4+D/21jb/ANkSlYD1Z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0bfWlJ0+XqIG+oFeXxRxS58q7gX/rrN5X/oVWBcyKnMqt/uSI3/oFFgO/k8K6Rc5P2CEH+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WbLQ7LT4ZI4LdY1k++OTmvP0mvUBxHMP+2R/qKdH4gvbXgyOo9CxSiwHU3fgnRpoLlI9Ns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VLZNw/TmsuT4U+HLhUM+nRGRU2F4mdM/huqj/AMJbff8APQ0tj43u206GZ8MzxqxyPWr6W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QtRz5kt6h7Hzg/wD6EprHufgVa21qWs7y6ln7I+wj/wBlrqLfx5n/AFkQPuKtp45tu8ZH4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54BdPl/sK/h/69LxH/wDQkeq1x4Pt4gSbbWLf/rrZo3/s6V6fb+NdNf7zsp9xV6LxLpsvS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AeJyeGbI58nVip9J7ORf1XfUS+D5GHy6hYt/23ZP/AENFr3b7Vp111aCT/eA/rTG07SJc5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FoNEeDy+DtRx+6t0uh/0wuYn/wDZqrT+ENQXO/RLtvf7K/8AhXuU/gXQb3J+xIp9YmI/k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QAdn2hPpKaCrs+fLzw9YkEXdgievmpj+dY1x8PfDV+Dv062cnuFFfRzfD1Ic+Rqmow/8AX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1GPAF1Balf7WSb/r6tUk/Nn31ZNj5qsPhToemXBns4Dby4270kYHGCPX0q0PBkxPF8Sf+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++F2pXQJB05v8ArgPJz/37VapD4a6rb9NJtbgesVy6t/4+9BK0PmnWfgpNqPiaLWmv3iu0d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5TkVrHwZqa5/1WPrXvk3gyaLO/S9UQj/nkUl/ki/+hVktoKrcz/aYNStIPk8u6nsVKP8Al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5tC1ME5tt4H9w1RlsbmDPmW8if8Br2G6tP7Muv9fF+9j8zyvLm3/3P7lTaT4dn1t/LtWg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oc/8AodUM8T8p/wC43/fJrmJ/GFnan987wfPt/fRMv9K+jX8GXSIxNoszf9OzpN/6Cz1UP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HuvrJaOv9KAPm/wASeKLLULCKKC5hkZZY3ID44Dc9a6S51WxGfs99az/9cZN1enXngzSJN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XP/PVR/Wsi5+Fnhi8BP8AZFsh9YR5f/oJpEs8VikX/hLxISNpdjn/AIDXZpcRkcOD+NdU3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tZY/9y4kH/s9VLn4J24ybXV9RtvY3O8fqD/OosJGEJFOcEZ9jXmXxHOfGngs/9PY5z/01j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a3FnyPEjSe0tpC3/xNc9ffBPxDea9Zaq+oW119k6B7fySf++KtFl4ioWgDZ5qxdeE/FFuM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9Gu3Q/kVNUJLXxRbDE3hhm94L6F6gQ17TrVZ7XrXS+CY7rVfFFlpV3o97ZGaT93JOiFf+m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Svst1B59lFB5tukn8P8a7/wD2pSSYHlb2vJqtJp8cmd0aN9VBr13SfBulaqZvOg58qWX/A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1hSeDbCTzdnmR7XwNsn+NQm0xnk/gjw7pWrWeotd6fbzGK+kRMp0G1OK840rSoLq7srK44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P9zd89e5+KfCsHgzS7iDS55f9Kjlkk8376Pt+9XlVppf/ABNLL181JK3TA60fCTw1ql99l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/AKYXW/8A9D316r4V0Cx0rSoJ/I/4kmgbPs9r/wA/17/yz8z+/wDP871V8J+HLiOwhihXO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I/wBWv976AfNU3ibxJbRzw6Zp5/4l2m5iiYf8tZf45D+OQKbAo2v7I3j74oapN4jnuIv+J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6/wCWm7/2Suw0n/gnrq2Zf7S8SafbD+AWaOz/APj9b+iftJ67o+iWtlGVVIYljEnkelc3r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y3nandMp7GRtv5ZpoiM7M8l+NP7KeseBfNm0rUrPxFpMG1J7i3nUPGX8zajp/wF+leKXXh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F2AP7oMg/8dr6xvfEP2vwBdQCRi91qKvKD3KQn/49XC5FM3umj5tvrO7t5CtxbSwN6SRlf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ewAVbqWEDoFmKV6V8ZrwG00uDPBkeT/vjZ/8AF11eh2qf2Jp0MyK+21jUqwyPuimjK544f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3qE34/PXtFt5gsrbz/wDXeWvmf73emS+GNJnyZtLsJc/37VDU8554rNsxk7Fy1Abp6YrcM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TSQXjc+jAV09xFiBx3rHqcxofDyLfqN6f7qJ/7PW4etZHw4OL3UD6JH/7PWvtNUaI6fwo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WyI/aoPDcGzQrc45Yt/6Ea1BFxQhlEpRsHpV4xe1NMI9KoCiYxTfLq48YFQleKBo+Mvj7d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PLL/yzSPb9RbLj+VfWOn6V9k0q0tpBtMFtHH9MKF/pXyH4rt/+En+OF9bffS68QG2PfKfa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vtWVDIGzzkYpoo8g+M0NxH4chsFupY47i5RxPEdjKVOR6+1eNDTNXTiLX5JPaeBX/APHzX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S08OwaBFdBx57TsuwZ+75ef8A0IV43F4/0WXObsp7NC1KxUVceLPxFHkiawufqjpR9o1+I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/1xm2f+hVfj17TZOEvbZ/92VDVuG7ilGY5Aw9UOf5UD5TBt9dvufP0W6X/rkPM/linN4mt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Nv/11ixXQiQHvSeYOeaEKxzyeJdOl6XAH+8MVLHqlnL925jP/AAKtOWxtJ8+bBFJn++gP8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KlBJtIgf9kY/lVjsNR0kHyurfQ1g+FsXJ1Sf/AJ6XLY/3avy+ENPOdnmx/wC65qzYadBpV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CgLAQBULCp3HWoSM5xzQQMHWpVHFRVznxIufs3g2+4yZdkf8A49QB0l5fRadbPPO21FGSa8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7WrSHrukUk/jXSa7af2X4Dsbcf9Mo/wD2es74fRC58UQOeRErN+mz/wBnqhHqSW+36VMq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jcYPWsxon2CjZVf7RSifNJFIkK8GvKb9v7T+MlrGORbug/wC+ELn+derK+RXkvga7/tX4m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Ezj/vvj+VUhM9fpNuaq+eRSfapMGmJFzGKKzWupOcy4qFrvk5l/WkUjVL+9NMijvWM18oz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UoVBy/FZgRfaxc6nqh9I/LjNO8P3H2e2PGf3lZFvd4tbjnBlk35qfTboQQHvzQS0angvX9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H2X/WN/rY9/8A6A9dbD421Vf9ba2Uv/XMun8ya1rQeATnyPKhH/TKJov/AEBK7bwrpeln9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8f+ectmty/wD4+jNSTJUrnmY8V339p294NOTbHG0ZjEp+cN15rVT4gkf67S5U/wBxw3+Fe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/di9+H1tGZfuE2l3b7vptdM/hXP33w80Frog6INNH/PKG5ucj/v68lao0Q/8AZ/8AFcWu+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Y2hs5pMuinn5V/vf7VcJ4+8Z2P/CwLufz/wDVX13/AMs2/vvXs/wf8Fab4Z8Q6rrtolysU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rkS8lgxwNic/IO9eeeKfhFpWqXRnsr7VIJ/tHmSfavJuf4v3n92mMw7PxXpl+P3Uyyn/gQ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M1ayj+Gmrv58eZNVs0znr+5uT/WuP1D4f3GiSsbV3nsQcee0CQv8A98b3/wDQq2YPCs9t8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E914hE/1SK2xu/wDIlIT2M+11HAO1uD6V2nh26DeE/FPceVb/APo5K5GHSVjTAGK1dN8MQ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mbBvbi3Xn/ZLNU8xhFO5HVeeDeD61i6j4Zn0y23xapPKfQEp/KueP9p5P+nXP/f5/8apMq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NxwOKhs7XGp/9s2rQtfCs/wDwi1xqs/jDyL6KTy49Fu9KbfI/+xNvrlLnUNbt7uGdjEwij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3/wD93Voa2OwuvJtbSec9Io/MotLWC7tfP7GPfXFal4q1c2dxG9vaFJI3VsK+ce3zVJoXj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P7L3eWoXd9oxn/wAdoJ1O3jtXj+68kf8AutirCSXiD5dSvYx/szMK5D/hYKDO/Trn8HQ/1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qfnsb0H2jQ/8As1AjtptU1oZMWqFz/wBNY1NZt74j8RQjBv489ti7axh8R9CQ4eeWH/fgY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b6RdgeVdRuPeN1/nQNFu58VeIjczziGK4m+X/AFv3K8z8O6tey+KPE7vHH58lx5syq2FV9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j+Vei2eq2JuJv9Oh/h/5arXAaOg/4WL4oHQfJIB+K/wDxdKwPU6LX9ZlvNLmMll5BkdI+u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PHsGnwaOlkt5a3Vm6FruE7PLGzb8rffqbxRxpU4/2B/6FRppx4Tj/AN1v/QzSsCPevBf7U9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Z6pqJvWGP3l1GzOB/v16FB+1jpKgb44bn/r3bH86+VdLtoZLZS8SOfVhUHiOdNOtoXVcbn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Ifb1p+0T4emAEiYY/885kb/Cte0+Nnhu673KH/rjn+VfDw0yIe/1qhaAfar2D/VeTs/8AH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gtv8AE3w1P/zEViP/AE1Qr/OrkfjXw9Pwuq2rZ/26/PAeM57q6h0uCe6hNhu/e+ZT9Q8S3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p3EkacnfJwKDRO5+iirol+Mj7FPnuNppknhfRLkc2dv8A8A+X+VfniPiVqykEX5fH+2f8a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ehAhGouB5nmcOf8aC0rn3y/gPR3+5btF/1zkP9aY3gS3wfK1G/iPtOcV8e6f8cfE9ooKav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XW+Jf2gtf0D+w5op7ySC/0q3vOEST5/uSff8A9uKSgLH0WvgS5QnbqSt/13t1m/8AQqzof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wC5sp8RKnzRNF/D/sEV5F4S/aP1zW9E8Q39wxgXTraM/v7ZE+Z2ODw/8AdRzXS+FP2gn8Q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RXHnAHiNh/H9aBWOwbwHrEIP7myn/AOuLuv8A6ExqKXwxexE7tIuz/wBc7pW/9kNWYPi8n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ukj+daEHxX0yT/WQyx/Qg0gsco+kahB/rbK8iHqtt5n83WmOjRg7mdP8Artbun/oO+u0X4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Rfqv/ANepT8SPDSvsk1SJH/uurA/ypWCx501wGJzPE31R/wD2dBVlLu+xuW8Ru/lreRh/+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FvhW84N9Yy5/vAH+YqZYPDN9yo05/90oD+lFi0cBHrN/GfknkP61ox+L9TgXmU4966y78C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jE3/Aj/jVWD4b6XZ5Nk9xZf8AXCUrRYLnMaV431kef59zDP8AvP3f7v8Ah/OtuDx7OBiW3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Nd/DaG8Ta2p3r/wDXWaRh/wChVk3Hwv1GDzvsuvXL+ZJvw9va/KP7o/c8UWGbS+O4j960b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xpYSffEkR+ma8S8RQ634e1K2sp7/Ure6ulMkPmwWzwsEzv+aOP/bX8qg0LxJq+oak9tb3U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ZItJmUB/Qy7/LBosB78ninTm/5eD+IqZNcsJgdt1H/wACfbXCDR9QI50a7iPobhD/AOyVl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BcaRqSbfuzCBCj/8AkTimtAN7x7c+FdTtJxqdldXs2zy/NsI2M2P9lkrF/Z60sReDpYtQi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OT7ZG6SbPff8A71KscbffaW2/6+IHH/oG+rVrpeQT53/jjUwOyk8CaLIPmsB/wGRh/I1V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Hk25urQn/AJ4zkfzrJ/tW4tf3P24kj/p4X/4uprXW9WQfemdfVY/MH50AXp/A8jKfK1zV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6xrz4bahdZ/4m1tj0l02CXP8A30prWXxXdp98f99REUL4wl5ykZ/A0AYM3wxvLkHfFpEo9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frbVR/hLOAcWGnn/AK53lwP/AEPfXZQeL0P34v8Avk1P/wAJbB/zzb86BWPLbn4a3se7O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9GX/vnyaw7vwZdWkpE0F7Avq1qHP/AKGn8q91h8T2j9WZPqKnTxFYn/l5T8TQM+fU8M20u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9PNtIv/oAemW/heRMlLyzk+krp/6GiV9Frq9hL1nib6kU37HpU4OIbR8+irSA8j0r4bwXW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gntbO4t45YpFfY7/Lu+T/ALaV4f8AFy11W60rXJ7Hzpr7zIvLiikZ3SLd8yr/AOQ6+0Y7W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4x6IuKzbvwtpGowvFNYwNGxUsFjVc46dBTi+V3JaPiXwXa6ra+H7L7d5vn+W0nlS/f27v3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2r/ak/nwHyP8AprHsr7Kn+GXhycH/AIlsUX/XH93/AOg4rJuvgn4euM7RcxfSYn+eaxn70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f8A2PinyZr7zf3Uflx+XIyfL/AMAesAfA7QzcwzZusxf88pNlfXEPwZFjCscFxZzYGPNu7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tlc9a/C691PUzcGytBBF+78o7kSd/wC98n8C0Is8fv8Aw/caZpOoTW9wLXVryJrW2k8vc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+/wBhXmo8A6rbdJ4p/wDrpHs/9nr6k1L4S6xc3BeTS/3X/TtOob/x5n/lVcfCN0/1mjasB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+0q1QHzdF4auos+fpNtcf9cLl0/nuqePw/pcA3S6RrscnrFqVu6/98tDXtWpfDy4g+5/aE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CP++vMT+VZ6eCbg53XMceP+e8Eif+gb6pGVjxPV7W2NrZWUC6na2UPmySSzWcc0zyvs/55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bvS7dOI9RbPpNZyxf/FV9Bal4QmsfuzWd9/17u2f/ACIi1Sbw5cSyeW9rA7/3Wu7cn8vMp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n4Xn1/VILIT/8s5f33ltsrb/tQDOL6LPrvWvpLUfAtxKPk0SeT3igEi/+Ok1yP/CP+HdTG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/ANNI13VLlYZ47Z66WuPJe6jmz0w61pEkk16X/wAKw8MCVZY9FtIpF5DRx7SPyqO5+HFhK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7HI/WpMZq5yvh2Pcg4zunWuhu+ARV7T/BK2G0QXDMyuH+Zepo1PQZxzNfWsP/AF1OysTHl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pWoT92mZAfoif1Y1pFcdRXE6d4+sfCEMlimoaZKpkD/8AHzvdM7P7n+5SH4w6Uc7bS9vf+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0MpVrYdj3nRYwmkWaf8ATNW/PmtDaOa8gf8AaH0+ys7ZLPwvqc6pGi7rqWGANjuNrvxWN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O7djpHhzTrNewu7ia4P8A46VpoZ7wV46VGQMmvm/UPjH8SdT3CG5s9LH/AE6WaHH/AH93V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DPme+8a39sv92G/WD/x2GmI+u2QZrn77xv4X0ybN34l0m3/2ZL6EN/3xvr4w1OztdXuDc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z18y4Lztn/eeqn9lC7zBYWN1PN/062+//ANAoGjQ+GkX/AAkfxm8Psfm87VxdH/gDNN/7L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fHP7OfhKc/GjSzcCWGWxS6mlilj2PHiJ0/ef99V9eeINTGh2izmLzstt27tv49KaKPnn9p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8TaYFuhCLWwOARn53Zv8A4ha8Nm+E2qxZ8u4tZR/tOyt/6BX0z4yt5/EeqSXUa+WrqFUFs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Ov4Xv1H/LNvoay57GsGfO8fw88SQg/wCgF/8AcmjP/s1UX0bVLEkyadeQ47tC4H5gV9Ft4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T9Kxz5XrmrUrmtzwmbX9Wtv8Al8uYsf8ATVxVyD4h6zHjdd+aPRokP64zXrt/NplpH5l55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aSXw7pFzydMs2J7tbpmrJPMYfiZfL9+OGT6qR/I1oxfExSP3mntj/AGbjH80rrrn4f+H7j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e8U0ifoHxWdL8K9Ilzie7H0df/iaZUUjGi+IlhJneJY/95atQ+L9Nm5+1Kv8AvZFMufhAp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/ALMkG79Qw/lVGb4N6qM+VfWc318xf5pQDSJdZ8U21tteG5WeL/loY2+7Wmni3RrTTEuzO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WNcB4k8A63odk1xdW2bVfvyRNlV+tZUnhzUNOt7ae4hMFtcDMDsCd9BnY7++8a2DA3MW4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z1kePbhde0myt4Jh+9uEkk/3fnrJv9AvNN09Ly5t3it2GRIwwDWNqY+y9f+ee+gHHQ7HxV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g7eZ5lJ8Poy+p30v/ADxRIwfz/wDiK5HTY5DDteRpCP7xrQtLyfTzIYX2b8bsd8Z/xqjCK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HJpQ8frzXkyeJ76IE+Zn61PcfEeaS2MEUBgmH/LXdu/8AZKVjbkPUwU7GnLXmd38TWudMM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/AM9Zdr1dHxcf7Ngacnn+X+8lkl+Tf/uUWCx3mq3QsdIvbgnHlwuwPuAcV5r8GLYvNrF2e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fNVdZ+J19faZcWbQQJHNGYy0a4IB9K5rw34n1HQLZ7e0uNkbNuxsX/CixNj3ScyjmozdHa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LdWdf+P26/wC/71Qlvr26YmS5mkJ/vMTRYtU7npd5q8ALHzq5nU/GYtTjPFcyLS4uhj9S9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nMLE7h6mkaqkdU3i1LjBjnx61L/wkMLjG4k1y+l+Gbi/vEtl/ds3QkV0OoeB5tAET3Uwbz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xm4WHf8JB1iFRv4tNllecVXtdNg80t5uTVmy0S01bWLSxcDz55khX6PIF/wAaLGTO88Kg3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MHyV7t8IrTw7rvikweKdc/sSx8vzIz8z+Y277v+x/y0rzm10z7KTiJUz12jGa1rNSvbpWc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lfA7wfc2sM9he3Vx6XUVyr1tx/CcW4P2XxLrEP0uf/rV8OaTr17ZjEE8sH/XKTZXTWPxK8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Yu48f9NWauhKFtzpTR9eL8Mb5IrkS64+ol/8AVG+j8wp9f736Vzn/AApfVQSPt2lEe2lQr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XxB1zT/hRp2oTalcrqEs/MxJ3/wCsf/2SOsCx/aK8UwEY1IyY/wCeyBqVij1LV/gxq0+lX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dG2PE00ckf8Au4wv6VBdfC3VbrS4Lf8AsO1g8rf+6ivG/i2f33k/551xsP7TXiZR8z2kn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L9obVLTQbC+uLG2mmupJfvkr8ifJ/6HupWA4+4+BnijtpUn4SLU+p+AtctfC0FiPDt1532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eu3s/2nA3FzogPvFL/jW5Y/tFadIPn0m5Qezg1FiLHgn/AAgN/wA/btPuYcf89rZ1SrVn8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faQb35v8AWxTJ/wC0a+irb45eG7rHnxTxE/3o91adt8Q/DOpvsiQyuf4fs+4/lQgsfNU3w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LnTpBFIvS/SJZP93fTL74Fa/qlzltPuLu3/57W13DN/6C1fU9zZ+Hbi0+03GmWwh/vyWmP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D8A3ucLYA/wDXXb/MitEKx8s6h+zfqCg7tN1pf+ucIP8AJDXKXfwSOlOYHubqBh/DfQYP5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SPwR4Mf8A1MqJ/wBcr5h/JqI/hbpu95LDWdUtHbq1veHmmKx8Mt8IrnnbqUR/4B/+uqj/A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urVvqW/8AiK+9P+FbXsf+q8S3r/8AX1Gs388Vgax8H9XnjJt9T0u5f+7caVAg/PY38qBWP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tR52x283+5IBn8wKzJPh9rvOdH3D1Dof617z440LUvh9fxWurQxDzlLxSQy71cDGe3uK6j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1y1SWPw9JdWc0e5ZTMLY/+PUCsfKmo+DtYt7aLbo1y/8AuRMf5VzOgeFdVtfGU/n6VdWMP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/8fr7lf4S60pz/wAI9e8ffjjvYf8Ax35KaPhzcYP2vSddtcf88rUXI/8AZKB2Pke58H3Vr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c4ija4k+y6hb3OxE/1nmbHauauLue0tv+P2XyP+eX8FfZGo+BbaDPF4v/AF+ad5f8naudk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wuZNKOeomgdj+XkvQFj5z17Vb7StTMEGq+R7eWr/+h1Y1HxzearoX9mz2OnM//P8ALFIJv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7Xu938FtB1x2knt9FvZD/ABlvIb/x/ZWVcfBzSRndptt/2zvF/o9BEoKW55KvxT1W1Hk/Y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ZXf8A77fdTNE+LbHU54L3RNOm+55s0MXlzbf95fv16WnwHsb/ACY7O+b/AK5MzVXh8EQeH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iD78SLzUuViFGxx9rdaJ9pM/7rz/Lb/lmyb2rj/EniBtQtXhjtGthn5wspevX5fC9hKDmz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tvCllaXRngg/feX5eaz5jaJ4Va699myJa2dK8QQZzLxXr3/CO3v8AzyP51kv4PigUqdGtw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tFK5rFnPDxnY21rkzxn/pnH9+vTfEOpi5+H/gO48/JWPULMmL5/uTbgP/ACNH+dcRdfCKD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Yzyx+ZHFLb7E3J/yzrp9D+CMmtfDmLTU1TRjNZ6w18JdSeaGOCK5hRJo/k/27Zf8AvuqLN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4f6yTw97qEMBP+zEm/wD9nWui+HRePTLVUJADHp/vPXSXX7LWlXWgWXhzSvGFr+9ke8/dS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6v73/ADzqbTvhbN8K0t9El1E6kUj8/wC0SybpPnZ/vfIlKwWNhTmpegqG5t/kH/XROP8Ag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dwsQsxGea8R+KDzjxhcGG6ntiYo8mFyueO9e2sM59K+cvjT4pk0vx7dQQ21tMghiO6a+SF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YWMKXxVqP2afyNYupBDJ5bhmZsN+NaGl+M/FC237vVAB7xoKx9K+xeDPBcGq65pX9q6rrU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JcNDDHb/8/Vzs+fYz/cRdm/Y7760dG8caX4i8OXyP4RXQdUsbb7TFPpfnCKZEb94rpNM38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todHbfFjxbZHEd0jj2Lj/ANnq/a/tCeNrOUZndwOwuWH9a8rh8eaPJlWuyp/2opB/7JRDr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albAH++xFBhrc90sP2sPFVpxLHeOB/dkD/wA6jvf20/EVs5G26T/eVP8ACvHo9RtZ/wDV3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ipHtsqxPpQWmep+DvjJqvxK8czR6hqU100GnyTwQyDYiq7xDqPTmva/BnxBu/CRa3Uiaya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8/wDXSvmj4Kx7fFWoHBx9gfn/ALaQ17IKCnKx7PpX7Q/h+/vTaSgR3A3ZVDuxtOD3rpbb4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3Jj/3hivgfw1deV8StZ/673f/AKNNehJrrJ0dh9GoGpXPsJPiJ4dm/wCX6H8avw+IdJuFn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uJCMYWvjNfEUg/wCWr/8AfVdd4U8UTnwX43HmH5Y9PRP+/wA9BSeh9PrDo885wlo8p7HFR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ctuqt/ejlOR+tfHus/EK/ktJ597ibyv3eD/zzXYv/AKBXKaL8W9ZhOL2aTyvZij0Ecx9z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j2kntf+uL7f5UsnhdpgQ2p3b/APXRt386+QrL45TQJ8mp30PsZN1bWjftE3q6fkeIpTz1Z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JPA8vO2/Rv+ulqhqNvCN8udsenOPpIn8jXi7/AB/1qx8Q3+mDUbc/Z0gbfOi874lfufeur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dC7DyWd15VrNMNo2/MiOwHB/2aC1K52snhTUEz/o0T/8AXCcj/wBDBqn/AGDqoP8AyCpj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8TXnjftWR6ffSWl9awrJGcMVY1ft/wBq/RX+9Eg/4EaBcx10+nX0IO+0voMd0txIPzDf0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/fQ3sXu9u4/mKsaf+0v4cusbztz6NW1D8evC8o/17r+A/wAaC0zlofEbpnZq0I/Gb/4io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/AKq5Mo9DcIv/AKEwrvYPip4T1H711Gc/89EBqwPFHhC4/wCW9kfqg/woGcJafE29/wCWM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5od/++K1k+JGtpB576TP5P/PQ2rBfzBrYg0rwTqatiPT5Azt91gKi/wCFZeBZPu2sQ/3Lp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CuZ198WdtpCPLi8+aTC5BG1P73NbGl+PYHByY+feuHHgHRBafbj4jisj9oaOz82SPyUX/A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s8t6+TviRr/8Awi/2iDStcinvotUeOS60+8Z/MTb97/yJSsM/QW38S20/cfgasjW7U9zX5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Z6QR5fijUjjtLc7k/8er2L4f6v8U/H0SSt/bmpabMuSZldbadH+nyVSA+2o7q3lHD4z2NR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P313BD/10kVf518v2Hwi8Ym6KyaTcsf77zpt/8ecVvR/DnxFF/q9Au1PtcxCrQj3eR/D+q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J/vGN6a3hLQ5c/wDEstT/ALsQH8q8N/4RXxpag40SfH/TW63/APoFQyReM7MEDZbgdgr7f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6h4z8KaLo/hPXru2tkhuobOWSNxM4w21tvf8Av18JeKf9K0CfStL8OxaJPFGkcl1/aLTI+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3/wDgdfS93aeINUtcaz4vv7X/AK99KM3/AKA9csvwE8KX/wDx8eLNfu89f3Atwf8Av7DWN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9SgbAuNr/AN7G6rb3XiWzXLeI72JOywT+X/WvriL4M/C3SF23rm4Y/wDP7qoT/wBA2VqaV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37b7HRdMu17fv2uf/AEJnpknxpNqepauD9t8Qalcj/nm+oS7f/Q6n0PwvZ6hepDBaJdXUr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GvtCy+BPhHTM+T4fgiPrHvX/2atvSvAOlaVdWU8EEsH2WRJI4opG2bk/36VibHz9p/wCzp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wjN/Ev8AcZUQVc/4Z28Yf9C3df8Afa19o2XiVJ4x5qGPj1Bqx/bdr/z0oWhWh8Nx/BnX2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uilQBHJPby7H/AO+E3VdsvgDPd/vpvGFpcT94oreeL/yJKlfbSapbP0lH405hYy/eFu/+9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Jh8AGuuly97/0yi1Sz+f/AID96rifs5hR/wAinPde6yTSfzavsWXw/o92Dv0+zk+kS1mv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x/ZMIJ/ulh/I0CsfH958G7G03G68IJae82nBP/Qlptjos2lIsNnqd9YwJ9yK2v3RV+g3YF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jpk263Nmf+ne5dcfrUT/D9XB26zqzf9d7jzv/AEIUBY+VLWLWrkkLr+oN/wBdJt//AKFWz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r3jM2Wq311faHpVv/AGhJLLGvz/6zy1+RP+un/fFfRdx8OPPz5l+sv/XXT7dv/ZK0rHwpb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5SaO4UI5jgWI45/uijoFj4tuBiql5cCys5biT7kYya+pr39nrw9ef6n7ZB/1yu/8AFKo3P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3U529N8CNXO4stHzF/b0+v6BPDY/6+1s3jtv97955f/j9ePW/w88Vae26XTrO9b1kuJUb8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+ApsJrgh7ueH+H7NaoGX6Zl+asuT4RBScf2nH/wBdNMC/+gvTjFo0PhDVPC3im5tP39jdY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tn/j9TfZdcAP/ABKrr/wMVP8A2Svsdvh1I5IuLq1iP92eK4Q/+if61DP8NS+Ql1p0vstx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bID4+Oq6oCfJglOP+evz/APoFQf8ACSa2n37B8f8AXNxX1xefDi4hH72ztpP9y4hb/wBBe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us7vDFzL7xW7H/wBBrQaPmrwP4hn1bUZbeS3QRgZzuPFduAB2r0S5+Gen2Gd+n3Nj/vF1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8B2b58q8lX67TQScaVBB4qo+nwXTp50SSBWBG4ZxXav4BkGfLvQw/2k/wqu3gu9iOQ8Un4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mW13AY5beKZD/AASruH5Vj6x8M/Dvia6N3qunfarjsDdSRqPoFau0XRLtRgxj8GFMbS7pM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iD588faBY6Frpg0qx+xQeWvmf7bf58uut8LeAdL/4QyxnvrG1nnmj8ySWWNd/zt8v/jldD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qeqGcwfuN6cmrviCzvrPQjY6WMXHyRp/u0uYSVmcVN8P9BuM7LFYz/wBM2df5PWBqvwbj1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YWe5gjtM7uiD+9jr+tde//CS2gO/TYpPojH+tdj8PrGTW1uGntWSYeY3lowcbE6tx2rNS1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9ibwHpWgW9zF8ULJdTk5LSRbFc/7P8ZFeL658DYtJ1Wa1TVtN16PP+us2m2n/AL7jSvdl0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k/wB01Qm8MRQynaSfc1fNYk+afHfh5NI0iKQWkC+YceaPv11HgvwrfWvgyx1X/hHpfsP+r+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y7d+3d/f2VvfHzwLcWmn+GzHcxySapJOYkYbAuzapyef74r3fxF4au9A+HHh/wdaCK6urW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0k3JGHOxAdnyudi7PxpKdxHzpPDZxg/avDsrn1a1RqpS2WjTH97pyW4/3Nn8sV6lqtpPag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/AF1j2VQtyMGlc0TODPgzSri0862iIB7q7H/GuOuLHTY7mVA1x8p/vV7Rd3UItz614fcNu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lF3Pm80x1bDOPsZd7llLOxx+7upoz7026tGvDiTUPP8A+uzt/wDXrf1rwN/ZXgHS9beQ/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P/YdC6fopqX4WeC/+Ep18/bh/xK7WPzJP9t/4V3f5+5WiPIhm2Km1Fs5Q6QdPGVKT5/uvj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+aD/aXxK0gSRRSIDJOz/e2bEbZx/vHNYfxG8F2fhaa2js2lRpIS8kUrZSP5v4KT4B6sdN+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rSvET6Aq/+NM9WeP9lyK1+b8D0owy4OYzVvTtPu7syeRaSTFBkhBk19B3H7LfiuIfu30+4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fCv4d+Lvhxeak7aBa6iLqFFwl4qcq2e9YpHsqNj5RtbiEj3p76nDbk7hmvVr39nPxr5skn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hJ0k/XNc3ffBDxNFnz/DupjHpbM38qdirHUfGDUodD8L+FdJPH+jFSvpsjVB/6Ga8vtbyD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x08MS61Po7QW1xc+RHMCYU3bfnxzj/drys+BLuPkwzr9YW/wocikPjlRxla6/XZy+m6Fb9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++3dv/Zq5S00CbGK7KKyt5PiBoFjqnmixa1traSWL/lm/2bKSf7m/ZVxZfQwo5Sg61fs71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X+DILPxDqNrp+pm4toLl442+V/l/4BVHStAmtdThHn5A3VXQySJRrLIeTUa+OtR0u4zZXJ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er6Nc2ErZfd7isg201znmo5ikfRumfHmO+8HDT9ZBa+lHl/agMeYn3N3+/XDa94p+03R88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L8n/xyvPB4f1y1tj+6/cx/wDTRatm01y5tfPmgM3mf8tf460TA6Ua4sYytwwPoKcviuZDh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HFpqMJObO4I/65mnC7uofvWc4x6xGq6EdTv1+IGrx/c1O5H/AzTh8U/EMHKarcAjp85rgP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cD2IxTD4phT78ArPqMh8Q6pda1q7y3d1JO5XJZ2ya67wH8YNf8DxfZ7XUJbi0PH2W6Yui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kU1TQtQBmktZYJu9OF1oDfxsD9JKtAe86V+1HqgGJ9Ls291L5q5F+1/aRazDp13oxWSSPz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m7H/dNeE2UNjImbeZivvu/rWRqug6cmuwX1zrcMEkcWwRnb8w+b/b/wBqmB9XQftNaOR/p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ZMHqxaftHeB9UiEgEzI3d7cGvjrVNf0vSs51Tzsf8srX59/8AwL7tYXgG7nutKuOf9VItA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/AIaXIH22XT4s/wDPxbAf0qdL74XaqPlfSAT6Dyv8K+KtUh/tMxGZ2HlLgbTj/PSrtpaz/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47OlAH2JH4J+G9/kQzWz/APXO/b/4qkPwQ8GSA+RJcKT/AHb3f/6ETXyv4fur210uDz4JY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Y9ta8evXy42zufo1S0Kx9CXH7OWiXGTBqFxH6bkV6zn/ZliHKa2Pxs8f+z1wem+MtUguYP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oN5rA1j4y6/ovjbULOTWrn7LGEP3j8uUQ/wBaztYaPUrn9n7VwD5V/Yzezq6/yrNl+A/iK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/+3iRa4y1/aO14YC6i7f9dIq6TSv2iNedfme3m/3oqaLQ8/BrX4QfM0B5Pe2v4/5MKqaT4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/hk8N6jDBdWcscm35/n+/H91f76x17z8PPEd34l8JWuq3qxh7hmKeWuBt3YFdPWiNEfE+p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z4Jf9W37qWNv/AECtvSNG0nxFCCNUki9hYSv/AOg13nxW0kan8QLfzu0D8x/L93yv/jj16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lCIWssC2Uo/5ZW0R2UxnireAGmzBB4pso/wDrtcXFv/6FHxUtl4K1wGbyfElpJ5X97U45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X0GPE+hXp/e+S2f8AnrF/iKft8MXA+aKwP/bNR/Ss7AeCyfD/AMdKMwXVvd/7s1p/hXN6v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7Pe+H3uz3J05LhT+KV9Mv4U8LX3S1tTn+42P5Gov+Fb+GSCY7Yp7x3D//ABVUB8meMvhlq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Hg+zE7NbqLw6RKrxQxIiJCv8AGi7E9f42rnh4C0rwxdz3Gl+HYtK86Py7iKW4Z0df7vz19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cx3uqR+my+lP8zUP/AAhMyj91ruox/wC9cSSf+hOaBH51n4NE2/kw6ZB5/wDz1ivGT/0Pd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mrbz2d9pbefFJ1ln3/wDoG2v0E1D4ZyTxkw6jDLKf+f3TraVPy8vP/j1cZr/7PMurSmb7d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lWKw/+gUGTR8p6J4P0LRdK1W0j8PaPexaj9+TUtOjuZof+uTvlk/A1gSfB7SmybYwWJ9XM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GK+s5P2cNUSzMCalDcfvHk/dRY+9s/vP/ALFSaD+zvd6fOz3lqt/G0ezy2uzbbT/eBQt/W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X8LX2g6pca5fX1hBBLZtHHFLeMlyj7k+9E/yf8s69Rj1Wyl+5eQP/ALsqn+ten6p8IIIs7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16Xof/0O3rAvfhDa3AONO121/wCuqW7D/wAf8qgD5J8K6q0/xJ1ghsgvdMCD1/e16Gt1k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/Dy08L6fJcSeZ5ynHNnCT/wB9pcOEryO58Q2Vp0hi/wC/ipQCVjeFwcnmt3TL/wArwZrw6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RLyuEPivSpPvJe/9sFVv5PXSx6/okXwvkv8Az5fKvNchh/1bfeht5f8A5I/Wg0T0MfX9U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/APPK3c/+OmvKofH1h0LTD/tjXqX9vaD3+1T/APPSKXSppoXX/a+TbWRqnijwyQYD4C0+f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W6f8AfSTLQTY41PGOnt1ncfWF/wD4mqmka9BBp0we6ihB3f61ylR32s+FX+0eV4Gisbgx/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Gm/8A3Q0iVxtzpc/2bzvegzaPaPi7qn2X4p67D/zyvIo/++IUT/2nWl8P9U+1eIPIh/5a6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vvp9ykdTfEH4eWvjD4v8AxCu7tb2JItdlAe3dAh+bvuqDwt8I7PRfEsV7b3t1mOO42rNbI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qOD0Y9PagaObW6x3rCHiBx4tmsc/Kse7FX7n4MX1p/qPEcv8A2ysmT/2tXNaT8NtUufGdx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BH5keq/Z2/fv8ny/f/wCun/fFA7HXfask5qaHUjGfkmdD/ssRUGm/CrV4x8niZGH/AE0s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1DwLrOnW010+ppLGn8PlbSf0pCRtxavcj7t5MPpIavW3irVLbmLU5hj/nqPM/9Crz1LfXB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Iiay5/EepW0zRvJHJtOMgFaZTPabXxnqv9g3A+2/v7WTzI/8Adf8A1ldR4V8U65daWZ55/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XZxf5/wBv/wBArw/4eapPq/iQabLjypreVJcMT8u3fXpOveKf+EM8LX2twf6+XdpWhRf7e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H7v8Av0E6knxS8fX2qWt9pVj5V9Y6VJbx+b8sPny/vUmm/wC+2jrxxtS1GXmbTlz6CUNU/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V6rY+RL+9s2k/wC/WyX/ANAWSqkev2TdS6fVc0FxL9vqtvFnzNMvV/3YY3z+b17T4A/ab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Yre+1DyIv9Xa3ce9E/wBn79eF/wBu6eP+W7/9+mqvHrlu+qxMtyfI2N2IoL6H3E/7aVrHr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x/wBWkTQMvzbU+bd/v+ZXQaf+2FpcuPtGnsn+7KP618Mprdo33b6H8ZFp+ma206y4kDbX2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aPvu3/ax8NyfeglX/AIGprfsP2k/CV2BumeIn1ANfnsmpv61NpmszxarAQ5/1i0yec/RuD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ADXcTZ/56oP61dXxV4Quf+W9kc/8ATL/61fnj4B8RzyXl7hyPkTvXpFj4nuYBgSH86kakz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cEZtDn0fFRt4S8K3eTttjn/pqK+NLjxddpNxOa2rPxjdCEZmbP1NAXPrH/hWOgnPlwbP9w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wvsxnyLy9h/3J2T/0HFfNVr4/v4PuXUq/RyK3l+KWs210NmoTD92vG/NBaPoSPwbJbJtG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28LX4z5d3FJ9Vx/KvD4vjLrq/wDL67fXmuv8FfFTVtV1NYJZkYGNm5Udhn1oLO+PhvVVB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oDoWvLnEVu3/A8Vj/APCz9S/6Z/8AfA/xqeH4p3a/6yCN/wAMUgLzWviKEHOmhx6pdf0qB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/TbxB/wBM/nFSQ/FSM/620/75aph8UbPvav8A99igCEa3qMfWG6T6pT18VXkf3ppk+sOf6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SR8ySj8M1MnxF0Z+rSj/gFAFWLxnuGWu4/wDgY21Zh8aQScG6sjj/AGzU6eJvDkowXthn+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4clGRLYDP+6tABB4qs3+68De6SAVpDVIiO9YkmmeFLvO4adIfeRT/AFpYvB3h+Tm3SNM/8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8oXRurqELZ5p63ELfxCsE+BdNwdst2v0uDUNv4KWPJg1O8i9i5b/0KnYpNHTebF/fFQS2N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gl/341NYZ8MXXI/tm5/75X/4irFtoU9tn9+Zv+B7aAuWZPC+jTA7tMtDn0hUVnz/Dfw5Pn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Qsv8AI0XWjXzE+Sif9/Kqf2ZrMIOIrj/tnKv/AMXVFIn/AOFbaOoyn2uL/cunH9a5DxT8J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Q6rdm4muPL/0pxKAu136Y5+5WtJP4qts/6Hcn6Tbv8a53VNL8QXcgnuYLk4J2mT+HPp6dK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ml+/qdk310a1P/slMX4HaPLn7VDa3H/XGF4D+ayVkw+J/EenELvncDja8e5f5Vdj+JWsx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C4/rQBTPwIs1H/INsv8Atne3C/8AoW+s24+AcD522E6f9cr9D/6FDXQzfFe7tvv2UP8A3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nsogPtlq8XujBhQZXOEn/AGfWUH576H/djin/AJMlZ0/wFmAxDfz/AEudOZP/AEB3r1/Tf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g6hHGT/eatu28V6Vfp5lvcxzoeQVOamwHjXhb4E3dpctLOLV04xtWRD/48laKfBy38C+Cf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3VNRLRoYYvnjiZvuJXrg1yzz95R71PHqlk/8Ay8xD/gYqFEo+JfGfwt8R3Wl+HfsNlLpX+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LuhfZ5ibW/wBzZS3fh+VGKhkfHcNmvt5by1bpcRH/AIGKjmsLC/z5ttbXOe8kat/Oiauhn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GneJpdLk1W1kf+z4WgjzIyIPn3PXOXXwsscHBH4xrX6Af8ItaImyGW5tUHRbe4dB+WaoT/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ld8/89445f/QlNYpWBHwKfhrnOLg1n3Xwzu1yY5VcenmNX3zP8K7OX+HT2/66aZEP/QAtZ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lzm3sn/3VuU/9BmrRCa0PgRvhhqRz82T/ANdP/sK5VfhDqH9poLlB9i3fvJYpN7/yr9Fbn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yAp/1xvZF/wDRivXGeIvgPNbWxmttMvpz6C6il/8AHfKSktDzMRg4Yhcsz5H1+0vte8Ba5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ffaEksoojv3/Mn/snmVg/DbS77QNA1zz7HUIL2XZHFF5iwp/vfP8Ax16d4017/hDf9fY3X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ij+dNv+/XN3fj3Sra0inn83yZen7vfTbOWeXU3LmOM+LQ+26h5kBzDDEsPH3RnmuH+GJ2e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/AOytXraePPC8hyZGUf7Vua2tLvvD9/fBrNImuiOD5BFRdk1MFGq4Nv4T9NqMiuAtfjh4Q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yf9hq2Lfx54euxmPVUIP+y3+FdNj2zp6D0NZFr4l0i8H7jVbZ/pKo/nVtb+2P3byFvpItK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V0vS7zM9lL53/AD1Edb1rcx3MCyIh2sMjKYNOguorgHZIGqUHB68Vk7DsUdSsbO8t2F9bw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EfqKpDwn4duwJf7IsJif4zbof6Vppci5uZoe8fNTqKuJVjBPgDw2f+YFp/wD4DJ/hVCT4U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ZESH1jZl/ka7HtUZ6mr6E2OFuvgj4OvGzNpjuf+vmUfyasyX9nXwZJnbbXUf+5cH+ua9N6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PN5vgN4fmgeI3epBW64ljz/6BVF/gDYxRBLbWLxQvQSBW/oK9PvoJ5YcW0qwSf3mGRVLR5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cJLMjFWKdqtaBY8evvgDqsOTba1HciTtJY42fjvqOP9nrWW+/rFoP92Bh/Mmvbxbz5+W4f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cMcmtFsTY+bNU/ZZ1jU5/NOrWcZwAQNxz/wCOVgXv7J/iKHcY57W6HbEmP5ivrHJ9aep4N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b/sweJEdvP0uWVOxgvIF/9CrMvv2b/FVqSYdJncD+8Udv/HTX2n60mcVSCx8H6v8AALxZK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f9OrP/Wua1T4P+M1uoRcwXqwWn/LK6SYeX/1zxX6F3eqW9hA890zQwp1dlIFU4fF2iXAym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P50wsfnRqvw5vLd9q2pBH97P9a6w6BZDSzBDBFY/9esaw192/8JTo+cf2jbf9/BWdrupeG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bezvd3963Wb+hoCx+dWvWt9pRh8i+l/65+YsqVvaB/av2U/v7qCfy2k/dfJXsXjTSvDl14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SwWP/AD6xRs6SP/z08tK6Xwv8DNA8b6Z54cWM/KyWsLsj4/6aK+5qAseM+FL+9vfDsE9xf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FJ/1n+5Wld3GofZeb2En/AKbQmT/2dK948M/ssaFoOg29g91Ldzw7v9LjLxO/zf8APPeVr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OTptOo6wo7gTp/wDEUBY8GttNv5I1IntG+TPMLp/7MaxdaubGx1ae31GxsLi5ZEYsm7+4P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i/Z3srNdtrrd8oC7f9IRJePxxXO6v+zBNqfnTL4iiac/8tW0xUf8A7+B91SOx85G/0zHGl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1arEGq6coxsvIvaMI382r2Qfsn61GCU1PTpvaTev8kqtP+zN4pg4ji0yYeqT/APxSUDQvgL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0aHSYp4FtYWdgLm0k3fNl/wCD612Vj+0/Yzf6yCyf/t4eH/0NK8v1L4A+MoQSnh5pf+uVx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sOX4L+MIPv+HL8eu1N3/oOaaLR0nxb+Jb69Lb6jYEWJlikHmrLu2ZaH7px/sf+P1wdl8R/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Bdp3WaFDn/wAcq/4o8F6r/ZcMF9pV+PJj8v8AextvR/8A9iud0PwTagATavcWE4k4ha2Z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LmPXNA+KcBXGqebDNv/1sUfyba6RfiRoA/wCYpn/tjL/8RXlP/CK2IuDMPEWlXw6fvfOh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bdeCJJM/Ztf0OP/plBqMx/wDRzmgpHsFv4+0Of7mrQA/9NGKf+hYr1fwP4g06/wBAtUhvL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k6t/EfQ18f2nw68X9bcSXcHra3Vs+fyNa/h/SvEWgeKdDF9BKIP7Qt4/3sav/AMtk/wCWl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4t/sgM33RcQp/wPzVC/8Aj2K0K+Lteur7+3/EkH+i/wCi3reXFLZtvn/fSfdZH/hqjbfEL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nscf88bqWL+eaBPY+jde1TVLS18+DVJQJZZfLx/d3PXL6X8UtcuNc1m2N6pW28jA2L/FH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PiLrUet6lAtzeG2ilJijN25VVZj0Xt1Ncxa+OL+3vLu4R7pZLgr5hjCnO1cDPPp60HP1P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sR/eaGUf7Sf4V3mgeJG1a0upAEDRj+EGvjHT/AIq6jH/rbi6B/wCm1pCf/Qa7fQv2i7vTd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dsJN2ZZbC4R6CkfTd5rV1pHh2G+niUz7Fadf7ma5b/hdFnj/j2f8A77rxHxF+0zLfaDHpf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xmR0uMsF6mvKrvx9fandT/wCmJ/27H5KCj3r4lftAWmq+Gb/TdO0TzZ5I2RWuz+7ibn5q+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3NwT/AMJFLD/11vZn/wDZK6eW/lu2JaUyH3NReTOc4iyKBHn2peAvE+r7/tnimAh08twbb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RK9W8P6Vb2PwaGl5E7WXiBZseXswJbZlQ/wDks9YhEqHmI/hXVyj7N8MoH+69/rRYe6wQl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+dAloVvAPh+x8UeM7Kw1u+lstLmjeOT7L/rt/8P8AwCvoO1/ZX+GF2p/0u7n/AOmst1Hv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/BuoW+neMbC4upBFApbc56D5Gr2+Hxz4dcfLr+mr/AL90q/1oNC+P2KPAWWNnftz0Fxb29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rY/g34osoFgs/iTqIhC+WIpLeMrt/ugdh7Vyll4osbnH2TVbWf08i6U/yNcX4d8emTQPEc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9vrd3FFFLIjyNiT5Nqsefv0CPSvGPwM8T+IdRv7hNf0iW2mkZ44rzS1aSJd27/XffrKtPh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MP2DwvqypHiMxWiJI79i7/IcH+LjntXq+gXcHie7mvhfQ/wCin/l1P/odYXijxpY3Vzod7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j+0EjuIvM+SRGV/loJPMb74R+MJOX8D+HJv8Ar3u7iL/0GWvPdW+C/j0aqbv/AIRT7JF3i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F3evqvz9Wktt+k6rbamf+mEyvXgfh79qPXdS8U+I9KkSJxpUjRkyFf7+z+GqUbgcO3w18X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kPU+Ru/lWBqnh/UY1P2nSLxcf37Rx/JDXsGlfteX32ue3n0u0m8qRo/3UnzfL/wADraj/A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pelRr/ut/9kal07BdHy9LpKAnfp236wMP5oKzToGk99Lth/2xUf0r7Ds/2ptB1IHztKJ+r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Pjb4F1S1nuP8AhGba48rrKYVI3/3fMKUrF3R81eFfBdjaXUMEFl5F7f8A+sl/54Rff/8A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vx9peleKNU/f/AGr7DYR/Z7OKLdsRf73/AAKvcbvx38MPDWg2X9qaHqN1fajZyyXJjdTN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nHyf3K4z4RaX4P8U3Xn+KZ/J+59n/AHcb7/vf66TZ/u/d/wBuixOh5VoXw50qzvbdlkufn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N0P8AB6Gsf/hUNj/yx1SWH/rrGr191QfBX4YXQP2S8C5/553AT/Ch/wBnXwZPkRaxcpn0u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Wh8Bah8Dri7/1HilYP92z/wDs6fb/AAFFtdedNrd3NB5fO2XY+7/vg195Sfso+H5cmLXb0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8/ZGQkmz8Q/Tzof8ACixfQ+LJPhEr3dnLBPdTQKcXRuZ8ylf9n91V3Vfh7aQ2zSWdg08uf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f0FfXD/siapj5PEtov1tXP8mFZd7+yl4rtw32XU9Ou/QkzR/+z01oRJXPnXw98GtC17xRp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HdK/eyXksts0zp+7/AHcfyf8AbSjxT8NtD0HXiNK8RXWq2UUn7u6lk+Sf5f8AnnXuOofs0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Nk/8AuXP+KVzuq/s6eP4oYv8AiRvL5f8AzxkVv8KiTM1E8j8L+F5NBlmZL37ZvUA/utmzF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TXX/8Kc8dWQlz4Tv1DDjAB/rXE6pp+raZMYptMmWQHBRozkVmmy+WxjarrxF1AD2kXzJf+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r0e2syAa4W0tmuNTghutKcGWRIz5sL/8APT/cr14WeOgrRCsc/wDZJfSuivtMxq12Bxt2r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Z5u4AB/y0X+daVzaE3d7KO9w1MEYttaEZzXb/AA4tdup3Ep7R4rAW15rtfAFv5dtfyf7c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k2/7KGTSf2X71rKhxShCazJMVtLbsahbTH5rodntSGMelAHNNp7+lRGxcdjXTmNfSmGBcH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Z3XoSK8/+M9/NpHgO7PmP/pVxDDjnjD7/AP2SvYGtVOSBXz5+2Pr39k+CvD2ng4+26i02P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2rVIu+h5DF46u4OUu50x/dcj+tPg+L2qw3UIXUrpcbv8Alof8a8g/4SuyAJ+0GqP9vG51S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aJzts+q4fjRrlr4TWSPVbr7VcX4Rf3h/1aR8/+jVq7Y/tNeMIuBqc5A/vTMa+ef8AhKceF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x+XH/AKDFVceLJM4Gn3n1C1bsUmz6q0/9qnxavD3fmf7xzXvXwj+OVp4nRodauorK7UAYY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nDbeK5WuRGlnciTrtb5c/rXo3gTxdrDXhCaewPtLWTEp66H3H42+PNt4dnSLTLZtTUf6yZ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81zcP7UaH7+j3I/4D/wDZGvn2XxfdyoyvpN1gjBKtuqr/AMJFABiS3u4f96PNTdG6k7H1H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/1mmzp9ZB/hV2H9pHw+/3reZP+BA18eNrMkhJ3Gmf2pL/AHqYlM+14f2gvCkn3pZk+qZrS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UFw2oRj2lSvhqLVpc43GtG31iZOQ5oDnufZlx458AXOfOudPlH+3b5/8AZa898U+KfANr4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/pt1byxx2vzb97qyKu37tfO8mrzOD85/Os25ucn99zD/7NSGjg28VX8V3PPbof9X5cnyb9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k1052QXMef+ecbp/Wu1ijghDeTCkWeu0YzWfcj5jQKzKdl8RvG9oQY9V15cf3bibH863LT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58j+2de8//nl58m+s2GUuwjjXfI3AUdzXYeGtIeyke6n+a5YklqOZIaO70m78ceKfFM+l6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UaeZ/prInybVkZm3/AN+vXbT4ReNsHz/FX/kzM1ePeD9UuNJu2vraUxTjpXU6/wDtE+KPD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9tJFCpY7rcUk+Y0TPQbX4ZeOIM+X4kXPveTf1Sph4e+JVicRai92B/wBN0/8AZq878BftT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9Zk0i1uP9IaDzBJs/8dr0a3+N9ybZXm0hlYjoCP8A4qnypFosA/E2AfNsf/v038q0LTWfH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whcfwS28o/VN9ZF3+0Lpumx+ZfWF3bR/33CAf+h1P4e/aK8M61EHlkktc9jDKx/8AQBUl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J7Uf6XYWMnunnRf8AoaVj678SvFUdqUsNK063mP8Ay1nu1lA/4Duj/nW0/wAbvCi8C6nf/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kg+LXhbUCIUvNpPadNn/oVKxFj5Y8afCHxr4y1671i+UGSaQsYraIOmWb/ZNefa9+zx4iu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Hp/ZU1feEXi7wrqIt/wDSbGb7XI0cf7sN5jVbmsPDOPmt9PB9kVaVieU/ONPgC+mXREmsM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2kf8Aj9fTfwi+F/wj0Hw9Y3GoNDd61LH5kovpN8iN/Ft9ErqvjN/whFr4fn/02KDVIo3kt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jf3a+b9K1++/t79xB+48tv3vltvrFsSouWx9DaT8DfDt0PttlB4kP/XG80+ZKzPiR408A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WlaraweIrWPy5NPl3JNvRkfb8/wD1zrvf+Ef1y6z/AMVhpf8A21s7e4/9kWvmbx98OdRfx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s7iWSRit7HAsKSfIV+6v3PuV2JXOarW9krpXNvwDqubS4gE2fu8V3elXQ+1wf9dF/nXjGg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554MwS7PMlj/5Y16poBLXMPf56+XxderRxNmz0aDjVhzI7rwxrk8Pxk0S0f8A1UtvNCP++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rD/4TQ2vxI1ax+3f8vlxH5Xmf9dP+Wdc3qWtTaV8QNGvy5AsbuORl/ikTjcg/4CXryXxfo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G78+IwS3k0qJ82+Eu0n3vk966Hibxubwp3PoXw/r8+Lj9/wDxp/7PTJPHer2nh7Q3sdTlg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9tszon+f+mdcP4M87+y/IgnziNP3ssmxP/H6n8P2v2nSofOntf3W7/W3lvD99n/vutdmFr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seSVj12y8X+K7q6vG+yXkllMJZLcm33unyyeV9z/b20v/AAsLxRpukma5tnH7xY0861ZPl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nXB2Ph/w3Hqv24f2nPe/Z/wB5dWskU/zfIn+rhM1dRp1pN5MX9neIfE1odw+W4sbzYPnHZ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BO5jc1ofjbKnlZgtZMpknzCO+KvQ/GwMJN1jEdvTbMKhih1zGG8W27jy1/eXemQgn673r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XSv8AR/EHhdpv+WcVzBCpX8kegG7HVN8fNLPhQ6qbS43/AGmSy2fJ/rkTef4/u471Dpnx4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80XUIY2P3440Kn/x+vGPh/ql9d2uuDVRa/botVl8yKHb5KPtT5o1T5a7i0OaCOa56bB8Zf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R6jDLLs2q9o4zu+7yPWpbP41eDLsfJrCx/wDXVHX+YrzKz1YW2q+de2UN/wCTskjllj+dN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+H9V0q68U/v8Aw5f30EWu39vcRaVHM7yJtkeNY/33+dlaIdz60/4W14P/AOg9a/mav2/j7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XbCT/AHZ1P9a+ZfiHrPhN/C0cOk2erWOoxSvHFHexkoPmTzt/zN/frI/t6C6+JGuef/x4y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3IN6790nyNTA+v/8AhINL8vzP7Rtgn94ygD86wfEXj+x0qNYrZhd6lIyJDbDqxLYr5G8H3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a1OoQXdtFcXvlXcib/M2+Vt+V0Tf/AMtPk2/wPXsmp6pY/wChXFl4ctdVg/dSfarTw186f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5KAPQr3VrLxhYPp8+txaNPGf9Jh8zZNG4/wB+uf0r4QeeD5PiuecesUgkrl/ih4Q0m78XX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HLYKVuo11KN95X93++hDr/wABrz/wYdbtLqfQ/wC3NG8iLzfLllvPszpsZ0/jRXf7lAHud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vYrmLXvOkikWRRc24ZeM8YzXq3avl7VfGmq2uvzwQa5/y7p+6iuPk3/Y/vR/8DqbSvixrw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zX8eq29lmUq6fOsn/ALPHQB9JvDHITujVvqAaqJoGmrIXWxt0f+8kYU/mK8IPxb8U2/jLR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F3ZLJJF5e9/N2vu/8fStO1+Kvjm10C+vbrw7cPewyokcRsmXzF2vubj/dWgD2waXbAcIV+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Rp6L9yaVPo9eUaB8ZtQudV0/Tb/TjDcXQt/Mfaw+zvKsfyuv/AAOuy8YePofCF/pdpJbG4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SbdvlR7z2OeKAOm+xyDpdS/jzR9nuVB23IP8AvLXm9r+0BoE1jLdSI0KJN5JVpBuJ27ulT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u/sZ1CJGKebkuhX7u/wDv/h/vUAd1ptxqE4JuIY4x+NXWEgHRfwNcZZ/FvwzLaiePUMxH0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/xD0KJeLxpWI3+XGj7/u7/T+7zQB02XHaoJrieP8A1do03/A1Wsiy8e6Fd2wnF8IkPaZWU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Q/ZvOz+69aBoqJqSOeLSb/vinTyWjDM1qT/vRZpkmu6bF9+9gj/3nAqjeeMdPh4jliuf9y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TaJot2p8/T7J/eSBP6isyf4deEbzhtD01v9yFV/lT5fFcBHyQEe+6prHXNMHAXymPXIxVo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vBcn/ADA4B/uvIP8A2ai0+DHhOwlilt9P8qSORJVIkY8q+4d/85rpG8QWS9JM/SmS+KtLg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1NMZxV98D9HvtWutS+2XlvcTzvM3kuoGWkLnqhpn/AApZkzs8U6uf+us2/wDnXdweJNKuP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Fj+dWV1OyfpdRfhIKBXR5nJ8FZSD5GteWf+mlkj/zeuS1P9l6W+ku5G1KOV7j7zIohb8Ds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NkY98Vysif3vN3D881geJPHVjpWnXckF0RcRL8mUyGPpQZNHhf/DI17/z+xf+BX/2mqUv7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rZvo5P8ASu5b9pCCxeWO7eNXi++skDqR+App/ae0bJxHJOfWIbV/9DoBHl3iP9nq70XS4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A/wBZdQXSP/ur5deeXnw7EWSDcL/vxr/SvsHxD4lvprC+trzSfssCKjO32gPndnbwB32mv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ByKQz5ludFvnJQwsceq4rFu/DdxzmE17B9lFIbTAOMVn1A8TXRL625jaeL/cdh/KtvWNd1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7RIppLKLSluD5iSEvcSSyl2dye+Nq/Ra9ONkD1UH8KYdNjPWJT+ArRAeZaPDq88gt5tQhB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bFT5f79bFx4e18/6vVtDm/wCues2J/wDQnrtItH0USZ1XULHRrbvc3hVV/Wrkfgf4d3f+o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2/wAP/wAfplI4D/hEPFxBKaY1wPW2kt5c/wDfDtS+FbTVf7fsfO0qXyLTVbezvJZbdtkbv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Al/77r1bw/wCDdD0y6mk0fxfY+c67X8iSOQY/CermmeBbjRoCk2q/2oNV8S2epLLLHszse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/ACWwoA8P0/W9Sv7o+TBDB+8bzJY43XyK1f8AhPp7q6hg8i68iKTy4/8A4qT/AG2ptraT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KP3nmf8Dp/hbwtPr90Z+LeC1kTzJZZNnlo/8Ay0oMC9L8VNX8HacLXS724tvtUjSSYl2fL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/wD3xXDReKBa31zdpC6XUjFpmL5yfMkf/wBDkr0n4keCtV0vVdcn8mL7DaSReZLFJ8kfm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+f/lpXk1p4W0o6oZ/sMXnyyf8tfn/APQ/uVaZNi1/b9l+/wD3F1y++sq+8R6PYMZ5Pt0bH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dLsdV8GQ309jYGf7Q/wC9kt1d/kb/AJ6V0n9lWLZzYWRPtboKpu5GpzWm/FjQ765t7e2u7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4oRZtvd3/AOWdej/atK0v7RY30/8AxK9Kt/7V1WX/AGP+WcP++33ESsnStKgtbv7bBZRef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Nfvf7FY/j3VINLtP+Ect5/P8AKk+0arL/AM97j+7/ALi/d/36zuVqchr3xnsdf1S4vp/7Q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RRrsRP4F+/Wj4V8f/AGq7OlmyuoLK/wD3cd1/cf8A5ZyVhG5GKi3Bskc1RVz1208SX2kqI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4bJr0BvGV/LaieC5k/wBWkkvzfxfcrwi6/wBL0qC96+TJ5cg/9AkpP7fn/sCeDz5f3Vwn/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nmf8AoMdAHuMnxM12G5h+z6jL5P8Ay0+Y13Nn8ddTiwEu7hlHZmr5T8F6r9q+KPhbS9Unv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/AE2K1jmuZvKTzH+VYUZ/+Wf8NfWOk6D8MYNYsktNG8XyXRfy43u/DmqGLd6O81tsH/AzS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8SfHTWtO8cCxS6ItNPtjaOePnmQ7HJ/4EG/KtOy/aF1RRgz7vrXkV1deHNU+M2uQf2H4zn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ktYtC1F5vtD3UvmTeTs37GSP5H+49VfGWr6Z4UhL23hTxzaJKeGvPD15GrfXetTzA3Y9nj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WZrSQobdYPMwR82au3H7Ud9AiQRW8BkYcM5Oa+O9K8ffavGWuT/2Hr0/7u3jjiis/ng+X95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sPFX9qa9DB/ZeoWPlW8v/ACEI1Tf8yfc2O1J6kqZ9bJ+1JeqMT6bYP/uNJXg3x5F78btdg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sQx4jitLP7/8A10k31zaXpU5HWumA2rjriosap3OH8F/BiDS/GWl3/wDbl1OLW4STyvs+z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u2K4vQc/2rD9a7UA0bAWdLj36jbD1lT9DVkDcjH+9IzUaKmdSgP8AdO6pAuI1+lTckjC+1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XQJ5u0Vx5kn+78lciBxXfeFLUf2AAP+Wu7f7/ALyquI28UlQaduFlErHLxjynP+2h2N+qV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HpSYp2BSEVBAwgU3YMU8ikoAixzXzr+1J4ig0vWvDlrKgYC2mlH3f43Qf3/8AYr6Mr4t/a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XpLQHcljp9tbj2J3zH9XqzRbHm/inVIdUszZmCMiTbJXN2OgWlkP3MUa/hVg4FWoSCOK0R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v9hWgwvFzN2/2YqrKpBrUux/xK9LH/TJ3/wDI0lUcCtLhYmsxXpfwstt8uoSY/wCWaR/+h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3417H8KrPZolzNjmSfAPsAP6k1hUdhwjqdEbQ7TWdq9qRplyf9g104tawPG58jwxcjHJd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bu5vbQ8c1XxZc6fdPEkEbhT1ZjWXJ441J87Y7eP6Kx/8AZqzdWlM15I3vVIKa7I7HDK9zr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oTTCRwSu3GM9/xr0RBheK818ERZklb1kVfyr0hWwMVLdjSA7J5ppGQeM+1GRRkVlc6kUPs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8/PSOX+D/AIHUbxXDv87gc9AM1qUm0HtV30CxJ4c0mMXxfrs+c118GPsZOeZGwtZfhm2SN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nPpV8QvKE8s/KeY6wdxWNmziaKzxF96vFvjzr+o2vgS9+0weQfPij/wBZ/tb/AP2nXovjL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5h+z3sUAht/kiljb79fOeq2s4UwarZS/89PKu4v4v+B1cXYaPXfhze+LIvhh4cs7PwvEYJ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u1XzIvM835t+/71eq2vjXxQf+ZMJ/7fmf/wBAhr5Z0rxnqulGEWOq3cH2WPy44orhtiL/A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F3xTeWk1vPqjiCWPy5A0a7yv+8V3VoncvofT2l3uteKAbLVNI0axg/wCeeoSXD/8AttXo2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Ktj9h1rQbL/rlH/8AZ1+fK6zKv3b65/4DIwr0X4dfH7UfAUN8l1ay695/l+Wbq9ceTs3Yx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UyUfVOomUv5dl4z8FSP8A3bm/dD/44aoeFfCHim6tJ4bHW/CF95sjSR+VdSXPz/wr/rK+Y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Fy8fgu/t3/vQa5uP/AI/DWZJ8b/DU3EFnrdgY+v2mOG5Df8C3rQWfQ9r8NvGOleKfD2lar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pUtxHL9ja53/MkXzfOn9+tXVPCWtxufN1Cwt/a30mZB+lzXzvqvxm+E39vX0E3iTVbexij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Qvvf955nyo/8AD8v/AH3XO+IPiB8O9Xtf+JF8T57aftFNpF5b7/8AgSn5KQjudZ8RRancu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hl35XS32fL7O713Frot1pehrcXeryXYux+7t5LJLXZ/tYwGo+GXwo0/w54dtPEHiCIT6jj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LbL/CzL/G/tVXxZrk0rEM/wA7dh0FQo3ODE4z2UXGL1OJtP2kviNpWl4TxpfTy+siRyn/A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ht4pvvGegWWq6rP8Abr6WR47mXy1Te27/AGP9jy6+KGuZh1lZv945r6P/AGY7qb+wJ/8Ar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1v2GtTrB4MvvBmp31x58s+lXX/LWKTZs3t92RK3PCGvW8uuJZLcxmeQ/uou7/AC12Nx++j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etcXpvhPQtP8AiFZXFrdganDG1wLESL9x0kX/AFf/AG0rwsVhHWqqZ6+HqRjScWZfjLX7I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r5/mfvIfNXejVhapc/wDE0nz/ALP/AKDXIXXiDwt/wnvjGDVL6KCf+1Zf9bG38DSVILv+1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9xXLLCVNYI7Kc0jpfGZ/4ovyIf9RLIlv/AOhv/wC06ueAvEFjpP2K+uNLtdUgi/dyWt1Hv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1zd94c1BtM1O5um+0KLyFo/8ApmipIP8A2dKdo2hX8sbOLSYLgYbbw1eph8POlBKR5lepz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PUvg1rDQT6npP9mamf3m15rkID/BxGXT/AMdp3h+68LWt1DYziX/Wf8hWK9a2TZ/1z2V5N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tVtJzZf8ALrJ/qvM2PJ/1zq9pWk639m8iexuvP8tu1dsTnbPoaHTvCbXXkQfEC4tLL7GnT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/z0ZK8/8Ail/xRnhayvtE+KetapPLe+VcWsXiFZvk2yfNHs+f/lnH/wB91z+heAY73Eupy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8/ias+Jvg/a6jZJ/Zzi2nTnEkpG4fhWomYnwD8U6pr2la7PfX11ff8TH93LdSb3+6n+sk/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FvjPP+4teO/ALSv7B/wCEq0O9P+nWlwkknlbXR18uvVdPjjtYhFEixxjoqjFArGncGDH/A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V5TpM19J/a1pomiWGp6pL4m2j7VI0O8Swuf3i/wf6yvUFbcK8m8NTG7+IXi2wm0SXWrBb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DQ+RL5KFH+fb/AHa0Qkd74K8PeKdG+xfavhBaCeGTzP3WuxTJtfZ9yG4P3/3f96vVrn4oH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8MeKIL6K3+2SRWs2nvsRG2feSavMIPClnPYSRJd6zZiXGUTW7s4x9XIqnqfhbWbC0tYvDf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H78Oo6k8tu/8Auum3y/xV6ZqjjbnxT9l+M+q/2rpWtWN99seSS1l+zzOkTwp5bffT5/ufx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d8PdAE8H9oeJLGeL/AFn7jzkn/wDJlq+cdV/4SnS/iQf+Exnln1yK8i+0Sy3H2nfv2eX82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qXjXwNFPJLqEMiwEl/Mi2YT/gHNS3YtI+69e/aG8OaB/wjljfX2qf8TDSre9jiis/OSeLb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J/q68u0n9pCxtdfnnsfFV1Y+VJqEkf8AatleXMOx7jfH+7h/2P8A0Cvljwh4vu5bvw/Ff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aytfOk3vHB84Vf9z5pK1/D92Dr19g/wDLN/L/ANv5qaZm5WPobWPino/iDX4Lp/Efg2Uvt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t5z8v8P8AB/33VfV1gOgarpWla14SnzqMUkcseuRQeYiLKn7z7RMf7/8AA714f9qmtfFPh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HF/6OkT/0COujtBi0vv3P/LRKZKmesWml6rqmqeFp577QPItY4o5JYtdtXT5JpHk/5bVra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14f1WG38YLPexSJcW0WlytP5mxZUjUfOnzvuj/wDs68Luv+PWy/66J/6OrjNK8VaV/YGq+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5Ufm/K/n/ADbKiMbjU7n0bdar8RbXxn4cnsYPF32G1jsv7R+yx3E0PyKnmeZs+T+/XRfEj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lZT/6f9htd8cksVvM6Qb1/wBj+OvlvVNA0v8Asqy1z7Da+R5cX7quz8farY6X49soIPNg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ZPJT/AJaJ/BWiQSnZG74+1vTNO8POdAkmgmilso7wtNd5kl23PmNtm5T/AJZ1hXWqf6Vpf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ikk82Rn/hTzPv1y2v6rfWmgarPY+I9ag/0e3uPK+2N9/948at/f216zqtpNdeffQfv/smj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sbdm7/vtv/H6tRuefPE+zlGNt2UbT/Svt8H+vn+0J5f7tX+Tb/uVq+KfBmq6Ba6Xffuv9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L5fvy/J/Ai/x1xfwXu/tfxHg8+eX91+88qL/lp8r/AC/+Q69x+LGpAeHtFl8rHl69pr7Cu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+tZXO1s83tdK1UXU9jBPL58UnlyRRXGxE3rvj/jr3S6tNUtbSeCDxTrXkSx+X5UtwyJGvy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66fx15z4b/wBL+JfiOCeGX961tJHFFJ9z/RU/5abK9J1S6guxB5E8mIpPLkP+437xf/IdM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iotd1S++3arqnkReU9tL9ob59/wDrKhbxPqWmf2Q8E8lxDdTSQSRtGnlgpE7H5tn+zWrpR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dM2em+Z/3zJ+8rhvFN1Ba2mlX373yNPvGuJJYpF/54y/6v/eeSOpegI98/t++Gq3Hnf8AH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SReXs8jzIYHjb/vuXZ/wNK6A8Zr5s8U6V/wAJn4WMGuQXU/2q9i1W4/eMieb5LxbY9n91I41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1S08SXRtIP3h/1a/yrjqVuU1SZ3e4jOCRXknxJ+OWl+AdfNjqtjrM3nRJcR3VpGrpsdpE2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ddP8A8JJe/wDPb/x1f8K8F/aE8YXcOvaV5sdvPHHNZyLDcwxzQEGaT7ytx3NVQq+0lylPY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wg9pYzu2pwQXUbyR+ZaZcbG2SeZsb/O+nQftH+B5OmsvH/v28q/8AstcDaa//AMJTqular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/Z9xLJ9l0qNoYdksOyRvL2f344f8AvuuL8U6pP/YGuQef/wAxBv8Alp/11/2/9yu/lORy1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vha10uygvvEEMF95a+Z5qP/6M2bK27f4reFr8weV4p0g/vIv9bqESfxf7bivI/APhbwt4z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mn6V9l0793FdWS3PyeZ/v/f8A9ZXQeB/hb8Nl0nWNSvJrC+ktNWZIlOnl8n9zsT7g+Xpzu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0Lf7QE9hZ/EW8utO1Gzu7W8bzQ1vMsgO+P1Un+PzK5P4c2h8Q+LtFsIRuFzeQxsD/AHS6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e0fHv4MeB7v7DPY+FotLgsLe4luP7F0qGHzPmiTc3yfw/vK87/ZH+FeieJvGmryXWnW1/p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x3cSvvd5nji8z6Ij0WJPrj4k/8gbU/wDdt/8A0OSvGvWu18e+H/D3hYX02mWX2K/mjt4/3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/8B/hevNvtcvrXHOfKaxVzg9opK5k+Kbgf8s4vyP+NSJ4qfHzwKf90kVzfWle1jZUna50W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qXtZOfcS1HD40hniEiw5Q9CJOv6Vr7W+qItY9M+G+nwX+vTrPDFMqWrttlTcPvJXY3ngHw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X0Vyeu/ToG/mlef8Awi8Rre+IriK1sbm5uGtGGxNgA+dB1ZhXovjP7dpWlT33+unhkSO30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Z2SOPzJvvfff+DZW0J3HY5LVPAHgi6zBB4M0G+n/5aRRaXCmz/rpJ5fyf+h1z4+FnhzwZd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WtjqvmXHl3VruRI2+x3P+rj+5XpV19h0ocm1sYIvueZIsKJXIeNNUguhpXkTxT/6ZLnyZF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/AOyVtcR823Oq/Ey60v8AcX1rPY+X+7iljh37f++K0vCt18WteuoNK0qxtZ76WNLeziikh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ZJJvX/nnV201+C0tTY30Ev+i/u45bWNZnnT/np/rlr1b4K6lpPh7xBpl//YviDVDGr3EU0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3zNqS/wB99n3HpcxjY8R+JFz8TdK1q5j1LTJJreWX7RCJpxKzwfOiNlJvv7I9n/AK86HjT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yYf8Anr5bJX1r8Xda8PeM/EkE1qmsadqhWZLaC80idWm8xpJY12Z3/fkk/hrza0/Zk8fap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fDtlL/q7rVbxU8x/7vlpvff8A8Aq0xHnnw/uoNB+GsHnz+TBFJP8AvZY2f/ls/wDcpmIPF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v22D/AFflRfaIfIT/AJ7fw769Yn+CGn6b8LJLebxBb60LlmydLRogmbon/lsn987fuVzUX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F59nNei3fi4+1vGTs/wBjYif5euyGGlOi619EeTPM6EMVHCX99mgMaBpR8j/X+X9ns5Zvv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/AEZs/wC+68V8WafLaObhehNdzr2q3114W8R6pnyJ4bb93/wCP93Xzhc+M/El7GUuNTllX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K4UetJWOxmvJsDmuw8OWto2jX9zccyKMRfWvFTr9+ATkZ+ldh4RvbzUbZTJN74rVCWp6No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tP89rMCrA/wB0/wCHWrQtPsn2+yn/AOWtv5kcsX8ez95uT/gEclZul+HNV1ePfY6fc3ab/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u9OK3fC3n3WvWWh+R599FefZ7eKL55oLjd/yz/vpvj+dKB2O2/Y90z7V+0d4evcZWyhuHP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9mr9H7m6gubWYedHj3r4J/Zq+Fuq+Fv2g7n+27KWx0T+zLySzupZFRH/eJHt/3/3klfc+l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/AKkTfWs5amkEec+A5YtR+OvxFulbEiaVokLt6fLdOF/8fz/wKuW/a8vov7C8ORdzdSy/9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0vw5+HGj3njr4l6pcxLepNqlvaoZOdnk2yfL/AOP14j+0BoFvoPjh7S2VYrYRLcAL9z5zJ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Y2l1m0OIPJ/0y4/ff89/uJ/475dYGrLu1+Q9o7RG/76d//iKq+G7nV4rTxJLen5V1K8fS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/4/uqCE382oXcl7B5Lt5a49cJu/8AZ60RilY2dNPmXca56kV3O3iuF0FS2pRD/ar0AJ61N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rUSXbyEfcHFdZt4rkdGvk06WR3DMGGAFFbSeJLUg5Dr9RWDqpaFWZ0GlLuabjOI2p2Dj2q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Y9Su42JW2RQ/H9/pUSeI7F/vTkn/aVqj2iCzNCvTfDwP9k2f/AFzFeSjXtP8A+eo/75avU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bTLMNdYIiRD8j9TU+0TM+Vl7RsfYn/wCvi4/9HSVbyKy9K1WyFrPB5/P2iU/+RHk/9AcVK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I/wA6pSFZl/ikIqtHdRyfdkVvxqTfkVXMgswNN7GlzTX+430ouFiPOScV8JftBaxHq3xh8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0tT/vRQpG3/jymvue3bJbPqK/OnxjfnU/GXiK7Jz5+p3M+fXdM7f1rRMNkYVwSKs2TEoM1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LdbYZpfs6hn8tM1qaawntY5lyAwBwetbI57nR3JxpVj/10lj/APQP/i6pYxUx3f2PZl/vP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ZgU/+gPVW7u0tlyalXLuaFivIr374cWQg8JWQxzIHkP4t/wDWrwOwU4Ddq+m/Ctp9m8Pab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fiVyaieppEshMCuD+LF0LbQrePozzO/4Ih/q1elLa968p+N64ks4R2tpH/wC+mx/7LXO0a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kZqqXVxFZW7zSkKijJNdM/wAPtZm8vy7S+G7/AKdGqprvw+urS1P2qO/TH/PWDalbRehzu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a7VblP9XLIWX6CvQx0rlvh9pf2fTLaEDAit4x+JHNdmLfilYcFYqbqN1WDbdeKb9nPpSN1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a6NHG90WVXJA2rmsv/hYujD+Ob/v3WD8TrkreWkQP3ULfjmuX8Fn7V4yhvp/30FhG95J/w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ZVo05T3FfH3hzSjPBe33kTDrF5bP/AOgJW94f8VaHrupwwWWqxTz+Z+7iwyO/y7/46+Zpb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Zt80jbnf+8fWq118VJ/hBJB4gttNg1OdWMKQ3LsqZYEfw81DiRY++PC/l/a5C8iJ8uBvOK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gZqvxuutEt9K1vS9L/s/5/tV1JM8yb/vbY0+T+7/AB/8s68k+HH7VGseILG11a88O2KxM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kD/wfeJevUtH/AGlrXPmy+GJE/wCuepA/zhFTsNIqXv7LHxH1P/j7+Os1wP8AppooP/tes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Hef8ANXGlI9dHY/zua9N0r476TYWl7reoaVMsMsiRmKC/t5bj+P8A5Yl0euo0D9qHwD9mA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1+02u4D/vl3qlIqzPHbT/AIJ++IlH/JVVP/XXw/v/APbmtBf+Cfmq3PE3xNQ49NAP/wAk1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8D3drfQQatdfbbq4eSOKLTbh327di/cSrGi/tCfDP7KPK8X28sQ/d+Y9tcx/N7+YtNzCz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9gKW0tefiOmf+wCf/AJJrL0T/AIJ/2euXWlm/8e3DQX8jxmO00hYX2J5n3ZHmf/0CvpTxH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pwS38Wac8gV8hpdvz4+Triuk8D+K/DuralFHY67pd4tjYp5htLmFgksrf7H8fy/8Aj9Clc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wTN0IbiPiFqZ9A2nxf0eqPhb9g/RvAfjrRNYi8RTa3bWVwJpdPvrJQk7D7n3ZM/f2P/wGv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JmKT+avqTmuHurqy0vz72+vYoP+WccssmzfVXMKz5YNnn/wAR9U+zXXkf9M/MrxPWrtmuH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vivXJNVvp53J3StkD0XsK4HVZd0hHpVwPisXiPesiuPFVlc/67SYvxkV//ZK9b8BGNbbTb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6hbCgBP4vw/uV4tJ4a1iH7+h6gn+9ZSj/ANlr0n4eajqFvptpbXkc0BhnaONbiJlIX5OxA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qPZxXzT8FfHf/AAsL9pbxBeQT7oBb3LRn0iWSOGP+UdeyePbu4/4QHVoLGfyL26s3treX+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4x+zF4B/4VdpXxG8RX19FfXsUflxyxf6lEj3vt/39+z/xyrZpDc+VvHniSe8+IHiiXOd+r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d/wDGu30DxV4p0DQLKfzzZQS/6vzY1f8A9DT5K6Kz0nStM1T+1ILKKC4/564rtdJ8F2XxS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+ww+Z/wAso1/fr/y0/wDRdSpanff3blPxB8UtT0Sa10K91DzIbfS7eW9MiQ75LiWQP2H8K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1/wAPviR4w8SahHpWneDrzVreIfu7r+yrryZ0T/psr7K94tPBeh3eqX0F9pVrffao2kuPN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f7f8AuyV0Hw1tF0/w3Z2kV7L5Vq0tnGi9AkM7on/jqCt07nNueVXmseLtF/f3HgeS1g7yp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neuds/i40InEthE3rE07K/8A49vr6vGqRA+tU9T1WC6tJoJuR/zyl+ZDRYD5s8H+INS8Q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F1qU0XMkn29FT/wAfRK7W0tPFoH7/AMI6n/4OLHY/+5xT7P4bWOg6/Be6H9q0v93+8i8ze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evQAe9MR4lpNrP/wsfVZ77RL+xnurOKSOLUI4X8v5nT93In8Fd0lt5ecjFZfibVgPifZT+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gyqZ+7OH/APZ61lut4NAABjPNecaN5Fh8b/Fcc05Hm2FnJzJsTkSf3/p/DXoRJya84sx/x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/x9aDDcfurhfk8ueVPuunz1ojK56lDJA6/unRl/2ZNwqK6xg/63/tntZagtdP8rzszPL7s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Kd0pgtz4//aGT7Jq/iYiCKDzZbZ5DFHv2YXBf/Y/1deyfDf4RaVpfgzS4NV87XL77Oklx9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37scf+z/tVyfxOt7HS/iFI3iC1hubKZNPnMU0ezzEWZ03eWj/ANw16poHirStets2M/8A2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zdM+e/wBpHwtB4C17w74i0r9z5snlyWv8CbPnj/8AZ65XwX4Wn8QarD5EPnm6jaSPyv8Ad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h4VvfEnw7jvLASE6XMbiWIRs7uhG1/wDvnl68y8F6BrelaB4c1X7dLB5saXEcVpIyTIjwy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EdJETPVvhn4e0m11u5fWbKNbm0tZIh9rkZHjQSZk+/wDc616ZaaVon2Uz2MFrPD/z1ik85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4+1vTbeHTbnVNTv8ATZo/Nubf+0XDSf8ATPc+/Z/3xXK/Bb4j3vhzxXJForXllbagBb+RJ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afd2f+O1ZkkfQXxI8Fz2uZ9KvvIgtf3kdr/A/8deJWaWNyPEFp9u/1/lmT93v+dJs17t4B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imDw5PqthB5sjSSS3VlC/yIv7xY49mx3r1f8A4ZHsf+hht/8AwmLOmh2PjTxR42ksfDllp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Dh4fL2dGk/wA/8ArpfipqsFr460Of/nlFbySRf3/3kj17h4s/Y110zr/Y+o+GNXtwgGL/A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yojgf99VT8Z/steKrvQP7cvoNF1zVdPjSP7BF52/YjSfNCyOvz/vPuVRnY8U+JHxIsfFN1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kSxpH5Usezy/30r/+zR19CfD7XEuPhD4vn1a2xfx+GLiNov7r/d3/AJlX/Cvma60qD7J5H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y6+kvgtjWvC2mOfmGqxT2eoD/AJ6q0jxuv8P8CR1fPy02cFaCcoyvszhvgZ9u0r4ptB/qP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KPf5ibXr2n4tMV8FebnpqWmH6f6ZCa53QPhZ/xdLxHNY6rFPY2klvHHFdR73j/c79vmf9t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LeO2it7r7PciWRW8kR703xlHVv0rkUrnbGVzgPh35H/C1fEHMv+rjk/exr/c/2Er0Pxndz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9D1ijeSM/7aR18c/Gf45ar4M+KN/B4O8qx8mRLeSWWPzvPdP8AWff/ANv5f+AV9EeAPH0/x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fBL/bd1pySeVDHvef5dkjRxp9xN/mVtFcxTqKJ0EF1nxJrE4h8jOm6f8Auv7n/Hz/AIVxX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9iX3266n/ANMaPypZP9R+5lf/AFaJ/wBc66f+1YNVN/qsP7n7VHFbRxf3ETf/APHZK5bx+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5GJI1ZOvf/RZqiquUuhVjWV4np1zdQW2lQ+n7rzP9z/lpUum3UFxYxNB9wjisq650D1/dr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EnjHdWcf+PGvn+Z1Y8x6StE6AnrXzV+0h/wAjNp/+5af+lL/7Jr6HM3bNfO/7S9z5evaV9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jW2BT9ukZ1bKNzK8FarBa/FPQ7Gef9xL9ot7j93v+R4f+uK7/AJ49/wDwCrHj3z9L8NeKo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LH5vmNs3p5yVwXhX/AJKnpX/XS4/5Zt/zxk/6Ys9dv8SPI1XwDrmq/uvPtb3+zr3yo9nzo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+KHy/+Bp/tV9M0eYmYnhe6g0r4gSX3ny/8eP2j/WfJ+8kkT++n+/9+u78F6r/AMU/f/8AY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f7Vv/ANNmrjfh7d/8VKn77/W6La/62TZ995v9tf8AnnXRaLpPieTwlrlxp1jp95bPqQJlF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m/wBXv9kqLGqZ95ePfiRZeC/Gnh2xuIJZ/wC2o2t/N3rsT99Enzf9/K84/Z+hsdH+LXjO1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fmyrGu0J8lwflT/d80/nXyH490DXNA16C41zyv+JhJfx+VFJv+a2uJEm/8fruf2RbWxHxc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tb63v7K4jkiubdXRERd+75/8AbSOlbQlO59bfGGSDM43nzPMto9h6fduT/WvIt3vXV/FHw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Jp9L0q0sbiWKHP2SPyv8Anr/Cn/XOOuM3e9eJiHqzspbniGD60oBqXbQBivJe56sdjX8Ka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vv+PeL95J/t/7Fauv/Dixurq+vtLPkT3Un2iS1l/1Lt/ej/uf+gV0XhVLSDR4Ft5UmdgGl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vinVxoVnmEj7bN+7j/wBj/ppXrU42pJs4J+9V5TkPBXxS0r4Ra8dV1z9xYzR/Y5Jf7nzb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fxJ8VQ69oFlBPBd2UH223kk8r/XSfNJ8sf+38kdfLXxr8Maj4h+H15Jp1uJ003F9cAtt2x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wr6H8UWov7jw5bifhL1Lk/wC2kMD/APs+3/vuilK+xUocouvaBP8A8ItY/bdVuv3t5FZyR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/APLSvJfhrr+lap40h8iyuv8Aj3uP3Uu14X/0eX/WV7hqnka/pU+lfborG+8z/Q5ZfuJcP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8iV85fDfwrfaB8VLAT3sU/wC7vf8AVbv+feWuu9zK2h6LqnxS0rSgYIPB/gyf/prLpS+cn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JXov7N3xHt9V18wT6Jo0E/wDz9WulW8L/APHxb/8ALSFF/wCmj/8AAErM+Hl3CfCWnQN1g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7qZ//Zqwde8VTaD4pvp4Ic/c/wBVJs/hT/43TRzto9Y/aG1+fVdAuLG+0u1ggv7d7eO6l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uTy2j+dfn2SzVz3grX59VF9quq/b7HRNP3eXdahJ5MPyeZ5nl73b+D/gFeH6/40vrXyZ77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G1xHFd3DTf3I4449716N8FtfvtVtfFU/iO+u77Q9F0ry44pfn2RJ+8/d/39yf+gV0xOdl7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iRY6VBPdX2lXWntHbWktx/o0kUm+WSby3Tfv37/nV/wCBPkrE/aA8CTeDrDR7e31JbuW+S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ZgReX33H/AJ6V13gPxQfHPxTl1myEi2As3kg3FlP2bf8Au5JF/vtv3Vd/aUnjln0IyME8m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v/oC1P1mpG9O/ukQwVGeIhiZR96J8ka/4p0r/AIQDxHYz6rYf2pLH5cdr9oVJnX5P+We/d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afbxqmZ/NnvZZP3kcv33d66gVcLHXXWtyvdxbIHb1Fb9tCY9Dsj/s5rA1CXMLLXaWVsJ9O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VoY0z239k/wALT69c6rPPfS/2Vp8if6BFcsiTyv8A89I/7n7uuu/Zu0CxtfilqvkQeR9ls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4E3zeXI0f/AJNv/A65D9mDV4vDvjS50122pqVk7KPWSIq/wD6Bvre0Dx9pXg3x74Bvvt3+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fKj3okT+Z5f3P7ryb/wDgCVkb2OktPGdj/wALc1Xwt4pn8/S7+8v9Ks7qWRt8dwlxJ5Nr5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E+b5N6JXuPw38FD4X3N9/wi32/wA662R/2fYR2KI/3/4pUX/0Ovhf4zXMvijUJr61ijv7e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NFuTerXknlv8A98hK+v8A9hrxhqvxJ0fVrbxaq3B0CO2it7mZ3M028P8A6xj9/wD1dRYE0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/AMeIfHGpWfgTUpk/4SC7S5ubaSwcyPFsi2DzLxMP8gPC7OR715N8Z/H3iPVPGc/9q+FvE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k+1f2V+4/66eTM/yV9bfs8It94A1OdxlL7X9bc+4/tCdP/Za+WPjNFu8X6pHObq4gkvXt3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E+XHJ5n+5RYq6Z4raeNIBa+TNN503rLI3/wARWN4p8fQeFro3s8H/ACFf9Mjii/5YRf6q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/7aV6P/wqv4f21z58/iqX/rl/aNuif+gVBdeB/hDdaqYPEd7aT/ZbeK3t5brxHDC+z94/+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n8X9+milG5B8KNfi8WW9pqiW724YTn5pN33JHSvTeK5e08KeDLTRba68JWtvHa6d58UM1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jOsbvxv2f8tI6hGq3luP9f+89a55S5SlGx1wG2m1k6VfS3UWZG3P3rSR814lSo3UZ2xppo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8Gatj/ltcRR/+Pb6yq1YUMfghyT/rL8H8lNZI6UpVHYI00Sr3r1wV5ZpcH2m+touoeVAfp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bJlBIhHy6nPB/z0jST/P/AI5U1QTfu9RsnH8cbwj8fn/9kerNdCqOxjyjaBVOw1NdXg+1x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PO4t3hb/vl/mpura1BoljJdzhmjTsorLn7mlOjKrLkhuagvLe1tJ4LiITzn/VyxFk2VV+1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aX7/7vzvv7a42b4qeH5pg7JfEDp+7Ufn81OHxQ0A8iG8z/wBc1/8AiqI46ja3MejLJMxp7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9V8QS6FZ6jqMtxKYbWGScjPZE3n9K/OK28dXE8Ykl07cx6nzuv/jtfe3xWHmfDrxTHv8AL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/pvTZn/x6vjjSvAPg83X2E+I5Z76X/VxRXkKP/wBs49lerhH7Vy8rfqeFVVjiZtXtboyl9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zs/0retPEYW3ULbbcAcZrs/B/wE0zUNFs7u81nWTPKXcrBdQ9Nz7PvJ/dGa5vxT8N/wDhF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Nclvvt/lfvZY/JeDfNsk/jff8n8f/AI5Xo8tjjNXVdfxd6XpZhlgNpbxRyZ/vv+9k/wDRu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2iT43jOK5TVLqfVbu41QfuJ7qRpY4v+ef/TOuh0m5vRa5vfK4jXkVFijqdDtPtUtvaqMl3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9bfZfpXw/pfjqZZcJCbd0IcSiT5wQa6bwr8XfGFrd2Nj/AGr9uzeJ/wAfXz+Zv+TbJSaB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zfXrWDVPi5YwTn9zFGn+z9xXlrZ/4TLUsfctv++X/APi68y1XxBOPFM975/8Ap3mf63+58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TDU9buhElziOCUAe6n/2euU8fWn2rwbqo8nyf3f8Arf4H3/J/7Urk/wDhZWt4wNdlAHRd6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rIv8AxBd6xn7dqlzPn+EzfK//AAGoUi3E6Dwraj7JO2eBJs8v+5W59kFZvhdobbTDhvmlf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ODQpmfKQraLS/ZFPpSm7htcmY4FTQyx3MYkiO5D0NVzIqKPn74pTb/Hd3bQHzgghhjH+1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q/AHhWxtLXVbGf9/P8kd55X3Ef/nj/wAB/jrltV1Wx8Bf25qt7ff8VTf3ktvZWssm97G33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jsn3K1fht4+8H6BoFlY/25/p0v7y4ilt2+R/7u7ZVJo7IwlNaHYzfDXQJgStoFz3jmkH/A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09DaaNqllo9vI6KA7/NJn+BPX/tpX1bF488NT/d1qwJP/AE3Uf1r5D/aSkg8UfGpdIsD92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geWb95/7Wjq9LGLpyg/ePVPAWgNovhPSLRxiRLVZXHo7/ADv/AOhGuqtbcgHmokIU81bS5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r3N4pWNLXtKn0LTLHzv8Al/jW4j/3KzrQdasvFqviKa1WKG7vxDGkEQijabYP7tasXgjxC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8A3/wpx2KSRjXUot4Glb7qiuf8F2s1p4fsoT08tZP++/nrsvEPww8V61pN9Y2+kOk0sfl7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/304rbtfhFreDzYQf9dbz/wCI3UBK1jlrXqa0LrzrrSzBkf6zzPvrXT2nwqvoM+Zq2loPQ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FWofhZZxgi48Ty3HtHp+3/2etInMed/2bJbA+faAfVf8K6zwzOy6fKFjCgegNdXpvg3R9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N7H6PGqf/AF6vabZaFoCMttYzMrdRJLmqOOvHni0cXai9NxPMeYKzL590rc11lr8UvBF1c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Z55ZPL8qGRvn/AO2lblrdWPJg0qw/66/Z131adj4xZRWk/en+H/BODb9rnX9Inkt9T8M2U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yp/6HWj4H+L2o/EvxPpMlzHDALu5v4ooYZMgLCkL5P/fT14j8VtAnXWra/A/0e5t0h+roP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7Oem+KF8e+G7xtOu7nwzbz38TXsUW6OFpLbq57fMsKfjURs1c+uSO8/aevtRitfDcUdzLF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gibaGdFTZ9P4qsPfnwn+yadQPyzeI74/Up5gX/wBAth/38rufiR4Lg8Z6VPYzzeR8/mRy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/aumXwt4W+HPguEhYLGw82ZB/GyRrDG3/AKO/OmtS4nl//CQmeLA6V6R4V1++0rwXDff2X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j28culWbXOy3T+KTZ/ef5f+AP/eryLwNpH/CT6haWyzGC0RWuLycf8sbdfvv/AN8f+P13G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+6nn0PS5YNKlk/wBCiuo9kMESfIqx73X+COk42VzpjK6sc74p1/8A4rODSoNVv7GxljeSO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naT5fL/3K6HVNfvtL8n7Drd/ZQ+Wn+qvGTf8A7X+/XeDStD1TVIZ77S9Pnn/56y2au7/8D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Q8T+f4dl1WDzGjjltbNpkT/Z+T7lcyrNOxfIeSP8AFTxVbj914y15f9673fzrs/B/xP8AG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PL6HzZPs/lSlWT/x+voO0+DHw3Hh+yh1Twjpv+rSSTzVkSbf9+RfMR93/AACtWfw74B0Xz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KKTZhoNKt32f98IldcJ8xk3Y8zsf+FiT3Pnab8QLW8n/29NiP/oCPXYeF9H+LPiO3lluPH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k2sl1pynP/feytbx78Uv7L0vyNK1WW4+7+9+zsmz/AL7ryuT4mX1/qdxCJZ/IlfMssp+c1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TG04S5Wavij/hI/BnxH0T/hMfGGgar/oV7HHFaR+T5HzQP/4//wCyV0Oi/ETw3qkRktdWi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PzauV8K+PvC3jO6+3eKrGw1WfSpJY7KXUL1nd/wDno3lv8mz+5urofhr4p8H6B5+lzeHYv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u6tL2byf96T56TjYI4um1uWrnxzocNuXXxJpEf/Xa/Rf/AEJ64W08aaVafGex1W+1ywngu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Fe2/kx/vkePzJK+nx4VsQP8Al5/7ZXDP/wCh14b8Uv2MLHxnc32q+HfEcul6p5byR2stv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msjfwU1odC1Oq0/xHpOpD9xrOnyZ6eVdxSZ/75Y1P9rgzHj99n0kX/wCLr4Y8P+P/AIi+F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vyBaRpHHDLbwu8Gz5NvzpWxF8dPiXEONS08/72iWB/nDTLR6H+0P5H/CUweQYp/8AiXf6q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T/b/AOmld74T8P8A/CGmaC+sbuxn/wCeV1G2+vlLxp8Z/FXjO6/4nk9hPPa2728flaVbo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JXomhfH7wEllby6zawQ6tNF5lz/ZuixQw7/8AgASoeponY+rbO7hZRzXM3nhzVdQ8ejWFt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HG8su3p9lljG2N/v8Sp/BUvws8Lf8LR8LT6rpUGqaHB/q7K61WS4s3nfb96GNH3un7yP5/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6ppelwaVqvlf2rYW6R3ssUjOkkv8Ay0aOR/n2UIlu58DfF22vr3x3cwQQy+RJcPHZxTffR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dL+zV4An1D4k2I8Q2l/omiyQSh9RMWyFH25VfMdNuc16J8V9BhvfiTpV4UVGjtfv5zn5nN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Gl6XY+Sf+Waf+i6sk9F+FfgHRPBmv6rPZara6rPLs+zy+YrzRp/y0X5Kl+KXxd/su18j+1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I/K+2bH2bv3jff/uVxfiO28EaL4fuNb1rwnpWpQRbI5Ps+nor/vG2feRP79c/4b+Nvwh8P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wnDpFwI/LVoNPeaaNt33o2Z/kT/dqVIDa8K/tN+Hf+Ep1XSvPlsYIpP8AQvNuPk2Iv75pJ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H/wByvZNJ8aWOqaXBqtjfRX1j/wA9Yvuf/YV8m/Fzxp4P+Ll3PPqs8UH/ADzuorNnuYP+e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/AO41Y3wU034XeGbm5tfEHxU1SGzkUYsrGwurFTL/AHmdZH/9Bq+ZMIpyR6F4v8IDX/F8k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3Fqc/mhlKSN9og3eWz/f27v8Ax+vQLS01XQPC1j9u8r7dp8af8esiv8if6v7n+xTv+EG+B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Krj/pndS+Ibz5/wDnp5cm+uj1/wAU+D9Vtf8Aijp7WeCKN47nyo237HVPL8zf87/8tK0w8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jo+ypOR5FdfEj+y/i75/n3UEGtR29vJ5Ue93lfzIo/wD0GOu11W01XxndQ6VBPqvn+Y/mf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RP+uzpsq2PAPg/wDsq41Wx1W1n8UxW8UkcV1eQv5Do2/bHD/f+aSvmf8AaG+PnjDSrr+w7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lfvLiXT7jyX3v/D5if5/eVwVJf7V7KEfmZ0a8lUjTlG3Nrf7KPYviRoHw61/xTDpXjHRNK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45YtR+x3M/wDzz8zyXTzv+BfPXhnxI1We6+JFxPZX0tjY+XFHb+VJ5KQRJCnl+XXl3wMtP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Xt9P/AKDp8j6zqN1L8/kRW6+bI0n/AH7/APH69M8P6r/wlWv/AA5sYIIrGx1uPUJI/Nj3u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r5j/7EUderRSjudFWE5NuJ7D8HPEFzqPhXTIprh57mKcf6RK++SRX3p5ef+/ddz4zA/4R+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kVx/495X/ALVrxHwr4q8OaXoFx/wkUEuqwfbW06SwiuPJf7RGz+Z5kn8CL5f/AKBXa2tpp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eAdKlhsdQkit7iK7uFfyPKaR5Gjk/j/5Y/wDj9cmK96TsdeBpunD3j2lL6OTw3Hg5LQKf0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zkwQADXPW1rc22i20cwOAipn/AICK1NFjL6bcEPtIZhx7V5FKn7lj1JyVkLqviGGyykX72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PGXinw7dD/TtEsNcvvkjjllj3on8f+sp2t6nq9vesLbT7Z/8Ar9lx/JkrmvFF3Y6pawQQQ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lyRfaN8P/AGzj2V7FCChqccp8xyJXwvaa/wD2rN4f3n1gvrlPI/3fLk/+Lo1+0sdA8LHVf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1+T7FqtpdSLM8CP8APDeRybP4Xj3/APAP9qtQeCvEOP8AkF3MH/TWWzmdP++Ni1yHxT0rx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+3T3U9jdSRRyRSxt/z2Ty5Pn/AOuf8NdEppnPZmFa6p4j8GePr+CC+8i90+zitv8AVrMif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//to//bSrdh418UXHhTUbWPWZ1TfsIzs52J/u/wBwVQtfIu7Wy1X/AJfrSzt9OvYodu+T5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P+uif8ASsW087+wbj97/y0/8AiKm6NEdXd6Ve6p4p8+e9/feX/wCzPXW/DPWPEXg+90/WN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SAiFnLZCOMH7lc1ZaZqcviaST+0IQiWyMV8l+SWk77+K6jw5/yBtO/wCvZP8A0EVHNca3P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8Y/EfXr7/AISO+tZ4IrdJI/stuqfMjf8A2yup8z3rzD4SMBq1/wD9ex/9DFehGXrzXg4p2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eVUUUV5h6K2LWmancaTP5sD4/vKejVLr2qz6rqdxcTHjzPKjj/uKlUKZHcfaJr1cf6u6lX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zt03E5+W0+Y6/wDa3F3/bkMGlnVf9DXzIo49/y7k/5Z/x1Zt9T8j4lWmmXtjqFkunaZNFJ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Dr/t/3IvkrX+CkRaXV33MuzyfunH9+q+uXXneI/GVznIW7tbcHzN/3bbH/oZkrXDSaViqi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f8MeBbVvEOrGKeyt5VjiiijWZ3uUfePLj/voUH+5XgvgT4pW3iP4iabcDS9SsLKLTtVlF3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iXzP/wCyVT+PGkx67r/g6yRc2CzXMskMY+R3Vk3f8D/1leheB7201ayv7Z7VmiXT7+GRV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2j88fjXp81kRCi6kW10Op8D+KPD8OiWiza1psalc5e8hrnvEesWOp65MlpqFpdLNIoV4rh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GvHPD/hb/AESexnnuv9Eka3jl/vp/yzk+5/crb0rwZ/pXnwap5HlR+ZHL/cf/AJZt/wAB+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O55U4suePdfgxBBBP/rd1x+6+f5E+SP8A9qf9917r8HwdP8HfEqO6sbmazstD8h3ZfklBh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gh0/4CtfOfh/S/wDiqYNV8iWeC0kSS3tbWPZvl/5dof8AyH/45Xv3wl1SC6+GPxssf+P7+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6/wCe8vk3Xm/8A/d7E/2ErZMlRN79m26vrrXtVnvoPImlt4pPKljZNn7z7tO/a8j/ALS+w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SOJ4/7ytvZv0VK5f9i+6+1anrvtbW/wD4+z//ABuum/aD0SfXC2tw4xYCaO4/3N8McdcWI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Lbnsz4O8d2X/CM/Enw3dW4xAk0LZ/3J8f/EV3d18LZ9Vu576xvv8ATbqRpPKuo/k3PJ/z0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aBa6leWV1PHuns5PNhb+6e/8AIVrfaf7MtGuO0Kb68yONqJ2PceDjNanzxrUT2c0sMqGOR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Ug4I/OvQdNTYqr/dRVqv8cbaC5utL1WCfE1/H9nuIv49yfxf98bP++K0vhj4H1nx14v8AE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mzgst/mSBMBhIRjPXndX0FGo6kOZnzdSn7Kbije8M31zpXiDT7y1JWaKQhSOvzjy2/wDHG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drd1F12tv/wDIn/1q7geCtb8O3NlPfWZS1Fy1sZFkRh5qNL6f9cXrzMc3Up/CquJPQ6h70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885rlf1R//ZqwvFPxSn0rwDqvhaGCLyNUvLe8km8xt6eUsnlx/wDkWtG2Cz+G7nectFdR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h/wD0Wn515N8R7rF3ZQ/71NGLubCfGHxVpWl3mmaR4k1TTtLuJIZHtbS8eAMy+Zt+7j+9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7Pni/WNX8aXK3GoTXVsbVkube7u5WaT95H8yHP39/l/8AfyvG7TS7y6X9zXoHwe0C4tfEN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2FxER/f3Jj/2etLJhF2PXfGVp9ktZ5/8Alh5fmRy/31ry74pWsF18UNQsfP8A+Wyx/wDfE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69KF1/agg0qf/lrcJJHL/wA8G/8AiGrzvxfDaaJ8StSS4mmk1WS9lFvo1vZ7x+9aRIfMk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v9x/9ZWUtD0KE11PfPhHcNpXwX8QpCnnG3aaSIn1htof6K9cJ/wALgyTnSef+vn/7CvoDw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8OaJoPnefBd2J88443yu6MP1/WvmPwX9u8LXU97/os80Uf2e4h8yZHg+b+P8Ac7P+Wf8Af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ZO7PffBdyL3Qbe9x/x8xiTHpW0KwfAqeV4N0ZByRapvf+8cVu9uK8Wb947o7HS6pm38MeH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7D/gfFZCjBrX10fZtO8OxelmJMf73/wCqsupmStDW8MjOs2fs4P616VjNec+Do9+uQ/7Ks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g0oMznYztU0uAj7R/y3MkXmf7u7Z/6BJJQvhqDMvltI30cireoWf2+yubbds8+Fk3+nv+t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6dBcYx50avXfTpuaOVuxDOPs2If8AYWvNPjdqcun+ElWE/vZ7lIwPb73/ALKa9PuxuJOM1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DaRb5+80kmP8AP+9XBi26Nz6nhqgsRj6cWcLbB5oQ7PkmrloCc/vf9jtVqz00LajP9xaRY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5r4xy1P3aa5otHT/F/UbxvgXqUtpH5189unlp6uh3/wDtOvza0Dwrquva9BBCP3/mNJJLL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SRt3/AGzevsj9rnxPJp/wE0mxS7+zyXmtC3eFTsMkCQzu3/AN7R18a6B4lufDV1cT2mzfN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n5HUq36Gv1LKo/wCzKb3P5nzWmqWJnSXRn3x4Jtn0/wAK6LbSDEqWMCv/AL+xN/8AM15x8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tLjzLtW0Vz5v3A+1v8K7b4R+M4fiF4Nt9ZitzZb5Hie2Zw3lupwRn8R+dcJ8RJftfxOv5v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Ioi+Xe+LV3/8AZ5K9TdHi2PPrr5bXnplY/wDvuuk0nVILv/QvOyZY/wDvta4+5zc3MMPq9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CC7e5A/fhdoP+zWQye40Cz0q3ubiFBkgDn/eq58M7b+0/GemQkcLc+ef+AJvB/Nasa+Qul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r/St39n/SxdeL552GVhsnGT/ed0UfpuoFy2PdY146V4APTPFfQni6VtJ8J6lc2iBrkRfJ7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1w1L3N6exbFrZXVr55vfIhMfl+bFHv2fN/rK9BtPhZY3NrAYPEQ/1anyvsy7/AP0dXn6sJ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dQbm6A6nfisZS5Y3OqOp69F4Ni0iFIzqTzb2C5W3xj/x6tS18GwHMM99L/D5cvl/crjIES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VzS38u/gf+64P61hGdzRxRUFpfaXkT3324+Z5kflR+T8v/fdVdRvJNN0DUnUn7Osb3EkX8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viIapOIeB5af+ixXA/Ee9+w+BtccHl7byPrvIjP8A6HS9o72KjT0PBvtY9RXq3hXS7G18G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a+fLH5kl1LGu997f3v9yvALm2n/57GvoXQLk/2BYwcgRW6Rf98Vu5NI9OgkqZpWelWTT7R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NdP4ktfhfo9zceT8NxrhsJEkvNVhgwkD/AMPmMPvvXN2c2CGxzWBrep+K7uDWvC+lw2E41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pZP3yK+zzP4/ufKv8FVGZy1k2fR3hbUtCOh2d1o+i2FrBPGsioLdBgVqf2xMn+qRIP+uaA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Tsrfw74V0rSBeDFtbJB5v9/aP9ZWouq2IH/H9D9TKtUcFmbTaxfMMG5k/76/+tULX9y3W4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rVlHWtOUc6paD6zp/jULeI9JXOdUs/8AwIT/ABpD1NZppGzulc/VjUZfAwKpaJq1r4kvW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UuVTzmisn85hH/eO3OK2G0bUF+9p92Prbv/hTSZDZnDQNV1S1uL2yvrWD7BGknlS/fn+b9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K1pdEv4R89nMufVDUEmi36RySNbOsaHazHsa0ijNszhnNct8TI7q48D6vFaHErx7WP+wW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V2un6RfatcXkFrAXltHCTKWA2E5wOT7Vmm0mNr5/2eWDG+PypY9j/ACf7FXYwqzUItnzb4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F14d8OeFrL/TYrj93LFH5PkJ/d/2/7++vo20BhHFYFvoel6bcm5t9OtLZ2++0UCh34xXUa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zzwD90n3qlmEKqkro8g186Vr2gH+1b6WygtZE/exR73/7Z17F8LNV8OW3hbSrHw7PLPpXz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37v3m7/b314jqmg2P/CLarfar9vngtLN7jyrC4WF5GRd/7zejVk/CLxTBdf8ACOz2Wq/8v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uR0+ZE/3fmSuak+WNjpsj6yGLjXBB0yVr5b/bgtNU/wCE907VfI/4lcVkmnxy/wC3vd//A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r6jFsf+Eps8cfJz+teV/Gj4STfF3xZpmnXusjRtCguXa4lMjfP/443z8t/wB910xOaU7Ox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VbXwXBBpelXWq6r4qvHjt7Wwt2uLn7Fbf6zy1T5/mm/8ASevZvgv8IPiYLqztPFq3Hgnw3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vEqOH2/wRP++rO/aH+HGq6XdaHfefot94P0qT7HZQ6VJN51rF8nlrJvRd/wDq/wCD/gddB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eNPCbXFkrW+nyzD91MzRu/wD3w9aPY1pu53mteAtL0h2stN1ifUpoPn/tR4mTc3+67/8Ax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iV/bv+J5awfvGj8q7s5n3/wC18lecH4F2tvnyLy4hI6eXeTD+bGpT8OrqUwwQ6zqFr5P/A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/5/frgklc7k9D1z7QL/XjfX2s6ffiOPy444d9tBu/6aB+a5LWdf8AEsuuPLpdnB9hOP3UW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vhjqIH7jXvEP/AGy1p/8A2em23w61QZ/4n/i78dXif/2jWsZ8hyzhzG9ret3+r74DZzaRE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v/wDHK881O0vP38HTPFdJ/wAIPq0OfL8U+JUI/wCes0cn/tMVI/hTW+g8b62+P+e1hA1dM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eCp7nn3hxdS8NX8kttcyWrsNpaFypP5V3VpdTXVrD583nS+9cN8Z9f1zwF/wjl9BfWl7Zf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4d87/AH/3nyfJ8n9169u0DQNK1Q5+3afBAP8AnrI290/6ZxpVurcy+qqL0PcfAPxJs9ftP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NfPzXWWviC1nklS3kEjRY3gfw5zj+Rr5n1jwv4fuNKlGivdxXY/5fby4MML/RPmb/ANBrz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/4Q6B/bra5I9vJIlvJ/ZOpPHN8/8Aq/l+WkpXO6m7KzO28a/svJNq11Jpfiea4a5DTSy6r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zJ+8Tb/6DVTwr+yfCdVsZ/EPiexewik8y50+1jcXM6f3d38Fea+E/2gNc8c3q2mlalrU94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4hOP8AgT13tp4h+JXP+l3mP+u9t/7PSvZm5j337C8Tsk3/AAsm28pnX7T5ukfOiD/nnsm+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U/Afwj+HHw/nSHw14es9T1C0xI2raoqXN5v8A7+7rD/wDZXlHiX4ueL/C8ccuozXIjdtqF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oe1chF+0vaJc+c95atj/nppKP/wCyU+YZ9keKfH0/hfSvt19BdXv/AD0iivbdH2/3v9ImW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pXinVJ57Gf/j6t0uI4pZF37Pkr5Y8Q+P/AAD451ptX1BYNQ1NjnM0dy8f/fD4Sur8DfHHw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61GUxqsKR21pbWfmO7bh93/vn+Jq0TuKx6T4qtbK1H9qarPFBZWv/AD1rzbUP2pvDuk3D2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xjgTMyxI/+4T1rx744fHBvipq0UFhFcWeh2xxBbyH95K/999leb1rGNyG7H2z8Jv2jvCHi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VqbRppEAstWjSW1ul/uD+D/vqtj44/sd/8JTdHVfhZ9l8+/k/03SpbxYUgX5HVoY3Tfs/1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yvgzGa+xf2eP2sP7L8A/YfEUH9q32lSeXHLLJ88kX/LPzN/3/AO5RKnyocX1LGu/s2+INH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/bOGEhls9Oa5Tj+H5K5W6+Fljr1r5Hh2+ivr6KP8Ad6fdW+y53/3Y5P8Afr6O8P8A7WGle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tUE8X/LKKOF0/9Hb6tar8fPDuqXUM+t+HYp57WT/QrqW3Wa5gf/pnI/zpXC4tM7ozVtj5L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3X9lX2h3U99F5sckUVwsLo/3I/wDf2uslejfs4WGt6HdeJrHWdD1TTvtEcEkVxeWE0ULbP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n5hX0JpX7UvhjS9LNiNIuvI/6a2a//F1LfftKeBtU8+w1GXS7QzR+WcaU4fZJ/uO9duGly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h/rFJxsfIPx00fyPilLP5O/7VDC35IV/9kr518YzzS65dQvG6RI+AjLgD8a/S3Std03VfP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z8RT2kn7vX4tBmmubX5f+e3k70r5G+LmlzeJPGV3Z6rM1vpti8mo6ldSI6TwRfwLtm2nfI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9/wDfq5Ne0c0cuGoypxUZHN/A3wXfa74K+IE1j+/1XVbNNG0618zZ5/8ApED3P7z+5s8v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f4XajbW/w2mjsrK3vtAOn/azCFTaBDcrcKv8AwOdH/wBuvHf2bfEF9qvxSuLH7D9hsbWyS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/IiSbZt8z+P8A4+ZHd/43r7AuW/0c4NRzu5nVrSpVYxR8DfGJbjwP4p1CUSPbyHxbqN8rQ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k5/7bV3nxT+JHjDwta6J5HiPUPPis4vtv7tfkd/3sjSf9/Y0/4BUH7RP2G1+I8eq6p/yCt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49R1Byf3Pl/3I/Ji3/wCwn990q14VP+im+nPn6rf/AOk3t1L9+d3/AP3lXbmO9VLln4JfG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Iob7XbibTLWdPMmP+pkXf/qf9/ZX0vdXV9/ZV9Y6VfWtlrd/J9mspbuTYkbOv+sr5kutK1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0PVYtKgtbyKSTT/s0PkvF5n7zy/k+Su0+PmqaroHj6C+g8VS+HdDl0pPtFrFH5z3TedP8v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1zsbnwt4++1f8TXxV4WnsvL8z7X/ZXnP/AN+02J/zz/jql4isdd0GIXmk6toOuX9pElxIs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/j+VvtL/P/sZ/gryvQPihfSR282pzELKWEcz2yo8Kcdv404rrrTX5/tR8jyvPit/Mt7W13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0/dv9/wD2/wDfrVRshDrT9rX4n8wQRWH+s8v/AEWdrb5/+um//pnUt1+1v4o0rS4b77ff/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tf7Tm2SJ/z0jk/wB/+9XLap4M0rVPI1X+3IrGf/j9/srStKW5hg/1scayTfaU2P8Axumz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Lx7pcH9m+N9Etr35v9E1cTWbp/H/00R/+A1nYqyZT8Fa//wAJn8Z577/oNWXmSRXX75Puy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+eJK9y8AeFvBH/Ct77VZ9Klg1yLdb6jLa3vyXcX7xGby33bPux/d+/Xkf/DPHirwFqn27x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a26W8l1pV6r73/eeXH5b/AD/8tI/4K73UfEljc6K39mCaJLgYLyPu3/Pu9BUO4co+6tfAO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ia6XfeWkf7qTfbInmf8APH7/AP4/XM+V4f01EtbfXWlkgVFBOnvF5/8Ayz7uaqVzF38/i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/AKHmhISR7N8KpNutamP+nc/+hiu+mlKo5zXnPwxfbr+pD/pgf/QxXoF4222kPtXhYp3qM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6iikzivPPRSJ7NN93Ap6F1H61u6rdwXegGeDzf+PxI5Mx7Pn+yon/ALTrlzPtqppN1ffZb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pbx7iO18tdifwbvM+9Wy/hyOacXzs7rwJ47tvBlprM87RS3t1Gn2O0kk2PO6b/l8v8fnb+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8Suysc/v7rzbi9l/56Pu3xyf+RJa4bULfXLrxDpN14fvrWyurKOeSea7j3p5T7UePZsb1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r6117SrGxn1+DStKjSS8llj862nf/AJaLD8nyeWnmJ/t73rvwsU4GE5WIviloEGg6ppeq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w0f2WKPYifK7ySf8AkP8A8frf8F699q8UaX5H+plk8uT95/fXZ/7Urm/H3jPQ/Gf2GxsfN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PKl/gR/k/gpPhrpO/xZaSeZ5AthJc7v8AdXd/7JXVKJ30Fag5HV+C/I8Z6pfz32larY2Nr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yb9n/AABt9dh4z+G//CLaV58/7/8AtC48vyovk8hNsj//AGH/AAOuf8AWt9qnhaCCC+tbG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LLqMKO/3E3SfPv+b+5/t16Z4p8VT/ALjyJ/3EW77ZLLGr+evyeXV7I8mWp4+NA0vwtawQQ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zW8cssivsd12STf8AAfuJ/t767X4FeFf+EX+Gnxqg8/7d9q8PPz5ez/lle15Xdar/AGpqv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/9XHYf+i/8/7dd+Nfn8K/Bj4j30H/AB8ahb6fpUf/AG8NJHMv/fD0QkY2sd7+yD4B/wCEb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7Xi1GfX44/wBzaR/JaeVI6bZP9vfJ8/8A7PXselWkGq6XfWU8PnwXcjxyR/31evEP2Q7LU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bagkttDLei4jtJY2R4N67JP3b/wB7y46938L8Wp9fManPVWYqcrM+KvFOiy+FvEepaVej/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T/F/cf/gaYf8AGue8UY/4QnXT6Wr19D/tU+C99zpfie2TAkxpt0R2cGR43P5yLn0Va+WvH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I1GymuLYXU6pDFFLKqOcuma8CNK1flPq4Vl7BTZ57dXf9qeF4fP6/aIpI/wD0D/0Cvev2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ibN2xpP8A6Kmr52/5hcP/AB6/8fCSRyxajbv/ANdP3e+t/wAAarPpf9qzwTeT/pjeX+73/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+qppRjynyNapzzcj61+MZH9g6eg4/4m0soHfH+k//ABdfHs2sT29zL5SB/rXoN140n1+0n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rrFGu/8Az/8AF15VqGtJp+tanbvbMYopNoekZqR1XhXxTDqlpqv7nPk2TXHlf3/LkR5P/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8bXsWqXayrHsAzjNfQvhbQPBGlapZfYf+fO4t/Kikb7Ts/eeZJ/c+55f3vn+d67rVP2O/D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tWWeDy3uJJftnyP8Ax7fkR6SkD2PnPSvAFxbaXDP/AGrpeTGj/ZZJJt//AKJ2/wDj9dR4W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NK0WcYzHKritzxn4L0O11TyIPGN14Wn8tPM0v+ymvkT5f+em//rnWfbeHzYptj8RW2qgf8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f+AfPWqkY2LVpd2516y86b9x5nmSS/wDPP+D/AOOVka94p+y+KdE1v7Dos/8ApkUceoX8b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4A+yZP9Y6bkfZ/wB8U/7LOfP/AHP93n/P+/XVeC/2brHxnawa5farfw30VxL5lrFb/JB83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8t6ickdFNtHv3wO1H+0fDXhubz/P+z2skOf7+y6C/1rwvxlZappXxS8eaNZTfZ455riWUe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/AI7Mle//AAl8MxeEFstIimkuUtvOIllj2k733Vw3xT8La3rvjPXda0ZNPhSa2RWJDedIi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ZFedUkrM9CnqXfB0Zi8L6MnpZxBvrsFbOMDPaq+m24tbSOFekaKg+gGKuKBc/uu5+SvD6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SeMmCazFbgcWlpDDj/P8AvVj1peMG3eJ9RPo8a/kqf4VmkcGnJ3GdP4DhDXs8v9yPAP1P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jPAJ5vPon83rY8T+MdB8ERpceItasdEST/Ute3KoJv9wZ+b8K0pU+c45M3sGjSubi+t+nl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yyfP/AOh+ZXA23x8+HV2P3XjnQWJ/563ywf8AoeK66016xN158F9FP9qt0kt5YpN6OqNJ/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texTjyRsc97mldXX2fPFeA/F6bzfENvb5+5AJP/Ij17ZdXW6vBfinP53jNj/ct1X/AMfev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Pu+D03jubsXIyrWowaRI1UjHFUtNJa0XnNW2UjHNfD1Pisfth89/ts3+3Tfh5p4b7y6lc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Kf/HJK+XM+9fV/wC0wIdU1/R4praG5+z6aVXzhvxvmmJ/9krw4Raeuf8AiWWq/SFV/mK/V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gnvY/m3OKTljq0l3Z9Wfs8eF7jwl8KtHtLxdl3cB7yUf9dH3L/wCObK8/13Sb7UPjpex/Z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i82KJnQq9u6R/zrjLT4ueKhbH/iorr/trGr/+yVe8KfHzxV4O1+bW7e/hN7dR+Vcedaoql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zr0/aI8X2VinEB/bFl5wx96Typfkf+5/7Urt/D4zbk/rWZ49+PfjHVdf1zSr3VbWeytZLj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P+odkf72z/pjF81clY/E670PTzbpp9jN+88wSyo+9P9n7+2p5yeSx6J4nk22US+rZ/IV3n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16+xjDRQZ/wC+if5JXh3/AAt1r/Im0HRrj2cXB/8Aa1dP4O/aDvvDNte2ljoejpbzTLcGI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vzUlMahc+jvinqEGn+C7iCU7WmdBGB/H82968VRuTVKb47X3xDgitL/TbW3e3k83fAXx/4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STzkDz7Pxrkndu510qWlj0FWIGc1NpC772Mf7Wa82s2vvtUB+3SjzXTP7z7616V4d+fUN/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VjpVDlO3DYWtHSRuuFrJ38ZrU0Q5nz6VlBWTE42LHiXjWrvHbYOP9xa8U/aJ19dC8DwFuW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1+SRz/wCgD869d1u/F3q2oSjpJcSMPpuOP0r5m/az1bP/AAjWmg/897tx/wB8ov8A7PV0Y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PPvC2sHxbq6afbQMkrKWy544r37Rrm6htfJuIQpTowP3vWvB/gBY/aPFl5dEZW2ssA/7bu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1qm8njNa1lyysdFObtYs2up4X97BKPoVrndU/tS0+I8899pd1Y/YI0tpIruNUdP45P/Qo6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tN0xrntFnkurV7iZ2lnlYl5HOSazi7Haoc0blq41Q9oqh13SdbHhb+2zod//AGVLJ5Ud+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9dKewzmsjUjmSOH3qua5zOkiK0uTa237n9a1fCnh/VfHuvQaHpUHn30sn/AEX+JpP9io9A0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ra6Xpdo97fXLiOKGMZLGvtr4QfCuz+FehywbRca1dhDe3iDhx/cT/AGEropq559S0TS+GP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eHRpGnKJbtwDfakw+e8l/vZ7J/cSuop1BPBrsUFY86UmyMquOQD9ayrlSLrzf+WA/1kX9+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4BJpqIots4ACx8GeKZ9bgg/4p3VY0juZfL/48pf8Ad/uNWp491Sxu9L/ceVPP/rI5Yv7lc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Y/CTS7HRLHyr7xfr8iWenafL8/l+a2zzpv9j/ANDqHVDBoNpMYe1JxPOxsuWmzlrnT57yZ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7mnXWv6Xa2l9Ywar/AMeFm8nlRSbPPf8A6Z/3/wD7OuZudevrrzfOn4PpXMW9n5r+KNUk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Noh/2pZDn/wBFrWbR5OXycqjLd1r+lWngsz308UEF3b/Z45f+ejur/LXlXgv/AIlXimf/A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0B67bVPBngH+1J7G+sZft2nyNbyRRa7M/kMnyeX87tXSaTdaVpelQ2OlWMXkWsnmRyy3j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3+RK89SsfXQhofSA/5Ge39t3/AKA9crq05bU7ngn94/8A6Gat+ATfXOvTzz6p58EUf7uLy1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F+0c16NJXVzwMdP2ci1qfhrTPFekx6ffWA1COVxmA+vPzVq6V4ag0a2jtLCMQWyHhR2rkN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yIZvK8zzMqKhT44WwHzabKPpIP8Kmo+U9LBxdWHMjVzUPTU/+2X/tSuo039orwTDbQiXRN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f9DtmTf8A8Deqr+NtL8fX+rXGjaLFp9pbaXl5LiCFJP8Aj4T/AFYQkVxHoqNjJzT8iur8K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v0sahp1tE1qzFVeSZV3Y9K1X+AXjOP/lxgf8A3blP8aVrg0cCDmjsa7V/gj41jH/IEZv92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Uj8KfGC/8y7eH8V/xo5WZ2PnX9qCz+1fDYNjJt72GXP8A32n/ALOK2ILuC50uxuIOl1ax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df8bfhD401n4b67YW3hLWbi4eNGjSG0aQsVlVsDb/ALtcJ4X8A+NLHwhpEd/4Q8Q2k8VtH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KylMqeNv0roiZ+zueYfFbx74i0bxS1vpWvajp1s1tGWisb6aCMn5v4VfFX9K1/XPFPwY+I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qvlW7eV9rk3vBsXfJ5dR/EjQfGB1W/sh4B1m9g8vy4rqXQpn/AIf+Wcmz+/S+CvCviO08A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a1Y/avNt5PN06ZNiPCibo96V0RPNSkqjRgfBfX/s3xI8H/wBlQRH7XoX2K5i8v7+xXeT/A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qTS+bevkPQPtvgHxn4cvrLQ9ansdJieOT7XZsjz7/AD0k/wDQ69s074no7i5m0fS1m/56O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702juSdix8d7fd4WtJIf+WOpJz9Y56+Q9S0I2ml2t1DKXjmbynQ9VNfXevePtE1+0Fjrn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8yPyr2aF9/8AwCvO9ftvhLoNp9uvvB8sH7z93LFrtw7u/wD0zjq4oiUmfOd0P7M/c/8AL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orb62TL4c07xQZ1+zix1CF5PvfxRhXU7h9a5e+8ua6mljDRo7FgjNu2/jgV7r+ykvhy41W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FRhB9ntZY9ibP42j/vvTqS5IORdF88uU8h/4RW+udevrH7D9inikaSSL+CBP/iK9O8U/A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26xvr++1u0jikuIvLX7NJv/hj+Tf/AOP/AMFfRPiPwbo8mmar/oSebdQGJ5oh+8I/66Uvh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LL7cfPniiSPzf74j+5Xmwx0qj909uGDgotM+HW0PWUzv0q7H/AGwf/wCvWv4Y8MahFerPq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SukdzI6mOTyvM/wCWat/HX2tqnhafQdK87Q7L/W/vI4v7m+vmn4k+KNXtPEl5pV/D5UnkL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5813KtKa1POdKEX7jM268Az/2/wCf5GoQeCJdR+zR+KbrT2e2S387Z50kn3PufPXsuj/An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PQfiZ4e1i+lj+VYWxIdn/AEz3vXpXwtuv7L+DOiT+fLZfare3/dRffn+X/nn/AB/ekr3HQ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daX4j8OfaofNj+0fZZY4diO67P3ezb/z0oepXLZHiXgL4B6boGgmz8UTG81YSM/n288wj2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N38H/AAy/3XkX8Yf/AIivUvGf/CRWtpP5Gh/23PF/q4vM+zed/wACf5a5PVPI+y3H+hXcF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uNPljWF0T/lo0fz/ADov99f++KuJzOa6DvD+l/8ACBWs8+h33keVG0nlD5N7f9dE+f8Az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laeCPija+RqtjdaVeyyJcXGoaVGsPnui/8tPk+f8A1kn8H/LSpLn4+eHbrXjoc99an935k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4D5n3d9cra3X2kGocuXcwVRMwPCnwssfhb8UtD1zQ9bl1Wx8uWOS1lkh87a6un+r+R3/A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V14/srXSoJzDqGLq4ito4pbNk3722f6x02f7VeRWl19kuzqgsfPn0+OW482WRkhgTbsmaT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8UweM/FJnsdEu/7K0qRLi31+WNoUvtmz5fLdP/Z/4P8AarWC5zz6kYVaifY4a08e33xR1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76C0/eeV9ohhT/pmscaP8/wDwJ67PSfAN9dXUEF9Pa2U11IlvFF5m/wCd/kSOk0m10r4c6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/AFsnmSSy/fnasvw3Pf6t420DUtQncLa6naPFEj4VQko+Y+ucnrmu6MLI6Ikt14Wsdf0CD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L+2pbeVFJ5Lzyovm/6vZ9z/gddx8Z9L0PXtVsf7V0r+1P9H/d/u/ufNJ/trWFDHNpmg+Nd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M161bEUe/y4/9NhKfTKKfxrQ+PXkWt1pNx6278/7P+XqGtTZbDbS18O+FrXw5B/wh+n+KY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OW61Ga2+yO80qRwxxpv8A4I977nf/AFldOPjPpWv6WYPEXw60Uz/N5cXl/ZvI/wCucifO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5Xof2LULVbi0vfPmiCf6q43vAn/LPzI/4Ku3NtMBmujlujK5oapa+HbW6nng0q/sYLr/WR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U/7/Qu/wD4/VefwZZarLaXmnao5ngDA2d8h2SKO6Tfcf8A4GkVTaXc4tiD2rJ1S0+y3cN7Z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y1Mm/f/33WbgUm0e2XXjT4mfDj4RWOqwX1rPpXl+XJdSyK72qJ8m2aRJtiOv7tP8A2evmy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+fqtjYxa3olpLb2+oTafeLNNA8vyR/u0+/W/H8QtTs7mfc1zfzf8ALO1s4GCSf9dm27f+A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8/gHX59c0rSv+Eq8Ear+71nwhdx7JkVG3x+X/AM9nX+D+P/frBwOpVFy2OmuvtvMH/fuX5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JVTS9BH2mG4nnkmm8xJOf9iSu28Z/EjwR4yuoJ/DkEsGJPs8c38G//njNG7s8L7/M+RqwQ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WITNCytfFfw31nVtbjsv7as78lkiFxv2Jv3fu4/v/AMdR3Xxy1y11SxsdV0O10v8AtCPzP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fLk/5Z7/k+SPf838Fet+H9A0oaBBb+f8AboPMlkjlupNnmb23/wDfHz1iap8GPDl1qsHiO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0+OXy4orz5JGdZE3Sf7dedXjSinKZ9ThcVh5UXCpTX9fIw475Jwxj5TsaaZj61WGlXtrpV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sdPj+0Xkssip5Cou//Vv87/8AAapeC7r/AIT3Sri90T9/b2v/AB8yyybPJ/77rwvZynrEx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ahnGOlRls1FcW01q5il+8KsaLZf2pqlvZeZ5XmuF37c4/CqUJWsQ6iYwXcFp/y38ieXbHH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9nr5E1r4yaydd1OXTdfu4yL6WSP8A0zekHzSfu44/uV9A+LVvR8ZtL0Wyspr22sbeXUbmW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eRN0kf3fvoq/8DroLm7sbrwXBrmuQ2ulWVrZy+Xa6rtS5g8rzP3MkL/cffXtYaMoRs0eZV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wr8Ur7QPAMM+uX326+u98kdrLbwpsT/ln/B/wL/gdN8F/tI33gzxnZeI7HS9Lnn0+TzI4p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ZEkWTY/8A00rxnW9al1u+kmkbC9l/uj0qraQPdXUdvCu6RzgAV38oVMU5tRirI+zvDf7Ut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vNR8M2y30mo3NylwEZ445pXib9zk/fT7Ov+5v/wBquz1W6+02hspuT5a+Z/vV85/CHS4NK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lfYbSN7LQvNjb9+6Mj3N95b/wL97/AL4T+Crvgz4iXV3pWoamSsM97qrSyIyCRE+VHk8v/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VyYj3YOx1YPD1MbXjQprVnrt0MZrF+KHm/8ACgfEvldP7Y03zf8Arn++/wDZtlUPtfiO6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9tY9ldDqmgfavhF9u8bwefBda7FcR6fpUm95IooZ0kb9y/wA/zy7a4MPL3tTsx+X1MErTP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+1fhlrGqn/Xy6rJF/3xbxf/HHr0LxJ8WNB+F+hC41Vw1/eTP9ltIz88/y9T/cT/briP2Xb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uSadZ3lhp0+u3ctrb30UkciQnaI+HJONgWvGv2t7q+k8U6I0Bi+z22m5jtPLmmd3aZx/An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srtqOx8tHDy9m6VGfJL+9sbXjPx9P4zuvt2q3trP+78uOLy12QJ/zzj3/AHK8q1Tw/wCHb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4Yp77y/M/fSM/yf8AXN321xEHi3xHbfc05j/10tnf+ZNc1r/iDVbbVP7V8i6+3S/vJJfL+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8FfK/VcZeyqni0uHMzlPlli7r/Ed7qOkaBbXQin0y3ikPSN3mz+bvmnC1tdG/eW+nQ2iHo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8DyWrjNX8RXMFztaaR/ZWyv8A47UJ8RSqPnwgP/PMk17FGlVt+8kfTUOBqn/LyubHjP7dr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y+R/Y32eOLzPk8123yeXH/frhfD+gardXUMH+v/6+v/jlemfDrRLzxjfxWkTJFv3fv3HHF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/8J61pk9tczXsTmUZt4vngfy5P8769Ki+SPKdtfLaeXWw0Ohn/DbVdVtdeg/tX/iVQWtnc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yPO/l7PO/3P8Abb+/Xo2la/Pa2uq30F9dTwX8fmSRfwIm3/lnXk2v+EG06fVZNPMlzc6pp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MrPJJctCPK/2/m2f+gVxfhXwrqugWljP9hl+w6rH5kksW5/I/do8cknyfJ/rP/HK6EzlcV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z6rr2q3v/AE+PH/3x8n/tOOtXwDaz6rdw6XB/r7uT7PHWDqlr/pXtXf8AgpYvCFk2qIYpt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Sxr8n8e756FeexxVW6aulc0fC3/HqZ/8An6k8z/2T/wBp1758J1ktfD1yZGz9omE65/uFF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lWX2qA4/0f5biSP8A2fv7a+gvhX4pg1PQbixh4+wbLeP/AHNvyf8AoFYVE7G1Kouax39sQ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X5dGpENpk+P8Anm1VIZxTdUfdpM4z/c/9Drz6qaR6MGrmLCcRmtXwum/XdN97hT/49WRG2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RL4k04f3ZC35I5rzrHetEVtVuPtmr3k2c+ZcOR9ASB/IUwdagQ72z65P5mvKP2kPilfeAf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7jVdV3Rx3X/PCJPvt/v8A7wUQg5y5Q6Hrut/FHQPg14ZudY1+5kj89jFa2YSR5Lx0X/VoP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4o/ErW/iH4tvtf1u6Y3FwfLjiiPyW8H8MMY/uVxmqapcS3Esxle4kkOXlmbc7H61lC4Z+S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NFQR5VaetkbC3IPQ5r0X4WfHDXvhrq8d1auk9rJ88lm/3HH/sr15KLrHFOW7wOtdXu2scy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C34sab8TvDLalp8yl93lyQE/Pbyf3ZBXB/EJ9/jC7PXCKP1Y14/8AsIWs8mq+Krt0226Wk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8h/TyzX0fc+H7G78UQwX0H/H1IkccssjIif8APP8A8fr5jH0XUlywPu+HcfTy+t7Wrs0cv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U5ruHJ/fCvRdR+GlrBNtXTrMf9uy//EVlv4D0+CTyJLMhv9l3WvAnlM0+ZyR9pT40w03b2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4rsLvxtqQDZWNIUB/4Bz+teaanpSgkn612XxD1kHxrr0nzG3jvZoYt7bhsWTanH+6ori9S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1TYDX12GXLBRPznFy9tWnW/mdzZtdUsl0yGD7PGCI1j5jWsLV4o3ZwAAuOwqst4CuelOtC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W6kS3T/gbbK7bnlyiaPik/Zdengm/14jt45P9+OFEk/8AH65+82sGAPFXdd1Q6trmr3RP/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/AH3I7/4VkSyYBouZOBueFbiC1F156I27bt3DP97NF9fW3mSFQBk9qwre52hqqyS7iSTVI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1NbTTL66lJ2A44rGs9b36dbxXCFp4ZP3kufvrVjw7dQDwjqHn9N2f3f3/AOBKk14wWvhfR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8yOL+DY7b6mW1zqoo7Twpd2U8aTwjA3jFdofGsfh2Np1tvtOeNjNtrgPAFpG/g601HYqT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Bem2OO1Zf1lameMbw7xEp4HWuJ6mspX0Ozb433fmEJplqkH90s2//AL6/+tXp/wAPPHTap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QLaQWLgySLJu+4u+SvnLXdGXRpbOISmR57G2u2BGNhlhWTb+G6vTNDd9I/Zw1W4Y7P7Svi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T/wCinpxjc55PUvj40aV/z5XX/jv/AMXXk/xa0nxH8WNbi1nSNDupdJithaRynZkMjsz/A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ZoPvX0h8O7X+z/Bejr0aSHzj9Xfd/J61h7jJWp8/fCnSdQ+Hlvqsuu6XqNgLrytjT2bony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tDtXr/gzxBYeKo7lNNlaf7PseQshXG/dgc/7pq98Y9S+xeB9RfrvQJ+tcr+zHpWzw/rWq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RRA/7qZ/9npVPe1NqdjrPEnh25vNNbZbNMyHdhRk/l3rINodNto4XXy5Aoyvoa9UHSvO/F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g42bR+lc0b6noKVoWMjIwTmuTvL5pPF6Wo5WKHzmHqK6G7tnXOGP5157oV7NdeNNcj87cI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feqkQtj7G/ZX13wlpxvbZibfxZd4WJrn7jxf884W/v/36+h/tP2e4Imr85Q0vrXvPwo/ac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8cTSTRHEdtrOC7oewm/vf73512UpWPFqxbuz6sLA5qMnrWVbSq8MUttMlxayrvjlibcjj1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XfGVzhaLLEnIrzf42/GbTPgj4We/ucX+uXGUsNMBz5rno7D+6lXfil8WNE+EHhefVtYkW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IH5riXsgH9z++9fmz8RvHurfEnxXf+IdauTcXczcLEfliXnaqDsqU3KxVODZ1Pwu13UviX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LX7ttR1C5v2vJbhjyPKgklTb/AHE+WP5K+uvG99iyKA8sa/P7wDqmuaV4zsZvDt9LY6rLJ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+mnyf+z12Hxc+M/inVPFOq2MHiO7+w2tw8Ufk/J9z9395Pm/5Z0r3OPG4KpVbitD6QxnPv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d8Hbm76Pq+oIPfYh/l+5/8fr4ZOpahrd1FBcXd3cmaRY08yZn+b/gdfcfxi8vQNH8OeErb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MgfTYP/RJ/wC+qlo87D4KWFleTuecftOeDLHwZ490PxxYwf8AIVkePUbX+B32/ej/AN5P/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9pX2ayuP9BurH/TG/4+rdof4U/v1P8X9Jfxj8TrG08Q6nDpng7Sgk1rmJt90758z/ANA21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8+eDmD/nr5bV57hc92nWR6T4YtLHwt4P1fxVPDtkg015ZT3QrHuf/ANArxofHa0lj8xtJn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N1enjS7j/AIUvqsEHE2tSNHHL/cX7n/tN68ZtPANj4M1SH+257XVLGWJopPN/cp86un9+u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1aXtqn7wn8VeNbLX9BhhvrHVbGG7j+0280Unku6/vE3R1y/gr7D4p+G19Y6H9v+3Wt55fm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8D/6xEX5Pv10/xaabxtP4WtPDNr/aUcEUtuosmUxgYTy+/wDsPXmfwZN14c8ReK7G+hezY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Dq7IwH4YrmqvmZ24ZLDuUY7HV6X4M8RW2fOP/AJMV6npJFtc8H/lnsrno9X3jKtkVLaam6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senGdz7w/Z/nuYPhZpc8//Huol2/9/nrvk8QWj/xYr8sdU+LGp6BqlxY/2vqMFj5kUkcUV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y0/dp/t1uW3xxSP7vjS9j/wB67mX/ANDp3sWfpymq2r9JBTxf256SCvzj0743XVxzaeOJ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f/wCz108PxN8QP9zxNqBPtevWftVtYVj73+3QAf60V5j4jneSVyrREZ7ItfMD/FjxhF9zx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P8xVH/hdfiVQf+Knix/uW/wD8TVqqhn1BaXcoH/LP/v2tWTeTHgzFR6Lx/Kvlm3+Pevpw2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i/pU0Xx31vP/AB9aXJ9VX/4urVdIz5Uz7L8OaqI4lDTMfqTXSLqMTr9+viG2+PWvqvytp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dTf8NC+I06DTP++D/wDF0niYhy6H154oudHstGur7UPJjsLSJ7ieWRARHGoLM34AE1+Kv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fjb8Q7rWHhistJtt8Gl2dpGqRxQ+Yf/H2/jevcf2sP2sfFWv6BceB/t1rBZTbPtktrGyTS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7n+ravjGScyE5PFepSXNG5ySsT7sjrVzQdeuvDOtWWqWT7LqzmWaNvcVlBjS5960cTKHus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V98UdBP8AYljdT30X/H7p9rG1y8H+18ifc/267jSfFU4tbeGfS7qDCJB/pUbQ/wDodfFHg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31qDXvDmqS6Tq0BCrLE3VP7jr9x1/2Hr7++EP7WFj8UvAP/E88OxX19FJ9n1XT/le2d/70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V5kaEaDdludNSpUqKyZYtPFM+qeTB5MX/AF2lkWFE/wB+SvKfjR4Uu9L1CfUJb+y1e01Fw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RNn8Mn/AK91uviR4Iujix8IS6V/01tZFT/wAh/drn9U1DwTrVznULLU7v/fCH+VZTrRekT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jnJc116W/M8t8G+K9Z1jTdG0K2Nvby6EbUWIQ7BNCuY5F+d/v7GT/AL4qv49+OXiL/jx0r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+WdrFJs2f+zV7ox8IazYTW/gDRLbwprkNs2L6SxQOA/8AuPXkvxT8A2Ov/FKx8D6H4W+w3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nXVpIzvHKjS+X53zsjwzeXH9750d0+f8Agr3conTVXmqBmVSNeTcI8p5M/wASfGknXxdrA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k1dH4U+PninStAvrHxhB/wn3giWX7PeaVqsi/611keNo5tm9H+WT51r074ffB/wCJfhjw3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HgTUpLlJzqkM6Tfaotrx/ZpFR22fP833P79dN4b+FPw31fwBo1jfaFYlxDGupQy39xbTSX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I6/xPNXv4vMcLTly8lz5+EJLqeE6T/wAKX1/XoP8AhHPDt/pWq+Ynl6fqsjTeZLu/5Y3P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n/A67y08U+HOYJ9Ev/P8Am8vzbff8/wD00/fLXk3jT4WX3wt+KPh3VTB5Hh2712L+ypYrj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/ALz+L7lfc41XU/7Ms/Jn/wCWaV8jm2HhGpGrSlpI4quWPFS5vacp8365qtjdfDjx5BY2N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75flRt5yfu/8AV/fauF+AXin+3vBeqwT3vnT/AGhI/wB79/51/d/+ipK9p+I+nzXfiy5vH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dLqX+PcBJ/wCyeXXxx4U8A654p+G1jBoflT6pdXr6rJpXmKly8US+VHND/fRX+0/+OVz5Y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MMNh6tFONQ+gdY0d7ZGlYhsGuM13Xf7J+wiD/AJaXkIz/AHE3fPXNeEPi5q6TT+FvFkLzT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F2TK/9yYSdB7/AHqveFdK/wCE08fWOlTzS/6zzZPK++iJvf8A9p17l7JnYkez3iDT/Efxz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So9dmpIc/+RpPzrb+KXhWx8U+DLieeGXz7CzaS3/ef7j/APA/9XSazp1ndXHi2/a8khtNa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8nfP5jN/wHyVqLx94qHhXwDBBfQXX27VbN9OjiijV/LuPJ2fvPn+5vrj59TotofO11oEFr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Gfy1kjli+R43/AOulP0fxt4k0/UxYvPbanAI/M8y6jbKJ/vq/P/A67PxT4K1/wncWMPirT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b7ZbqJkbK7sfwf8A/76rFntI49RW9t1wSiqfpXdB3Rhcv2fjP7Vcn/QZbKYf6yLzN6P8A7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w3II6H3rnhGkoyRzU1rCwJ2nFadBnSWv+i2s/kQxjP4U7StUvtLuvI1SAW/m/6v8A2/8Ag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0/wBNH78Rf6y1l/jT/YrTHkWuqXHiPVZ5fJhjT7PF/sf8s4/8/wDslTYVzobnSvsvjSx1z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/s97FFt/06L/ln5n+2r+Xses3xTd6X/b99pVjnz4o0uJIpY9m9H/1bR/7Df8AjlYOlXWq+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P/wBO/wBXJay/I8Cf8s1/3NlaulfYdUuvPvrH/Too2t47qWRkeBPv7fk++m/+9WM46FRep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pfhb7d/atr9htbdriOKK32fuvvxw+Z/ufJWl4A1W91+6M/wBuv4P+mUUnyVANKm/szyPIt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S60ufQbQ3sFlL/wBNItPiV3T/ALZpXiV6bloerTskbPxc8Qz2Xww8QNMcGWz+zA/70nl/+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f6L8KvFP7+L/StQljj82RU8/ZapVnStA1TXv+P6e1g/56Qy2azf8Afyuhezk+G6wabbJb3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GbeBLQJv+d12R0qcFCNjXD5ficwr+zw65pPoa58A3uqXBmN7awj/gVN8P+Fr7RvE1vPIkN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ayf7L/wB/ZVG1+J7EEf2Q3/bXUIk/9Dq7/wAJ/ATn7DL/AOBEH/xdRypM9f8AsDNYqzpf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+Luv33gLVPFU/2HyJ/EGlJp1vLLt3+Ul1LLN/6Mi/yleb+CvhtpXxI+FnxN8U319qH9t6B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SK/8ADI/7zf8AO/8Aq9lV/wBpP4hSeL/idqAbcsFhClnCjHlOC8g+pdj9RXmGh+J9U8Ox6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Zx6javY3caYKTwt95HUggjiu+DVj5uopQlyyM9XI716D8LPBk/inVTB9oNjBLG9xe6h83+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6b/gf+pT/gdcLpWl/2pdmD/l3/ANZJ5Ue9/wDdT/bZ/LVP9t6+ndK8Lf2B4WuPDn/MVu5Ip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omxf3NlH/ALEKf+P76dSoqcWzbD0fbS5UQa/pV94p0DXNV0qxl+w/2Nb6VoWlRR7Pslk9x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+ebZH8/8Af83ZVq18F/8ACGfAOxvp/wBxqst4lxJFL9/5/k8n/f8A4/8AgFen+F9OtoPDV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oYUik3D5ZG+/t/wDQP++K626/4RzVPBmuQeKZ/Isf9H8y68zZN8837v8Agb+P/wAc315Eq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DowweIjUufLo8far/AKiDr5i+X5sexP8AtpJ/BXu/xS8e6Va3fhzwr4cnsL7+xdGbzLuKT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jzeXJ/H/q9/8AwOvAPGlpP4B8Uw6VP/px+z/aI9QtLhfJnR9/zf8AkOl8K6//AGp4pggn8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5JfM+SDfDsj/d/wC/JHRCNmfTYpUav+0Vto/qfdX7ON1Lr/wrjuZhErS3Vwo8hSqgI5Tp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/AGkdU+1+PbGf/qFRf6xN/wDy0mr6z/Z90v8Asf4S6fbed9oKi9Pm4xu/fTc4r5SurXVfF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8LPFNjfWunxW8kulWVxeQvs/5afuf+un/ANnXZOm2fkGaU44yU4Utub8Dyu5u5iOtcR8Td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TEuMxRQPNKn95nfC/kEz/AMCr3PVNA8EaVqn2G+nv7Gb5P3UvnP8A+RNjVT/4VJ8Ntf1U/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RLfzftNwnz/cj/wBmuZU2meXlmAlQxUa03pE8Wurrr/n1qsLkEHpXr3jf4ffDzwP4o1HRd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OzKC4iM7z7N8e+P5kTZ9ySOvP/FPgH7Lr3/Eqn8/RJbeK4jl/5bbHjR6p6H6wsxpNXRvfD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P77yP+uUap/6BXuvgi+jt/EFvPc3DynDZLFs/rXivgfSLbQprzzLh/wB7s+9/20rrri+gI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dyjf/ABFKMzwcbUliJczPTNd1aziuUkIyVkV/yGK4nXtfsdA1T/Xy/wCn/wCkRxeZvT/p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iVzMctzDkNfJewDtDIf8A2psrJ8TXE+p2OjXI/cfYprxT/pC/P/qZF/j/ANuT/v5W6qJHj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rxBpXie1x/ZFvB5f/AC1jXZ/D/uVRAg/4RaD/AJ7eZ5f/AADy0rIt7i0uhsF9Bby+k9xGn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j9dUNAvdU0uGDSoIr773+qvLd/8Aln/sTf8ATOt6c0jKUWUbXH/kv/7Tr074B8rr4/2rf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v/Er0s/bv3F99ne3+y+Yv8e9P/aldd8F/F6aZrOo2TRPLJfeWqOgXaCm7P8f+0KqdpQdjm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dptvExYynir2bDPklrf8AGSqFqc6EfUSf/EVk3VpPqWcV04agnBNmGIqu/KjrpxpfYW05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C02zsr4XEEbxEDglyccEcfnWf4X0r7LaETf8AkTFR634lt7fyYrR90jHqK7vq9JrVHHCtU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8GWN3a/uP9Bn/AOWcsUfyf8Djr89P2xtQurH4nyaDcNmLTYIEUehdN/8AJ0r710jxpBtEN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sv3K/NL9o/WrnVvjR42num3uNYuYkOf+WSPsjx/wBUryquHp0580UevgsROalGXQ83uX9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mr9pbfazXZeC9ChttdgmPl/jUOVkdbjzm58F/AMF1r19fX1jFfT2safZ7W7j3pvdtm6SN/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Cv7McHjLxncfbv3Fl9oaP7LF+5Tzd3+r8z/niyfP8v+2n8Fdd4H0+K01FIJfkmn/crN/d3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T/iaatP8A8+saW8n+8/8A+7/8frz5zd2z15YenGipWO28IeB9N8FaKLGxADARidwNu4p+7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AqDXtKnIBg5mik8wV01Mdc+9eS6nvXMU7qyJrrxnfXNtjSrH7PP8A8tLq62u6f9c//iqo+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sD4j6qdA8A+JL6Lra6XcXCf7/AJL7Krm53YIaM/OfVLWe6up5/tvn+bI8mZf9uSsa4jkYjc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6VVSM3d5HbQo0s0hwqIMk16lNWR0c10UsFRV/wdn/AIS/QPM/1f8AaVt/6OWqlwMU2wuWt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rwzJKrDqCrAg/pW5nYqfZpQKrSI6g5rpPF0D2HiTWLSTh7a9mhb6iR65y8k2jg00S0VUkK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zVnHBqErg1exny3LK3Y+y+T0rofBV0dU8ZeHLGcRTQeZ5flTR702Isj1KPBkIGNxNbnw38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LyRjttIp5o/f926c/g9YVJXg0evk9N1MfSgurR65deKtVuh/ZfnxfYf8An1it1RE/7Z7K5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2pqt75FrP9l8qO3+1Rb0R/n/5ZvSfav8AiZn/AIFTNFz/AGNezEc3N4zfUKOP1Y15l3CF2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DTzmjFxjy8r0+4b4+1WbX7SGa+8rz4pPLjlijVH2f8863/G4+wfArwVaY2meTzyPXiRv/A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Bf/CZWt/5Bih+yyRSeddfc+dpP9ZHseum+LXh/wA7SPDGi28GP7Pt8G5ij3oi7UXy/v7v4K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Nz8w4qjRoZnOFGHKjxHR9PfV9Vs7GP79xKsQI7ZOM/hX2/aeAbH+y4P391B+7X91FIuz/A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n8Nk8CwWPibU/7PvoSQYpvOIeB/8AppCxTf8A+P17FdfF2xurT7DBBdfbbr935vlrshX/A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T4uVdp2R5N+0BoH2vwTP9hvv+PWRJJPN+RJk311/7NnhmK4+GMJnGIzI6IfUl9v/ALJXm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qPkw6dp011bJ88vljd82f3f8A7Ur2T4Q+L9D8PfD3Q7DWb6z0a+VNskF3OofPK/8AslS4n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Q8Dafjia4/NP/AImvnu+m8++uZeu5zj6V7n4s+Iegp4V1H7FremX8vksIre2uk3sXG2vns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OMV8J10JVFG1REV43WvLvh9dfa9Xu7o8/aHeVz+OK7LxnqX9neGNUuM/Mlu4/B/lT9ayPA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qHz4/Ku5MGRD1X2/PNcyR6EJKx0BJwea5nxBIYTGOuXzXQXV1HaW8ksrbERdxJrltfuN9z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ORpHpfwg/aG1/4XTLbof7V0F2Bm06ZsMv+1C/8DDn2r7H1T4p6JpfgG+8Yfvp7G10/wDt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u3ft/36/NzPNfXH7RN/8A8Ir+z9rVrAdstz9k0+PHdTMm/wD8cR664TPNnBc2h8mfEz4ra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+ua5OzKSYrWzBwlvF/CiD0/8AQ64ssMHmkqvKTzWl7m8Uuh2nwYEFp4quNbnGIdLt3lj/A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8yvObqd5ZGkkbdI3U+tek2A/4R/4Tah5/y3F2EuF9cTP5aL/35V3/AOBV5VdXVaRM607Ha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hI/jD4MsiN0cmpRXDj/ZhxK//jqmvqn4oXn9q+M9WG7KwskA/wCAJg/+PFq8c/Yu0AN8R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32GiaU8zzY+5LISn/AKAJq7575tSie+brdXDz/wDfTkV1Ki3FyPDqzftY3PoW51OH7OauD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mD+1LvyPL8vyvtDV3mleFtEts40u1z/z1lj3v/wCP1c/suEc+bwP+Wcf3K87kscEG11MHV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gmxBDFbp5mfupWL4f0uxu7qf/AFU/7vy4/NjV96V0mvWhuAR18z5MVUi8I2wtebOWH935f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os0nLqZGt+CNMvdNmtLKw07SXYHybyx0+G2ngcfdbfCieYR/tfhXjOu+Ap9KtZ77W/KuL7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f8t/+ebSf7de7/wDCAzwaX5NlqUME/meZ5slr5bv/ANM3kD1yuq6BfXVrfaVN5V7+78vzY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hGu09Txq1Omr0iwfUVPHNbAnbwKx7q1k0y8mt5AQ0ZxzVYt1OankaPZpSVjpvtNg3+s2P/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lzuhhP1WufhtLiS2a4jiaSJThiozihW4PFZOx2K5sto+iS9baA/hUR8K+Hpsh7SDH0rJ80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9VGKIcrGnL8OvBMw501I/+udzOP8A2es+5+Fnha6/5eLqD/rlcL/7OlME5Pejzz61XIjP2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74ax/yEtR/wDAiD/4ihPg14TMcqS3N9NvXbk3UYx+S1IJz60vnmlyIamWbn4JeE8QfYbWe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GXf5/+/vrJ174ZaJ4X0C/1We4j8i1t3kkxZR75P8ApnV3zyQRXlvx38S/YdEtNGgf97dHz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j9W/9ArSnBX1CUro8U1fUH1K5ad1VCeyiszfg0x5ixPPFNr0oqyOcnMnFRmU561EWOKiLH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Xofws0rxjqt1PP4Wsb+fyv3cl1aSeSkf+z5n3f+A1xnhS2stV8T6TY305gsbq8it7iXzNn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r9GLS60vStBgsdKhigsdPj8uO1i+5AteXi6zpvlSO/CQUveZ87eEovHNtrki65ba8sOPmu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/AHhXpmlf2pcm+sb7Sr+ARf6u/lj+Sf8A65yV2d159raWWqwTxGC6k/dy2sm/Y/8Adkq14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0X08F9FY6Vp//AB8ahLGzon/PRY1/jfZXiKpzysiVmGElUdKM/e7Gb8IPAHjC117z/wC1Z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L/e2SwpB8yPukZE/8c/26mH/Cb2vj7XP7V82DSrS3is7KK13bL5PO37v9/wDgr6F0DyNLt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2CC1jSOOW62p57/wB75P464j4kWv2XS/Pg/fT+Ykccv/j/AP6Bvr6Ch7kbGNWomehDxBpdy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SMyb3rH1PVNJuBia94H/LKWzZ/wD2Svh344+KprXX76CefiGRI44v4NzqleWxzvcQbt8U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j3kf7qv8AJX0dHK1XjzSl+H/BOP2lj7K/4Uv4O+06rPpWuS+fLeRXsdrqtlvs3ZG3/wCrS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bP/Z667VPP0G1h/5bwS/6uWL54X/6Z1+flz59rdGeE8/89Y41T/x1Plr1T4WfHzVfAVpPY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1IklxazfPCj/9M/8AeqcVkj9naD/AqNazPoPUbm21KO4W6/dQXRFsfn28P8n/ALPXxKPP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T/wCg/YLy4063tYvkSBIvMSOOP/v3/wB917j8Rfija/EbT9IfSgvhbVNLnM0Vm4/0O++Rk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+R3/vpXzr8Z7q+Hj6+nvrG60PXJdkl5ay/I8cu352j/8AHH/4HXm08HPBrkqGkpKR3XxI1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G9nvrX+1Zbd47i6lsobl5086R4f8AXJ9/Zs/74rpvhp8WdZ8RavpHhuEaNEl2ZB50UP2b7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IbN/y/wB2vJ/hZqulDXp/7VsZdVvZY/8ARvN+dN3/AC08ytnQNf0vQNfP/FOy3011J5cct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0zhj2bP8Ax+rktDKx9Ia9oF9dXPkf8sP+esUavv8A+mflvtrX8aaVPaeAbGD/AF89rIkck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WSPzPL+6lczoPiy01GFIoBdQmI7PJvMef+kj12+qXP2rwZBPN/wA9f/i64+Vpmi2PMfil8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G6XavpkmmWNkluYrGNVmjkcFJhLH/AAPvVX/grAJ49qq+M9L/AOJ8Z/Nz9KnibzYlPqK7I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8bKQcZqKW8Fu3zHAqF7dojuzT4rE6jxmuhAaS9OeKdqmlf29oE8HnxQfZY3k+1S/cT/np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bx9Jmkiu5VWKE72f2rkfFOvz67amCGfFjF/q4pfk3/wC1/t00SyLwX4znOvwa3/al0fsvl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c+z/8s/8A2pXtWqf8fXnxf8ta+b7TS/sp86H9z9K9C0nVJ7S18/8A6Z/6r/a/26UthxPa7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Yb77DF5/l+XHdSyLDM6f9M5Pv122meFbiBUBmf5vnOZncp/33Xl3wN1WDQBfT+I9Vv9Vsp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jV/8ASH/1jeZvX5P8/wAFeuH4jeFcHyY9S+hjX/4uvMmlc64SZpWulw2w7Qxe1eRfHzSp9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n/wBb5tvJLaybN/3Hj8z/AMiV7XpV3onim2MNjcRXx/55RSMkyf8AbP71cN4++Fn9v6BfW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vMSSOWX7+5P8AlnXLNq2h9FkeM+pY6FdvRHC6V5F1pU8/n+f+8f8A5af7Sf3Iapj/AIld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J/wBH/d+bJMnz+Z/wCvLL34O+OLG6MCaPIAJF+5eW6PWnpXhjxdp9qYrrSLy4lGyJFFwkx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Pc/X/AO2MLUpuzPL/AI16ZEmtwatCv/H8hM7/AN6UFv8A2Qp+VecwB5nWKJS8rcKo71+jQ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wFcaVrd9L/amoRp/aMun7X8hNyP5MMjo2z544/n/jqnpn7Ivw90v7NFb+H7g6jJut47j+0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5tn/AtnyV3QlZH4xmbhUxM5U9j5v+EPha+0u10v8AsOx/tXxhqsj/ANhafFHv+dPkm1GSP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H/b81/wC5Xpfwh0C9tdA/4msF1BfWtxcW9xFdxsjpsmdP3m/5q+yfBfgLRPBmf7LsrWCeW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+/IqLsjX/AGEX+59ytHVPBfh3xRdGfVLDz5/+evmMj/8Ajj1z4h+0i4mWEqxoS5pHzX4fu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H/n6k8uT/AL5lfzP/ACHXP/FeCGKxtdJgbfI8v2iX/gIdE/8AQpK2fHvha++EfjPr9ug1C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8ex1kSTzP9tfM/wDH6g1TQL37V9u1XzZ7L/lpNa7XeD/tm+yuSlZLlZ6tV1K1X2sXan0PL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8e3WlX0/lWM9rZ/Z7iWKyXfP83/PTf/c/2Hqx4Y8IaHoGnlrvRY7i/iTMl2byZ0ky+Vj/A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Cldfr+lX2l6V9u8/7dY+YlvJLayf8er/AN2aP+B2T/vv+Cqul6X9q0q+g/5bf6yP/er2q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YnMMRNOjze6fV/wALlWx+DdvNHF9nSHSprpYv7g2s+P1r4o+M+laV9q8ST+fFY6pFHbx2d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l8yR/4PnTcksa19nae82mfs4X8obZcReEp23AZwwtH5/MV8b/ABItLHVdT0vVZ9L8/wDtD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Rv37p/uf9s63STPJjodZ8DLq+uvhZf30EEv8Awn2i6W2lW8v2hUmnSW4Ty7iGb/rjJKu/d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gTRDaWHiHU/FkGqeI9L1aDTLibT7aSb7dfJPvWOSR3Xe+z5Xf+4lZXwC1/wALaXoEHhyxs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/aLiWW32efvuNkf77e+/55Y02b60PinqsGlXXw5g8j9xLrr6rcf8AbK3kT/0B/wDxysPZ3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g8V/DLVfGF54q1CK90zR/7dMH2trwTZREhjiHzIk0P7xUT52f5P7lbw/ZasbXyPP8O2s89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rVbj7kUeyOP53T+CP+5XU+DvEOj6ndQfYPEUbf6QkckWV+d9yP5fmP/n95XsP9v6Xd3Rg8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7r+OorUbOyNaVX3bnzHqPwL0SxjIufCktsv/AD8JLMU/773laxrrw18P9BEP9qrb2P2+R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X9/L/AHfvf+PV3/iv9qez8L+Jtask0lZhYXU1v5oj379jbPM++uyvNNU/bG0HXv38/hO08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oo1h8/wD7aefvf/gO+uynkmMnDm5ToWLtozb/AOFZeGD/AMwaH/v9P/8AF1DN8MPDMluID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cKLi4HLKqk8P6Rr+X1zyXh/8AaR0PXtUhsf7Kv7LzZEj/AOPiF0+evYdKH2sY/nXiYjCYj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cYnpc87k+DXg+Vdr+H4iBz/x93X/AMcp1l8LPDOhyXD6bo8do0y+Wz+bLI+z0DMx/OvU2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8qqy6LOQd8tsv+6wNRByS2BtTPOJPh3okcEiWVrJYl+HaGU5YelXNA8NW+jzu0ZYljkFLe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m6uxbR5Q3+tip9tYzW7uWliKnHA61vTlKTsck0kXYH2aVInq1QxXnlKR0PrVuGDfDt9TVS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9FRsoWPBqpuoyIXtzPKIo55XY9FDU+6tINLuf348+b/lpL/cp1rd2eh2px++vj9/2/wBmp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5LTD/AFv34sfcrSU+WLZEI80uU07m6g0u1M85BPl+XmX7iLXwb4z8Lf8AC0fi34x1WDVbW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y41S6+eHYn7v/AFn/AGz/AP26+8Lr/SODXHXXwq8N3uow6hd6cbwwSedHDPdTNCj/AN4Q7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a8Wc+eVz9FoYSnCio2Pnf9lr4B/2pqh8Y65B/xI4t39lWF3H891/zzmkjdPubK+kvHvw40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kRWN9ax+XZ3UUezYv92SP+5Wu7hc9qrtdbTUWudEcPTjG1j5audVvvhx4o8i9g8i9tf+W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rnX0b8DvHVh4v0a++ykR3CMDLaen7x/Lb/7KvCP2udZ07d4dsDb/APE4YyXS3f8Act8ld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3xXlXw4+Jl74I8R2+q2c0aTxnYyyn93Ov8SPSlTU6fKfL4iHsqt0fox9rp32jIrA0DxBa+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sn3213EJF9R6g+4OR+FXhLwea+QleLaZ203oXzdgZrzX9oTV/snwe8V4O0zWyQj/gciJ/7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Y/ar1j7F8MXgBx9vvbe3x64LSf+0q3w/vVEjU8H+DfwNuvipD4hv45NQlj0iGFWi02zW7u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Iqu6J9xJnd3f+D649W+G37IuueF/Hs+q+KYNFvtDis5be3lluGR3lk2eW0kcL7of+WiP8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frY/Y1v7m38C+I5oHKbtUdDg9dltDt/9CavoHQPFV94M0DXNV8R+IswWtxe3kct1tRIIn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hSM6k+RHxv/wxj4wuten0uDXNB/dR+Z5sUd8ls/3PljmeHY7/ADR/x127/sLR63a2O/xi+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vNFFoiTpv2/vP3hmXf8/mV9M/CzQNE174W+HfFM9jdQX2qaXFqtxdWl7cWzzs67/3kaPse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qa9D599qHkfP5lrLHDs+Rtn9zf/t/frolRlFXkjhWMcnaJ+e/xH8A65r3xc1zS9KhOqebe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YUndF/eeXI77Pv+Z8m+sv/hnL4k/9Cu3/AIM7L/49X6eXPw28EXXH9lafB/01+xKj/wDfS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4K6PcqTba88APRYZUmL/8A++a5Ze0+wdcMRFL3j854v2ZfiPK4SPQonP/AGELb/45XY6V+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cabYarPn/AJdb1Pk/77KV9LeOvDF74azBp/jK2t/M/wBHike2ljm3/wDPPy9jJ/4/UY1+9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xWM//AC08qTY7/wB9v79aezrqDlOJdOtCUrxPA7b9nP4iy6h9mPh3M+d2031u2B/tYfivY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0Xw/qWo6zrugi4tsbLKx0iOOJ03JwXRIdv/fL1oan8ctc0AeRbi1n7+bdRs7/APodZniD4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NPuirWsrYOYCjEZB/gf2rz5VktzRe19pzRZyt38KLzzJ2gtdJkEg6zNMjR/7u3p+Oa5qT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oLmd5rb/nta3ULj/v28SvSDwXoZ8UWOtz/wBqT6payJcR/atRmm+ZP9/+Cu0v/HUkH3Ygv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E6qdXFUqvto1Wmch4V8A6raa9CP8ASvsX2hJLjMi/dj/1f8Hz1tfEe4upPGltGsGbVbSAr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MX8VEZ/Cuh0DX73VLqL/QovJ7y1yvxI1+e1ur6f8Asuw/0X/lrLJNv+T/AHHrqpT7Hm4qd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Nyb7nqHgu0sfFIuNL1WyivrHy/M8qX+9u+9H/AHK1br4b+FtA0C/8+xOqfvE+zxSybHgXd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/++t9c18Cb/8AtNorv/ntY7//AB5K9I8SnOlsBz86f+hV3RdzyJKx86aVqv8Ar7H/AJ9ZG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zd+7pnh/yLo33n/v/APSG8uKVN2xa8u8Ka/N9mwP+ejyf+RK9G8LXVibkwfbrWCb/AKayb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qdBrtnZWuk/uLeKH94v8Aqo1WuYKiux8U2k32XS7KACc3Uf2j9181cf8AjXn63PpKXvROT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isRj/AEu6ggI/2fMDH/0Gr/bFZviE/ade0e2PRS10w/3R8v6tWlSNtjH8TOH0po+8rrGPz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XDSt7Cruuybri1hzwGMlY1/Jktz2pow7l3wPZpqnxF8LWmNxfU7diP9hJA7folfQv7ZOrx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Tif3l9qfnY9Uigk/9mmSvE/2fNFOu/GjRiRkafDcXn0xHs/8AZ6739t2+B1bwZYA8RWFzc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+0a6InBLc+Yiw5p2nWzanqNvZxn553CKT61WLdea1tBP2XS9V1UnmKNLa2/3n+/8A+Ob/A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Oxo+P9bjvdGggg+WKW7kmRR2gRdiD8PmP415lKwYnHNdj8RglnNplgv37bS7bzP8ArpIPN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zWiZhNNn018GdQHgz9mT4ga5919Qul06L1bhEP6zP+Rre8G3X9u+HdKn/AOeo8z/yIa5X4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9lj4a6AF23msXEmpuvdxlnGf+/sP5V23gS0Fpo2iwYx5NpEpx67Of1raWJmqfIjgnE+1Dc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/AMtf3dafrWP4p1SxurS4svt1rAZY/wB3L5n3G/5ZyVm6Drs8ejSy6hPDP8/l+fAdiT/9s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Gamu4FvWVpXxSsbofv4Lo/JVm41Wy1O2/0e9inJ6xD7y1i6VdeHbS6+w+fawz3SeZ5frTg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m/F4ntNS+SJJFU/36z9V1X/RZ4NLn+xTn/V3Use/Y3/XOvOLrX4PtV9Yi9EE3mNHHL/BWX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tJJZ6o6QT2zbPOi3bP8A4qtlBM5LPqcp4+EFrdQf6dYX0/8Aq5Pssjf+RN6V594j8V6Z4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ZOfmKL1xXvfjTSvA91pZvp/NHm/6u60r7+7/ppHXimvfBeDxn4L1XxVfX39lQaVutrK6/j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J/3P79c9Tlj8R6lKpGlT55HbfCzVbLVdAnvrKfz4PtDf6r/lm+1Plk/uVt3WgWN11gA/6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7NBhHhPW4YP8AUjU2/wDRMFet4xXxtevKFaSiz66lBOmjidT8HXCBmsiJ1/uOdrj/ABrmL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2/6P8A9dflr1h5Ui5d1T/eOKg1TQLLVLX/AE6xivoP+eUsf3P/AIivRw+Kmo81SPu9zmq0a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2PDtQ8dadY25khJuXH8Ayp/lVnw34pg8SWzyRp5UiY3x7s7c5xzgehro/Ff7OMPiK1dNBu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Eu/3kB+rffX/x+srwN+y/runXUFxqniS10yfzOYbO3e5+X/e+Svoqfsq0OamzxaqlRlaRc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7r4Si0cmLUPMj7kxbf/Z6of8ACt746pY2H7u+n1WTyrKKGP53b/rn/wCh/wByocUjSEuY5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adblvvGd3byn93ZhLdM/99f8AoTmvp7XNLuvDms3+lXybLyyuHt5V9GVyp/WvkP4hXX2vx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TD/x404ots53fSb6iLcmk3V0Igl3U3rUYPNa2g2kl1erHFam5J/hqwOo+EOgf2p4ognmgz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HmybE/wCmf/j/AM3/AACvtLxnp3hGy8F6lrCaQ0D28DSRxjU5o1Yj3WRKzPAPwi8H3OgG+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8nmSebeK7o6fw/c/h/eV6TqPgAeIvD+o6ZIkjWd1E1vKu/axDV406sKr0O+nCUFqeN2njO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9hhtf9Kt0k+yy/PD93f8A6uuw0D4z+I7TQIYJ/stjY/6zyrWzh8n+/WkPgDEtrbwCTUFjg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hRxjGzFWo/gnHFpi2O69MSjAZpI2bG3bjlMdK8uVGzcomUcuwkqvtZR97uRy/FXVdZgiJ1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pPJdz/wAA+/VPVPFOq694p0S+n1yX+yrDdJJa+XvR32yJu/8AIn/jlO/4UfPHkLdXH0KKf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18N6VcR35lafBeOUvs2cn/lnU03iL7nVPD4amtD52/aDzbfEQ/wDLaCYQXI/787P/AGV6Z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f/Ejwzb+KVgk0OS4YXC3c3lQk7H2CRuy79uaoftCeKdK8U+LLCfw7NLP9lsoLa5iljbekq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2Otg8Odh/Sv17CJywsO7R4L0Ppb9pmw0jT7Xw7dHQvC3hjxPdPcxX+neGrpZbf7OjJ5LOi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Ovnmz/0Yked5xqGbUvNzgg/SrHgLShr3j3StKvfNgt7+9t7N5IvvJ5kyJXbRg6UOUxWpf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7SP8Abl38Ur77D/yCtQ0qyuJJbqzhubbenmJG3lv/AMtv3f8AD8//AACuv8Zfs5eHfB3wi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278Q2cCv9reTYn+uRP9T/ALj1q/FDwfqvi3R/DOo6Vpd1fQHQrfzDa+TvLhQ/+rd1bvH+d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tJOJ0RPnYfYbS6vr6GCKCfUP+PiWKPZv/APiKh8P6B/wi+v8A9uX0H9qf6R5lva2twu/5P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5f/j9S+KNKntbU/6FLB5v+riljaF0/wC2b/Ola+lapBd6BDBpVjxYf6PJLLJsSeVF/eSR/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ujU2f+F7w/wBqQf2r4Kax+95ct1f/ACf9/PJrsde1++8Z/s/2OrWMEulXv9o/6qK8+5sme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xbX7WfVP+QrB9hgi/1cXmb9/+1J/cr07w/e/Yv2W9fmgwf7Pvx/tp/wAfMJ/g/wB6sZIta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1zX7ryIPN+3Wv+kfvY1hdPldPMp/wrup7Qz+HZ8efa/vI4opN+xP+Wi/J/n565z+1dV1//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1u/exR/8AtPfU1paz6p/x4/8AEq/dpb3GqzSNvnby/wB55fz1cWYtHoup6/4d0D/kKarF/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sm+b/AL9pvqDw/wDFPStUujY2Vj/Yn7v93LqH35G/z/t1nWt14ctf+JH4c0OKe+i/5f5f9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/AGFef6pqkF1qk8A/1MX7vzYvn3tW8WKxr+KfFN9deKDBfQfuLSP7PbxTffRP+Wbf/F/79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hcweTLPP/APt1t+C/htfXdrPfWM8XnxSfaLeK7j+ST/nmsn+9WXa2t9r11cf8wqfzPMkii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9M3d6tMLGLpV1faDaGf8A5YeZ5ckUv8Df88/7yVq6l40K2G2xjPznzJef4f8AnnUV34fhu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vyXH76RkR96p5jV2vwr0rwfdXXir+3ILWx+y6c32K/wDtDeSkv/LRZN7/AMX3KgaRz3gDx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sJAsbgq1t5MR/c7Of9Z/Hv+T79ez3PiO3jMrCSz81PuJ5Mvzf+P145qmqQeAtVMH/AC3/A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j370/5aL5n99a7vw34407X4pVud584fvJLcbpoD7h/v8A368/EQk1eJ9xw5jMuw1R08fT5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91qsF1aH/AE7yP+WkUtreNDMn3H/dybK6Dw/8fPFOgWvkXs8viOCL/V/2rJbu6bP+WfmQo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bbbyvI4H/AEzX/c/uf9M6zLnU4Rkf6nHeSNXr5/25+yS4fyp/8uUez/8AC/bfXvP8/wALQ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ze/8A382V6N8Ibrw740tYdcscw31hJ5dzp8sm/wAiX/lm33PnT/br5Lh1OFLKSFZJPm/5a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19Y/s7+FP+Ec+F9vPJJifU5xfc9djRoiD/viPf8A8Dq4T5z5HibLMBgMFGVCPK3c9S8xI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En3mPQVBo8PmSTX5Xa04CQqf4Ih3+rdapygaxe/ZVObC2IMzD/lo/92tfeF711p2R+S3uW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lS7xWcbkDvzUf20Kah6lJXH+M/Blj4z0vyJ4Ivt1rJ5llLL9+CXy//ZvuV5D9mlH1r2BNV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8V23mbL6aKMZP/LOuSpF9D1MNUUVynxX4h+J9p8P/ABxqVj4K1W/E8V19mktdPs7d7b/pp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cm/zPkbfXSeDr3xJ4t1qe7nSy0Hw/HE1zch7fc8a/8tJI0UIn+wifL871l3Ph/wD4Re6hn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/vPMjtdVk+xw/3/8AVvt31u+C/Glj/wASqx+22s//AAkGq3EknlSb0n+xw/u/L/vp+9lr3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Wk0fVPimaCx/ZzvoJ/wDRoG0KC0k86Te8ayIsOJJP4/v18k+KbrwfqngHSp76x/tXStP1B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MiQPt/eL5aOu//U19L/Hy7tNL/Zk1lr6FZ7VrawjeNxkN/pEP+FfMvhbyNV+Fuu/YbG1m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7W1khf+JE/v7N+ySSnCRjY2fhZdaV/b5n0r+ytKg+z/aPN+zrCk6bkfyfk/2//QK4P4z/A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W8D32h/a4J5ri/uJP7Vt1uUg+5F5MfnJ/10qjo+oa94bup577wXPDpYj/AHZtD9pfd/z0k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LtrffHH4MaH/wjmiX+q+KtPvEkuNKtbJnvIIv3kXnSR7N+z5I/n+5V3s7itcp/Cz9pvwRa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5Yy6Je2v/ADy3PZ/+zv8A7fzbK+w/hZdf2p4B8LarqsEU999jikkuvL/1ny/e8z/ar8tPB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Rr8Nj5H2HzbhLfzdQjZNj/wDLT93/ALNfqX4f1Wx0rQLKxnvvPvtK0+KOSXy9nnvEqeY1T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j87dd8QzapbyRyylpb5jJO+eR5nzPWh4L8F/8J7dX3/E1tdK0qws31C8utQ3bIIk2f6uNP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Ra43xSfsgsv8ArmlbXgPxzqHgzUG1fRb97O78swt+6SWN0bqrpJG6MDgfeFfqUfaOlal8R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z8K33gLxlcaXfTxT3tpIkf7r7jo6745P++JK6Twr401zQdU8/Sr66+3eW32eKKRn8x/L/A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7v7lcP4m8WXviXW7zV9Zumu9RvZ2mluJDy5Nek+GPAvizwjc6L4qu9FmsdMtr9APtUiwvG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3fen+rk+auKtGHseWfQUHZ3Pe/hp8TfifLJaWmu+ENL0x5lD8Xjx3BT18lUmCt/sO6mvbr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+fBF/1yl2v/6HXjPw28U+HdUuv+Rp0qfVbqRJPK+0L+/lf+GP+/8A7v8AHXq11PFYW7TTP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GVFI9mjNSWjK+v2sFrpU88EH7+KPzI/3jb5Nn+sX/APZp+YLnS/Pg/wCWn/PT50/7+JXk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CLUNQtPtMplWPzvL3/ZU3fu4Y/wC5ueT7/wD9hXG6d8VPFFp8avCXhHT9ZYeGtY0ZLi40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5dy/+s2bv+WcdYOmom8ldH0Za3Kx2gby2yP7oJ/nVPVNZSN0EMuZMcorYavE7T9rr+wdf1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Wt9Bp+o3FtHdWsnkvsSaRI/3f8b/u/wC/XoWk/tS/DrV7cW2qC70wN/yzurTcv5KXWnGpy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eudU7zeX5tbmlXObQzd9+yte01/wfr1r59jPpeq/9cts1Y91dwD/Uw+QOvl0p104uJ6GX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kXWudvNQSagQDWe2oAjFQPcg55rgufb06egl3eHJ5rKl1SGNjvmKf7/SrM8isTzXO6jEHL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a0TKcT5X+PviCTV/i5rkUj74bNYrWEZ6L5KOf/H3avPgc8A16b8efAhsdbfW9MQ7bmN2u4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R/wDcxXk8MnPrW0dj4vFxlGq+Y+zv2SPGf9q+FtU8NxL9o1S1L38NpGV8yeAriQLvf53Ty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23QdWh1RT5BPT/VSx7HSvz3+HHjC68G+JrPVLSbY8LZK/3x6Z7fWvq3QPFU/j3x7peq6V/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LyKLb8+z/AFjSSbPn/wCBV4mOwuvtYfM9jLatKpQdOovePbSx55r55/asf7Ro2h2P9+7ku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/ANq163490vVNVuoZ9EOnwX1rH+8lutyb1/5Z/crxDU7zUvGV1Bba3osCXltvCG5d7BJMk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v0/grzMPLkndn2mE4eljsPGphakde5o/sw6x/wjXhPxZbZlg2TwXccnls6Qfu28zzP7n+q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Frd428P6FrLvY+G9W0q4DXdnmZEiuIHhhuNv8e3O+t34GaVY/8J7P4WvtKlgstat5be4i+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eP+P5/wDlony/364f9p3wv9n+NenaLYweRY6JodtaRrF/Cqb22/8Aj8dfQQnc+RzbLK+X1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X8K/CLxvpfhaxg8EeKdA1WxtY3jj8qNrPem3/AJ7W7/vtv3/mb/fr0/4W6H8QNNu7mTxda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BPBPDMJz/AMtGynzp/uNXxH4K8K/8T7+1J4PJ+yyfu5ZY/neX/rpX0z4V8feI7W50qCDxF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vHFLJ5ybN2z/Vvvrapjpzbps86nlVVUfbPqe03P8Aan2nzoNV8geYv7r7Or/LXyP+3H4k+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jHrpmmi7P+9M5B/8AHIo6+u4p45CdkivjrtOcV+f/AO15cGX43+JlByIoLeEe3+jRnH/j1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2zxKqsjz+61/+1Lr9/wD6d5X7v97Jv8xv+mn99P8AZqLXv7V0v7Fqt9YywQXX7yzlls/Jh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/Js/75rl7S6616h8XfjP/AMJ74W0TSv7L+w/ZZEuLiWW9aZHZIUijWGP/AJYpsXft/vvX3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86+p23grxVP4zurGCf/lrH/rf4/kX/wCwr0y006K0GEUZ/vHrXlvwz8Gal4TfS9W8QrHoe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rUJUhTzdsn/LNvn/56fNXrJOBmvyrPqFKnXXsut7n1OX1nUpvmHjC1xfiGbz9auIYxhVPA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jNVHuxyK+Sdz0zT8ARsqID1w1eYfFHW2bR9QcH55224/3m5r0/wAK3Qhg1OYcC2hZ/wBD/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f7Vu7Gx7zXO4/98SH/CvUw92kcNVbnpPwQ8TNoGo26O5WCQCF8f3Hx/7OK+ibq74welfHX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qcTzmHP8Az1TZXrunePlm02Wykn+0ggeWQfmSvZjojxZrc+afAN1nSoJq+hvh+dNv7FIbq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5qGSBWO09eteVfDDw3aeD/Dkn9ovBeyrskihlG+H/AKaLJ/8AFVrfFLSrHS/AV9qmlar5H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rhXdN7fvP3iP86f8AAKcHzS5TkSauz1TSrWe18Zwz/wDLlab444pd2/8A5aeXXlt7qj6Zq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j7eK+ehrN05+a9mb/ALaP/WvXPg34aufGsGp4mlEdn5RZ9nmY3b/cY+5VYrDxw9N1HL8Df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k6+sPy/zNDQrX/hLfiRNbwT2uILNU826k2Jv37/8A2WvQBoGhjQTBNqtr/bfmeZ+9km8nZ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+EUoucf2r/rP+nD/7dXkY/aH1u1/0KGx082UfGP32/wD7+b687AVKePU3TekTf+3MNiITl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/mdV8YJLLw/4v0i1gtoIvL0K2M0tv0mlLTbmPvwK8yu9f3XB9DXR3PxbvPGdzZWN9pem+T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pt6b/APppvrrD8DdVwfm0/wD77b/4irxM6ODTdeajYyoZzhqVNLGy5Z/f/kbv7Gkf9p/EX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z6akefeSb/wC01z/7XPiF9U+NuqWhOU0uytrNPYFDL/7Wr2z9mDwFd+CY9ce9WJZbqe3AM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R2/268i+OngHVdU+I3ibxHfQf6DLeGOOXzFf5EzHH9z/rnVQqwbsmddPFUKrUoSvzbHz0b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c2v8Aovh7Qx/r5f3kv+9K3/sqeXWxonge2vdQSNkHkr+8m/65r8zfotaGk6B9r8UX2qT8+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ny/u1/wDRddCaOl6HmHjPVF1fxJql5GMRT3DvGPRAcKPwAFc+Sa7a68K9aboPgo6zq1lp6L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bL9XfZTRk9j1D9sOSDS9Q8AeGLfj+x/DUJMHo7jb/AO0kr0rSHWwiZ34SCHcfoteZ/tL6N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Gtwr8ypNZ2MQ/7YLx/wB9ySV2fi554vC3iFLf/XG2eH/vv5Kclc5JK59rDU8nHrUepnNqa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nVf7e0vSrH7V/p8iRxw/aJn+Td+8by6b+2J8fL7wZd/8ACK+HL7yNUurdJLmWKP8A1ET+Z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v/QKzpNzdjTEYanQuoSudD4f+Pdjq3xng8DaVbxT+XZzi9v8A/npcJ88ax/7Cp5n+Vrwnx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8GfEfxVpUEGizwWuq3Ecfm2f8CTSeX9x13/JXFfsqX4i/aB8Ld/N+0w/+S03+FZv7TFp9g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YDX4lH/A4Ub/2evQjGx5kopn1R+yt8RdR+Mes+LbvXYNHs00iG3mjuo4fLVN2/wC+7uf+e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aeCNL8Z65fQarFfTy3H/LrG0ybf70f8FfI2leINS0uwvrG1vJYLG+KG5gQ4WUpnYT9Nzfn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GWJzjvXVSspXZyyhY+8vBXxT8K+M/hvff6Fa6rNFZ/Y44rqP57GV/9XN/3x5mx6qXWv3/A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utZ9Kh3+XaxSQvDBu/wBZ+7ryv9njwFfap8N9V8R+fL5F1K/2e18tdknlfJu8z/f8xP8Ag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Ga/OeJsRVWIil8OtvwPz/AIhq1lONKMrdTp4ZL23hUxw2cI/5aS2Cook/39lJPrF7H0Ef5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UjviMjcw/4Cwr4fnqS6nzixGIX/L2X3nUQawYbv7SbSBpx/y0Kgn9a2D4m1m3uP8ARrZ2+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hIzk4pq3aLzulH0jaumGLxCXKpGX1iu3/ABZ/eeh/8Jnra/623jP+9G4pknjO9l+/bIn/A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efxFFH0lNVbbxLcm5/wBW037z1b+9/uf7ddX13GpaVpI6oYjEL7bZ6qNfnuhzZZ/7/f8As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7K+B/xSsdc8Lf8hz+zkk+338lxM8DP5iNt812+T/Yrxu1u/tVqZzz/n/cSpdAuoLm6OYIp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3pXs5Lj8RWm6M5X/pnsZTmOIdR4e/2lr95k694gnu5r7WdSnNxcyF7u5mP8bcs7fiea+MZ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pTullYyOfUk5NfozD4a0vWrWeCfSbOETR+WTFGqP8/wDtivNG/Yl8EEH/AInHiYf7lzbt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sND9NjI+KcGgDFfYGn/sk/DHUrSO6g8XeIDbyfcd7i2QH/vq2Fb2k/stfDP4dapb+KrrXr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tH/E1v4Etkb/lmzBVX+P5uK3RpzXPCPgZ+zfffEYT6nrkN/pehxReZHL5fkvO/wDs7/4K9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h+z6Tp0CQRQx/vPMG99ldtD+0B8M9QtXt7fxbYxI33vO3wk/Xei5rY8O+O/BVhay3ljq1t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7CWlBb+H5l/4HWVRtLQ86KxVWo4QPD7TVBoP263P/ACyvH/8AiP8A2SvvLwV4p0r4y+ArH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aWsSxySf89Nnyf+yV+eXii7gute1aaD/j3lvJZI/912k2V1/wC+M8/wALfGQ/f/8AEru5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jf9NP9ivJjFJn2ElofawGaeDg1qa4bTU9Ch1zRSHtJ8HywcvG/da5NNSNwOK2UEcjdjp7O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xl4U0nxMyHUpLiPYuPKik271pLW5Nrc+cQZe2K6D7NBec5zWkYWMZbH54ftN+DIPAXxSuD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f7Lm3ii/5YfLsk/8AH9//AH3XndrqkIzzXtn7cFt/xW+jnv8AZJI/++HNfNqvgda/Tstjz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rszsBq0HrTPDuufZfHegTwnBj1Wzkz9J0rlFkbsTT9Ou/sOp2V40fnC3uUmMecb9rhsfpX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M+8findf8Wt8Vf9ebSf8AfDb67Dwl/wAiL4X/AOwPZ/8AolK+d9A+Pmq/GbVP+EI/4Ryws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ksUm/yInV/Mb7i79qb2r6gEMVtaQ28KhYII1hiUdkUYUflX53jIyw9qbO+krnE+Ovh1pvx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o1ju8N5LSDehf/bj/AI6+ftZ8If8ACr9TtNA/sQ2VjOd8d3AzSWs7+Xvm2u7s/wB/zPkb56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RUOpabZ61p8tlfW0V3ay43xSrlTXnxqs1cLnxn8SNVgtdA8iDyvIlj/eS/wCx/wA80rrvg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C8X/22fIgiv5PMli+f5ES3+b5K7bX/wBnn+yrs3ulGW+0r5/L0+X53g/2Y/76f+P/AO/XO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BL4hQWP7j/R5rjyoo/uP5J/5Z/wDbOtVLmElY8THgGxurT9xfXU8H/TWTfD/37rM0rSrHS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WuWtjBa7fL8rTt80/+zHsT/0L+/VHTNd8SalYSrZ6jPDBahPM8pIRs/8AHK50apfWuqQ+f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5n7tfnXd/HHWyJaO78U/Ybq10r/hFf9fd3DRx3dpG1tN/Am2SN/8ArpH/AN8f7Vc74p0D/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GeDyPK/eebF/qZ02p/wB8ff8A/wBitXStAg8U58i++xT/AGfzPskUe+GR9v3v9j72z/gFY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VdHSp4fJni/1cX8D/AO1H/sVrEzRd/t+DVLr/AImsH26xtZP3dr5e9ET/AJZt5b/J/wACp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kENl/qJ5ZPLkl/g2/8A+5/wAs6q+C9VsdAtIb6fSv7U/dpHHFLJs+58nl1p6poH/ErOq2O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/d2vmNMiN/d3f+yf7dUyjV1Mf8JRpX26CbyJ7TdHJ5v39n/LNa3/AGgf29pWq/wChf62Py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dlc9aaVB4z0uG+sZ/I82P/VfwfJ5n+s/3X8yuKutV1Xwvr37iC6/tSG4/5ZR/O/8A1zoTB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B4p0D7dfaXFPfWlu0kcUu7Zv2/vPuOv8AnZXivgvXv9J8ivofw/df8IXawaV4q83wtP5fm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S88X96OR/kf8A5Z/drzPSvhvBa/Fz7d4c1W1vtE/4/LeWL7nz+Z5iyf7v7z/xypkrlnY/2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f/SoP+uVvZ/3t/wDBsp1p4V/t/Sz5F9dQf9dbNf8Af/57V3mlaXZf8t7G1n/6ZfZ96fwf/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Y6Bpf+nfuPvfupY2RH/1nyx/33+eOviKlKtCVpRDE8XZ3SpqlRqSS+T/9tPLk8KNamaG58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fnPPJpkhUJ6/JK4Ir7g+G939l+G/g+3sZ/P8A+JVZR28s0ezzP3KfNJ/wD5q+Idfur7x7r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1sn2eztYvn+f94nmSfI3z/vK+5PBemrpelWdqoCw2VrBaxj0VI9g/9Artw69250wznG5lR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U6mwX7JFs3s/uxoubo84pqnjikYDac11oaZm3N7Laq0sZBYf3uauxXaXEYkRtyN3rNu8HI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9G1OS0mYm0nbMTH+FvSlY1uehWnkdTN+FXrqzstctPs5rmopsHPGRWjZamF6cUWKjNmTaX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pWqwefB5flxxSyTTW06f9M43fYn9yuCuvD+l3Q1WeDSrWCaLUf3csVsu+D7n+r/uV1/xj+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hzf+Irq2+2W+nmGR4vZ50i/9n/WuL8HeMtA8Wqk2m6jE8msTpfW0Eu7e8TSbPMrRNmco3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4e0nxL4AvNG1exi1HSJmgBt59yD5HDJ9z/dFfMXxL+FHgnwP4F1aDSdCuINL1iPff2VhfS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ePa0u7ZX1d4psDqGgLEGVSJEbLZxwr+leG+MdBk1Ro9LfewuoriH/AJZ/J+7T/V/7fFdEG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F8OfhuttLL4dudclN0PMex1G8CMPL8zvFsqH4keNPhn8I9e8iCCLStVlt5ftEui26vc732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fvXy99VR8BtU8N3Vxfab4k1Jp/wDj4/sqOzWF7r/Z8zzlRN39+vnnVP2W/HcV/OumeF706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be5nC/wC4k279a6E7gdD4z8Z+I9Lu7L4maH8OotK8EeZ5lnLYWf8AobxI0ibZpoU2JM37z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X1z408HT+H/Devap9v8AO8nSrxwYo9nl/uMeX/t/dr86vh1qfinwR42b+w9U1Lwv4gju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yW8y/NsaOTnP/AAB6/RD496/qt18LdVn/ALLl/wBPk8uPzY5k3o8n+s/gqoWlUjEhrQ/Pr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J4hKPL8vmtmzt9Ktv+WOBWbqeRqk/m/67PNQhs96/VKOtNHm2dzq1+xapc2OlwQ/8fVwkf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l/wBpTX4bf4dyGRsFri5c++3T73/2eRfzr5X8G6ta6D4r0TU75ZZLOyv7e5nWD75jSZGYD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xn8U6V8R/2evFXimxsdUsoNFvIrO3l1CNUSeW5ZEk8vY7fdST/wAiV89mq5Xc0ij5u+D+s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Cmoz/ACwWeqQz5lk2IEST/npX0l4t/bD0w6otnoEA8T6vKcC8lDxafZ7+6fxOf876+Zfg3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PxB8M6Z5VpcfarxY/s99/qJs5+R/Y17n8RfhXrmgeFdTmg+F8Wn7WUSajp1nDc+Wi/P5ga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f36+OlWs0d1CNRv3Y/iv8zOutf1z4j69qs+q30s/2DT5biOKKPZDAm3/nn/v16T8GdLsrz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0m0m1W2t2C6gq4mRH39P+/wBW74A0Dw7pegQf2Vff2pBfxpJJqv8Az9/7X+x/d2fwUfCnS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7PcGaxlsRJHL5ezy/ufu5K4MbWcYpR6n6Rw3hYVsPiqtaPwx0Oeuv+EIH9uQf8ItYf23Le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jTOn76R2+V3ZPm/8AHK5i6tfshnng8O2utz/8/Uu3/wBFu/3/AParGuvOutTP/TSvXPD/A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dLg/ewQXX7yS6l/c+ZF/y0aPzvv8A/Aa+aeIqdz9ulg8sy+nDlpxjzG38GPFV7r3w48R6V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fDt1I1vJayyb7mfeqJJ9x/ubPL+b79dDpWlWOgaXBpWlQGDS7GNLe2hlk3uiJ9z56+fdJt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7K8qfS7rUEuLeK6+/t3f8tP8AY/j2V76lznIr06E3KN2fnPE2B+q4lVP5i8zcVC7nB5pvm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a6kfMrYqXbuwI5qgePrWsZuDxXM+JdSt9Js7i7ublLOG3VriSeQ4VEXlifzFaxFJ6Etr8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PP5/2KDzPLkm8ve8n/TOOvEP2hvgbpXgLSzqula5LfTxSeZeWsWlTbIE8z/WSTJ8if5/4H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1478Ma7qZ067tdT0KS9lNlaapap+4g3SeX9za33PLrrNH/AG3rPVbGWDxX4TXy5Y/LmGn3B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SUfc/4HW8T5TE4qpNSo3908ItbvrXoPw3+KeqeDLmc2V9JB5sfl8VxHjO78K3Oq/b/C19L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8jsLuNkmtX/u/7af8AfdQ+HtOvfEGr22mafAbi8uDtjjXua2toeOvdZ9v+EfGGpfE3SbOdd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ZmjlM9l9p8/7nzR/vk2f+P11t18Kdb8QeTBBrfhvWp/8AnlcG8s3P/XONPOrlPhZ4V8LaD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+FtL1ye1j/eX8tuszu/8Ay0++n3K+lfAOq+D9AtfJ0rQ9P0v/AK5W7Q/+gPtrzXhKersfe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KlCFF/CefaV8DvB3gzyP+Ep0O6n1Xy/tH2rS7m4SGBvM/d+TvdPu/u/4K3viR4B1X4o6V4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P9C0WNo/st1cNbP8AdRI/3iQt/wA8v7if6z79etah4n8Na9p8tlPaP5Mgw3l3e79CK5HUv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fbNE8RXGnSDlI3j3OP90/JUqlbRHkSzrGSxUcXOV5J3PnTxF+zx4ktrQz61PE6j/SJN2tR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xRpuqz8NvBeqXd1omqfYpfsPmeZ9qi+58n/2cde3+NPsOqeDPEfn+HYr7xT/AGPLHHdRW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yJG0f+3/sVieF4v7G+HOjR3Fv9guLOyE80Mv34GI3P+rGuX2Cpv3T08XxFWx1/bR15fQ42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V0f8Aro0nm+Zvf72+vhL4ua9P4g+KnjC/mfcs2p3CIf8AYRjGv6IK+9PHXjZ38G65czeda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7tdu9Pk37o/4f++q/Ou40y+utL/tbyM2Uty1v5okX/W7d8n7v738cf/fdfa8PwtUlJ+X6n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6XYk+bFNdfQutbFzpelm0EP8Ay2mdE/2zXNjirFpqv2TVbO+MIuDayJcGKSTZ5mxt/l/pX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Fnr37QPxO1DxDbaZpFxHGlotwbkCM/eKJt/8AZzXNeFvjX4gtRZaV9hs/sNrHFZxxRQMj7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+uY+JPi/8A4TDU7S+/sRNE3WimO3W4aXem6R/MzWX4LtvtWv6VCf8An8i/9GV+bYqEaicGK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J9Vm8ODzUBvOvNcVrXjaSz1AQw28bqnDFmq7Z61NfQh2jWPPZTmvjJQ8j7iFRNHoFhN9l8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ZituP/QD/AOhV5npV1Dc+KYfO/wCWUbSf+yV22o3v2b4TDnH2q92fXkn/ANpV82+JvHE+k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4pYEttsqsd2DvftXfhY+8kcVWSVz2nxC+l3d1GW/4/M/vJf43Suh8GabFYeItPnjZiY5oy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PGl/Gg6pqgg1CxihzIv71Loqif99//F16BcfEHwxp5IuLr7H5v/LSNPOX/wAc3V7fLoePN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EUFvqmuW8A/5eJ4wIvufeavK9euv+JaYPNOfStqPxFo19/wAe90rfRWX/ANCArlvEEkclz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4PH9KqhG1S4NL2bMcGvZvgbqs+l2l+YP9j/2f/brxNW4Neh+BvFMHhS0bz55USXBwnTv/A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VwsoR3Hl8IvExUj33VfiTe6XoN/OLKI4t5ZI/4Nn7uvkBTzXr/inx/Y6r4fvYICTNLH5fP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zXmZLh/q1OWm9v1OjMqVGlWcKMOVI6Dwnzrlj/wBfEX/oVfW//CfQfavI/sy7/wBX5n+rX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weCdcsv8Ar4i/9Cr2vSvFNj9qnnnvrX/Wfu/NkVPkT/V1xZ/hY4ycIs48PkWAzWE54uHNy/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/AA2uobrSjff6iDLmTzP7qV4Nqnhax8ZXR1WeG6/eyeZH+8/h/wC+K+gfB+kxQeBo9Pnl8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/TzE/+yrwr4z2t98ONfsoNKvvPgurf7R+9j/2pE/gf/pnWdHC+zhCMeiOyjSw+GjyQWvQ5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oOgX19ZXsvny7LeP7VIv/AG0rFsPC2qJ4Y1qXyP380kEMX7xf74Mn/slbni/4iaxp6W2km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QJ532uJnUyH52ON/pisy68aaraaBZTw2Olie6uJbiSLy22bU/dx/x/wDXSu6N0buSscZL4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2fJn/AK6L/wDFV1fwb8E6pH8StAS90+e3WO7SZjLGeNnz/wDstZrfE7xK33bXSov923c/z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481fTvAviPx1rMVkEtAtnZRorjz5cf/u//H63imYSlcxvCHh+88WfGjVtU1C0uIrBL251B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88ixDdjtgflWP4ovZv7I1o/3pNv8A5EzXdfs/i6bwb4l8QXHyxajqEn2f/bjTGX/77Z0/7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V0vS9enn1Wy+3WN1I0flSybE3v/F5laHO3Y9c+EPgGfQPGeq65quuSz313+7t7Wwj8m2gT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+fv14X+1N8EdZ8d/Fe91nw3A13Hd2UIvGupz/AMfSF0+XI+5sSKvojwBr1jqvimCCC9tZ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qkV/8AlnWNrnjDQ9P1O+83WdPiCzup33SDB3H3rmpTtLQqex8tfCn4H+Ofhx8SNB8TTabZX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LaO82F98ToPvIB1cVd+MvwZ8YfEL4mat4jtNIt7G2vBATaS3gZ02Ron3tn+xX0L/wsHwqT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/7CUP/wAXQ/xB8Kx/f8VaKn+9qUI/9nrt52crR8O+K/hr4i8CA/2tpMkMP/PWN1kT/wAcr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94z8VaHqlpZfYdc0vVZ/tiSeVaXizOifP83yPXkXxS+Bx8UeJ/t9jfRWM8v8Ax8RSx/JJ/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TTfMjlnodh+zz8e4LrwtY+D76GKxvrSPy7KWL7k6//F/+h1v3Og34uf8AR4TND83+tkVK8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xtdUD6rrU9y0WyRILWAQDf/vnL/8AoFe36Vr3+k/2Xekib/llNL/H/v1w4/LaeOcfafZPA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XNU6GHc+Ftbu+kEQ9vtEP95P76VNaeDNVuf8Alxi/1if8tLf93/rP7ldHdXU1rmobfXEZ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IOK89ZBhv6RzLJ8Ouhm6T4Wv84/srn/lpL5kPyNt/36zR4L1r7VP/AMSeX/Wf8spIU3p5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1P9qz2l159uf9+P8AhetvTPEen64u2FvJve9vIcf98H+Oo/1ewfNzWI/sSg5cx41deAvEf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v5D/ANNE/wCe1bOl+FtcGZ/7Eus+X/0x+/tT/p5/z/6H6oTIBk1H9p5x3rSpkuHlFxSNX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z9p4Vvrq1nt54JYfOja3kl8xd6V0fhr4fW2iW6xLcyzYGNzsCajNztHpTE1iW2J8puPrW+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Y7m+EyyjhZucd2dxp2kpboAvT3rZtk8teK8yh1yO7HEnzfWntd4GRzXtKB7sWdtZeCtH0+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eBGYuQkS9T36VD4p8GWWq6D5H/CLaX4i/55w6rtS2/wB77kn/AKBXENqUnIzxUP8Aa09vz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UQWP7OekS3Rvbi10bRCf+XTStMSZP+/l2j/+OwpWj4z8Awar4V/srS9Ul/0W9+2RxSyec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P5URP9haqDxLfDrO2KpTawwB/fMh9jScLo1o1pUanOjyDVfC2q2uQbG5P/POWKNn3r/7JX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yfsV19fIavY7vUSS2w5z/ABGsK7u5CTya5Hh9TreNnPc9g/ZO+OF3Zq/hDxKszwuuxDcps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99P1T6V9F6vpCW75TDoRlX/vD1r4Ce8mhljmgkaGaM7g6HBr6t+DHxxg1XwtPY30H2ie1j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/+I/9AodNxJ9rc7VkCkiqf9rTaZc8n91WLLr95dyGcyeWf7gQAVVluZbli0jlj7msylK54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PEfxP8Q6Ve6FYQ3MNvaPFJGbhYn3l/wDbrwU/sz/EYA/8U+B/3ELf/wCKr7jpCeDXs4fNK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7HNUpqTPh63/Zu+IvOdDj/wDA6D/4urI/Zu+InfQ4f+2t9B/7I9faWzBNOAyav+28V1Zmq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L4G32lXU99qvlfbv+XeK1lmR4P9rzE2V9A6ZZaxaWKwS6vLNgfflhRm/OtNIO9SgYGK8jE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SOqCSK4LA9akWQgdaRl61CWOa5TUsiUjnNeCfH7xPqOheI4YNL8Q2tlbXtsIbq0NsqOQXZ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3X+Gvaf7UsyP+P22/7/L/AI1VOu6YSYf7Tss/88zOn+Nbw0JPivVNA8RfCO6/tWfS7WfQ9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ikZ7Pc/8A6A/+s+Rq4bVbVElmuUjSCF23bEGAntX254A1/wAOXXgGCx1S+0vyJY3juLXUL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I/lyRv/10r5B16zgubvXNEsZovIhuLiOzl8zekkSNJs/ef9s/vV2QRzyZwNtBeW3/AB538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zrXV+FfFN9dXUP9qX3+m6VGn2eWX53n/ff6uST/tp/wCOV1+k/CLVfGdrDB4csZdV8r/lr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9dJvuJWldfsi/EX/AJYaXZf9stWt0/8AZ602M0jiB9u8UaofPvrCC9/55X+22T/v2ldH4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Ggf2Vrn2Wf7VJ+7uovvoifw/+i/nr0DX/AIR+AfhFoFlY/EzXNf1zVPMSS4i0CzhTTdO/5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3/wBvyfk/2K4r4p/A2+8Lap/xJL661vwtdR/bdGu5ZN/7p/4fk+RHV49n/fD0ubQtFr4La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/wisGieRPpUbXFtdRSfJOm798sm/7m7d/4/XZeI/B8KatNbvZzaZcqyS/ZL5kMLru/dtHM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uNXDfs8aB4j0rxnP5+h6rY/ZN32yW609kSBHX9399Pk+dY67L4meB77xZ8QtYe+0S6vt0V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m37tPJMn7uTZ/faSsozHY4nxR8LL7wtr/AJ/hz7L/AKVJ9ok8N3fyJvT+KP8A+L3p/c+41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N1aT/AG6Cw8+7kb/RZbhZv+/mxF+ff/n+B0/sqfwF4p0uCfzdK82No5IpY/306Ov7to1/7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0Z4B8UfbPC1lzL+6j8r97/sVspJlI4/Svhb4i8Z2kN9oeiWv2GL935sWu/Znkf/pp8/yf7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1y3xd0ufwFr+laV4pvvI/tC3+0RxRairpB/rE/dyTeTv/wBv/wCzr2seMySfInx9KsQeL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7ZL/0zHm43tWcoqRMoRnHlkj54/4RXXPC3hW+1zw5/wATvxTqsf8AxLopY1R7Gyf/AFkn/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lfZQYDU856cV5Vc+NPsvIm8+vR9Ibz2HPSuCVPlLpU401yo3zcmJxn7lWHcTJlDkU1LQXE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YJCGOUrnZ1ointsCsPXIQ2nzLXSXN3HM3y9K56/XzUlXtWYzH8N+KDIRaXDfvV4VifvCus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mmkWCBMb5XOAua8l1W1/saVrz7V9h+znzftPmYxmvHNU+Keq+Kdfnn+3f6D/q44pfuf8AX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sY3J5owfvM7H9pvxn/b/gHXLGCfFjF5Xl+b9+d/OSsH4CWpk+JvwlVlCNF4VmYqO2JuleZ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r1jpV9P5Fj5jySS/3ERd8kn/fEclfTPwi+HOn6N428F65a6094lhpUmk267E2Sxv+88zdn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2px11LqVoKOjPbdU8Lard+NNK1yDxHf2Njp9u0cmixf6mf5ZPm/8AIn+39yvm/wAK/tD6V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r6CXSv7AuJftssvzpsfzEjkjkT/rn/cr3XxR4p1zwv4q+3X2q6LY+CItOl+0xSyKlz5u2T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y6/P74Z2k/wDwgnxB/wCe/wDZkMkn++m+tbHLzXP0J8K+KdL1+0M9jqsU9l/z1ikV4f8Av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4B0W/Hmw2sNo3VZLQtEf/ABzFfl9o2uapoV0LizuLiwuB0ntJWjf81Ir2zwR+1d4u0RkS7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Xzo/Km/77Tv7uj00O59Uar8LJ7oHE8p/6eoZG+0p/20eua8afDjxXqul3NjdfEbUpIJY/3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Efdv8z/Vpms3w5+1voOo2ix6oZ9Iuz1aSPzkH/Ao//iKrj9oDwS3TWJ5h/t2Vx/7MgojeM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7Uf2Q/E97c3E8fijTLlf+el5DNFIf+ALvqvb/ALGHi7Jz4j0I/jN/8br3kfGjwwP+Xmf/A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jb4cXO17p/pbkfzr03m2MX2zn5EeNQfsaa1jE3irTo/Xy7Zz/AOPkCvZ/D/wi/sD4W/8AC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SyPJJFLeb97v/AMtPL+7/AOOUg+Nvhc/xX/8A4Cj/AOKpo+OHhv8A556l/wCA6f8Axyuat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tSVylGw74R/B/w/8ADnW7W906wgtp41EYnlhhdkUej7Nw/OvbLq7sTnzp4v8ArrHJsevDn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xa6u/+7bxf1lFV7v45eHbi2kjFpraMRwwghH/ALWrjSNIaHq2p2/hHVARqWoWl/5f95g7p/22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+P1g2vhLw/od3DeaGZjCI/LESXXmog+Tu43/APLP+9Xn1n490rXeBpWof9fMsar/AOz1f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dFtYrpE0sbKSGSVcD8KynT9pozvo4/EYeMo05WuZGq/A2+Frrk2l6rYQX0saSaf5UbJv/A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uRN38Hzf98JWD4B/4o3S/FWlQWN/farLbpb3HlRtM8CfvNzTSfwIvmV1Y+M8v/QCx/wBvn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f+JNj4X17Vb7XILqefzH1HSr+1+e5sZd3+p8x32eSyfwVwzy+/wAJ+hYLjatKMo4+PP8AD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XX/BFtr1lY2Oq6ffX00fmeba7X8uX/nn5n/bOSvTg+D1ri/8AhPbHxnqllNY+FrDQzF+78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/9rzPJXZXWZNawoulHlDE53Uzqo6k+n6/8MaUTgjrUoCkHmskSMBwaDNJ2JzVWOc0CnPHN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pc/vjEfN/d+VL/wAt/wDpn5f8dWjfXWDh0H/bJf8ACuC8VeM/Dvg27N94i1WLz7X/AFdrF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2nz/99fJWiTMatSFKPNI+U/FPwtvtL1TVfsPmz6VayN/yzb7TAn/LNZo/vI+z/gFcfdW0I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Him+8ZeKdc8R+fFBfXVwkkdr5nzoiLsj/AN/5Fj/74qXxD4B0vxvK08i/2Zqfee0T905/2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YqNKfLItcLzzTDLGZfJf4b6ngmMVPYahd6VcrcWN5PZTr0lt5WjYfiDW34z8E33gqW3W8e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bxtnO3Gcjt94VzIOTXp0pxqRvE+CxOGrYSo6VeLjJdz1Pwt+0n4+8M3Mch1oanCh4h1KFZ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5X/8AH69z8D/t1uAsGveGGjh/iudOn/8AaTj/ANqV8epycVp2h+zjNW0YJn6cfBf40eFvj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nurKe1t2vJIruPZsiRkTd5nzJ/wAtI67vQvEWhePbaWDSNW/tm3WPzIo5b8XSbE+fsPkfZ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p0d38Kvi7PvNrPqq2OgQXnR4vtLvbDYex8y5jf/tmK+lNa1zwr8A/h7qN5pnhey02x0wxQ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zTo83kp5kz/O74k/+zrCxaZ3GlaVZC5zBB5J/6ZSfJ/3xV/VNKnurrz7G+8gf6uSKWPem6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Vr3haCeDSpdLgu40kkiu49lzt/wCmsifPv/4HXn2q/FOC6tYIPDvhzSoLGKO4uJLrVdVvI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53mJvdNzt/cf7j1Hs+bU7IxbjzHReOvh/F4l8Fazoz2ixRajBJbvJpcWz5mTb5nl18t+JP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dL0S3117aTTbi5llludPKvKZRERwX4xsPc9a+j9A+Lv2rPn2Otf8AXXwteWOsJ/37RFl/8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+CPFNyfO8fxW99/z661bfY7n/AL9zeS3/AHyldlKtOgnyHJJJnxi/7KmuQfu2vpp/3n3ra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e2vOvzfpXQWf7Gc6yGafxPFc2vaKO38iX/gX39v619laz8MbjTIo54tX065tZuYpGk8lm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XMeIPBPjD+wTPounJcXvmRfuhNDJlN37zo4/g310/2jiVopGXKjyDxT8Iv7e8F33hyx8qD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XzN/kbNnl/f8A+udcD8Iv2ZNV8GeMtL1zVdVtT/ZVwlzH9k/vJ/v19FeJIr7wZY/b/EGla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09q00cf8AvmIvt/4HtrzPV/jrptjdyxafpM2qwD7lzJdeRn/gOyuFyujPkVz1XUtC0LxLG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+D/Hd2yM6/wDAx81ctqnwX8HX8JSwhuNGftJZXRcj8Jt9eY6n+1XBpAZZ9Ett4/5Zf2r8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i/trSKxKeCh+OrZ/9o1yxoc7djqVVxPUPEfwk1LW/Clroun6pa2CWUjsJZf33nl/M/wBZs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+YfH37Mnj7w9Y3+qf2fba1G/8Ar5NKufOZB6+W6JI//AC1fW/w58Q+Pfixof8Aa3h/w9ocF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VHZnby0bb9xBn5q5TSviTrfikX9jfaXa2P2WTy5JbXc/zbpP+Wn/bOtsPh7TuOVVtHwEeF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XoPx71Tw9qvj2efQrfyT/AMvksUnyTy/3vL/grzsHHSuuasYLVn0BZ/syeKtA/wBOvtVtJ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R3WixTX9tPv8A4fORET/x+uF8UWS6Ddmy84TH1xtrlNLu59AtYfsV9LZTyyeZJLaybH/uR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le0fALxf448d+Kf+Ec/4WLrVnbiNriMXdzJc+fs8v5U3v/c/9ArOMuU1toeSqea6zStLN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13qnhXxHdef8AYdV+wny/3d1LH9sdG/65v9//AL7rG17wr4ju/C2laHfQaVP9gjbzNVtJF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e2eH7/8AuzUSnzBH3T5R1LRjpsLSedH9Kwc85r6C174MaVdDN9deJLD3h8Ppef8Aom8f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2YdEmg8z/AITTU4v+mcnh5A35faKqm1Ezq81SV2eJaDLi5xit7SvC+qarqtlB/wA/Vwlv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qbjwz8MfCV7cQz/ETVbu6gk8torfwyDz/AL5uNn/j9dl8NvGngG68ZaJpWlX2v317dXkUc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m/d/y0k+2P8n/AAClU946MNVnQuo9T7Os7YXVsYB+NeDfE+FdS+Kt4W5h0a2hkYf7Spv/A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i+Pnxb/4U7oukznS/7Wlv53VYftPk7VRDubO1s/eXj3r5F+IPxG1PxHpl/fXW2G78WXn26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beIOsa/8AfY/8h1zKKQPU9BudKmuroz/9NPMqPxLb+U9jB08q0iUj0J+c/qxr5wtLSfVLq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dSLbx/7z1peMrqc6/ff9MpPs8f8AuR/In/oFNQJcrHtdtpFxql3bWFohkuruRYY1Uckk4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Kyj0H4baNP9ot9LiQ3AX78lw3rj/e3/8AbWvNv2TLHT/DreKPirr4/wCJP4XtmWAkfevGQ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Qf7cy16x+zx8DtV1W6Pxa+Jk8UOq38jajp9hL8nl7/n86T/2RP9yrsZpno99o1t4C+G1vo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BYmI/icITI3/fZY14haaBPr2mV6N8cPHtiNLuLGCbEH/LxdSSbE218Q+PvH3/AAlOqfuIf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Xb/7f+1/wKpsN6n258HvDd1pP7Q3huPcRp1zpF/I0fYugQA/+PV8q/FW7nu/ib4uiknkaG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m4A856+5vANv5nxa8PT/88bC9j/778k/+yV8AeP8AUftXj/xXPn/Wardtn6ytXJho80mXP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HOKr+JtQuNe1Fry5K+YwAIRcDj2qsl4cdTTJJN9d3Ic53X7Plt9o8f+Uf4bab9dn+NfT2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K+bf2dY/+K+uZP7tjJ+rp/hX080q6haSWrgcjKn0Nd9CNzjqnH3N1/pOe2yma7ajU7Yzfx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g+zHmptKu9y4zWricyRN4d8a7ohp+pnJX5Y5W7fWti4sIHBdD+87elcVr+lDzGnj4PcU/w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be4JaPOA3df8A61ZjSOvt7loiY5PzqhqmmrdAkVbF3BcjIOaXI9eKVjSxFpvjzU9HbytQB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4cf8AA/4vxrrdO8Q6Zr6g2coSbvE/yvXF3USSKQQG+tc3eadJC5kt3aJh02nFGgrHtLIsi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puTmM49jXmWneNNW0rCyt9ojHZq6rS/ibY3GEnQwP6npTEjSvLMnJGUkHcVUg1eazJS4Xc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pfWmpR743WRT3FV77TIJQdopotFSHUre6+62PrTJ06kHNZ19oUkQLQEisr+1LjTyVmyQPW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4A1nXTHJ5pkWtpcDrg0yecMDzTJZUlkwDVCZt2aluJeTzVUtnrSsgRVuF64qvb6heabK0l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VK77eUo35irjDJNZ92AGNRKJdy2PGHiED/kPan/4Gzf8AxdYWv/ELxBaS27DxHqiLuwwF9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1zmteMWt7i5tNLQXN1HBvnn/5ZxVxQ143XgyeCeCWee1kf/S/V38x4/M/8iVyOBcWe22nx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/AGtqkhI6/wBoSc/zqYeNdZI41PVP/BhJXk/hIXs/hu2KQtmN22SrIuH/AHld3o2rSNYj7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gaz5TdO5sSeKtVkB33t/J/vXshrDvfF95ASGW4b/AHrlzWFefFqwsrue3fSrtjExQsuzB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rx8Y3cPk2N15PmeX9l8z7/wDwOsmij0HwDqs/j3VL+x/ew/YI0kkllk3799dj/wAID171V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wfrV5P5skjapZGVraQf6lI2TZ+8/7aPXpNZt2KR5+PACk/wCrj/Fa5H4j2SfD/TrW5FhHf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ZtuNnX+GvbQvNea/HOBZbfw68rokC3EscjucAbl4/kaimnKQzysapB4otPIg+ywf9Mpfkf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+Fml3tpr1/P5P+g+X5ccvmbPm3fej/v8A/LSuvXwrpQtsfYYf9Z5n72NXrdtDFXqRpox5i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teenlpH/46lMl+Hkeu3XkWVh50/8Az0+5s/2vMre8KaVPdZgH+p8z/Wf3flSvUfD2l/ZQI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7F34b6BB4L8PaXonH+iReX+6+5vf55P8Ax+SSuk19prXTLiaA8+W8n/kOnWml7BzxUl8IZ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MDjH++pqLiQ7w/d2P/CGfv4P9VbpJcRSyK/2r5f3iyb/71bXwr+waVanSrGD7FAP3kcXmM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89HgGx8Z6XpU/27UIJ4o4riPypP3KP8nmL5f8f/AqseC7b7LpUH/XSWT/AMed6hSvoJux7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def599dfbfL/d+VeTfe/5Z/Lv2V5aPAPika/ffuPP0v7FF9jll8lE83dJ5nmbH837myux0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vtsEGlw+VG0dx5tl/pPm/9dN/yf8AfFaGo+HJL/y1nvru5tV+/ZlImhf/AL6jLj/vqsJOz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4L8Sv2ctQ+I+rafrMM89pLpVr9ka2jhWYzDfM6fvJnh2f63+5WJ4f8F65oNpZWOq2Mtj+7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3f733fv17Zr3ik6D58H2K6sv3n7vzZNm/Z/FXmnxd8U6Vdfv/AO1fsXmx+ZJaxRq/n/x/v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Gqhc9W8F+AfB+laAdcvv+J5exRvceVdfInyf9Mf8A9uvLPFVrNZ3XkeR5FlLH9otx/sPXm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x8GaV9hgsbvW/+ecXmLCkH/XP71Ra/wDtX/8ACZ/Yv7V0u6xa7/LlikWZ03/+h/6utIVGx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Ge4lWG3jM0znCoOpr3bQYT4f0uwXUWRJxEkcgzu+bbXkPgvxnpeq2p1TSr7mLb5hi+/DXo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r9unvfPHl+ZVS1MbNM9Bsr23vhiC6hx/cjb5quHTtw5JNcVpV1Y3R/wBCMv8A11ij2LWtb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kZ/56fxVwTgzVMma7gbPk+Yf+2bVi6pd3vP2eKI/9da3LW0AJHasvVNWsre58iIxTz9/3i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1RlaVa2OqXX/E0g8iD545IvLWbz0/u/7n/AKy7T9njwDpVoZ9Kgv/ACf+o/b3iQ/9/PuP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lrObr/X+RPL/y1hj2Vwmk/GjxH/al9faV4jv4IJZP9H82Tzv3X3I/v7v9/wD4HXVSRhUI/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dA1aDStD0v7dLZy28ctrHCnzvDIn+s/7aVb+DV/e6H8QvA/gv7Pai3g0JJLn+NxKisn+sR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qnj7VbrPkf2V5/wD01s9n/ol0/wDQKyPgF4pvtU/aQggvrG1gvv7Oljklikb7n3/9X/20r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9y+OPw78L/EK40KHxNMtulqsrQyb5wy79mdqxfe+4OG4rwjxN8MvBHh/w34isPB0fiB9Xv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eQTR20gSF3j8vzk+/v/23r1/4/eOZfCXijTII7C21AfYhNieaSMD9469F5/grzzSvjxdeK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Y6BpOh/Zbz7RHd2gn853RZPL/AHjvv2UmjSOx8e/ZTiui8aeDLHQPC3h2+sZ/P/tCzeSSX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n+5/rI0/4BW/49+JOq/FzX4PEeuWNhBfeX+8ltLfZ5n/XST5nd/8AeeuWutf+y58+CK+g8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aum//AJ6fP/2z+79+sHM+so5BWqYP6zL4jmre91G1Wc+VHcQWoXzIomy6f9NK34vEuk2wC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8BQuc1xQ1U6Dr326HmGX/AI+Iv+ei17xpXgLw79lh8/RLWefy1z9qj87/ANDrWPvHzMvdR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Vp50M915P/XRqzLq0uLUn/Tr/AP65eYz7/wDgFdA3wG8M3t1M3nahDat9y2jlXCf8CZDmt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+FbSGGxsYvOi/eSXRHzzNt2bq19kYqWp5faaprml+fNPBfwfZbhLiOLVbe8TzNnmfL5mxk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e3/C3SoLrw+Z5x5/mXD/62Tf/AHK0xr9j4W+xTzwS/wCr+0farX55o/8Atn/9nXs/ha18K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0r7Lcfdkklij+zTI//TSP5KxasWnc8yl8OaZKTm2j+q8VagtILOLZDGsYH90V6jP8N9OfP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L/wDF76qRfDmwW5+eC6f/AK7TED/x0LWdtS0eZt1Nc9cj7ZqZ7+XxXvWv+DfD/wDYJg+yQ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cxD99H/7PXmul/DbVNMtTmDz5/vyS+Yvz1tAdjj7q2Kg1zV3pXn3JlNd3rlpcWEqrcwNAZ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mLq6hGf6V1JqxnsZv9q/8Itaz6p5Hn/YInuPJ37N6otV9L/ar8I3YH2201i0buz2yOB+KP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VdVgujcQzHgx+XJ/u184alaPpuoXNq+d0MjRnI64OM1zygmdNDFVKF+R7n2BF+0l4DkJ/4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ZXA/9krndf/ay0O0JTSdKvdUYcb5mW2jP0PzN+aivlMnJNSK4Uday5UdcsxrtWuep+Kf2g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MMl8ul2cn3bfTYhEv/Am++f8AvvmuB+1AiskXOTinBs85qkkcE6sqmsmX2nkTDQytDIDkS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Xvh34ol1rSJpZiPtcJEc5H8Xo4X3/AJ14oW461vfDzUxp+vjccNIpjGfWuTE0FVhY+14Tz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Jv3Wes+KNBg8ZaD9hvZ/I8mRpLeX+ON/+Wn/AG/d1873NvLZXEsE67JYmKMvoQa901Pzxa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V4frmsya7qk146eX5mMJnOPxxWGXJqnc9zjing3KNak/ekVlkw9b1tGLiAEelc8Rhc1qaP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pXrn5Sj7k/YLg+3fDnxXbn/llrltcf98LE8f/AI/DX0RaaB9qtZ7Gef7cJZHkk83+NXk3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lj9gLxXFaa94w8MSDMt9aQahAf7vkuUcfj5yH/gNfV2la/Yi78jz/AN/5nl/6tvvfwfvPu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EPxO10+F/h5r0sPFy0f2SEDqXl+Tj8Tn8K8W8ZInh3QtehuMC4sNL0nw/8v3ftLvJeXIPv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tIfCzStU0DXPFWlwf8VFFJFcSfvPknRNkcn7v+5s+f/gFeLi6n+F1rPpUGuah9ulvLiS8t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ouyHzIZkZH3bY/n2/cr1cJQeIotRPVxUqccLGKe50Np0NfRo1Sx+1aX4W1WD+1f8AQ/M/4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62J+83/8AxFfNlt8V9Onu4f7S8NabJEY0zNpqyae/+r/ef30/8cr2Dw/+0h4I1668/VYLr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jlurfzvlf/lnG0O9/+Wf+xV/2dXWiVzw4SPVPgva6Ha6/quqaVon9lfYLiXT5IrW4ZLaf+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3X/jleuW12FB+VV/3RivNvhh4itPEfhwX1lq0WsQNIyieF9yjH8P4V1lzqtvYwyyXM6QR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AIv3j+ory5aG61Og+yaXqZM1x5pI/1kMsjPC//bHftf8A74rA174LeDdbuYZLfRdB0/b/A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ySf7skMieX+KPUelalZ3xWWyvIrhDvIKHI+SR0f8A8fjkraGpS/WpWoz5v+JP/BOPw34w1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Ft74evrj52jmjS/id/ofJ2jp/y0avGfE//BOj4heG7iSTSrvS/FFuvTyJ/skxH+7KNn/kS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174p8G/EDU/D/AIXt9LjsbBlhe6nh82WdioL/AOwv9zn+5WHo/wC2LrHiKIrfy39l/wBNb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iJXvUMrrSjzLqZuaOLtLXxj8I9A/f2PiTwfBYbI5LWK8meGeXy/3k0ciPs+b7/wAtef8Ax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Hw3+w+HftUH2+R5PNlk3zTyv/AKxvvv8AdT/br1Ob9rPUbG6N6+pahHB/00ucP/6MrgPGf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0+d4i8A3+uXHl+X9qljhhm2/9dUmV66lldePQy9pc+PMUqYyK9wufhZ4B8U2s8/hy91nS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yLcp/372K9cdafCG+tbqf/T7Wf7NIw/exsnzf+P14+Lo1MN/ERrB8xx03+v8AwFW9L1S70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6msrqBg6TW77XX6GtA+AfEVtkGx8/H/LSKRX3/wDs1Zd/p2o6a5S8065tWHUSQsv8xXmQq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7Hquk/tXfEHTtqTana6pEv8F3p8QJ/wCBJsf/AMeru9G/bTuBAE1jwrDPN0M1jdPCv/fD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+YgcmpBWiaFY+ytJ/am8B6paqLptQ0ORuCLmz3p/5C312+keOfBHjACSy8VaPOzdIpbtIJ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5/KvgDNBAx0oZNj9H5vhX4V1LzH1Hw1pGpB8Zlms1Lt/wP7361Q8M/s8fD3w74osNd0rQm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XiMF9csFYHg7ZHZa+B/DPjDXvBnmvoGtX+j+YctDZXDxo59XQHa3419afsrfGDxd8S9X1q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bextElNxFaJFIXkk+T/V7E/5ZyfwVDGtDT/bl05L3TvAWy6IvZLy4torMf8tEdELy/wDbP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r4/8AF3iq31PXLlrXi0gCWlug7RJ8q/n9/wD4HXvf7XHxGvdT8caxZPIPs3hq0SwsMHaHu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B7pD1+lfJYbHekizvfh7q9tBrY1KQZi06Ca/Gf76L8n/j5Wub/tUGm6VageFtcnzj95b23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7RrqPgH4C/4WP8XPDmh/8u8lx9ovP+uMX7x/++tmz/gdaowaPc/i9t+E/wABfAfgCGM2W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VYZhyzghyrD0Dui8/88faszxR+1Lquv2nn29jFBff8tJbq486FP8ArnHXnX7Uvjs+NvjV4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9PcaXa4PG2LIcj6vv/KvI6YkrHd+KfFGreLpzJrGrT3j54UNtiX6J9ysS2Edmcb4z7uiP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iPxqMs2TyaC0frt8L7Tf4rku+9vZSH/x+OvzDlumvp7i7fl7iV5mz6sxP9a/SvTL7+xPBv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2LSJpA3piGZv/AGSvzVaIKu1QAAOlceG0uEyssv7/AGjpVpU3vgVWjt9pZ+4qWxuf357V3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zguNT1xvSCEA/8Df/ABr3sXOB6e9eE/s4Jl9ck9oV/VjXuOzIrto7HHVOU8WXcZ+6eaytK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niTTN2SKyLTTJV+7VzlYyitDYuLr7SuKwdQsdjGWP8QK1obC4Xh3hUf7cyr/MimPDI4IRG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9oilFmVp2syWjYdiy10tnq0d0vyvz6E1zb+H72Rj5MOR71ZtfDmowNuEZz7VXtYGqizpDc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88VWSyvyMG3kqZLG9GSYHA9TU+2pl+ybGS2qup4rNn0sNnArbS1n6ED8TUq6ZMw+6Pzqfb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onvNMkL200kZH901u6d8Sb60IW8Xzk9cYNXrjw3dkHEIP/A1/xrJufCVy+d8eP+BrU+2it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/TviBpl8AGl8pvR+K0bhbLUUzhJAf4hXlx8H3wJ8qHP8A20WoW07X9POYYJlx3V0P8jTVd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z4ZhYEwuUPsa56/0q/tclHMi1TsfEXiBbeXzLd7oD/lnGUD/pUNj8V7CZAssMsTHj5q0jV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RC8lxGx3bwffOKabyY8McfTitaPxNpGothbmMMf4TS3OmQXakowHuK1uTYzIpyeM81yPxM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1ykdx5V/N8kCg/On99qsfEe21XQfCmq3ulTyieKPzPNh++ibv3n/jm+vmuO6klyZHaRz1Z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rnY+HryC20u+86fyfM4rCuNTznHes0tnvRWQ7HtfwT1D+09H1KwY5uYJxOuf+ebr/APFJn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0xMHjmvNvhkIdB8Ow/wDPa6VJJJR/H/zzrt4/Ey9+aVhxOY8UXX2W7MFdx8OtF+230c//A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fdefeLpFuNQEo6MK9n+ElzBqei3Hkn99aTDzIv8AfX93J/6Mrka1N4mzpX+k+Pr6++2+f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Km/5ZsjJ/q66uudtbX7Lrv/bNv/ZK3BJmspFonAzXnHxwtvtegWUP/TyP/Rclehq/WuO+J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if4blf/QXooqzY+hwNpeT3FrB5xywjXfJ/frtPDPgp9RC3V8DHadk6M3+FYHhywj1HVre1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PQV6xnANempHNYtaZZWlqMJ8o9K6bTdSFnnyT5R9a5awIkBYDOO9Tl/Mba7YA7VIjqhqkt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Rvgc1kWRwOtaUbVPQaKugapDpWl3EB4OlSPHLn/lmv345P++K2fAGlXt1r9lYwX32Gfy/3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rP/HPn/3N9cb4n1Tw5c2nnTT/AL//AFUcsXyTPvb7sf8AfpPD+v8A2W10TyL7/j6t/s/m6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k3SU8PDmqamNapGnHmken+H9f/wCJpffbZ5Z4LuSWTzfM8maeL+98n3H/AHn8Na978T/C1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yZf8ApojZ/wC2jO9cP4V/4qm0vp/+PH78fm/c/h8uP/vn+5/t/P8Adr5r+OPxTsftNxofh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k8uS6/wCfp/8A4ha6cVCnGNupjhHWqTvF+6dR8dP2k4dWWWw0WKSGyEZH2tzieZ/+mf8Ac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bUNTutTYtO5jjzkRr/n/69Z8+otcMGcjj0rO1HUzP8o6V4yifQr3UWJbtVcqozTJbtbZCz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RSX61VurrzM56VqlYh6m/4R+IN74V1UXlhII3PDh+UlX+6w717T4U/aR0q6uZ4NVsv7K/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f/fr5auroKSB09qW1uzjrWqMWfpN8KPH2m+INAa90S+/tFI5gjkxOmxv+ebq9M8Z/tD6H4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04/1kVpJv8v8A33r4J8K+OdX8N/bFsb6WKO7j8qZQ33hz/iasz+IZrrqRUSQkenfEX4z+J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6zfmLTZD8ml2n7i3jHP8AD/Gfd64IWmlnPnQRY9xWR9s3ZJNNa7BB5rHkNUeoaV8U9c0DS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urGx8vy44opN+xP8Apn/c/wCA1FafEm9tT+5n87/tnXlxvME0g1QrwK2pqxMlc930n4twW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6xRbt/wCTf/F1678NvilpX9vHVdD+y/2r5fl/6VGu/Y8f+/vr4r/tWYc0ieIZIz8y9O4rv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0opnl43AzxdGUaU+WXQ+0Pjv4vm8Rahp2qXwgW6FubJY7dXVWWMu/+1zljXA/DbS9U1Tx9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K0qT/AE2X+BPM+SNf9/8Aef8AfFeNR/GfUNS06Gy1G6YwqWMcsx+fkf8APT/4qvob4L+R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hvvPnlvPMvYovkeDe0f8ArP7/APq433t/7LV4utCrG0I2ObKcLiMLQ5MTLmZkeP8A4GXvh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xcatbRr5klrKP9JRf70f9+vCbu74Oea+9Ly4kyNp2eua+V/jXb6dbfEe4ga0iihltYJJPK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5v9+vGirn6Th89lCh7Gs9DxS18j7XF9tP5V9E6TfedaWckR4eND+gry7w/wCDdKN0Ten7d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+Lr2bw/d6GO32j/ln5MUe90/4B/8AE11wXKfNYqpHET54bGlpgmYnjitRdFe6O5mxXRaTZ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3P384rXs9AgNzB5/m/Yov9Z5UnzzVu56Hm8tij4K8Pm70rVb4QSz/ALz7HHLLtTeif6z/A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QL7wZ4znvrHRNU8j7H9nktdP/AH2/9596TZ/dr3LS4bWGwjis4YoIE4SOJdqqOwrn/Geqf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ZZ/stwlxHLFG3yOn+r/eb0rnaGlY5EfEPxnbZn0vwprF9B/01gmf/ANkqld+NPHHii5hg+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08uTyX/7afx/98pVu08Va54p/tWD+1f8AhD761j+0RxRSQ3KTp/y08yHes3/LSP8Ai/jrN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Frqk//CR32jT2PzfvYrht+3+95bp/7PU2NEWrXVfB/ha68jxF4wi0Sf8A59buzmheT/rnI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4c0u1gnm+y4/5Zyyx73f/ANmrgLrX57q6/wCJrpV1B9l/1f2W4hfz0/4HD8n/AAF6NA8fe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sN9FZap/y8RarI3nJ/wBtJn+5QtBnY6poGl69a/6dpf8AoX+sjil/cu7f89Pv1wH/AAhnh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RH9/y7WKP99P/ANcfnVP/AB7ZWhqvxS+1Zg8K65o19qn/ACz824+RP/i6i8Cx/EG71t01N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9oku5JIXG9P4V2P8AJ/uVpzWE0eXXPgGx8UaBrl94d+HV/Y31rH/o/wDb9vC6Ty/9u8z18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1qk8GqweRfRfu5LWWzWzdP9+NEX/x6v11ubWH/ltD5M1cNr3gGx1S78j+y9LvtL8to7y11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/6Zxujsn/AAHZUuqKMT8nDFJGpLDFVvtHJFffHj79ibStVuri+8LX0Xh2D/Vx2F3etMm//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52z/WfxvXnUf7CfiPUr2Z5NX0EpH9xQLlJW/4DsTP/Ad9Ze0K5T5OU5OasRNxX1iP2FdQ0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nZ6eP9Z+5trl3dP8AcfZWvbfsUeGpfIMnii4hcffjj0vKn8ftNCqIFE+OSTg1WbOTX3Vbf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YtPF014o6J5KROPojy7/++E/4HWof+CdXhJ7aN5fFuoxmQbHwsWQf93GVpe0RUVY/Pp+9R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8E2vA56eM9eH/AAK3/wDjNXU/4JrfD2L/AFviLxdP7Q3Vqn87M01NXLex+dVW9Nt/MlPPa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P4V6NpYi/s3xRqtzJ1nuL0Fl/edwkcaf7P3Kj1T9hT4Y3ulmCw0/xfpF7/wA/YuEbf/2zd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fOZ2PAf2O7ue68eatpUHm2M11pguP7Utdv2mBUmg+X7nzo3mR71+T7lfR2lePYP8Ahc0Hg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6eKRPLv8Ay2+07vs/2mOT+4leW6P+w5418D/EDRtZ8M30WtaRp17FczRXrDT7mSKNkkdR8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n30r6YtPBelWvin+1vsNr/aoj+zx6h5a+ds/66VkNI+Cv2r/FP/CUfHrW/Im/caLHFpVvL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/AMjSSVr/AAs/aR/sDSz4d8VWMut+Hf8AnlLGs3kf7kb/ACun+xXknjbWf+Ei8U63q5OTq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XzJGasYKcVrGTitDV6o+x7HS/gn8WjDZaVq8Wh6rcSeXHDbSiymd/7hhmTY/0RKn8Tfsg6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+JILpD0j1WFomT/gce/f/AN8JXxdXWeCfiv4y+H8inQfEuo2MS9LZ5zJbj/ti+9P/AB2u6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4yOTlR+kHwH8O3Xw9+G2l6DqUccd/A00k4ifcC7zOw5wM/KUH4V2WsaVpfiBVF9bG42o8S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43cow64FfD3gX9uXxFYC1h8W+H7HWrIERzXtixtrjZ/y0coN6O/8AsfLX2xpN/Dq+l2GoW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dzC7LjcjqGH6GvPlfm5i0tLHNa/8Ixqn7+x1W68+LiPzfuf8tfl3ptf5vOkrt9LH9g6Vc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SS3En7xnSCLc7xrH/sKmynR5xXD/AB41L+x/gx44uScbtKltwf8ArriL/wBnrZ15VeWm+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/6rr8+varf6rP/r7+4e5k/wB5231bttRj0rTJ2ckSdhXJ2GWikkPCRYyfrn/Cmapqn2meK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0yg1ZRPOmTxXMl+5uLxsv/DH2Wo7wylWIpLOP7TdQwKcNIwQfU19ReFfgv4Itfhv4dvvGN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kuPs2nRWkn+o/66bEb/4j94ldVfFUcJDnq7Cg7nyfpHiPUPDmorcI7SJ0eFz8rj0r3bStU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b5PnQXUaeXKU2Ptrx/wCJnheTwl4z1rRBKtyum3ckKSKOJEz8jflj867XwVdTWvg3S4Zv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sqlGliadpq8WXFypyuh+qeTpepGHzc421HJrsEefmJqh4jmEmqTvxzsNYt1dDnBFfitak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MEnSTJdf1Sx1PP27SrW9/6aTRq71xPiWOxWzaa2soreTOAFkdR+Vbsx3A1yXie5wFiB9zX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THDZ6U4Y/Cq6tgGvQfgbq3g7QfHtjfeMYfP0u1jaSOLy96ef8nltIn9z/AFlb9DKx0vgz9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9Kg1Kw0S2gtpz+6j1DUILaaRP+eio7jKV9L/sx/APxF8GbrxGPFNjFZXuoSW/l+VcLN+6T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T/wAcr0PRfiZ4c1uGze01e0P2wZtw8oXzh/sZ+9XW6X/x8HNZ3JsfJnx8/Zx8cfEDxzrF5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ct5NcE3l+6PI4+Rf3ez+GJY680i/Ym+IEn3tQ8Ox/711L/SGv0QlaKVSslrA49GA/9DWqZ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eT/1zk30c1gPhyP8AYu8aL4SuNM/tfw+t1LfRXO8TzbNiJIuD+5znL+n416T+zp+znq/wY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+oaZf61PpzWmnG0ZykDD5/Mfcg/jjir6Re0hbJSUfRlqBl2giqjMykfDg/Ym8R3V0fP8AF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Uc0z/wDj+2tBP2EdRKjPjKBT/wBg0n/2rX2URzT1UelaqSYXPkvR/wBgy3J/4mHjK5f/A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/AEOatgfsE6BcjEPi7WoP+ms2jR7P/R1fU0OK0Yz8tO5PMeefEdWtv2d/Hkq/LLNbtGp9V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6+AtJ0qbU7mXHav0N+JFr/wAWtOlf8/Wn3En/AH2sn/xdfFHh/wALX2l/v/Pig/56ebHv2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NHlt/cCJ5gDwvFJpoE4nk7KlU9UOY2bPLnNLptybbT5fVztrqTMT6O/Z20/7P4ZvrojBnv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/9evYVwa83+CNpPbfDrTjMOZGkk/76kcr/wCOKK9Gtj1ya76WxyzOS+JdtPceE9Sjtv8Aj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5iGtrQPhvpXhbQIbKCDz8fvJJpfvvL/e/2KyviRq0OleEtW1Cb/VW4Td+MiJ/M0eFfjfoP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g+ReFQZI4o96Bq5MU5u3KFNGpqtrttuf3vkp/wLbVDSrmG6X9wf8Aln5n+8ta2k6rpeuXB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rwDALs31jPdQHzPMkii+dJP7/AO7rynJxOyMUVoW2MxqC41WFe+SK07XQIbq68ie+lg/d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O9NuPBlln/X3X/jtZtmygigNbJTg1XfU5JDwcV0MXgmyS384TXDJ/FnHy08eEbFut/JbHt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GnKkc+kjEZJNaFvOQnWugTwtY3P3Ybr/v4v8A8RVqTwRp1t/rLq5P/TMugp85VkcPd6+bU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l5Jnlkbc7dT0r0K78LaJg/wDEqi/66+Y2/wD9DqkdA0S1z+4l/wC2Un/xdTzXBxOPudV+y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VMzz/AOoro9V0DQ+f+P8A/wC/iun/AKBUt1pWh3WleR5+qwf89Jf3P7ypIsHwvu4LoXE/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4X48+FrbT9Zs9Shga2l1EOZ1IwrOmwbh9d36V3XhaKy0q3K26ywrnrPIH/lXMfGfxV/aml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TzI5f+ef3K6sPJqojOdM8mtLQ1ejNxbnMUsiEf3WNY1nr9gD/AMf0P/fytqHU7CQfJqFs3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ZxuJaGuah5MkUkzTRuu0q4zXz1qunnS9RuLY5PlOVBPcdq+iIbZrkZiAkHqK5bxn8Nr7Xv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vL4jkj2edWTYkrHimTVvRbaHUNRs7eeQpFJKuWHpUNzC9tNJDNG0MyMVeJxgrUmkafcarq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muZWwkY70J3Ksew+FtUsbX7fpR6Wlw/2f93/yyf50rd+0w+nP0qoPC89r/wAscVELSb7T5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xS8T3OPJx3rvfhTr0HhPWV+1Pj7bGkEntn7h/z/fri9UtfsvlTzf8u27/AL6rGubr7V++r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+/d6zbn+8jL/n8hVuvNPh54kn1aPRDe/6+W1En/XRf73+f79eli6+yXUE4hE/kyb/ACZf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y1NDVHXeD/hnq3irdNj7BZKATNOvzP7Rr/GfYGjxX8Bl1qxS2bX/s2H3bvse7PBHTzB619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1pUOq6X/qL/8AeR879n+z/wABrJ1nTg7E8HHfFRFjsfP3hT9nqDwzPcSnxH9qaVAq/wCg7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muts/hZbf8tNVkb3W3A/9mNdlNabDgCkjUxnniuqEiOUxbrwBoemeRDP4gWy82Ty/+PXf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VX/4V74cuJ/Jtdd1a4l/vQeHbiaP/AL6SvTvDsKxKbgxLI/G0sOnWun/tTOf3H/fp2/8AZ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eSWnwgkuRmC6vpf8ArrYrbN/3xNImK2rX4Ho8W6XXfJfun2Pd+oeu/N3mkGpPDnYFz/tDN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jP9ibw74otf3HjC/g1SKRJLKWWz+S1/fJ5nlx+d8/yf8AoCVi23wbt/BGzSbnUm1T7DiGO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MPu/eDJ/56V9M/wBv/wDTH/xxf/iK8L+M3keFrrVfEc/+ouv9Ik/3kVI5P/QY6XM4aopUo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+OfxgHhjQb/w5pKi1klTbLMh+7BIvzFf+/myvje71T7Tmt74g+LbjxL4gvJ5ZCXmcvLz0H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6n2rjWIya5Vqd8VyoJ5+uKqeZ82abK/JqDdmrRJYnuRjiul8P+AL3xToNx9hm/wBO8t5LO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eP8A1kf+/s+5/frkM7jjrXs4/wCKW0CHz76Kx+y/Yry3llk2PI/7x5I6oR87ZNTRttFbf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X77VIDEPtcjTvFDHsVKwgOa0RhbU1NNkJzzWmGOetYVrLsbit22YOmTSNETFyqdahjlJJy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qKQ7OlKwyRicHFRb2BpBccc1LHKh64pgNErjtTS56EVZ3IRxUDgc9qBEX7r8a2fBfjTVP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/9V/yyP3JP9mT/YrDbYfutmpbTvVAfb3hX4pf8LG0A6pb/wCj+V+7uIvM+eB6+afiRr8Gq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ning8xI45YpN6bEVP+Wlcp4f1afRvtyWjtHBfW7WtyitjzI26jNdP4A8LaHdXV9farP5/l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W5PPf+9JJ/cX+4v8A+3mlYzmrho92WuPK+0w22/A3TPtH517z8LPAPXVYdVlvZ4pE8uLT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J/crlPCo8feFvtHn32s+D9L1D95b3WnyLbW0Ev/TS0+583+0iP9z566m6+JHinVbSysYNc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JNVv7hk+d/k3SeTsTZ/sbKoIe7Gx7l4VW00iHZqUoHmpu/wBEj3/5/wC+K4/xl8coLS7/A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4f+eUUv2ZI/8Atpsff/3xUfgDxV/wi2gQ6VBY6zqt99nt449VtdGuJoZ9i7P3ciJ/10/77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Fpr3n332r/WeZ5V/b/ZvPf/lp+7/uU0No6Dwr+0R4fj05ZNT07V9BmlxGSQLu1H+1vT5//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A0rx5oH/H9LPBL/q7/Srxdj/9tPnrxLxTdWN1dQQfYYp9K/5ebqW8htoYP+eaxyO6o7/7C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Twr4x8Ga9PqvgHVZfI8zzPtWlf6TbT/8APOObZuif/gVMix6vdfBjXNLtIJ/Ct95FjLH5c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032d9n+rm2fPu8vf82/8A2H2Vn2nws0O18/z/ABV4k8U6pdSeXJFLJHDCn+z5f/bOT+L+C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Bda//AGr9h/4QjxhqEctlJLNJMlnHv/1yx7/uecn3EkfZv+4/8FekfDW68LWt1qv/ACFdK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vJda0rZM+9ZP+WiO3/POSga0Od8Z/Cyfwvaz/AGG+1C+gl/5a6reTXKQf9M/v+V/45WJ4V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INK1zRNPn/d/6Pay6jNbQz/8AXOT5E3/8Ar3W6/4Rz4j2v2H7df8A2GK4TzPskezz/wDr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K+WRoHh278ZwT+HLG/n0TzP8ASJbqyWGGP93/AM80dvkb/aoA961C48PW+oJaSaPbaMRJF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H/TSN03L/AN9V9D6D4+sbq1Pkf6j1ik3pXw3qmlf2Ba65faVB589pIlvb2vl7Id7ts3fJ/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GmuC0g/tTw5f6VfRfu5JbC3Z7adf73ybtn+3uqJMD7k8L69pV1dMNbsft0J/1dzFI2+D/A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TYaZMP3PmRL/ceQ5r5PHx81XSs+R4W+3fvP8Al11Vd+z/AK5uifP/ALO+vQvCH7R3h/VmE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dHAFtrEH2Rs+gd/3b/wDbN3rmKR7gui2x6GQ/9tDUc3hTTLofvrbzPrK5/rWRaeKYLjrN5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TyOTmkaEMPg7RYPuaZb59WTd/OrS+H9PycaZYf+AaVYXUVI5wBVq1uoD/AMtR9KBEEWj2q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92BRV0W9Trg9OafmgaINuKAtSYp2BQg6FaRsZqMNTpzyar7uasyJM1458fB4jtLTRNL8Hz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UTTpLvyvOeBX/ANZJH/wDfXsFcf49tJvtWia5/av2Gy0CSW8uIvs/neem3Zt+/wDf2eYv/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Gvgt+xhffFzwrD4ig8VWulQea9vHFLZtM/wAip+8+/wD9NK9Bk/4JvutvLs+I0bXOz93E2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+cRivqP4LWtjpfws0OCxsvs8Hlv8Auvs/k/Nuf/lnXY1QSPzB8Y/sS/FrwjaXdz/Y9t4lt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9z5rgf7EL7Jn/AOAJXi2r6Nf+Hbo2GqafeaTeg4MOpW0lvL/3y9ftOPzrN13w3pviiya01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hg22o2y3EP8A3w+apGdj8Yfs090DDB/rz+7T/er9gNNsU0SwtdOix5dlBHarj0VNn9K85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wmudTj1ddAk0Ge2lS5zo168EDunz+WIH3ps/3ESqXirxVff8JnpUENjLPY3ckv2m7ik2f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/++n+Wok7DSPXl4ryv9qnWl0f4D+JkBxPfrDYxfV5kLf8AjivWxaeMTa+KYcMf9Wnmc/32/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41+2x44gh8EeHbCVubq/e6C+0MPlg/nKa0wcOeuglsfIt/IltEljG2VT5pWH8Tf8A1qwLm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k2VZ+2pfEunesXVCVuDiv0mL5Ycx5kjfWHKjnJr3/AOG/7V994L0DS7H/AIRaw1bVNFt3t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/AFKP8n+r2P8AwfJ8rpvr5v0q5bMQlJrpRa5HFdjo0sTTtVJjoNvbzUvFXiC71DU5jdahe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/jdyWY/TmvQ9A0DVbvSTfWWl389ja/wCsuorJnhTZ/rPMk+7VL4P6X5nxB8P21z/x6XeoW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Lzkkk/9Br68+M2qweF/hF4j8jyoPNjSP8AdfJ/rZkj/wDaleXmOaPC3hCG3n/wDaMed2PiT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B74rCKEE81s3c3mFz1rHmlAY1+Uup7R3PqIyuiMttBzXBa3P52pPzwOK7G7uPLikPoDXAz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prppI5qoUUmRRkV0nOSSTyyxojyO6L91WYkD6Cv0N8IapN8OP2S49bH7me08LyXNuf+mrw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kdfn3pemTa1qdjp1sN1xdzJbxgf3mYKP519+/tRXdr4R/Zo1rTYmABS00u0UcZ2zL/wCyQ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jwN+2D458JXc73q2WtW8v3oriERH8PK2J/wCOV7NoX7fGk3ZWPW/Dl5psnQyafIt4g99v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FPY1peDbb7b4p0iDP376Ff/H1pWuZH6SeFvjx8P8AxTq8um2PiONNUSRopILiNoC77vLxv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cjFfnD8C55ZPjtY6ZFb+cb/WUR2/uRrNvc/8AfKt+VL8cPH2q3P7Qvj7VbG+urGf+1JbeO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ZF+6j+5/1zp8tgaP0Rx7UDivz+8JftTfELw0FRvEM2qQr/wAstTgW5z/wL7//AI/XqXhv9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ueHbeY95bG4MH/jjh/wD0KklYSR9aRHBxVyOXAHNea/CL4uWPxlUjw7pWs4i/1kt3Z7If+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b99et2nhjGRNPzVMix594zvP7U1S+5/6Z18VeNPGkFppVxZQ/6+6j8vyv7if89K+ud3vX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msfGHiCzxj7Je3MH/AHy7j+lZ07COdurknilFwE09ic8PjFNuV9q0fCulw69qljYz/duri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V0Ji6H2H4NtRpfhzSrX/nnaxp/wCO1s/a9uRnFZK3XNRXF3gV1weljlcWeX/tN6tNHpGi6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me5mjH8ezKrn8Wf8AKvLfBmgeI9fE/wDwjkF1P5X+sNr8iJ/wOvS/jfo0/iCLw9HaRebdS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x80uMf+gV7J4e8PaT4E8KW+i6aoCRgFpgP3lw/wDE7f7VbKPMSnY+dW8JeO9Mumn+y3MM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1F8//AI/XaeFvH/xF0D9zPpdpcW4/6aLC/wD44+z/AMcrrNU1POqXFuOtrInmRf7Lrvjkr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lqUqh0ul/HoxDbqvh3U4QOrxmF1/Pf/SuoPxg8NTWsE6C9jhlj8zzZLR9kf8AstsJ+evIb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0tfIH1rm+p02aKs1sekf8LI0rB8m9J/7Zsv8A7JR/wtyAZ/0GK++kbJXm09t82au2gwuK0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S6nT33xm1u2yLbw/bPB2ijutr/wDfw0WPj3Wr9BLN4cvNx5wlzbn+b1zWOa2tMujHDgHoK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rNG+uveIrkf6DpVpj/lpLLeq+z/tn8lWbVdd1AHN1p0Q7/ZtwP/j9ciLnyLszDnNWjdhgf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FialtzsT4V1W6BzPa/wDPTzbqTYn/AHyiU270Ce10s30/lT+V+88qKRYUrl7FJZuVkdf91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/AO1Lk2NvP+58z95L/wA93pvA00QsRPudFdfbtUz/AMeEEH/LOKK4+f8A7aV5/wDFLQPEe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0rz7H/l4likV3T/np8v8A2zre1XXxoGlmf/lt5iRx/wC89d34LtP+KMsZ/wDX+bH5kn/T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Uo+qU46otVpP4j4u/sKb1qrd+H58Hg4rY0vxBDqoPkQzfw/3a0mufspJIlrFvl0NbXRwR0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IyO5mVf61rafdeI4l2W+uXcCjtDfS4H/fNdHFr1uuQ0Ux/wB4A/zNLJ4usrIEmKb/AICmP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Mzadc6rLLc3mpxXMzHJe4Nwz/AJbKtaG82j3UM1nqkKyQs5UwxtvDsuz+NK0m+Iln/DbXB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K8Z32qXX2GynlsoIo/M/1a/3v9z/ppQpHFiq7w1N1Er2Mn/hZPiMA4+yzf9udKfihrHmbx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+yP/8AHq9dtNe1Yj99ql0f+ukm+tG31SeUHOryH/vmkfK/6x/9Ov8Ayb/gHkl1qlxr+lQ3s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cUexKpceRwOK9vt7qbJzqkv4xr/8AEUl1ddcz+d9Y1oF/rH/06/8AJv8AgHNfDbybX4kWU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8S7y/3sbJ5fy7Nv8A5Dr28H3rx7wtdy/8J5ZZ8r+P/Vx7G+7JXrgf3rmqn1OAxP1qn7Q9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DcXHhe5l2292fPsix+7OPvr/wOvW5HEufWvku0vHtLmG5hbbNCwdG9D619PeD/EEfirQbX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5N0g/hnX7/wCf3/xrCJ6ZYkgTJPFTWqInA4ps0Lc1DHlT1rZAdBbSLj3qw8ygc1jW0xAxm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yY7Fk3UQzzSfaoj3rFudVsbW68iafE/8Azyz8/wD3xUi3CSZ2buP7yFf51onYjlOU8P8Aiq+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qs88V9ZRSSySRfx2uz+H/AL4r4k/aJ8f3F7f3IlvDNd3gMtxn76Jn92sle3aref8ACMXut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Yyq8dxFL88Oz95Xw/498Qya1qV1dSMTLeSmVh6L0UUm7mkYmJvznBqF5NuaS3fcKgvH296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9zEUB8CqivulNTvwKtAOjkkicSRttccg1Bf3M19dST3E8s8jfxStuP51KDhDVIk8mqAiIJ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8im96t26ZoMyBI9jZNadrIQtNktwwyKjVigxQBcMwqN34Oaps5BzSibeKAFkmxnFQfaWB4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K+lAD471h1qQagB1qH5cVEUBNAF9bmG49jUkXynis1AAeKnjlIB5PFUBrQPgc5xXbfDa6+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sX7yOWXb8n/XPf/HXn1rd9a0bTVMZoEfoFafC3Q/HugaX9u1zVNVg+SST7VJ/Fu/3N/8A4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hH4Z8MIFWB9T2TefCLvDJbv6ovQ/8D3V8Y/Dv47+IPDum3NhaXIW2WKTHmkukHOfu/wDxN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p6Vr/AIWstbhni8iaPzJZf4If79BNjr7oQWwM37yvOfiRa/2pameC+tIPK/5a6hGs1t/20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/4z65qn26DRILXSoP+Wd1dx+dNs/56f3E/wCBb62/BeqaVqmlefY6rdare/8ALW61D/j5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f7vyUAeM69oHiPXvJ/tXS/t0HlpHb/ZY96bX/AOecf3kpg+AedUhvbG+utK/553X+pdP+u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1TxV9l16+/wCPWe98zy7K1ik2XM6bU8z777Nm/wAz/vim69qv2W1M/wDy3/5aSy7kSD/v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DzwaX4ptRPpf/AAmGted/zyi1WbZP/wBdI99cddf6V5Fjqv2r/QN8dv8AvGTyP9nb9zZ/3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Np/xNPI+3WP2GCW48vzb+23+f+8/d+TIj/wDXP56W6tNKurqx0qfQ5dU+1R+ZHdfbG3/J/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fvI/7/wB+k9ho84tLrxjoGlefodja+I9K/wBXcS2kd5C8H+zJG833/wDdd6veDb+81C48u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oxtHKru4mjV/9Yv753dE/dx/ImyvYdK1We1tYLH/jxgtf3cVrFIzpB/0zjrgxa339qeRfe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eSOL+BP3n3oZH+4//AI5/sV59DEe0qOFjatS9nBS7nKar5/gLxT588H27w7dbI5IopFR43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/AN+Ou2Hj6e6tf9B+y+R/z1+Z/wDP+7W6PCtxqt0fO+weR/yzilsv3yf78m+qf/CooLXNx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sv/L3aRsj/wDbREf5/wDgVeg0cilc8o1/xppWgXX9l/br+ef/AJ+vseyz/wB35337/wDgF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U0C+gh+y/6VH/AK2KT5P9ZUvjO08caDdX1j4j8OaX4wgi33EeofY2tpp4k/1nlyQ7P/Z6p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68U2V94c0rULG+8xLfyotRWZJN/8ADJvT50b+4yVk4l3M3S/Gfiz4amxh0XXLmGBUz9ikP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bKp/wCvWfBn7ac2mFIfEmlBpRwbrSDj8TCz/+zirB8FW/iTxacsjxSRu8gh0vTms43Rtkk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+w9dv4V+Huh6Dc/v/AA/onn/6vzYtLtk+X/gCVFiz0bwV+0N4W8ZHybHVrW+uP+fbzPJn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Xomna5Z3w/cXHlyf88pa8d8U/8ItaaXBY33lQfa5P9DtbWNYZrtk/h8v+OvMPi54z8R/Cz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z3X2G/jeT+ytQk+020jp8n7mT5ZU/v7P4N9a06UqsuWJzuXKfYkWpXFvzlseqnIrRtPFU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f9NYv/iK+PvB37YVrCyweILS602XgFwDc2358Mg/77r3Pwv8AFLw74wsmuLDULa8Cj5jZN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P4Pxq6mGqU90VGomey2moWt+pNvMkp/uqcMPqpqS6E32UiDAm/6aR7q8/tpLW8QGC7jZv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g1LTuPMMsQ/hk+Yf4iuK+pbdzq7WFG/4/JnB7+UuKtf2XZXP+pvZgfQ7f/iK5RPGcHW5t5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+hrR0/UrW5uPKs7hJ2k/1ag/vG/4A/wA9WhIvy6DdMP3VxIv18s/4V4L8fNf8U6X4WvrGD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M8u41WXbNDPFtk/ufc+fy/vV7ide+zA96zrnxVBdHypulWikReC9V8H/2BpWlaVBKYIbaK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Z7b/V/wCwmxP+BV1h0sYIzTtMv4ZbdfLlyMCrwIPQ5qkMwGtJ7fP7kn/rn89UTddeK6uso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n3E3f/VfeXbVILHL3dr9rJE3MPl/+PVxWueDUmDPGPxXrXqXiC0htbQyxce1ec6B4+8O+K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Cf+WUUmx/+/b/ADVnNBY5Oz8GTWVwZVdjnttr5X/boudnjHw1pobIttI84j0aaeTP6RrX2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KnOlfv73/AJZxRyeS8n+5X5mfEfX9c8UeKb6+8U/udbEn2eS18zf5Gz5PLr0ssherfsY1H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Pbod9ehaV4fg1PQIZu/zx/wDkT/8AYrjFFbnh3X5tEnPV7Z/vxn+Y96/RsPD3NTypPUvJ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tWpHpKQKMrk+9Tv4psp0LIefQ1mP4iadyqLxXVZISPSvgvpjat8WNN2DMGmW0tyc9vl2f+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fdDv/ABb4Fs9E0uJZ7+6vkm2M4UGKJJN3X/aaM/hXL/sefD+48RzeJ/E7D/R7ZItPRv8Ab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r034keDNVute0v+yvN1X7Bby29xFYfO8Duyf6yNPm3/u6+AziX7yTOyjo7nxB4l8EeI/DO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gtxx9o2FkP/A0+SuXZic819q/8JUPC915Gq63a6Ve/wDPK/1FYZv+/bvvrltUuvhnr11/p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6e6/1kunx+TNP/ANtIdvz18gqXU9eFTQ+Q9Vu/7PtjN1I6VxWcnIr6w8SfBD4Y+IEnXT/HM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vZobmGP8A2Sj+S34l2r5z+I/gmP4f+JjpMWu6d4gTyEnF1psm9QGz8rD+FhjkZNdUFYJSu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NNFFakHrX7PFow8c6ffKTuF3DY2v/AF1mfY7f8Bh8x/8AvivoD9um78v4f+FNMJx9o1J7v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+1q8k/Z3tf8Ai83hDQx/y4R3F5cf9dfJff8A98/u0ruv244Zte8Q+D9PU4FnYTXGBu4eZ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rOUrGVSoqceZnybPYxJb7g/NXfAFuT430LHP/ABMIP/Ri1OfBN0P+WsX4M1WPBtr/AGb8Q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5CFt/6HSUk9jnhiI1PhPTf2M7T+1v2lNJumG5YBe3ZP8A2ykTP/j9eLa3rz+IPEuqavJky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Z65d5HP6tXtf7KwfSdf8AiHqwO19J8G6kyt6N+7x/6DWj+zz+yLe/Ei7stV8RebY6H5fmR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8n/PT/Yh/2/v/APodaI6E7nk/gL4b+JPijqz2XhfSZ9VuEIEu3Iii/wB92+Va+2fg5+wDo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8b3Q8YX4ww0yAmOwjP9xj96b/AMcT/Yr6F8PeGvDXww8PxafY2ttYx2w8yLTbEoqZ/wCWh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feuPHioan4z/ANePJ7UM1Ubnf2vh19P05LG1S20Owtl2w2Fj+4iVP7iIn9as21vjqarWu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WQ5POazuJxseD7vevj/4g/D/xBe/EbxJNa6Dqdxbz38s6SxWjsrh23A8D619YC6zTgc15U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xHcfCvxXdTNGnhnViD2Fo4rrfhZ8IfEVr4p+3X2h3UFja7pI5Zfk3t/yzr6sp2RWqxFkHs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ig+XZs/1ZP/iqdF4Z1+fO6xGP+ui//FV6DShiOhqVjKi2ZPsrnNaX4KuBdQz3H2XMUnmJm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4MvtTuiftth5I+5+8b/4it/efU0m8+tWsxrR0TD6tDqcldfCH7Tr/APah1yGD/Q/Kkiis2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31qSD4T2SD954ikk+ljt/9nrqvMOD0qMyc1nLMMQ+pSw9PscvL8ItLkkDf25cgdx9jX/45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i2sQWS/vblh38tUH5ZP8AOtrzQAagNz1FZLH4hdTSOGp9jN/4V1oH/P7q3/fcX/xFSR+Ev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S+Uf89JpkDf8AjqVcJzzXF3OqZ8Zef1/dtHH/ALtafX670uX9XguhveNPhtPpYN9pXm31l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6f/FpXM2/hbW9plGlX+P+vdq9Y8HeI1dBZznKEYQt0/3TXlXxx8A654C/4nmlX1/P4dlk/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0V3/hk/2K9zBYvn9ybOCrS5dh9t4b1mUH/iVXi/WE1dtvCOqZO/T7s/8AbE14pB491uRT5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f/wCLqe28ZaoWONRuD/22f/4uvpVRqHlOpZtHtmqeFfFItTDpWlSzn1iuIf8A4uuf0r4ae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2DP53pFJG+z/AIEj15Ze+K9QlzunLfWWY/8As1XtD8WXVjkxJZ59ZYDL/wChlquOHnIhV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GvizXtVhhXSxZ2MUfN3PexKjv7/Oa9UtLrStA0u4gvtVsPI8v955Vwv7hf+mn9yvDT8Stc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/ANyytx/7JXN+L/Hmv6/pc1he6j51pIwJhWBEXj/cSqngayjc0VaK3PJ/C3221up/J6fJ5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Uuev77/yJWLpf/ITn9Kfqgr5WpuezBWWpaS8hC4aVPxYVn6kLe4Q4dWPbBzWe8eepqLGKh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ucy9K7zwXrtmfFsCRHHmxNEfqEB/morgNpINaHhaf7J4n0uTp/pEcX/ffy00jhxtP2mHkj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t4M9v1rLSbI60Bz61R+Wyp2Ohtrlvs0mAfvf3WqCedvL6N93+5/8AZ1RtiPIfAH3v7n/2d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+7/dWglU0Hgtv+Kzsjn/lo3/os17Tv968L8Jz+T4w03n79wV/8hv/AIV7O8+O9ctU/R8nV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69E+DXjdfDviE2F1Jt07U9schPSKQfck/ofavKPteO9c94l8QSaHYpqCk5iuFI+fHQ1hE9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OuLY/aMjpXK/Bz4iWXxB8I217byB5USMMM87P4f8A4iu3bGD61skBl3Oq2OlD/TZ4oB/yz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/AHfMf+OrdneWt8GFteQXJXqLedZ8fUqTUsHBNWOxrRFFWWwhvI2inXeh6jpWfacZsZ583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/57r/AM9K1u5rI1Q/a/8AUf6+L95H/n+5WiGj5G/bM8O6f4Qt7PU4pQ2rarM6DyxtIiQln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/AAKvibUbr7TdO2eM4FfQX7ZfxAm8VfFO9szlLbRLdLFEzn94cvKf++nC/wDbOvm7JzQbL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hrPvpjvPNXLY4jNY2oy4kNBA+2O6Qmrjc1n6e+WNaPU0ARSnahqoXG01PdHahrM83g1ZBM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AGsoPUkU+0mgDeFwCKjaQHNZouDilE5PegC0zZzTAcGohLml3igCXdRu+lRBs0qvtoAedw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6VOk6nipPLVlJGKAIUapN2aiK4PFKoNAFmEc1o2wxWbFxVyKXaKANRcBa9U+C/jP+y7mfQ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v43kji83YiS+X+7/4A38deNfaj0ra0K7AODxVCPqW0up/tRg/1893s/dafHM8MESNvk8zf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/8AoutU1y60qysf3t94j+TzLrSrfZ5H/XZt+z/Y/4HWr8NtVsToH9qzT5vfL8uSKL532eZ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+01++8ZefYwebpWl+ZbxyXcv/AB8yK/mf6uP+D7sfz/7f3KAPELq61X/hc/n2P2+f7JH5c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nf/lt+737H/1n/jldLqmv32qap9h/svyIPL8u4l8ze+//AJY/7f8A30uz/fr2i18LaVr+l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7X/WeVuT/AL97P4GrlfGelz+Dft0+leHYr6C62eZFF8n/AF0+4jv/AM8/4KDMp+APC39la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S/YdQt4v9FljXyfNT+KOT+/8A6z/xypPD/wDyNF9PBB5/2SP93LLHs+R/nkaT/v3XB/8AC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r6CxtbLVJdkflXVxvm+RZPL++m/8Aj/uVxXjPX77xT4V8jz5vIl1Hy72KKT+4qeXHJs+V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Hyf7FBR6lc+IIrrXLqSC4tZ4jPlPKkV4c16naf6Va+f2r548K2sOl2ljY9rWNI66fxF4qv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C/mvPWX5Lb/v2/wA//jleFgHeoz1MYuVI9iUc1YjFeeeAfil/wkGbHVoItL1X/lnFDJvin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/9mvQxya9y54xHqNuCteK3PgGx8LeNPEfiOCD7P8AcuI4rX7iJtT5o/8Agfm17Vctx1rjp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N5ZSqGhGm2ysp6HEk+7/0NPyoZaMHQPItfC1lfaVzBa3jxx/7vz+Z/wCPvXS3XxIg+y+RB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rpsSD/rpJ/7LXD6V4B/4RbSrix+3XUHm7445fM/1ibpPLj/74/4HXP8Aj/QL77J4cvtKn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2Fef8D/1bf7/7uT5qiwjsPH3gGe71/Q/FUE/+m+XFHJ5u5E3ffj8v+5/uV598fNK1XxT4W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loEdxJJFdXDI8kT7Hh/d/xuqfL/wD/br6LFpBqmlmx/5Y+Wkcf/AP9XXz9+0P8O7/AFHS5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3ukBL4+V9+S0mLpJ+7/vq8P8A3xvrow75ZpmVRXPna08Qapa8ef8AaIv+eN18610uj+L7V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SblOVntHMmD6/3x+FcbU8Q+U19PTmmcDTR9O/CH4z+KdV8UwaV/akWuWP2d7iSWWPfNAif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/AH9n3q+gbT45QaXqp0q+n/f/ACfvZY96fPH/AM9Er46/ZwjT/hPpWkOJ2tiie6bGz/Ja9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sb8ekcH/otK+Wx6j9YfKelRV4cx9R6X4w03VYwUmjkB/jicOP05H41qeRFdplGWVevXpXw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epmexnlgP/PW1kZHrufDXx28R6MwkvVj1SJezjypsf7ycf+OVyqJfMfVour62tTBMfOg/6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XP8Auf8AAaq5zz3rzTwX+0jpGthLe4aS0u+jR30Z2Z9nTj/vuvSLPxFpWqxh0kEQbpLC2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nJWGW7TU54XG9t9dfpPiC6VB3X0NcstpBEf3LeYPWr9o7x/doVxHcaVqubrz70nzz3i+4i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UFyeJa4ez1PH+urTj1GAplXGfSq5rFog+IcU1x4dvre0OLl4JhEf9vy22/rivjLVPCuq+D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xuoP+mV19z/v592vsHXbyU23ynPpXMTeLtMsXhstburWA3XEFvcSov2j/AHFb734VXMmUc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vgLw7Yz/6+1s4vM/39qeZ/wC1K/OnUbltS1u4vJZJJZZ5ZLl2kbJJZj/Wv0i+KXxn8A/8I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ji0vW5bKeOzi1CyuIX83bJ5f34f79fnAIFEhbHO0LX0OTuEZTcvL9TnqK6GqOamUcUtmPt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/XL5617TwtrN/wD8euj39wf+mNo7/wAhX28a9OMdzzJwZl9BUljJi5HNbGk+AvF1/IY38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6tZNPnjLfgyCuht/2ePiJqJBg8K3cOe880Uf/AKE4rF4+inqxwptnMaV9u1TVIdLsYfPnu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/AJ7yyfIkdfpd8LvAEPw58EaXoFnbyyLaqGupP3P7+Z/9ZJ9//KV8/fs8fs3/APCGeKf+E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6rax/6HpUUe9IJX/5beZv+d/9Z/33VC1+Peq6X8SNVvp7G11yxtdUuPscUsjI/lbpEj/eJ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EZpjoYiXLS+E9TD4aVV8sT6z1Tw/pXiWBrLVtIs9WiIwYNSt0lyP+Bc15F4x/Yz+G/im3k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/K2cSabdOMH/rnNvQD/cxWTc/GDR/iBdWA1DQbyyuIpPs8BtL9dnz7Pv+YiLW5eeJrf4e6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9T+1Rp5UVneQ3EFvs/wB2avGo4iMVzRZ0PCYiEnFxPKPEH7FHijTFiPhzxomqW0Gdltqsk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dQ6Z/74r5Y+KX7PHxa0HX7691XwfrV9AOft9r/p8Plf78O7Z/wKv02+HXiS/8VaHLd30iS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ibcgBT0/GuvUHbXRUxUqsbSI5bH4cCtjwjap/ajajcRh7TTozcHd0dx/q4/8AgT7B9M+lf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Pg74kWE1p4n8M6ZrSSHJmubZTOh9UmAEif8BYV4h4w/YC+Hur6VLaeHL/AFfwm0kyTOsc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9wMsuWOP9+uVMtHzP+xRZTax8T/EmrzjP2bTyhP8AtzSr/RXqz+1d4gF58XLmCE5WwsLW1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f/Rte7/AP9nn/AIUzr3iOCDxVYeKft/lRxy2sex4FTzf9ZHvfY++T+/8AwV8y/tIeFvFWl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uq+HdVg0uW9aSPVJbNvs0kX/LFvO+79yOOs5q5xYlc8eVHkPiXXPssJjjkYTt/dPT3rH8H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RpJXLv9tgG49f9YtUL2V7qUu5zV7wcmPFejf9fsH/AKMWohGxlRpqC5UfW/7A+maVf658S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V4ba1lhbpJHI8u8f+OivsK68Z6XoPnjS4PJMlfAX7PHjS+8GeAfjDfWP76ewjsriP/e86R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trwV+0hBqo8i+vvsU3/PK7/8AZJf/AIuulHXFWPofxpqmo3t9d3FrKD51qINncYrh7PxDc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ygAb/wCIYrU0fWI9VR/3hMyNkoT8wqDVZ4XZ45I1cj+PuKdjoVRJH0TZ+MtKudDsbjz4h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ttWhHdZFfJVra/6V+5r3fwZ4jGoaaVEpklj4K+lRyk89zzYEVOJQB1rN82nCavl7nTY0f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VozI4OyJpMf3Rmnpa38mdljcsP9mFjTGkiTzaTzvenDRtTfpZy/itPXw3qz9LR/xwKpDsi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mbk81a/4RbWP+fQ/9/E/+KqSHwpeS9bi1Qf7UwB/lQTYo+fx1qFrrrW43g14879RsiP8AY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1CfCSc51WIf8AXOMvQCRhNdnmhZC4963h4SsgOdZaf6Wmz/2erH9gaHb5/fah+DrSsao47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GEf66X93/ALn+1XIQLu1B5zyIwI1P869V/wCEW8Om6M/kX0/7vy8S3Gz/ANAqxHofhmH7n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8n/ob00gOV0VyJIWU8jBr1XQ9Vt9a0+XS9SjWeGZHjZJBmN4z/A1c9ENNtP8AU6XbR+ny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s6DEUUcQ/2I61UrGMoXPmr4tfBU/DPV2ls0aTw7dMWtJpZN+31hf/AGv/AEIfrwMUIjzgV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Z7rwhDDKcg3seMrjojn+tfOv2qv1LJ6zr4ZNnyuJp8tRj5l/dnmrdgn7ms2a4/d1csJ/3N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cIweKzNQi5NaUUwwazdRl61U2uUdNe8cHp4K3spqe/Xcoq5FaBbuU9qmmtFZB3r8zq/xD6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T3GfIglm/65R7qlXRtQ/6B15/4DNXYaZcwjd5EHk4qdtTYE/PUqQzj00DUW6addfjCR/Op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9yJhp7ZikR48ugrurUfarQ3vny5+/JHHT7rTJbm2ing/eiWtLGctUbKP71Oj1RRuSO9To+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0zQifbC43Dk+q1FNJlR8w4HqtQ/aSFxk/nUT3BIPJ/wC+j/8AE0jNRQ/RJP8AiptJH/T0n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cFef4q8X0WQjxNpH/AF8p/OvW76X7p/2q5nqz77Kv93L6Sjua8/8Ai3Ok/hm9hMhjjTY+4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fn8YzXBfFU7vD92f9hP8A0YtXTimz1zp/2NPjFN4F8UnQ76Qtp165aFGPV/40/wCBLl/+A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V1bxzwOJIZVDIw7ivxqsrmWzljmt5GhnicSRupwVYdDX6WfsxfFiL4heCoBLKBdxjDW+f9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P3x9a6p07K4Rlc9rHFSK2ARVO4vEtoy7nArK8UeKToGgwa3BpZ1Sy8zy7iX7R5fkP/wAs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vKwsa3N0g81k6zew6VY3N5ctsgt42lkb0VRk/yrjrH4zvfysq6KiIql3drz7oHf7leefHv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38VXsE/kf6HLHb/77/u4//RlJnpYbA1K8efaPc+A/iP4nl8WeINZ1iYlpb+6edj/vPmuPB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XP+jGqds2YMk800cSZdjk2xmsDUZMyGtYyYiPNYV0292NMks6c+CTWpHJk1jWhwDWhbPk0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Vkdq17kZQ1ldiKskjBODSoOaWnIOtAEikgU4Go805e9IB4Yino1NVakVaAHr3p1IowKUDN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J61bjt1K9aoAFec05bpl70AXTCBTRGKrfajjrQlySaYF1VApc4B5qus/FNaU9KALdvzmtC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OtjxWhakA1OoH0l+zwc2mqnz8zmTy/wDgP+Xr3W0uoP7U+w/8t/s6Xkn/AH8/d/8AtSvnL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6BeS2MXmXcl4yL/37SvRvD+v32la/qt9ff6/UPKjuJZbeaby/L3/u444f9/8A8cq0xHQ6p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r1l9uvrW9spbhP9VZbP3W7999z/YeP/viuk1T4k6HdGHyPNn82PzPNij+RP8AZ+f+P5PuV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DvinVLHSoL61vr61vIpLi1lt2hdF3f8s43q/f/DjSpC02kxR6fNHzsbd5Mn++quv6UxGbq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ouvIsbG61TVJY3kji+z/Zn2I2yT95NtR9v9yvOdK1+x/4SmexvoP7KgupPs8kV1H5LwS/f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eJXpWgWn/ABVN9Yz/ALify0vbb/f+5I3+3u8uPf8A7lVviR4V/wCEz0A/uP8AiaRR+XJFF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v/wARQCRycdu1rq00b/LIjhWX0r0HUdPS0mE8PRh831rzvStW/t7VDfTcTXUnmSDy2TZ/3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LrQ/Orw8CrSkz18wfuU5d/wDgGJ408PwapoRmhgxcf89Y/v1sfA74kX2rXJ8OeI5/Pvoo/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fnT+7J/trsrD1TXsaXNB6iuLu7ufwva+D9c/1M9rey3En/TS38z/9uvXPEPpa6uuteC2nx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qs9j+/wD+XeOKL78/l/5+9XafEjxn9l0q+gsT+/uhiOX+4j/8tK8C1XQL3wZ4z0T+w4Mz3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/AD3d96R+Z/5Dqxo9z1S7n1/QLj+1bK1g+yyRXHlRSNN5ao37zzPk/ueZVjSfC0FrdT6V/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HL9zZKjb46PDcljqd/wCKPDB/48dOtrawuJf+ejuszyyf+PVoeCrv+3tLg/572n+jyS/89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Avv0DucPdfGjxHpd1ffYoM/Zbj7H9l+zrbeRKn/PSR3ff/wB8JWWPjR9k1865PocU+qy2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0vW+zOiMnlyR70bZ/y0/2Pnr0Txn4BsdV17+1f+X6KP8Ad/8ATdNv7yP/AMh14N491/S7U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6d/y0l/54f/Z1cSWeY6/5I16+NjZfZ9Llk82K18zf5C/3d/8As1BGcHFbNrc4zkVl3XFyZ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XwtS7sziqRPaP2bImGu39y8eU8tod34J/8UK7zT7ptZ8S+KpAOIbnySfdN8f/ALJXLfs7z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SMGKOQBz/ANtH/wDiErrPhNZT/wBl6xNdgfaJNRmSYnuyIpb/AMf314dZ8+Kkd9NctFHAa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5cQhiY3nKL7Csy68UpaFoGO506mtfW5lhaZ5BmQuWU153c2zPLM8mdzk1RyX1OysNdtbvD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cJw34VtaX4gu9Jl+02d9c2byf6xoJipk/66Effrifh7pfn62oPOxC1em3mi2V9GVdWhP9+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ou56R4f8AjPquleC/7V1XytV83UfsUYi2wvtSHfJJ/wCi69G8J/tH+H9XCJPcCwlb/llej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XzB4w0q+Pw68OWWlH7aZbq8vTLF+5f7yRL/H/ANMpK8t0rxpqmlnGqweT/wBs9j1maH6g2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hLG2UPQ1q2l2k8eVPFfnV4K+LUsO0aVrEtqCc/Zw+3J/3T8j17D4V/aS1S0ufJ1WyinH/A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f/v392k1ctH1yx3A5NeffFL4I+GfjJZWtt4hinL2e/wCzT20xjeLfjfj+E52L970rC8N/H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k1CO1lOB5V8REf++vumvRLXX4W68Vlqhnz2/7EUc1v9ju/iFr0+lwyb7OzWNAIE/4Gzrn/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BH7IngXwhd299Pd6tqU9pcRXEHnXCReSyNv8A4I0r3o9DVZ+9bwmS0Nufs5/1Juf+20m+p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KP+2rVWJ5NMoepioo2rW2ssHyYQD780slhauTugh/GNTWLuIGM1GZGH8R/Omh2RuLp9mnS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XG698GPB2vf8AH7olrD/02tf9Gf8A8c+//wACrV8xj/EfzpKzkrlwqSg/dZwGvfAjwvpOm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+klvC0qpJKrKdq9Pu98Vj+FfANv4o0zzp7iWDy+P3e2vQPF7Z8L6rz/y7v/I1kfDFdvhkn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K5+TlOv67iFPn5jv/AAfp+leFtBhsIJG8tGZsyHJOf/1Vs/21pYBzP/441chUfY1adjj53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tOXO0u59k/wAarN4htj0SX/vkf41xlzr2maWT9r1G0s/+vqdE/wDQjXMX3x1+HGnZ+0eP/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Xt3/9BY1smWr2O1ubHQbq/e9l8P6dLev964ktImkP1Ypk/nVq01//AIRg/wDEqsbWCA/fi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3xXlV5+0V8NYrQ3Mni6yNuP+WkQlYf8Ajq1z13+1P8MJ3hisNfu9SuJ5EhigtdLuw7u3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M2jvfHPwk+HHxMinfWPBGjSy3HzSXkFt9luWfufOh2MfxzXwH+0L8Df8AhVnxlsvDfhX7V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UdOtfvzQb5JE27v8Afh37/wC5X1V4s/bG8GeB/Eep+HLrS/EOpX2lzPazT2dvbCF3j+/td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K8Y8QftSaN4h8U6zNq3h+bTtH1S2hsoNQjK/2nbwhD/rOu9N7s+xW/77rN8y2NoWJ/Cfw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e+J9vrpt7C017SgVkD+ckUpR3fcqfN8jvXI+Gf2QJfFWjRappnja01O0k/j0yyW5K/wC+i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KK9d+Bmq/wBg3U8E88PjfwfdRvcWeoWtxs3vu/1cn9x/3nzrs/gqa00qD4H+M59V8LWMs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R6VLJM9s6xf65Y/8AgD703Pv+R61g7jnZHn2jfA7xZ4KtW/sjxjFqUEPSzurVoin+4299n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eLPiV4Sud+p6VFcW46yNZ+bF+DQuD/OvpjxT8XfC2qWs99ffuIPL/AHkvmKl5A3/A/v8A/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PCt1Y+M/3/hXXLXW/+ekUUn2a7g/66Qv83/fG+uiJgeHaf+0ZaRwsdU8FWt1Of4rDUJYEX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vXeeF/iB4E8eskFlrV94U135sJrfl+U59FnT7n1+//sV0HjH4MaZrkRbV/DM9jKx/4/obf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2bH+nU14p4s/Zo1e13yaDqEWtWw6W9wPKnHsP4H/8coaBysfWf/CTz+1H/CTz+1eXx/E6L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fTS3T/wBCNSjx5PJ/qvDOuyf78EMP/oU1fFctj0T0WTxFcv8AxkfQ1H/blwP+WjfnXDDxD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J3q/9fF7aJ/6DM1D6p4rk/wBT4e0+L3udXxj8EietEiztH1ed85kJ/GomvpG6sa40TeNH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frezyf+0VqSOPxm4+e88Owj/ZsriUj/yMlWtAOq+0sT1p4uGx96uIk8M+LJ87/G8VuPSz0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vT/8AhEddk/13jjU3/wCuVnZwfyhamB2vnt60eefWuWs/Brxc3Ov6xe+oe7CA/wDfpI6iv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f8fkd5c/7+o3B/wDalAHWi5xWPf8AjDQdPP8Ap2u6bY/9fN0ifzNY8Xwq8JW+DH4d09yO9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VbFj4a0vTsfZdMsbXHT7ParHj8qCzE/4XZ4LAITxFZXf/AF5v53/oGat2vxJsbnJt7HWb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ph/6GldAkYXocD2qYcUroDmZfHmpgkQeCtaufQtLbwj/x96jh8TeMb7iLwpY6eD31PVc4+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niomxzRzCPCvjI/iz+yNPbWptESyN4pjh0xJvNLbH5d3xjjNeW5GK9u/aK48NaWf+ogn/A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fx1r9IyKVsGvVny+K/iMJnyMVbspcR4rPc9as2ZytfQe0OKxpxNwap33erULYBqnfnrTqt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ZVO41Mq8UKvNWEiJHSvz2t8bPeo6ox9Tm1GztpHtMeV/Ft+/+FO+G97FqV+LK9PzTRN5fm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/ANqVpXNjJc27ouQDVC18JTWpim3f7n+xUp2N3E6+9ubjR5DbfLBj/niqR/8AoFVnv5JR8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+6t66udL10wy380sFwI/L/d/cqSzfw4+qQQRSWM5lkSPyvtPzyfvK6YzVjBxsZlg+5BitB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vC3t9euBBZfYYM/JD/cpbVVbOak/Mcb+7rOJmkEHvSnoa2jGhGCoP4VTlgUE4A/Ci2hwqs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iHS29LiM/+PV6neS/ul/3h/WvMwoi1fTm9J4//Q69Av5x5K4PcVyvc/Qcllz4ck38da4v4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D6Rj/ANDFdUHyOtcb8UznwfqBPXMP/o5K1pbnvNaHky4Fex/s2fE6TwB45thJMY7G9dYpM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f0P19q8XUmr9p0NfS4OEKsZKS/rU86VRxdz9VBrR1jM2ev8A6D6Ve0kxzxXlhcJ51leR+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X86+ev2Yfip/wlXh9dPvZc6lYKLe4kbrJH0Wb+hr6J0rSoLr/AF/m+R/yzi/jn/66f3E/2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UpuEuh303zK6PJ/Gfw3vv7A1XStK1X9/FJ5nmxSK/non+rj+T7lfLHxd8U31r4fOh33+vl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76bPn/wDjdfbnxx+M/gH4capomleI9V+xX0snlyWun2/2l7WJ/wCKaNPuJ/c/4HXxR+294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VNLg8PatZ6vpNtpMEqXFltKlpGMn3x9/5PLrnPq4YxRwfsoHzdqY/0dh6VnwSFUxV+7YSN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jbxVo+ftYmkYmBqyn71pM2YCKzmFUST2URkR2HRetWIjg0ml3f2azuIT/AMtXQ/8AodRg4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RGsXdtdhWrG25CPase5UpK1WA8HJp6jioYzmrEdK4biiPNaNnpbyrnHFWNJ0s3TrgZrsI9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XPKok7GkYNnJtpwiyCOa7L4W/CG98e5vr+b+yvDve6/jn/wBmL/4qqWh6H/wlfiC008Z/f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FAfnP/fGa+lhbQWemZH7ixtY/Lii/uJ/BHXn4jEuD5Ynv5bgI1U6tXboYtp8IPhxY6cI5tE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l5nuJSSf72N9eH/Fv4WQ+DP+JppM/n6XLJ88Ukm/yP8Agf8Acr1nxR4pvtUtPIstLl8j/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XB6pdWOl2llZaqf8AiVSXsUmox/8ATL/lp/45WdKtJvVnZjqNL2Xux2PGwx9aXNbnj3wTc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Hh65k88WxDwTjpNC3Mbj6jFYGGxXrReh8j6EpuBt2gc01CwNT2GlXV9JshhZie9bi+BNVQ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zT5kWoNmImTVhADWkNAlA7Vq2lppWmaBcX099m98z7Pb2sMi7/wC/I0kf9z/viqTBxsc6r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5x3qgpJPFeh/CD4bz/EjxOLCD9xbiRPMl/wA/8Db/AIBWhD0PUvgv4psfC+geRfQSwfek+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z16boHinw79lONVtZ/wB55nmwyb3kf+98ldHpP7Leg23yr4u8ZLD/AM+7Xls8f/fLW1dPa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BnzdYuZv+erXaRsf++FT9KOVs5JzPNde8LeHPFP2ieCfN7df8tZY9mz/vtPnr5ltPiRfaV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vRb6ewvPL82KzWHe8Tf7Hyf8ALP8AuV95ah8OfBvhbTJb/Vrh7bTrUbpbm5utqp9Tmvmy6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VcT/8Itr995sjySXUVxMnmM8n+s/4+U/9AppWJizgrr4+T/2pZarB/wASq9tY3j+yxRs8M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j3/xbP9ivTdJ+Lv2TX576f9/4d1qRJLe6/wBSifuUT/WP8r/6vZs+/vryT4kfDbwtqtpca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vrGLdJe6Bf/8AH5ap/wA9If8AntD/AH/vun8deXaVr2q6XaeRY6rfwQeZ5nlRXjIm7/rml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Fpt0iatf3r/ceZrpvozu5/nW1aDFzPY/68XX7y2li+fzP+efl/wC8leOeC9fn/wCFb6rcT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Lb/uv+Wfy/u//AEZVbwB8XYLW1h0rXP8AQYIv+PLUIvn8j/Zk/j2fxb/4P/QPKwlJ05TT8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faRin0PZ7rwFrl35M3kxQweY3mf6Qv3f+AVreKfAN9daCf+JHqh+yx+X5Vrbs/wByvTPDw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/9dAY0kru15rvueefD1paT2ulGeefz/3n7v8A3P7v/wAR/wDsbNbxp5/hbxT4I1XyfP8A9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s+dP/ANutjx79itbq4sdK/f8A9n66lncRfxxqk37zzP8AgFdZ4+0qx1TwZZX19/oMFrJ/o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v5f3fMeqT0Hc858F/FKDwZr2uT6rBdT/a5PMkltY1d433f8tI/l/vyVvaB8U/Dug3V9PBf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mRxWsf75/+ef7t/uVxninSrH4uaBcWPh2D7d4ptY0k821j2PIiMibpJH2ps/eVymlfsyfE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pdp/q2/4+tdsf7v8A1231k69KPxOxx1cVRpfxZxj8zvvjB+0rBrfhqOw8LT6jpOrJdbJbp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+7YyO3z79n5PXz1aarNan1r2a1/Y9+IV7zavojT/JJLENS5iT+8z7diIv+9/4/wDJXoH/A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+E7q51r4iQ2urtF5sc4sjBYwlD8+/zgkrof7/AMmxPn2NXTSq0ZLSRdKtSrK9KXMvI+ftP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HMohkxjPY1RJ/fHHSvUpf2P8AxZEsVxB4h8MX9jcL5lreWd5NJFcJ/eSQRbPT+KuR8Y/B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1uZ9Z0SZdNi66rZMlzaY9TMm9I/8AgZrWliaTm4QlqcX1ujUm6Slqe1fs32gi0CSUj/j4u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s66b4YCVPCGqXEp/12taq6/7q3MkY/8AQKyv2bNMmuvAFtdWXmzCKdGuZYo2dI98nyxyS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bx6f8OrYxfcmie5HuZXds/wDkWuBa1pvzPWnpRPJfESgzAe1cjeqNzDivQNf0vjz/APgFe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loF0q3KSSSS/OqL/droPPi7nb/Dm2Fvc3t/N0ghCuf9g//u65Nvi1ZW10Z795z/zztbVN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vxH8RLzWLP7DHm1sw+4xRtw49GrmItkjqXG5QeVBxmoaOuDPff2h/ine2v/CHWOlT/YrK6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LF8k373zX8v8A2K5DXvPu9Kh/c/8ALT/Vfx/6uof2ppoD8UJNItrE6Xp+g6fa6VbQeb52I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P9uktdamuLELPYvaXAIKlnzjH4c1FjbQyLX7da3UMFiP+Jp/yz82TZsq7aa/fWt0f3/7/A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V0OqWsFr4osp4L79x5ieZdXUjPv8A3f7yStC68LaHqn77/Xz/APLSW1kZEf8A77T/ANkqk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LABL2PcP7y13/AIA8f31jcyto2s3enjr5CNiMn12crXhl1aX+CIbG6z/1zanadqPiLwzme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2ho5RXPtvwz8fdU0ramp2sdzEOstkfLkk9yh+TP8A3zXURftU+EPt0VrLa6zAjffu5LdPJ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/AHxXw1p/xrv5f+XW2/FWVf8A0OtKLxaNRHnStAhl5xExI/Ump5OxPPc+9f8Ahe/gqL/W+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NVgP/ALPVC7/aP8DWefM8R6If+ueqRP8A+g5r4Lu9RinJEThvpWHc2n+lQ+f/AKFDLJ/rf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fISj7+b9pXwnJAkkWtWbCSXyUeOG5ljL7N23eiYz2qK0/aO0XVrQ3OnXMepQdnS0mQf8Aj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/4LsfFGqQ+HLHVZYINPt5bi8uvM3+e77E/dx79v8Az0316V4K/wBK0qyn8/z/AN35kcvl7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u/wCD5KmxofRum/ETUNTiEkcCxg8/NGT/AOzVkXXx88LeFtUgsfGPiOXSjdR+ZHLFZs/8X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7XvEd74d0+wS2cgCP/VSJuSvMvGfimx8Uf8hzw7Yap5X+rlhdoXT/AIH96vLliLVOSx+iY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DGvGXvS1R9GeMvj18Nb3RrqHRfFvh26t7iEK11PrtzFcxtg8LbfY9jZ9mqn4f+Pnwm0rwZ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06L/V/wBlfaJndP8Aln/Bs/76r5Euk8G8/wDFIP8Ahq01Ns5PCUZxH4PB/wCuuryt/wCy1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hyajyto+jo9b1zxjb+douvq1jIMx+YPLdfrvL1y13bardXRstUnl4/eSZrltN+Jt1awJZa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wGAIk3bK9Kucm1g83/X3Mau+P7tcvO2x5nlGGwlBSpHnup2n2m586uR17wVpdz5089jHn7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0CvZ7Xw/NdZEFkZ/+uce6pNW+BXjN7r/AErwxqmnaVF+8kmvIfJR3/55/NWyqWR8c6Z4N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qYAMQ10Pw38GQaDr58R3v/Hvo3+kRxf35/wDliv8A338//AK9dHw11fGPsKY9PPT/AArQ1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YEMFj9gn/AOWnlRahDvd/+mnz/JTjWu7EeyPk/wAZ2kOggzX19a32q3/+kSRRSb3Tf/FL/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zkV9JXn7I3jjXLqedH0aIH/npfc/+OLW54A/ZC1Hwhdy6z4kv9Pvr6Lm0sbB3ZYf9tndEJ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mRy2OD/ZN0XVINQ1rVv3v9lSwC36/JPKkkf8AD/s/+zvX2Vc3Vl9l8j/RfO/1nlSxq6Tp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hbTwtrmg/uL2yuoP+ecUtt5NSeM/i74W8G699h1XyvP8ALTy/ssazOn/XT+5TlKxm6c5/C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d4I+N+vTzX0+q+Fp4o/3cunyQzW33v+ebpu/4BvrlvE37J4+GeqNDeePvD9xpeoW/7m41U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dED/+h16/4V+J/hLXFRrPVrdJuCB53lOK6+5EI/1Of+2tY/WOUI4aXU+QfFOv+HPgz8ONU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Vx4iv5IvtninzGs/JRG+7aR/f/wCBt/t15x4L8Z/GjX/PvtEsda8U2XmfvLq10qS5Td/12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Vffvz/8ATKlEsgXHmqo9hQ8ao7o0eGb6nmqR1MkeBUKy4qQTDFfPJpnQSdKM1CZR60nmj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R7UoIqDzB60CQetK4FkMKMioRIPWjzB60XAmyKN1QGQDvTTMvrRcCwXpN9V/PFNM/BxTKL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VBpyT0qtPew23M06Q/wDXR9v9apRYrpbmmbnGai+1c1gXni/QrL/Wa1p5/wB27Q/1qgfiV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meP7ltK3/ALLXVTw1appFGTrU11MD9oOPd4JsX7rqKn845v8AGvA1b3r1r4wePtD8R+F4r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dLxJSHikQbQjj+IAdSK8fRq+/yaE6OH5Kis7ngYm0ptosP/qzUunyfKc1Xdswt9KZYSYzz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Y2kfB61V1B+KdG/PWq1+3A5rW94AlqFtbNKeBW1aaW+3JFUdNztBFb0E7hcdq/Par95n0F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bJ4p7WzbTxWhbKCSSKndFxWFzoOcu9I1QBsWF1/4DtVzwd4TDXDLf6NMrQMksUs0LR7HzX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pftO4kVaZi4nnOveFtVufONlB503y/wCqk2f+hvWZaeG/GNt0tX/7aTRP/wCz161nAzULX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HmVsBRrK04nmiWnihR89q5+kYqKaLxAp+aykP/bOvT1uA1QTZal7RnKslwn8h5TFo+v3Go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jiuUdjtcfKGr0W6dsYzVppkixvkSPPTccVl3Gp2QP7y9tov8AfnT/ABqbnrYfDww0OSGwf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rE8X2suraBc2qDdI+zaPowP8ASr9xr+lRjH9qWX/gSn+NY934x0S1zv1a1z6B8/yqos6LX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s315Ba21qbm6m/wBXBD8zt9AOa9l8F/snalcK1x4q1m30kcFLOyj+0zH/AHnHyJ/4/wDSv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HxNpV7r+nxNeSmZrMTrlIYETy/wDx+ui+KXxd8OfC3/Qf+Q34i/59YpNkMH/Xb/4muiniJ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HyzCOn7WsrjfD/gHwR8GbU+I/Pv8A91H5f2+/vPnf/ZjjTYj/AOr+5Xn3xO/bE8W+KPOsf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/TAphE0LD7RMnu/8Ayz+qfP6ua8P8a+P9Z8dai95q2otdY/1cK/u4Ih6InRRXLfazzg8VM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HDiJ0H+7oxsjoftQubqecmWabzPMkmlk3u7f79cpq119p1tp8c+la5vMWhOeiVzTSeUrzS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i7Iy5j5MzdwTTJ1yu4VclgE+WrPncrlKCRituBFQSx1NCM5qVowRViKScGpAaSSPaTUQJB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wagvoskkCltXqaRd3WrAzVXacVq6bYmYjAzUttpPn4NdXoekLGBxXLOVjoo0uZmt4c0oW8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BY7R0FbVjGEi202PThc3HIzzXmynY9mjQTN74JaRDHq2o3br+/jt/LiJ7B3+f+WPxrrvHK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RRSTxwncypWF4Uuf7B1yCYjMEo8uSu+uf9Gtbj/lrD5bV5s3eV2fRUoqNL2cTyH4WaDe3X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3Esnl+V/fb/npS/EfSvtVqIe43vXouh2NjpVkttZw+RCOQg7VR8RWIljZwORzWsHY5a1Ju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Wt18QPh5b3mDLrXg+EW1xnl7qwd98L+5h+ZD/ALIT1rj9J0iXOcYr1Dwc0fhzxvbagE3aZ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0e2fO9T+Xmf8AARW7qnwrHgzxSbH/AF9j8lxZy/wT27/6uvUjW90+Zjh7zsyn4K0qfTLTH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W+vX0z+Vp4SE/89ZN7tXqumWCxRbQKqa8LSyiVZmSB5vkUs3euOVZ3PXWHgldI+d9Wt720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OQK5xbaS5nEUcbSMTwEGTX0EPAVjdXPnT/vv3n7vzZN/zf8DqvaeAZ/tR0rSrGLz7r93cX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X/XP/ANAr16Kco3PncQ1CbSPKfCHgW88V6jFY6XE1zMWSKSUBvLVpPuL/AL//ANn/AALvr7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lg+HGhQ2oYXF2w82S4I5d361X+Dnwu0fwhY201lAm/aUheZcOTgedN7O+Af8AYQbBnk16z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FM8ydQnAwOetPoqeztWu5NiYz71rayMNz4l/bV+Ik+o+OIPCFvP8A8SvSreK4urZT/rLh/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5ez/fevmoXOa+lP29fhRfeC/HGl+Mo5Ir2y1yNYJ2tQzpBcQpt2P7vCibP9x6+V1u8msDe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eVKkqlldGDBkbaw+hr2P4LaB4B8e6/wDYvEWl3U+q3UieUbS88mGf/novlp9x/wCP/Pz+G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a2lpC11eXU8dtBAh+aWR2Cqo/OvqXwP8AsfeLdH+y67P47svD+s20iSwQxWTXKQsn3Ed96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NWUnG0WTVoyqR5YycT3FvhF8HrKxn0C20qw0myco9xp89+s0jyJv2u7zfvuN7ce9JcfAr4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tM8F6VBosFmkltFcx/bTPL+8+bzHD/J/q67b/AITSC2z/AKbz/wBOknyf99vsrB1TxVY6r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Z8qPy65oxZtN3LfhLTp9O0dBe3AutQnkkluZQOjsxby/+AZCf8ArgP2h/GeleFtAsf7ct7+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WP7JaSbPPfb+78yT+Ct3xB4tmuokTQ9WtNJzxI91Yfa2P+7++QL+O+vL/AIo/C7xD8WrO3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kkDCS1tG226RvjH+p2fO/+351dCRCPDdS+PXi27sbawTWHs7K0g8m0xBG93a/Jt8xLhk3o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OmsfEHiGyu/EF3Bqusw23Nzqlx51wkX+/MeB+JrsPH37Pfi7wFB593p895anvZwNOyD/b2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dT8Lp/s/wS1WC6vpRpGra7ZW94gvf3ZikZPO3Kn+xbSffrS2hUYxZ53oH9q6Ba2Oqz/2po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m/tq1t22SReZ+88mT7rv/ALv9yvsL/hW8+l/DbyPCviOW+1SWNJLbVdfkWZHR2R2+4n3GT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r1b/AISmxutKOlX1jaz6XLGlv9kmjV4difw+X93ZWbpWleFtK0v7DpVjLY2Pz+XFFcM6R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dsT/Yrx5OlU+NHp1+Ho142nGLPPLr4p/8IDdT33kWFj4Ouo/M0rwrp+57y+uHbfJcXU03z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m/wDgr0EXU/jPQIPPhl0qe6jS4ji++9rL/wAs6i0n4WeFdMuv7Ut/tU+q9tQv5POmT/Zj3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obPQ/s44n84GtYTS2Jjlc6EeWnE6jwWfBHinS4bHXNK0Wx1W0k/ef2fH9mSeVP4pNm35/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6TaeD9L8U31jY2NrBfS26aj/sTxO0iSSQ/wCwr/I+z7m9P76V8+ap4M1v+3r6+sYMwXX7z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j/jro/D+gar9lsvPg+w32nyPc2V15iuiM/ySRyRo/wA6Mnyuv/s6I9bRjQU/a294855Yl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dl4z8VX2qeM/DvgDQ9K8+C6ja41H+CG0t/uf3P7nmfJ/uV4Tr/gAeF7W48OaX+/8A7KjS2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4k/1bf7fyeXX034K+w/ZL6exguoL3zPMvIrqTfNG//XT+NP7j/wDs++vLP2htLvrTXtD1W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of6HefvFT7LsVn8yT+/8AwpXDja9WhTdWjueBnU8bhaPtsPo4nwn8QvijN4OutX0NtPe51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awf8AAfvPXgmpald6rcNPdztNIe7HpX37cX3h/wAf6RFa61Z2+rW8lpbTxWOqQjzo0uEdl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X5R93yV5F45/ZI0bWWlu/CWqS6JI0f/IP1cPJAJPRZvvp/wAD3+5rgocRUpvkxK5Jni4Ti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Iezn+B8mnvW18PtGm8ReMtB0yFZDNd38MWFj3bVMg3H8s1ueN/hD4o8BSkeINLms7fPy3s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hk+T/AL621pfAC+gm+LWkZtvJsLNLq+li8z55vKhaaPzJP99I6+kpVoVo80Hc+zoTp1o89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8RfGuleI/jf4l1a8hluLeS6aAS+X86MkaQfu4/wDgNeseFfAFl/an/E7n8+CLZHHpUUeyH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N/ff95JXnP7PF3Y/8VJrmuWWl332qRJB9riWZ9/7x5PLjf/fr2jQNfGq3N9e30Fppel2v/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E/jrexqzyD4m6bN4c1PUlSUCM/vYyvA+b2rh/7amubZTbuyXQjETNG2xjXsXi66g8X6lGX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GvUmvMvFHhTTru9dNNtX+2KpeaVnwke3rxTSM7mX/AG9qt0P+P2Yf9cpNtSWc9zf3cME17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+XkZqhg8Pa62GFvJNZL9yWRthatTSrWfSvt19P/y6x+XHL/cd/k/9A8xq0sWnodRp2j6Pr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cGPM8uOWILv8A+2n9+uT0q0+ya/8AYZ4PP8uRY3h8z7//AAOsrT5E0m6SeykVkX7pU5xW3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uo27Ye4kju0I/gf8Aj/8AH6aRN0emA3uq3U89j/z8eXH/ALqfJVPXvBc9rpV9req6r/x62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v+f8A6aSf33eufF3DdWvkTz8f8tIvMZd9YuvXUOqXMOlWUEXnyyJ5nlR/9+6vlC5a0r7dp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GC1n+1SeXHLFcMl/B80iR/u0/gb+5X0T4L0UWNpZaevIhghtB9F+SvDx4L1W117w7pVj9q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k8r7Gzpa/MnmfvP7lfVPh/TorGeMlQNpByBjvmsmrCRznxRgawmt4GOdsdeI68/71zXt3x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DuBij5/77rwvXj1NfK1L+2kz+gcuShl1O3SJyt25yeaitX5PNMu261Hat1rdPQ8eq37S5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tTVIYZv8AUR/6Tcf7if5/8fr3q61P7XcmY814bpQ/svS4bH/l9v8AZcSS/wByL/lmv/s//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C9V0vSvJF7P5HmxpHbyyx/I7/9dP4KqEeaVjxc7qcmEcux21n59ppZvps/uo/MkP8As1reG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TR9t1qaPUf8Ap0ka5g/772Q/+z1PcY/4Q7WT/wBMHt//AGSvGpdAyCCMirmuXQ+KpPmjd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/BmsymLR9L0QK3KzWknmzY/3HertvqvhF9K/0yLVW1D/nlB5SQ/8Aff36+VtP+FOueLLsw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5v+esS/JH/vyfwV798Nf2cvGlk0E/iTxRaxxR8i28j7S4+r/L/Opii20keqWnguy+yHOly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vPOf/ANAr52tP2xPCvw48U65pXiLQ7+f7LeNbx3VpJDeQyKjSJu8t3SvrqztFsk2vdmfHc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q/Drwbql291e+FtC1C5b709zpkMjn6syZNdcHY5G7nyt8U/2sfh54pm0nULW/1rSUMbEWj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tnmb/AD1b/Y+9/BXEX37UXg+W1aC10S58VfvP9bf2tvawlP8Avp/619o3Hwu8BXQQT+CPD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dHtvlGScD5PUk/iaYPhd8OlGD4J8Nj/uEQf8AxFaN3NadaVO9up87+Ff2bvC3xc8F2Ximx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SP7R9ltf9TA3/ADz/AMpWNe/Bzxb8K71bO31GSVHHmJJFLvR1/wB3Gf8Ax0V9gRSWNlCkN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wscKBEUewFNnexuf9dZwTf9dIlb+YrCUUJ1HI+Uo/Gmt2XyXumJdqvV4QVb9P8BU+lfEnw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F95E//POX7n/fz7tfT7WOiycPo2nv/vWkZ/pVK68GeEb9zJc+FdFmf+89jFn+VYunccZnx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0H/MxW8n+4kh/9lqNfjJ4Nx/yHB/4DTf/ABFfM1vgA1LjJr6OORYddWeF9dqH0p/wuTwb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gLN/8RSf8Lk8G/8AQbH/AICzf/EV83BAe1BXAqnw/hn9uQLHVD6Ok+M/g6NSf7YLf7tr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XH7Qfh2NCYbbU7l+yrAij82cV4QFAPSpAOKqGR4aPdjeMqHsz/tDWRz5eiXr/AO/LHH/Iv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gg7PDIA9X1Ef0QV5HTq7I5PhktjL63UfU9RH7Q1+Cc+H4M/wSfbX+T/xysq4+O/iaTIS20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v/Z64DNSRgVSyrDJ/CH1mpbc62f4w+L5s7NSigHpHZw8f+OVnv8RPFcud2v3g/wBzYv8AJ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UhxiuyGX4eH2TH6xNvc0j418SS/e8Qan+Fy6/1rPYNczGaeRp5jyZJWLsfxNVWPPWrVqM1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DETqyfU1bb7oq7GOKpW/SrkfSqOa7Of8AERxbPjr5q/yeufFyRXbjSv7TuZ4P9jzKLDwYk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MUqDsd1KHPG5xyTO6Ec06GYx5r0SPwUqj+GrsHhOJfvY4rieYp9TeNA81F2adLcllGI3kz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i8NwL2zV+HRYEH3KylmM7G0aGp5zpNtM0KkxsvH8QxWzFCwHI5rs10qL/AJ5ip4tNiX/lm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Uq6nbGNkcnapzzVpoFxzXUiwjI4QflTTpQbOFA/CsVUNVHQ8Mufi74w0C58ieytLKYdjbt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vGninXQRBrl0Z/L8yTytPt1RP9Z8u7Z/uV03xD8D3GqXKRx6fITEf3d0H+R6peH/CuqaX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PZWvtLK4cp7J4V/Z48YeKfBkOtz/EX+y/OjST7JFbNN99d/3t6f8AjtRD9lnxWf8AmqFx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8k17p4btP7O8OabaAY8i1hTH/AK0OlcEsZNOyN40bnztc/si+JSD53xRucSelk7/APtzW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z/wCv8e21wf8AprZ5/wDa1fTtIwypFSsXNmyw6PmW6/YG18f8xu1/1aSRyxaenzp/eX998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BP3UrrS572f4jaRB5UafuorJ5pv/ABybZ/yz/v17s9tyTUJGDitI4qQfV0eJW/7BGoTQG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3+q2aIWz/AOTNP0L9ibQtK16C/wDEfjCbWrGL/W6daWf2Rp2/uu3nP8n+7XuNnbJcyFXmW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W+Knx81XXrq/8O6UPsWlxSeXcSxf66d/+Wn7z+5XdRqOZSp06ceaR6b8V/wBom08F2f8Aw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0yOzXyWks18uKzA8wMkK92/2//Z6+W7vVJr6WSWaRpJHO5mc5LH1Jqs7l2YsSxJySepqBu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a0qrux0k3vSREucVCTVm2xiqOSxckiEVqSx4UfN71zV5cG8fYfuKflrQ1fUjKnkrwF6kd6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BRPFJ2plzagjNR8irkb+bByfmHFAGZHavJnyxn6U7y2TIYcipdM1SfTmJhGfLkz5Uv3Hrs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1W08nVbKXS5/+esXzxPVoDhZE4qoy4zXXat4fFqrT2M0N7Zd5YpN+yudliAz3oArWjYPNW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xjVpCGUirA2tFmDgA12enYUDFecaZcGKbb713ek3G6MHNcFZHpUGdVY/McVq6bBuuq56xu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NHkzdCvMme3Q2N6OzyOld3a6VnwDZapZdYrh7K8i9/vxt/wB8VydoAetdX4duidI8RaV/z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9+2bzf/QPNrmaPSUnFaGMmASelUtUn3qVHpTDcyEVAx3ZzQtCua6M23teTXr3gqxPxE8GW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9BlSS3aT+PT2fZIM99n5/dry7pmvZPgZpQtNKn8RAfvrrfb28v9xPuSf99P8A+gV30ISqy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0MLD2jRLc/CHUbQM2myR6mo6AHy5h+H3WrFvfhlNq3h/xDNqqzafFpsHm4aIo7zf8sY/m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IleNFJOSK5b4ua2Tpttoiv++c/abjn+D+Af5/uV3/AFSEGeHDM6tSPK2eT+M/Cv8Awhl0b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T7y3uPNl+/wDvYU8z/wBHSVz48aaVpXjP/hHb7/iV3t1sks5ZY/kut/8Azzk/8drv/jwPt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oJP8AyHCv/wARXB+MruDX7XS4J4Yp8bJI/Nj3vG//AD0r0qUUebKVtD1fwl4kWFgrHrXpm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KsK8Ag3WY3AkV1fhzxhJakKWrsSsefUPZOlVFux/aUUOap6ZrUepWyyIwzjkUzSiW1O9br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GlLUseMvC+k+PtAv9D8RWQv8AS7r/AFkUv8H9xo/7jr/er4Z+Jv7CvjTwgrX3hOKTxZoLy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5iP8AyzVkf5H/AN5P++Er9D/C9/pVhfzPqUcdwdv7pZP9Vn/arW8fa/8A2ppU9jBBLql78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3P+elcsp2R2wR+THwitp/hf8AHLw6fGOl3eiG1uXjki1W2aF4JWhkVf3b/wC2yV9K69qs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f/wDIK0+VPLimkbf5v/LRo4//AB35v9v+/X154h+HusfEiZU1fxtqGl+H57dBJ4atrG0eN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jo4/2HR/9+vlTXtK0vwZ8XPHHhywxBpdpeeZbRRSLsjR4Ypf4Pk/5aVhF8x0NaBqupQabp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cEK7mauCHhbVbrX5/HHiOfyLHRbN7mTS4pNjwO/yW1rJJs2b5n+/t+4iPXQeFf+K9ur7Vb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G/wDZ9pLuTz5fL/4+ppE+eFP4Ef8A3/uPsrsvHttc6i9l8PbJYZPslx9v1eFE2wXF86fOz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i7v433/361SSON6nM/CHS9c+Ln2GxsbG6guJo/MuPKj37E/vR/wC95b7K9guvAOiaVaQ2M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32/lSxr533v8AnonzVc8P3dj8ONLn0qxglvprqN/tvlSbHf5d/wC8k/3449/9xE2Ve8A+C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1yeWDzY/Ms7X/AJ5p9+P/AL6/u/3KydRI+cpZvCtjvqdCHMvtS/l/r8Tk4/DN3pGf7A8Q3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7fzrf6Dug+oeuZ8Z3Vvr+lXGlePvDv7i6k8z+1dKk2TPKn+rbzP43/wBZ8jf98V6ldf8AE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uyh8xvLiz8kK/8DrKmQz28sFwqzwyLtZHHBFY+2jPRH0idjwu0+M+laXqh0Oe+uv9FkWOO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n97zE+StDVPin1gq18Sf2f7DxFbvcaVDsn6ixMnK/7r9v9x6+cNe8F654Wup4IPN/df8AL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7rkdG+qPqMPmaUbTR9jWvjSDnnmup0jxU8kYYMce9fH3hb4vQXQSx1FjbX68Zb7pr3PwF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TrVJo380Z2J/sVzSi4bn0FKvTqxvFnv8Apeu/aE5q8NUweOtclp83lRbfSrH2v3pXOapTu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pra580c1zuv8AgC08Q6s16mqmymlZjJ/o/ndX/wB9KgiviP4qlXUiP4qzcmzzq+EjVjaRw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EOqxnUry5muLfCRT/AGLynkCLMiMr+c//AD1k+8n8Vc9pWgWOg2vkQT39xBFHFHH9vkV/u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ffevXH1OO4heGeNJ4mGGVua4jWI9Ju5Ire11B7YeafMhHzon/AFzkr5LF5bias5OOvMfh/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uWJw75oyZY0nStbu9L/0HSpZ4Jf8Alr5kKb/++3rxex/ZG8RTfFnU/EMWmaT4e8MXdvNbn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97bmFvLjhV0T59z/3Pnr6osPFeiJBHFHOlqqjyxuNbcTrPHuikWaM91NfcZdllDA35ZM9X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LlTqS5peZ8Wad+wRr2n6oxtPFthpsAk8y2z51zMi/9NG2Q769M/4ZcuP7KgsH8VqFjbc+z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62voYWuTmpBZ5HTNfQqKex9T0PCbP9mHRbO0lg/tzVAJfvtarDC5/4EUY1nRfsn+ELHS57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mbfJ5lwuWPr8iJX0K9kQDx+lU2tTk1qkjmbdz58b9nDwbY/6rTruT/ln897N93/vuvVPDV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rTR7aPTrWMYSGBQFH+NdVJpauMlaiGlqnTilZFJs5LX/CGleKFj/trRdP1kR/c/tG0W42/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T+DXhnU3VpPCmiM6jCs2lQsQMk4HyeuTXqv2baaeFxTjYWp5Xp/gGDw0rf2do9vp4bqbS0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TfZ5j/Efzr1GmHocdap2HG55UulzXR8qGHP8ABivQ9C+Alxd2gk1LVRpzkcwwxea611mh2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hiX3qzP4mkYnbxXlVayvZHXGm2eceJf2TofEc5eDxe0I2hR52nZP6OK4vUP2CZb4H/iuET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tXvUXiaZT94/nW1Y67JMgJavOlCM3qfVU86x1Oj7CM7I+S7v/AIJ2XR/1Xj62/wC2+k7P/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/AIJ++LNGuWuLbWtI163hHmC0RWt5JG/5Zx/Mdn/j9fdcGpRzLtlANSG9iiBCKPwqfZR6M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yPz/0D9jj4ralr001/pFtpgP+su7y+hZX/wC+d1e8D9k+a48NQWN/rdtDKIgswiEjo+P+A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NnnAqudRPStIRUNbmWIxtXFQ5Kmx474f/AGedV0vS59KvfG/26y+T/mHfvk2f9NN/+xXS6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kMHuUu9UcdRcybIz/AMBUf1rujecEmqVzqhGcUSakcUdEacVzDp1mlnaRR2tpHwlvCoVF/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sEAhRWI+oM+QKYCT3qBPU1PtuSeaeLk44OKzYzipDMFHWlcmxaa496iNx71RkuhzzTBcZ7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H2j3o+0Gs83HFMNxQ5FKJpifPeniY4rMS4qZZqFIaR+RkZxU6Gq6GplPFfo58hqTBsCkLc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FWULu5qRW4qpu5qRHqtCyxuFLu4PNQq2acSMGrMuox3walgfiqcjcmpYG4NQaFrzPek3+9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1ZIkrkPV61lwtZshJbirULfLSSsPU2YJe9XopOKxLaUjrWhFLgdaliNHQnL6o+O64rqNIt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rC8H24l1SUn+5mu9srARzAY+8M18jmMr1Ee1hofu0VYrdiDxUkNmxY8V0NtpqkdKv2ulJ6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FA5uCxOT8tTNZEdjXXQWEKnlamNjAf4RSvc2SOQhsWbotXIdLdh92ukS0jTooqRUA7AVxV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dJbPSpl0pgOldGiqO1TIE9Ki+hRyD6C1xnIxTP+EWJrs/LQ9qsWES/a4uP4qyc3YaWp1m6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2BVV5SDXA3dnbFWRfM4ppuBis4zGmGYkdaEUaDXC4OTVdrmLJzVEtknmsTxZ4q0/wbodzq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IfLGD88rdkQd2PpWtNOUrIiUrI5n46fEoeEfCzWNnKBrF6p+zYPMcfIZ/5j/fzXyNkVs+M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1671a+b9/O3yxqflijHCovsBXP7q+moUvZx1PHnNzZIz4zzUBm7U4DdUsdoGNdJCIbaNri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3ky2zmIcsKt3bLbQHy8B6xHDPl3OWpgMJJJzzSAY6UUZoAZIcCiN8KcGopD1pEbANACNgk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iJ5qgJMgUFuOtRUUIBaVGwabXb2fhSbX/AIbar4wg/f8A9i3kVnqsX8aJL/x7Tf8Afe5H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WBx6/JLuX8a6vQrsvCea5xbYeXv7NVnRLw2915bfdNc9WN0dVKVmd1CxXY2etdhY3ACxkH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oynuDXQaVOWjTnpXkTR7tCR6HYS7kUjuK7H4calb2PxB8PPdLvgkuPszqehE6PDj/AMfry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ADdK9d/4QGDGl/wDH1BqkXlSSf3PNj2PJRRw8qztE1xONp4aKVR7/AKHK61pj6Nqt9p8hy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9yrFSf0rIZ9pOTXpPxL0H+0vE+o6ppzZiuZA5tjHs2HYTJXjepa/CucE1lVoypy5WOhjaN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5u7jU7yDTbD5ry7ljghH+27bU/DPX2FfZGn6QNLW00uABbWyhS3XH91Bt59+PzOa+ef2b/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/AMJleQeVplmXSwDD/Wz4wHT/AGE/9D90r6Ws+tfQ4Gj7KHMz43OMWsRW9lB6Iv28QiXA6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jStUtYft0Mv27y1/0q1l/9p/dqr4O0z7XqayyL+4g+Y5/v/wivRhdcVpUd2cmGTWrPnH4z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Nr4nu9Jt11ebUI7hYIlZIZtzpII1+f5P/AB+vNR8FvFy/Y0uNPjsJI4UXE80TOG/4Bvr7R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bjyri9k/1Vmk6JNJ/uozAms2PUtG8Qs9pmP7SGwbG+ie2uF/29j7X2f7X3KIOx1SVz5oPw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3E1ije0j/APxFWtB+CktxLv1PVFW0/uWMZDfm1e6XPgK1jcyosoc9AWBWoP7Ka1Uxso56c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klC5xOneC7XSEJgurpwONjyL/APEVD4UG7z/wr0C/8NX1h/rIM/7h3fyrz/wZz9o/4D/Ws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Hc0ri0nu7nyYOv++tcd4L+OOlaX8SL7wD+9g1z7YkckV3bt5P3U8tvM/uf6v/AL7Sn+Kbq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i+n/c/wCjpbyRS/Jsr5A/aS0rxTN8b5/EFvpV0ttOtld22oRR74T5MEP+sk/2Xh+77V5s5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P0v0fxBpXiq08+0uIL+ylTP7s70K18tftdaF/YvxV8Pat9mC6Tr+lyae22NdrzW28vG3u8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3rrPhLLfweF9PS8uWmvDHGTOqeWPu/wDLNf4K0P2jdH/4WX8H9ShCSN4g0V01XTzD1d4fM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Tv/wPZRCRs9j5x8U6XquveKbLVYL7/lmkflRW679m3Z+72J87t/tV9BfZP+ECtLjXNcn+3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0Xnm/fg37/m/+I/77rx74L3djr+lz6rB+/wBUtY/9Htf+eG/+L/2T/wDbr23/AIVvB4z1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+48v/AEya6j+fft/d/u/4E/grSTdj5XOvrjoezwPxy0GeAPC39v3Vxquq/wDHjFG1xJLFI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Y/vP990rsPD+qwa9qhgsYP3HmeXZ2v3Pv+Z5jSf/ABFUhawfZLLStK/5BX2yKOT943+l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/AGEX/wBnr0HwrpcGgC+vp4PPnuv9X5sez5f8/wDslck5WQ8oyyjluGVOHxP4jG1TQLLQd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d/vJZY9mz95WNqml/agfIP/bKT7j1Pr2qQXV1PDezefPdSNJcf5/z/cqnqmqQ/wBmnn86+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92e5Y5vVTN9pYTReScLxXl3xftrC50uEzwj+0/M/0eX+LZ/HXe61rSQQ3F/dy7IIlLsx/z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q0+sX8l1cvukboOyj0FfY0ubkSnuWtDzzxD4KttWRjJEvm/wzIPmFa/grxVpXgPVPtF7ZS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P50Vwz20kX97y3+588cdWtT1GPTbd55QfLRSzN6AV5N4z8aarr+l/v4LWx0rzP3cUUa73b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J01NanVSrypyvE+2fC/i2HW9Pjnt7pJ1YZ3KRz+Vb8V6WHJr4m/Z0+KraLrMnh+5lzBcES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3/LRa+r7bXEmUbX/ACrzKkOU+xoVPbx5jrReEdGqrfailrA80sqxov8AExxWOt73BrgPG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jZxN/osZ/1mf9a9FKHcwxtT2EE+5Z8QeNL7Vsw58iy/55f3/9+uy+G/wm1XxOPtWr30ula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03/ff3K474LaT/wAJRr0+qzw/8SvT/wB3b/3J5f73/AU/9DSvoq0u+tdikony8nOesjpPD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t/I0zT47aPHzSDlmPqz962hrtcct4cfeP51YiuSR1qfasnkR1w1iF/vojfUUp1aFVJEagD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o9qqjVLkkQg/62RYxR7Z9BciO3jvRe5ZItsY6tUM+qxW2Vt4f3nd6ZGjW0RUMF/2adp+mt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lUq8+4/Yw7EVj9ou58sg2k91rpodMttgMkcWfeOqZ1G30tSrEAisy68UrKSElAH1rZVmL2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bYlY4l3juoqI6iB1XIrl31gOT8340i6qo6vUusylCC2R1J1NAMYqF9SRQTiuWm1giQAEH2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EckA1m6r7lKCfQl1vUvNc4NYZn+WoJLrzSSTmovM96wbuaWRejnq7a3rxH5GP0rGR81Okp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LBqxH3q0IdSDgjdXILeY4zUsd7g5zRcux1nml8800tt61kWurDGCaLjVhyAadyS/LdAZya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HNUp7wyE4PFVfMOai4GnBOWq0knFULdwFqYSgd6ALTTFR1qrJdE5Gajmn+XrVPzcmlcpIu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4U5qrDKAKke5AWi47Cl8EilU5qj55LdasRSg96LhYtJxmpVfFVvNAHWmmb3pXGkfk4jCpl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Mr8V+mqSZ8hYn3U0tUW+kL1peyHZil6RZKhZqFfFYe3prdl+ymXI24p2TSrY3wH/HhdH/A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C1q4+7phUeskyj9KPrlBdRezZRc0sbkcVqR+B9amPzfZYx7u3+FaEXw6vWH729iT/AHYt3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rY2VJtHPg5pua66H4bxj/AFl/O3tGipVmP4dWQ+9PdN9ZB/hUPMadtEV7BnD570q3W3r0r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mIufsglI7yM5/+tV+z8G6cpOLC3/75JrieZu+hpHDX3Z5Yuowgcygf8CqeK/LL+6juZ8/8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e0WHh6K3GIIEgH+xGFrUt9KVRzz9KylmdR9C/q0Dy7wXaaqdfgn+wX4/56SSxbF2f8Dr1y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/3xU1pbC3zitA2uNk/oVIrxK051ZczPSgowjyotR2wj4q1CMA1Yi0a+mHyWV0/wDuwMa1b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/8Si//wCBWrj+lcvKzbnRkhfSjFdPF8O9e5/4lkqg+rIv9af/AMK0145/4l7/APf6L/4uq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5cc0oGDXZ2Pwl1qTmU2tv/wBdJDn/AMcB/nWunwhuv4r+1H03H+aVE8NUnshe0iup5yBxS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Y1/1upH/tnH/+qrafCjTlOXvbhv8ArmFT/Gl9TrdRe1ieU1paND5l1uPRRmvTB8M9KAx9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J/8AEVLb/DvSrYkrLdsTx8zr/wDEUvqNR9RLEwjucW/SqrAc16WnhHSoxzaPJ/vTNTo/D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ZB/wPD/8AoVQsqqP7RqsbT7nlrDrUB716udH03/oG2n/gMn+NPht4Lf8A1VtFF/1ziVf6V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X4EvH00eQE9a+XP2g/GA17xW2lW8m600oyQOQeHm/5af/ABH/AACvs/4z/FL/AIVZ4B1XX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7PZRf37h/9X/3z9//AIBX5qz3U95dTXNzM008zb3dj1NdFHAwoy5tzKpi1UVojcmgEmkpQ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xgCpDIFU1WEmBUEtzjPNBY+4mznmqbPnNRST5zzUJl60ASlxTC9QNLTDJQBKzCmbutRF6T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o60UFBRRRQAV2fw1+I8vw6t/FNh9hi1XS/E2jzaVdQzNjIZf3M6/7SNh/++q43BpOnSqQH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wfqWirFIbiy1TSrS/VjzjehR//H0as9SucjGaz4LqN1xqE5Zbe322sR/5ZoZHfYn/AAN2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l2ScE1Eti4s9G0u6+0WQyecfrW9pspjjAzWH8MNMtPFOu22jXOqR6S1wdsU0qFwzemBXoP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fBWrLb2Fjc67pz8pe2sJRCP8Ab5fyv+BuK8qqrM9qi24XL3w60z+2vFtm8i5sLH/Sp89Pl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2/wDj9e9Wl31ryTwDaf8ACL6WYPP8+e7k8y4m/wCen/PNf9xa7qw1MlgGP5V7GCio07ny+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n0NDxBq8VvpdwJf8AW5+WtIeC9E8U6VZTz6Van7VZRS+bLbq7/PH/AM9PvVxHxEH2lLGD/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7teo+GJxa+FNIU8lYVg/74zH/AOyV2tpHkRlKPwnSWGoafotnZWIiFnYQIIoxGu7aBXceA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gEJFx/wBcpFaud0v4b654gPNkbKyP/LW7j2P/AN+/vV6h4N8I23hCBxYWsKXHa7l+aasJ1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5KXNI6gQXC/LE6pj/AJaNv31OLWc2v7ifyf3idY9/yf8AxdVFa+9bbH/AqcPPP/LfB/6Y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fNdnqxikcVpnwUSTwR/YfiHxHqOvaj5jzf2y0syS7/wCB9jTOmV/u42H+5XcW3hbTbaSG4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2f+0pVhF1In/LRfMRBs3/AOxspG06Wf71/eY/2Skf/oK04aIhGDfXv/f2i5pYsW+m29kuQ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7h2z/AN9VLFZ2mpFhAsFxt+8PlO2obfSra3LbgzM3TMrPj86ztcvb7TVB0tmhVf8AWbJCm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nVLXVLq7sYIPNg/dt5ksUmzZ/zzb/AHP9ZXE/AK0/svxR4jsf+W0Uaxn/AIA2ytDwp4qvf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1rc/lp5fmx3CeXs8z/WSTIlcfpOq/2X8R9cgvv3H9oeb5kVrJ5P3/AJ9vmJ8//fNZObZah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rBpes+LZ5761h+eW3jllkX94/l/u44/79eaa9oE+v69B58/8AoFrGlvHa/wAH/TRv/Za6v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VbSaxnsft0Fptjs5br76fcTzPkqVLUMwyetc7Rukb+gwraWwIXAUbVArSznmqtnynNWBVw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8UwfCL44+I4ND/wCQXFeeX9l/5571R5F/3Pn/APHE/uV9R+GPFcOt6Qup6LcjF0oAcnlCP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fvBPgvSvjLafFTVb7/mIarLcWd35e94NnmPH/AOjY65LwR438U/Abxlf6Hrds0cluyRXVm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0fvs+41ejOk+W5wTkufkZ97+ANBg1S6soJ/8AUeZ/n/0XXTeM9en+1eR/yxtd/l/9/P8A0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j8a/pUOq6JfZ/56SxSfO/+zJH/frp21qa/kZpjnPSvBxdNyptIztYbdEfavPzD/n/ANlrn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d5HEdvGMkk4GPWrWp3m64MVeN/E7xbPLqFlpentaz6TbS+Zqccm5/tQX/AJY/9c/79ZYDC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YPxU8WSm48O3099NaaZeSvHpWgRR/vr9fL/4/Jf7if3E2f7dY5YmuZ1Cx1vWNS1XxJf3wv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XEUnkrBborukNsP4B0SuT1TxpffZIbGCD9/5flyfvGm+b/ln+8r29iiz4n1k6/qDaZDIEt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wmP8ACvI/FfiL+29T8yL93YxL5FrH/cTua3PFuqDR7E6RBJm7n+e8mB6D+5muCLM7dc0DR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tSiuYZCssTBwQfevsL4deKzq2n29xu3KyDj3r4+0+0G6Ig/O5ya9/+EM7xaYVDYRZMKK46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6tZcrPdNY1mKKx8pW82eX/lmO1eYeItY+2XsemwkvK7ATAfwCtyZ7i5uGW3UyX0v7u2Qd3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/CiDw+DNfn7Vqb/PPK38Lf3axXuo6PZfWqjnU+FHc/DbS4dB8L2VuDz9+u6tb3qc1x2m5A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OhrLmPMlFHUDVMdKt22oMUzXJxSMBkmrttqe0HPSoMmjbm1A85NWdBu/9KM8/+otY/wB3K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/H65/wDtOFs96h+1Q2mlzzZ/1snmeV/c/goM7HXR+LY57lgjb2+tWD4imAPNeX6Rd/6WM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gVizNqckrHLE0xbonviqLdTRk4q0NI0RqBIIBqNbiSRsAkmq1vayzNhR1rpNO0yLTYvOuC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ykiG0iWwha6uz2+VSa5y+1xry6JB49Pan+KfEPnuV6IPugVy1pcEXGSc5NIZ10U+RnNOMn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qXdUlIvQSZNWw3y1m27c1dR/louFiNm2k05LkDjNQTvwaotMVbrSCxuLOCOtI0/vWRHee9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AaIn96kSUGstZDU8clBJqJPgcUv2g1QWQ4pRLigRdaXI61GHGarGf3pnn+9AzQEuB1qNpc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jFMNz15oAueZil88gVSFz707zgR1oAt/ayvem/wBoYqm8oAPNVWmHPNAHwfoHwE8R68P9H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prFZMif8AfX3a37n9lnxfo1obrUdBvWT+5HdWsx/74hffX3vSYIr6t1W0fNxsj85LT4cWV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N7x7nrsbf9n/WZB/yJepN/wBdrCYfzNfde9hxuNLWF30NeZHxdB8BPEjY8vweye/lxJ/Wt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n/wCYGY/9+9t//i6+t6TBqLMOc+WR+zX4wP8Aywsl+t4lXof2XvFBPz3mkRj3uHP8kr6YU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C5kfO9n+y9qxH+l61psPr5ETy/z2Vet/2XJFJz4mQf8AcNP/AMer6AWAYzmkwFBFVyj9p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l8Px2gEur6pNP3fMSqf8AgAj/APZqQ/sz+GgDnV9YH/XJ4l/9kr1wt15pmM0uUr2p5nZfs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y71Wb/enhj/8AQYa2bX4IeCbXBOkvcEd57mUf+gPXaKuD0qZelCpkqTOZtfhv4WsxiHw7Y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/ANGb6vw+ENCsP+PXRtPj/wB20jH9BWxSbTT5EUqhSj0yyj6WFsv0hUVeFz60mw+lZui2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T2d1Or/JPZ2zwoy/7rSPg0KKH7RmmLjNGcg08WwpwgxWtkPmZVJOTSDmrn2cUeQBTXIBWC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fy8UmymY3ZX2UhTip9lJsoAqYINPFFxLHbZ8x1X8aovq9sufnzj0FYyqQj8RpClKp8JePQ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/iWBcgKxq5b3UV7FvjbPt6U41oy+FjnQnBe8BHWou5qfHBrkviT41g+HPgzVfEc54sI/3c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kjX/vvZWyZzpXdj4+/bI+I58UeO4/D1rLu07QcpJtPD3D/ff/AID8ie3z+tfPtS3lzNdXM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lZ5JnY5JZjlwf896r5FZOx2QhZD6M4ptNY4U81BqJJNgGqUsuc0Sy5zzVYtk1BYrN1qMsa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zxQAhJpMGngZpdtAEeKTbipdlGzigCOilK0KOaCh2M0L1qRRxX0P8LP2WYPGXwO8VfEbVf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n2V7cada2tuszz/Zo5Hk8z5/+mcif+P0AfPAHFSWthc39xBBaW8l3NNMkEcEC75ZHYkKqL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qH7L/AIFsPiJ8d/CmgapZRalptw9w1xaTOyrIqW0r4yvPVRXc/tafsxD4LanH4k8NiaTwf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bl202f73k7/7n9x/vny/+BvYHzneaVPa3c9rcwy2t1A3ly286bJImHVWXsa6nVPBn9qeFo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WJPM/3a/QD9jr4p/8Lb+G99BqpivvFOiyQ2d7NL8/26Lb/o00n999kciO/wDsV4p+2d8It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+MfB+lf8ACOzxXn2fVYtP3Qw/P/q5vLT5E+ddny/89ErOSKifHtr51fbH7M3xuk8U2qaBr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shupT/wAfiDsf9sf+PV5j4B+G9j8evAd/qvhyC1t/FOi7I9Z0C1j2JfJ/De20afcd9ux4V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f2V2HgH4b2I0owT/uL21k/eSxbkmglT+KP/4ivIxitB2PawDvOx9Sp4b8Ja9eNPrmg22pP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Tcf8Af5dr1wOqfCLwsNUxY+I9Q8OTy3DR21p4kkhmef8A64xw/N/6HW54Y1RxaRLPK80gU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D5dtf3FtdN5X9o2bbrW7Me94D7Vw4bGTpe63od1bAUazu0YOgfsyX2veKYNU1XXLX+yrWP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nb/gabE/8fr3jwt4B0PwtaQ/YbHz54v8Al6uvnm/77/g/4DXiN1+03/wq7Xv7K8YeHfIgl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7zYk//XOOb/0Dzq6/wd+1L4P8SeRvs9Y024P+t821M0Mf/Ak8zf8A8Ar2YYjnPGnk9SOsU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aTStVsdU/1MV+PeXTriH/ANHIlWtoPbH1rdSucToShuVlzUg6Vz/izRvE17Af7F1uztv+m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7+/P/AOgV5Xqnws+IuqZ8++tdV/6ZRa7Mj/8Afx4fkoIjBt2Oi1T4ueMNBu7gf8IdFfWXm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37P8Arp86/wDjlbeifGmbU38qTwVr1tN3MMSSxj/gb7BXkf8Awr7xR4TuvPuPFnjL4e3sn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0vUNMn+iv5bn/AIHDXQeH/j3PoFpPpXxM1zRZ7H/ln4k0XWVhmf8A67Q277/+/P8A3xUHp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e4/a/tXJEsB/77/8AQKyovEMDOQ7Xlun/AD2udNubZPzmRK+f2+NFv8TdYGj/AAj13xRr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isEu7BB5m/dNdTOrw/wCr/v8A/AHqvb/to6f4Z16fw/rms+Hdc1OBNj3WjalKYXl9POe3S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VBUsFyR5nI9/1TSvFN0P3F7a2P/TTy/O/9nSvNPFPhbVfC2qw32q33277VJ+8uvLVNn/TP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fFX/BRLTtEuotKtvhn4kj1WWNJI/tF6lrvR/9XIgjMiSp/cc7kqhafHv4i/Ei6hn8ReCNP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H8v8AtX7R/aWovt/drZQom6Z/3n8MOz/bpWOdU7Honj20/su7voIJv9Vskz/3w9ZWlXf2n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FHxysdf8AtFjof2XxFqtpGlvJ5Ujfv1fZ5cn+2n8O9UrmfBnxT1XSv9C8YwRWMH2hLeOWK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6vzPk+dNlZ3G0fR9s21ar6/qn9laBqt9/z6WUtx/3wrvTbW5zmuP+O+oSaX8GfGV1GcZsf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iP/odaU4ucuVGT0OB/Zf0KHTvhBakj59Zumkl4+6PtSW3/oMQNej/AB++GugfF/w4AWW28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qUY/KGQ/88/8A0H6dPGfgX8Q4tM0vSvAviC2bQ9TiXzNNllPyXSSSSMkf+w+9pPlrd8feK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gn/cT/wDjjr/z0jr0cfXqUocvUrL8DQxld1Kktv6/Q5v4G/DfVfC3ijVf7V1WXSvsvleX9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X3/3/AOD93/c/jr3651WEf6mavnPwZ40n1PXp4Dxm28z/AL4b/wC2VL4y8Zz2v+omr5yNW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7Kw0+h6D458deT5thYy5lORNcA9PUA/1rzK5uq6f4Q3mla9oGqz63ZRX3+kJb8/7C/wD2y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AOl6+fFOl300+l/6uS0mk3/ZX/wCWfl/7FenSmtj5ytl1SjHm3H+NtUt7W2aB28ydlDIi8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esasPD1uZGfy9ZmTKKp/4917N/vVhv4sm06d5Zf8ASJyv7nec+Wf71crcS3mpy3FzOxlk+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XStTyyOa5edmLEnJqSxjPmb2+6tQW8TSS7T90da2YbMsnyj5B1qTSMS5pa/aLnze1fQPw1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+3T/7Vx/uJ/z0ryLwB4Tl8Rarb2cfCMd0jf3UHU17p4VtYPHuvnQ7H/kXNL2SXssX3J3T/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XPUlZHp4WnKo7RPWPhDoscdtP4gu4/3t6N1lEw/1EXc/8DrqtQuzFGwzl2PJ9+5qMXK20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gAdAOwFYeparz1ry5Tu7I+qdH2WHaZsafdMinmtGDUG3cmuXstTUx9RVhNSGTg0j5RnYea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C5jkEB8uuYj1grnBzVmbxI6W9BLLkFxNbhu/1oa6murVj2+5WXba8tzkGr7aoGto4oh9ao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wM+td7bkNCOe1edWVwY5xng5rtLG7JgBPSgk00tt54NWotLdu2aoW+qwRt8zYNbNt4htEX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WVjHYwmWTAIHeuY8TeIxlkU+wFQa34tMm5Y2+XsK4u9vHlcsTljSANQvGuJOTUthywJrML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09eM0wN62f5asb+Kz4HwKmMtSUX4pQKn+0YXrWUk2O9OM/FAF5pg1VZjnNQed70jS5HWgB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M/FUnPWmCXHegDXWYVPHMKxEuDmp47g+tBJsrMPWgzcdazFufeg3Ge9AF0z0xp8CqolzTX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c4zzTPtPvVJ5DzTfM96AL/wBp96cLrjrWYXPrUbXBHegDUe5JU81WaYnvVBrwjPNR/bKAP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BiolhqZYuK+nPmhKwvGPjvw/8P9Pt77xFqkel2k9wLZJZUdgWKO38Kk9ENdB5deWftN+CZ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i2tT/AKdYONTt0A5doi+5R9UZ6aQz0XRtZ07xDp8d9pWoWmp2Un3J7SdZVP4qTWgFAFflr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L4cav/afh7U2sLpT+8hjz5E/+xIh+Rq+pbD9vLSn06P7Z4Nuf7S6E2l0iw/XzH+df++aLI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Ko4r5SX9u+0J/5EqT/wAG6/8AxmtO2/bq0hgPO8IXif8AXLUY3/miU0kFrH06QcYqMwE96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4YHTwrrf/AG0niT/2emW37cMWq3Bg0b4c6jqUwk8oImoBm3+m1InOaNASufSqWxz1qdbXi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fx88aCeXw98KLbR7OOTy3k1yKaBh/t75Zofk/4AfpW/pfhj9onxB/x/8AiHwp4RVv3hhij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vLGkM+7/gLVOhfIz2X7LilFua8n0X9mrxbq91nxR8cvEdzLPG3kxaIoghlb++jedsc/7Ox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Hwi8U/C26vtKsZ9V8Rfb5PM/tW6k85JP4P4/uf7jVMqqjubU6LnoegC3xSqntUVr4R8ZST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H9+eSEr+ce+tU+H77Srcm4mtZzn/l1kZ1H/fdYxrcxpPD8nW5TUAClpaSt07mHKFFFFUFg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SFTg1JRGRSYFOKn0puDVEKzYyqP8Ablh53lfak/3/AOH86xdeGqHPn58j/nnF8y1zQ1TTG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Hn/55x3Cs35CvHxOLlSlypHp0MLGa1Os1jQY76CS405V85jk5Pyv71xf7n/UT2Vr/ANvVu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/uVtRw3Nqd8ZliPqARTL2ee+i8ueTd6N3H0rx6+K9pr1R6lLDqlexk5NXNL1B7KcHPynqK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eOv8Ay1j+5/8AYU8Adq5KWInSlzRNp041I2kdtDKtxEHQ5BFfHv7cnxD+26xpXgi0kymmx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GnYHyEP8AuKXbH/TbPavo2TxGvhWz1HUp2xaWkDXE/wD1zRN5r85fHvi258beK9X129BS5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In/VMw+5/wD7lfXUMQq0OZHz1Sh7OTOZyaMmnVDLOEHqa2uNbEjOEGSaqTXOcgHiq8s5Ym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xfk80zdTC1IWoAfvpu6mFqYzZFAE3ngUC4AqoRSGgC99qHrSi5BrNyaTcRQBrAg819D/sn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5u9W1TW766sdE0qWK28q0jXfdO6yPt8x/ubf3f8H/AC0/grnfFHwcPhX9mXQvE1zA0Ws32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DDxWksbLbR49Puv8A9tv9ivpP/gn3q8Ft8G9XhU5nTxFM8h9mtrUL/wCgGgo8V/bY0Dwf4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B/g7SrXSrHStK+0XHlfPM8srSP++kf53fZHH97/npX1D4E8Lt4I/Ygk0nU4ljup/COrXM0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7mZN3p+7mQV8SftVahJrf7Rfjaec5Ju4oR/1zSCNE/wDHAtfoJ8cro/8ACrfiB/2AtS/9J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9kfV5LL9onwZLGxRjJdR5B/vWk4/rX1j+2prrah+z9qUBclRqNmwHbhmH9a+Qv2TrT7b8e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BcTf+S03+FfQP7a2om1+EGm2u7BvNYgUj1CwzP/8AEVYGR/wTr1z+yNX8fpn/AF1vYNj/A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67X9rL4x6bYeJ28J60Jbnwn4p0LZcyWsS+bZXCTv5NxH/f8AuLvT/Yryz9iGwK6d4x1HH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fZEdv/ZxXnn7XXiJNc+MD2icro9jDZFx/Ex3St+RmK/8AAallI1/2bfE+rfAn4s+F9a1mz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lhjs3vrpNlrNbS7Nkqy/cfy5Art/c2OtfbXxn8K/ZbSfxVY/8f1r/AMhH/pvF/wA9pP8A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drhPgbdWP/ChfC3gfxxpUV9pX2N/tFhf/wAHmySSf8AdUm/30rlf2L/2mp/FOpw/C3xTn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9H1WX53dEV3+zzf3/ANynyP8A7GyuSrDnVjppVHSlzI6LSvFNdnpOtrOoZXw4rx/xppQ8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wcz6LGl5Z/wB+fS5f9W3+/av+4d/4/kf+/R4Z8YboFYSs3HUnNfN1qUqcmj6WhiY1Y3Pcd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mky6Rr2lxapp0j7zbyjofVXT50P8AuVzV7+z98CfCulw3x1LxP4AuPM8v7XpV1cywB/8Ab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v7KZoPiRZwpD7XHfPWvStK8j+wPt2uX1rpWl3X7uOa6+f7V/Btjh+9N/wH/bp0KnKzWc3b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/+YJ+0VoHimfy/LtrXVY7fztn/TTZN87/AO20O+txND+PloD5l54bu/8AduR/8gLXn138P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jdfDr+0yf+X+K3ewi/wDINyZh/wB+au+AvBnwQ0XVv7LsbHUvBuoeX5gtf+Eh1Syjb/poj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/s/1fz/PXtU60JaXMfa4i91Ti/wDt1f5HVy/8L1tM7bbSb/H/ADymgX/0OFK5a50X9ojxT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tH8K6edkcl0b/AM6QJ/0zhtkTf/31XommWngW3na8sfHM8Dr95LnxnczRt9Ybi5dG/wC+T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2pWn2aTx7bWsXpHe2kJ/OPYf1rfmRhLEYqLuqUYv/AAo8B1/VfDnwuurix8OeHZfjP8RPL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PzrOB/wDrmibEf/YX5/781cdaeNJ/tfn/ABM8EfA6D/plfx2dncwf9tN8zf8Ajleka74B+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tQ8cT3kXe0tb971E/4Cu7ZXk+laV4c1TVP7D+FngiK+1X/lpql1Gs3kf9NPMffFaf+h/3E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MLjcU3WxPux/mex2F18XfC2qaUfDkE8Wh+HJtn/El8I6FNZ20+/8A6eZoYVdG/wBnYj/7d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6Tame40T4B63rVjBBuN1qD3MOR6/uUmXZ/wADr3zwr4W0r4M2pvr7/isfH1/+8jlij/fSP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lP78333/8crzH4sfDT4ifF5gPFkUk2nlt66Yl0iWcf1Tf+8f/AG33NSRxVJUYPli+Y8p07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+L7SvCfg628FSj95JY6l4mubiJU/56CwTY2//AG0XfWZpXxT+Ivj3xTY6HPqv9ueI9VkS3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mGDfJ80lzs/ezWy/f2XL/APbH+Ou2n/Z3g8IaOLbVfEuiLo8bbo/D+vJLfW0nr5Cpsmif/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uleMvh98NtCgbwT4b0Pw7c3F1Dazy2JmkZ98n3fMuIFf7/wDf/gSqOWVWG0UcV8SPBelfD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v7Ksf3cWlXGqyxrbPqNwmzzI7WGFPnT+/t2bH+/8AcrL18eFvijdQaHB5sE/l+ZHFLJ/pO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/8RXVftDef/wqzxHPpcMUF9FbpbebFH8727zJ5kPmf3Gr5S+G3jSe18e+FtV8/wAjytVSP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2bk8tfMf59myPZWfc5Jas+5dV1JPDvhXVLub/V6bZTXJP/AFyQuP8A0GvmvVP2hoPiR8ITp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7+0bK31GWLc8MkX7x90f9z54vuV9BfHLUIbb4XeNpDxu0qaH/AL6Ty/8A2avgzwp4gvvBm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W+sbqP7Pe6fdf6m7i3f6v/Yf93vR1+dHrTDT5J8xzzWh6n8U7WDXvFOlQZ/5Z/wCu/ub40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+ZUOlfF2+17wtBofiP/SP3nl6drUv+u/64yf9/Pvf7n+/XOeKfBf/ABT8HinSvt8/ha6jT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507/nnDN/7JN9x/8AYf5K5gXROlwQeRL5PmeYJj/G/wDdj/8AIf8A45X0mI9ljL2OfDylQ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wWfsuvEj/AJ4PTPGb8ZFcTpXjT7NcwmfpF/y9R/f/AO/f8degeJRb31kk1rNHdwuMrLCcq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vhpYd2Z9thcbCtdLcu/By/a38KagC3XUJCR77Eqx4tvF1TTbq3lG5JUZCD7VT8A+TbeHp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7SYo1X5s1zxbud7fNFxPk+QyvduJJDI//AD0q1pl4Ut5oNpkJPLHtXX6/4Ji0XUyY4ZGju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+7sPsGorbtC9uByP9uvUjVVj4ephKlOpyFVV2nOMGvV/BHw4tNe0O3u7rxHpmlJIGO2R8y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PeFrfU7UQTweePSup1zwr/YkVuzxBYFBAFZupc7Y4Ca1Y3VLWDwbanw74d82ee/8A3lzqE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P+5Xuvwu0C18G+GI7WNR5sn72WT++x714r4CxqevzzTHPFe0HVht61x1pOx7mCpxp7HR3u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+rakoJ+aq02pk5+auX1/UmU8HiuCkryPSxL/dSOut5z5B5qGSdtp71k6dq4lgH8q0YZBKv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TafrBhkIY8V0drdR3ts3IrmYtN80kjijMtlEwBOKiwHQW0cSFiG5+tamlMTGxz0PFcPbao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mjaiZ4HC8HNFhWNVr2R7lVX17V2yao0OmKpAyBXB6aGe+XI71v6hqHlx7Ae1BmVtR12QEg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TVa7Jlyaz33KDQB09nqJccmrfnb65eyuSta8F3kVJSLpPzZrU0+fauDWMsoarNvLtoA6KO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Be9Zcd0QOtNkuN2eaANOO9HrUouQw61z/AJ5B61LHeEd6QGz5/vTTP71mC6z3o+0+9QBom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9UTcUCcmkgNCO4xQbnB61RSTPeh2wOtUBpC7+WpIrsYPNYL3yoDzTU1VAD81NAdD9sAJ5p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jUVbo1H2vPeqA2XvQc1C14PWsvzs96jaU+tAGk1915qF733rNaU+tRNKeeaBM0WvOvNM+2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jvUJuDzzU3IufQ2MUvSisjxDrI0bRru+b7sfT/vvbX0zlY+eguZ2L9zdba+fPj3+01Y+Av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7U8Rf88ovnhtf+un99/8AYr1Oy1abXLcSwsfmHanWngZobYwwpbWI/wCmSbP/AECvHWaw/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4ZVf45fh/wT88NA/Z4+LXjzM+leAdf8jy/Mjlls/siTq/8UfnbN//AAGvRPAX7CPxL8RPH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FVuEzavq2qJMlzJ/zzRrZJsN7Ntr728KD/hF7T7De6pLfQf6yOKK32eQ/96Nt9dANVsT9o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/1nmyfJN/tbfu767o1+c5KlCNFuKPjfRv+CekWZrjWvHr28MUfl3VvYaOHltX9H3zfc/21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F/YY+F2n+cZ7fxRrpEfMNxqipHJ/02hkhhVX/ANxq97udfmPpVRtbnb+I4rVSZnyoytL/A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ecYPAnhtiI0+a/svtEM6fvOol3zQv/u7/AP4jvbS1g0u1nggvooIP9X9lij+SRNuzbNCmx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XP2l0bnr1q2BxxTuwskaA+w2t1/y/zzxSf6PL5n76BP8AnjH/ALH+w2+rdpdWNra/uNLtf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KX+CX+9H/AAp/wGsA96QUmxpI6b/hKZ/9IzPEPN/eSfZY9n/fzZ9+qFzqs91/r/Nvf+ecs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xWaP9LH7ib7PCf+WkUe9H/wC+99H2X7UDD+98j/nlLJvR/wDtn/BUvUuOmxLqmqnH/E0nt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5b+T5P+2aPWloHim3+zf6+Uj/AJ6xW82z/vr7tYf7jSv3GYrL/p18zZ5//s1F1acEefNAP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P/wB91nYp6o1dUtPtYP2Gxuv+uvmQpF/6HXCXWq6ppV15M/A9P/s67G0uvsv7iD/wTVbuf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b2CL/AK8IvvpXNUdVfAy6MYX95Hn1r4pmXrCDj/nmdtXP+EwYDHkSn/trWf4z8Jat4ceS4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EH5o1jdri39njRd7f9s0esbwJrXh3xxavLpXiPS9UkT/WQ2k250/3k+Rl/wCBpXJGpi11O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x4sH/AD6v/wB/KmTxXFjm2cf8CFUp/CV5N/x7X1va/wDXWzd//Z1qqPBev/8AQe0f/wAEs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ljJPc5H7BGv8A8JUh6WwP1k/+tTf+Emcj5bVR9XJpLfwyLaXzLq+e4/6YwQpFD+u9/wDx+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/cwgV1RpYp6ykT7TCQV+W5UbW7lvuxxr+BNY+vtb65aG31m1sb61/553sSMn5NxWT49+G2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g1T7eIP8AnpFqEyf+O79tb37Ov7OfhXwbaWOrRaHbNBafvLNpoFaeWb/nuzv/AOOcn/0Cs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z28HSozourblOW0jwr4T0Qf8AEn07SNLxwBpqJCB/3xitK402LUQcz3BH/TC6lj/9BcV9G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7j/yItV7O7vN3MH/kSuVYTm+I5/a2PntbXys5dn92NU5LRIOIxtQdB6V9TrdzbRmHn2enf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guf7n7yPfSeCi9mP29lsfnT+1h4qj0H4af2YG/wBK1qcRFQekKZdz9CQif8Cr4nzx7V9cf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tdfG3T/DVpb20MWh6TCZWhj2t59xiZwef7hhr5DY4U16uHpqlDlR5tWXPK5HNcdQOKpM5J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NRMwGa6zAbmonk9KR3zmoicUAO303dTabmgBxak3UwmhT1oAkoxSL0paAGYptXbLTrnUp4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u7nlSCC3gXc8kjZ2qB6nBr1r9pH4RWPwZHgjQ4D52qy6V9o1W6+bZPcPNJ93/AGF8vZ/wC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9r/wub9m+xsZof31/oz6d5f8A01i3xRt/33FG9eQ/sIeLEsvEXizRmJT7dZQ30SE4wYZHR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/AL5r279jUH/hRPhgnBIubvp/18vXyV4O1ofDT9pgJnZBBr1zpr9gkLyvD+Sb94/3KCi1+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8atfuCNsV/DbXkf0MKI3/AI8jV+gGg6xZfEzwXAxCm18QaVnB6BbmDp+G8j8K+Uv22fBn9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eKP8Ae2MhsLogc+U3zIX/AN1lf/v7XYfsf+Mm1v4UWtkWIudAuHsw/dkyJI3+nzuv/AKAP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HF4U/aA8HSTn9zcTyac3u1wjwJ/4+619W/t4eAHm+CkWowjC6Rq1vPL/uyK8A/wDHnT8q+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+Bfil4ksbQtbrbX7TWpXgrGx82PH0Vlr9JPCvjWx+M3wtsZ779/Y6/pSR3g/312TL/wABf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dgPmb9g2Aatp3jTQjP5N7BJa3gX++jB0Y/wDAcR/9915d+178Pr7wN8abu5lHnWuqwRahG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/AN9p/wCRFrP+DfjG7/Z2/aAga6uS9tp9/Pompf8APOa33+Sz/wDAdglH+5HX2D+2/wDDn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PrUBJ1LwvI94AvJNs3yXSe/3Uf/tlSvcpHlvx88U/2r8D77VdK/1GoR29xJ5X3/s8rJu/9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ZJ8I3Gl+Kbfx9MHj07TXmt7Ux/feVoijN/uKjH/gdey/sfX3h/wCN/wAIfEXww8SFfttgj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Jvsc2cujdGaGXn5+MSJXB+Ctf1T4M+DPH3g7W4P8AieeEJJbiOL/nur7PLb/bTf5b/wC5K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/2m/jRBpXxc8A6rZeVPe6Vp3l6hF/BPZStJ5ltJ/vJJN/39rifFI/4QzxnqulZl/4l948c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n92TZ/H/f/wBuvKvAXhbVPjN8R4YL2eWb7XJ9o1G6l/gi/wCWkn/sqf8AAK+hP2t7K0PxG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y63pyz3UaDH75XZS34qEH/Aa4qtNS3OmjLk2JPBfxIgtbS+vp/N/0W2aS3iijhmeS4+5D5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zvL3/ACV6L4L8VX2varceI/EX/Ib1D/llFIzw2sX3I7eHf9xP9ivlUap/x5eRB5EEMaRyS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jyM//AH82f7iJXpvhbxn2J59K8urRUdYnp0KrlK0j6itNfq3qemaL40tUt9e0y31GKPmJ2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J86H/AHPxrynw34hWaJTv4r0DR73YySA8HmvM1iz146I9E8I/APwP4gtjzrUdx/y0DaxK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wa1v+GYvCX/QQ1/8A8C4v/jNcnpvje+0WUy2M3luV2ndzkU7VviT4s1PP2XxFJo+f+fGzt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XpUqzsRLEY1fBVl956Dp37PvgKzRlOgJqTH7zanczXO76qz7P/HayPGfxd8D/AAt0o6VY3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NvLsNPj+SD/tnD/n/AHK82udIPiAGPxbq/iDxjZN97T7vVxbWh+sUCIhHtitTwra+AdAuc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//TKOF3/7+bEaupVLnj1o4qo71W5HmOqfF3xH4oub7/hFdL1rz7r/AI+NVlt980//ADz+5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/hTQfiLpVrObGC6gnl/1strJ9h8//AK6R+cnz19WaVaaHqtt51vib6yNuq+NAssZ+zx/lW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s+UbD4SeObx2lnvtF0mR/vGaN5nP/AKMBrptM+DWtGSKO98UWV7ZL9+AafLlv/H3Uf98V9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u1ECj0UVKEU9q1THz2PEPFPgG+1/S59KsbK18i/j+z3Et/I0yRp/z08nYm/8A77rxDS/2M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Nzeava3vkahBKIoVkR9qucNJv2bP+WnyL/sffr7e+zZrP1O03A8ZrGe2g4zuzwj44eFv7U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z7X/jzeX/AI+F/g+f/wBp18Lf2Wbu58n/AJbV+lfijwrban4Z1yGSMMj2cwYEdtj5/nXwt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9eh8i+8jyrxreS6tJNk0DxyfvP3n8D1jSnZtG04XVz1nStK/sq1+wwf6iKP7PJayx74Z4v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0ryD4j/CVNAV/EPhoT3OhwsZLzSWYvJp/9+SPu8Xt99P4/wC+PUvhD9u174W+Hb6+nlvb66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ppN7/AOsfy/3j/wCxW2v2iwlSa2meCeNgyyKa9GjXlSlzI4ZQPla00qHVLXVb+D/jxtZP+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neH9Vl8MIfOBnsZfvx/3G/vp/h3r0j4kfDaC6urifwdPFY6rfx/aLnwrFJ/x9bP8AWTWsf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74/uV5x9r0rX7rRLGD/UC3TzJvL2P5vl/vP8A9uvob0sXTtIzpylRlzI7XRr4W1yk0bA28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SumZEuOWXNeN6Tqs+g2x/58rqT/V/7f8A0z/8h17joOk3134A0rxT5Ev9lX++OSX/AJ4Mk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918xisHLDXbeh9bg8bCt7stzgvEWlDUPEVlEgyqrubHaoPFnhET6QyoCWQ7hXXwwwx3rXD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XHMUqlWAI6EVwJyPV9nBu5kfC+xhfSopnA8xV2vn1rc8f2ZvPDtwijMg+59axtBjOiXN5E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o9K1LvVPtFu6PzjmqTYaWPMvDGryaXqEcuSBna4r1i012K6jGH6jpXlOuWIs7ligwrHcK7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xh8UroweFdKlvreKRPtF1LJ5NtB/10kf/APbq5LmR4kMSqVRxkbrXh5waqx6DrHi26TTtD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JT+7t7SIyO34CvsL4Y/sM6LpwS48aanLrswwTZWErwWoPoZP9c/4bM19E+FPBug+B7BrPw/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bs/mOtrDt8xvVv7//AALNOFG2pjiswc1yQPzO1Twt4i+G91BpXinS/wCyr2W3S4ji8xZt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b+5Ra61CexxX3z8cfgvZfGbw/BYmf7DqlhJ9osrvy9+z/AJ6LJ/sNXzaf2IvHJ3H+2/D7f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Gr5DyFI8vtNVg9as/2jA3v+FdJqn7K3xO0O6ZI9Dt9VgX/lvZ6hDtP4Oyyf8AjlVR8DviN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/UiR/zwRJ/wD0CR6nkZaqHI3VzBbXPPANXtJu4V1OECbaPM8uQCszxPpt9pVy0Op6Zd6b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nicfgwrHtbqFQanlK5z2GzRUkLisjWdQb7QcHisfS/Ejy2xJOTVe7vGmJY1mI1or3cpzTJ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dMv0q7bzluppDL0AxVyKUrVSNwRT2kwpqbFGlBdZOM1pQTAjrXLJclW9q0Ib0hetAG69wF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zjNZcl6WB5qNJic80AbP2oEdaPP8AesnzyBQLk+tIDZW6A7077UKw/tLUoujUAbguR60ou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n1pwuj2NIDbS75606acmM4NYa3JzU73R8s1SArXs7knBrMaaRSTk1PLcZc5pPlcH1poBke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4NY9TWbLa4yapSFo81QHVR6qp71INRVu9caLx1PWpI9QbPWgDrxdBu9NaYHvWLb3RK9asL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Zbd6hL1EZKbvqTNn0x2rmPGlrBqug3+lT/wCpuo+fK+/Xj11+1LY/Di6hnvv+J5pV1eeXe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8cX7z5o/Of76/+P8A+xXJz/tmprt1qC+Hvh9qXiHTBI8UN3b3PzOu7927IkL7K+i3Pn46O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J9BtYfIn/AH8X+s/6af79eu+F/FcGt2w2sFlA+aMnkfT2ry+60CfxRoFlqtlY/wBiapdRp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9n+zJsrF0XUbrS71kdWtryA4kiPUf4g15NXBqC5oI+hw+Lc/dmz6GznNCF89eK4/wx49i1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eL9/39661dUhA7n/rmm+opTsaVaXNqWgTjmjbUQ8/B8iHPvI9PNz9myLi9ih/65FV/wDQ6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5QcWaFmxRDjg1btboEmHz4vP/AOee/wCeucGqw5yPtV9/zz8qNtn/AI/8tXrXVL7H7iCK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pN+z/AIAlbp3M2zXtcXV15OLqX/np+72f+h0WnN0f/Ikkvzv/AN+6pfv/ALL+/wBVl8k/8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6VHFb29uPmtWvv8Ar5mkl/8AQ3oKiy/BqVi10d99t/55xWaJJ5n/AGzB3pTrS7+1fv8A7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X57ZP+ukbv8AJUFrdTi1MEMH+f8Afq79lnuQYMZ/6aeZsm/7+J9+ixqiK0+3fZfOn+yw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P/ZNlRi1ntbQzz30v/TOKWP8Acyf9c5k+dK0bS0+0kz5/1XeKP5/++f46LTyPtM8/Sf8A5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kP8A9hSsX0KQtYLT/p91SX/l1uvn8j/rnJVizu/sl15MMEt9N/y0+1fI8H/XP+/Vq0E5t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6wy/On/bPfsdKaLXNr5PXP/LKWTfn/tp8jJUNCjKxZtNUwPIg/wBN/wCmsv8Ara4+6+Fng+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Cb2OlWp8X+W9vJqnl+S/z/JJ+7T5HfZ8m/79agtvsv7q3PT78csmx0/3W/jpLTXrG14nv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6uFSX/wAf+/XO52NPi2LBOBUBuOoqjqnj/Q7lSft0s/8A1yt23/8Aj/y1j2fjbR5rlkIuY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oP/fNKjjcPe3MOWBxD15TpPvHmnAxW4yaBOB2rl76/n8W6qbKx/1H/LSX/wBmr0pysisty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14LctaXazeO9U86fjSrX/AMf/ANmvVP7VnFof38sMIj/1UcmxEWsXTdOg02yS2t1CQxj8/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7c3JhE/kwD/gVcEndn38MLB3pRXuoXxFr9xeZEN1P/wB/Gqpo2r3cTYkupvxlanG1AB5zi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FFj1aeFpOHJJHf2d5cYz55rb0G6v9RvBbrdfus/e2L/jXMeHA2piBUPzOMfjXT+M9fg+G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iLp/Y2lXGof8AA44ZHT/x+kkfHZjCjRi49T8cf2kvFz+Nvjz8QdZaUzRz61cpA/8A0xjcx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eWTTlsgcCprm4qoTwa6EfKkJbmo3bNKxwTUTN1rQgYxqM9DTmNRk0AJSGlJptABSZpabmg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2aj3UbqAPc/2OfBo8T/HbTriQ77fRIJNVkBHHyfIg+olZGH+5Xb/8FB7b/i5PhWb10MD/A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f2S/F8nhD48eGZC+211GR9NlB6N5w2oD7ed5Jr23/AIKA+G7h18Ia8i5gjE1hOf7j53xj8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QB6b+xoufgD4ePpcXn/pTJXxn+0lay+H/AI+eNDB8ki6ibmPHq6rID/49X2b+xJe2t5+z3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bTULyG4/66GTeP/HHSvlv9tTwpP4f+P2uvIuINSt7XULc+q+QiMf+/kUlBR9Z/HbS08afA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k+06QNST3KbLon/xw182/sN6uIPHPiTQnYEXenfaUX1eF/wD4iVq+rfgjeaZ42+C3he1tr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ltpt7FbNvMTG1RHjf0bBPFfDfwNjvPhn8b/C1zrcN3p8EOoPpc8sqNHHiVHi+/wD8DDUAe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fJ1Dwx4lhj+W4jm065IH8ceWQn/vth/wCu/8A2JvEP9q/DDUNKkfdPpF+4A9IZfnT/wAf8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zXX/gxOsOJ59M1O2udkZ3MB88TcfWY15X+xHf6r4a8ZeJdC1DTbqC31ayjnSSa3ZMywyfd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8BoeoHnn7YPh3/hH/AI36tcKu2HVba21FPQ/Ltk/8fhavt34GeK7f4lfAjwrcXn+kC70z7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QvDJv/wB8of8AvsV8+/t4+G4b3SfCniK3Xm2uJtMnYejoJY1/8cl/77rc/YD8Tfa/BniTw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L4XcIJ/gmTYcfR4Sf+BUloUjxL9nvVL34O/tK6To88hQjU5fD2os3AZXYxD8NwR/+AV7h+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qnhj4h2UETJcK2havArbftcLq0kaOP9wzJv8A9z+4K8V/bL8MT+F/jjqd1bnC6xa2+p2zj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N4Xb/AIHX0f8AtXWq+Pf2a7zW7JvPi22Gu22B96NghJ/74nd6Zqjz7wt4M0r4S+AoNVgv4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+1I9V/wCe8Lt+78z/AG0T5HT+/vrygXeuftCfEfVb7SoIhBYWSR28UsmzZEjfu/8AgbbpH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H7X46/sg6/wCB5SJNX8P3k0mnCPmSNipuYP8AgLs86fjWF8LNAsfhd4B0Se3vYr3U9fjTU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t/cqn+5uk/wCB1nJGkWcBqvgbxbomm3EN94f1KG2g/wBI3rb74P8Av6nyVjWl3gV9aeHfH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wpPDOw6fU1d1H4R/DvxtPHcXOmvb3Sx+QJ9OuXh2L/sp9w/imfeuSST0N4VOU8H8J6/LFa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132heOJbchWfj0NeWeM/B2ofC7X59IvstBnfZ3H8NzCfuOP6pXNDX/s3SvMq0FfQ9aniLo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HGCGYGq954y+1klLjYPQNivm5fF9w/CuRViLW7uYZ85h+NZqi0dEayfQ+jLHxtcRkKHDJ6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bq13W7DfXzppviS9SLDOSB3rodO8ZXlvH8jfWl7NnQnc9Ih+LGr6LeAxs0EoPDhSv867HS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4r9ongu1H/PaL+q815BB4gh1yLyrhSrHjcTn+dXk8D3MsIkgaMxnuTsqOapT2OhYenVXv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YrD4hxNHchLLUwPlj3DZL9DXowUE9K+AdBvbvwzfR/LLFJA/MTkqymvtr4PeL4fH+gRS7w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zyff/ABrqo4hT0Z42Py10o+0p7HUCOkMQPUVrnTz6U0WJBrv0Z88tDyzx7r+q6X9u0qx8O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a30qKXUVSG+/56L5n8D/7Ox/+B18WfFzwB4j0G11XxToflaVfWFncf2rFd7vuorp93Z/rl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vjfbX1jbeDfEVjPFb3OieIIpUMse/cJEdK7bx9/Ynj3VfC3iO+h/0GbyrK8imt1+eKX/nt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9tK4tYTkesnGVNHxz8JdK+w/CTwdCRjGk2bEH1aFWrXvtPQseBXvnhX4WeHbr7dAIL+4sr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s0v8Ar0RU/efIiVup8I/CyDA0kP8A9dppJP8A0JjXTTfMrnFUsnY+N9U0uC1uvP8A+W/ye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/1dZXin9mTUvjP4d1Lxp4ZtIbTxFZSeVcRRyYTWMfedF/hmH9/wC4/wDv/PX3hbeBdBsxm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7/YIT/wCyVNBYR2UflRKscY6BRivQo1HT2OOUbn41aldXFlYDRr6CWC4sbyUSRSx7Hjb5I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7lfoL+zhYf2V8EvCVvjazWEdwffzf3v8A7PWj+1D+yXp/xgtJda0dYtM8YRQ8TKMR36f3J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bHgvTU0XR4dJRWUadHHaAOu0gIiqOP+A10YqtGrSIho9CS9+GPg7X2dr3w9YNK3Bmij8qX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61S/4Ub4BxB/xJVhEsnlxn7bcfO//ADz+/wD7D110RI6Vx3xc0DVNf0nQ57CH7RBpWqxaj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PEn/PNP43/wBmvPwtCNeooSlymjxNaHwsmX4E/Dy4uLqFdJhee1CCdFv5i8Yf7uR5mRVO8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IPk2l5Z56eRfOf/Qw9eS6r8U57rxT4/8AGPhyfyJ5ZNP0qyllj+/83+rkjf8A69pP++6+k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hILjw55//E8tbNL2W19UdvL8yP8A4H/6GleljMqq4SN5anLTzWtN/Gcdp37Onw3s/M3+G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23M0/5b34/CvnR5fFf7FfxZh1bRpn1Xw9e/u0jm4g1C2z80Ex/gmT+/0NfZorJ8X+DtI8d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atVu7C4HK9Gjbs6Hsw9a8eKOpT59WepfCj4weG/jL4UTX/DF150A2LcwOf3tnJ3jnTt7H+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tQ+HfxP8A2S/Ek3ivwLd3F/oaMI5JbeIz7os/cvYemz/b/wDQa+sPgT+2v4J+Ldt9n1W4t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jDSWWoXqxwzL/AHoZn+/n+79//frdIls+isUwjivMr79ozwzbb0sPtOsTCTy8WyYg3+7v1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VP2kNVuf+PHRLWz/66ytN/LZXbHA15dDN1Uj3Jx1qE96+ar34z+NdRDCTWTaqf4ba3iT9d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o8Za0ILmS91i/ui33d87Y/IV2SyyUIc0pfIXtkRf8FA/il9qGl/DrSp7r91Imo6rj7n/A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/wDvmq3w28A/DrQPgxpdj4i8RaNP4iuv+Jjcy/aIfOtPMX93D/f2Kn/j++vGrrwrPqgOq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M82X787f89KoMdnXivRweRfWKfPOdjCWI5T6EHgz4afZv3Gqah/267v8A2dKjm8CeBGt/9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j/nrPHbMv/fPyV4vouovHIACa9Q0m5zbAHmuuWRUIoyWLqNnHalZ32lEfbIP3fQTRfcamw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V6baNxVHUvCmm6jljAIJDz5kI2kn39a8ivkbtelLU6o4p/aOJS6OepFTrd5HWtT/hArwki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y/J/jWdr3gHxHoA86+0u/hg/57Rx74X/7aJ8tfMVcNWoycZxsd0asZK6YJOrVKkmOQ1YCT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RX/rXOUnfY13uSRiiO6K1nxXYfND3OKCzT+1596es9ZEVxmrCzDHWgq5pCUHvSGQVSWf3p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CZnOetTQOcHms1rjnrmprefPFQBpLPzUomypqmi5qYLhTzQBWnYZOKihlwetFweTVdW60A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zVaaJZAarK3PWrCEEdatAUJ7UjOKpOsi5wDW25GDVaRl54oAy4r+SE9TWhbawG4biqkkKP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XO00AdJHfo/ep0uFbvXJBpI+5qWO+kj71JJ6Zr37PPg+68n7dBf30/meZHayyffb/AKaRo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g+GJ7PT4raQ+TaxD91bA5VPw6D+ddTZaettuckyzv9+Vupq2I88Yr6OKPmkYttpcIBFcr4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Z7KDF9/z1rvodP2zynsal+xVoXGTR4GLSb7N5F7B9hvd9d14V8SPOfsl0YxdRjiU/8tB6/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/wAVeKvBlpAdK0O1/sv/AKD8u6Z4Jf8Arn8nk/8AAt++vOfgv8fJ9euv7K8RT/6d/wAu9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/ALOvIr4ezc4Hu4XE3XLM+1La2FyCZ7m6H/TOOXYn/jlS/wBlWVqTPDbxib/nr/FXCeHfF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IP3XzXf6VrcDds1yRm47nVOkpK6IvPk7saOuc/wDxVWLnTL66zPBDa/8Ab1L/AOyJvquNK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3sp/69I/J/wDQ99ejTlzHkzhys1ex8/zOfuebJs/8fq9amC6/1Gbg/wDPKKPe6f8AfG+se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nhi/v/wClfP8A+h1aufFMOJz+9vTDH5knkx72Ra6bpERRp2nnj/ljn/prLJsT/v389WAOc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6ZR/8Axe+uX/t+9urSymggiggv/wB3b3Usu+J3/wCecmz7lZwu77n7dfS+fFJ5dxaxfJcxp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Oo9oi+Vndi6sra0/feVNn/n6k3p/37f7lZo8aWVt+5gPn/wDTOGPe9efapaQf6/7d+/8A+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3M/8AszK/3Hqn/wALT8O/ZZ7HVPKsb61/eSRWv97/AJ7RN/BUe2R1U8PUl0PQpvGd0USW2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I7q5k2QBv7r8tsP8AvVQl1jW7k3I81YGj4urSBP8ASoh/fRH+WVfevHL/APaMsYjM8NpPq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NqXqeroCE3flXI6n8edZufL+wWo0/wAj/j1mYfNCP7hxz/4/WMq6OqOCn1PoD7LPdf6/V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kflSbLa6T/pn/AM8XrH8UHwDdWsM99BFBPF/y9WnyXKP/ANNdn+u/4FXzTq/j/wAQaw1wt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uMUWFx7Z5P61zt7qaS3f2i8mlnbu07ksawlLmOunh40ZKSPZ9V+JmlaPcTRRTHUYl6PFX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TkWNgqejyHzD/AN8V5XqPixNQuTb6TY3N5/0zsLZpv/H61fDnw0+IHiiQND4bNhbn/ltqM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z/wDjleHHLKlR2TPYeZUIL3j2T4a/FS/htNZtNY1CLyZp0ljlkl8pIPl/1e/ZsT/V1674V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+TY+V9Ib23l/9nql8LPAE/gzQRZXGDemTzLiWL7havQxbyMuGncj0zxX1NGjOEFGbvY8Or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w+iZlp48mcFQGiBGPmMDZ/KSoxr5x/qc/9co2dv8A0OtX+zYvrVS68N2N7/r7KC4/66wo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yzvEozJ/FcMGfN0/UpB/sWUrf+gVzF/8AEyztfu+GfFd2f+mGkP8A+zutd3b+G7K1H7myt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/ACp/9iwZOY0/Kl7NmseIcatmjB8A/tIeHNBB+3eCPH0E3/PWTQodn/o7fXmf7dv7S2g61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jy6lDqniK9hjkgvtPktiltCxlmAZ8Z+dIk4/vmvZD4btCOFkH+7Mwr4J/bw1GytfiXpOg2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QmmWWRnxNPJJ/f/2I4qFE4K2KliZc0j5jnm3VA0vFMc4qF2680zEcXqMtTd1NLVQgJ60zN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FopNwozQAE02iigAooooA2bHw3qE3hqbxLbFRZWd2lrPKh+eB3Qsh/EK//fNfbPhXx7ov7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LX5Fi1lIUF5DGvzxSpyt7EP7vT6+Y6V4V+x1fWV/4s8S+ENXWOXT9d0rItJvuTtFJkKfpG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l/F/4P+IPgN4lh1/w/e3Z0rzd1jqUGTJbuf8AllL6N/6FQB03gvxT4w/Y+8ZXFjqlj9u8L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0X3Lvbv8ALmhk/gf/AGG/+zr2H4j6X4V/as8LwX2i63FPqdhu+x3X8cH/AD0WWL7+z/K1k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V8bNIn8KeLtPsZ9bK+bPBJGDBqSr/AMtI1P3JE9P+Br/seX/Gb4H6p8FbuPxj4Mub2LSY2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xYM3q38St/wDtUFGX4R134n/sp+KJ9S/s+X7Bdokd4sJE1jfIG/d/vk4RuPl/j5P96vou0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HnQZ/Dmq33kfb4/LuNF1qTZ5n/XOT7m/+5t+euJ/Z8/aCT4gIvhbxOsZ1qdfKtpgAY75dv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+9/sv7d+B/aa+AcHhC1Txf4etHh0UttvLWP8A1duWP7t1/uI33PZ6AMb4o/ss634NE+qeH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L955Uf/H5Av8A00j/AI/95f8AvivUv2bv2ztVtRB4W8b6rLPB8lvZa1LJ86f884Zm/wDZ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2Rvi3d+LLOfwfrdy9xqthD51jcyn55bcfeRpP7yfu/wDgH+7XKftgfA+Lw7PD400a2P2C/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x8kVwx+WYY6B//Q/9+gD3X9ob4RWXxv0A3sEEMHjC1/487/y9nn/9MZpP40/uP/BXyP8AB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AfHLytbM9h5jW2raJdZCn58PkP9yZNn3+3Hpz7j+xx8Vp/Eenz+DNSn8+/sU8ywkY/vHtf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+X/gD/7Brlv20vhX/Zeo2Hjaxi2x6kTY6jtH/LbP7tz/AL6oy/8AbOgpH038XPhZ4O/aZ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PlQapLZ/aNC1+LcibH+fy5o/7n9/+NK8B+C3xnhu9Bn+CHjeD+xPOt7jw9b6pLI37iV/MS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2271/55p/v1t/sHePm1PQdU8FXk26fTW+32W89IWb54x/uv8ANj/pqK5f9ur4YnRvFGleN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rAFleSJwq3SJ8nI6F4cDP/TJ6DVHc/BHwTrv7JsXj6Tx8tpZW7Rw3tjdQXqsl/wCSJd/k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PkZN/wAyV5V4K8LTj4M6H4jn/cX11qtxbyRf37d4/MhaNP8Afjm/77r3rSbw/tX/ALGd3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TaNGUkGN7Pe2ke+J+g/10JC/8Db0rz74YaRF8ZfhPb+LP7euo9b8DyTDV9JEe9b6H7K5hu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R/wDdf7n8aexaOdsZLiCQbsiu80HxE1mg+aqGn6Tb6pEXXjFNGkiCRhuPFcjQG38TbFPiD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tRtVNzZsPvK/V0/3H7fVP7lfKUwMblHUq68Mp7GvpbGOPSuI8f+CoNeJvbICC/wD+Wg/g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krnRTlY8eQ4rRtPtGP3P77/pkPvVWvtNutJunt7yFoJlPKMORUlpdPbSB0OCKwm1FHo0Xd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8IvDvxQutc/4SnSpb6DT40/dSyTQ7Hdv3f3HT/nnJXu+qfsd/DrXrXyPDl9daVff89bS8+1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d68L+EPgzVNA0H7bqlxdQX11H+8tBJsSNP7sn9+vSbS4ezlSWNtsiEMDXA6lmdsoVJO8GY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xH4M0v7dod9F4p/56WsVv5Myf7Ufz/PXD+DfFMmkSG1vVZDnaySLseNuxFe/6f8cfEuigK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jbfR7xj/f++PwryHxT4V1j4mfFu91a2WGCPXHVjFbo2yCVIUTv/e2b91Y1KiktDswKrKo4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+G/hX9oXwZYzzwfYdbtI/s8eoWv3/APtp/fSvMf2eZtQ+F/xmn8P6uDC8bS291G33ACv3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vhD/wlXwj1+Gx1Wxi+w/6u4/0yHY6bn+b79erfFLQPB/j3VLHXLLXItK8R6f+7ju4tzpIn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f+zVnTavfqegoYiE6lGpeUJbf3T1mfRkCLJGysjjKuhyrCohoJYfWuO8F/EK28NeG7LRpN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BGJndRlPxetsfFGC5/wBRPYZ/66bq9eFRWPkK2W4qLtGL+45b4yaIToOjW5GPN1i2OPTbH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W3aaDDc+ArKH/AKd7f/2Sua+I/in7UNLn1TW7C30qwkfUZLqWTyYU2fuv3kiIzffuY6ta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lf2XfT33/ABKtP0pLi4urXzrxJ1dtkbRxpud0/j+VanmvqP6nWpxUZI67SdL+y6BCP9//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OP+Pi2/7/AC/41g+C/FNl4X0CD/QZfFM8sfmx6rqtv9juZ0dfl8xXh3pWs/xm1hQfL0a0j/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kgpqvTjpcqGU4qu/diSGzBqFtNUnpWNqfxm8TTBhHYaZAP+mhmk/k6Vyl18ZfFMZOItF/8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arE0zrjw9jpacp6XBoUsv3E49TxXCeNNf8LeDLr/id31r5/l+X9lh/fTbP+uafOif71ee+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s1uAwNrS6TbgYZNNVYC3/Axlx/31Xn1p4L1XVc/wBl6HquqD/nra2c0yf99olZVK9/hR72D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HVeQ9C0rXtK1+0uL7Q/O8iKTy5LW6jVJoP7m//Y/261M5rgPDfwz8feHdeg1Wy8L3Mojk/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Pnxf8tFZHdPkavRL3ybbUbiCI/LE5SnSlLqfOZ3l+Gwdblwk+eJ5x8SPhXD4o/wBO0SC1t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VZIpvkTUXT+GST+B/9uvFPH3jS+u/FPxG8R+Rf6HfeXp+lW0UsmyaB9yPJ+8T/r2kf/gdf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3xI+G2l/Ee0ggvv3E8VxFcedEPnk2eZ8sn99Nkkn/AH3X2eV5vGlLlxa5o+Z8PisI/jpmL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+NNe/sOD7f58Vmkn9oTR7EndI/wB59z7n/Aq9VBxXzYLWD4b+C/jF4c+w+Qf+Piyllj2PP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95/Ht/ef9917R8J7Wez+GHhVLm4knnbT4pXaV97AuN3lk/wCxnb+FYZnhqNP97h/h/wCBc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dz+I7SzuXtpA6Gvza8e+NND+KPxI8R309jaaV5t5LHZS2EawwzpHJ+7aSP8Av/8Aodfen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d8MfFes7tr2mmzyRn0fYdn/j2K/KK24Fb5Nh41OapLodVWXKfRPhXxB4w8GcwX1rrcH/LS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/AG0r2nwd8QpPE6yCXQZ7GSMAlIruGYD8S6V8g+FviFcaXtt74tcWvQP1dP8A4pK9U0bxB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UU8rJG+f8/SvsYYaC1R5Upu59JXbXjr+506Qf9fEyR/8AoJesb+wPtNyZtTn8/HSLy9if/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jFpusqmm6vcQ2l70W4PyQS/8AxD11Wp6rplqP319aj/tqtc9TDQb94akzI1//AI9TXiut2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Xp2ufELw3aI8d7r+nQN/AryrmvLNU8feFWyINVBH/AEyjZ/8A2SvQoyS0M5XZteGtPMsyk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8GyNFArx/w14/s55pEtbG9uI4/wDWXD7IYk+rM/FbOqftH+B9BtT/AMTSXVZ/+fXS4vO/8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oI6HrcTbD1q3G+R618w6p+1xZTZ+w+H9Tix0L3cIz+aNXH3n7QV1f5xrWs6f6FrjP/ooJX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zLm8js4t0sixj1Y4rlv8AhZOleHyfJ8RWkH/TKK9VX/8AQ6+N73U/7XkM5vXv3/imkfcxq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rFqFTSRrGTifba3WieJh53nxT9s5qleeCIpFL2cxT0UnIr5s+D+s/YfEt5hisU1mVdM/e/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47uYU2hzj61y1Muw9aNmjT20o7FiXRr6zmaJoXd+xj5FNhWW2DLcq0R9ZBT7n4peS3yxZP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Fuk+MLQ28vkTXHeGUDNeFWyHrSkdMMY+pwWeeDUiuc16Re+DNIuixW2e2Y/xQNisS7+Hsy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O0c42n/vqvDq5dVp6GkMXBs5bzCoJqD7SZTgcVoXmkXmnkpd27w4/jI+Q/j0rOEeGNeZKn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akZLQfkihbgoaeiblpfsu6sR3LEOqhBzSvrIPQ1m3FsUBxVRY2JoLNCXVWLYHNWbV2nHNZ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WnayKo4oKHtbsOagZ5EzWgrbqUwK4ORQBl/a2HWlF2p61ZlslOcVUewOeDQAGeM0wuh71G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jbupoAdIAc4qAp1qby2HWmkYOD1oSvsZNn2V5Y9KcqYqXaKXZX0p80hqjH1oI4NLRQUjM1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mtbqCK6tZVKyQyrkN6f1r51+Mn7I/hrxVYvN4QtLLw3rC5bAdktZz/tp/D/wD86+l5UyDV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45FyrdRUtXN4ysfLPgDVfEegaBZaV4p8qeeH93Z6rayeck8X/AE0/j3rXtWg66LbiYV0Ot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9vJCskbdQwrx7xpd6r4WJg/dT/wDPPzfvyf8ATOvLxGFck5QPcweKV+Woe0WvjIqCkMZb/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ahqGtZS21C4sW/vWkak/pXhGq+OvHt2MeGfD91cR/89Bpc1yw/wC+PlrT8N6l8S9SXbc6B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ntEtFH083bXzfscwPf/2O37w6jSdfvtA1SeDXIJdUgl/4+PtUm9/96OSuh1T4z6Jpf2Lz9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/AEPVf+W2z+7N/frgNX+EHxI8WZ+12mnaQkf3IrzUkdm/78o4/WsrSP2RdcmIOo+I9HtfU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/31sr2sNTrqFqpw1KuCT9xGnqn7Q2lWpxpVlLN9rk/wBMtf8Ali7f3o/9uuU1P45a5quP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k/dy/8tgv93fXdW37JumWoBu/FM82OvkWKQ/zdq27f9njwRb/AHtU1uT63UH/AMZrr9nJ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HdHgd9ruraxJPLd3buzclkUqfzNZF+bTTn8zUb37O/wDeuptp/Wvq0/Cn4cQweUuhySY/j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31paDpXgjwV++0nwtpGnSL0uksovO/wC/vL0lhXLdiWaQg/chc+fPA/w117xmsNxpOk3D6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XKeRC6Ho4L43j/c3V3Tfsn+JdR/1vifTrAeiWzzf/ABNevn4kW/PAqvN8S152CtY4SHU5a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yOEtv2PtGtYALvxNqWpSfxKka28Z/V3/8frf0n9nLwZprC5fQrO4kH8V3GZT+b7q0X+JMh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x/dS5w2BXfGhBLRHnVMRUnuztNN8LWVjEI0igWMdEjjGBWkGhtu9eX/8ACbXIH3z+dUbnx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H861ikjNSutT106pBECfMH51E3im2iBBOa8Qk8UTrn96T+NVX8W3GD81UQe2T+N7VM7WH5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Jnay14dNrszknfiqcmqynOZDRYR7Xc/ExhnEgrKufiZKc4lP5149LqUhz8xqs1/Kxxk4os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qU5/fH86+CP2g/FjeNfi74r1N33hZkgXn/nkqQj9Er6a3luc18ZeKpfO8R63N1330zf8Af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YmFIc5qu/erD8A1Xc9ayN0RZppNKaaelAxCaSiigAooooAKTdSE0lAD80ZqLJoyaANDTNS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v7C5ez1GzkWa2uYzho3ByOa+7vhF8U9B/aA8CXOk6xZW39prH5Wr6a3yeenQSp/sd/wDYf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a7bwH4vvPDd7Z65o9x9i8R6SweL+7fQfxwsO/B/4Eh/2KANz4s/DjWvgN8Q4RaXUqojC90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noT/fU5Vh+PevuX4PeLLH41fDe31V7REju1ew1KwPKRzbMTx/7jo27/ckrivG+haX+098B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ZtVSP7dZK0e9ob1Bia1+jfd/74bvXmP7AvjKPTvGWueELpsLrMAubaNuNtzFncB7vGz5/6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xQ8FX3wZ+LGo6XaySo+kXaXWl3T/e8jIeFz/tfc/I1+hPhQ6V8ZfhRY6jfQKdL8Q6eY7qA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zLH7xuHx6bM14l+358MpJdJ0Px7bIStqRpOpbRyE3u8Tn/gW5M/7SVtf8E/fiLHrXhjW/A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Km/tDT0J62zk+Yo9klO7/ALbGgD5Gi/tr4A/F5mfjWfD1/k/8854wevukqHHujiv0d17w7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9xYK/m6d4i00TW0p5IDrvhm+qPtf2KV89ft+fBRtN1K0+I2lQn7Hdsljq+0Y2Tp/qZz/vJ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fro/2EvjFput+G0+Gep/udXsfNn0ssebu2J3SIPV1zJx/c/3KAPj7wXr+pfBT4qW986GHU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6h+9vCsUmT6Ou5fwFfph4t8CaT8Xfhpf6SlwlxpWu6cklrejkZfDwzA/74jf9O9fP37c37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FDRJC7okJ1jTtvOPufakHt8m/2+fsaxP2I/2mpdMvoPh14kuhLpc8TjRrqdv3lvOp8zyC5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7jn/ayApHgHgzXvEX7O/xgguLuyey1jQ52tr3TZv3fmQv8rwlv9tT8r+6t2r9IPiD4K0D9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ro9xBLYa3aR3ekX8rbUiuEH7mRv7g3nY3/AxXzv8A8FA9E0jW/DGheMrP93qlndLpcskY5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3e6Mn5OK8v/Zy/a4k+CXgXVtBu0l1K3fUoJ7O3Vji3R0c3Mi/7GUT5P8AboNUdF+wv45vP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8FanmwfW1NrNDNw1vf25dkJHY8Sp+CCvQNGtU/ZW/a0kWeMRfDvx05VTJF+6jkaQ7FPb9z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PrXgEvxc8Ja7+1be/EGMyaLoC3Z1BVjRy80qwBeAvP7yb5/8AgddR8SfjdpPx/wDGXg+z+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0e8M7TXwb7TdO+0SbY1+XtsT56CkewXXgsfDfVPEfhyxz/wASC4+0W8Xmb/P0i5l/0Vvn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Wz/8AbKtq0s4NUtfOxmvOfi54pn1Xx9B8TL64isfDul6NLo0drNJ/pOqSyrN8scf3fvzb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vrsvBf9t3d159jBLfWMv+rlij2Jt/5Z7P+AVjJD0Jb3wsGyUXH0rndV0Ka3z8pI9R1r2uz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4AVm68ND8LaVPqmuXvkWPmeX/ANdH/wCecf8AfrC5rThKcrRPnLVLSC5/cXsH20D/AJY+X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rqvhroGlW2qfbYNKihvf+Wcsv30/+Iqa5+JHiLx7a6r/wh9j/AGJ4d0+NvtF1FGsL/wDXO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39xa6D4eaJPb2PnSKd8pzz6V5teR7tDDuHxHZGYsKgeYqDWlb2II5qG7seDivJbPUjoY8jZD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P7hreYZgk++KvNaEZqnPbk8YrM3pz9nLmRpeE/Bdi1r50N9cmA/8ALKXbuSvTvCvhbS7cE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eYeGNRaxujG+fLbg17H4A+Flv4qtPt03xatNKgO7/AECWNUmj/wCun75VpxTZ9fhs8o06L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p0rw1pTf8uvX/AKaNWvF4RtIx8sKf8Cy3866rw9+ylod/DHeHx1rmoxN0exuIVjb8Qr5/O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vB1hD5Ytr2Yj+ObUrgt/6GK9GjQqS2PBxHEmFj/ClJo8L0DVdK1//AEH/AIld9/aEctl5U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/AMO3+NGdVrb8FaV/wmfgGxvtVsorH79tHdWsjQokSfJ/B8iJ+7r2SX4IeD5oLWB9LSSO1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nNGzPvYh5Nzctz1qeD4JeArV/Mh8I6RE+/wAzdHaqp3f3uB1969GNBr4j5bG5tDFfBBr1P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l4rtFudO0q+lt3+7JJbtAD9PNCV29h8F7y6/4/riO1X0jO9v8P89a9ZXrUgPHWqjh4LoZV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Pu+hwWn/BLw/a4N0bjUWH/PxJgfkgWtW3+GPhOxm8+Dw/pqTj/lqbVS354rqK4/x58VfCX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j1+x0zA3CGWUGdx/sRDLN+ArZQitkeRPF4iq7zm2a13bYzWHdDJIr5N8W/t7eKdY1TyPhb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6Xj/AJCGqzFHnf8A6Zwp/wDF/wDAK67wB+0r8QfEekXN14m+AviuxurdQzLoTJceaf8Ar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lXesnBGF292e23VtXzbq3Gr3n/XVv511Pgr9rfRvHl1DBpXw/+IHkfbPsUl1Lo8HkwPu2S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Tb/HXK6g27U7k9cyN/M0uVLYpbMgjnZSdxqXfuHFRmMPmkX93kVJzvUzfGfhTS/Hvh+fSt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y45YvkeB/+ekf/fFb+m26WtnDBEAscaKij02jH+FVUGTVuPgVsqs3T9m3oYKCUrnhP7b2v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iwD4k1TULa3UZ/uP5x/8ARVfn9jANfXX/AAUA1nE/gvS1boLm6df++FX/ANmr5Dr7jKVy4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GnrW1oviq78PzgxtvgP34j/q5B/8AF1jdjUZ617vtHFHE4m5qfime8zWT9qnuv9fM03/XV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BxXK6rluOxegRpZFjjXfIxwqjvVq51Wx0Af8AP9ff88YpP3MH/XRv7/8Au1mTas1jHJb2b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H/oK/411fhbwXpf8ArZvNmn9JduytaHNVlZENFLS9B1zx5zquqeTB/wAs7Ty/kT/tn9xK6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ZLr9/wDajN/yzilj+R/+2dblpbQaYv2iabyRHz5lZGvfGfVbXixn/cxf8tfs+95v++69j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mZe89kd0PhVol1pZ/tW3TS5/+WcsQVIU/66Vn6R8KfC+r2dxifTtRi/jNpIhdf+Bf/Wrxv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ikFb64vpoSchHOyMfRE6VV7c1xLEUqqdomqjLqb/jP4WTeFtUI0rVISP+WcUsnzx/7Mlc5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tbqM297H9+Ju/uKgXWJtMnJQ9a07nxXBr9rBFe2Fr9ti/1d1H8j15Mpx5rRNIxL2j6hJpN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cfUdxXQjx7celcmkLxjbINrDqDS7a6YTuJxOqPjqckkqM+tTWHxAu7CdZ7aZredDkOnUVx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EWP0d+FsUHjvwDo2t3U5trm8t/MdIxlc73Xj/AL5reuPBUkeWgu4ZE7BztNYnwPsjZfCDw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EEuP99d//ALNXaqjYr56u7zZz2OcPh+5QcIr/AO64rOu/hvpmqxSia1+zTt/y1t/kcH6jr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DXFKlCfxI6Kc3E8d1P4N31rubTr5ble0dz8rfmBXJatoGraApbUdPntYx/wAtShMZ/wCBV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kZzXFPA05HYsRKJ8vtOuSD17g0+IQODwAfavc9a+Hmj6sGMloqOf4o+DXF6j8FmXc1heke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5fOGsdTrp4uL0kedtEoPFOU7elbt/8Pdf04n/AENrlfWH5qx59Ou7Ti5tbi2PpNCyfzFee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iqxezEjuCD1q1HcEg81mqeTU8ZqPYyG52Lu7PekzVSS6SDarOqu33Qxxn6Vzmp+NYbUHyP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YWpLoQ6yidXiq9xKlvEzu2MV5hrXjnVbu1uFtn+wyFMCSHrXmXhXVr0a//ps8s8//AE1k3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jM/bpn0a2qQMODWTqV19oBA6VkWt0cc1K0xbvXTGhGOxySqu59vi7vrW6H+g+fB/y0EUio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rdDvXkn/CazAH/SKo3HjWZyczMfoa6jzUeztqNuoO6RR+NQvrdlHnM6/nXh0viuRs/vGP4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/8R/OgpHuE3i3Togcyg1nT+PNOjzg5rxmTVmbPzGqj3pY/eNBaPXbn4p2EZIS33Gqx+LUQ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SHBp6yD1qkaRZ6HdfFnUZOIY4UH/AE0+eqJ+JWrPn97Ev+6lcZ9oj6d6TcOtMu517eNL+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KgfxXetnN01cv5w9aa1wACRyaVgOjbxLcP1lb86Z/bUz/APLRvzrlzeyg/dGKcLxwPSmjE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q5P41C12396sL7c/96kN2x/ip20KRstdY71E95gH5qyTOx70zzCepqLFGi2o4PU0z+0j61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mfYetaIDWa+J71BJdsQeazvtHbNHmk0wJXmJzzUDykZ5oJJpBHuoArPMeaiLMa0Vsw1SR2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EZqesRx0rch05Wq0mi7xQBwnjWefTPBmtahb8TWtnNIn12GvjTsa+7fiJo3k/DTxXtHXSr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3r4PJwKzloaxZXkPJqux5NSu3JqE1gdC2GUh6UtIehoGNooooAKKKOxoAZSE0tNoAKKKK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TiSN2jkU5VlPIpO1Rk80AfSf7MfxcXwT4pt5rm4EXhvX5FttQjY4WxvuiTf7KPn9W/uVd/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8Bfjjp3j7w6ptbG/vRqVq2MLHcr81zC+P4HLZx/ck/wBk18/+Cr+3OqHTL12XT9UX7DOzn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/wBhyjfg396vsL4Tlvjl8LfFHwr8Yo8Xirw6oghuZTvZNnmLBMPXY52P/eSTvvoKPpmC4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+DUqmV59A8TacULEZe2kxgg/7cLj/AL6SvzZ0DVvE/wCzb8aIrpo0XxF4dvXiuLTOILlD9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r/tLXffBH44ax+zR4r1jwj4ttLkaVLMDc2yZMlpcdpo/7yun/AH18jf7/AEn7Q3jP4WfGX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OKy1u1/dxzQ2czzTr/dkhfZ/33QB9ajx14Q+Mnwzm88m78Pa/Zm3uI5MK0an7y4/glRiSD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/NDW9M1r4JfFJora9aHV9AvVmsr5ejjIaGYequuw46YYiqXgz4peKfhz9o/wCEd1X7PBN/r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2/vbX3pvrnb2+udVvZ729me5upmLySyHczMe5NAH2H42/bq0zVfB1xbWWjXV3f6nZtb39l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02yDfv3yff/2K+QNG1i70DUbTULCXyby1mWeGTGdrLnmqlFBSNbxD4w17xYztrOtahqe45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PoucVjAYGKs2tncXrlLeF5mHZBmvQ/DP7Onj/AMUFTBoM1pGf4779wAP+BColOMFeTNY05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jmplHFfTHhv8AYd1KUq+ueJ7W0HUw2cDyt/3020V6Hpv7GngOxjUXmoavqEg6s06Rg/gqH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h4/aO2ODqWPDtJ8VfDrX7SD/hItL1S+vYovLj0uW9uJk3f3Y5N/yJX2d8N/ilpfim0OD5B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81tP2btD8GXVxfeHZ5fPls57aS11WOG5SdHWT/VybN8L7/L+b+5WBoH9ifCPQf7U8RT+RP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3zP8A9MY1/v8A+1VQrwrJ8hk6E4PU9y8SeOdN0XTbjUNRn8iwi4CqfnnfsiCvni0utV/aO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YfC2nyeXJLF/An/POH++7fxvXmOqa/4j+PPin9//AKDpUUf+qi+5BF/d/wB9q+o/CulQ+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djB++/wCeVZzaidlOTpq0PiNbXrXSrXQLHwrpUH2Kxi2SSWsX8ESfw/77P89amnqtvCqKo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H0913zznfcSnc7H19K2ohtrwK1Xmdke1RTjBJlwPil3ZquGxRvrmOlDntlYGqM1qqg9KuR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fErmgq9ijgBjika4nhlR4ZniI67T1pi5eaOFPmmlbZGv94+le4/Cz4MWN1m98Uwfbc8R2s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XSRPvvVxpynsTKrCEbyPL9J8f+ItB12C+0q+uoJ/LTzJf7+yvsDwj8fNU1XwNbXVp4ZuvE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bW2ljh/2d3/7K1kW3wB8ATD9zpc9v2/d30sn/AKG716Z4A8H6L4Eha30m1kRnADyyPl/5C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GWp42KrYecbJanA+NvjV8XfDmkG8g+DaGPa2+VteW58o/w/ureJ3cH0UV42L79pPxza2d9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DWm3UaXEdtpstxaPGG/2PI85P9yR8+4619w2rAimXOnWlwCZLaGQ9csgJr1keRzI8i+D3h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V1rHxB1K9wgjls/stu+1x97986Mzp/tV6h/wj/H77U76X6TeX/wCiwtDXItCcVE2rHnApm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hR42uF9LmVph+Tk1Hb6PpdgxkttOsrZ/70VuiH8wKpvqrknmqlzqvB55oEac86881mTSjn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zzVd74kHmoFcy9f0qDJvrf9zP/rJP7k1fOzuXuZGz1Yn9a+h9Wuh9lnz/AHDXzjCTuJrFo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A6UUiSSOrCtxVZKlzx1oRk0fBP7b+sf2l8bhaK+5LDTLeLHozbnP/AKEK8A9a9P8A2l9b/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pc7hFdpaZ/wCuMKx/+hJXmFfomXrlw0Tz6nxMkVcioZDjNXIlylUrobSa7KnwXOcjzVa4m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cD2qRn8uJ3xwKdpVqbq5E2OnSuakueXKM3tD0F4IRKwzJW19obS4fOk4qK3vjaWxLjpXMa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XkRjoK9qdWGGp/uzNl+68QXuvAmaeYj/lnFJJ8if8AqlqYPkEVRsJWSbd3rTmYSLXBLESq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bK2JmB2S/i1bk7KkHQA+9Q2lqMk7G/wC+qraiWGRzisP4cLI1Mu6l80kUlum3Jq7bWO7lh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K8ypTa/eGiRqaFqgNsbKcBv8AnnL/ABLV8rjPNceLk2tzFN6GuuJyOtdlCXNG5LQlFFFdj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T/wABaX/Y3gLwvp2MfZNJs4P++YUX+ldCEGKjihEEUEQ6Rxqg+gFTV4UnqzCw2kwKWisik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VTP3qGmhjT3qBx1qc96hYZzQBXK5NGypttJjrWUkmF2irJaxS/fjR/wDeUGq1voFktyZvI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V89TSdKUYRe6K5pdzH8U+FNL8VaYbHVLGK+gH+r8378f+5J95K8K8Ufsyara/v/Dt7FfQH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JmT/Z3/cf/wAcr6PxTxjFU42HztnwRqen3mkXclpf2VzY3KfeiuY9jD8K861RTpXiKOZeA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3hLSPF+nNZavYxXsJGFaRcyRf9c3+8n4GvlP4zfsuarZRzX/hO4Ot245Ony4F3AP9g/8AL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rmlA0jIxNLuBcWscg53KKuFveuU8EX8j6ZHFMuyZBhlPaukc7qzcSrpnq51FAOtRHU85xW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RQmTSMDRjuC/Jp/20oCBWepZ+FqeGykbk0DRKLknNPSUmpIrDHU1YSyAHUUFIjRiRTsnFP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hFdBgwDUiy4GBRtWnKqCrMxjPUZ3HsauoYh1p/mwjsKAuzOw/vSFWPatA3UA/hFJ9tiH8I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e1IIn7A1ofb4v7lNa+TstAFQRSDtThC5qRro84FM+0Me1AC/Z2I5NMaxDA5NKJXNOBkIoQ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cnJpywb+AOKnWFjyxqVRtHFUgIo7Ed6k+zBRwKkQManjt2brQBUjiwelW4bHfzVqK1C1YU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ZiP3qYSiPpTHlqs8tAGR8S7nd8N/FQ5/5BVz/AOinr8/pTjNfcfxp1QWPws8T84LWewH/A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q+GpDxWMzelqyszcmmU5upptYHYNoopKAENJRRQA09TSUUUANPU0UUUAFFFFABRRRQAyvp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fS9D8O/F/w/BHearpsQ0HxLZKd5ljUIIpn/i+dAnzdnVe9fNlejfA/wCI2teAfEN1/ZN9b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ltqDbba5ZT8ql/wCBwGfa/Ykj+Kgo9F+JP7SPgj4oWjTa58O5Z9ahj8uz829+51+WSRNj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1AINegfG3xT4i8UeMxJ4l0+30y+t7dIltraQuiLlmABLt/ex17VwQxjPSgaADikBrd8IeD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LHSrfzpOryMcRxj1Zuwr6o+GP7NWh+HPLu9YVdY1FcH98MQof9lf6muSpiI0leR2UMNKu7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8KPE/jeVRpumSm0PW9lGyEe+T97/gNfQngj9j3SrXbL4k1GTUm6mC3/dR/T1P519C23Q08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MqstI6Hv0Mupx31Zk+GfAnhzwfAIdI0m2tAON6xjcfqa6VWqotShsDrXkOcptuTuexClGC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IRg1TR6mV+DWZXskS5FfO3x7+C+q+MviPZappX+ourf7PJ9quPkgdP/ZG/wBn/br6C3981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IRD1D11YerKjLmic9Sip6HDeAPgafDFpCJr21J/1knkj77V3troQtOeDitS2GAc1I/Q11y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EMNCOtjP2gcUtOf7xptc5slbYbu5xT2IVTTQADVS+uPLHWhagST3aW8TSu21F6mufbXRqD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+KvFZutT/ALNt5z9nj/1xHd6saTPNvAtI93Fbxp3OOpXWx1l14aTU1huYJpLXVIcPFInY1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DcW9qNM1OENfR4VXT5FdfUV5jpVlcXCqXBDYANdD/AMIrPdeTPB/r4f8All/z2T/4uuynG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Hvmh+P9UuLgC32qB1317V4P1Y39uJZwA/crXzd8O9WhvbdYG2reA87u9fRPhA7bBRhAAOS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Z6FYgFchuDViRsA1mabLHt4Y1oPyvFdRzmDqrldxrm7rU3iJG6t/W5Qsbc15/q1/tdsUAa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uagOonH3q5yTUWPeud8V/EnSPBEdtJrF2LWO4Mm1j2CIXY/gB+tF0axjc75748nJqI3555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3X8ONNNx9tuLsRD/VfZ1E/mfolcprv/BSDwHpm4aToesa4ex+S3B/77oBxsfVfiPVTHol/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PyrxNZhGCTXE/Cb9seP47eKNT8P2/huTRraHSbq+kmmn8wjZJEm35eP8AltWx4o+0PaKlt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hrKSBHTW06Tx7kPfFTAZrj/BYvrS1uLe+g8j95vj/AHiv/wCgV3+laVNd2vnYGKysNtFKh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C7K3UGomZI4mkkbai9TQjJs/M/wDaE8LS+Fvi54jjm1D+0WvbiTUfO9POdn2/hn9a89QGv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LUPjX4k8k/uoGhhX/AIDEgP65ry0jrX6LhP8Adoeh5lT4mTQN8tU73qanibGap3r4NdFR/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c747cdWOTXZaDaRJApOAa4azJutRZz0BwK6+MPFBuB4ApYBaSqAX9YlCHYCOlYZQEHjrWb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nyeknl80LezL2zTqVY1NjOxdSFd/FbmjaHPrN5BZWlvJeXtw4SKGMZLE1gadO0tx8wxX2V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pHhbwfp+qhhca3rFr5sjMP+PeJvuwx++z53ryq+J9hG9y4xuc/wCE/wBknVdZ0CS81PXrT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RDZfbWh+rb08t/wDdry74pfA3VfhdafbvtsOq2XmeXJdRR+S8D/8ATSOvVfFX7YC6Os+ke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fzPLju7qRtk//AD027H+T/wAfrX17Vf8AhPfC088/7iC/s/M8qX59m9d9ePDHVHPmNORI+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DWfdOGJ5p62TKDk1DNAVPWvbq89tQK0+Nq+xrrITm3jJ7qK5GfsK6qFv9Hi/3RWmG0ViJE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j1HxLpdtLJ5Uct1Epk/u/OOaxsZ49auaXcHT7tLtett++H/Aea7XL3WZM/S3wX8UvDnj3V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/ANOsJGjkimj2O67vvR/7FdZXwj+xHfTa18ZX3O4+z6XcTyYfIclo0yf++q+8sHmvnUxcm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nkUz1qxEbjrUW2pmHWoyKBEZGM1C3ep2FQP3rNysA3tUZPWuC+JHxdsfhxa2V9qp8mxlvI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2f8tP/HI5K6DxF8VdJfwCuv8AgHw03xBmR0QWuk3KoZE/jb+N/wDgGzfWbqJG0IcxuUmRg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M/wDwsi7mgvvDviTwFfWv7y4i1rSmms5Pm+55vyNv/wC+K7+G+tZZAkVwkrHoFOamnXjKX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pRo+3+yWaUHFJ1oxXZdHmIcrY61Dc2S3AyOGHQ1JSq2KVrlHAeKPhVoXiW+lvbyFrK/cA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x08w/xY968q8ZfBbWPDKG4sMa7ZKMu0I2SKP9tP8A4ivpKeJZlIIqMLgYrJxJ1Pnz7IB0q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RbtR2p/2vI4rjKJ0tEiHFOEm2qn2pvWmGctQBd84+tAkJ7mqaMSetWY0yOtA0P3GlDGm05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UyqMU1GUZpS61ZAMqgdahO3nmnkbqj8k0AJtFG0U4Qt2NPWJu9BZFsHpShQO1TCE07yiKA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jLUflk0APjap16VDHEatRW7GiwhgGaljgLdqtQ2oxyOatJCF7VQytDbBe1WUQAU/bgUxn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AHFVpHPNQz3ixZyayrnWlQHmi6HZl+W5CA5NZtzqYTPOKx7zX15+aub1PXlAY7/1rJzsaR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4gV/hpqlusgJnMMf1/fRvj/yHXyUzE5r3X4yX32rwvECQQbtT/wCOPXhJ71nzXOmEbEJPJ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I1G7qTNFFQAUhNBNNoAKD0optABRRRQAUUUUAFFFFADKKKKCiVT8oro/Avg+fxtr8WnRMF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FX1rmq9a/Zy1qGy8UXlrOT595b4i/6abP4f8AP9yonJRi2y4xb2PqPwT4L03wjp8dpp9us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j6k9zXYKccg1zGnX7bB2rXhuiy9a+KrTlUlzSPuMNThRjyxNmCfHepRPWRFOTU4l461zna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y5rMjkJNWo24NQMvJLUyy8VnK5FSCXAoNEXTL70iyiqZlppmx3oINWOdRStOCDWR9qx3pf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YuOc5plVDcmmtdYB5rVEFkvgHmuM8e68+labIlud17ONkQ/uf7Z9q27m8PY1wdxL/AMJH4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tdkA/9qV10VzSsefiKnJFso+GPDEl3KCQWJOSxr1rQPDaWyKqoM9zR4b0JbeNQq/jXc6Zp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o2Pn3WbGafphXHy10llalVFENsF7VfhXFbJGdxf7KnGb2D/X9ZIv+en/2VesfDXxrDqdt9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5Z/+1P8AP+xXA6WcA1d1TQftWdUsf+P4fvJIov8Alt/uf7db09BPU+kNKusVMt1qo1K4+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L/wBHjiRvO3f7fz7a8t+G3xAXXoU0+4k/09B5aseN4X+tdpdari2MWa6E7nO0P1/VYcHn2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VbrrWnqeqDkdf+BmuWvrgylsHigZA91knmvDf2kY7i/j0DUI7F7y0057lbpUb5lR1Taw4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vYpGwSM1zev6b9rySa52dNGXLI/NP4t+DMZ1XS5/PsfMaSSH+5/00rzUcV9a/HH4RX2la9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/kfZZPLvLT+DypG/eV4P458FpFczX2nSLJafxBf4fSrizWpG+qPaf2V/C/wDwjPh+fxVC+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xlOot43+aP/gbR/8AjiV9FaTrY1mxBcMs8X+s2bfn/wC+6+e/BfiAeDfgfpeqeT532Wzc+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K9G8EeLbXxfoNhremSSPYX0IlJkPzx/34/wDvutHqcOqZ311dYzPjH/TSW4/9p/drm/Cvx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c6JPPiCWNLj979ydN2z938/31qhdXfXyLKL/rrLJ89U7TVf8AS4dcvr7/AIldh5tvcafax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8vzFf+7/fqGhtn0bqZhuszQng1kzL5kTJ1zXCeFPHsGrWs/2HzYILWTy/Klk/6Z11Fzr8O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33Yo/MNTYnY/NP4m6mNX+I/iq7U5WXU7lh9PNbH6Yrljjmprm9a+ubm6c/PM5c/jVQt15r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aiedP4mPwOeay70/Meavbvesy9PzGnU+FmZU0ttl44967Q3UH9ln1ribX5Lk+5FdEv3fas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gMyPTzIatx2RiFTiUQk0n2gTAgc1v7lwKls/k3H419leHLr+1PCenQWP+ol0+OOOX+4myv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vQPhv8UtQ8F6deaZd2iazotwrR/ZJpWikiP8AEUk/g9xXkY7BzrxbgXF2PTPC37JmvXVxb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/8I7HIrvLazs7zr/0zXZ/F/frtPj54qsfBngyexsYIrG+1SP7PZ2sX/LCL7kjf98fJWG37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TSdB8FQ2DxW3kW0l1fedHHj/pnsXf/wB9181eLvE2q+LdbvNX1m5e71GU5Lseg9CP4Y68/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1YvmRWlI2ms6cdaGuyc1A8xYGvdqVYThYAsLY3l2M/dXk10QGBijwV4bvdev4NO0+E3F9d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ug8A+DL7xTr+lwfYbr+y7q4SOS68vYnlbv3nlyP8A7FcirRpLU5pysYQOKfK4TTb184xEV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wt8PPBnh4SnRfDcd1MuP3uoL5j/XM2Nv/AABK+ZP2htV+0+NPFP7nyP8ATEtnii+5vRU3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cjKMooxWp7X/wTc8Lf2v4q8eauGAksdPtrdMjr5srMcH/ALYivt6ayeA4YV8s/wDBMW1EX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B++uLCDP+6kzf+zfrX2pJbxzKQyg14yq2dmdqjeJw7Lioq3NU0gwlnTlaxyuPauuE0zKUS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U7CmFeta9Dm6kPl5BriPF/iOTR5Sqttruw22vEvjJfmC7IBxXFUdijC8e2vhb4t6BPpWqz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Ry+ZseCX/AKZt92vnTWv2avHfgzVl1DwlronSM5jltp3tLgegx90/99V3Nzdc1b0/WrqyJ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eCY3K5/KslIUanKcE/wAWf2idLiaKe716cgYY3GmRXAI93Mbfzr0/4A/8J9quq3+qeMP7Q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/AGqNYf4v4FStXSvFF7jk5966G28U3u3qKOt0dEsXNw5L6HsWmXXmDGc1fI61w/w3updSm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BruyvB4rtpts5U7kBPNJTitJXQWGaSiipA+c1kFP8wVQjY1MMkV54EpkNOjaolQ5qeOM0A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ahjSrEaUDHLUqLxQkR9KnSOmkO5EIhT1QCphATSeQa0RI0CngLzSfZ2pPIYUASeWDQEC1G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oAkyMUxuT1pmGPrUscLN2oAYIi1Tw2RNW7eyPU1eigVByaB2KCWGKtQ26p1q1+7C9RVSee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sT740FQvcooJzWTearHCD83Nc1qfiVUzmTA9qV7FJM6y41ZUBwwrHuddAz89cTeeLoVU/v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w7j85rJzNowO51LxIo3BWya566155ScHNeZ6z8W7KAtFZxtfS9jGdqf8AfVcTqXjbW9ULD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4Lcc/ix5/KsebqbKB67rHi2007IuLgeZ2iTlvy/xrmJ/F/wBtyVQge9ef2tpdkdPzrobHw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aCSIdzIMCsXUuzVQsc38RtU+1iyAP95q4cng10vjW1Ol67cWJ62oUVy7Ec4rWKuhrQhbqa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WMbk0lFFQAUUmaTNAATRRRQAUUUUAMooooAKKKKACiiigofViwvZtLv4L60maC6gbfG6no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USVzSLsfZXwx8cReMvDtveowE4GyeP+646/n1r0C1uTtr4n+FvjyXwN4hSV2LafcEJcJ2A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rvQdag1K2hngnWWKRAysD2r5rF4f2UrrZn02CxLnDle6OthlzVuJ6x47nFW4Z8ivKPZjK5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S4ArMEhIpyuags1VnBp3mVlpMVqQXQA60AXTLjPNRSTcHmq3n571G8nvWWpdyXzjnrU0Un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plcKOtGpBZMmBmszUNREakZpL7UFiQjNc3c3/AJznmuqC0uYyNAauLeGe4kOURM15x4C1m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kYh5pMS+ZIv7x3+fy6l+I2vzaXpIsYP8AXXL/AD/7lZvg7TrtrFbiP9/fYEkfm/Pz/wAs6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589jKnM+RH1Z4ZT7TaAiuvsY/KArxj4Wa99lzY/vZ4Pkj+1Sx7N7/APLT93XtFm+8V2WPK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U0YqGLkVOnWtURc1LDgGt2wkA71g2nC1pWku01qkK4eI9DlMv9r6OSl9F88tunBnA/iT/A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ul8LeNIdetP38/wC//jl/gmrG/tPaMZrldU/4ld39usf+ukkX/tRKso9LvLhZCdpGPasS6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meJYLuEAsBJj8DUdzdgk1hzALLKck0QwLeAgmqclzkYpILloGyDU3GjC8UeGMgsOnrXzR4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+pm5Nqv2CY4MWPkR/v19jbo72IxyqGVuozXI+JvCMN35kJtRPA4/1RG9fxqk7HZTqLaR85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4VvtKhg+z2MsbW/8AosexE3/PVD4UeEbj4f8Ag6PSJpRK0U8sisvTa7769nf4e6boOjy2W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LKJcKuxN2MV5/eSmw8xZxsdeq01MwqJN6HParqn+ktg8Cq/gz/S/C2uf9fEv93+6lYOqXX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WVxovgTUlvYTbmdppv3sezO5afMYWKfwz8SjTrjxMr8B75TFnv+5Rf5pXqfj7xQtt8IvFs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raf8Aa2Y/rXlGj+HN7RvF8okPmn3z/wDrrV+P18dK+Bup7TgzvBbH33thv5VdLWokS9j4z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PPPWrFlFFcSmCSaOOZvuo38VT3elEK0sHPl/6yI/eSv0hM86W5m5rOvGyxrRPesu7+8a5q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LYOQeRWrp1/5ilGbn1rH3cmhJDG4YetedSq+yGXrsz/aT2/55/wC3Uul5Y9Tn/lpFLHUwt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q3a2YtQeOK7qEry5gJl/KpR0qldXJ5x+lU1mmJ/1rY/3a6ZVkgNXcKoXR5NOEhC8nJqhdX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S542JiLPKiLjvRZJvYlulRQWrXJ3HpVnHlDbXHaxp0PW/2eIBd+PXk6CCwmf9UT/2avonR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VtBaQCOMxxeVbr6Y/1nzv/wCPpXgn7OUXkXGu6iJY440iSBiyZ4PmP/7J+tfQA1WC5tfP8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JF/sf7leTipqU3Y4ajsaGlXX9l3M/n/nFJ8//AH7RP/Z6+M/idq0fiG6utSi5jv7+W6X8e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c+PYLXQNVHkxWXlW8slva+YrvJ8v/ADz/AIK+TvEt0ImsLMfdgg3n6u3H6KKxhKyN6C5j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Vr5Pwd8TzkYM2vMmfUJbQ/wDxdfW8UnHWvnH9hDSf7M/Zv0W4K7ZNRury7bjH/Ld4l/8AH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l2jk1xyalseiloX2YMpBGRWZe6LFcAsnyN7dKtCbinLJmiFSUCXFM5a5sJbUncMj1qv2rr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wz9a8c0D4kWN1dmyvp/IuI5PLjMv3Z6uWJk9jysV+7jzIs674uNhfLHHItuM8SAZJ/A03U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6DzraaM9FuLUsjfXbWX4y8HTaxK15ZShpwP8AVvyG+lcGLnVdDlZLq2u7UD/lnKrbG+lfm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LUl7T4WfNYTiSpl9SWHxlLnpy/wDAo/8Abx6ONK8A+PNL+w63olrpV9v/AHl1p9v5Pz/3o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xT4jfCaX4f6h59pNLrWhSnzYtSQeYqj+47J0NdTa6/P68/wC4teleC7mf7ITMOJK+gyvOv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3U9mtnOWYx/7LGUH/AHrW/M+bNL4retjxXc/FHwDZaD5Oq6XB9nglk2SQx/cRv9iuHtF5r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U9V+GEHl2t3IO5UV3BXiuW+HcGzRGYD7zj9K6zYcV3w0RrErletMK1aMfWmGOtehqitimY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8usmB80RxVZSKiNKsRpxXLYoZHDVmOHg0kaGrMa0WAYkfWp40xSotSqvFCQEisAOlN3c0q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1ohEYmIp6zZqZbQVLHaCgZCj57U8DcKtJagZqVbcCgCilruJqdLMEcirIQLSiTFAEC2K+l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JbraDWbPqJXPNAzTNwiDrVaa/QA/NXOah4jigVuea5PUvGyJuAasrmqR3F7rqQq2ZB+dcx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3739a4LVPF5m3AMa5e71WSYsdxpXGkdtq/jjaWCNmuP1DxVPclvmP51jyStITk5qEx55zW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qs7Zw1UbXTJ/E939g84qZesn9z3qeePcDTPCuq/2V470q3PS63x1DRtE6nR/gpbR4N1fSz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Fj8MNHs8H7MZSO7mvUNM8ISSp/hXS2Hw2muv39xP9hsYv9ZdTfwf/ABb14H1mo92dijoeU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xiKyjUdjsrVh0o7QDhR6CvXbHwP4esLU3AsNa1m4H8FzPDaQZ+o+dP/H65r4pnRNB+FvjG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VexaXKbO60/UGm2SuuyLzN7/32j/granPnY3E/PLxJqja1rOp6huP+k3Dyr/uljgflWSCc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0r2IbGViKkPSnHqaaehrQQwmkpTSVBIUUUUAFFFFABRRRQAyiiigAooooAKKKKCgooooJW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PiI1tIPDV7JiNvmtWPr3WvFqkidkdXR2jkU5DocEVzVqKqw5WdVGrKlLmR966bdfaIRk/O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4rx34P/EQeKtJVZnA1K2ASdM/fHZ/x/nXq9vcZIxxXydWk6cmmfWYesqkbo105qYAYqrE+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5bM9BPQWQ7QaqvMQTUrtnNVn45osUSxSsc05naqsVwATRNdqoNHKBZWfaDzUE2ohMgms+f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7qet7C2G5FNQ1E3oX9W1gB2AcBR3rDk1TyY5JpPlwMgHrXNXuuZeSeSQRxx8sznj615prv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RbxKyaXGcMT/rM/3v92vUo4Z1PQ8TFYpQTjHc7tkOuXU1yzE4OEz/AHa1bT7da2n2Gyz5M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3/wDvus3wsRnB6V39lpX2kcV6nsuVWPnXNs7zTbI6bpqXCQx3s8CM8kQ+48x/5bV6b4L14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iuJodscksX3N1eOeH/wC1bq6gsf7V8j/n3/4B/wCh/J/33XoF1az6X5H2L9zZeZ5n/XBv/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LFX0PX7Ug55zVgEVy/h/VScW848qYJ0rfickcc1SM7mxbS7RVgT4FZ8BOKl3cVoBJLMSDW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zHOaqyjg5qlqNGTHePpcu4f6vPPtXRWl39pGaxyo3Gsy5u4PC9p9tvp4rHS/M/eTXUiwww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f5KysxnZAg04A1n6Hqdjq+lW9/Y38F7ZTqGiubeZJY2HruXirhv7WPObhP+A80rDL9sxqa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q+PdK0If6Re2sA7CWTYzVn6D8UtLvNe/sq4zBPLH5kfmxsivUSmkaqLLutKTKxxxWKbOwv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vh/08xK//AKFXSasMhiBmOuaY4YmpUkU0bn7m2tiIAIfaJNtee+KfCsOqXR86YmD/AJaRD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rrDfkptJqnc4kU96ozscUNAwa8k/axm+yfDDT7PPM2ooceoRX/xr30gAkV81/tmXu0eFL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w+m1f/Zq6sJFyrRRjPY+QNT5ujnmtSz8U31qMed5x/56S8vVS4gWfUvKLhNxAye1QanAl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x3FfUOpKnWujzXuaS6g12SWCg+qjFUbg5ZqfbEGPimN1NelKXPEmxUEWTUggypqdEzU6RZ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YrWsDwvuGa24bh5EwBkiktbcMgBAzWja2yJ2ropx5UIy3ubjnFuDUDT3DZH2da3XtV561A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xGEllOxJduKmWwgx8wya0XhwOtQGM54wazAhAEYOOBVK4kyTVu7IRDzWQ8mSea5alS2xR6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DN1BD/wAxCf8Aef7qfJ/8crtP7Vg+ymCe9l8iL/WRRSfJJ/v1wnh1fsuhWwHePzOP9s76b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Jpz2rw5q8mzkmuZ2Or1/VNLutBuLGCDyftP8Au1seEv2e4fEulQ65caXf6rZSx/u/ssvyf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zV5bp+vDVrIN61W8A/GPxn8HNYmbRtWktoZj+/tZk8y1n/wCAtwf99fmrKV2j3Murwwju6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6j+G37XXhz4ceFoPCvhzyvsNhI0dvFqscyffZ5JPm/wB+R/vV9F+H/jiuu6NBc6ro+o+HU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cL3NmV/vu+z5E/wA7q+QtN/bZ03ULgS698J/DuqTsctcQRxbifXEsUj5/4HWv4i/br/tHw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GYdIEtu1urG6Mnlpt2fu1CKtZRpta3PRqY+jXpckqEVLvHQ+tbrx/rml+TcQQ2F9pd1Gsk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0M/wD1zkSuu8NeO7DxAuxSba6HW3lPP/AT3r8+fhF8U9b8P5n0uf8A0KX/AFlhL88M6/8AT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r7F8Gavomr2Gn65YMbZbw7DBId7RTL99P8/WraPBrT5I8yPTfEWsIuk3kSP8AvWiwGwflr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nxyC5vIjdDcCZXLIBXq+uwzS6dcSQ8yeWcAjOa8n0j4h+IfDd6Y7bU7gIGwbWRi6f9818p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5WfOUuJqGW1X9bw/tInR6Xex6ZH5dokkKj70U7Nx+bvW7b6mbiI+Wnmn+6GH6VDp3xF8Ka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nL9tH350RyrfgldLF8XPC9paiKyeaUjiKOO3ZAPxbFefhcXTf7ypUiZf2rl2Kpy+sRj/d5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gWt3DcZzEB9eavf2gPSl/sz+1M6pBxNK/meV/BWfdKbbrX1FFc65jxKUTkPipq7NBa2eeC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7OP5q6L4kyebq9mvpFyP+BGsGwXdcKvvivYon1FH4D2vwFCE8MW3uXP8A4+a6ILxVPw5bf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YIhXP171oha9WJvEgKU0x9as7eKaUrQtFQx9ab5dWSnWmFayYz5oijq3HHxU0Nrircdp7V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tUqxVcS09qlW1oAppATU8dvwauRW2KnSAAUAU0tuvFTJb4q0I8UuBQBHHGBUgUCkLAConu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xJE1NZwtZ1xrEcQOWFYl94qiiBw4/Oi5skdLLeJGDk1mXeuQwg5cCvPtV8bkbgrVyWoeKJ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hsvlPStT8ZQQhgsgz9a47VPH0h3BG4rjJp5ZySXJ/GoPKYjmsbspRNC88UzXBYEmsuW5kn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/anhAvagspNCT1NN8mr2Ae1N8vPagDPaGomjPNaRi46VC0XBoBGYynB4rlvEUyaZqGk6lI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kem9GP/oNdXeTiDPHNYfirTM+Avts3JOqJH/wHyXqWbQR992Eoa5WbH+tQPXX+KbTFp4e8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Z+6/jl/268o+Fms/278PvCeok7nlsIUdvVlUK3/jwNe3abb/2l4Fu4/8AlpZSNLF/uj5v/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tuL6Hox2OT6V88ftq+L/7K+HGnaJC+2bWr0mZc/fhhG9h9A/k/nX0MORntXw1+2Z4iOp/E+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R6TYJAR6SvmWT/wAceGurDRvMU9jwBu9Qt3qZu9Qt3r3lscgykPQ0tIehpgMNJSmkoK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GUUUUEhRRRQAUUUUAFFFFAIKKKKXQtG34U8TXfhfV4L+zfbLGeVPR17qa+u/A3j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DeWzj5hhkJ5Ru6mvipTjNdl8PPiBceC9QD7maylIWaPPb+8v+1Xm4nD+1V1uehhq7pPyPt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PHrV15gBwa4Pw74sttXs0lilVgR1rfh1E9CcrXzlj6SjWVTY2jPxVSWY4PNVjfDHHNU5b0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yJZ7nYDzWZNqhViM026nJU81hXU3JwaErkSnYuahrSqhG7DVwvibxNDZQyPNMIYh1Ynk/S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y00ISQWxFze9CoPCfWvFdZ8SX+vXDSXcxYdk7CvYw2Ev70zwsVjt4wOi8VePrrxA7xREwW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L7v6muVAJpLUZJFaa6XcEf8e0vP8AsGvY5VFaHgSk5O7O8+E/jUWlzHpV++EOFt5Sen+yf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JxIRnvxXxpD4bv5BkQFR/tHFfQXwn8XXU9pHb36GO7gwmSf8AWAdGqHqJHvg0rdk9+scv9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6pquveRfTxGCKN5JPNj2J5X/XNKd4XuxqVmc9q0TZkEiHAn/5ZyS/cf8A2XrFo1Rq2lrPp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EsjXEl/dSfPs+/wCXXfeHdYjvIAyyJIPVTmvK/D/9qa9qk/27/UeX5dxF8ybG/wCWfl/P8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T6Xdf6dPmeXZb28VrHsTZ/wA9KkVj0+OXeOMYp9ZOkXvnxDP3uhHvWnng1QWDis/U7v7Ja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Yo2kSL+/sX7tXSeap3OaqLHsfBviT9q/4iX6stvqkGlIw+aOwtEQL/wACfe//AI/Xk+o+I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Xu76+1i+lP+su53uJW+hYkmv0Ij/Ze8BahqL6nP4atjM3+3NsP/Ad22vTPDvh7TPCWnmx0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XOTFZwLEv5KBXrrHUaS92AHyb8DvE3ij4ffCc2V94b1R7aO9acCceQkET7f8AgX39z/c/5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xHdWnn32q2ul+b/yytbfzn/7+PXc6+LO1z+5GfQVj/wBl6VqpPkT3Wl/9dY1uU/8AHNrV8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0b04c2p5XaaBoega/Pqtj5s+qeZ+81C/jV9+/+629V31oaT40+1a8YJ4LCD7LH5kn+kt5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LdE+T/bV3rY8Z/C3SvC+gXGuQeN/C0Fj5bySRXVw1ncp/sxx+Sz/8AXZXkugap9qtYJ4J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tEcXmK+//AHv79eSvaJ+8z0oxSR9O6Vr0F2PIn/2ai1nTTaSF05ibkGvI/Hv27xT4Mnn0r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kflSbH+T5/l/26x/AH7Tc+qWsOleKYP3/APq49Ui/5af7Mi/3/wDbrtpu5wzjroeryNgE5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NZp8U6XdXRsRfWv2j/n18z5/++KkHJJHSupGNrHknj3xVPoHimfVYJ/Jnik/7+In/ACzrx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TPi/ceGr7T4Z7J7SwdLqzmT/VTPId2G6Nwi9BXrvxa+E13d213qEF47qAz4J9a+V9U0aTQ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Y69a9fLoc1W5yVJdDEvdNWRnfHzdjWRLZOsuX5rpWPBqm4BzmvqZQT3OFleMAR8Cq7J1q2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K10SsIjiFXraLdVWJea17OIYpAT20W0dKuxLUcaYqwq4FUtiRrj5apycZq4/Sqkg60CIDy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cnNWpSI0JrCv73cWANcs3YCteXZlcjPFVc5ppPU1d8P232nVIBnpIv8682ciz0+NvIhVR/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8Yz7NIZOhd1rq/su+IH1rjPH42CziH8W4n8K4HuZpe+c3pcstu37qTYPSuptbqGZP9Ki86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66C3xGOuKk6bFmXwto99zG01u3/TKT/4urlp4C0rvfSn8VWqiMM9av20lUizsNKuLTQoAk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OeK9J0rxnPaeArKaCf7OftjXEflSbNmz5P/ZK8TV+OtdcNRx4Y0u2/wB9/wDyIaTWhw4r+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nxw/t60+z6r+4vh/y1j+5N/tf7FdlqvhDRvFzGaG4WG5xxJB82fqtfKPgAEjNe3aWeM15G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dOqrnxWJoxrx5ZGvefDHVrc/6Pc294B0V8o368VNYeBtZjlBlt0TA53Srj8Klt9cvoWBFw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dbttrlxMgLNk186shwqZ40cspRdzptCik0yCFJG+6Omaz9VkSabiqTapPKMM3FQSSOQSDz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sj2ILlPOPH9wLnxM6/wDPBFj/AJv/AOzVlaVzeKR2apPEB8/Xr45/5aGtDwba/bNVsYj/A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JXpUT6ijH92e86XGY7MKeoqwqjafWniExDbikI216EXc0sR4FJtpxoAya2KIynFQlaubeK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g8VqPSrMduAKegqQGsbgNWMCnKgpC+M0zzBzzQFmTAAUuVHesu61NIM5YVlT+KYIwctzQN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DWdNrEcecsK4rUvGwwwU4/GuTv/F0jsdrH86C0j0q+8UxxA/NXM6j44C7gHrgLrWprgnLH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8kmsrjSOlv/GUsm4Kx/OsK41yecnLnFVPLJppRV60XNkgkneU8k1GEJNShgtKGzRuVYaiE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m7bSfakTOadgHZB4oEOarPrEIyFGTVZtTkkzt4qANMQBepFMZo0Byw/Os5Eurg8BjVy28N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KQEE2oQx553fSqrag8xIjgY11Vn4PhiALgufete30uOBfkhUfhQCPODoF7qDZZPLX1NWfH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s7lOpt5oJvyYof/Q67y5tuvFZWuWEmo+FtYso4mmlktnEcaDJZh8wx+IrjqVOWXKdED0H9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+E8NozZksLqaHGeg3F/8A2da+tfhtcxXdnc27csFw4/2Hxn/0A18Ifsbao0GqeJNGlbH+r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G/XZX2n8K7jbrc8ZPDW7D8Qy//XrxWuSu/M7YPQ5241K20fTry7vZBFaWcLzzSH+FEyWb8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n4puPGfirWddugVuNQunuthP3N/3U/wCAJhPwr74/a18QweEPhJ4pg3lJ767TS7f33Pvcf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urrwsd2TUZG3eoW71M3eoW716q2OcZSHoaWkPQ0wGGkpTSUFBRRRQAUUUUAFFFFADKKKKC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EMooooKQ+iiioaNE7Hofh7xTfaX5M8E/wDvj+B69Q0L4x28oC6gpgb+9D8ym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jjMTHKD7o9K0xdcdK5p0I1dJI6KdeUNYs+ntN8YadqQ/0a9gnP91H5/Kn3Pii3tzgmvlSS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1yrL6a6ncswqJH0TrHxY8O2gIfV7fd3VDvb8lzXkvjb4wz6v5ltpBa0tzwbgn94/0/u/zr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596gHArenhacOhzTxtSelx/TNMxTqMcV02scd7mr4a+XUlY9ArfyrrxqRQfLxXOaDpknke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agtpDnJrKTuNJF06zdc4lwP8AcFOsvEd/p9wtxBctHKvRgOlUPszjvTWtyQQagdkfV3wd+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SI/zcLPHn7jV7vbTJcQDb26Gvz28E+LrrwNrEV7DlochZ4uzr619ufDrxTba9o0F3byiS1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9KloaOm/f2t0Z4P8AtpFJ9yatLQLq+166nnn/AHHlfvI5f+eD/wB3/b/5aVaS0+0KKrfaT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uP9ZJFF8nz/8APSsrAaOlXU9rdTwQQf8AHrH5l5LL/ff5/wDgf/LSu0j1CH7DLdO+2GJd7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5/igT+fY+RB5iSeV5nyTpu+7J8/8AnfWhoGv/AGq6n8+DyIPM8uP+5/u/79V0Gijc/HLws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fH1it9i/+P7Kwbn9oWAKP+Kdlx5nzy/bf4P8Ac2Vw3xG8HnwVrkQsVxol+XFkR0tW+88P9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PssvNcjqcrPo6GDoVoKR9faF44tNatYbkKqW9wA63K/cZPp61uxtZ3iZt7mKUH0bmvlv4X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4umaiSNJu3/dux4hkPcexr2zFUpqWx4+Jwzw8+Xp0Mb4uWn2m0MFfJXin4keN/AWveRY6r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qrqPf/F/z0+//wCP19d67rFxp1om1hccn/j5HmfzrxfVPgfoev6nPq17farPey/9NV2J/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S4cwqdRQVjzTQNf1zxnqsHiLxFfefPa/8e8X/ACxg/wCucddXdasNTuvPM8M83/PSLb/7J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0qzh8pJL1kHTcy8f+OVR1zwfbWFqZI2kLKcZbHT8AKwlSa1OqFWEtLkfh/wAZ6pbXNlY+f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L8tf4/wDa+9VX4p/DYOJfEGnRcn5ry1XjP/TT/wCL9a588E19D+Hrr+3tBsp+5jSST/frO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5z0rx9Y6Baw6rqkEs99a7LeOWL786uyJ+8/3a97xNb22eteY/E74ZDQpJb+yh36VMf3kQH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T+leoeIIvK0C/U/wwMP0xXTFnI0jxjxR8SL5rSeymgtbgf8APXy9j18veNLz7b4t1WTPS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/JXvniWDdLKe5evmu8u/tWoXU+P8AWSs35uTX0OUq8pfL9Tz6ysRuetVn71OzDJqu5619L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WNNpxNNqrgKDjpV6yu8HBNUKUZB4oRmdNDOp71bQhlrlFuZUHDGnf2nOufmNUhHSswGeaz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NwLDsKxZL2aTOXP51XZuDQBNfam0uQOlZLuWJzU0h61WJ5NcFVjFrc8GWs91qn7mPd5X7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K9anU8V58mXY9F1TX8ZhmvooD/wA84vvf+OVxOqahHeXIKBgFUL8wqn2qM8tWDQkjW01ec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oaauFrRQfPWZuixFDzWlbwYGaqQNzWlA3y0DGs2xhWlbygsgrKuuBmpbGUmZKT2PPxf8AD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+zg/SvZNIP7sV458OyPsy/hXsGk8RivPe58w0bSckVtWAworFg+Yit2zHyj6VnY59C8hzx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4+tXoV+XNNCSvseK6hKZdTu5M9ZD/ADrrPhbbef4kse+JQx/A5rjpjm4nPq5/nXXfDLXbH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7mO2jLbFeQ4GTXanZaH1UF0Po37OpWqF1Zckip4b3cT6VI8wehVnA6lSujIMRFIF21ovGC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Xo0qymZ+ysRlhjAqvPlYmYdqk2FWqK7lCWcp9BXRcw157Hhkt6kYPIqhLr8ceRuH515Tde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TWDdeK5XY/vT+dcxaPXr3xhHCD84/Ouc1Dx+VDBG/KvNZNekkzlifxqs+omQHJp9DoS0Ov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I3Vj3GvzzE/NXPm4QH71MOoxL/FSIsaj3ckp+ZiaByKyE1USOViieU+iDJqT7Tqcw/c6Ve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+gJXNOgHFQf8ACP8AiO5yPItoP+us6/8AslKvgzXz1v7NPo7t/wCyVjY0USdpkUHLAfXiq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cyr+HNXIPhqJD/perzyD0Ubf5761Lb4beG4wfOS5uW/2rmQD/AMd2Uy9jjpfEtshIXc/0G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osRHuTXp1honh/SE2w6XZxAciVo98n/fTEmr39pWenghEEPtsCUuaxqlc8vGma5dc/YboD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vA2tXP3oEiHrNJ/8AEV2d/wCMdM08n7TdW1v/ANdplX+dYepfF/w1ped2rWkp9LZjN/6Dm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3wzlH+su4UH/TMM/8wtatr8ObRR891M7f7IC1xV7+0ToEYPkrezn/AGYAP/Qm/pXOXv7SE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klHrLPs/QIf51k5hynudp4d0nTeZYVkYdN7Grv9oWsAxDbxoO2yPNfMk/x08V6o2yytoYM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/+PUweIPFerKTqWrz26Hsr+R/6DWXOh8h9GahrcUCszsiqOrMwAFc/cfETSLQHffxZ/6Zf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eAvdiElpbp55P70khc1nXeru5O3JqfaIpQPf9I8XW/iG5nitZS/2dF6qRn863LQCcESdK8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0i9uiPmubjKn1Vf8AL16faivLqTvJs6VBWPK/2e9Ql8KfGjToHzFHK02nkH9P/HlSv0K8I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/8Lr5fPvX5s+LTH4V+KMl/HlBFdxagp9t29//AB8NX6HWV8t7BbXkJykih1I/T+lYYm/uV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Hzn/wUA8UwzXPhvTLdsm6lur118vZkKqojf8Aj81fHORXu/7besw6n8XIrJTuk0zTLWGT0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oDpXgO416mGXuXCorsc3eom706mt3rsOcZSHoaWkPQ0AMNJSmkoKCiiigAooooAKKKKAG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yiiigAort/hv8H/ABH8TrvGmW3lWCn97qNxlYEHcBz99v8AYSvffDP7L/hnR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+IpupLH7PD/37T5//AB+gV0fJ1aOjeG9X8Q/8gvS73UP+va3eT+Qr790nwtpVpa+TZaJp9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zVKtzR6lrgxYRtKI/+WsjoqP/AN90E85+fH2a70a7aC9tJ7SYcGOePY35NitD+E194at4Y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/SZprf/nnaeTcZ/7ZlxXk3in4Q6VdZmvtD8iD/n6tI/s3/kP7qP8A7yUrBzHzCepphkAzz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8AX3gLUfkP2nS5STDdgcJ/sP6N7Vw4kJFMq9xlydzsagC1K3OaTbxUCGBaMU6iixSOjPim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fUiov+Eo6/uP/AB//AOtXP+tJWTiaJm+fEzdosfjUZ8Rv/cWsSilyktm1/wAJHJ/cWvUvg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15NN1GUx6HeOAZCf9Q5/j9l/v14nRU8o0z9Z/D199qtY2zk/dNa1xa55718e/sj/HhrwQe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GoXTJ5D/rUH/LE/7ajlPx9q+xLC5F1H5TnLY4PrWTjY0TuYY1X+y/9Cnn8mD/AFkcv8af9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BdXP26yh/fxfu44pZG/fr9yNo6s3Wl7rqUdz8la+geG4NHj8w/vbkjmQjp7Csrg9iS68LQ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lar+/+1Rp5ksUezyH/wCWbR/7e+vni6sLvRdRutL1BSt5anBaP5BcJ/BKn+w4r6K8QeJtM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p31vZwjoJn2s/so7muU8Z6BZfEjwtZeI/Ds/n31rH5lvLF8nnxf8ALSGT/P3655RUj1MBU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8RNv1ya9h+Fnjr+0oF0e+k/0uJf3EjH/WKP4fqP5V5Z5UV/afaIWK84dDwVPcGs9bmfT7q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nhYMj9cEVyq8We/WpwxFOz2PovxWhfT8+hritA10XQxXV+EfEtt438PrMQonA2Txd1f8Aw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PwXfaXa3E/h2Dny2/df3/AP4iuyEtD5CdOVOTjI276/S1iZmIGBzXIat4rhYER8n1NfPHi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668iDStUgPmf62XdD8/8Ay0+/8n36xJ9D8batg3V7DaD1Lb2/TP8AOlKotmbQw073PZNU8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QA/6bXr3wZ1YXWhSQM2TZyk4/2G+Yf+z18o6B4KOmZE17LPXsvwr8Q/2Fr3kTn9xdhY5P9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/AG64XOLlZHoyptRPo3MNzWH4ptR/YN97x/8As9XVODUksKXUDRSDcjdRW62PPeh8reL7r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/AJ91eb/vgE18sgkZ+ua+7/jjoP8AZfw38VXA/wBR9jeP/vv5P/Z6+FdlfUZPG8ZS9P1PP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gkbGanqtMa+h5bnAMBzSHrTValyKfKA8cilHFMDUb6pAShuKQ1Fv96PM96fQBG6GoGPWpW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azbsBA54NQHqanbvUGOtedVYJDh0pQcUg6UV59zWxatYHu5UijG52IAFRxLukAr0rwB4Nn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8U30Jtxa6fLHZean35XX73/sv/A686tEySaVwSNWz+VavRn5qpWqcVdiGWrM1RchbmtCBu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vwLQAlw2VIqzo0Pm3K8d6p3JwcVv+EbbzrleM81EmeXin7jPXvAVuY1SvYNMGIRXnXhKzE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guIhXnX1PmZOxsWI3Gty0rF01cmty3GBTOVssxjJp9zcstpcGL76Rts/3qW2XPWpLi3H2W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Q+NI+af7K8capnE9rY/8ATWKP7n/fdN/4Vv4i0D/iaapP/an/AE9RSM/l/wDxFfQcNoCfW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rW0WfXRgeVeDfihdaDZJCbV7j5+8xPyf7Fe6+HfEUOvWKXVuHVG6LIMMPrXnWvfDeC6ujP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kX8H/AACq+geKYfC+qGxJ8iDf+883+BqbVzojoe0qSRS7c1k2WuC5IGBWyhBApKTjsWV3h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kwaLev/dhdvyBrqAqkVx3xPnFr4QvCOrlYx/32M1qq7sZOmtz87RJqcvH2dvypV0zU5efK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ajGgyS340z+24E531p7Ur2RTj0K7YfvJ1T2xmrEXhmJuZLyc+yHArN1HxzaWwIUM5H90Vk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Nm92bFHtTWNI7KPQ9Oj+9G0uP77VZjt9MhGBZ2/1Zc155P8AEG/kBEccKD8TWdN4q1C4z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MVLqj9iexw6wlpEI4SsSDoqcCg+LYbUHzpYx/wBdJMV4e+r3sgObyZh/tM1R285Iwan2g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iNYWpIa9U/wC4N/8A6DWdP8VLPnY08v8Aux4/ma8x8kcmmlggPNT7RmkaKZ31x8UpQjeVA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/idqbudpVBXMyXihGFZUk4LNS52aexijp9Q+IuqTZ/wBJI/3a5678U6jNndqN3/3/AG/xq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k4zimp9ybJbDCRzioW71sWvhe9mP7yFoPd66jS/DelaQouLlftTgf8tvuflQ6hPKcRp+hX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XZf7xHFdLZ+BIrNfN1G6WDvtj5ate/wDGKRo0duFQdPkFcvd6w90xLEnPcmocjSMUjfGrW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Ru/56NyTWVeavNdFi7k1kfaM+9ALPmpFYc7Ek81EQ3PNSC2kboDUqWUh7Um9DRI+h/hppg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oXi80/wDAn311FqvJqvo9qunaHaWy8CKJUx9BirFs9edNq5pFHkfx40wRXem3oX5ZFeBz9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rr4AeIv8AhJ/hH4buY23zRWsdrIf9qL5H/VK+cPjBpv8AaHgu9KjMlsyzKfTnn/x1nr0D9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gHX9PkOG025+1BT2jkU5/8eR/zq379FrsYtcsj5e+MWujxN8VfF+pRy+dBPqcwhk/vRo2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a4+n5FGRXrUlyR5TNyuxlNbvT93FRt3rczG0h6GlpD0NADDSU4rSbaChKKM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igAooooAKMUDivYPhX+zP4l+ISQ6leq+h6AyeYL65XDTp6wp1b/f+570CuebeFPCWqeNNZ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e/vpuI44I93Pqx/hX1Pavprwb+yJp/hNYr3x1cjUL7hhpNgcwr7O/8f8AwH/x6vZ/h78O9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T/D9kttvAFxeS/NNOR3Lfnx/k9VqJlIHORQRzEXgz7DaaUbKDSorGxij/AHcUUawwp/1zq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kdIqQamYEMQqt/atjbE/bL3yBQZMoatqvDWdvxD/H/t1h6Vrs9rd8Td6lupNDuoCbbULqE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daWLa386GfP8A00oEep2Wq/aRmr6D7TxXnfhTXwf3E5xN0Q/wvXdWd3+BoAp6x8OdF1y2l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iORNjK8QII+mMV8V/tBfs+XnwtuJNV0qOS48MTP8AK+MyWjn/AJZyf7H916+rPFP7Q1j4M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RLqfytnmXUVwv93f+7j/4H/frvLrVNL17Sp4J4Yr6xuo/Lkilj3pPE/8Av0GkT8qqfXrHx9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zxMbrS43l8LXzH7JO3zmNu8L+h/mteU44oLTIqKD1NFIsZRRRSsK4UUUU7DCiiilYaJ7G8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beVoLiJhJHIhwVYdDX6Afs0/HCD4n+HlgupVj8Q2Khb2Mn/WJ2mT/AD8rc/3K/Pit/wAB+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ia11vSZfLu7dgQpPyyJ/HGw9GHFZOJadj9XwZ/wDXQHqVST/dqbVtatdC0y4v72UQ20C7n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C/CX4n6d8RPC1rrWmSAW0wCTwMcvbzfxI3t6fhV/4m+D73xn4UuYLCfy7mFxOkPafB+7XD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pzUWfOvirxTe+L9Zn1C8ldg5PlQs25YV/urXc/Bf4nyeCtTFleSE+H718PnkW7njfj36O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BZIZXjlXa69RWt4f0O78Q6hHY2Mfm3Mn3UHevKlKSZ9x7Ck6fJY9x+KXhIaDq3/CS2C79H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ORG79H/3X/wDQv9+vOtV08RjzI/nhflSK6/wX8UtKtbX/AIQjVbH7bonltbyarLc/JJ/2z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6Zq3gm78JXs1rNcG50q45trnr8n+3/tD9apPmPMoTnS9yqji/DPiW88J6ut/Zk/Kf3kf99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NrFn4k06C/sZFZJ1yQD9xu6Gvle9u5PtZVV2kHjHr612Pwq8RTeEdYZrqQ/2Pcn96hPETf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nFYdVI8y3NLx9oP2TXr7/AKayeZ/3389cLc2Y7AV7X4+0CfVLqGeD/UeX/rf4Pvf/AGdcj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m4maZv7qcCvBxWMhTm9TqweBq4iClE84a1wCazbvjivXr630O3GHtLQn/AJ5uM1Xtk8NEH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br/9hXDHNIQ+z+J639izkrc2p1vgDxSbvw9Zi+n+0TeSn+k+v/XT/brtIZsmvMra7sFXE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Gwfyq7a+IIDcmH7d5H/oH/jn/AMRXfSzehI8ytw/io6xsxn7Tdlqmp/BXV7bRoftMzywtd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zHH/kNa+AyBiv0B1S71u7tZ/sM/8Aag/55Wsi73/772tXyZ8SPhbq1pdX+uDS/sMPmeZJY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ak/hr7XKMyw/LypnzGNyzFUVeUTyth1qhcd60G6Gs656n/PrX2fMfOkCtyacTmo1BFPPSl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6koqPaoBdxpu/3pwUt0pZdMn6gGsZYhDsMzTS3Bq1Bo87jpVyPw1O4zXNPFR2CxhHnNN2n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jH7xrTtPCg9K43UuXGJxdtps9wflQgeprtvCOknT7uO52oZFHBZc4rcsdEhtl+6CavrEqA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7kb8pofFXxZ9q+H9zH0N3NCmP+B7v/Za8StBxXYeP7r/RrW39y/8An/vuuTtlwlSmTY1bU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NVLfhatQtyasovQLV+BetZ9uc1oQ9KAM++fEuK6zwId1wv1rk75AZa7P4fwEzA471hM8fF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/cX8K7qxOFArjfC0Hyrmu6tIcAY5rh6s+YqaGzpad62YxhazdOTalaijC1RzFu3IAqS5mC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Ou+Ik0C3jkeJpd7hAqnFc/Z+IL3V5BJOyonpGMVHMepg8POclI7O0XOa1rKI5rC02bIFdF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ploWtprH1/wAI6d4li23cIEo4WZeGH+Nb4XNSLbd60jM0Rz3h7R7nRIRbPOk6xcRmOPZ8t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RnNRCPFKFNabmhpLdkVx3xcuAPC5j9ZkH55arHinxVY+DdKOqarP5FjFInmy/3F3bK89+K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e+wwX1rPpcsaSWd1FJ+5nR1/5Zt/33WMkUfBCXxXpxUy3rOp5p13BFzsAqCGEsT2FbG6KW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jJrNjjZM7hgmuliVI5styKzr4I92SvC0FoorCetSGMqM1YuVSPGCKYZE8s/NUXNkyCMb2x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Zj3whlOD3pZdWLrgUXC5cac8gGq0khOeapi4ZzwDUqRyS9AaVzRMjkcDPNVi6sautpsjg9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kjmp5h8jZqW3hYz/664WMH+Afero7n/hHfDFr/qLXz/L/AOWvzzVxuNTuQQWP18yox4X3Z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5H0L1/42e5BSBAq9uK5641Ce5c72ds9q3YPDtvCOSXPvVpLCJBjYPyqbgqU2c3FZyzfdU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nk++eK3EjSPgAVJuwKDRUmZUehRJ15qeOyhj6KKtM2MknioDcxA4PWmh+zSFFqD0qzpNoL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nrIsdRW3nXjhLWOSdv7sCFm/Suo8F+FtVtddt57iylghD/8ALb5KTuxO2yPZP+WVQoSJB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gH+sFcjpsV7EmpWCX+k6havgrdQvCQf8AaTFcB+yNq7ab4o8UaJOdv2vSn3A93jPT8pHr0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HqP8Awr3453NxJ8kfmzfTZLC//wAWK6aEL3RlPueUZNGTRRXqxjZHON3UlFFUSFFFFACkU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FACEUlFJuoASiiigpDKKKKACiinwwyTzRwwxtNPIwVI0GSx9KAGVoaD4e1TxPqMen6Npt3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2soGmkb6KoJr3P4Yfsh634kCXvimX/hHrTgi0Cb72T/gP/LP/AIH/AN8V9aeE9L0P4Y+GW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0+2wM+Uu15G/vM/8AE3+9QZylY+dPhL+y2mixw6x4viW4vQA8elNH5kMR64m/vv8A7H3f9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Djk1RvfEkjE7YWkz3LEn+WPyqLTtQuZj8ykc9KDFyLclxcAYI/IUr3EkkO0mtWIoqnzQDX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kpD0zQZ3JiM5z1rm/ENuJ4mzKIj/zyk+9W19qP2Sb/nuI2rz8SXLufM9aCrkluQB5fatOU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KxpyYHBFaGmXJuYXXqR2oJM618/8AejsK7vwd4g81BbXD4uEfeCf40/xrm9PjWTzyAOVzW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wkjO1x0NBojzj4pWv9lePdVhn/wCWtw1x5v8AfR/njb/x+vovwD/pXgLQ5s5zYxc/8AryH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2v+CLGD/j+1CzSOT/AIG37v8A75/eV7lo9sllpf8AZUa7bazUQQjHRFGEoKvYw9f0qy8Ua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7+yuo2jk/z/fr4K8d+D7rwN4lvdJugW8psxSY4kQ/dYfhX3pBMINTvbc/dkAmX69DXjfx5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6NFc2UedU0tXjTA5nh+9s/wB7uv8AvvQTGWp8l+tFFFB0XGUUUUAFFFFABSojyukcal5HI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WNPyuoWrg42yqf1oKRpS+CddtYmluLB4UVdxLkLwPqazEGB716p8SNTyMVgeH9A+12s99P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flSbN/wDsyL/wHfUsbR6T+zr47u/hbd3d2Q0+i6gU+02n8Q2F9roP79feHhzXrbVrS3ntJ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aCZTw6nn/AD/9avgMeRiHPQ9K7n9mf4xHwV4wuvB2sT7dEubxjYXDH/j2lc/cz/cc/wDj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UipIcG4u6PoH4ufCKbVbn+3NDgM80sn+mWsX8bf3o/wD2euV8S2UXw60ZPD1pdBtUu136r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JD/c9a+hbS6614h8Z/AM+lXc/iKxzPZXUnmXGfn8uX/4ivJqU7H1GBx3M1SqHmiqW6V6n8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Wlnwr4hO60kG2zu2PzQHsuew9PTpXmtqoOaugAdK4E7M9yrTjUVma3iHwtP4e1a40+8GJl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kXswqPQNAn1TXYNK6ebJ+8l/uJ/HXV6Xqq+NtBTRdTkCataj/AIl903WT/pi5/wDQKzfD9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+cMTVyY2tKnRlKJvhaUZS5ZjviR4p/sC1h0ux/wBCgijTy/8AYT/lnXkGr/EO4hjeO3drm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e/sK9a+Pfwi1Xx7awar4W/wBfa/8AHxayybPP/wCucn9+vLtM8CXmjyINR02e0kQ9J45GN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Okpvc9fE16lJ2po5xr/xtrP3cWKH/AJ6Dy8f+zVJ9g8Vn/l95/wCuxr0210h3XMcUpHbEe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+75W2lPu2F/nXp+2oxPMjUxNV72OH8Hwa5cytFPDI84HO1s1s3l7qujxyO1ndFFPO2vQvC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17mWWEtjGOtbV7P8AaEk3+W0R646Vz1cTg7axOqlSzBVNZe6eMW3xQihwsxniPo65rrrT4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+2nzP+Wsm/wCWt2e90y1HBif/AK5rmsuXx3pFvx9oVfqVH868qdSDf7uNj6TD+1V1VZi6r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LcG/0GzMw6XKL5Dv/AMCT5v51wfiX9mnw1c6Zd6npGvXFikULzskwWeMBU3kZ+VunrXqqe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bdNn+8iMlVLq00rXrSeCCfyYJY/Lk+y/J8j134TM8ZhqkbTlyr5nHjsuweJpycops+HgJf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wm1rUrKC6SW0jjmQOvmOwOD/wGuo8U+C4dL1Sex6+Vt/8f+ep7S71zEFv/avkQeYkfmyxr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r9boYmNWPNE/C8Rh5Yeo6cihp/wQCjdqGqYHdbdMf+PN/hXQaV8HvD9l/r1mu/8Ar4mP/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vgHW9K8U31jonj6LxFpcUaSf2rFI0KfOu/b8m77v8e1682tbS+13OdUl/7bSM71bnc50iz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rX76GDiDzPMjj/wCef/TOq62luT0FXV8Li3/5bymrlroUXck1DbZpYoxQQD+EVr2eki5Gc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dZ/664hQj++6Vcs/FulqCtlb3mqsP+fK2yPzNYNAkVh4dAp40kLT11/xHf8QeGorGM9JNR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T56n0Y65dRZuzp0sneO2gf/wBDLn/0GjoUkQLpYANQT2Sru4r0Cy8C6xfxqwsJlU/xbOKtH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5I7f186T/AOIrEs+Z/Hj7tTjTsqf1H+FZlrb5GSOK+g/FPwDnurQ+TfQ+f9/978mz/gdeO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DGofYr2FoXBwgI+ST/dojIDLRMVPGMA0KuSamROK1AsWoq+nCmqlqhI4FXMEKRTRLM6ZjJ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4daZhEYjk815dHazzyu0Me8IcsfQV7B8NdUsboeR54gn/ANX5Usmx3/3K5akjw8XGXQ9j8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Y2SdO9YGiwbYxXS2C/NXKj5mpvY17Ja0lT5apWQGcVqInSqb0MkjnvEdgLr7KG5CSbqrWN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TWrqzAXWz0UGq9vbs59qxPrcIv3aL+nxha6Cw4FY9nbkVtWabatHekacNXF6VThIFW0cYq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SYFNMoHemtMMGtCkZ3iHSLTX9LvNOvoluLK7ge3micZDK2M/yr5H8XfBDxX8Prm4Pg6/h1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Q9WO4qPWN+ufpt/4HX13PITmua1K1WV2yKzcij84pruGMH5waz5NcijOA1YqQSScMT+NWY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rW6N1Fl1tZSReM1UkvGfO2p10+FBwKQ26gECs/adDaNKZRMU1wfvGnpYygYLVftodtWhHU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yF0cOcsatRaRCo55NXiAoqI0rh7MRLeKIcKKXcvQCo3kVQcmq738Uf8QpXGko7l5cN1p+x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4os96rS+KBggJVKLZXtIpGvKREDimWt0mTuYYrmpddluVIHy1TW6lDH5jV+zZl7RHcNeQ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1GAA/MK403Mh/iP503zHPc01SB1n0OsOpR54NXLQ/augrlrOJpMZNdpoFrhR3q/ZmHtZHT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RzKze9dPpng7R7QYXTbWQ+s0XmP8A99vVbSbmxtR5M0/7/wD55+W1dIt1DkQj+5VciRPM3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eMIi4FZGvW2t4hOkmL77eZ5taEt35EDFF8x8cLnGao6f4iiuQUlH2ef8AuNVqJPNY5XXbH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y3Q/6dJ44v/iKq+FdL8R2uvk6r5v7rZ+6lufOf5/9XXpH2sfZjLnOK4zxDcRaveyRwTmF5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gZG3o3/kSonHQdz0CvE/jpYSweIbDUEBEVxb+UWHd1f8A+ySov+E+8RaXmD7d5/lSNH+9j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71XvGl3P4p+F1lqs/+vivWjPlfc/5af8A2usKacJXHujyCiiivQTuYjKKKKskKKKKAE3U2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SaKKKACiiigdwpKltraS7njggjeaeVtscUYyzn0Ar6g+E/wCytDabNQ8bAy3Jw0ekwTZRf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7iUESmkeOfC/4K+IviZc50+3+zaSrYl1G5BES8/w92b/YWvrX4c/Crw/8LdOV9Gt/P1Ij5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3/XP+4n+7/wCP13VpawWlpDa2lvFaWsKhI4IF2og9hT/sufpQcsqrZVu7aa5tT5E/NZ9tp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+tbIaK3B55qxaXYGT2oJUrkFlocpxvHFaRsI7NcgLmj+12AKqo+tUbi4Y5aVjigoztXuJb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DqTWeY/LiMj/IB1kPWrV7rVpo8TTXK7om4RR61wOqeJrm+mfc37o/cQdAKBmnqfiaJIngh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Y7TXO/ayTnNVyTc5qPy/LBGaBo0GcXdvIR1Tijw9L5WooD0b5aNBTe80Z53DdTpoPsU4kH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m1P2W6v7f/pn5mP8AP+/WPx55HpXT6opP2G8x/rdPaOT/AHvv1iaBbfatdtx/00oLNXStA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fT/6jQNLhto/951/+ykrtrW7A1MjNQ/Zf7J0q4n/5bX9x5kh/9F/+OR1z4vCLrzs0CbKeu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3u84Xecn/AGDWiNA/tPXvI7eZ5kn+7WZ4oH2nU7Lyf9+urtPPGvWU/kf623aOT/Y/y9BMT8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sOtajbYx5NzJHj6OR/SqVdB8Qofs/jvxHH/d1K5H/AJGeufoOlbDKKKKBhRRRQNBXqXgrw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Vb7S/ts8tw8cfm7vJOz/Zrifsv2YnyYZSfL8yPMip8v3/AP0Cvqr4C2E1j8NdP25/eRu/J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2ago8v8U+Fb660Cf/AEKLyIo/9Va/fgRK3NK8K/ZPC0NlNB++lt/3vlff3v8A6yvRPsZtv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4J/WsdSjybw9afatMhEvW2k8uruveDINVHnf8t/LaOOXy92yu1n0i1ht5fKhVDjPyDrVK1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QVFhnq/7Lnxtk1u2PgzxNLs8Q2Chbd5D/AMfsadCD/E6D/vpfn/v19KW4juIZYZo1mglXa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zg8f2t7pT6f4h0qWW21Oyn3JLb7twPY8fT8s19h/AH41W3xT8H298GVNatwkWo2eeVf8Av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1zzhcqMjA+JPw8fwXf+dZqX0edv3JHJhP91vb0rlF7V9UX+n2viHTJbW4QSwTLjmvnbxt4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/ZJsyWso328+OHX0+orw61KUHqfZZdjVXXs5/F+Ziin+KdUnurWHVP+X+1/1kn/Pf/a/36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mvLm1tbeMzT3M6QRoO7N0rFR5tD1Kk/YpzNDw/wDGiy1PME/+v/55S/frRk+NNjZAh5pPI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65z4zfBifS9Ug/sqCXVPtX/HvFFG01z8n+sj2/frze08F/wBgWt9fapY/6ba3H2eSKWP5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yP+/8slePLKaEdtD3ckrSzKqoI9aufjlpT5+zW9/N/uw4rOk+N8jbhDo91Nnp54cfyryi5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yPViKgTx7p8WftLO/tHOq/wA6I5dFbH3rwmDoaVa1vI9Nn+K+uzA+RpawZ/ujLD/vusA6/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O+lc8firoYH/L4f8At/j/APiaX/hZWlHj7FqJ/wC36P8A+NVvDBKGqR5dWhl9S8ViLX9DT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smMwxr/evrpYf/Rj1p2/wjtLjP27xZpdr6/Zp0kP/AKGtcyPHulv/AMuN7z/09p/8bpP+E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xvP8AwKT/AON12wjKPQ8iWSZdL+JiTcn+Efg7S8mTxhO5HUQpv/8AQM1if2Vb6Sv/ABK9c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pbfYn/odYkvilWzx+lUIPEGpaixgtuB7U5wctzfDZflGFnajVlKZt3Nx9uu7iWbmeWTea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Jp+mC0BLnfIe9bejaDc67cmG2XOOWbsorow+IlRXLE9nMsoy2rTVXGR+Hr6nLtbYJ7iqwu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LH0r6C0rwX4d0u1/fwWE0/l+XJNLGu96qX8/hjw6f3Nraxz+Z5cYto0R3b8q92liOZXZ/O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+z2PErL7XqZ/0RLuf/rla7q3NH+Emt69jGhagiH/lpqMrwJ/4+9e53Wvf2ZpRvYYP9V/rI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fGaeXdBFayyekcX366fbWOXlIdH+DP2MK12+laeB/HBF5s36on/oVbmjfDjTpR/pep3ze0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P2l34x8T6r5EGlXQg/wCet1G0Kf8Afx9lek2lp9kGJqy9s2xqJSt/A/hi0bJszMw/iuJ3k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+1msNNTFpa29uB/zxiCn8/wD69cr4w0PU0gabT55TEfvxgfMtcdpVtcTc3VxLN/vtmq53Y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vtoC2+eMMOxbcfyHNcrffEO3uo3a3uhMEOG8r5sde1Vxbwop4HFZd6sPzCs7hYfYeMVu7o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d89aOo6Xp3iOw8q8t4rqM9pVztrkLvUxp4PoaxofHklvdmIf6kmmmFirrHwODq8thdm2bt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vv71cPf+BNa0aUrPZ717PGdyn8a+gPD+rvfR4Efm5/558itG40pbtGWSL5T1X/61aKQrH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ov/HrKSfSM1oWvhm8ujj7PKg94zXuB0mOyb5V/M1MtsHXIGDUSmxNaHn/AIY8Cm2UGRevr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t9SIOMH6V2VnbkHla2ba1LdsVyt3OOUb7nCaTa+I/DAxY30pgPa5/ff8Aof3K7HSvH+uWu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+nkyMmf8A0OtZNNZ/4alTQ2PPA/ChaHLLCUZ/EiOL4u3cR48NsT7XR/8AjdW18eeI9e4t7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l+8//AI//APEVYtdIRCMjca3bPTMLnFSyFg6MdYoTSbdgMvW/aLVW2tCO1alrbYpHRCPLo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LYqOG2q7DbVcTZIdHIalErYqSO1qVbWtUaopNKc05JT3qw9pz0oEAUUxlSVsg1mzxBia05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sya/iUnkVnYD8xHhLGlWHA5p8CM+cmpRAfWosz1edFVnRARUalXNX1sFc/NUrW9vAh6ZoU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aFjNIb9VFZuoXaxzMM1nS6mq571sqYvam4+pDmqc2seXnBFYcuotICF4qqzu2cnNUqRl7W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JnBrPe6eTPNV6UGtIwSMXJvccck8mkxS0VYriAY6UoGaKei0kIAKULUiJUix1ogLVjxXa+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4q2+Wuo0KfZ3pFndXWo2Omxi8nPMQCZrpLTE483piuIRoG/13zCtca8QuIj/45SEdhBdQ+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1Sxhu5SwFVIL+XYc1Wk1aVWI4qkSdLYTxW+nvE3OOAK5nXriGybT54RxG7pJ/wNSf/ZKrG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isfVMXRi84g/vF/1g3UmByN/Jm9uTnrM5/wDHjXf6GILz4GeKYJiS1rM0wx2B8h1/8fWuB1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h7Vu6bP5Hw08awjo4syn/AH9+as7alHmtFFFbxMQoooqxBRRRTAKMUUUAMowKKKBMD0NdT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/AMSNUa10e1xDA3+kXtx8kNt/vv6/7Fej/Bb9mu98cJFrHiFpdL0JgGjhHy3F0P8AZH8K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pGhad4esY7DS7GDTrKP7kECbQKDCUrHB/Cn4L6L8OYAsMYutXYDzdUmX52PdE/uJ+temgZ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5FZ9zrR+7CPzoOZyualxPFaRFiwz6VlLqs125SMYFV4bO4uSWlLEGtzS9Pji5IAoIK1rpz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CWPHyjArTgtweozSTDygdtAGbPaiIFgea5jXL+ZQQhroNRuGWJiOtcFqV9LJMwoNEZE1vc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TbTRJJpjuFbmnK4iO4Va+0JaIXIoLSMBtJWFiMYqrc6b8pxXQ6nd/2lbednmFP/HawRclh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GX7PrNt6btp/4F8ldBdWv2S6Pnf8AAK5e6ufstz0/267/AMZWsNyLK9g/1E0ayR/7tA7Fz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+OI//ANiud+HafavFIU8qoZvyrovCFt9p0LU7LqzSPj/vhCP1FQfB/Tcf21fuOfkt4T/4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B0PiO4B3RjtxXI4dyI40Mkh6KO9dHdWd1f3fkwRNNM7kDFegeFPBUOg/6ZLzf/wDPX/nn/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n4K+yWkN7qv8Ax/Rf6uL/AJ4f/Z1L0rqvE4zbfjXLgYFA0fnr8ddPGm/F/wAXxAYD6lNOP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2auEr0/9pok/HDxMfe3/APSeOvMKDaLGUUUUFoKltmWOZXaNZVH8L9DUYBOQOtXNPhC58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18jP/ACy/df6v93v37G/9mr6J+B3xe0P+wbLw7e+bBqkX7u38q3Z0n/557Nn3P+BV87kzH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X5/8AY/8AHPlr179mO10v/hKL+9uD/wATSKP7PZ2v8abv9Y3+f9ugs+gdV0mW6tj5I8o+u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GleFte/4Reafny/Mjll/1UbP/AMsd39/+P/gdes/EXxrF4L8KXN+3+kXUi7bS3zs85jxj8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w7dXd74o1Seec+ffXUnmSf7cr1LRZ9SHpWPd/8Su6N5nNnIf3n+xTtLgbRdNt7Ng5+zqsW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64wIsiTh6xuBx3xI1WAeFrj9wJhLtjjj/APalcF8LPiRffC7xRDrelf6+L93cWv3Ibq3/A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x1q+PfAOq2nnz6VD9t0sfvY4/M3zQL/H/wAArzX7X/8AbIvM2I//AHxSsJKx+sfw/wDG+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lrWjTLdWN6gZBIfnjP8aP6Oprc8SeH7Hxho0mn3ybozyjgfPE395f8K/On9mz46S/CvxGL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NX7gTjOTat0Esa/8AoQ/jr9FNI1KC9tYri3mWeCVQySIchh61jOmpqzNYycXzR3PnDxF4b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afejLpykoHEi9mFdh8DfDB1fxNdaxKm6DTI9sWehmfjH/AHxuPt8teq+MvB9r400kwSgJc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UPp9DWt4M8PReF/D1npkZDCEbpHx/rJD95q81UHTk0e7WzL2mH5X8Rqi2zXyH8QNPn8I+N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F5dfa4pP+eib5HR//ACJJ+dfYpIxXA/EjwBp3juwa2vxJFLGCbe6hHzRt/UeoqKtLmjoex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MUvbL3ZPU+H9a+BTa9KdUt7iax04/xT2ztbMf+uqfd/8AHhXO33wkt9KkEc8Tjf8AceKZW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z/OvY9X8I+IfA108waRolPy3lrI3A/wDZawTr0t20kl2Vui/DfaD5m/6+tcSnKPutH6lX4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Lw9bWXTc81Pw1s8cRP+L1JZ+EoNMYqq8e5zXo/wDakBJM1uOf+eT7KvWy6bfZ8nSb1/8Ac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o5zxpcG4qO04/eYXgzwX4c14mDVZ5bG4/wCWcsfKSf8AxFehn9m7ScH/AE66/Ja5C70qC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urcf9PVVT4huRYfYFvZ0sP+fUSt5X/fOcUlU7BT4LxU379WKL/iH4VeDtA3o99d3M4P8Ax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+BfJ8lcla6fBZP+4jZF/2mzWrNd6XaDDXySf9co8VYsrRbiGOVxmOQbgKTbkfRUaGX8OUn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JkTRHLbQST3rsvCXhnVNY0t44rr7OmeCa2fDngg6iwMybIK9H0fQIdNhEMKZjHeuilS6s/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mFS32TyMfCzXsf6d4pht/+uUbS/8AxNaFr8K/CliYLnUNX1LUZIpPMIM6RwF/psz/AOP16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6za+QZZIf+edzCK8+vPh5o2lTsb+8vJRnqdsSV2QVj46Vma9p4p0q2uTpWlQf9dPN3Omz/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vvC2gmfQ7H/Qov9ZDax7Nn+1tSuastY8IaIMWVnGso/jlVnP5vxWl4T+Ilx4p1/7LakfZo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P92trnO4nMjUfF2t/8e2h3iA9GkgaBP8AvtjUnh3wv4hbVft2sXdvp9jH/wAusk293f8A4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ePNL1QeTfaV+/x/rIf40/2krz8aV4pugRfX1rpX/TKa4X5/8AgKbqqJFj0QapAbnyM81la7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pGlcd5LX/AOIriPC2l2Ph/VDqt9rcV9P/AMs4rWNvk/7aP/8AEV2Wj/EhNQ1yCwgidVP8e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HgfVZxg2rQj/pqwFWD8Ldx/f6js9ljJr1G0/0kVLcWsdvE0smAg6k0wsebxfC7R4QDIlxe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5ViW8/gTTte/spLCysNVi/wBXFPZEu/8AwIpXq8d7YyHAnT8a0n0SC5QeZCkuOm9QcfnTQ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j0qZNAVuvWuzGkAnpVTU/CrapZzQwz+RMfufu93NMi5x114TEuflDZ9qo/wDCGG3561qaV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dYnt4p4P+elrcfJ/4/sr0DTNKH2f98OTUuw+h5pB4ex/AT+FaNvoJX+A16F/ZsCZwopPs8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DRwAEVtd+Sa6FNJAXkV0Ats9BTltAaRFjBTT0U/dH5VZigA7VrrYIOSaXy4IhyRQLlKMcR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welJJqNtBn5hVSTxRBFnbyaAUTooIPlFXI4ggya4CbxhcnOxto9qoy+IrybP79gPY00Wke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4O6RR+NZ9x4us4QcOGNecSXk0v3pGP41CST3qkV0O1uvHI5Ea1kXHi66myAxUexrAwaUDF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9xLnMh/Oq7XEj5yxP41GMYpaZmfASXsUQPzio21iNc/MDXBNezN/GaQTyEcsa25DrOxuPE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e88RSz5CkisX5m6mnRjrQo2AduP0pKKKpDEHFL2NFLtqhEeKcq07bTlFAhFWnBKegzTwtA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SbRShalACLUijIpvSpI61QCxIQa2dPYqKz0QYzV21cKcZ4paFXOjsX3dWzWvG21cg1zcF7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9bjTgE0AdEbxgMZ4qJp85JNc22ru33elVn1CY5+agz6nWC8jSI5asjUtQRk4OTnNYrTysh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Tnms7lIivG+0Tbz1xWhGsk/hjXbeDmQ26St/uJIpb+lZhruvg5c+T43tEYr5c8UsDBxnOV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pWLSueOU+vbPiZ8FrTTNP1TVtCBtYLTa01kr71Kbvvpv6j/pnXioGBV0qkakbxJlHlG0UU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3PCvgrxH4zuTZeHdDv8AVJxJ5cn2G3Z9n/XR/wCD/gVUibo585FLX0v4T/YU8Xaiyf8AC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oTjIBN3P/AN8J8gP/AAOvcPCX7Kvwr+HcFrcavbyeJb+Bgxm1Ob9yW9Bbp8p/3X30Ec6Pi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xl8UZxH4a0G6v4Qdr3hHl20f+9K2F/DOfQV9O/Cv9jS38LXVprPjm8t9Vu4cMmnWx32sf9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/AHMf9919U2l1ALSCGyHkweX+7iiTYiL/ALlV8jOM80GMpnK3fkrkwQ4rBu1muM/vfJrkP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C/n6XB5U+uf8ALT93vSD/AK6f/E151oHxT8YXWYP7V8//AKZS28Oz/wBAoMb3PZhpZP8Ay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KAHrVPS7q+Nr5+qi1gn/55Wv3Ksf24qH5T+QoM7Gzb2jjr0qwINp61if8JAdvGKzrvxBPk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bRXUUS/PIq/U1Tm1OBmOGB+hrjRqnnqN5Oa4v4keKja6XPpVljz7qPZJJ/cT/AOyoAZ4p/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2HY2t7B/yzurqRvn/AO2afwViWPx+1Rc+doGlyf7pk/q7V5Z/Zc1tnPSpbY+XkHrQaxPa9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F+Itd8MxWkB63dhOR/wCOnmvTfGnhX7NaGfSpvtv/AC0ki+/8v/TOvkG6vBbk85r0b4PfG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jV5i2mE7YLhjkxH+4/wDsf+gUGljsckjFUpGeKRlZNvofWvQvE/haJ4P7V07DxuN0kK88f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wlu7cNGPnXn6igNjIutLlurYzDnFdt4eQa58PxN95rbdHn3Tn/wBAKVzekambScA9q9G0o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P+Prd5h/2vuf0oJUiv4AObNZhzmuh8LeG5bLw3Z2fR9rM592kzWJ8Lbb7VamGLpFJXq4t9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Hh/RodJjyo3Snqxq1f362/Ugt6VXubswgiKsqQNMxZ+tAiTUbj7VGeKwbldhNbewbaxtRH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9P2hLz7d8ZvF0md2y88jP/XONE/8AZa88rtvjVcfa/iv4wl/6i1yn/fLlP/Za4mg1SChFe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kc9FUZNFWtKwLl5GRZNkbMMttoLQ1QMDgY/j/AL1W7TJz5JJuD8iE9T/c2VSJ6mtgf9MPN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vd90nl/7lBQ8eRa2h8/8A2MxRffnT94/zN/Bt/d1m/ap7k4PH7tI/Ki+TzNnybv8AfpbhP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A/iQ5B/Gn2nHt/wAtP9z/AKaUFo2X1q+1OytY9Svrq+sbY5ENxKxR33/dib+/set34U6If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KkrYuLu4kI+40fyKv57K5S6/0W1h/6ax/u4vvpsf5Gb/Yf93Xtn7P3h2TT9CutRnX57+XE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Lk/q7N/3zSexaOy1e28qNM+mar6dKDKYepUbjWj4lYCJMduKw/DDm71i8PZYwBXMBJdXQz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0sdKup4IPC1rPD5jxyfvF+dv+Wn8DfJXW+Ktfn0sTzf8APW3l8v8A75/d15b4L8GT+KLqe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o0/1u7+P/AHKoDov+El0TWLS4MvhSC3+y7JP3TKn322fwRpX1P+zH8SoNJ8jwRPfefB5bX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8hP8Alov+5/cr4l1+1GlapcWMM/neV+7kP99v46+iP2NdCE3/AAlWssvKeVZxH0++74/8h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ZOGT8K0I2rgPBuvOYFtrh8uv3GPceldxazb1zmueWomWTnFV3XINXMArUZjyayaEcrq3hW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8n8U/A0XLPJHBA8p6SDMZ/ELwa+g1tc1NFbhQawcE90ehg8wxWDnz0J2PivVvgnrtlkvB5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wrHXwLqNjncL6Ajutvn/2cV9yzaPDICVUE+61kXnh2OQHNujf8ArL2EOx9VT4tzSGntD4U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r/oP+mz/88pf3VeWXWv65dXM1v5Hkf9MvLbfX6Wnw7CD/AMeqf981h+J/h5pXi2xksdWsY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mJ86f7rZ4qVh4rYmrxPmVb4qmx+ctrpl7qfM0+K7Hwpe3nhm6SVGW429UkT5T+FfQHir9k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z4Zuf7SXq1hd/JPH7I33H/APHK4LQPhjruv3zWkGi3cEifeN3E0Kr9Swq1TseS8Vzr3mem/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KbqGxng+xTf6uOL76bv8ArpXrEGmpEOFFc58PvhJaeELVJ55Fu74rzJENqL7JXfC0yOldE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b0Mvy8jbWD4p8D2XiuwNtdtKmPuyQttK56/yFdj9hHpTvsdPkMFM+ctd0DQPDN/8AZLrRd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mHmfT562dLu9ctbQ/2J4d8iH/AJ5WlnsSvcmstwIIyK8+8aWniPS7s/YrG61WxP8Aq5bWN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pQkDkZHhjRfFE2rC71+WOyth0ha4VyP8AgC1Dr3w30rVdU+3f2rNYiX/WWsUW9N3/AEzb+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xx4hP+i6XcWYP8VxGbf8A9HGtmD4R+KdQ51DU7bT7c9Vid55P++cf+zVokK9zDj8FeEtF5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3vZ9v/oG2np4r0Dw4JxptjbQOPvvaQpuf/gYrr9N+AWlw/wDIT1i/u/8ArhHHD/8AF1t2n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dC4h0qO5kHa+eS5X/AL4c7KtEI8Q1P40Ti6MNv5om/wCeXy769c8FfbfE+lmDXNLuhBL/A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3Vna2unR+XZWsVjHjG20iSBfyXP8AOpe3FMs8zs/guPD08j6br1w9v/DbXsMb49gybK7jT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lF92K0COaXgCmgK3l4yKYqYPSpZZY4sl3VB/tHFZs/iSxgztkMreiD+tN7GdjRIYio9hGa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PlxfmazbjxRcuDtwo9q5iDrdqAfMwFQyXlrCDukWuFm1S5mzulNVWkkbqxP40hHbT+I7WH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/FhORGoHvXMYJ6mlCigDYk8RXEgOGxVOTU7iTOXNU+lL5lAD2kkf7zE03HqaYXNABNNIBc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sGg9e1OptULvxDptjxcXsUR/2mqlFsV0jRyKK4jU/itpFkSLcS3jD+4No/Nq56/8AjPJKC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eQE10RoSkZ86PV881XvtUtNLhEt5dQ2sZ4DzPtFfPWv8AxN1bUHbzNReIekB8tP8AxyuEu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3/j9bxw9tyOdHhO2nAUU5e9QdIAU5RSCndaQDcUYp1OA9azRQ0DApVANOpMgVogDApabvF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6kXvUcYqRQcVAC05elJg0qjiqtoA+lXg0gHFPAxUgODtU8JJGKhVqsQc5pBZkgUipY1B96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NW7fT5n6KaVwSIguKNtakWiSt2NW4fDrt1FTzIdjB28Yo8vg8V1MXho9xU6+HFUHIpCOJZ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CxceONI/66n/0FqxtWsltZ2UdM1v+CbkW2qaXj/n5iGf+2lZVNDppLU9j8Z6X9r8F6753I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iV8hSLsdh719vXdr9r8GeIoD1MXyS/wByvinUI9ly49D/AFryspnzSmvT9TpxsLQiyrXo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4h+LObmze3sNJSUQyX1w/8Zz8qJ95ulecV+hf7PXhH/hHfg/4WhKYlktBeN/22/ejP/AGQ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VjA8FfsjfD3wosNxq8Vx4o1JACxvZAltu9VhXt7O7V65bX2n6FZR2On2dvp1lGMJa2cKwx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qrd3sNqT5jYrmb3UDducHAPpVmDZd17x8q7orOMvg/ez0rO8NWl/r17a3QXbaRzZlB/ip1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fM/lKfTtXYwQpoeni3t/4eSf7xoMLlDV/ETLNtQ/LVzT7t5IAyHk1yMlpPdXAK525rq9Pt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4oEea+Ovg1YeK9audRt7yXT76R90xK7kb8ateGPhefBMYnEK3V0B5hniGcfSvQ9hJOauWh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R5/qVZleha7oS6uCRiGb/AJ6dd31rhJdOu7a7a2lgZZB044b6UBYj3EDrVK6uTzV0gjg9a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nh7S5726cKEHyJ3kb+6KAsZXi3xvD4P0Q3J2z30w8u2g7Fv77f7FeKHx3fXEs01+Ptk8jb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1n+JvEVx4h1KW7uGwT+7RI/uIvZVrI60BY77SvFNjcMAx8tj/AAycfkau3ej29+pktmEb9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RgOtauma9LYEBXLJ/dJoLiGsWM1rMyyHJz2rJxzXcWfiBbrnIFVLrwrBdAy2cw/3aDVbHo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2lahB4c1abNhIQlnM/wDyyc/wH/Z/9Br2nWdBFrm8tFzbMcug/gP+FfF9zaS2cxVgVdTnj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8APHOo+OtHnsryOS6ltlEV05+4xbrJ/47860ES8jn9dsTY3fmoMRv8wx29a9i+HXhK5vtD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PhkPmLHJwzj39K6HQfC1loPmzRJ5sm/eGmAxH/uDtWuLkkcd6DNDtH0bTdCtJLe0iEab/A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lxck0zk80MBg0GiIWYEZqFiOae/eoGB5oKGE9eazzbbrg96uck1g+MtX/AOEZ0DVdW6/YL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v7Fd6Bo/M7xJqJ1XxJqt8Tn7TeTz59dzsf61mUvLcn05ph60HQrWHVYtAP3/AP1z/wCe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vSwHa59/Wgehq6Tan9/2xH+8l8vf5aP8AJ/7USrWMAn915w/1cUX7l0f+9/wH7tNtLTjp+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fs/g3bk+589PH/Hrx+4h8v95+885Nv341/wB/eslAyn/o+T6+Z+783+5/00/2/uVY0q16n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ffd/3nl/8A3/fqm53D2FaFqYRakZP+rby/Nj3oi/3v9h2eOgop3X/AC2m/wDaeyvefhl4l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w4zasLf8AdSb0+T/arw82pGf+uiSfupN6fP8AP/6B/wCgV6f8KLbzUW63bma6bd9Rtz/6F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d1tVHwDa/8Ta6z3T+tXdaI+zj61V0S9i0dpbyZ1jjRMsWOBWTQHivxIusapPpc/8Ar4v9X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/8Aql8P8AxRD4X0HxTen/AI+DHDHbRH+OX5//AEH71U/FXiWfX9Sur158pdSfaEiik2rC2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65W64/cdDH9//AHqmwFd2kmmMsjbnbqa+0v2QLEWnwqnucfNfahMwPqFVF/8AZXr4tr7s/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wb8OHBBkjknP/AAOVz/Wiw1seppcPb8xNtcdD6V33hXxEt/BtY4mThl9fevOGO04NM1TxV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rrkMPn/YLNrySI/8ALREXfJHWTiZ9T3q0nEi8GrQHFcP4B8a6f4y8P2OsaPOs+mXcYeFgc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HFdpbzCVM1k0WTx1MgqGOph0rOwLQmjIAodAQaiU81PGMinYq5l3VvsJIFUJogwzXQTwbl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yMRilYdzOEZFHlmrwgOOmKBCfSrsrE3M82+e1C23tWksGe1KIQKQjPFpkUfZK0fLAFJsFA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UDzkBxDx/sPV7tWfda5Y2LbZrqJCexagokUzvn5FT3Y5NM+zTZOZKx7zx7plvkIzTsP7g4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JJORDage7tQUjr1sQoO7c+eu5s0h8mAEkJGB36V5zc+NNTnzi68oeka4rKn1a4uSfOlebP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Kute0+2zunUn0Xmsi58a2qZEUbv7niuGL56cUwljnmi4zqLjxtM2fLQJWXceJ7ubOZGwfQ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Uooka/lkJy5/OkEjN3qvt5NPAbFadAJd/vRv96h5oVqx6kE2aM01WBHWlJAGa0QC5NAbPe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ZRl550iXplzgVnHxXYnPkz/aP+ua0rAbufeiuPuvGmM+VB+JeuW8U+NNUGlz+TP5H/XL79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3Y9YaRIxl2Cj1NYd5470Wz+9qcTf9cfn/APQK+edSu7vVZjLf3Ut3If453LmmA8da7Y4fu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O/wDjPpsBItrKe6Yd3Plj+v8AKsK4+K2q3Q+WWOH/AK4p/wDF152WAHWo2uwuea7o0IJGa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V6heZ87U5JB6ZxWNcaqMnLlz6k1z9xqDEHBArOk1Hbncc1soRWljKUmzeu9WUqeaxp9TXn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QeazZLoknmqStsTdmrd34YEZrHlm3E4oXdKavW2ltKOlFgueUYNKFqfZShBXhXPUIQpNKF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l0XGiALUgHFSLHT1j4oRRXIxUJbGatvFwarNEa1TAh2lzVy3h45p1vZu3RSa0INOlbgIc/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iiplj44FaMHhy7fqmB71ft/C056tj8Kx9okOzOe8rnmnpAWyFUmuytvCkSDLnca0YtGghH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pM4SHTZ5DxGfyq/B4duJOq4rs4rJV/hFWo4FHao9qWkcbD4Vc/erVsvDCL1FdCIh6VLEuK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rbQYU/hFadtpMCj7opu4r0py3DIOtRzNj5S2mnQr2FSLaRL2FUGvm9aZ9ub1phY05nSBDj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eApJbppOtVXj3ZppisczrA3zE1PoL+VIp9DUetr5UlGineR/vUVHojeCsfUlkv2/wv4mSH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401my/wBLm46OR+pr7M8Hf6V4K1ieY/uPIWX97JsR+K+Rrm0zmvByad69Vf1uz0cwj+5iz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Xda0/SrYE3GoTpbRcfxO+wfrX6eXNoNC0vyIP9Raxpbx/7iV8Q/s5eGBrvxu8JQlcx21w9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ySj/x9U/OvvPXQLe2+tfYp3PlpnmWpPLdt0NLZaLNNjtXVJp8U65UDNXbDRZt2QMAVoc1y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zuGKku7ISGtWKBokI71GLdnY0GRhrYbTwP0qeOEqCAK1Bb5PSpUsge1BRlC2z2pRbkVsC0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0AZOxu9SyafDqEHlzLz2YdRVoxDJ4puCo4oKPKPiRdW/gOzM99gg/8e//AE0f/nnXyz408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3mlkWO1Q4SBT8g+nvX3d4h0DT/Hnh660fV4/Mt7lPlaL7yuPuSJ/tCvhX4veCNS+EfiSTT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uSbC+UfJOvrns4/jSgDk/spGcDpzUTDbmt34baTrfxI1T7Domlef5X+suppNkMf8A10kr6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6GqreeIdVubtYeTFZ5gRz6Z++fw2ZoE2fIFzdkE4NRC+YA81+hvh7wv4H8GADQfC9lAV6T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v9N89V/FfgPwv4lt47u+8P2EqscFpbdSQfrzildCU7H5/wBprj2pPNdNpHihTjD7G+tfU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PL/OfD3l57291Kn8nrqfBX7PXgf4c6mdVsdL8/VP+Wct1L53kf7q/+zUxKsnojiPh58B7z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i6CTTrFiGFifkuZh/tj+Bf/H6940qxsPD9hFp+l2kNlZxDCRQoFUfh6+/Wmm6lIINRq5Jo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gSDB5qdI9wzisy2zmtOB+MUFClcZqF+9WGGc1A69aC0QMM0wrwakK0xhwaC0ysxC1xHjS+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mfZmvPvG18i2sw60FI+F/iB4SPhDxBqcCA/ZXbzLZj3iYn37crk/3TXC175+0BpwuNKt9T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LRj+6w/px/wB914LQaxYyiiig0Rq6TdcmDEv737nlffd/+Wayf3037K1AftWZv9f5Unmeb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/AO8j/uKnmVy1adpdcAz+biP5BLF99E/5af8AodBSHD+X3/8Adq5aiYZGf7kkkW/7/wDcq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Trs/8d6Ug1EHPpQUXrnv3/eNJJLFH8n+3/B9yvWPg2MeHr6Q/8sr8D/vpUH9K8p0u70vn7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yNd3oXxJs/D2ny2uhaeqSXgLkXcnyfLv/ANtvnoLPU9WvoVGJJkT/AHjXmPjz4kQXcMWma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JJLIE3I+xvu7f4647XPE17rcxlv7hgxLYjBZEH/XMVinvSsB2nw30Gx1TU555/wB99l/1d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jK0+y+KdVXPWXzP8Avv5/616J8K7Yx295Lj7xTH+f+B1zPxJtP+J95x6GMfzeiwHDbTX6P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8LPBkeME6Tb5H/AK/OvYK/Qr4H3v9o/CHwjNnJSwSA/8AbP8Ad/8AslKwdDotQOy4wK5/4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+GHi8+ui3qf8AfcLp/WtvU3xc9a4r4zT+V8J/Frg9dOdPzyP61m0YXPAf2aP2g5vg/wCI1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8J6g4M7E/8e0naVP/AGb/AOxr9HtF1SKeOIpIJUkUMrqchgRwR9a/HDIr66/Yz/aCML23w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MfGiXkrfcb/n2Y+n9z/vj+5WTRpFn3mp4zUqNmsnTb/zl2Pw46itFTzxWViyygqZDgGq6G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bk8Lh2KkfjQ9qpzyB71FycY6elVNe8RWmgWu+5OT2jHU1NihpyCQ2M+gpGwAc15vqPxSug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h9d5rmL7xpq2obhLfPsP8KDbSA9guNTgts+bPHEB/ecCsu48baRag7r2OQjsq768fe8kk5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mbuvFAHpV58TrVMrb27TehLbBWLefEHUZsiHyrcH+4uT+ZrkAOKfQBoXet3t9kT3c0oP8L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p+aCx9FMpQ3HrWYCUdKMUVQDgfSn1ADVfUtYtNGtWub65itLdeskzbQKLCLtJXGan8WPDe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tTDtYjzs/j9yuRv/ANoO1G4adpM0/o1zKIh+Sh6LDPXs4ppucV5NoPxC1XXod85gtie1k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fWlJfSSsWYkk9STQwO6uNdtYAd0gz6Csq48XRDIjUn3Ncqz7u9RhQTUAb0viuds7fl+lUZ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NOxHpmqe0baixg1ohFTWpQyhe9P0v5IPSs/U5C12F7VpWo2xgCmZkpHzZrmfFtx5Shc9a6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xzPi8jTPRa6ML8Zz1XY595iCeaiN0eeahkfINVWfrzXsI5i412T3qBrgnPNUpLkLVd7wkH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chAcms2e83E1BNMWzzVVmJPWrAkkmLZpkcbSHpToodxrb0zTvMIyKCCHTtOLsOK7DTNKG3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DB2101lZKi0AfKapJ3qRY2rYh0S7kPMJWtCHwjI4y0oX2xXz561mc2invUqQBveutg8KwJ9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b6HbRfdjH1NK9hpM4qKxd/uoT+FWodAuJeiY+tdxFp0adFAqdIFToKz9oUkzkYPCLsPmNX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8c/hXSBfSgA9Kj2pokUbXQbaAfcBx61eSGOIYVQPpTlQnqaeEArJzbLUSMID2qVU46Uqrz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XYixilC5qTbQFqbjSQ0LTlWnBacq0XHYAoxQRUqpxSFagCOoyOKn200pxQBWK03FTlOtMK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5qQrTcUXCxy3iViLlR/s1Hob4J+oroNR0+O9hYMOex9KxbazNoSKsFofTnwzKy/DiWKREQ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0cV85eI9KEeq3A8xdpdsNFyp57V9IfCTdcfD+5gZEjtwjCRLjqOK8G13TM6lOIHXy1fCIO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MRVt/WrPXx8f3EfQ9s/Yy8EqdS1vxXIP3UUI061yPv7gjySD/AL5Qf8Dr3TXb03t0Y1OUT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4eXwJ4MttLeUA2sAaSQf33y7/APjzGtC10IHOJg1fYwZ8XOa2Kemk78V1FpnZ0qGy0QRnN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K2RykWM0+OLNWI7YntU6WuBSEQR2ikUjQBTV2O1fBqC4tpFPeqJ1IXgAB5qrImAaml3qMV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oiI5NRuPlOKeTSHoam4rmfmQSe1Zvjn4d6J8UfDM+j65beajfNDMpw8EnZ19xW0wwangO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DkPCXwzsfAWgQ6Dp+2y0+FQXuMfNIf4pHP9+r1/qE+sMVWI2mnJ/qzL8jy11ilZkKOMg1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e25+ySxrMF+Xzfu1JzVJNLQx8wL/y1xisDX/EP2j/AEeE+RAH39a5q50vXLW5n/tue6gx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3/wDfFUBeWa/uBZXY9vLrPU8p1ajZ7ppVpBa2v7jnEf8ArZfvvVedizHJrO0Bf7Ns4YPRK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djtp3SINhIpFi5q6sVKsPPSrTOqDC3TFaUCDGaghixVyNMCnc6EDqAKrOOtWH71WfvQakJ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cxxULNjNAFLUFxE59q8k8ZSZLrnrXqmrXGy2k+leMeLrzdcMPeqKucBr+lw6/aXumXHEE0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+3XyrqdhLpeoXNnOu2aCRo3HuCRX1nctlye9eG/HTQVsPEsWpqMJqMQPtvT5W/wDZDQEHZ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B1IKPWiigpBiiiigosxfdNSxdTUMR4NTQ/eoJLlsDkiHrn5Ivv/7nyPUl1x/9qk/77+Soh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UOP8Anp+7i/j/AO+6DRHrfg+1GnaFapjBePzJP95/nP61zHxZtgLW3nHUSeWa777PiuJ+I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c/wAEiuM+8lAzzCvvT9mWbzvgnoQH8DXEP5XLf418E19m/sleJPtHwjnhJ50/UJYufR9j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Z6JqF6Z7psHjNcD8fb02nwh8SDPLQwJ/33NH/AI10tveZmJ6157+0dqQi+Fmowj/l4ngj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7JU2IsfIQY06OV4pBJFI0ci9CpxTKZn3rNoqJ+iP7J37QjfEzw+uiazcBfFmmxjzdx+e/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/AL/4P/GcfT2nXguEHrX40eEPFep+D9fsdZ0m6a01OxkEkMqnrj+E+oPTHoa/T/4F/GSw+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LRltL2PEF5aZ3tbzY54/uf3ayaL6HtC8CpFNULW7E44NN1XV7fRrN7i4cAAcL3JrIzQ/Xd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3M3zf3UHVjXiOua/cazdPNM5Yk8D0o17xFd6/dNLcOduflQdFFZdFjRDM0mBS0UrDDpRii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nZFUtR1Kz0a3NxqF5b2EA6y3UqxL+bECuI1z4+eA9AmaKXxDDeSD+DT0a4z9GUbP/AB6qs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dXz3qv7XFisbLpnh26nftLeXKRD/v2u//ANDrhtT/AGkvGeq71try00pT0FlZ/wBZd9aKn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nNW+JPhbQQft3iKwhI/5ZRy73/wC+U+avi7W/GOva/u/tXXL/AFBD/wAs5rlnT/vnOKyVp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hqX7UPhOyDrYW+o6qw6MI/JjP4v8AP/45XGal+1Dq1/uXTtHsrEdmnlaY/wDsleDipUbFb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0TWPi74w1ncJ9euYkP/LOzCWw/NOa52O5kvJzLOzTyn/lozbm/MmseOQtWlpPNyKucEkZp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UUxQafgiuJo2iz0bwRb7LTdjrXXAcVg+F4PJsUHsK3h0rMZGaF70Ghe9AEnQGoX71LnioZ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MWX95efQ1rxDCVk2o8y6J962FGBQIcx4ryzxVd+frU5zwpxXqBPWvEb6+NzdTSk/eYtXVQ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MRnmqbzYzzUD3JOagafOa9akYEk9wDmqZn3HimysWzUaKea2C5IxzToYSxp8MO7tWrp+nm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n2BkYcV12k6WEAJFR6TpgXkiumtLYKvSqMGSWluAvSrZiPbiiNdvAq1EmetAjxREqZU4pU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k/aH0diER09FxUm2kApc1wsKOBRRSioKSHDpRQBSgVJdhMU8Diq82o29tIEklVCfWrYHNA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4XilUVICKtPC05RTlXNZ3AYFp6rTgPanKtFwBU4oK1Iq8UhAqwI9vFN21Lim7fagCEpTCl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KsCsVqMip2qJh1oAiI6ismZfnbNa5HWsy6XEjVQ0fQ/w1tT/wiCwQQfuPJ8zyovvvx96Ss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4r8R2d/PFb/Yo5kMkUT/6xf8AgH96rfwWur4eCm8+f7DpcqtHbxRR77md0/i8x/kRP+AV6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1t52ZZjNJ5nmS/frw8BhMRQxMpPZnVjsfBUPZr4jsFtP+JdMB1NJpWmtnJzWtZ22629jV2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BX1cdD4xu42OPaMVMqcHilVanRBVEkMbAHpVmJh6U3CKOaY06qKq5m5WLiyqB0o81fSsw3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0UXqakz+sw2NFlhcENjNVW0yznJLNj6GmWqf2h5jIegrn7l5n81EYgg461Qe2No6HDzhji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a/wCdQeGtA1q6eXfcmGz/AOmybv8Avitq506a26nIoBVTBl0Rz0YU2PS5Ys9DV6W+W3+8a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jNSV7Uprasp5FTIrDirC3KsamUqwzVGTdzK1HQLLWrRrfULdLiBuquK81/wCFG2Nnr8N9D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8yS1m+dH2f6tY5K9fwDkCo2tdwPpQTyJnIR2TKemKtxQ4FbMtmozVUxYNBVrECxcVIkNTL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VI3gNjixUwXApVXFPAxVJnVEqSDk1Ay5zVqTqahYcUzS5SkGM1Vk71dlHBqnIOtAXOd1+f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iKXzLl/rXrPid/wB04rynVrctK57VZNzlbg/Ma4r4u6F/bPgWa5Rd01mftK4Hz+X/AB/5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mw7fWq7nzIZIjykilWHqD1oHGWp8mUVreKdDfw9r17YMCEic7Ce6HlP8Ax2smg7IhRRRQW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JIj2q3D/n9apx9auQ9P8APvQBPWhpP/IVsv8Ar4TzJf7/AO8+79z5KzsitHw9k6rZdyLh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NHvCLuiU+tc74usftGk3qDqYj+dbkVxmNR3xVXUwJYGU8huP51kQfPxHymvpb9lPUBb+B/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w4A/64oP6V87XYhtbowntJ5dfQ37OFn9m8DX0+MG4v3I91RVT/wCLrRFHq1scuTXiP7UF+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jmWWWcj2Rdv8AN69sicDOK+P/AIq+L5PF/jDULvcfs6H7PAvYIpxn/gf3qZJx1FFFQUgHB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+MOo/CHxfDqtrunsJcRX9mT8s8Xc/769VNeb4NT2wxmoaLP118HePbHxN4dstb0e4W5srl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Po4rk/FfiaXXbtvmIhU4Va+FPgx8e9Q+Ft7NZSs954evmD3Nqh+aFv78Pof7/APer0bVf2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zw9fXB7NfSpCPyTdWXKTofQ2aD0NfIetftWeLNQRksLbTdKJ4EscTyuP++32/+O1wmt/En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VPEWoXSN1h84xxf8AfC4SjlGfauv+O9A8L7v7W1uwsGXqk1ygf/vnOf0rhtf/AGk/Bukll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QdrO3ZFP4y7BXyGpqQHIpWC57tr/7WepMjf2PoNrAO0l9I8p/75Xb/OvNtc+P/jvXiwk1y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emILYD/gS/P8A+PVyfUVQubbGSKqMUFxb/UrvVLg3F/cy310es1wxklP/AAN6jXrUOccU9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UdTocVXiPFTDpQjMmRuanRqpK9TxtWqRBcVuKUPUCvTsmmZmjbOMVuaEu+auYhkIFdX4VX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Vf4ZS3N9V5qeKLfPEB/eFMUdavaRH5t7AvX5xXmnUj07SIvLtkHtWiOlVbRQkaj2q0OlQ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koAXNRXjbIHPtUlVtSfbbketBBS0xMuzVp+tUtMXCE1dPAJoAy/EF19l0y5P/AEzb+VeHT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t/EG8+y6BPIDgthB+NeLmUmu3Dq+pzVXrYe0nWo91M3UDk16kdDmuOHzGpoos062ty3atO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tSLi6dYmVhxXXaZpYVQSKp6VYbMEiunsotq0CuOtbQIOnFaUSYFNjQKtTwrk1RJLHFxmlL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qszgE80AeTKtSKKAtOAxXxh9QNI60ypSM0m2mBHT1HalC09VouAAZpQuacq08L+NFwM+40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JyRWise3rzRjFOzQAhoUdalSPNPENICNRUqLxSqmKlVcCsAI9ppVXrUuBShKzbAaoxQRUm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mXYixTQpqfZ7UhXii4WOQ8V213JeweT5hXH8Fa/8AZJW1/c3kvnbMfvvm5rTKnJpoXFapi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N/aU9hff66P7kn/PStOqviuwZ47W/h/11ofmx3Sn2V0t5AsinOetWFiTHWsu8XEhrX60lj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iy06yQyXF1MsSgds96tGUpcp63+zva6pr1pcWU8H/ABKtPk/d3X+0/wA/k/8As/8AwOvpi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wP4VtvCHh6y0bToTJHbJhpAnzyt3dvrXoFh4a1AwC48n5K6Yo8OvPnk2WLWNVj60oALHmk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8bMxrQ5iyo7Cn0+2tSM7qy/EGuW2jr87+1URKVkT3T471Ta4yCKyLXxZZ6kf3EyzE/wBzm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5TeVwDUs8x4iL2Mm7vPs+TVPwrpU/jDX5xLxBaJ5nFdNcaDHKvzDJrR8LD7JaT+z7KaPMb5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mQWEQWNQPeqp0CH7ZJPtGWO/8atfaqPPJFaHpRVkOiJTpTntRcA7qi+0iPrVu2Bn5HSg2S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ftJ8pYfxqfQfC8GlDz5/38+OB/Ctdj9li25OC3rWZdDqB0oJ5GjLlsLaUnMa/UVTl0ePny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ltsc5qRQidaBao51dKkhOS+anC7VIJrSu5FUHkVkS3aliKkpTIJ41INZ7jax4rSwJM4qKS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KRUxxRTnXbkUwdTVGkdyRTjNITSA8Uxm60HXHYjc8moSeDT3brUbNxVhcryHgiqkxwDVqT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MaAucd4kO4PzXnWu/u4mrvtXcuZAexrh/EMIeI4qijzu6+831quOal1UmBnyMY9a8o8SfG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hn7W38V4/3U/3V71SHCN2Z3x00WSx1uzviuIry3UE/wC2h/8AiGSvMhV3VNVv9UJ+23012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u5qlTO2KsFFFFBqFFFFBSLmnwLMTuqxPGsH3TWckjR/dOKlSVnzuOaALIJIrS8OuBq9mzf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L56yqv6LKsOoW7s2MSCgpHt1ocpU1x/qjUNmf3dTTjMRqCTwvxXD9n1m5HTL7h+dfXfw48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Q0jTyAJEgWST3dvnf/wAeevni10WHWPifodrKoeG41CGN1PdS4BH619i3NtjvTRMnY898e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1W7Q7XiicofQ7HA/XFfF22vsP4xH/AIojWYfVD/I18h7KZmmQgU4DNP8ALpQlQbIbinrwK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AM604cUUoFIkevepENRrT1osBOhqVTxUCmpFaiwEymlIBBqNTTs09gM26tyjFh0NRoTitZ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zWdLCYmIqgHRSdjU+/g1U6c1Ij5BoAlR8mrKPVJDgmp1arILayVKrjFUlepo396EBaV8dK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wZ/77muJTmu+8OJs0yAeozU1X7odTZj71teFYPN1SMEcDmsZK6jwVBm/Z+wFcJ0HeRcVPn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7uKyAGpF70hOaBxSAM81Q1R+AKvVm6i2XAqUBPpwwlWnPy1WsxtjFTu3y1sgPPfive7LS0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a8wxXb/FK6+0atDBj/Ux/nurjAO3evXw8VyHnz1ZHsqe3tiTk1PBa7ua0raz9q60Yi6fbe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1R2VlgdK2bW1xWqMCWzgxWrbxECo7WHAq/GgC0ACjjFTw8UxRmng7aCiSSTC1lXVx8x5qx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g3d18x5oA5YrTSKkpuK+NPqBoGacFoC1IF/GkAwLTlWnY9qcorK4Aq07bxTlFOAz0pp3A5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+nyGGFTJMe2Kf4b1G/vZD9qiMY7EjFT6zoc7Sm5tgJJBzg1Qs/Ext5Sl/CY3XjK1QHZKAK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EOrMgtf8ASN/Ty+a9R8LfCGe7tDNqs/2LP/LrEFdz/wAD/gqugHmNPxXtF38KNCktSIZr6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+SV5l4h8MXXhy7MMyloz9yQDhhWDiwMNQTUyL1oVeamRRg1lYaItlGyp9lGz2pXOhIg2Ub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rTTuFiuVAzULjGasMODUDitkiCBs81St7JLaPbGoVfQVfFeqfCv4GXvjMQ6pqvm2Oh/8AL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/uf3E/wBut0jCpUUUcV4F+FfiD4gXGNKtSLZTiS7nBWFf+Bdz7Cvp74SfAXSPAStfyyLq2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Mq7UjX/YU/wDoZrtdD0OLSLCKysoFtrKIALGgworetrUqpraMTxalZtk1lI1qNiDINbtix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lI87hk1oWs6u3HStlocbdx1xYK+TjrVRdMVGJrQkm64NQGQ5rQRXuI8LhRzWVN4atdUiZ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4SK3TgjNV2OCTmqOWb5tDy7/hW3/CtxcX3hzSop4P9ZJFFIzzIv8AwP8A9lrX8K+KtV8Qc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B/wA9bq38lPzeu+tbnkirG6g82eE/kOD8U+NL7QFmhhsori9H/LL5qTwXr91rWnQXN3ZCw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pJ2mtzXvDFjrF0J55Wik7le9X9P0ix01AttECf77ck0GdHDTUtUWYYGYVMLdgOlXbVBjpV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66w7K1jpMchL3IP8AsCtLdHCmyNQoqHzxjFML5B5qjaEVHcTccmq8sW6pRkmnEYBoColYp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JBx1qS5ucEioN+etBwy0Mdra5djuzjNKtiF5atlmL1C9vkHJqTBIzdyRdBTWnVgeKsy26L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nFCNoorSjJNQbatslQkYqjeJHjionHWrBwBULnrQdcXoU3Bph71Oyg81AxBJxVARORzVS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OM1m3s4VDzQK6OW1vGHPSuE1YodwJFdrrkm6N8GvNNZ3tI2DxmrBSPk34meP7/wAX6ndWx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R4kt4zgHDfef+8a4YcdK6LxzbfYfGOvW+MBbyb9WLVztUjsgh1FFFM6kFFFFAwoopRQUiR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O9LBAXHFXE06RqzAqVZsZ/JlDbVbH94ZonsXtwCw60y3geaURxjc56D1qkxntWjXXnWkTZ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AxVx3g6982wVSeV4rqN+UxUEnL2T/AGb4neHpf7upwHP/AG2Wvry6PFfI2vD7NcfaCP8AV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V9bc3Oe1WhNHlfxfu47Lwvq7y/xRGNf95/lH/oVfKHle1fS37Q+pQRaBDYbgJ57kSEfxe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2187bBTISsUvJ9qTyat7RTcCszVFXyqTy6s4FJtoAqbKNtTlKaVoJIwMUoOKMU3NAEqmp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ENAFhTThUa96eOlAEyHFNuLcSp/tUxG5NWYzkVQGOy7SRTQNua0bu2zllFUiu3g0AIh61M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WQSBqlRsVXBqRW460AXIpMivSdHTy7SFfRBXmdgPMmVeuWAr1iGPYKxqDRYj6V2/geL93I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iu/8ABUe2wZvU1yGyOkPApm73p7fdqLHNZjJAcilpq96WkA1jjNZV0d0+K034U1kv81yfr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WMU5j8tNXhKQng1vDcR4541l8/W7hhzg4rFtod4zV+/c3dzNIedzE0W0OAOK9mitLHnVCW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bFNs4QK1YIQRXWYk1nDgCtW3jwKrW6Y7VfhWqMieFcVZU4FRRCpelADg+KjkmCg80hkGDW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QURXt3gHmsG5usseakvrrrzWLNcHJoAdkmnAZpQtPVa+KPqBFWnhaVVp4WgCPbRtNS7KAl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BeaoTtgwv/PWT7lekx/BmG60qCa01Jo73/lpFMmUf/wCIrzix1S4t0RElZVB6A17h4Cvbr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LNGB5hNXElux5Pc+APENrdfZ/7JuT/wBNIo96f9910WlfA2y1QZ1zHvFF9/8A77r3K2IXg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zF3rdK5CmcF4T8DaL4SPlaVp8NkuOZGXzJD9Xb566gcirEmlyRZ3iojCUBosaX0Kl1bllO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Ph1/T5bWZfnALxNjo/Y12EAznNVm0pd+VAqUiVI+eL+wksLyWGVSkiNgqagUHPSvS/i14a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F4nj2tj++lcDaWU1zwFzWMkWmQL0rrvF3wx1vwZDHcX1rI1qVUNcRLlFc5+TPrxWz8HfAM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Eu4N9paN9smU+iEFf/H9lfW1paZ4pKnc83F41YeSimfAfY1Eepr9A7n4ZeFtXBnv/AA/pd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oQ/8A10GMv+da9h4bsNNAFnpVhZ4729okeP610Qo9zH+0brRnyJ8DvgIPiMLjVdWnuoNEi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F3zy//ELW/wCIf2SNUS/k/sbVbaazfkG/wssXsAi/NX1SlsQaspa8V0qkjNY2bPnnwR+y5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zrbrrUi4OG+WJX9kPX/gZ/CvSdUu4bX9zDXbTaKk4YEfeOTWRc/DmC4/1NxJnv5ib6fIkZ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lFfv0q3FqLgVqy+BrmHPlsrj8qozeHr6DOYGI9VppWOZu5CNUYk1IuqmME5qrHb4BNZuoT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Vans4nRW+vGU47etWDq3bH45rG0HSb26Q5gkSL+8wxWwnhG9mcjzY1i9WPNWcsas2NGou2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Y3l/yiEJ6npWppPhe1ssM5Mz+p6V0EQ2JtQAAdhVHQtTkzYS2r8igXH7zaa6W5g80nIrHu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QWmQXdks8YPeizsCgHpU8kgVQKtWpDJmg2jYkjTatMkzzTyw5pKDsWxTkkKZqL7aoOM1dk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ZNzprhiRQcs0aUN0uM0S3AYHBrJAaMYzzUkUhPvSucTn0HSRBiapXDFelaIPBzWbd3MOSO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3Ihd7epo/tSMDBaqFxlgcGse4tZSxIJqSVqdG9ysvQ5qIqME1jRyvGOSacNTI4zQjSLNFm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zUaz7hmo3l680zZEm/IqvK3WlElRu9BSZVknKgioYpTnmppEDMarONrYFMq4+X51JrnNVy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4iiOTXPXk3msaDJyOe1p9sEpJ7V5/qBDCUdTXYeKLkx2smD3rgLm5PmMD3FaRNIO58s/GK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VBjHmeXJ+ca1xFel/Hi18nxmkp/5b2yN+W5f/Za80rVHqQHUUUUzZBRRRQaBT4l3NimVa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UjSsiluvzjNXBcegq6Hs7aW1tpovMNwoHmf3aga1wpxipsBSu5JGBz0rN7nNWbppgTkECq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B2/g+58hNp716Bb4eEGvN9ETbEGFdxpF4ZIdp7UASarahrcmvVvFPx78OaBoX+gz/ANqar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vuI//AE2/uV5reLvtWHevGbs4uD61aA0tX1298Qanc6jqM3n3U7bnfGM1RJHNQbsd6N/vV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CT1p5frUeagY8UUDpRQAu3io2FSZ4qNj1qSSEio6kbvUfrQADipENR05DQBYQ1JnioFapA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1MkmKhoGaANCNgyGqN3bFiSKmgfFXo4w60Ac3yjEHrT1bIq7qFiVJZRWcDiriySUcU9Gpi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jc8NQ+fq1smM/NmvVMDFeceAovO1pD1CqTXpAHNctR6lRHxCvTfDcPk6XEuMd681tk3yqo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R+XbRr/siuWbN0WKTbS0VmIOlFFFAEU7bUNZlsu+cmrt8+IzVewXqaALTcDFUNYn+zaZcy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zzXP+NLjytDlC9XIWro/GYs82aPrxUtvHThHmrEEWK96kcjLVutalsvFUreOtGBcCuhklu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yHbU6XG3vTMDSBwOtMeYAHmqJu+DzUL3XB5piJpbvGeaxr++PIBps95ktzWZdS7gTmqAjm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NJkmiSU81Xd8ZzQB0IWnKtLinqK+KPqAVacFpyrmpY0zSugI9ho2GriQ5HSneR7VIDbC1a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80jqg+pOK+mfC+iro+lIm0CRxuc4rwbwnpc1x4j05McCWM/8As/8ASvpa3Aa1P0q4omRnT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Z3PydazLhwAcmksZyScdq1WhialzqCk7CRmq0pVR61j3UrS3RxniiO+Im2N0oLNWNFfhOp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LOarJKoXMZ5rPvp55jjJxQAzVrmHVbVrKYZhJriJ9BTTnYRKCvriurMBJ561Pa6UZ7iFT/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2DlY9G+DXh77F4Vt7qVAs17++MmPnVP4RXpVlEI81maKkVtaR20QCpCioB6ADFbEPtXTBa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tVlORaEuBSiY9M0xUBFOEVaDiWYpBjmrSzKBVOOI1MISRVnVEsJdJyKnSRWFUkhVetTKyr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WkITBqLzFo8xaAujPvNIhuicj8aZaaDBb5/cQ5/56bPmrSEiipFlBFBLsyrFYRR/dX8qlE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7Ubvegz9wrliucCgXLLU/wAp96QwKRmqGRC6J601isvWleILmoC4WghMJbJZBxUa2zRji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UwJb0oN4yKgQjrTxwKmZRURFB0qqL5vGBVDUdUhtoyGYBsVHrF2+n2zygZ4rzbUtXkvpnY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odBP4gBcgNU0GsjGSa4eCVnlwTWlKWSP5TWZ5VSoamqa5PdSfZLZvmbq4PSse4u7rSV/eM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dF1dodce2cZZzwT2rpb+FZYmVhuB61aOVyk9hmmayt5HycGre7JPpXKSRtYSAocCtuwvft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TfcvtGpQiqH2L5yasG42nFSlxtzQdSIFUgYqOTvVoAMKgmQc0G6K4bFRSOaeSBmoyMmgZG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ZY1YZMikdQkRoIbOd1e6OSorDkudua6K4svNZia5q+gKyMOwoMWzkPE8uZSOxrjrkfvDXT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auWujgsa1idNM8J/aLtgNa0e4H8du8ef91s/+z15BXvHx+sDPoOm3gGTDcmM+wdCf5qK8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tUJRRRTOkKKKsWdnLeSbIo2kPooyaCx+ladJqt/FaxHDyHAzXXw6BDAXEYDqrbd4PWui0T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UOkGwuRH5ceX+5SQaY9hYu82WZQXY5pXRRieKNU/sq0g/0eITTbo/M/ubP/3lYeqGe1tdM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ldJ4o0j+0hpa/6jzZP3kv9yoLr/iqLqy/58opG8zzfubaLgRKPslp584xB5f7ziqer6Eyx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TDPy1dOp/2n4Xvp8YPmbI/wDv5XTaBaC50Gy97dP/AEGp0A5zwhDv02fJyd//AHzXVacTA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pNr/YV3cQZwJZN8dbcp54pWA1p7r5eK8m123Nvq9yoHBckfTNenAgr1zXK6pp6T3bsRk1a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k3+9bGq6IYYy8X4isHJpgT7/elQgmq9AJFSBoqq7aYxUVUEpFODZ70gJS3WmFqbu96TdUk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dSGgBKAcUUUAPDU5XqKgcUAXIzmpMDFVoG61Kz0ASIeeKtxTbBiqcNSMcdKANHCzxkdaxb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cVoWs+04NWJ4lnjPegDnlOKkByKLm3MDn0qNW61omSdt8NYt1xcy4+6MZrvVHzGuN+G8Wy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XaIOa5J/ExxL2jQ+dfxLjuK9SiXES/SvO/CsPmakpPQV6KpAiHrXLPc3QtFIDRkVIhaSlp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ftmlsuEJqK/bL4qa04joAmc8VyfjO4/cpH6nNdUxyprgfF1zvv9mfuiuvDwvUMWY0a5qzE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ivYhucb3LlsKux8VTtqtBq2YiwpBoI4qIPgUyS4IBpowCVtoPNU5LnAIzUdxdHms+SYkmm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apyXGARRJOQDVGSTk81QCyN1qsAZ84p+C1alp5GmaZcX8/wDqbaPOf9r/AD/OocrFRjc3B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uAeK2rfS2LnPSr9voyFDkc5r4NzPpjBgs2c9K07fSWIztrettJVR0rTgslVelZOoWo6HPw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EejA9RW/HaqO1WUtVA6c1l7ViH+CdLf8AtEGJeIhkmvUBqAt7YRpzJ1Nc/wCF/J0zR3uQo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9Mj+1NJMe3FepQd46mEindB5XyT17Vf0628lTnniia35zirMByhrZsgzYFBuWyOKtG2hyT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0uB1zSgk96zUzRIsGPZnbSBwmd1CS+UOeaDH9p6Ur3BkcturgsnX0q5pSic47ip7O0SMc8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FALyXUph+5A/dxf360irnLUlyRbJNJOq/aO9dPa3Gpx/ei3fhU+k2oljMiDkvW/bLtzmu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UqjaK9gs8iAyrtP0rRVMCnUzPFUEUPEoUUpuKgLCkyPWg22JjMTTQ5NNVlHU1KssYHUUId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SiaM96XzEPerJuxmTRvIp4ZDRhfWgVyIOwJ5p63RXrzT/AC80xoKCLki3KnvThcdwaqmGk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8xb88NSbQ1VPu5oFyV4qkUmSTW/UrwarrcPCSGzirKXAYYJpkiLID3oNEwiuFc8tUssihe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x2nFRyzSRqQTmgq9iW6us8da5zU9At70EqPKl9QK0NxLVKORzQZylc8s8Qade6TIWkQwqO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e0K6+12vzHJFeg3VlBqEDQXUSzRH+FhXJSeC5dJZ5LKRpYepRvvD/ABpWOOcTLS2H9pw4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V9RXO2hJ1KHP98V0zKADRYyiY+pWYdTgVm2EptZip4Fb8o3gisLUIdhLDqKZolYveb5j8G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l6a5cHNaCnnFB1UyUSYFRPJkGnHoaibvQbFeTJPFSwpnrTgmaeo2c0FitBjmqt0w2kCppb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5jHNBn5EJXg1zusw7nbAxXTkAA1g6pxHKaDNI8v1uDbcyZ9a5O8HzNXW65eBvM781x9y2c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J5z8Zh/xSUY/6ek/k9eEXNgsoJX5W/nX0P8UbMXfgu+OMmErKPwbH8ia8Cqz1aOxjtZSL2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r1U1tmomZTmpudZlQwPcSrGilnY4Ar3n4d+GYtDtg7IDcEZklP8NeMDU/sv8AqOP+mp/9k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SftXkaXfWM017/q45bX+P/rolVfQEeoywrLnByK5zWYFhzgV1CwlTiqep6ULlCaxuUjl4d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UsUc+P4WXf+lJH4UtQk9pJEEtnUoUi+XrWlpq/ZLow4rTJiH/ACy5/joTA89bwBaQW11ZR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8ld3WuggiWxsgijAUYrXulh5wMVn3dqLq1uIf+eqbKaYHjWteJpLnX5riJj5IGEGelWbLx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D3qo3gnWGvZIBaHKsRv3DZ+B71taf8MZCA17drGP7kQyfzrRMC3beNodp3risybxgruzeS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/ga3mBihWQY/5bSvuZ60dN8JWmlqCIA0g/iIqk7AZMcwv9MWby2QsudrCuEkG2RxnocV6Z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K8uZiWY+ppgPzRmot9KGrMCTIpQ2Ki3UoOaAJd1JmkHNLQAUUUUAFFFFABRRRQA+NsVIDm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ALUZxTxzmo4zUiqWPFAEiIKvW5G3Gait7GRxnFWl0+Re1BJWvLQSqTisWa38pjXWRWbsuC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SEkLSA6jwNb+Towbu5zXTx9KydAhFvpVunT5c1qKetc8wOp8Hx7rhm9K7cH5a5DwQnyTMf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ZblDgcUbqRelFSWPo7GikJG00AYt0266I96txfKuKot896frWgBg4oBCFsBq8016bzdTlP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lxSH0FeYXr77uVs/xGu7Cr3zKpoSQGrcb1mxSYzU6S4r1DkNOKTFSibPesxJ8d6etxTA0m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l1wRVaS6yvWqbz9eaogfcy9eapG425pJ5s55qmxJzzTFYnluAymqsamRzREN2RWtptgXOc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O1sSwzisL4j6j/ZnhqHS1OJbqbzJB6ovP/wARXoNpZAcYrwj4gaw2q+KLxwcxxnyYseik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2N6aPqrTTHeJ5kW4oehZcZrRjtOelWLW24NSg7M18Kz3UOSI7elPEZFQrfL0HNO+2f7JrI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tWExWaJLqbiJFX1LDNaOl6ZOcmaXPsKcUD2NnT0M5jQV2VjB9ktyDWNoFgBIhPatmWbdI8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RHKNuJAyNiooMrZSsT2qZ4sRufaqM1x5dsYx3NaAZlvk3BzWiExVW0tfPuM+lanl4GKzsN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q1aW5FvkHmn2tjJezrDCu+VvuqO9er+FfAUGg2v23VMGf/lnF/BDVxpnPOoYPhnwLPPbxX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5Z64rt5IobKFY0UKeAMVfjnEi9lC9BXO6vq6R3oL8JF1xXQlY8bFVXaxu2hwPepvtQX2rn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LLZRlFTBZ854rYsvDsyndcXJdvStEeLa7Jf7QxmnLdM/QVch0iFOvNXYrWJB8qiqNkrGUE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pKw6VrBFHQUZx2oGZf2CWk/s+T1rWBzSGgDJNjIvQ1G1vMvrWuR1pCuaokxD5y5600Tyqe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CozbBgeKYjPj1Rk+9U6aojdeDRLpqnJxVOTTSucGgwuaS3SOODTgwPQ1iGOWLpk0JfSR9c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QNVZL/wAzOTUiTB+9TcLji23mhb3acUxzuFVHU5Jppj5jUNwrLVSZg+aq+awFN801aLVTo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M2Zpd+aTyt1BSdxq3OTircUgINU/IxzShinSgdk0NvNCtL2QSmMJKP4l4NZN1BJauUYZHY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M01ttxnIzQQoHME8k1nXih91bmq6URmWA/VKwGJbOaB8omnRbVJq4vJNRWy7YzUsZxmg2W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ooLFhGWxSXjCJc09PlBNZ2oXBORmgox9T1gwNgCn2GpLOvJANY2tTrk+tZA1FowdhxWZwu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6AHXiuV8UaoVtpxFwdlRW2vcETHNZOqXQuWbHQ8VaNFI4yZJJxIT6VgzRH5ga9Gg0xWhc4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abZ5APWtEdUDifGdkbzwtqlv3aA187x6NfSA4t3U/7QxX1Tq2mvPZTxEYWRCvmf3a8fs7Of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/+mv9+rPTobHkOowXVg5WWNk+oqmJCRXvuYbgcgY9CKr5FpmaGzBPtGtQjuPINL8H6zrOP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/5aOuxfzNezeA/Alt4PtBNPi71KQbZJTyq/7K1mXPj+a066TfY+i4rS0LxamvWrTLbS221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SgEaGsveSXccsM0sap/yzj6N/vUv9qTgfN1rE8W+No/DFpFK1t9paVtqpv2/rg1maR8U9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Q/YJv+mnzJ/31SsUbdxczC686rmsalPp2i311aoLueOPciD+KpLcQXsHmLh0PQinWv+jE4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/+Fk+IZOTdpn/AK4rW1aaB4p8UXR+2zXdvb/xyS/uv++Ur1aGGwiculrEj/3lhUH86i1S5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4z60gMuzCbSIRVqKwaZiXGKv2lvbWyZQfnTWvkDEUgI/skcQ6Ae9UrqWOMNzzTb/UuCFNc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ANCYFLVG+z5OeB3rzgnrXX+KdU+zWvkf8tpP/AEGuMya1TAM804UirTgMUAOAzTgPShRT6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jmgAoowaKAHUUoGacI80AR7C3AFX7LQ57oZHArT0zTVkhDEc1oRlrXhRQBnx+Ho8YLc1Kn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mrSliSc1PHzwaAKiaNbr2rQtdNt0XhAaesO7pzVy3tyFPFAEIhSPPFL8ppzrmmiPFIkkhV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NCvQVlxLzxV+2JFAGzZWglxW/YeHVnXOa560lYYxXX6HcPt5NYuwG3omifZY+K6KDTw8eK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zWukRSPisSijPpLRLlTuqgyuhwymt2CV0JEnIq4lpFeAgLSGcsDmoZGKRPmt3W9Ak0WTON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KwNS+S3PalYozLMeZcM3XFaSDJNUNOXCs1XlOFJ70gMfxFOYNOunBxheK8wMrMNxPJrvPH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Ln/WNtrzprgKAK9PDR925z1HqW4nNWEes2O461MtxnvXejnL4f3pRJiqH2ketNN3x1oAvy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a5znmq0lzu71CZKtEll5M1HvNQiTJq1bQGQjNAifTLVp5MYrs9N08Rx9Oaq6RpYhAJFb8a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OX8caiNA8Majc5w7L5Ef+82RXzrivTvjTr/2nULfSo2zHbjzJMd3PT8h/OvNACa8+o9Tvp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s21re3K8+UOPnj+9Tv7K+1E+d5n/fdaqcHjipUGa+KTPWRVttMihXCp+J5qytuoHQVYUDF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Nij9BW3p9mRAZW5FZdsASa9P8F+FoW/f35zD/AMs4j8u+umhT55WMZzUUc3a3MaRkYYN7V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SEYj3Nd3/AMKzsZGzaeZB/vvurasvh1FDH+9u8/7qV66pWRye1gedznbA30rOhsLi+kKW8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ZNeyHwvpVqD5sIn/66/NVlpILK2CqixRr0VRijkM3VPOdI8E3hH75Ps/+9zW9p/w/ieQm6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Np/PmtptZiHYmrul3YnbIGBTUDHnbLeiaNZaKmYYwpA6nrUOoam9zOUToKlv5dmVU9u1Zl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2SM29DVt3fy+awbzS5ry5dI08xnauiCloMgVsaLpgtk82QfvG9e1Kx5FVXY7QdDi0WyWCM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VqvmP1qTpRTRjGBGEpwXFOoplaITbRtpaOlBIyiiigWg2iikqSRaTtS0h6VQDGbg1CTmnt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KRMg1Smg3Z4rRPQ1XfFArGPLZMuTmoRM0RIrWkYMCKoz24fNSYhDfgjBqcMHGay3hMecUi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AaDkc4qsxwaZHPu61MMMOtVcVyNZsVKsuRURhpApXNNFKRNv96TNRbsUB6pGyY/yi1A/d0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gjEgNUjZEQKsDms3UNJS4BZBtf+daLwlSaVO4NBRx01tLbOVcEURt1rq7q0juUIYZ96529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RuT1FA0Q7qA1QCQetIZgB1oKJLu6EUZ5rltY1+OBG+b5qdr2sCOF1VuelcReLJcAsSTUtk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a8+2EnrVa4+QGoLbdCOabcymQ1ByDMkmpY4S1EERbtWpBa7VyRVlJEdzi2tD9K4u4jDyOS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9+CvYVz2p2nBI4960R1wMK7INu0PrXjt2B9pnh67ZNle0W1vCdwmOMf8ALSvBhqsUs9w3J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9qitCYAL0qQSHZtzxVA3HJ5rE8UW19e2wFjdSQP8A7L7aSOux0TOq5ywH1NRxvDECEaNP9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XOt2eRcT3eB/y08xttRR65fL1uHf/AHjmqQWPQ/Efh99fhVRd+X5bEjPPWuSn8AaihPlSw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p3jK4hwsvzD1rprPVvtQyKBmFpPhnxHox3Wk8cf8A0z807P8AvmuitPGmqaZxquiS47y2v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6vw3BK1J9qpgRxfErS5B++W6iPfdGD/6DWomqpPkxo2zszDGazxdZ6UfaOOlZtAW5tQc5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k1E8gVHNJuUmse6vhCxqbAaEl+QSOuawdd1tNPjIUhpiOB6VS1PxCsaskJ3SHv6VzM0rTM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mnYCO5uZbyZ5ZWLux5NRqDmngU8AYq0AirxTgMUYoxVEhRRilAoATFPTinIuaGGKCkL2ph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qykORQAy3jNWo4ueRT7eIVdjtwaCTU0nATFW7iNTmqNq/krSzXeTQBKkOG4Oasx2zsw44q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tWzHcpjC0AWtPsVAy3WpZkCSYWiwcO3Jqy8Q8wEc0AVjpUky7gtQNprgEYwa6KO4aAAFMi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LDAaoKRy8NlNETlcirtratI33avQHcxB5rSsYdpOEoAr2NsQwyK6XT4igFU7e2CtyMVsWs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gdFpl5sQDpW3b3W5OtcrbqyitG2uyowakDXacl619Fm2SZPSucW4Bwa2rO4CW4I60AeiNY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UrybxvoEtgjNGpKe1epeHrsz6fFHnJCUmoabFqNu8Mqgn3oLPCNP4hqfPUVr6toB0i5aH0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YDzr4l3eZ7a3B4UbiK4reK2fiPqHm69KoP+qCLXNeYSOtevSsoJHJLdlsSgd6eJuOtZ/m4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mReM3XmozN71TM/vSLLTAvCT3o38darJJT0JJrRCL1pCZGrrND0sMQ7LwOlZ2haaZWBI+U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UAA6VXQzZJbwAg44AqHWdWj8OaHeajIcGFMp7t2FaiRbFAxXjvxu8UeZdQ6JC3yx/PMB/e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I0pQ5pHmGp38uqX1xdTMWklcuxPvUdsuSe9M21PaTLCx3jIribuegfc6+vap16U3S/JuMw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JNA9sxDDivkVA7thASKercUltDLdTLHEhZyeAK9J0DwTbaQBc37faL7/lmsX3EraFFsJVF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gFVb29Tj/AJZxHv8A7Vd5a/eqjbNgE5q9pX7+4/2RXqUYKC0PNnNyZ12k3SwJlutV9S15m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XDbAaZKqWyFm5NdRgZ+oahPM3ORWezyMKtXF0JASBUFvudjQMbBC9xIBiuvsYVtrYeuKyL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asPdMRgdKCW0iWWUs5wc1btLZpeSKz7YZbJrVhuxAvSg5pVDe022DY+XgdBWoBivOPFfi/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RII3vR0L1wb6d8W08kt4niQTSeZcRSW8L+X/45QefUm1qj2K++I/hvTX2T6tCH/uxqzn/A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U/aP8LaaSEg1S829fJs2Uj8JCtNtx4qn/AOYksf8AvxRj/wBlrWFpe4/fzefQec6lZ7HKP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3NH1lv96KMf8As5qzZftReGbnPmafqkH+9Cp/9mrpFtZCO4qtcWer3R62k4/6aW+2gyvXZ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CWpACPV4YnboLndGa6qy1q1vow1vNDcoejQybq4K48JW10pF1ommnPUom2sp/htoqM0lvH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tJmAoLVWpD40esbs5p3WvMYbXxdotqX0vW4NagXpDfL82P97rVyP4ovpMWzXNJudNk6GaF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tQaRrxkeg561GT1rE0jxjousIBY3kM27/AFalvLk/791p+aTQauaJ/NxR5tV9/vSb8d6Ce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HuFRGTikD5oFckZuKqueanPQ1A680AV5eAaqFzk1dZM1CYakwKzLuWqslvyavsuBULITmg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LkqcVbMQbioHtcZqkZk8NwGqQsCKzuYzTlnOKECZZY8EVHzmmq+6pVGR61VzVMFyDmrEUu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VJm0ZFtZgetRyDPSoN2Kckm3rTudCYKSDzTmVXUg80hYMOOtQncM0DRzeraUbfdNATgdUr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vFd8+Oc1y3ifQvtEBnt/vDrGP4qCzzbX3LXYYHio4JlZKta9b7LUv3Fcrb6iUYgnpUmVrn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apeVvkIUZqhN4gATapptjrQifLnNBXsjo7GzYMMitVof3eAKoaVqkdzHkEVrROJCaBctjJ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sTUEEEEua7SUBFrkdbj8yCYiqRpHRnlPjS58vw/qVsrYluomgTn1r5a/4Si9HoK+lfHUvl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oyp9818sSj5m+tWezQfumsvjHUCeIrb/AL5f/wCLp/8Awkt+ynlPyrEtsZOavRAEUHWij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5S4kDKp4AGKqAYzVu+s8HeoquOBVIYytDTdVlsXGSSn8qpUUwOwtvGEOCCDVyLxJbSj/WA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RQTzHbL4lt0nOZBTJvFkIzslJ/CuMoosO50M/il2J25NZVzqk9yTuYgVTopcouYKKKKqyK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B9FFGKCQoopOxoAkiPWhzUaHGaf1NBRNawljV9Ytq0ywjGM1ddOKAK0R2tV+FsiqaR8mtC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ykmpI7Uyc05YcHitK1QKtAFe309iaurC0ZwKs2SGVuKnlK27/ADCgC7o9iZSCxwK2xZwxH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akwUiM4NQx3V08vLk0gR1IvEClXWq0kJnBKHAqvDIAMy81fiuI2TCDH4VJSK1vbvCSTzWp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VpLR42yrYzWha6XG7FgKQGoLUTwhgcEVe06zLjI6Cs1RLGpUZAqfTLyaGQqTxWYHTw6edu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OKig1ZzwTUpumkqAGLuUVvaUfNjwTWPgFM5q1p1z5TEZoA9I8MyJZjaTnNbdyvnZaPiuE0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zit+113B2uMUEkev6ULq1Pm9q8n1UfZblovTvXsV9qtvPbMgOT715N41UW9veTqOYk35po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qvftOv35/6at/OslbnHFQXLfv2wai3Cu2GxhJFzzqYZveqhlqIy10oxsXvOpVl561niU+t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qxSc1v6PY+c4YjNYGjwtdOK9E8PadgAYq0Bs6PY+VGoArrLS0Ats4qtpenZAJGAK2d0NlZ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eJdzuegFDmkjOxzXiXXIfDejXeozYxCvyKf4m7Cvly8vZtSvJ7y5cyTysWZj612XxN8dye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YppducRr/AHz/AHjXDZ9K4pT5mdFOPKFMI60/pUumaXcazdra2NtPqF033YLZWdz9FXmp0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dIuLwN5KbtuM+1dXZaDdajbwwX48k+Z/rY/7tP8B3A+x3A/2/6V0W8buteDQpp6nVOo9ia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22sK5/vkcmtVJ9y81jE73z1q0r4HWuvkSMW2y+snGwHrW9pafZYtvc1gaWnny56ha3tx+9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Jw/7w85qK7d5CR1FVoZD5hJNWY5gzkEZqyrGa0+CRVq2mCrTHtBuJpyx9hQYyZqWn7xSat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p6bIeatW4y5oOOUh0MYzV1bVZF5FMig5zV2JMCgyILXTYw2e9aUdgmOKrq4Vq0rRgwoM7I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PsWc1dk+Wmo3WgwcCkbPbQIcZq1K1JEm7NBi4jI4cioZoOorSjjAFQzoOaCXG6OE1Dwgba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fT5mOWMP8VaOlaperB5N95U5B/wBYI9lbzrkEdRWLdJgnAoOV0ypqngXQ9cHnvapDL2lgb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Ph/WvD0WNN1prxB92O8XIHtRfJdtEfsrlZP4XxnH4VLpU+v2EBOp3EV+n8K7NjigjVGY/x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Hq+nSQjp58Y+Wug0zxdpuqfNFdB/975cU+PUdK1SJra4ljEjf8u8oya5LXfh+iM0lkxGT/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zyk0eipLnNOrxmCbxB4eYrbXc8Kj+CUb1/wDH62LP4vSWzrDrNiyHp59sOP8Avk//ABVNO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eo44zTcVj6J490PXFxaajC74/1Un7uT/vlv8A69bOc5qlqdPtERYpCoIp3rRTC9yExg9qT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5pCopAUpLYHOODVV4ivUVpMBUZAPBqSTMa2D5qF7NlzWqYB1HFNK8EMKaBGKVZDUkUuK0X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JaFc1RQqsHp5Sq4DJUscvagBpQ0w5FWSQRULrnNBopCI+KmUhuKrYIp0b4NBtGQXdplSRW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roTOHXBrJvIwScVZsjifGfh6fVdKuDZDN7/BH/fr57+1T3NwR0r6s2HPvXnHxH8BBwdV0+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EQ/j/wBqgaPGYxLJOY+crzUV7fOj7Qfu1b2tFPJJ6isryXnaRj60HTFXRu6JrjQkZJrut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Ma8/0nT/OGBWsmnPDyDQX7PQ9CGqJdAsrcVkareQQ20rMfkAO6sjTDMARniuU8ba+282cL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fSmhwpXZwHim6/tS5nmxxswgr53uUwTX0Dd8Zrwi6j5IxWh6NNGOWMbe1X7WTcKp3UeCaW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2NKRN6EVkyJscithPmWqV9AVO7FWiypRRRWiQBRRRUkCbaTbUlIaqwyPFFKaSiwgoopypW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pNSrFmpY4KAIo4yaeYuKuRQcU54wAaAMxlxSVPKuM1XJxQAAYq1ZQea1Vq1dFTcxoAuiER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ubb/V00W4I4oArRpnNWIQQafFbnmp4YcE5oAdDJz0rRiTKVVihXdWikJ2cc0ATad8haob6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s5hE5DVPPHHOpxQBS0/a7HJrXEaKgxWbZ2W1zzWtsRYuTQBatoVkFWvLWJTWZZ3IBPNTy3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k1yVf5a29G1UouCfzrB2buakjkaIcUgO3jvhN0rQtIA5zXFabfvvwa63TrwkDmsSjZjsuM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KdaXKsvJqeQRspwRmkBE5UDg02KXGcGqUyspPPFFvLtPJoA63Qrvyzhj1rsdM003p3dvWv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2mvVPBV4txale69aBFfU9CNvAzDmvOfEFmLqK4icZWVNhzXtepRCW2de+K8h17H2k46U0W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20rV7q2frE+01mGTrzXoPxw0T7Frsd8gxHdpyR/eWvM/M966IMhomMnXmk31Du+tG6ulGJ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WvnEiqUB5rf0OMPJzV3IsdR4b0YlUCrjPevT/AA9pWy3ICqSO5Fcz4ens0iXzHCleMV11r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tbYzMe9LnRNmbwEOnWElxcusUEQ3PI3QCvAPi58XJPFE76Zo1y0WhxHDEJsNw/qf9ivZNb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eBtS1Oa207taRx8P/ALR//Yrr/B3wL8K+HEU22jW08w/5bX0YmP8A49zXJUqmsKfU+N/D/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mEemaNe35J628LhB9WPyV6/4U/Y18X6rJE2rXVhoVu33vn+0zL/wFfkP/AH3X17p9ultGI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tu0AA5rk9rY05TxLwX+xn4L0OJH1qSfxNe8EC4ZreAH/cRsH6M9e0aV4c0rw/bi20rTLTS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VvHDGMemzrWrxtqE8E1zTrSkNRPLPBbbRMB6g106sd5rlfB3E0w9q6lR89ZYN3gjSorTZa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G3YFEKcE1f0y082XLDivQMjc0ay8mAE/ebrWhPHtTA71HayBB9KWSbexNBmVGTyQaltBtJ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m9Ks20WVwaBj3hJBNOsrQs+TU2e1aFmgRc0HNNgICgxVq1t+M0Y3GrEIxQcTZNFFUypwaI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0CK5gJbNaNmuxaZHEDViMBaACR80kZpWTrULybc80GDlYfIRSLMqg1WeQnNQOxGaDByLb3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otVPJJqRAaCeYvQrvHNOaxRs5AqOBtoqXzTigqxTltFiY4AAqrOQwNWruQ4PNZyszsaDmk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b3qnzYI5fQsORVFLO+07/AI9NSdE/55XUfnp+vI/Cuot7XcpJqhqEG0sBSsYSjdHONq8rq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P71v2qhPa6deEtBNJb/7MozV+eExFstj2NVGjWTIxj3AqTx6tJowNQ+Gun6jlwUkPXzLK4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i8M+KNDJ/sjX54FHSG8X+o/8AiKnu9Ki5ODWa1/qOn5FrdSRj+6GyPyPFUjOm5R0ubdv44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jpsV5Cv3p0Tdn/vmtqw+K0NzxeWL2p7FSSPyNcbZfEvUtPbEkiXI/iDL/APE1uW3iPRfEn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JD0ng6j8KhmyqtdT0PTdZtNUhElvMrj2P8x2q0Twa88uvD97pYM9j/psH8Bi+/V3Stfvsf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Vz9//AL7pJnVTqt7nYFjk0gIaqFrq8c3yyfu296ujDcg/lVHWmmOGRSnmmq2OtO6imikNK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607BFHDdeDVFFeS2BBqq8BXpWiQVpjAEUAZ4yKWpnjAziqz5GaCUxWA5qIjg0BjzmnDBBo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VyKrPcZzU88fBrNlBBNWbpk6sGqKcE5ot2yaldcig3TPBPiL4X/sPVTPCuLS5JK4/hbuK4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fQ3i/QY9d0ie2IG/G6NvRh0rws2eJSMcUHZSsy5oNvsgZsc1sQWxnU0zQrYNEVraW3FrCT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eIbpNH05jHxKRx9a8pkJvLl5X5YnLV6Z4lgbUkZBwB0rz+6thbSmKLl/46pGkVYyL2xDq2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85hX0msEkYJIr5uu/+Phq0NImLep96qULbHrUvU5PvWSw2saDY3bBhKM1ZuIRNGVxWVpc+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QBN1UUcvJF5bsp7UzbWjqtvsl3AcGqGDWiYDdtJTqAM1RkNzRinqmalWEmgsrbKNhxVtYa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SUc1ahizTFi+arsCYrMoWO34qQRBalGFFQySgZoAduCioZZhzUEtxjPNU3nznmgCWWTOag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NADh0rZ0EfvKx619D+8aAOmuAptivG9e9V7YZBzUeSc1Zgj2p70APTABpM5JxSqmc1JBD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bfW5auojwaz0jAPSrSqccUgIriPDkimRzbM81NKd2ay7l2RjTA0FuyAcGmfaZJQRuNU7Zt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p5xQBftCV5Jq4swPes+EEg04hkNQSaqPxxViHDdRWbbXI6GtO2dTQBetYghyBW7YTADFZl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Rjiuco3IZfl4NRy3jp0as6C6IGM0TTE96ALf9q9Q9OF6HGVNY8pz1qzZ2zSA7DQBtWN68T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4d65Gl01u5wJQPzrx+GRraYrIeK6Hw7q4g1CAhsEnFAHvuoP5kDkdMV5Pr1sySyH3r1G1b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OK4vxTaBQfegD51+N+mm70CW5A+a3dJM/7Odp/nXhIJr6u8U6T/atrcWfQSx+XmuR8L/s7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xeyTn7/lRfIn/AMVWikkRZngNaOnaLeanJ5dvayyNjI2qea+hx8N/D2mtiDTIzj+Nxvz/A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aHbj/AJZD/vij26Qcp4Jo3wl1e+YGRVtgf75y35CvQtH+Bv2ZQ11ctI3pGdor16209Yl6b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OlYOvKXUOWxwem/DiCyIJRWP+1zXX6Voy2wCqoGPQVeCZNaFjb571k6jNoxNLTbbGCRW/C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3yCpnuwgPPSpbbKtY147hIRkkVBPrix5wa5q71R2yAaofaWcnJNZEo60+MjFwOau2XiZLo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sCOaI5nT7hxWZski34YIjuHHqK6xUyM1xmgMft+K7aDlKMJtYis0pliBc4Fblkgji96xbP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87a9E5W9TThbctI8oGRUZbyoSao2szTzkVQjUgQk5rQgXANRRRcVOowKDJkkaAmtK1QYrO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CECoOOoWkUVYhQGqi5zV21XNBzxJ1XFSIKUKAKWgpskQ4qRWqEGjfxQYtkskoCmqTyFiaW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ENxq0c8nckiTIpzW+6nrhRT0OaDJIrra4qRYAtTqpNPWAnNBRWwBmirJhApoVc0D6FN7cy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HJFaJwoqs845oMRMhFxVC5i8wk1ZZ81CW60E2OfvbbcxyKr/YgFJxW7dQqVLVmGTdkVByV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SFjjtXF3WXmce9d7fIWRhXI3lr5crHFB5k42OVuLNVkbisyZZLZiykriutksgxLbc1kapa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YtEmgfEW605wJZkhQdVPKy/79ekaVqtlr44xBffo/+5/frxK80IXVu0ROM1zGlarqvgy68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M8r/43SCM7H1ItrgESnzR/wA9KlF3e6YP3P8Ap1v/AORa4vwR41tNftY1M4JPCz98/wBxx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+zXRhpnRCqa+la5Z6tuSKdDOn3oicOv1FaOMVxuqaFp2tESTKY7hfu3ER2uv496hhk8R6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1aD+CTiUD696DpjWO4plYVj4rtpAq3CS2k54MUqYP51tQzxzpuRgw9RVnVGdxW71CT1qVi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TuRk5zTGWn+tJ2oJKzrjNRHIqy3eoivWgtEDjKmqUkWa0CvBqEx5qzUqwxYp5jzxU6x4pd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FzpxZTivNfGfgqbd9osrf/rpXr6jIpRH7UHVTnY8I0bTprV8SoQcVZ1KfnyQK9murbgnH6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K4ujPB0/551DR30q0dmcXc2YMbfSuGvtFMd2746mvT5LMkYrM1jRlFuZBzTR6Wljy/Uogt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Ir5bnbMrGvqXxiv2bSdRfP3Ld2/JDXytcZya1iZw1ZVnO7NZs0fJrTYZFQNHnNUblGCQxP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eHBPNczMmxjV7S7ko2M1JRrX8Qlt2HdawyAOtbmS+RnrVK403cTirQGcBnpU9taE5zWtpd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NPuFBJ2itUxWM4WYU1MsQA6VIqMetTGMBKgZRKDNI+0A02YlScVWZz3oAkUAmplYKKqrJT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8+Aapyz5zTZJM5qAknNACPITUPJqTbSrHQA2NamUcUImKf0oAbWxog61jkVs6KcA0gNuEZ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4KuRDPHrTAUDPArTtbT/RskVa03SAiiWYe4Bqa5uAMgUgKaQCphFxUSy1MsuRWYEKokjl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SReDzWlpunBpNzHANaF9p8cAzmqA5mDTFRcVpWeloVOelSPHlflFOtlkBPWqAqXFt9nf5R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9010Ftp/m8lcmrTaY5XAjP5U20Sczb2pOSRitK0iYnFalpojO/wAw2it2DQ4IY8k81i2Bh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g1qWVpM+dw4p21Y3IQVct53VTxxUNjREtrGpO/ipWsonTINUp5C7mpoVk8okZqbjJ0tYtu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xQR8Vh+ZMZMc1uWVmZoQSeaZC1KN1am4csKfZ25jkT1BrobfSh5ZwMmp7XRsvuI6VPMUke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NkVJzWF40PlSEetT+CmMI29qi8eLmVPekzQ5S0sBcMWIq9dEW1oVFMsd0cZxUcyvc5WsW2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Vq1NJtSKs22lE9RWjDY+UK5rsuwC3460otAaS8uDZWzy7DIF6gVLZXH2mCOXaV3AHB7U7i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ftrcRUolVV4qtNd4zzVlF2W9WJSM81j3N40jHnio5bjcTVdm3ZpAWBLkc0jSgCqe/FNMv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etSRy1QD5qRHwKQG/4att12zegrrohtGK5vw18pkPtW8khIY0YXYxrP3zRgIXJqe2n/eNz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TYbkqW5r0Dlb1N2S/zGVzUNjdeXITmswTE55p8UmCeako7TTbxZOCwrQQo7ffH51w1tcMC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Zy/3z+dUI7aHav8Qq5FIMfeFcnbSNj75rUtJT3ag4ahth+av2kmBWPA+e9aVs3FBzo0w/F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pd1BDZLvpC3BpmfejNBzykRuCaWLIqSNA7YNW47QYzVmcdWRxqWq1FbcZqSGACpGkCA0Ft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GzHtXO3esSwTN8xxVnUdbwzRg9OKxZ83mQOtBg5E58RMxwScVsWztj5s5rN03R0g+d8M/v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FAkx0s27IBqmxOTTmY5NMZutAxRJgYprcmoSxyaBIRQAs4zG1YwG2Y5rXZyQazpoSXyKgw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H2csPSuXSD7VMwrsni8y1ZfauSlcWNy3Heg82aKlxB5IIxXOahblXJ7V21/b7kLCubuofM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aOW1CBo13LWVf2p1G1KEV1d5bgREEZqglqoQkVGpznFaDaz6BdEngeteq6T49huci+BnhH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R/wDxdcrd2iTxMrD6GsW3R9PmLK3SmmI9u064i1SMyaZeRaig6xg7ZV+qmlJuDnyTg/8AP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RasgkDndDKORLEdrD8RW5a/EQ3QFrdSQXyrxuuflkH0aqNYs7i61/VbUE/YbXVf8ApkZPK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vWZa/FzwwL8Wl5NdeHNQzjyNQj8tc+zD5T/wKmWesxXEYVJgVI/1Vz8y/g1S6vodh4gtTa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kcCX7y/7r1nqjWM3F6M7+zvob6HzbW4iuoT0khbcpqcHNfOV78JvEng64uNQ8Ba7NZR/e+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Gflb/AIFUWhftK3tlczab4z0cWMycLfafG6sPZ42/+vRc641+59JHpUTHGa5rRPFkV9YR3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ZuOLiJsn8vWt+2vIrlTg1aN41LgW5NNpTjJxSVdzZO43FIFzT6AB61Z0IZtpMc1JjNBSmM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USLipUIpBexajhjdfmGarT6Vay53Rg1ZgarKoGXpQO7ON1H4fWd0HeCR4ZTz83K1x2v8Ah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vF50f95Oa9gIxmsfVehxQdFPEVI9Twvwt8ItK8Z2utjVTdeRKn2ePypNjp/z0r4v+Mvw+b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QBdC8toyrW02MMYmXcu//AGsV+iV14gsfC+mX80x+xW9rG9xJL/cRPv1+cvxL8b3HxD8a6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TzZhHZYl+RUHts4q4s9bB1HNu5xzCoG71YYdahZetWemU5o91LbR7GzU5WkUYzQBo20m6r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spMPzW3CUK5yKAKyws3apltietTGdE7ioZNRQAjIqQFkVVFU52IU1FNqHJOapzajkEVoBH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IxNN87zHqXblaYEKsafu4ppXBooAYxpAM0McUqDNABgU4CjbTgOKAFApccUUu2kBE7YWtX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kzxXR6BY5UkiswNeytCy5rudA0HS9MtTe6pN+/P8Aq4v9msFbmHT7f9zyaYt0brmWrQGnq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hFxAPuY71ThV7g7Y42kf0UZp9nbm5JVa7nwTa2+mEmT/WN1NUBj6V8PNT1QqVhMaHqX4r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OjpuuZE3Y7811beJYLOM/ZyWP+1XKazqd1rUhy21fRaQGdNp1uzeXEeSeoq4/gSZLQS54P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hTe+S4rc+3XE8Xl5+QdBQBzkXhhUHzYqVdEt4s5ANakyvg81QdGyeazASCOK2OcAir39ow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kBxgin29gHJNJskjaXe52CpUjlxznFTJZ+W9akdqJY+lYtgYyWw3ZFTGJgpAFaBsxG9SC2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Rj29h5pJIrSgtRHHjFalhYLtO4VZktURTxU3GYg01CM7QKvadYbjgVZRBJGQBTLdntpKq4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2pzViS1ESZFO0uczxin6i21MVnfU10sa3hghV3e9O8WRC5MZHNV9GfyrAN3qW6uBcKAea1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HHg1FbqplNX5bQuvFV7e2MUhJrFjRZQe1TLGTVZroR54qB9XCZGK5jZGgYgOtQyFIwaypN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1w8nU1KJLc1/tyAarfaTJ3qtIPemLIQeK2RJfXGMk01nAzioUY45pGbg0ANd+tR7+aZI/W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0704HFQRvxTz0NIDrtEby0Pqa3YJBg1zOny7DitmCaowr0OfEfGaAwc1GRhqI2yKVq7dbm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TRtUA5qSM0wZdgNW4zVGFqtRtQYM39OG9RWrEu2sTTJwAK2rd97VRxTNC1zmtSBsCqdqgx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mOxpxuCnWoieTUMRyOtDTrGOTTuc8pE4OaXOO9Z5vhuqZLtWxk07nM5XNWCAtyK0IjgbT0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NJeXaw5APNBvGyVyxNMsCHBrmdX1zy9yI3zH07VU1vX/s6sitljXP2vmX8ueTk0GFSr0Rp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J/GtewiEROagtrf7OlWLdizVZiXkNSY+Wo4xUh4WgsryAZNQtjmiVzk1CWJqCwLCm7xTdp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QA6kKg0oGBSgZoIGmPbnH5VnahpMV6pOMOK1aYycEjrQc06d9UYMsHlphq5vVbQqSyjiuo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RngEkJGMmg5ZxsjibiQMhVqx5Mo5ANdHqenMjMcVhSxbXxQedNakQhJU1kajak5IreJwtU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MzOE1XUPsoKr981zhup7m6xCeZZPLSum8VafsdnUdOfwrk9Fcw+IdPfoFuEb/AMfq0aIh/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35FkLqCcn/U+Wx3/8Ar1fwB401VrUf2rB9iuD0i8tkR/99X+5Xo+RbWp+lefahCHuJm/vH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TlO8tNehO2eG5WJ2+9E3+pf2H9ymeJPBmheP7Qx6tp/l3IH7uWIgSr9G/iHtXj1/rd/ozt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5Tj5WHvXVeAvH8V+wS1k23C/6zTbhuPrG39Kx6lUqtzib3w94m+Ct+b+xmkuNKLfLcICVC5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h8AfEbTvGkI27bHUlUMYM8OP7yev0roIruz1WBw6JLbOMSxSDIB/2hXjvjr4XT+Gbo6x4c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a0aH95at/seq+1O50Ko0fQNrd54Zqt7s85ryD4afExPEgj0nU5Fh1cACKcnC3H/2dd7cXV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5/wCmv3acWd1Orc6KkDEVjaV4jjupBaXSNZ3vZXHySf7rdD9K1fWt4s74TuWFNSriqitU8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eKZtNSJzUqRg1mWMikVOtWlvlVSO9ReQtL9kQgnNUC1IzdZbrVLUmyM149qfxo+ya/ewQQ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73zPn/wC+Kh1r4xXb2Z+x2xJ/6bALUc51xw82cT+1FJd6z4T1CxtJgViKXNyP+eiI3K/+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LiODX1veXJ1K4nM/74S/6zP8AFXyxr2lvo+sXti+S0ErJn1weKUWe/h6fJCxjsmSaiZKn8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rdM6yky0wg4NaH2YGj7IKAM1Moal+1MoxmrMttgGs+WPGaoBJrskHmqvnknrTmiJzUflYq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1prpxT4VxU4QEUySgq4arSfdNTJa7jVqGzAHI4qxGaGDEjFSi33KTWo0VqowAN1QuAAcdK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T4l4qzPH1NQJxmgBdtLt4pVHNSbeKgCAdalXpTWXFIKAJbeEyygCuqs8W8AUVk6PagqXN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HagC2DuFdd4O8G6h4l3rZQ+aF+857VhaBok+tX8VrAhZnIHA6V9OfC60tfC2kfYgAu9Qzt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B51beBW0YGK5UrL9KsposEAyWNez+ItBg1a3YqAsw6GvNtR0toN0bdR6VHOBTtNLtJosHk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tj0GPpUNpbFTitaKNl71akAyPR7dExtzj1qE6aqsdp4q7cy+XDxiobebcMnFJzGUH07cdv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UU1vymTRAqvKMgV0umSxoQuBWTmBxZ0L7G7bk/Skj01SxZRivQNV0tJoywHNYH2AxggCpu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Ym7HT0q7FEEtPLA6Vu2NsBAQ4qjPbhHO3pmlcLHP3EG18mp4ECjOKt6jaEruUZqkHxHtPB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MkUSSrIpBqhHI0QOelU7i9YE4NIC59sWCQqOlOA+0MCKy4lad8810OmWJGCRTA1dJ/0eL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Plx2FXZwsduQOuKxdu1iaAOjsZh9k2g9qjtgyynnIqhZyMi9auwNlutUBtog8osfSsia8H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MVtmw3asO0lBnbcc0gJZnLZqpJbM4JxWg4ANG4BawLMcWrK1SFSoq48oyarTPwaAKxbJpU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OVsU7giwGwKhd+tIX4qJ360XKsRu/NC9Kgd+aliOVNJgTRdasgDFQRDBqZnAFYsDctm+at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wbYc10limYM1lg3ocuI+MmiPan78moo+poQ/Ma9ZIyjuTA4p6GmUq96gGWomqyjcVTjqyn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5U10dg1czYShq37F8UzjZ0FtKc4q9xtzWbakEVdMgCdaZzydkRz3zQghazWv5JGOTT7m7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vErYWmeXUmXY7gHvV2CCWf7mag0/Ti53N0rbiuIbFOSOKDnUzU88WkR5xxXM6vrXzMqtlv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fPYpEfxrMRWuH7kmqHKtfRCYe+mw2TnvXS6TYLbJnHNJpWlDYDjmtWOAqdtA4RtqyJ13Gr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4gwKFG3NUmdKRKrKgOajkuVXPNVZ5DziqZ3Me9MZZeYEmo/MFRCNqcIiagB3mijzAaBATT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oGalRM8UqQlalVQtAFWa3kAzmoVDgHJq9NOhGCagRo2zzQQZt1amY8Cq0tm0EZJGa2HADc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BoOScTkL2NZgwxXJ6ha+VIeK7m+tQu4rXLaivzNkUHmziYDj5TVOTvV6ZcZqjL3qTnMbVr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cV5/a2mPElnD/ANN1T/x416XPyjiuQTTM+J7IjvcIf/HqaGj2q4OLID/Zrhr8/NJXcXx22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jy9ZuR5tf4rHMa9CZLfp0ryfXri40u7863mME8Um+KWP7yV7HqR3QMOteW+L9MeUSNt6+1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lPU9b+EPxSj8TxpFeOsOsW6jc3RZf9oe9evWd3kda+HvCmsyeH9chuASNjgN7jNfV3hnxD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+5SODmrO6djI+JHw0RhJq+iIY5FO+W2j45/vJ6H2pvw2+Lqx+XoniS4w0h2W+qTv3/uTf/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vmeMSRnII6V5F8Wvh7Bbl9Vs4iLGT/j6jA5hf+/8A7lNEwdme06npUF0PIm/7Zy/xJUFlr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mqHzIjxHdjofZq8O+EXxmbR72Lwt4ovM2Zwun6ncHPl/3Fkf+5/t/w/Tp7xdW6TQNFOAQe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s9Wnqrm3HIsihkOQe4qaNq4+yvpdFl8uQl7c9D6V1NrcJcRiSNgynuKfMdcJdGaEbVOjVR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GxbBz3rI8Y6sdB8Lapff88o/3f+99xK0424NebfGzUZk06w0yE4a7mMzgH+FOx/76/wDHK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JHkmi6QFUuRTNUQbmUVszA2UZVax3gad2Jrmbse7CL2MPaFY4HNeSfHLwx9i1Gy1uFPlu4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X7p/Ef+gV7bbaUTcnPIqp8UPCJ8R+B76GFN0scf2qLjnen/2AI/GueNXlkelSi0tT5I8s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0m3FelF3RdiPyaQxcVKTimmQYNUIpzjg1mzLya1pAGzVCeLrTuBQwKifvU7pjNRlM0wK4c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TDFUkCYNUiS9bjNXlwENVbdRirOPlNMRiOStwxzxmtBP3qU24tAVLAc1HYyYYjNUA6WL5C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5rYaPJqrdxBBkUAVEXk1MF4pqrT+tIBhSlS3yalRcmrUMYzSA0rSERxBU5rq/DXgi5vXWe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1qx4N8OxF0ubld6jlVNegJdqWC7QqDgAUgJNC0qGx2JEACnIxXSx3tzEy7HIx0qho9rvmJ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ZWrlnLUa1N3S9dmKgSSNnHrTrq1iu8nvWVFAVFX7S47E9KSdy7GXcWTWzkjpQkm9cd66T7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ZFzYG1kIIwK0QrGfOuUwaWGIbcAVNJGWfFPiiKmoYWJbWzJYHFaMEBEg4qtHceWnStLTpP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rgdCj748P3qlc26g5Udack25fpTpMuBSuBXnXyohVMwecuRWrNBvjGaqz4tgNtFwEsbFZA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65oRt5C8Y+U1sx3GXBXirt3Iklq27nipA4OaNViIbrWDOn70gciug1MeZI4TpWXFanedwo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y5rp49scGR6Vi2VoScgdK1Ey6lKAK11ellIBqtG/mCnzW5Rzmm2yZkoA0IWwlQyyupO1qt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PvLWaFzycVYEUt/OAVLHFRQXJDbiahuFfaSTVRZSuc0gN/8AtMUv24MKwvO96mS4AXrWJ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MknGDVEXAzQ8wxSAlMoyaTzeKrb6QvUsaLJlqNpBg81Dv7U0vSTLQjvzU9u3FU3bmp4G4q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Ka4296bu4qjdykViwO5iO1c10OjSeZCRXPW6ELg1taWDEvHesMHsPFU0lc0XQJnFNjHepJ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OFr10zy4PUdSBuaQDNOCVmJk8Jq1HyKqRLVuIUjBly3xHzWtY3HPWsQEir9mapHG3Y6CO+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tpEPNYDSFKsRaiETrzTOSpIuSW5lfk1Mjx2a5JHFZB1VmbCmobl5Zx1OKaZ5UzafxP5QKp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MnNZMFkznnrW7p2mEr0qjNGbFG3n4A6mup06yCoCBk1SSwEMnIrbsv3UeTzTTNYxRq2Y2J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1lJd4pxvKZ0rQ1DIppjMu081lG8PODVC51J1BANAnUSN+CNZN3OaDaDJrK0O7eVmBNb6IW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K5U+zDpQLWrJVhSBiKDYgEG2lC47VNuo2igBm0YqNhUx4zULHrQQV5ogyniqi23JNW5nIB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EDFjJzUFwhwRWkkYOahnjwDQZMw2tixOazL7RluQcLhj3roWGM1Eq5ag4pxTOOuPBczISp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OXdu7ADNezLHhMGs680mO4yT1oOV0jwy4067gJ3xsBnGaxLiymh1+wfBAM6EHH+3XtOqaT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a7KiWpzyXKOvpvMQjNczeWgO6tp2IUisbULnYGrBo8yrqzk9WuFtiQaz9f0jNqxK87Kq+J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jNdpqlj9otSMc4rOxnDTU+b9b0xrW7ZwCFJr0L4V+Pp7CGDR9SfIB8uCc/wAA/uvSa34fL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TRdBWCQHbznNWjpVS6PonQNWIXG7rW9pdzZ+I4r6wmC/aI1xcwkcFG9R3SuD8Pk/ZofWk8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SvFNkf38Mnlyf7f8Avf8Aj9Ui4zseHftBeCZvDhmjKkxwsGRyPvo/b8K9C/Zj+Lv/AAl+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rPu1nT4820jnm4gHb3Zf5VufGqK28f/Cq91u0UNNbQM8gx90KMv8Arj9a+QvCHiK78K+J9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PbSiVcfxf9M/+Bj5fxq0e9hfehc/QH7ULoz2U3Xy/MT/dri4/i5a+ANdi07V2MNtOflmb7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U1XxpZf274J1uyJ+w6o7W0n/bVfkX/vtK8V+Puo/2n4+MQORbxrEcf3vv/wDs9DPQpUueV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hDqVrHc20glhcAgqc1pR18K+DNf1bwtawTWWqXVuYv9XDHJ8if8B+7X0J8Pv2j9M1RUtPE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AXsA3ROfdPvKf0ojM3dJo9rBwM5ry7xdP9t1meU/8siVH4V2P/CaaHdWpNjqtrP8AJ/q4p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K851S4NwWAPU5J9TW6d0dmGptSuzAvV8xjVfydqYxWiIdzHNNlgxxiuWppE9+kkVrGH584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rK2wucVdSPrXkTdjttZHxb8TPDR8K+NtVsACsQkMsOf7jcj/CuTI619B/tO+GMx6ZrsScr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wJSf/AB6vnwjFezRlzwTRm0RuMZqE1M/eoTXUIjI61DKmQasGomOasgz5YutQFKvyLnNVm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LSISpqwUzULpjNUSWreWr0ZyDWRC2DWpbnK1VxEuBjFYsim2uyOgJyK2wCajutNW4wx61S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WMSIRViO38tcU/wAsUwMfGOKBVy6tsZZahtbY3Em0GgAtImuJfLQEtXp3hrwhFZaYb6dgz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FfDSq3mSLwe9dfPZSQ2higbcp7Gs7gSWxS3gIGKvaTEbmTJ+6K5to5oOpra0HUMZjbvUmT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H7sZx6VsReZI2HTH4VT8ESCKXdJyprstVltjGPKC7j6Vxz3Nqexz93LFaQkdXxWPbaj5F1+8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+o2+5s1l3diZIzjrRFmp2+nXCSRhlORVm50+O+jOPvV57peo3mmttOTHXYaVrqSgENz3Fb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2tZ2XBGPWnwBDCxY8iuk1+a11CESQKATWBZ2YExjkzyM0gKe75ulaNlLtGBUT2oDHFS28W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SYhwD0rRds81hrPsetNJ98dZgXfMHl1TmAc0xpSRjNNwTSAhmXyORUE+ob4GXPOKsyfOCD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xI6VJJnxqRMSeRUj24dsgU4jBwauQRgLmgCfToQqYIp20QzknpU9uvGRTrqHcue9AFO/iD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Ibzmrlw22EioLTrQBctmEcoB6VNrEYFvuXk0ySDgHvTxE8sRVulUByOogqhYmsmWcpGSK6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XFc5LjYVoAiF0SOtSpcZ71WEByakjiIrAsuxzZqQSZqtGhFSqOKQEgOaWmg4pw5oAQ0zNP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AM2hj1qZW2LTUQDNI2OlAD1uCuTWNq9+QTitKdxFGTXNahN5jGgD2hCJJQF6E111lpoESN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yArn1rt9Jv/tFqn0rjwhpi5aItajAq264FZijArWuzuQA1j3D7HxXrI8qK6ksYyTU6pxVW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lpCYqAA1aiHy1TDc1aib5TSOeWxKTmr9jwaowjca0Lddopo86b3J7gjbVQ8KeanlQsDVOb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bK63YSbFb9n/pCDArM0rRDeTAn1rpzp406L6UHK0SWVguMkVrWyLFkCsyzuvMGBWlApIJN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t/MUsKghkO8rV6FxsK1Xa38ty1METxplaa0JJqzbrlamMYFUaozvs7AEmsy9UruroHmXBF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gymtB/h6YKzV00d0AK5bRo8M1bsY4oNKLaiX/ALQppC4bNVhGacARQdiJCabvoU5pGXg0A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ajL809OaAGSEAc1XN2qNTrttqmubv70xs3PSg4KlTlZ2cbKyArTJkBU1geHtX+0jYT0rfk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mpozZYiSaSKLHWrkcYYmiSPbQQ4EYXIqF1qyo+WopR1oM7GZeQrIh45rmNR0vduIFde8e7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TxzWZ51ZHmt9C0DMpFc9qCFga9K1XSFuI2ZRyK4XVbTypGU+tZnkvVnLWmgJqOqQFlzsbf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YOeKZpVqIFz3NaDDINKxahocrqfhuO7ViFAb+dc9B4ee3usFRwa9EKg5FUri1BbOKLGdrM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oHQVp+MtO+0+AtUwekfmfk9O0u0B5xW9r1v8A8Upqo/6c5f8A0WaNkUeN/DLXo7aa606+U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ZYm5Bzwa8L+Jnw7m+HHjO7sRlrFj9osZuzxNz/wDY163pUJgmzjDFvlHv/wDXrqfid4XT4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ofVdHBlib+Jov4lqaUrno4Kvyy5GcF8NrOXxX8PNEi/5a6Fr6Xaj/AKZZ3D/x9pK5XWtOT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p5jku5JEH/AjXc/BUf2boOtL6QiTH+0pc1zv2YDJrSTsfU4TVtmNIjSIUAwg6VveFPD8k7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ipbHTRcSA7flBr0vw5pCW8CylcHsPSoR6Cjcu+HtHXSoQQAGIxWhOC2cU5TUmMir5rHdSh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0sseTUxG2kIzU1PhO+mT2kYCVZii3NUNt0q7AvU149TY7ehyXxN8JL4o8Iapp+3c7xGSP/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GPxr4en4Jr9ETya+J/jX4WPhb4hatbLGI7eV/tEAUYGxuR/WvTwM1rBkM8+JyDULd6nbvU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GE1HUhpnQ1IDSmRUDp1qyTxULnrVAQbahkXrU5PWonPFNEkCjaavW0nbNZ7tjNNScg0xHS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qKz5tganXpTZEhtFPqGO4EjOo/hpoEDxiRSK0fCmgG4vHz0QB6pW3zE12Ogf6ErEjllxVl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MQqMFq5exix+9IG47Vx8+oPBP8jlfpUqX73B+dy31NYAaMrtcAt2qK2l8qYc45qvFfFGKe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imtjJnqPh7Wl8lU9q67TLoTvhjkGvIPDmpCMAMeld7pmpgoCDXFUNqex6C2lQywkjkkdaw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BHFT6DruX8pzwelWtbiOQy9DWSZqYskSeSy4FZEMT2c7MjH6VrXiPHbFl61hQXDGQ7jk1s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ozH5q2F1MSjB4Fc5CVPIGKuL+9XC1YG1c2vkc96S38sj5qg0u6yDBOc/3CasNHtNIBJLZc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FTFRtnYaZE55FZgTbjzimpM2SKswRhkNNiiXzcUgIS2OTUEp3A1sNp/mLkVn3MIhytSQZE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WIxV6K28xjUyWioxoAfaEJF83WhpN5IHSq9w5XgUyCbYTmgBl24RCDWWtyVY4NW77MjGs5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6a8l2uGXpWzp0ST2u72rim1TbGFPWt3w5qRdTHnrVAZXi3CZC1yRi3DJru/FFh+7LmuJIz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MVRilGBUZbHFJuNYFku8CjeKhzRSAlD09XqruqRWoAn3U3PNN3cdabk0ASE4HBqMNg0mCR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80AN1Cb90QK5yQksc1p3F3uBBrIuLtUY0Af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e7c3697-cbde-4c85-a076-7ebef3224979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UAA8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6T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VdXRvvC19deHL3/p1k+T/AL5rj724+KHw0dl1/Sl8XaanW7sx+/A9T6/9817jpfj+4J/0h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6my1/T9bj2SbSxGCsnDfnSuhHi3gD9obStU/cQ6r9in/58NaGx/8Avv8A+zr1q08Z2V0P9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r99Kw/G/wC8HfEFHe802OK/P3byIbJh/wMda8l1L4FeP/AIZRSy+EfEkuuWER+TSdT5O3n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0HrTRg0ez+L/AIa+GPiPprwa5plnrNo33ZlTLx/7jod6f8BIrxjWP2ZNe8Jo8ngHxE0ll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R50f/AGzm++n41m6H8fpPC2qDT/GGj3vg/UScG6iQvCx9dvcf9917d4a+J9trlos8ctrrN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3BYf7yZyD/nFaKNxWPkXxRpFjp9+bXxx4bu/AmoS8R3saeZZzN/vqNozWBqfw01C2g+1ad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VmtWDcfhX6BFNH8VWMts32e+t5F2SWs6CQMv+0r9K8i8Vfso6T58l94P1G68GX5+byrImS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+g/657KnlYj40UYGKX617j438B+IPDAf/AITPwj/atovH/CReGQ7kD+88QG5PXn5K4I+Ar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8L6pBrkK/ehU7Jk9iO5osI4S50qG7HXyj6ipNL1bW/C90TBPLPB9yT959+rNxpt3pF61le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yUY/WlxjilZjPRvCPx/gmcWesW+9+nmD5ZPzr0VtK8KePIg9ncRpckdCdkmf6182XOn294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vdx+NR2janosgewu2ZV6RyHp9DRYR9CXOgeI/Bn/HjffbrH/n1l+f/P8AwGrml+OLK7YQ3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P3hzGT7N2/GvNvDXx9u7ArFrEX2yP5ARL8jp9DXrGj6n4R8fwgJLHHOw/1c3yt+DdDRYDc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t0bcq3qKsrxiuMuvAGteFnaXRrppIOv2eTlT+H+FGnePPs8ot9bgfT5+m5uUP4/w/jWDia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ijd9KpW15FdRh4ZFkQ9wc1MJfWpNCwGzT061BG2RUiNWQFxK4344nPwh8RfS3/wDSiKutj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Hz8IvEnsLf/0pjrWADf2cePgzog9Jrz/0qevRa8y/Z6uPK+D+lDP/AC8XOP8AwIc16SkwP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6143+1d/yIOlf9hVP/RM1eyKRXjH7WLf8UBpX/YVT/wBEzUXCxzP7K9zt8TamPTT3/wDRy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AetfKn7Kh/wCKw1TP/QKkx/3/AIa+lvMwTzihPsFjtNL1prdhhuK7nSPF6BAHOa8XhvvKP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ivRsVqqq2kI9+sdQhvUBVhn0q4ExXjWj+KXgYYfFd7o3i+O5UJKw+tW4pq8WB1ORjGaqXN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kSLuU8U9G61hYDBu9GVh8ybiPuuOq/SuFg+GVz4avJ73wbdjR5pZPMks5BusZ/wDrpF/A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zjcKhEWM4FAHNaX4wiv5U0/WLN9H1RuBa3RBSX3ik+69GueBrTV7e4jGY/NUqVP8Anmt2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tjb3cCXEJ52uM4Pt6VlA3/h0EfvdUsR2+9PGP/ag/8f8A96s5RuBwvwN+B1h8GfC09jAfP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26/v/AN1f9xf/AIqvSdprRPQ1AU68VjYDyj9pq6+y/CK/g/5+ri3j/wDI2/8A9lr4d8TSR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RYoYFZ3dzgAcf4V9mftbybfAWkR/3tUj/AEhmr4z8Z6V/bWg6hp5bZ9qtpbfd6b1K5/WkB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1e8/4F/KvvHxrpX9lfBeGD/nlFZWf/fOz/wCN18Pa9Y/8T+Gyx/y0+z/+PbK+/wD49xC2+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q4j+oSGQ/+zJXBiFdnXRPmmJlmeQKc7TzU4uoLn/Uf9tPJ/vf7dN0vS/9Jm/6a1xV14ps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3/wDq5JYfuP8A9dP79TSRrM9LsbXevPBr3S60qfSwYf8AgFeN+ALr+07nS9Umg8i3+2RSf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oa7AuhzXfGFlc45O55vqugDVLrz4T5F9/yzuov/an9+uZ1S0+1XXkf6LY63/y0il/1N1/n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pf2cHya53U9DtdXtnguo84+aOReHifsynsa0sTY5rQPFP/HxBfebB5X7uSKX78H/XT++n+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q4rV9PNsVTUJmTadtrrar8yeiSj+NP/HKXStVn0G6+wX3lQTf8s/K/wBTP/tRf/E0rBY6u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z3j5NatnqEd8mDgN6Us9iMEjpTGZMcm01bj+cVUuITGTii2nK8GmBbprdKUMDRkUgIGHWo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TSnWgCjIvWq7JV94+tQGOgaPnf9pqHzdb0KEdVtWb/vp//tdekfDexMfw28NIev2BJP8Av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aftGzE+NLNO0enxn/AMiT/wD1q9m8Iwi38H+H4gOE062T/wAhL/8AXoNEVNQB3GqCp1rUv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qKnWsgJ9NXCtVa+H7w1padDhDVK/TEpoJKBXimY4qyY/lpqx0AUzCc0LGRV8Q5pPJoAqKl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nrFQBDGlTolSJFUqR0ARBKcqVOsdPEdAESjijYTUyx1NHDmgCqsRqVExVpYKXycUARgcVl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izw9e6Y5CvMmI3I4Vu1bIXFOC4FBUJ8klI+JrywvfDWtzWkqFJ7dyGU9sV9aeAvF6eOPDF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P3d0PSXvXnHx48HwQ3VtrlvaDZN+7uJFHzRsO/wDwOue+DHi//hEfFzaRdSY07UtkbEnhH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oPexNNV6HtIH0UqnvXzt8ev+Jp8W9Lsf+mdvH/32x/8Ai6+kMCvnPxjF/aX7SVrAf+WWo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rQYZPHlqVP8LPpC55ao/4aluOTUWPloPDG0hFLilUVBYzZmkEXNTqOtOGKAPA/j3dfZvGW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XmH/gbSf/ABKVmxeA9V/4Q9/Ek6wwWflC4jhaT988RP39nYU740XX9p/ES9QHP2aCG2Hth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Xr3xauU0jwJq0MRwrx29tGPbdGP8A0HdQB4B4VH9peM9Eg6f6ZF/6FX03sNfO/wAKbD7b8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gMsx/4DDIR+uK+lBFntQCKJiNRNCa0/JphgrKxqZLQmozCa1jb9aZ9n9qLGLM1YTQYTWk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qxmO0B5qI259K3DbcdKYbUelAGGUIrhPjkfsvw5n/AOm1zFF+pf8A9p16hLaqCeK8Y/aV1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yB/1txJKw/wB1QB/6G1BrTOD+AFgb74jS3R+9aWMsx+r7FP6s9fRleL/s0WG5vE92y9BbQ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7Kte2BT6UDkiLaeaWpTimkCqMSIrnNIIc1OqCnbKAIBFinbKk2GgITUARiLNOENPCkUb8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x0o2VNt9qAua7kyDS0rxVqWlEKkxliH/LOX5h+HcV2el/EC2uFC3kZhJ7/eX/AOxrzrYcV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w3rv2GWSG5/s658uaF8FT5MlaxZDR7XqOh6B4vsXgure2voHHKTIHU/ga8Z8Ufsk29rdvq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wxqAO4fZpGER9u7D8OPavlPwD+074w8ERq01y2sW7xoMSSeVPH/wLq3/A0evsj4Y/HlfHH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JY7OSVoJQ6FJkdPvdPkb8q6YyFY81uvEvxG+GMhXxl4dOs2EPA1rSOJAPVsf/AGFejeAvj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o9O1iO+kfrZX37q4+nP3v/H69QsfE2ka9HiOVJlx80IIEg/HuK4Hxz+zZ4I8cma4itDYah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eU5Pug++au4rHb2PizTNRwkjGwmPHly9z/vZx/L6Vxfjn9n3wl40ma++w/wBj6sef7V0d/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5G/4EK8wvvh38WfhRuOm31t400eL7lneZ+1IvoM8jH+//AMAq74R/aS06O7Ww1KS68L6i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lE+zn7n/jlImxl+KfhF488OwvGsFl8StHV8+S6Jbaki+y/cf/AIB857V5E3hLRfEF7Nb6X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nMuj6uvlSxf7H98ivtPTfHtrfxI8yAROMiWEh429x/wDrNS+Lfh14X+JenL/a2mW2rxKP3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f9l1+ZcUgsfn7rPhfVNBlYXdrLCv9/wC+h+jD+tUEbg19X+If2evEOhI7eD9aTWLIf8wTx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hOfoH/wC+68X8S+FdNh1UWWsWN54H1VjtCajH/o07/wCxNnY3rnd0oCx5xJFHOu11DD3FV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zLSQow5Csciup13wRqvh8lpoDNb4ys8PzKR6//X6VhUBY6/wp8adb8NFYbsvc2w42SneuP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w/wDELw14wsUhunj+1kcxuO/tXgpAYYOCPeqj6cFfzLdjFIOQVOKhoa0PouXwRLbOb7Rb6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5jNInjS/0t/J1qxMSr8v2iAZT6mvG/DvxK8Q+FSoaRp7dOSJOUP1r1Lw38W9A8VoINTRbW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k/jUOJDO607Vob2ESQyCRCOoqz9rwTXKXXgW2uB/aGh3zWrDkSwtvjrMGvapoVz9n1aDz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/rNnqR/HWThYaZ6Ct6ecGuV+Lt4zfCrxMvUNFF+H75D/Sp9P1y2vlzBOrn+6Tgj8Kxvirc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p1Bt0P5SLQlY1TE+AU+PhRpq5+7c3H/oea9DW5OeteV/ASfHw0hX+7dTj/wAer0CGYnPek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/AC8mvH/2rrjf8PtO5/5i0X/omavSYWO08968t/ahG/4f2HtqsX/omakOxzH7K0//ABVd76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/AN/4a+jprjk818yfswSeX4uvAP8AoGS/+j4a+i3kJzTuFi6LsY5pReAdDWZuPrTSx9aRJ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4bP1rZ0/xG0bD5iK4YSspqaK9K961TsZnuHh/x3JAFVn3p6Gu+0rxBbamo2uFf+6a+ZLHW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TpHipomH7zB+tbxaejBH0QDmnY4rz7w549DKsdwd69M9xXcWd/DexB4pAwNU4dhk9FFFYt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pKxsB5j8ffh9qfj/wpa2+lFGurS5+0CF3KiT5HXbn/gVfGHiDwlqWnzzafexSadexnDwzD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o6RXPeL/AOieN7I2+r2KXGB8kwGJE9w3WpaGj8iLm0GleOoZ74f8AHrfpLJ/urJvr63+KX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AoTY/6j7Ykn/jsiVa+L/7KVxZ39vqKQz65pMFxEXmtF2XaRbv3m9P4h/t1ynxHNjoP/CIe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L17T21SPVZt3nb9r/AOshTfXLUhc6oOx50B9lE8/aKNq80+EOlf8AE01Wf/XeTGkf/ff/A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Q+y6DcQweYfNj8usL4U25tbDViRy8yY/BM/1rOnGwqkhPjl461X4bW/hKy0R4rZpvMupTJ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YnUcHe1fSnwi8U/8ACU/C3w7qvT7Xb+Z5X9xv7v8AwH7tfHv7WZ3eMfD0YJxFoySY9N00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6o/Z/sbfSvhB4TsYZUeSOxjnlRTyjSjzsH8HFezKCVJM5LnoBHrVC90xZQXjG1/Tsah8Q+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xz65qlvpVvISqy3LbVJHasiy+KvhLVXH9neJdO1Fj0gtZPNkP/AFy36VzWuTzi3NkkkckU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SsgyPyrz7VNBgtdUg0S+givvDt1H5kcV1/wAsNjf8s5P+2ld5qHim0zMWSaJlfbvuLZoR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PFN1/b50v7DBLPPFcfvJYo/k2f8tF8z7tHKUpXPLfht4+1X+1PFOl6p5sEGgXn2f7VF8+x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/f/1f369r0XxDHeIkchTcwyuDnzB/fVv6Vkf8IX/Zd1PfaJBFYzXcjyXlrL/qZ3f/AJ6Vg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aJC0M1v8ANN4euW8sL6tbP3+n3KVi07nol3Z7ge9ZjWxjzxWb4W8UC7tP9ImlIi/dySyx7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x/wB+unKi4UnAzSGY6vt4qVPmou7cxkkCoYJcZBoAshcUEUgOad2qQImXrUBXrVkrURWga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zPiFej+5aQr/45u/9mr6B0e0NrounxEf6u3jT8krwD43AS/E/WY/7vkx/+QUH9K+mL23Ft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5ikaI5W5GXaq/lmrUozK31pyIKzAt2EOIjWXqCfvTW7aLiI1jaguZjSJKez5absxVgL8tM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AzS7aTBoAcFzTwlIvepV70AIq04cUUoBNAD1p6rmkjjNWY46AGpFU6IBT1TilC47UAKq0b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AoEQ+XRsqfbRtoAy9a0WDXNKurC5XMM8Zjb29D+Br488S+HL3wx4kuLC5BiuIZNpPQ4zwa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8f/Ap1XTIfEFrHm5tSsM+ByyHOG/Cg9vL6yV6Utmdb8LfFf8AwlnhG1uZGzewD7Ndr/dYf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PeEbc6x+0jezN8yi/u5SfTYkmz9QKZ8IfGVt4O8bLbySlrG8xBdk/dTn5Hx9atfAvOo/GP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iup8/7zhP/Z6Dto0vqyry8rI+hSuetGyp9nWk2e1B80QeX7UeX7VPs9qckdQSVxH7UoQ1c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UAfK/jrN74816T7wjv3iH0R9v/stQ67rWq+IoY49U1Ge7SJt6B26Gka5+36jf3R5+0Xcs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+tNuI9mfSgDpP2f7QT+PLubGRbafLz/vMi19AbMdq8b/Zq09Xn8S6gR8yfZ7ZT67jIzf+g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Rc9KARU8ummOrnlcUeTTsaFExU0w+1XvJPpR5BosZMoiH2pfKx2q6IcUhjqBlMx1GUFXGT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U2gDGvnf9qK68zxHpGnf8+9h5wH++7/8AxFfSOK+TP2hbz7T8VdX5z5EVtbflEp/9noOvD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/s0ad9m+H11clcNd38pz/ALKKiD9S9eo/Yx6Vz3wM8P8A9mfCrw+GGJrmF7qT/gcrsv8A4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/agycrmE1ifSo2syO1dJ9k46VG1jntVGJzv2cgdKPK9q23sODxVdrLGeKAMsR0oUVda0Iz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6UrAVmXrioWjPNX1tznpUgtvalYD6a27/AOAr9absIPWn2ur6dqh2292rGrLWTJyDuHrXW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9rZi6Jhx/rfkqQLirGnjbcxHphq0iB+arJ5DqvXaNpr62/ZOl8z4S3Uf/ADz1eZP/ACFFX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n1/WIf+eN3PH/AN8u1fS37Hdz5ng7xLak58nUlkA9N8WP/ZapuxB7mOB7CtvT/F93Z4UHz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/A1lfZjjNN2beMURmB6FpvxCt7hRHcn7OOm2cbl/Bu36UeKfh74T+IlmY9W0y3udwwssoz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Nee4NZljPrHhm8zp967WPVIByqf8AAOn/AHzWnOBnat+y9rfg2SS7+HniS4to87jpl8d8T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G1+LviT4fXwt/HHhu80GQHH9q6YHa3ZvUj/P+5Xs+kfFh0wl/bEY4MkHzD8Vfmuvg1XRvF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vY2GGi4Jx7of6ValcDi/CHxe07xRaLNDc2uswd7iyfEi/7w6Z+uDXSzto3i2xks5o7XU7d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Rzj0ZHrzfxd+yx4d1i5k1Lw1dT+EtVHIlsAVXPtH/APEVwd/P8UvhkC3iDSovG2jRHEeoa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777O//AP+B1QHY6r+zfbaY8lz4I1efwxcnJNlOn2uyf8A4A/zx/VG/CvGvG/gy70hnbxt4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/wkGgj7RZH3faN6/8CX8a9j8D/tGaRr+23tr9XuBwdN1P9zcqf7iN/HXpuneJdL1U7JJDY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H59DQB8LXnw6u3tje6Jdwa5Yf89LZwWH1HY+xrlVO2vt7xR+z14Y1ad9R0sTeGNXcY+26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q8X3H/wC+Mn1ryHxp8LPFGkI6a94dg8a2A/5jGhjybyEc8tbffkx1+R3+lAHgyXGBxzUEl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YJP70Zxn6iuzi8EWniDzZfDOpRXskZw+mzfurqE/7aN/Kuc1LTLvS5Wiv7OS1kHBJUgUEN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34VmElpeSFR1APB+or0nQvjZYarGttrtop7GVBz9SP8K8rVlGfm3CoprWG5ByuD6iosSe/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+0aNfoW6hQ3zD+tZXiXS9VfRdR0m8P2m2uIsG5/jTnNeK2k+o6LKJLK6cbeg3c16H4Z+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uDz0HHmHhh+NRYs6j4TtaaN4WfRvNLXEd7K4LDllYrj9Sa721HWub06Pw14vsgLK4t4p/l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RPbeIvDDf6Oft1iP+WTpvOPbvWfKVzHXKB2ryr9prn4dWZ9NVi/8ARU1d1ovjbTb8bLgjT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y5/3q4r9pRc/DQH+7qduR/wB8TCpsWpHn37MJJ8a3g/6hk3/o6GvpR0zmvmr9mHjxvef9g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a+l+1IorlTk0m2pitJsoAhwKic4zVkx1BJF1oJsQrJg1ZgnIPWqZTmnocU7isdPpuuy2xA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P+NXgZWSQj2zXlCXG3vVm3vGRsqxBraFVx0Ymj6Z0LxpBfqElYK/rXTxyrKoZTkV8w6R4k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3r0jw54/eAKrvvT3NbrlnsQer7S3TpSbF/GsvSfENvqaAq4Dema11IYVk4BcYCV6804MMU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yu/7vBrJopDGPJr5Q/ap8Cf2n8TPhXFpsC/arqW8tGSMbS29c9f8AgTV9Kald6noLNOVF/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Za8p+M2pQ6p4k+FGsWxx5PiaKIn0DhVZanlN4s+XfFXw71Sy0iWaS1d1g4uUC8W7f9NP7l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e3X+g2Nj5/wDz0li/j/66V+hmueDdO1x5LlY0iu5E8t5VUESp/ckH8S/WuT17w/pWleAoY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0uKNI7j7B/wAtF/hVvk3PWajZlSV0fB3xm+EVj8R/7E/077DPYRtbyeVHv8+J/wDWf5/36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C2v8A27Sv9BhijSOOWL5/3SLs2yL/ABpXuPxsgsdL16eDRbCXTrW0tliiNwpDzt87+dyP9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sH0rqUtLHO4nZaT4qtfivYyaReWsC6jcIVFkWR4rl/wCAx7/k/wCASc/WvN7rSr74cXV9Y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+/wBXcfYP9Gf/AGPuUy+0ErJ9osT5MoOTGOFY+o9DUz+JL/Upj/a9wb+6dIYDd3Z8yaBV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3GYKrVlzU5HsPgrwZPaaDBPfX11cT3Uf2iSWWTfvrqE0n7NwOa2LT7FdWkM9jPFPZeX+7l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T7Luz3FKx7cNFY5+5sz6Vg6voMOoIPMBSVOUmQ4dD6g13v2QVQvNM35KjB9KVjWJ5Hqull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03VANsGr243JMP7kydM1LpWvXWm3gsNQj+zXgGVgVsw3I/vQSP0H+x1rvLzTFdWWSMEHjk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Wxt2spYTqWkHn7PJJ+/tT/wA9IH7Y9KysaHRRPHfQ7lI9xVOazKE4Fc3aXdxpf+m/bvt2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/ACz/ANm5j/8AZ66q21JbpSOM0AUdxiJzUsdwGqae3D5xWe6mJj1pAX9wK0wqKgilyOtTr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d8a/8TT41ajH94Nq8MH4K6L/SvpnWDmabH94/zNfK8f8AxM/jO/bzfEo/9La+pZAQhx1qD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t9aRV5qxJGA5AFIseT0qANCJdsGfasS5G6Zq6Mx7bb8K5+VcytUkkGOKjKGpguTTxFmgCs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Y8qnKmKAKvl4pVBzVrys09LUmgCvHGTVqK2zU8NrjtVuOEAUAVEt9tSLHtq1s4pmygBgGB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OCUEDAtOC04JTtlADNtG2n7DSiM0AiPZRJDDdWs9rcRrLbzrskRxkMvpUwjzR9n4JoLR8g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AvFV3Y4JjEm+3b+8j/caux+A7yyfEZ0hx5F5p8w/2+Hj/AMK7D9orwtLfaBaazHytovkSn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+f868J8AeKp9A8Z6VP5/kfZbhI5P9zd+8/wDHN9B9QqntsPK3U+1vKo8qrvlCjyhQfNFLy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Qo8sVBBVjQ07Uz9k0i9vTx9ltZZf++Fd6sAAVk/EG/wDsXw+8SP0zYvEP+B/J/wCzUAj5V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dR+WMmptNi2xVFqoxGaDToew/s3WYj8GapNjme/I/BUT/ABr1bZ7Vw/wFtPs/wt0hsczPc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9krvwme1BmQeX7UeX7VaEfFHl0BYq+X7UeX7Va8ujy6AsVfLHpSeUPSrRipPKoKKfkL6U0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cUnlcdKAKYs09K+EviRq8l18QfEWoKS8v2+4MOO6o7hP/AB2vvOa4Sxtbm6k/1dvGZm+i/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Wm2k3i3xfplpOcy317Dbk/wC/IiD/ANDoOqjs2fdPhTTv7N8I6NZEYNtZW0LD0ZUXFaez2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Bt4pWOS2pW2gDkU0kDtU5Gab5W6mIqOQQeKi2A9q01swwp4slAoAyRahs0hsAe1apt1XNM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DJawAzxUZtMZ4rXMRphtz6UWA9S13SvDuv3U/22x8ibzPMjmtZNj0z7F4m0UbtF1pNZtR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soT0R+9JaEXVrBff8/USS/wDfa1bHFbXIA/EqysL9rbxFb3Wk3EnCTzxYgnP+w44rrNNe0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rqK7gb7skLZFc1/aLSQtb3CJdW7DDRTqHUj6Gs5vB2gNMbnSzd+HLw879OkOwn3Unp7ApW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1am08f+Mrdvvw6tel/obiT/CvaP2MZtz+OIhz/wAeb/8Ao4Vy9n4k/wCFZfHzx8Nbmi1O3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5JdqeZ5xgl/8AQDWh+xXrtjo3ifxfaahcLbi5tLd1Zunys4P/AKFVPYg+tNvGDUDRj0q7F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OssZ7qajaIr1rOwFXZRs4PFTbRRsoAz5rOKbhlGfXvWFc+F5zqX27StVlsZ/+eUv3P/ikr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UpWAraf8AFrxH4WIi12zN5aAgfbIvmUp9U/8AZhXomgfE/QPEiqEu4y5wNkp2t9M1wewg8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sdWma6R5bK+PPnwnGT7joa1U7geh+O/gT4K+JKSSX+nRpeE4F7B+7lHoQ4+9/wOvKtX+C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vfwrrI8VaWOF03Vh8yL6Bu35rV7TNb8beBSpt5xrmnqMeWv8ArD/wH/4mu48K/H/RtWKW9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Ox4ZeCDWikB5joP7QD+G75dO8TWd94Rv9mPs1+jSWz/jjKj8Mf7det6P8RNN1W3jkmVY0c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wt9CORXU6jovhzx5pxgvLa01S2cfcmUNj6Z6fUV494g/ZbOkTyX3gTXbnw/OfmNnKfOt3P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qrgdP4u+F3hj4khbu6sobu7VcRanYsYLuL02TJ8+B/cIryfxN8IPGOgRTPp15a+M9KT7mn6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Lz9y44V/+B7T71FdeMPGfwquN3i/w/Pa2oO3+2dH+aNvdk4H/AKB+NeheEPi9pXii3Bhu7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R2zp/vKcH+Y9zTA+Z73w5o2q6lJp8f2nwxr6jL6Pq8ZhkPum/7+e2xnBrA1bwnqmilhPbM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V9ma/oug+O9PexvLa01e1brZ3cecH12P3/wBpMV5NqvwSvNHDHwhrUtnGOmh62GurMj+4j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vx6UCsfOWSaY8ayDDAN9a9E8TWlvpbFPFuiXPhyUkKNUH7+wc9tsqAhc/7ez3rn9U8CXkU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vrYjcHjbJI/z9frSsFjk4o7nT5fNsrh4mHYNXd+GPjlquhbYb8efbDg7+X/76rjZ7e4tHM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swxVY9TUtCsfQGma74U8f2xXzYreeUfKrvtx/wLvWT4q+G99/ZR0v7bLfaX5nmR2kv8Df8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68PEAjfzIWaGT+9GcfnXT6B8U9b8N4jll+3Wo6xyfMMfQ/0rNok6H4S6VB4E8aXE1/cy2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PtIwEbcnf/gBr3xP3kSzRuk8DcrLE25TXlGlfEzw34whEF8iwSkY2Tcj8D1FXIfD19ojG7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bnyHbdG39KXKVz2PTgOKdg1w1j8WI7J4IPE2myaY/RL2AFoT7kf8A7dd1p95Z6vZpd2F1F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hbKn8aVjRSuhNtRSR8GroiprxDFRYZkvHyaZsNaDwDmmeQKLMVyjsNPQbatNb4qIx9aLCE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oyW7ZVjj0rO8rFCuU+lCdhHf6J4re2YHeQw969M8O+PhMqpMcjpmvn63uMc5rZ0/W3tiMN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YrH1BZ3sV3HujcNn3qxxjjivDvD3jWS2Zf3h+ma9J0bxlDfIBIwVq1spK6EdIeAa8V/aH0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7rTEENzBr1pcBo+oYP9/8K9nimSZdysGHtWH4u0SDWrfS4ZkDLHqVtOAfVG3j+VZOJrFnA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S7poJ7660uc/6v7rwyf7jOjf5/grg/i54zvf+FIQweIp/+Jt/akWny3Uu2FH/AOWiyfJ/B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pHUtKtdVtmguoVnjPZhXz/wDHHwtBa6p8O9Eghlngl8QpeeX99vl/h/8AHaztqbX0N74o/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r/aulap/pv/LP/SPOtp//AIj/AIDXyp4x8Cat4O1F7PUbGS0nHRXGVceqt0YfTmvfdFt9Y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+CbtUss7ptAut/wBmz/FhOfJfj76fJ13p/HXf6R4z8I/HCzGh63Yra6usPmf2RfBftK/9N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/204q0jNs+HTHjtVG+0iK7B3Jtfsy9a+hvij+zpqHhYTX+jb9V05Rk7F/fxD0ZfT/AGxXi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6GTRk+GfGOsfDq7D2kkYtWP763ZM28w/21/hf/br3/wAGePNL8ewZ09/s98ozLp0rfvR/t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rwp/vGsZtLuNKu0vNKuJrdon3BI32uo/2W9f5/wAxEWsfVtOIryj4ffHaz1F107xI6xyr8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z6TJ/A/8AtV7E9jMPmCZQ9GplIy7vT0uUIxg+tc1qGjT2wIaPKdpP4fzrt/s5UZNIbaOUE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PKNQ8PvHctf2JFpqWPmUjMdyPRz3/AN+ubFr9luZxYwzQzRfvJNLlk+ZP9qGT+5/n5K9f1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fmj67PT6VyGraEmoqElRg6H9zcIfLkgf1R6ysMxdK1UXYweQf3Zk+5n/Z/wBh6u3VrkGsf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x/GKCeX93Hqnl/uZ/+eazf3H/AM/7FNtNVuLW58i980H/AFnlyn50/wDi0osBYeFoiSKt6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6+YKejR3UQeMhgahx9kzNj/VfPUXGj5d+GsQ1v4p6ZIoyz6pPck/7vmS/+yivqFlwpzXzP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Iejsf4VuZ/wDyXevpi5OLc+v/AOukaI52T/Xn6/41NbqPMqFh+9/z71Pb/wCsrMDTlH+jn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2+tdDL/x7n6Vz5/1h+v8AjSJsRKvJ4qZE4oVeamReKAI/LpRFU6pmp4oc0AV4rfNXIrb2q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igCFYABSbMVZ2Uhj9qAK+3NAjzU/l4oCUAQ+XSiKrCx04R0EFYRU7yqsiOlEdAFURVIsNW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zQCKghx2pfLOKueUPSgRe1BaM260u11awurC+gW5sbldksD/dce9fI/xd+FkHw38UEWUEv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W5lk3/L/zzr7MWP2ri/jF4HXxx4MubVU/061BntWxzuH8P/AqD0MJUUJ2Zh/ATxs3i7wf9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6UqxSFjy8XRH/APZT7j3r0nBr41+EfiyXwJ41tr5wwtsmC7h6bonOGH1/ir7SCRyxRywyp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IzkMPWgWKpezqNLZkASjZU4Sl8o+lBxFcIa4n41XX2X4caiOnnSQxf+Rd/wD7LXoAjryf9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bpkOcGbUPzCROT/6GlJiZ4raXHyxj1qvqzAxn2r174L/B7SfE/hWHWNV+1Ty30jxWsUUm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/233rJXgup3ZjsJhngJUlI+v/AIY2X2L4c+GoSMH+z4ZP++18z/2euiC4NW7awTT7S0s4w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XA7IgQfoBT/svFBPUqDgUtWPIo8mg0SK9FWPJo8mgdivSYFWDDSGGgzIMCk2ipvKpvlnFA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/s/4beLJs4zp8sQ/4GNn/ALNXyZ8BNJ/tn4x+Goyu5ILl7tuOghR3Q/8AfaJ+Yr6R/aa1X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xg4a9ubW0x6jeZD/6JFeK/smaVJf/ABanuwMwWOmTSsfRmdEX9Gag64PloyZ9ZkZpNlT7O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9yHYKcIwKf5dKI6AGAYoIJzUyxZqSOEc00BS8hmpVtCa0kjApSAKpAZ4tSKT7OavFvakAz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Lt5ng/QnHQ6bbf+iVrWQfIKxfAuZPh94ZY9Tplt/6JWt9U+U1JBGseSeKtw4Xio4k604nB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v2jYfL+MviH/pp9mf87aKtT9ktLWb4q6vaXsCzwXOjSAKw6FJ4ufyY1D+0/b+T8WrmT/nt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V/wDZKr/svyeX8abNf+emn3af+Obv/Za36EH1Z/wiaWrmbQ9Vn0aTr5TNuT8v/wBupx4n8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aJHq9qvBv9POBj+8cZ/VBWsoxVi3uJbZt0Tsh9jSsBR0rxr4d17PkX3kz/wDPKb5K3xasq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pabpetAjU7CO6bGPNU7Jh9HX56ybXwrPpQ/4p3XLqx/6dbqP7TD/9hUWA7Bkx2qFkrEtfF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mifaYR1m00+b+JQ/PWvpviLRdcLLa3apMOGhuD5bqfQo2MUrALsNLtOKteTSeTwaAKJiXn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9BstWjK3drFcD1ZfmH0NbLx4qMx1N7AcDN4O1fRJTd+HNentGHSznJ2f7m7qEr0Hwv8S9d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3t2cDkxuTVWWPIrMuocn1qlID1nRvG2j6zCYhPHFKww0V0AoPt/t1xvjf9mrwb4sle/tbW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LqOkt5Tq3rs+7+ma4kjBIra0bxhquikCG4aSIf8spPmX/AOtW0ZAcJr/w++KHgI3DLFD48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9zeov8n/8fqPwx8b7W4mFhdTtbXSnbLp+sL5cyv6bs/yr3vRvihZXmEv4jayf3x86/wDxV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D/iZYE6jp1pqK4wtzH/rk/wB10+dK2TuB5x/atldA4/cf89PN+49efa38HdLEkl74euH8K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ZYD2sp5OXtn+TqcnZszXX6t+zR4i8LmSbwH4ldrReRomsDfF9EeuFuPHmp+DLoWfi/wAOX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2mNDJazH1Vu2f+B0wOR1nSNe0mN11/Ql1ey6jUdBhaYov96a3++nv5e/FchP4d0nXoHuND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H7mUOuf5j8a+hLXWLHXLdbiyuEmVhlWjOf5f0/SuT8SfDzRPEcjXF1CIr3GFv9OmNtOvpu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949qAPni+tLvS5Ck8bKOx7H8azpr0KTkYFeuat4O8TaMjCE2/iuxH94Lb3YHsv+pm/wDHM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9D0TX7uS3sbibTdSH3tPvg0cwP/XFv/ZKmwWMD7XASf6Vv6b8WJfAd6ls+qROrDd9nkfJI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C2t6FPmWBprUn/XR/MB9e4/GvNfHlnJB4pu945dYnX3BjWrsYyR9neHvivonie2ENx5Uoc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/AHP71Nu/D1nFG174c1eTTLo8lLOfGf8AY4+c/wCeK+H9N1q+0mQNbTun+zng16d4Y+K2p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d2euzzqlxJjdHr/hX4keMPhvqk/7+XVdL8xI7iwupGdPnX920bfPsq3q/7X2q3qCPSvC9n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vbl7v/wAdCJXDeHvHz6+mpWl2rA3JjllG7Pyp91f/ACJVSW40u68d3TWttgHZJHF/tIv/A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bnqun/tpabHa20er+HLpr75o7mSwnRYf9goj4cfnTJP2ytIuVb7F4Vupp/nwbi+UIn9z+F6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611+78/8A57CT/fV/nqva6pif0rXkViNT9Bfhb8Z7H4pC/t4LL7DqlhteS1ik85NnTd5n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XeEGvmP8AZK0qe7+KXia9gEf9l3Vu95/uLvHlr/49/wCOV9USQAE1zy0NUUsUm2rJh4ppi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1KgIFKEANSqvFAFmxu2ibGa6XTNYZCPmNcpHH1qzDMYjVxk1sB61oXjCS3wpfcvoTW3qHj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gPfJH9Tgj+teOW2oMp4NZPxI1/wDsvwtpVwf+g7F/6Lro5uYaPrQEGuX1nw5b6t430O/lQ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sZI6FsCsXSvGv2bic5Fa+leI4tS8WzWyn/V2CT/gxpWKUiXxH4I0/xFmVgbW9H3bqEYb8R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4Ajkxb61bfZ5FYNBqNtI6osv8Lq6fPC3uMf8AA69+2+1RXFrFdRNHKiyIRghhkUyjwHRfi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lj41gm8QaMB+71y2jxcwp6Sov+uX/AKaR8/30zk1reOvgp4W+K2ljXPCV3ZRXkw3Jc2pDW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/AE5rrfEHw3kEcjaYFlgblrKY/Kf90/wmvIf7D1Twjq95qHgy7l0fUQd1/ps0Rkt7n/fh6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/AN+oYWPDvGngDVvB+ovZ6vYSWE2fkc8xSj1R+hrlmg259q+19C+IXhr4sQN4T8X6auma8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grL23W8vRxx9RjpXjvxQ/Zz1Pwc02oaQsmtaQOfLVcyRDn76fxD/bpIix82a9p0NyfNQmC6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r7EfxCvE/GfxI1XwZdH+yr660u98vy5IrW4ZIZ0/4BXv/AIitttlKIeTGOD7V8p/EXQbu1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ysY61grmMtD7n/Yx0XSdJ+AWjNYXkF9qN7NNeak8TZaKVmwsL+6IqD8a9rGQa+K/h1Z6x8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elPPa3ccG6SQH5k3DfJ5kf8afP92vpP4efGfTvGqxWd4U0rWSMKhP7i5/3H7N/sVnIuJ6K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oMV4GZcI5/I/Wr44oz71nY0OD1PSvLWa3uIhLC42vG4yGFchquiPaQkFZL7T1PmKynNzYn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/AGK9nuLaK7QpKoOe/euP1jQ59Nl86PLRdmXqKi4HmNvdzaO6ea8ckM3MV7Ef3FwPX/Yf1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iTwxrFwOPKtpWz6Miuf6VZ1bRC0cz2dvBcRTc3WmzD91ce6/3X96828YLNongrxBJpzS3W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7yjzLq0fbJH5csfp/t1Nho86+BMfn+P43x/qdNnk+hIWP/wBnr3u7uiFIrxP9mmLd441d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/AL6nir3PVLUKCelSaIxRJkmp4pMnioFiyTViKEjpUjRpSyAwde1Y6oDIatSylY8VTic7z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05ITT4jkVahQGgxZXSPnpVuFPap44VqxHCKCSKOOpAlTrDS+QaBkAXr2pQlWBb05YMUDRW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tVxYqeIqAKYixThHVnyT6UohNBJWEVO8qrIhI7U5YM0AisIqcI6uLb04W+O1BSKYjNKI6u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PagZTWGpFg9quLBUiwDFAHyD+0Z8O/wDhEPGKa3ZxbNJ1Zw5CjiOYffX+T/Qn0r1D9m3xx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nh27l3ahpPzwbj9639P8AgD/+hpXp3jrwRaePfC1/ol3hfOXdBKRkxSjO1h/I+xNfFvhfx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fQXlxGy3mm3DwXUBOPMTlHjP680HuRX1uhf7UT7jFtin+WFFLY39rqlja3tlMLm0uYUnil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0y4udtB5ABAa8S/apl/0XwrZ+pvJv0hQfzetH4kftCz+AvHvh3wrZaJFfT6z5Q86W4ZPJ3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jf2h7k6l47sbMnK22mxyqPTfNN/RFpMhnbeHPid4c0H4KWAj1GOXWbXT2gXTwf332gF//A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vnPTdIOr+JNH0nbu+2X1taH/AIE6qT+tdBaWu22wetanwqshP8Z/CcWMhb4Tn6Rq7/8As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ZOtRFatkVEVoJK2yjZU22grxQWQ+VR5VOLkU0yEigoaQophIpWjJpBERQSRkUm04qYRmjy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9rq98jwp4f0/PN1eTXOP+uSbP/a1Y37Gel7I/GOolerWdoje2J3f/wBp1T/bBvfM8Y+Hb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6W85H/Xadx/7Rr0b9kfQfs3wkuLwr82oanO490RFX/wBleg6Xph36nq/2cUfZxVzZijbQc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aUQY7Va20bfagZW8rHalCYqYgU3bQAzBpNtPxRg00BDso2VPto2/SqAsfBm6+3/C7w7J12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Erp/7LXaBOK87/Z4n874UaUn/PGa6i/8mZG/9mr0lV46UEEQTFGyp9lJs4rRAfLX7W9l5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/AJ76Sg/75nmH9a5H9m6Tyvjt4Xz/AB/aY/ztpq9E/a7spJtT8GSQJvmnjms0H95hKhA/O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EVhf+E/2gPCthqtrJY6hBqBt5reUYdGZHTBH/AAIV09CD7e2e1ASp/LoCVlcCMJ7UBMdqn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SBB2qtdaTY66capY2t96Syx/On/bT71aS2uTUgtcDNUBz50XUtGuPM0XVDHAP+XPUT5sWP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jUtr4yntcjXNL+wkf8vUUm+J62yhFVLu3WVeCyOOjIcEUAT2t7ZalH5trOsynnKtkVIUwK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W5OIfJ/6bQ/Ikn/bP+CtuNVVPlbI+uaQEDoBVWWMEfT2rR8rNRm3BBFSBygzJcsKtWlsSW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AXDkirkdpsYgCncCpDa9e1Phs5LeXzre4kgkHSSJijCtFLbAzS7Mdqak0Br6V421bTiEu0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P3bj/ANkroItf0DxVbvZ3aRbpRhrW9jA3fz3fp9K4kDBpJLaOZcMo/KtY1AMnxX+y/wCH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3k3g7VG5H2Jt1s5/24eleZa94b8f/AA93HW9A/t3TV4/tHRR+8A9Wi7fhXtVpfX+m/wDHv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OU7l/Wt7TvHKgCO/hMYPBYDcv/wBatlJAfMekeJ7DW9/2SdWlHD27HZMh9GQ4qPXfDGmeK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QX6p9wyr+8i/3G++n/AK+ivFXwi8EfEeIzzWca3koyuo6cfInU/76ff8A+B15P4j+Anjnw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h8Xacn/LrdfurpR7P9x6tAeEX/gXV9JUtomqLf2w4+w6wdzgei3P3h7bkb3euF8UaHpGsa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G60G9RQizSt5cT5/uS4dG6V7fJrkMV01lq9ncaPfrwYb2MxnPsTwR9DTL3Sob+1eGRIr21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lI+hq0Jo+f7n4MaJ1g/7aedI29/8AcqJfA1np8iI1owCHjz/nV1r0nWPh3FphaTQr2bSH6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m3Of9X99Pqj/8BrEvtSvtJGzxDZNDZj/mK2w861P/ALOv/A6CbHPf8ItpQX9xBJ7fvG+Ws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+V4HL4fK3Ak2yR/Q13Jht7qEXFncR3EDDKyxNuU/j2qttxmoaCxnXOq587+1dKtSD6W67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bT+y9UtIRB5UHlfciij2IlZvrVCXSIt/mQM1vJ/sHCn8KSFY9a8A/FPVPAX+hf2XaX2lf8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b/v4ifP8A8Cr2vwp8Q/DXjjEen3v2a/76fegRzA+nP3v+A18g2+q3+mkCQebGO45reh1+w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TDueCD7HrUuNy0fVmsXepWLpFZeHm1O3blp/t6wsG/ugHtUun3Mt8My2hsj6Tyomz8X2b6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jXPDeyOSUa1ZDA8q6b98o9Ff+j8V694Y+J/h/xhKsUN4tjfnraXn7uTP+z/A/esuUZpjgY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PWaNkT/vt6cjRk/JIr/7pzXjHwN+Ls/xc8Z+KtK1TStKg/sr/V3VrGyeZ++kT95vevYv+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nhnuoP+uUm/8A9DpWC5dXAFBWqa6Tcxn93dq/1Df4VOq3oGJoJQP+ekW1qi4FlPlri/jtd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4/wCJ5F/6LNd8ogxkTQ/9cpdyP/4+mz/x+vPf2h7V7bwr4TDKq+b4gg2KjI2eVz90mtolI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mq2h+Ipo/jLdwL/yz8M2zf+Pw/wDxdJXDWuoT237Q+oQhjtuvC0Xl+2x4M/8AoDflRzAj6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2AkuM+tdHHMjqGU5FeG6fqRgIDnaw711+i+J3iKhn3LW8UmQ52PRg4I4rH1zwpp+vp/pMO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4cfjT9P1iK7A+YA1rRkFSc5FTKDRSmmeA+Ofhpvt7hNatjfWgOTqUIxtfs7IOUb/bTn/ar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xT8KwkGtyzeL/AAnjCXifNqFov1/5eF/JvrX0sVBzivOPFvwltL/zZ9NVLWV8l4CuYJT7r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lY0vc4Dxl8JvB/wAedDHiTwdqlql1Ou4S25/czN/dmTqjfUV8FfGf4ReIrT4ueFvDt9Yy6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cS+XvTyk+eRo9n302R19g6z4auvBN9c69oFxfeFPFkWzzBFD50eqfN8qSxfcm/j+cHf6OK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sNV8/4s32n6X418SafLb28UsuxLWw+55ayfcj37mf73z/APAa0RnJXPlG671zV7oau7S2r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xv95f617/APF/9n7WPAavq2kh/EPhdhvWeIbp7ZTyPMC/fT/aSvGvWs2hI6f4e/Hy90GWP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xbjhLsnddW0fqR/y2T/x4f+OV7DqvxT8EaXam4uPFOlmH/plcb3/79p81fNV/p8GoQmOdN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KfUGuR1nSpLNW89fPtugnUcr7Mnb/AH6VikfS7ftP/DCK/jtjrtyyP/y9rp05hX65G8f98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Za1pcV7p15balYTDKXFrKssTj2YZFfFvgH9nmD4j3U/2HXLWxni2SeVdSb3dP70caJ86f8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HwDg+Db3TWvizUtRM64uLKNVispH/AL3k/P8AP/tbqXKM6/WPCqTbpbP5H/iiPT8K8a+MW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8UXEbixma0Ec3H+sUuqbZP++q+hu9eUftHRwQ/BrxRKB/pDm3hX/gd1FU2Gj5t+AVpPb3f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x5wQ+YYvvpueT/wAc+SvYbnXvtVpD5/7iY+v3H/3K4P4A6VP9k8R6rB5v7qS3t/K/gnX95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vaB9ktft1jB59l/y8RRffg/8AsKyehpsMtfmrRt0Bzmq2l6fviU2bpKP9Zgyff/3HqdJHj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nXGQwqQQlxbDaaorBtY1cnucDGarxuGasyyaKOrcMZ9Kdaw7u1alvajHSgxZQRGzVuBGq4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WooJK0acVMEGKtJaU8WuKARTEeacsVXBbgCl8rFBSKywU9bfNS4xT0agBi2oNOFoKsI3Bp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i0FOFrirAalyKARWEOO1OENT4FAAoKRCIfal8qrAAo28UDKpjoC4qcrTdo9qAIQMV85ftN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w+LbOLEN2Utb1VH3WA/dsf9/GP/26+kcVT1vQ7TxNoN/pF8m+0u4zG4/rQdeFrOhPmR4B+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+l3XhC8k3TWebnTyx5EJPzoP9xjv+h9q9ruuAa+ILu31T4L/FGTyjGl5otzuHaOSP/wCI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r7RsdZtPE2h2erWD77S8iEsZ9M9QfcHig6sVSUJ88PhlqfK/xISTxL+1v4Q0+M5NlJYM+P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8cFdJ8YZ/tPxX1Edkt7aMe37lX/9nrntFtf+Eg/bbu26jTlf8NtksX/obVf8T3gvPHHiS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LAp9VVtif+gCkzimrGacgHFdZ+zlp/wDaXxUjutuU0/Tbi5+nMcI/9GmueuVi/sy4JH/LN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J9j5viLxXeEf6mwhtwf8Afk34/wDIVST0PoqkxS0UCG496jdgPeori7gA/wCPiIf8DFVhf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/11WgCwRmmhearR6zpbjjUrd/92ZD/KlGsaYp5vYz9GzQQXVGBRtzVP8A4SjRFH/H7k/9c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8VaRji7P/AH6f/wCIoLNBIc1IsCjrzWMfF2lgn/SHP0ib+oFNXxlpv/PWXr/zyoGlc+Pf2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GfXI1bdHZRW9quOg2wIzf+PSOPwr6g/Z+0f+w/gn4StSMNJateMPXzp2lH/jjJXxP8Wte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4s1SOTzI7vUbmSN/VN2xP/HET8q+59A8Q2Oi6DpWnBJgtlZQWv3P7kar6/wCzURLqu1NRO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XO/8ACd2eT/otyPxj/wDiqT/hOrP/AJ9rn80/xqzkR0e2jbXOf8J3Z/8APrc/mn+NA8d2Y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0/wAaCrHR/Z896d9m965n/hPrYfdtJz9XUUn/AAsJQONPf/v6P/iaAsdP5A9TR5A9TXKH4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4/wC/w/8AiaT/AIWKP+fAf9/v/saAsdSYwM96bXIv8RH5xZoPq+ary+P7s52QxJ+tO4WOv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DR4x/yz1GZf8AxxX/APZq9J2+1eYfs4S+V4H1aMHlNVYgf7LwQj+lep8YqiBm2jbwadQK0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1hKdOvvh9qO3f9kvbiXb67Xtnx/45Xn3i7xjpnin9qPw/4h0qR7jTZdb0oJJInl5KPCjDv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sCw3eCfD1yB/q9RaMn/fic/8AslfLGhS/ZvEWiTdPK1K2fP8Auyof6V09CD9JNvtQqEmrd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KmMcVzXAYsAIo8nFWFBpwTNMtEO3FOHNT+XRsFAFdo8g1VaE5rS2CmmIYNIDPKcYqPG05q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68GmAyS4AXFRxy5zUUqHmpLaPPegCwi96mWOiNM9KnVOKAI9lJs9qn2UbKAKxjo2VMVpu2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KmxS7M1SYFVImgk8yF2gk/vRnH5+tWLrx9P4N0qe+1X9/pdrGkkl19yaP5tm7/b/1lBQ4N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g94w/68f/AGdK6IsD0C3vPAvxc0Ha40vX7Fx0O1tv4V554h/Zo+xs914S1IxRnn7Benzov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8DXy3+zd/yW/RIP8AlhLHceZ/cf8A0eX7/wDwOvt+2u59NfFrcvCB/wAs5CXjP0PUVanYD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rvhCZh4g0eazjzgTKPNiP0YdPxrHgltr1C9rMORyFOQfYivsI+JILyBrfWLJ44nGC5UPCf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4u/Z88J+Lme90OU6Rfv8AMLixYeWx90+6f51SncVj5I1XwDYyyPParLpFyxyZtNbZuP8At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KwrtNV0dS11bjU7Uf8trJT5y/78PX/vgvXtnin4SeOfBZc/Zh4jsV/wCW9uP34HPLxnr/A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qz1PMcgNlcqdrQScSA/7n+NWtQscBaarZalkwTAn0qwE445p1z8NoDdX00/mzmWTzI5YpN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rP+ya3oX+omGqwf8APOYeVcf/ABD/APjlJhYtnnNUp7BJiSpMb+q1d0C7g8UieAQmC9ij3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x/uVbGjPOCsbpv7Kxxms+YVjCje90zJx9pjH937wqzB4nguTtY7XHZ+CKkktLqyYidDCfR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7z/XIN3Z14agyZ3/gDx63gnWL7VbK0tZrm+CR3Rkj2PJsz5fzp/vV9AeEPi54X8UhLWSaT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b/hT/ALrfcr4yW3vNPJa3kM8Y/hPWrVn4oAPl3C7SOoYUrEo/QH7Njmm4xxXy98Pvi/rmg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KX+np00+7O9VHP3B95P8AgNe1eG/jDouu7Yr3/iTX3VkuD+6b/dk6D/gVZcpojtq8u/aMP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H/W+II/8A0OGvR/tXX+deZfHthdal8LVPfxEin/v5b/41SLR7WPEWoPbi2kkhu7ZRgQ3cG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3Xk/tKeE4p/332zw1LFJ5Un2b7n2lv3ez7n+pr0gEV5D8Q3+xftMfC+66b7Ce2/76+1R/+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2PW9K0u+A/wCQrdeeZP3kWoRw3KIv/TOREhf/AL6rhLj4k+KrXVZ/IntRBFujHlW/yP8A7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nOO9VdV8LWOvWp8j7Jpc/l+XJjbbJP/zz+b7u/wD9DrSM7HlYyFRw/dnCj4iX10P9O1oze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Ia9l8AfGj7T+5vf8AU/8ALP8A3a8D8ZfCzUvD2sG3t72ORfK8yKO6dYpyP+eaH7r/APAH/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xVajz/wCyrryP+WksUe/Z/wBdNn3K9WDjONj5+FavSl7zPvPS9atNUiD2twsgP8JPNaB5r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6pa5nvp/Ig/66K8z/APbPfXvmieJU1CFWdwVIBVx0xXLOnZ6H0eGxPtFaRqz6FY3d0lzNb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kG4r9M9K+cfjx8E77VEv9Wu7i91WHi4Wa2VXmgZc+X5kf8af7tfTcE0ci5WQMPWpWjSUYI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5+Xtn8aviT8FpZTpN6fEHhNZGmGkuqlrdAeTDz93r+fOa5e/+NHhT4i3ZvtJtRpV+3NxaI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z/uV9I/tXfC2DQdUg1WD9zBdyN/sfP/6DXxb9ln/t6/8A+eMUjx/77eZQ0Ulc9HsdWjuxh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5cYGPevK7PUJNPfMRJxXU6Z4zUgLckL71kLY0W0ibSb2O70Z/s1zFJ56Rq21Q/wDfRv4W96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7QA1Zk07xjP8AYrlY0VdQ8rYGP/TZE+5/vr8leaE8GqN7p0F8P3i4cfddeGFMdz7MOmcE+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rwNN+Ct3Lx++1GzT64fd/7LXA/Df4t618NpEs70NqehEgeWx/dxDv5J/gf/YPyn866X9qb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4H6TdaTdrcxvrkCMpG2SPMF1kOv8ACeKTGiP9jrR4774d+JLmcfLPqoQD/chj/wDiq9T0v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Z7ee6Pf8AD+5XIfsgW/l/BgsB/rtXuX+uFjT/ANkr2IpnIx3rFq4N6nBX/g2LTrmS80q1R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EHT/ai/8AiK5TxR5/9lmfSoIr7/p1l+R/+2cn8D17KbfrXnvj06Vpd1Cb3/QZrr/V3f8Ay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f7n+/U8pSZ4pqfiCEWsN9kiy8zy5JpP8Alg/92T+5WjpmqWM+czJVHxTaz2trfa5B5X+re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bUYv+Wi+Z/frn7rwt/Zegz6rpU915EUnmSafLHv8AIX/pnJ9/5aixqmelWup2Az/pQ/I1e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3I/Jq8f0LXFmiHkuJ4D9wpn+tdBFcFwCVK0WJPS4/EOlJ9yWST/gFWIvE2n/7f/fFeeWsp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TY7weKLD1k/74pR4nsP+mh/4BXC0A4osQ9Du/wDhJbL+5Kf+A/8A16P+Elsv+ec3/fNcO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nR9pTu4HuTSsB2j+JLM9I5Py/+vTP+Ehtv+eUn6Vx4vrYdbuFcer0DVtPXOdRtx9ZlosB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v/wA85P0pj+JE/hhb8TXJDX9MH/MTsvxuFqhfePvDmmbftfiDSbfd93zL1Bn6UAdv/wAJK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bqB4qI/5Y5+rVyR8UaRj/AJCtmfpcqah/4SnSScDU7Y/Rgf5UAdp/wlb/APPuv/fVKvit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vo1xX/CTaV/0EIf8Ax6geJtK76hCP++qLAdyPFT4/491/76NNbxVLg4gQfia4f/hL9Dwf+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prLs/9DqI+O/DlsD5/ibSP/A6OiwHav4puOcRoPzqrJ4lvDnBVfoK4s/Enwnk/wDFTaP/A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+Kvg6LIbxNpv/AAGbd/KiwHanxTfA/wCsH/fNVNR8bzads+16hFY7/u+cypu+m6uEm+Mfg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u/wDuQTH/ANkry74u6/4B8U6X5+l30s+t+YnmSxW8yI6fc/jSiw0dN+0RoR8W6TD4ltjHd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00TK4ngz/ALP93IIz2NUv2ffiD5sMnhOe8yrZntEY/wAf8aj6j+XvXMWmqfDPwtazjQ9b1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L5bOk/wD10j2ba89GrWOheMTfaFcS+RFJ/o80sex/++KFE9anWUqXspfI7r9ny3Gt/Hf4h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e4iDf9drw/8AskMlRWuotqk0l433pJGdv1/qa5X4beIJ/B1z4jIhluP7U/1c0N75LJ/rP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7/wDfq3/bMGjxKrLKxckIkKbi1OS0OGo/esdfqF4I9Km9SuPzOK6n4B3MqaTrtwjFRNdJG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/+zrzi5u/tFofSvTvgtoNjF4JN5PY+b9oupHj/eNyoO3+/wD7NY2CLOwuTELgmq7X1uARm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l+DPBl9rkGh2E89psj8qbds+dkSr3h77DqvhfStVn8O6XBNf2cVx5X2f5PnXf/HSKLenap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VM+r2y5JuEI+tEb2cX3NH0mPH92yj/AMKuJrG0HZa2MZ/2LOJP/ZaAKK+IrNOt1EP+Binf8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j8i/76qwfE12oJEsC/7tsg/9kqM+LtQGQLph/uoo/pQQQHxPYnOJ0P0akHiex/57N+AzT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NQkH6Uh8U6pg/8TGf8HrMA/tgS/6qKeUdtsDn+lKdcntbS4vvsN//AKKjy/8AHo/8H4VXf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f3B/7amsDx14gvY/BGuyNdzvutWU5kP8AH+7/APZ6XNYqO583aNbNqniDTbTyWuDdXsMWI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/WvsR7jWGZs6LqTe7wkV8rfCu3Fx4/wBEUjPlu8/P+xG5r6G+2Tc/v5PzqkzWpHmSN/8A4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D/tnTlh1t+mhXw9m8kf8As9c79okbrLIfxr510jUbzWf2gVhe8uWij1O5cx+a3l7IVbZle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yR9XfY9f/AOgJP/3+g/8Ai6Uabr8n/MJKj/bnh/8Ai64/IoBzTJsdj/Y+tfxWcS/9t4f/A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sD/llB/4FxCuSpMUBY6v+y9U/ia1T/eu0/oKhFhrWOIrQ/wDb6lc1ijFAWOjOna1g/uLP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6f4hFucWUD+6XSGsWPAFPyKjmCx7B+zRqnmWfiO1J+6bSYD/eRkP/AKClezFsCvDP2ZRm7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v/wCPzV7hWxgKkmTVuKLcKqRxYOauRPtFaIDyj9qyDzPhJE3/ADy1i3b/AMhTL/7NXxZcO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onWQfUHP9K+4P2nI/N+DWpH/nneWkn/kYL/7NXw3qTYgnPrxXV0IP1KvPmuZnH3WYkfTNQ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jUBrXhbSdQzu+2WEE+fXeivWilrnmufkYroiQAjpUqxg9qlW2IqZIcCnysq6KpiOKiMTel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kjNPlYcyKgib0pfsx9aq3HijR7PUpdPuNTtob2KGOdoXfBCO7op/Ext+Vc/r/AMbPA/hi5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uZJF3FbaCS4wP99Ebaf8APakoMd0dK9uMmojacGlGv6Xz/pAFNfxLo8Y+bUIU/wB5kH860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uYmuWaKJ1SQdA5xuqnaeILK1Pk3x+xT52fvaj8X+PPCOhaBf6pfXS3MGnxvJILGWGSZ/+u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b+h694W+3WPiKw/0qNLi3tdfuF/75kj3/wDAanlFc9Gs7i1uEHk3CSr6rV9bXjNeBapde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PiO10Of8A55Wuqwvbf+h//EVy+qXdlpVzmDxzIPNj/eeV4kZEjf8AvRxpPVqnc4sRi44eP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vvR9l968W+G3xL0fTfD6Q33i+wkmDtmfUvEELyH/vtzXYj44+DFBz4r8OE/8AYctv/iqlw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UipLqdx9kBqF7MjOORXDt+0B4IiPPibQT/u6xCf5ZrN1D9qf4f6eDu8RacxHaF3n/APQFp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6Ktqc1YFpxXksH7W3w6uZvKXxBbr/ALbwXCL+ZQU/VP2ofAlrn7D4n0m+HpumR/8A0GjkY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IMVxnxntNnwi8Ytn7umyH+QrlLf8Aa3+Gzg+b4iWL/uH3Tf8AslYPxO/aY+HHiT4ceJ9Ks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eWMsEEJ0+6Xe7qNgy8OByOucVtFMOZHhf7OY/4v14Y+t1/wCk01feH2Wvzu+EXjXRPBvxT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I0sbaWQzMtvMxCtC6n+D/AGjX1T/w2F8MP+hml/8ABVc//EUOIuZHtiW6r15qrJpsHmmWA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LdthJ/wBofcb/AIGK8dP7YXwxx/yM0v8A4K7n/wCIqs/7Ynw3BIXxBcv/ALumTf1Smkw5k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WgCuq6lF/fiAhlA/3fut+Fcj4k8D+D/icjxappsUd6B99l8i5T8O/4V5pN+2P8PkB2arqs3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88V5d4+/ac0PXvH3hC+sb7Wv+EcsN/wDaFr5ezf8AN/zz3/PWiuO6Oz8Vfs6eJPDvmT+Gt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/ZLv74HoG614xr+qSaHdtZ65pk+i3GcFplzEx/wB7pXrv/DYnhPSx/oTa/Pz/AKq6sIfu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NZfFjwD8V7U25vrOWKRf31rqR2OPXCt/MZHvT6BdHHfs6+GNO8U6j4i+32On6vbDSnjgk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dNvzn7n3H+avEbu2vvC2q3Gl3+Yb21k8uQZ/ir6f8AapYeCPhZ441C1twuj6dGs0f2VERp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+/wD8s/8Av5Xjvij9obwJ4ytDBqvgu9vR/wAs5pWhSaP/AHJEfclY2FzI5/TPiHJZIIry0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MMh667R/CXgH4lgw6H4gfwlrbf6vTdXk/0aV/9ib7614N4m1TT7i78/Ro7yC17QX7I8kf/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HUZWzk5+tWkZXue7eP/gx4w+Gzbta0iWO0P3NQt/3tq47EOgOz6OM+9cSbCO9BW4iBPZsc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f2tPiF8LZhZrew+IPDx4fSNYzMpX+6jn5k/8AQP8AYrd+JHx++H/jXzJ9I+GEvhjVXO7zb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/24vK2f8AfO2qsxHnsvhW5tD5mmTkkchSdkn/AH3Wz4d+Lh0a4+w+K9NkngXgS7Qs6j19H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hZaD/mFN/wCBP/2FZmueN5NY0+a0SxSASDG9pC5H6Clysln1j4E1xdZ0s3PgzxDBqEZGX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/4CT1/Kq/xI1afU7r4Wm+g+wz2viV7e4i/wBpGtv3lfFlhFcadlrW6mtZP+esL7Wr2aPxL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LXU13dXmoWus6jNFNcTeZJlY7bZ9/6CqcC4s+0xr8OeprzD416tDbeM/hbr/QWGshJm/2P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V88D9pvxjb8CDRD/ANuk3/x6n3fxc1r4keF9RtNYhsDPptzbXFt9ihkjGXWdJPvO/wD0z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+5f8AhIdO/wCfh/8Avy3+FA1/Tef30jf9sWr4buf2lfG0dzOnmaaNrsv/AB5en/Aqgk/ab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rCP8A656dEKFAm595Tapp13aG2nQzwH+B1yP1rkbm5uNEt7m1hQXenyfckAw8FfHS/tN/E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/4LLb/wCIqI/tLfEmRGjfxKCh6j+zbMZ/8g1tBOJyVqcai1R9hDXvtPENdDpPxYtfCdndN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xNcfupV3wSofu/wDAq+Bbr4ueKtRjMd1r086H+B449v5badaePNb/ANR/a0wg9I41T/0Ct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U/UDwD8X7bxF4estZs4J47e9UEQyMhP8ArHTtXXzfF/w/p93FZ3119kuXHyowz/Kvym0/4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Iray8T6vaWsX+rhgv5kRPoobApmo/E/VtSLT3us6jez95bi7kdz/33mklc7Is/Sf9pnxpo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w+2RTandSQx21tFJuff5yPu/8d/WvlvVPglo3jPwTYvBptxoniN1kkl1CLdsndpJH/fQ/9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5Y1f4ma/qmftOt6lN/v304/lJXG33iC/kJD6pduf9u6dv55ocTZSsd78QdB1/4cak9prdk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BH7mQf7Dd64uTxUnO6dD+tcveNJcOS8zyE92cms9kxnmo5BOZ6loHxgk0SVYXkF3Y/wASE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r1jQvHfhzW7UTRavbQjvHeTpE4/76Ir5RQYatCKp5bCUj61Hibw6BifXtG8r3v4f/AIuuW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18j+27C+sf+eUV6rvB/1zkr5+jGa07JDioaK5rH3L+zt8cfh14Q8AQ+Gb/wAUwWVzaTzzi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Xbd+72V3t1+1P8KLTP/FWrN7xaZeN/wC0a/O6EYq7EKysaJ3PvkftYfCnt4inlz6aTd//A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ftL/D7WZY2trvUpY41KlF0tgH9wXx/KvkCLGKnB+U0cpR6/rnxV8M6fNLPoT6mjk5e0mtU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76x7n4z6Xd6WfIg1XS77zPM8q12zQo3/AEzkd/uf7NeZHGTTD0NSo3BSueh6V8XbfSv9T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MkiikVEd/73+xTr74xR32sjUP+EeYqihIVa7xsHcZ2c15qT15p+7AODTULivY9RHxwYcjw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4zUb/AB6uVzs0CNf9+7Y/yQV5aX5PNGaXKUnc9Lf4/aqc7dHs1/3pJT/7MKoXHx08RSA+V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RTN/7Wrgj0NVnPXmnyAdk/wAaPFshOG0uP/ctGP8A6FJVE/EnxS+f9Kto/wDrnaoP61y2c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KShcEdGPiL4o/6CUf/gLD/wDEUx/H3iaTP/E12/7tvEP/AGSuZN3yaQ3Zo5Asbs3jvxKoO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+XILcBN6/8AFYlwrXjK93PLduv3WnfcV+hqM3mFNVWu+tTyhY0DeXWT/xMbr/AMCX/wAaZ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5cP8AWdj/AFrMN1yaYLsDmjlCxpeXHjrUTRx81TOoLioGv1OaLCNDZF6/rTWWLsf1rN+0g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9FgLxKjvSBwPpWabojvTTdmnoBoy3EZGKgMyAGqYkDZqGaZU70aATyzA5xVQv81QG4yTSB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0dJoEnnSlD2Gak1PVPsupn1tvk/GqHh+fyZJH67ccfnXUXXguDXQZv7Vksp/+eUltv/8AH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31F067+2+FPtXcyNHXvXw0j8n4e6AvrA0v/fbs39a8H1S1g0HS/sNj/qIv9X5v33/AOmj1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0fw7pdiowLa0ih/JQKwaLR55+0ndAfDqG2HW4vYlx64Dv/wCyV6HbW32DTrS1/wCeEEcf/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+Nq/2pqvgjSDyt3qgBH/A40/k716ncsXZz37/AImuc9Ct/DpwKjOfWoGkPNXGi4qBoeTUH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A0h5q40HWoTb9asCv5lJvqfyKPIoAq7s1yXxWuWt/Bs0QPE8yRn8CX/8AZBXbi256V5x8b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u0HHmTSSH/gKf/Z1jI1gjmPg7C48V3M6j5YbN1J93dB/jXswyR1rzL4IJhNdn65eGIfk9e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TQ0t9mDTHpFG8uP8AcrwL9n6FtQ8b6jqE/wA8yWLuzH++8i5P/odez+OL86V4M1u6J2mO1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lE/8AQ681/Z30z/kZbj0a2i/9GN/hWpzs9d2GlVDVsRcUeUKkkrqnFLsqfZSbKYEYWl2U9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gVtpowalIFJipA9d/ZZkB8T+JLT+/p0RjH+ys3/16+hDpSDPyivjDw/8ADbxFqvj2+0Pwt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lef5d1LcNbPsim2feSu5Hjf47fDHzhrulT6/YJw5ltUuozH3cSw/N+LZrqRilc+jnswuag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/AAr+2VoU8ax+INBurKU8GTT5klX/AL9vsK/+P16p4d+MfgTxXJAth4msknlO3yLpvs0m7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vwrSIcpzP7REJl+Cnin0QWz/983MJr4B1PUN8s8XvX6TfG7TRd/B7xjHtyW0qaUAeqfP/A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paXL9tdjKOa647GbRb0rU74ab9nN9dfc8rHmNt21uab4m1nS7QQW2uajbwDpDDeOqf98g1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3EKGCyu5Y2+6y2z4P0rTHh/WQOdKvf/AV66FYwaZoSeLNVmQpJrGpSL/da9lI/LdTv+Ew1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rVAi/dX7dNgfQb6zf7G1hf+YVen/t2erEfh3WpPuaPfyf7lnMf/ZKrQmzGvq95N9+/vHz/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Vdx5vLlnPqxzWlH4O8Ryfc8Oaw/+7p0x/wDZKlHgjxT/ANCxrf8A4LJ//iKNAszCMCZ+4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8bRj6V0SfDnxlKMx+D/ED/wC7pNwf/ZKzdb8Oa94aMI1jQ9S0nzv9X9us5YN303qKWgrMz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tH2S3UHCJn6VvWvwz8b38ayQeD/EEsbJvVl0ybBX1HyUv/CqvHH/Ql+Iv/BXN/wDEVHOg1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8i/lSeTD/AHF/Kukm+Fnja3tJ7mXwf4hjggXfJI2lzBVHudlQ6T8NvGOu2Fve6b4U1u/s7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p0zow9chMVGhV2YPkw/3F/KnKI0+6APoK6r/hTfxAH/MkeIf/AAWTf/E1XufhZ43tIDNP4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xNp8w/wDZKuMkjJxOf3jBqJmBzxXU/wDCmfiEc/8AFF65/wCAEv8A8TQPgx8Qj/zJmufjY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izjj1pc8V2Q+CXxCI/wCRO1n8bJxTD8EfiF/0J+sf+A2KlSRokzjC3tSbvaux/wCFH/EE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/35pD8D/iCB/yJ+q/9+v/AK9XzIdjj9/tSb+OldifgX8RR/zKOo/kn/xVQXfwW+IdlaXV1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a1ge4mlcoAqr1/io5kFmcmSMGoDjNXNN0DW9Y1C106z0557+7lWGCBXXLsfTmuz/4Zv8Ai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/AIEW/wD8XSbQrM4IHijNd+v7OHxQP/MoT/8AAtQso/8A0KYUt7+zd8U9Ot2mn8F3AiX7z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67ZjRFoXKzz/Ip9d7pH7OfxL16Pfp/hqK4T+8NZsAPz8+qGr/AAI8e+GNf0bSNT0RLLVdX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bZ977kT76PhP9ZHVtoLM47IpmeM163/wyV8U/+gFaf+DS3/8Ai6sQfsffE2b7+n6dB/v6l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grM8/uPiZ4ruPDk+gza/dz6NMfOa0kP7uRuP9Z/E/SudW65r2n/hjX4k/88tH/wDBh/8AY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r8SB1/sT/AMGH/wBhWV1cLM8eWUOophYYPNe2f8MZ/EFOt1oP4X0n/wAZp5/Y08cAHOqeH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/AMYq00NXPCC/JpBIa9xP7G/jXPOqeH//AAKuP/jFJ/wxx40x/wAhXw//AOBVx/8AGK1jU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zNen+MP2afFngfTU1CfUNMvIzcrDm2lmwm/8Ai+dE/wCeddn8Ff2IvGPxf8O3Gs/2rp2hW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uVeUz7Nvzps/hL5XP+y9CkuhFmfPeTivSIzn4SeGT63OqP+Xlr/7JXvHiD/gmn41h0wz6Z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j/wCXU27QvJ/uM3y7/wDermLr4B31pr3gj4Warrn9lX1/b3skl1dac37je0r/AOp3/P8A6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DdzRM+azzmun+G13Ct9r9pJ1u9JdYv99HSf8A9BhevpPX/wDgmx4mttKN/wCFvG+neJZU+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7j1j/AHzoX922ivINK+B2q+AviRpdj4j83S5/M8uSK7smTesqyReZHJv/ANuk0mI8p1+cx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Q/mlUFmz3rubrwWNfPnm++xeV/o/+r3/+z/7dXdH+EOiy3YTVvEN3DB/z1tbFXP8A3yXH8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FOR1pcmvrTwZ+xX4E8ZabHPY/Ee7llYAm3a0hiYfnLW5qn7AGh6UDMPEOrT/9MvJh/wDQ6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fnFH2kqMV9WXH7Inhq1nMM2r65DJ/dkjiH80rkfiN+zf4d8IeAtf16y1fV5LyzTz/AC7iS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JWbkNQueAm8ODzURu8Zr6h8P/ALJ/hbVNA0q+vdV1/wA+6s4riTypLdE3Ou//AJ415T8QP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4pWnhzTrjUrjTJWsleSWVPOHm/e+4iUlMrkseTXV31rNlfea+1B+yt8Pcc2moyj/prqT8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/sxfDaA/8i/Pcf9dNVuR/6AwqvaIdj4fJ4NQHqa/Rz4cfsr/CTUftv2vwdHJ5ezG7Vbw9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q64/sn/Br/on1p/4HXX/x6pdVRFyn5aKvNW4+gr9UdN/Zd+EKF9vgLSokRdxeR5Hx+bmuY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hO8n9m2EttEf9XJd7LoR/RAEf/wAfrP2yYJH5y2YzW5ZoOlfRt18GNKtfjN/Yf9lWE/2XV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Y/wBy+xv7v9/+D5q+mf8Ahm/wfdaX9h1vwDpeiT/8/Vpp0ML/APfxE/8AsP76PT5rg0fnM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a/Um10nRNK0s6J498LaNfaJ/q49etdPjTyf8AamjRPkf/AKbR/J/uVw/xB/ZvtPDcbazoG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su9JorGJ5o1xncdifOv8AtIKQ0fnit1tp39ogDFfWwtYLYnyYIh/2zFY1zpV7pd19u0rMH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+x/8AE1PMaHy8bvJzT45pJAwSJpPXaM4r66uviRPqelfYZ/Nt77zE8yWL7j//ABFdnaXU2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gWh8LppepXAzFpt7J/uW7n+QpzeGvEPONB1f/AMF83/xFfojo91OLaP8AengmnX9hBqVs8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7y/ShTA/Oa28O+IZLiaH+wtXM6puCfYJv/iKNN8OeJNXj32ejajcJ/eW2bH5kV9m+JfA8sL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/o+o24+cex/+IrzDUdBvdN1KSewMOl6xM2WRPksdTAz2/wCWcnJ575pc4HiafC/xzN08O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/zekb4TeOxn/in7j/AL/Rf/HK998O+MI9S82zuke1voDtmsJhiS3P0/uf7ddEe9TzjPmA/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7Ab8b63/+PVGfg349OT/YaD631v8A/F19PnrTqXtQR8xQfBjxk2d0Gnqf+ml8n/stTx/BD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0iL/tvK3/ALRr6CvwTI1UGB5pe0LseHT/AAO18D/kLaR/33N/8ZriLTwtfXPjObw59oi8+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fd319LXGQxrxXwH/p3xc8UXHXy/tP6TIlS6g0V4/gxqLH5tZtl/3YWepz8D7vH/Idh/8AA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erouKfS9qM8rX4FIeJPEcn/ANPA/9rVds/gNp7f6zV7xv92NBXowUk1dtYCBk1PtAPOo/g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HVz/uvCP/AGQ1YHwB8OY/4/8AWv8AwIi/+M16OowalWq5wPOR8AvDB63GqH63C/0QVPF8B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8n+9dv/SvQ1UsavWtrkEmsHJgeexfBDwch/5BDuP9u+uD/wC1Kp23wh8GzfEKXT20VDbQ6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Zs7muNo/j/u16uIQOwrlPC6/aPif4ynOcWsVpZj2ypYj/AMh04tsAi+D/AIIh+74Xsm/33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F8L/B8H3PC2lr9Yc/zNdT0zRniq5mFjznxl8INO1nQUtvDumaVpV7FL5kkiQLB5y7ZPl+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rQLqfVNeh0OfytLnMnlyS3e75Gr6pwRXgnx78HtpWqQeJbJCiXTBbjaPuyjrJ/wADpc1zp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O8U/CPVtP04XcmpWlzEk8CNHEGRiGmRe/1r3C4Tdmue+Gviu38deDoLm6AkurWRI7lJU3E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v8efUV05WnfQiUORnkXjEf2z8ePBVjjcmn2zXjj0bDv8AzVPzFekEda800z/T/wBpjW5Oq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xKL/8XXrH2P2rnOyvooryKO32o8vPar4sqUWeKDkuZ4tweoqRbRSPuirgtyO1PEBFAyh9j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OlX/JNHkmgDL+x89K8T+PTD+3LOFekFqHP1d5B/7IK+gBBXzV8Z7r/ivtc/6ZeVB/5BSs5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1+BmlGPwTNMRzdXcrfgu1B+qvXfizArP+Flj9k+Gnh1ccvbmY/wDA5Hf/ANmrpDa8E0omU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jPOLb4cXydDPPFD9cPu/9krN+AFoYPAN05HNzqU031UJGg/8AQDUP7SE3kaJoVoDjzriSY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9CNdd8MNO/sv4baFEVw00AuCPd/n/APZ61IasbYXil2ipvJPpR5NRYyK5Sm7farBQCmN3o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SKUKzGp4rVm60AVdhNOEDEVoJagU8RqtAHe/Cy6+y/tQ6zF0+0zakv+r2dZA//slfUNfMF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a6msIP8AR99xM39/71n538f+9Xv40Ce0J8g/9+v3P/jv3a6EYoPFPgfwx4yQrrug6fqv+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/AN1wNyV5br/7IPgXVg7adPqehSHoI5xdRD/gEvzf+P16WdTvbBf39vMQP4prdgf++03VJ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ClJFlDdPs7CcH/vg7/wA0q0Xc+dNS/Zp+JnhvTtSsfDPiaHVtIuoHt2tre9ezeVW6hopPk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8V/CrxL4OEp13R9S0iGPlri4gYwj3342fjur9ILa6huZPLjmjaX/nlvG//vnr+lWRXRFk3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9pDwf4W+G/h3wrqt9f2M+nxtb/a/s/nW3zzO8f7xN7/cb+5X0DoHjPSvFOf7E1uw1X2tLh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+9WJ4n+DHgXxiXl1Twtpski8NdWsX2WY/8Dh2u3615jrv7GOjTSNc+H/Ed9pc68pBewpcI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cfX560uRynvbebg1Xfzcmvm5fBXx8+GYn/s7VI/E2nxD/AFaXiXOF/wCudx8y/wDAKfp37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Ra+NPB0li4OGmjSSzf/vzNn9HqdTRQ0PohjMM1CbmUcGuG0D9ovwJryqG1Y6TI38OqxmED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j9d7az22qWy3FpPb31uwys1tKkqn6MnH60JsXKQm5JFfO37Wln9vl8JIbm3tv+Pv5rnz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uIx/Svo02mAa8H/ap0/HhbQ7zHK6i8ef96L/7XVXMXE73wrdT3WgaX5H/AD5xeZ5Xzb9ip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P/TY1meBLidPBXhWW3uJbZ/7HtPnhbB/1K11UOuLL8mrafb6svH77/VXA996/eP1rC7JSM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3/Xu//ouuK/Z+/wCSMeFf+uU//pRLXr9j4O0/XOdG1PM3/PlqO1G/77T73/fFedfDbwF4i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/DviLS/sU9rJLH5v34X3zO6bGT5f46tPQtJHT1heOJY08JaoHYLmNcf8AfYrdrz74pXWRY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T/wBk/wDalEdTz8fUdKi3Dc7Sz/0u0gnH/LWNZKn2cGud+Ft39s8Pzwf8+tx/f/hf/wDd1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Vhqiq0VNqxUJxSFuD1qcxZNNMPBpps1sisWpA2anMPtSeVjtRdhYiyayvGMLT+CPEyj/oF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etoL1qvrcPneF9ZixnzLG5T/yFJTTGlc+KvhpL/xdLwZL/d1S2/8AQxX3LXwx8NMf8LG8G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6OSvugjGatvQppC5wKfFfXFucxuVA7DpUOeaWs7sLIh1LTdI1dmvLnTkjv16z2n7i4k+j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rxzx7a3ul/Fv4P/btVv77/TP3cV1Gu+D99F5n7xPv/wCsr2cCvKvjOcfFr4QH/p/k/wDR9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PXB4q+y5/tzS7qx/6evL323/fxP8A2atTTbqy1q38/TbqO6iPR4HDj9KhF1PbdKyrnQtN1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t7w/8vdixgnz7snD/APAwaOZk2RutFJFnIyB6VDVGGXXtP+WC+t9biHS3vFWCcD0MifI//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Pps0wt7+KXRbwn/V6gNqsf9h/uN/wCkmFkTyRnBqnJEcmtmSIYqlJGM1d2LlMqSM4NU5Iz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BqpLAcE4rO7HY89+KWgXuq+DJ4LGH7RP5kVx5UXzu/wDuV6r8HPCesy/Azwxo1l4jm8H+I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vEokCmSYbZIX+/wDfR9rVgOpUn2qjHdTabfi9t38q5XpKOorSEmDSPS7L4hfETwKfL8ceG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v9r+FomkcD+/Lbv8AP7/JXjXjP/hHfjf+134B8ib7fol1piySSDd8/lG6fb/eT549tet+G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2DV4ftEfTzkHzD6ivK9f0vSviN+2XpdjDfXVhANH8yO70qRraaNvJk/1cif7cldMWDij6M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HWa48M6uzxr/qrDVJnYY9FuR84+j+bVTVdb0vXYR4f8d+HkKSy+SiapEuJ2/gMTHKO3+6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xp8SPh4u1jB8RNHTq+Us9TjX6Y8qb/wAcNbHh/wCKvhXxm76RNL9n1BxiTRtZh+zXB9R5L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UIzsfE3h/4Cf8Jn8ZfiZ4P0u9isb6wkl1DT4bmNtkkXnfd8z+D5Jof79cf45+E/iv4bXBj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fEThLvZvtpP8AdlXKn8cGvorxD4cHw/8A219A/sPy9Ot/E2klGzE7IrbHwmN67D/o8I/4G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De21vLY+KNHRbR12vNIfPsmHvKF/9Gog+tUxH5qafqF3pUyzWlxJbuOQ0bYr3jwF+1TqWn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V9acKZOpA/wCudex+OP2SvAnjxJLzwxI/hXVJBuVbYhrZ/wDtiT0PqmK+XfiV+zt44+GZk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6ap+XU9PBlhx6tj50/wCB/nQB9caPr/hT4mWO+wuoZWYf6pirYP8A6Gted/HH4G6rr/wt8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qe+v408uK6k2I+yZH8vzP+2f8VfJWj65e6TcLNaXEkUiHho2IYV7t8O/2q9W0Ypba2v8Aa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ceJwP9zofxqLlxO2sLK50vRtNsbyLyLi2tIYGj/u7I0UfpivnP4lJv/aT0tRwWvdJGR/2x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PPBnxKtfJt7qNnkGTa3DR5/LPy/nXlvj39lB9T+Jun+OdH1VCYru1kn027HyusOxD5Myf7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7rJmlywVyMVAbXnitG/srrTbpoLq3eCRf7w61CDmsGmKx0vw2jCxaix/vIP0f/GuxwBxXL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bl8fflx+Q/wDr1seItSk0Xw9qmoQqrzWtu0qBxkZHrTEGgG+utA/tWc5+1bPLiij2In3/A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IU1n+C7Wf/hAtEnuL4TLj93F9j2P/AN/N/wD7JWqMU7AeaTfCHUF+J669oca3zXkxv90tw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2f5/vp/H8tfWiQC4tQknIdTnNeTaTcfZbmKbG7YwbGcZr0G18Uwf27PpUv+vi2f8Aj/Sto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+F8gmA5H9yvL7tdU+F37/AMLQef8Aab1LeTQJf9S7vJ96P/nj/vfc/wBivdMgmql/pMGpI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46irirCseFeIfh74Z+LCXs+ir/wAI94qhO+40+8Xy2J/vundT2ZcqfzrwfxF4a1Pwpqj2G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hyqyjh/8AbTsy19ZeLPAqX4ia7Egkt23W9/anZPCfUN1FZOsSw3WnjR/Hdsmr6Wx2wa7Cm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Kn+r/AN9Pk/vBKVhnxpqmgfaQSOJOxq3omuajpSfZb23a6twmAfvyIv8As/3h/sV7H8R/g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v7EnV9EYbluIRl4x/tAdR7iuFt9KfYc4jz07mk0B2Wi39tf6fFcWsyzQP9106VB4h8R/8I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+0eaxXHmBMY+tYFpoM+gn7dbz+RN/y082P5J/+ukf/s/36898U/EeDX9Uhgggl/0DdbSxS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RUk/j/wCWdZgeyeEtY/4TjUlsNN02aa6P3kaRCorlNe8LQXX26Cxg8/ypGjvLCX53g+bZX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On8FeGLa/1CGSPVrtBcXAfrHx92vljU9UP9qm+gnlhvvMeTzf9/5/+B1DA4jxL4NNsq3Mg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+VdQn/AE2yX/Yf/lsn+w/P1p/h/X5/7L8+++y+R5nlxy2snyT/APPNvL/g/wByu61TX/7UG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+nWPf5/8A2zrlR4LvtL0vyJ/3E/8Az63Xzo6/3ZP7n/AaiwGugWaMSJgg/pTa5OO/n0aSQ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/AK6KU7pYB/f/ANtP9uum065jvkQq4G5Q3NTYaIrmMEE4rMYAE1s3CfK3tWHdHBNFjfdGb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nrXi3wLH23UfEWodRKE5/66O7/wDsleueJb8WOi6hcZx5VpLNn/dVjXmnwHtPJ8N38vQyX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E/wDtSs2Sj0ny6fHDu7UrCrNsmagsWC2A6iraxccCnQoOlWo4c8UIRQSMselW4rItV2Gy7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HSrAowWm3qKuImBUm3HSjBoATAri/h9/pOqeMr7qZ9cnjU/7CdP8A0Ou1xXG/BuMzeBIrw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jPr8wT/2nVRA6/ZQExU+znpQsRJ6UWKSItvHSqeq6BB4o0G40q4P7m6j8v/c/uSVsra5FS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LlZ8vfDzWbj4Y/EK40vUsxWs0n2W5DdFOfkf8/wBDX0n9j+teb/tA+APtmm2/imzjBmsAE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2f/gFbfwP8cDxN4bSC8fdeaQFinz1eL+Bvy+T/gPvUs9CcFVSkjmfhR/xOviV8TtbI3CS7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M/wD8QlerBM8Yry79myIyeFtfviObzVXOfXYif1Z69WxtNZmWI+NkQts80nkgVg6R8UdD8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6X9qN9pUnl3nnR7EQ10SjcaDmsR+RR5FWhGcUbKBFMwU0w1d2UmzNAil5VfHvxK1L7T4l1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kxU+pDkJ+mK+0M/Zraecj/VRvJ/3xXxZ4U03/AISLxpoOnS8x3mo2wc+peT5qhnVTlyxbP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NsraxjXEVrbJEo9kQLQIz6VtbOvvTBaAmqUTlvdnzR+0zdl/EmnWA/wCXfT/MQf7bSSD/A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fo66Xp9np68JZRpbceiR7K8J+J9n/AMJd+0BYWH34xeWVqR/sptd/yw1fQ4jJpm09ihJbo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uxzgVvCx7mnfZkXqM1SRznNC0cnkVItkB1rckiUA4FVXjyeKLAUBbqvanAqtWTbFqb9kPp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oyhNX1siOop624FIDsNS1uOD9sCwvZI2RbiaFcJ833rAJ/SvpSLU7W4/jP/AhXyb8Q4Tp3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OPMu9OXP+86If5V9EC3mHfH410o5ibXfih4a8O3xtdVlvbJ/+eh0+Vo/++03itHSv+J9a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GTzI/92vPde0sf8Jnod9fQfbrGaRI5Iov43TzP8/8ArvbS8vbP9zD5Xk1qkcdGrKpOcX0G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FwfPu/wB7/wAsprhrlP8Av3Nv2f8AANlMtPDd9ZecLe6Kq/RQ7qP++H3rW/aasCP30I+u+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KaO1I5iGbVNPSSS5i3xoOph6/im//ANAoh8WITiSKaNu+11fH/AMh/wDxyusEG8ZzVW+0a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I47qFusc6Bl/KhlWMmHXrK8UIZ4lf/nnKdr/98NzVu7WHUrSSC5jhuYHGGjmjEiN9V71RT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GxsbU6fb/APPKyOyL/vjO2oG8MT2KkWd2Y07RkGMf+O/J/wCOU0yk7HJ67+z38OfEJkM2g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fSm+zf+OJ8n/jleZ3H7I2p6HfzXvgbxzPYvnMcF2rxMPZpYuv/fFe6H+2LQHdD9pQd1AmH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x2nWGvI8myaDbKOwba//AHy4R6sOY8Ja+/aD8BcXGnp4ntE6NFHHdZH0h2S/99Vwvxc+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wrY6He+HZdD1W1vEuP3sn+zIn+rdN6f6yvsOLWITn9+0f/XT5f/Q68q/a1g+0/Cm2uG+aS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93esi00UtTnvhb498OXfgvw9pZ1u1h1S1skt5LW5k8mTcnyfx/f8A+A16CLY55NeK/Dj9n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GOja5dJf2l/dC68ya0uN/3JnSP5X3fwJ/DTYvgH488EtI3g3xqZoc7jZ3AaAn2KfOj/8AA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3i04rjv2efH3iLVfhuft2uXd79l1S4t/9Kk87zETZ8sm/76fvPu1wF18Ufin4CsfP8S+Eo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hiwqf77wu8f6Cqv7Pfxt0bw5ZX+keILmSyD3T3sd8tqk0KF1j3R/xun3KVh8uh7V4+8U/2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sfP1X7Qn+i6VbtMk6f9cU37P9+vF/H3xdg1/S76x/4QHVbGeWPy49V+z3HnQN/e/49q+iv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/APkXfEVpqkPl/vIrW4V/l/uyIlS694C8Oa8JzPoctjey/wCsltbxvkf/AKZx/wDxVa00j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Y+fPhF8XfBGl2hsb69v8AS9UljSOSXVZPkndP++GT/vivabLUbLV7CC/066S8sZ13Rzp0Y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tEurT7PfXOoX0H/PK6gimh/6Z/u3Stvw/4LsfAel/YfDkH2GDzGuI/wB3v+d/9Z+7+4n+7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2lNcsiAGLP+sGfSpBjHHIq/ctfTL5LaxPbL/0ygiQf+OpWetnff8AP7Fe/wDX1ZK7/wDfd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g1GR1ps+l3p/5d9Pf/dW5i/8AQZ6y7jQNbI/4/bWD2ikuP/Z99ImUrGgVGa47w/4+g8U6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fIOgSfZpJfM3+fvWT959z5K37S11y0H7+G1vv+mcUjI//AH8+7/45XI+Cz4VtfiR4+/srS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yW8ms2st7C6QNt/c+XvhRfuSf36mKLhM+WPhrkfEXwR/2FrP/ANHR195TJtkcehNfBfhMC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f9BOz/wDR0dffl0n+kyj/AGjWr2NmZ5U5oCnHSrfkH0pVgNYCRWEZ2nivJfjUpHxS+Dx/6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2te0pb/Ia8e+Ncf/ABc/4On/AKikn/o+1pCZ63mQ0ql6t/ZXpVtXz0pEkIBxSy7Z4GhuI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cqhgfzq2lk5HtS/YWx/8AWpplJnOjwudNLHR72fS2z/qwfPtif9zt/wAAxQ3ii/0xT/bWi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03MqfXy/vr+P51um2K9+lM244rRDItOn07xBbmfSb63vl7rE4LL7EevtTGiBUiqeqeEbLV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w6j2v7NvIuf8Avtev/A6zDp/jPSSFs9Vttfse1rqSeRcY9PPT5fxdKLAaE9sDnisLU7Yrm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TIA3iSwvPDLHgPeR+bB/3+i3p+NUW8ceEdeuxa2HinRbm6PSCLUYS/wD3zvzTSArhCO3Su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1KxX/AJddBD/+OIP/AGevXrTSF/56D8q8v8I2ol/at8bP2g0RI/0sh/St4sR9D+H/AIoal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cxDjZNlsD2PUV1l6fBvxRshba3p9vdkj5Y50BkiPrG4+dD7jaa8yFuueMUvkj1qfaCscB+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hD41+FnjCx1XUNT0qx1Uoy6pe+a8OXjaOHzn+fZsWb7++voa1+Nen6fqMemeMbK68G6jKM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L/wBc7hD5T/mje1fN37VkVze/AueOQ/udO1G1u1/4EHhH6TV9E+CviRpXjzwvDBrelSzwX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2qNZoZ/NhST/vj/erZSM2jpbjwVpd0n2zRrn+z2k/eA265hPfd5P3Oc58xNr/AO3Sf2rre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QX1kBzNADKMe6Y3p+O/3auYj+DMOj/wClfDXxNdeGWB3rppJvNLY9eIHPyZ9Y2THpUH/C2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F8QPC01jbg4Ov6MGvLAj+86g+dD/wJXx61VxWMrxx8Afhj8U0muYrRNC1SQ5N3pm2Fi3+2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6+YviZ+yF448CpLeafEvizR05FzpoPnoP9uH7x/4Bvr7ks4/D3jHSm1fSri1vEuFz9ssJE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3/A6m/wCJrpYP/L7B5n/A9v8Au/8AxP8A3xUWGj8t4NRu9LuCQ7wywttMZLrLGfQv6+3H0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tS63oRS11Jjqtt0MVwdkwH/oDV9V+O/hN4F+LcLNq9gltrB+VdRt8QXKn03D/ANAbP0r5N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ijwN515pEbeK9HX5t0MeLmJf9tP4/+A0rDPo/wt8VfCXxJtRH50CyEc2852kf8Banaz8M0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yt3IjnbKH/df+Gvz7ttT1HSrvG6a3njPCSsUdf+Bn5l/Gvafhz+1NrfhPZb6jM2oWvAMTs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xqbFI+mfCulXeh288d1btBP5v8bZ/5Z0eKbS61Lwxf2Nnafbrm8jFslvnZvLtt+//AA4Bz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jv4V8exLGbhLacjBjkq98SPhvfeM9AgsdK1yXSv8ATEuJJYpG2TonmfuW2fwN5lQ0BrweF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061ltbmAxT/ul+0+akaOv+rqvg1o2l0NL8L/YpvtR8q4e3kN1JvRGTfVLFTYB0TbayPiP4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+BLiA8axHCmf9ydf/AIqtde9eTaxez63J8Fb+RiXOs6raMx9IZnKj/wAh1rHQD6jtNbYHD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EU44bBPY15na6pJGeTuFbdnq8bYydprQDuyokUhwCtY+o+H4rhW8oBc9VIyDUdn4gAADHc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4rtco3PpWYHA23hzUfC8rtoVyqRE5k0i4JMMv+5/zxb/c+T/YrmtU+Hui+K5ZrjRV/sLX0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dgY9xxwP95MpXsVxax3C7ZFz6HuKy9T8PW+o7DcIzyRHMVzGds0R9VYc02gPJZ/AGbF7a5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eJ/sr/BNNU8W6p4g1S2P9m6dq1zLGcf6+8859h/4AiRv/AL+yvstbLI23YE2P9XcY+f8AG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l4Z0m30+wiEVvCXbHdndt7MfcsSaxsBhfEy7bSfh14kkjOxvsb28R9JHHlp/48wr4Xtbr+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/ANHtf+e0ez/yJX2X+0NrX9jfDqU5x510g/753S/+yV8y/CHxV4c0v4b30F9P9unuo5Y5L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+5/c2f+P1EgOatrf7RrVpHzkyp5Zj+/XpGpaFBqSSLIgJbqTUVpoHha61Syn0r7VBffaPL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n73y/M3/xt+5/3N9a3ng9utSgPLPE3gl7fyZ2Ro0gk/c3ycPG3sf6fdrzq402/wBNvB9hV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lkkm2G7/27djxC/8A0x/ljB+luWrjfFPgKDUIXks7Y46tadM/7h7Uxo800XxDb6tCd7bZF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RG/uyJ/D/AJ/GW/sAyMyisvW/DzWl6byRpftUXA1Jl3zqv/PO4X/lsnv99KuaZrJMgtrlR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25Zl/vxt/Ev8A6B3pG55p8SdS+w+C9dbPP2Z4f++/k/8AZqyvg7b+R4Kt26edPLJ9eQv/A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vSlh8GahdxALBJLBCVHqX3/8AstUfhfZ+X4J0geqs3/fUjGsWSdlHbg9auwxYGFXJq1a6c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/pNpp4GJHwfeosUjHs9MLDcwNaENuqfwgVvraaT/0ELUf9vCU0LoIHOsWn/gZDQBlhRjpR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8NRZD6zaf+BcZ/lRH4g8G2wO/xBpyf795HRcDOEBNPFqTV5fFfgjJ/wCKo0r/AMDI6nTxT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o0r/wMjp3AxdctRY+GtZuSceRZSy5/wCAOf6Vl/C/SfsPw28OQsME2iSH/gWX/wDZqq/F3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hd4j/ALK8R2F9PLb/AGaOK1uVffvZPM+5/sV1Ok+IPB+laBpdj/wkVh/otnFF/rP7kdWgJ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kCDtUa+M/Cf8A0G7X/wAf/wDiakXxl4U/6DNr+b1IEqwj0p3kegqH/hNPCw/5jNr+b/4U3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/5jNqfwf/AOJoGSyQRzQyQTRrLBIpV0YcEGvkvX9L1X4H+PL6xsc+RdW7x28p/wCW9u//A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V9Xf8Jx4W/wCgxa/k/wD8RXmH7Q39leM/BkP9iX0N9qthceZHF5bI8iP/AM83dKDvw9Sz5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37N8IdFBGGZrqQ5955MfyrrLgYHFeTfsx+NLK08LaroeuT+RNa3H2i3iMbfcf/WR/99/+h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hz/oK/wDkNv8A4is7GVa/tGz56/Z8T+0PG/xR1Xr5+s+QD7I05/8AZ6+gLS3GMmvFv2VZN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q9xN5N/qusXV3ny25TzCi/wAnr1698W+HNKtJ7q61ZbeCD/WySQuAn1+WkQjUCA8Uots1l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6rp0N7Z6vFNbTIJI2WJ0LL6/MtSDxVpX/AD+g/wDbNqBMumACk8oCvMdU+LuuW2v65Zf2J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dLiXUPts33JP9X+78l/nrqv8AhMrA/wDL4P8AtnGzUGNhfiXf/wBk/DjxPdA4b7BJGv8Av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+Zvgfpv8AaHxW0AsMxWhmu39vLhcp/wCP7K9e+N3i2B/h3cWkUjM17cQw8qV4Dhz1/wB2v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yfGWq3JHEFj5WeP4pF/8AjdQzqS/cyPqI4wabb+YScVyf/CVTf88P/H1/+Lp134//ALMtb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N5P8AWf3F/wB2qTOeKPE/AUv9vftESzp++W1ur6di3P3C6Kf/ACItfRoUCvl39nWeeLxXr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kId3u8hb+5/sV654o+KMfg7T0vNWvooY3YInl2zuSaZ0y2PSsZpBbEnrXFf2/qv8A0FIR9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qSDXdTwc6t/3zaoP55q0ZWO0FoCKT7FH6c1ycniG8dcDUrhPdYof/AIiq767KjKH126DNw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FMLHZ/YxQLTbXIHVL7H/IVu/r5af/ABFRnVL4Zxrd0P8AtnC3/slS0gsdk9uMHpVOS2yT0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e2sMfrAKeupauOmpo3+9DUiO1+OmmT2nxr8N3PkSjC6a+fLb+G6evoy50u4HevhEnXNTB8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rres3/s9VDpGpSNh7l2/35nb+RrZHGfZ8+laqv8AZTiAzfZ9R38f3GMsf/s1bwu8dK+HV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x8D8JHrb0Lxr4v8LXK21l4ovosn5YZLhp4h/wB+K2TIUbM+xDdE+tRE5JrzT4Q+PNX8X3l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dyx2ouYLwQ7HP7xEkjcJ8n/LSvTWtmAOOfemaIiRXhcvBNJA/95GIrSs/E+qWeBJNHcoO0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G2m5qHdJG2GXNA0dlbeNN/wDrrEqPWNv6PWla6/pd3nM/k/8AXX5a4AXBK/SnW/78nPFAm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ld8LpIvZkOf1FVbrS/OQpNGs6f3ZVDj9a+YPgH59r4z+I0EB8nyr1P49n/La5r3K38V6pY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f9NF3D8xVAkb0nh63wfLSW39oJCg/75+7+leTftI+G3tPg9qbxTxzRR3VrIUaEI4IlVP4P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7bUfi9aaDouoarqmnTx2lnEZZDbMJHIHXCsErF+OevaVr3wS8U/Z58TmGGTyZY2R/kmR6p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eNUvbb4M6X5EGYIpLj/lnv/5bSf3Pm/8AHK9BtvE9rfbFltJJC/8AHBH5hX6oPnH/AHzXM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Pgvbp/cvbpf8Ax8n+tek3fhqG5GJoElUdnUGmDdjPtPIuj+48qYVh618J/BmtzNPqXhPSr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PJk/76TB/Wti58Kw/8sJpYP8Atpv/APQ/m/8AH6cLXW7XvFewf9Nfv/5/4HQJTPG/Ef7I/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0i/1HQ5m5VN4uIVPsG+f/AMerMT4ffHLwEoPh3xwniS3tuVtZ5AXdP7uy5yif9917jPrP2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Ce7Qnev8An8anttd026G2O9QE/wAMoZD/AOPcUrA7HiFx+0h4+8Fr5njn4dzx2S8NfWatC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H/wC+66fw5+1F4D8Q7Vl1abRJD/DqNtlR/wACTelesIrKhMbHYw6oeD+XBrlvEPwk8GeKS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2eZxhp44RDKf+2ke1/wBaZnymZc/FKC68e+D9L0PVNK1XS9Vjv/tHlSLM8flLvj8uRH+Su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PP4V81+Pv2ZdD0Hxn4PsvDuuX+l/21c3FvJ5v+k+Q0UO/dH9xv/H67A+FPjd4SOdK8UaR4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nhZpB/wBNC/Of+22aVhKB62+ozLnAqq+qTZOa8rb4+6x4XcJ458AaposS8Pe6ehmg+o3YU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0nhn40eA/EoUW/iK2tZDj91qJ+zSD/vvKP/33RYlxOs/tJieRXkfwtufs/wC0/wDFyHp50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qn9K9iFmPSvI/CmmfZP2tfGw6faPD1hc/+Pxp/wCy1SQKKR8h6Fdm18Y+HD/z7albSf8Ak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7mYXU/wC86SNXwZqnhbVdK1TS737F/rY21G3kEn/LKJpPMk/2P9VJX3hqXF1P/wBdGoZqV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UX9oXef9bTymaiZDzXOxkn9pXmD++NeQ/FnU7i48efDGWSQsYtVwh7jM1tmvWPLNeQ/F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4cf8AYWH/AKOtqRLPXdU1S6aRsXcy/SVhVBddvkyBeT/9/WNQXhIuGqkT1oEeffHzxVrm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y1XULH/iYPHJ9lvZk8xPk/dybH+euq1/xTqlr8XPC1jDqt/5EtlqUkkUVyyI7R7PL8yOuD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Bv/YV/wDiK6vWUK/Gjwwf+oXqn/tGgDuBr97/AM/Vz/38apP7evcf8fVz/wB/Gqr2NR96s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/AM/Vx/38ahdbvCf+Pq4I95GqqFo20AW7jUJ7qExtM4Q9QD1rynXPC+j2Hj+xitbCGxikl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o8H/XOvSDkVlXY/4qnS/azuP/AEJP/i6qMjy8fT9rGMV3OitLrVbX/jx1S11SD/nlqEfk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v/wDfFcH4E1BX/aN+Il9cyCzU6bDGQTnDH7NgZ/4Aa6/aa81+FN4Zvil8U7jrsuEtwfpM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T0oo90LTkExSmqxe45/fGsW1tPsv/AB5Xstl/1y+5/wB+/wD9itD+1b7/AJfrLzof+fq1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ow/iPaTaz8OPFNqs0ru+nzPGB1LId8eP++VrG+DWv6hq3ws8KTyNIJ4IPs8YJb/lk7wr/A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mlGy1TOJ/OB+SSGT7+2vG/wBnOeay8Ma/4cuSftehau8bDphWG3/0OJ6paCsez6F431nQL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b2LSDH3s9fpXpmg/H62KiHUoZMdDMY68eZBWR4g/5AU47/J/6MqeazIsfQv8AwrrwZ42uW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4Z15/mfUvD8yQySn/AKbRkFJf+BqfrUbat8RfAQ/4nWl/8J1pa/IdR0ACG8Uf33s3bY3v5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q8Z6rfeFvBeuarpV7LY3tpGskc0X3925K9c8A/HrxDpelaV/bgGq+bZxSSS/cm37U8z/Zr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Pwz448I/EmORdK1SC7u4hiaEgw3MBHaSNhuXHTDCtZtN1HTP+PGX7Yn/POTh/w/gP4ba5G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haOW8gii1lB+6ukdrS/iPbZMmH4/L2pF0D4jeCgX0vV4PiDpa/wDLnq7JZXyj0SZV8uU+z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7jOe+I/wV8D/FlJV1ewk0TxCBzqFumydfTzF/u+9fMPi/9irx5oBMulyWPiSyfmNoJRFIw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76r7E0/4neGvGN3/YGqQ3Wia2fuaVrEZtbrP9+HPDD0eF3BrXGiaho5aTRL8SRHrBdnIPt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/wOgD8tfHt14j+EdpfefZXWia3FGkflXUfzpvb721/v8A/oFegfss/tda5/b9l4c8RT3Wq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ZxRbYUnf/AJZq0n8H/fFfdXjGLw147sW0Dx34ahmgnGFivYsbz6wv/f8AeF3r518c/sA6X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ncwJLa3C3VtaXjbZI5E/eIYblBz/uP/33UtAe7eC/iRofjzQP3M/229upGjuLXy2+eXd8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AatnVf2mPD3h0eI7qDRbuOWSTS7W8aL54of8AY/vOslfK+vf8Jh8LtUMF9Y3Xg/W5ZJZJL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+8xt8nmSI+yZN+7/vurPw2+JNj4X8ZweI76GX/hIrWTzI9Vlkabf/AAMsi/3Nn92psBv+K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l+PfEfka59hgi1S4t47WKzhdIERpEj++m/wD5Z16X8DdVn1TS/h3Y3vmz/Zb241SO6l2/f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L/wCBrHXVeFbr4S/EfVL6+8ReFtF/tS/kfzNVljV4Z5X/ANr+B/8Avh69J0v4XaN4K0/Q4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k2cktxDD57Trh/MT7zN/01kp7AaMT4FWYZ9tUgcZpwfFSBev9Zey0y5lU8xrkVY8MeOkUK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euB+JmsNZfD/Vbxj+8Qwov/faV51pPim+/wCEW/tz/lh/q/Nl/jb7n7uriRI+wtN8RQXig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A5FfI/hj4vSRFVdSYZI+RHLh0avbPBfxOivIEWeUSxHjzB1X2Ydq0sKJ6YQCMUAYqtaajb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cH0NWe1ZtGlzzn4zeFNT8U6TaJp8H2qK2ZppYVbEjkY2hPf71fMOpWmyV0YOrxsUdXXBUj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zXm3xH8K6H4o0s3s97DYzwxt/pcv+p2f3Zv8AY/8AQKxkgPjHx9qupaNbWk+lztFOrMSq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6SPFVvdeKb7S5pxFfS+VqEf8A00+0QpcfJ/39rM+KXw31zwvanVZ7L/iV+X/ropPORP8An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uX+L3h5brxxqIDHzrWKztRMOu6K3hQ/8AoArKwHqVpcDkdas5rxXwv8SbvSL1bDxAWdc4W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/AJzXrlrepcRCSJ1kQ9CpoGil4h8LW+toZFAiuwOJMcN7N/jXjniTwfcWc8ixQ/Zpi/mG1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56Rv/A/+3+de9xybscVHqOlWms2jQXMe7+644ZfpQaXPiH43arPb+EbOyBlENxqCmQS/I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F/v8Az/w/I9et+CrX7P4G0KH0022/9AQ/1rjf2udAm0y68LQfuybqS48uX++n7pI66a0tZ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/AEz/ANVLJv8AlT/nm38af+PpWTQzYlhMYOOlRK3Bq4ji4GKhmtzGTxxTSKRnzQjmsC6sw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XOazru3zk4qWgOZuYfasLVIuDXVXMPJrB1SLANSBzS22WrM10fZtI1P8A65NXT21rkmuV8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v26ZdF/NxQBk6HEU8DBAOZmx9f3hrr/pWKIPL0rw3b45byGP/AHzzXUi0WmgKUYkz944q9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lSz9KkS3K0gFDnH3jTd/WrCQA9TUyWQagaKSNuqZLUv2q9DpoB6VoQ2gVelBrF21PL9Utp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+g/1Ev7zy/wDnov8Ay0jrvtf1WA+DNV1SCb9z/Z9wUP8AwF6h8VeFZvE2leRBxNFJ5grzW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CniuwztvrYCH/AIDNPsf+clI6V76udp8ELH+yvhVoEZGDJA0pH+/I7/1q38ULn7N8PvEMv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99uVrT8J2n9neEdGtgMeVaRrj/gI/xrA+MT4+H95bjhrh4Ih/38JrMmmrtmz4dsf7N8LaT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BP/HK0FPGBVieLYGQdF+WktrbJ5oMJ7nM+Frmf+3vFU8M+BLcJbSRf3/KVK2AD1xWR4Hh+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MNc3lxcH8Z3x+iit8JntQZx3PP/i3Ps07SoM9Z3k/8cx/7NUHwZtAItbvQOXlS3z/ALgyf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9P/xUVtbZ4itQ5/4E7/0ArqPhBYGDwULj/n8uppv1C/8AstQzukrUJHTEHJrn/H179j8Ga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R+LnZ/J66nyj6Vxfxnf7J4GVc83F5FH+jv/7Tpo4YvUyfgRp/k6Lqt+eDPOkIPsi/4uai+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rwjopP/HzcAN/uO6If/Zq6L4Racbb4eWbf895pp/r8+z/ANkrC1mCXV/2hdFs4/mh02y86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/AENkqjolK7PSyeTTwCam8hfSl24oZJEF4oEYOeMZqbZRtxUq4BaRfZZPMjkeN/70TbD+d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k/v5zOf8AnpNGsx/8frPyRSeeQCMUMRu22r5t/IurCyuH/wCe+WWT/wAcdUqK31HTQ+Lqw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/TH/fDwZ/8frHteSaui2z3oRmUrW1I1OL18ul1fRbjz1lhD+XIf3uD9z6V6XpPw28Rap4M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gsfM8uPzZPnkb/pn8lYw0qY8GtznMDTXaJcEk49axfGdp/b2qaX/oN15/2hPLlijVEg2eY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JJH/37r0bTPDq3Nx5T9x2rW0vS/Dt0TD/AMTQfTydn/fz5/8A0CtEBq/AK1tYtV1WZ760j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DTDzH3OGf5f8AgKV7QyjB9a81HgHSsf8AHjYf9vWnW9y//fx03VpaRpcEV1BDNFpemQeW0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j57J/yxXyZdm//gNaGXMdc3WoioPWlt9Y08DnSLv8NX3/AKtCTWDqvjODS7lhNoes+T/z0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77SgfPY2mgRv4QPpTFtSOlYNv8T/Bk8O+XxbpemS/8+uoy+VMP+AkZrd0TX9K1+PzNL1ex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GdJVP/fBoNFK55H8GV2/EL4nD0vU/9HXNeozqxTHavL/hKP8Ai5vxJ/6/X/8ASiSvXjGCp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PF53w48UxH+Kwm/8AQTUXjO0+2/CfVp+vm6Sk/wD46r1t+ONN+0eBvE2P+gbc/wDopqqSL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9/hlX/K2x/Smi4nF/s23JHgu/xNKMao/R9v8Ayxir2608U6rZ8R3bMv8AcnG4fnXhX7ME/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18q6jlHtuQj/2SvZCOTTFJnT2/j2RgBeWCTD+9EQv6VoQeJdFufvGazc/314/Na4pRUgHF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Db3XEF7FL/sxHP6mql54Wgnz5tmjZ6tCPLf8A76WuNUY6fL9Ku22q3loMR3cqL/dzkflQS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/ywmlg/6a+X/7U+//AOP1XGl6rag+Rced/wBtP/i9/wD6HV238S3gA81YbkD1GDU6+IrWQ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7ygGgtaHmPjy8uYPGvw0W5iVmi1S6UB0KR5a1YH58OOw613lpr0HP+t/66xfOn/jlc98T7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aT/8APPxLGv8A31DMK6/VbXSrQGe9msIP+mssiw/+P0DQy01PzWfyp0mHfy23A/WuS8XfC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yar4ZsTcv1urVfss31LQ7WP41o32naddwSTWl+tz6PbzJKP6H/wAfpI7TU4LON4LiS4H9x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x+gDzKX9mmHSHWXwX4017wrKowYzNJPAR2B2Oj4+u+uLuvhF8U/CvxSPj6fSrDx9fRR/8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ndI18uP8Ac70+fZ/BsdK+hTrV3ZjN1aMqj+JkKj/2dP8Ax+rVpr8H7kTmWD/tnvT/AL7Sq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KPFWt2t1CPt0sHlRvbxxf88IpWkeaH/b+eSSvt3SfGvhfxhzpGuWF6ZOkQk2Tf9+3+avif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1r0/kQRf6feapJZ+VIu91tmkebzK+wNe+Afw68Ufv5/DsVjP5a/vtKk+zf+Q0+T/xymUdK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VY27gn0rzqP4NeMPCkhn8H/Eq+jgT7mm6/ALqNh6biHX80qAeNfih4SXb4l8A2+v2i9bzw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4oN//AKAlZNAel4I614/8VP8Akcfhv/2Fx/6Otq6rRP2g/BN/N9lvryfQb8fKbTVrd4yp9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2BXK/FO7sdU8TfDeexvrW+H9rj/j1uFm/5aQ/3KixJ6VqUW24asuRCGaug1mLbcN9axpU+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/AO0gdnh/wsx/6CeP/HM/0rvdfT/i8/hsY5/snVD/AOPQiuL/AGnrbZ4T8MN6aqP/AES5/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/F8fDq/9QfUz/wCRYK0SA1b4mxt/P+zXdzH/AHYERpP++d9LaYvLf7QsNzBF63cDQH8mr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RJOHZP900rAZmMUYp1zodw0yS2l+1u4PzJNCs0bD/AHTj+dMuf7Uth+/0rz1/562Em/8A8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3YaU5rBubq3/4TyxsfOAn+xyx4/2pNjp/6Lrbtde0ojm+ig/eeX5t1G0Kb/8Ann5j15DJ4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mLhrWdWuBcC8tNVt3i2JIibZPn+R9lOMbnnYqs4Wse2fZK8i+B4+0+Pviy3rqin85rmvcr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10X+deMfs2W/2pfHupnrdauy7vXaWb/2pWyVkejdI9TSIjip0jNTJGKmSLIrne4cyKN/Z2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2VmHSWMlHH/Ahg15b4OdPBv7QPjjQtNI+z6rZw6mv2ofec+XJIR/3+n/I17CLbNeR/Eojw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r33YdQVtEuT2PzlBIf/An/wAh1aY7o9Lutc0+1KjUQbFpDtjcfMjt6e1Z2vXcF1am3guLa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qKTc1dQLYCs2/0dHuftMAFvcg582ONd//AH3U21GcL8cT9m+Dniw/9O8Qz/28JXSpaeXp1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H/jg/wrg/2gDqdr8JtfhngxBKIh5p/wCvhK1Lj4t+Eba7tNMu9dXT9Q8iL/Rb2F4f4f8An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hB0Jtea5H4F/tN+O9I+IGpeGX1MatpEJuWittQTc0SLMAipL9/OGH39/0rurMfaLqHHTzF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/AG34s69cetnO353MJ/pS5hn3tD8YPBnxDsRpfi/SrdQ5+5fxLPbbvXcfun0rQh+G+v8Ah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94oW6sEG6PRdeka7tmHolwCZo/wAd6/7FfN5GQRVzQfFGt+ErjztI1CW15yY1b5G+q9DVK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qW1oBpHxC8PSeGWlITzNSVLjTZj0Gy5+4M9lfa9a48HbfLvvC2svZxuPN+zvIZ7dzjgI/3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Qf3DVXwt49vtV8LWX9uWNre/b7dJJIoo/76/883+/VSH4X6NG8tz4A1yfwVqGSzWUC+ZYO3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KnuYvLPvWqdwINb8QWtzYNo3xG8Owy2EnymSaNJrMf8AbU/Ih/39j/3ErxL4hfsRaL4hg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wtm7DzBpd67Oh/wCB/eT/AIHvr3e58b+J/CCtH4y8NM9gBhtb0FZL21x6yQ481Pf5GUf36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fim7/ALf8B+JoNIgFr5MS6ZtNqJd333jD7FP+wnkv/t0AfA/irwX4q+FGpPZ65Y32gTvmM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nhZk+R6+itI+KWo/Dv9n34f69FdSPM9zPFJnn5PNvD/7Tjr3S+1fxFYWF1pfjvw5b+IdD2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uYJBz9+IJvT6Omz1l9eP+IXwL0P4m/Cbw7ofgvUbPRNOsrl7uwgm/fQTH98Gj37/ub5n+7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H/aB8M+NYkS8ZbG6bjzI+hPuK74xiSESwus0Lch0ORXwP8QPhZ41+EN83/CQ6XcafZA/L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/mr8g/wCB/PVvwJ8e/E3gjZ9kvGmtf+eErb0YfWgD6c/aFuvs3wwul6FrqIfzrya68fWNr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5Pn/YLPzLj+D97/mSvR/CXx08E/FOzSx163tLLUSMKl7AssLHvwenaq/jP9nmDVM32lfv4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tZFT5P+mcn3aaA5Hw/wCTqtr/AGrPPL53/HxJH/flf566Ya//AGVaarewf8utm9w4/hf93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YNybLyfJn8xf/AByjVdW+y/DjXL2Yy+R9naOTyvv7HbZVKQrHvfwN+J1xrXgiwvp7plnYz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Nle7eHfGsV7GkdwwDHgSdjXxd8ILuay8A6GbXbDbSpJLF9qj3n55H/wBuvVvCviC9tLr/A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PQxR7PJ/2qalfcxndbH1EJc1Sv9IhvgzABJSME44b6jvXlWgePJ7W4xD+/g/gBr0/SPEFv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kxyp9aco3V0RCp0ZyL6DdeHFmXToIWtZARJotyM2kwPZODsP/AI5yfk/jryvx78GIPGN3q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Ot/aJZLzStQyryNuf5ov9j+5/B/t19MMqyIVdQQexFcR4w8GyXdv9ptGb7VGcxyxy+TND/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ncTqTufDOuaCzSTWd7A1vdREqyOuCDWRomtat4FndbVzd6ezFjbP/AA/7te4+KfFS+JdRv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1qbILFD43sLcRtbM/3Uu4f4k/vunyf7lcR4u+Guq+FPLe/ijutOm5t9Ts28y2nXsVYdPoc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C/i6y8SWYmtZBvH34j95D7it6Oc+teFto8ljcC70uZrS8XncvR/YjvWra/FrxHZXa2suja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c0bN9PnosWcb+0VN/wlH7Qfwu8Lj54VFuzDsvnXfz/wDjkI/OvVPGfgEXQM0H7+DzPM8r/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kdeH6h4g1vxN+2B4d1Gfw75epWSwQf2VLcdPLtmk3PJ/wLfX1bWNi0fOl1az6Vdf89/8An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/APxD/wCz/HWvpeuW+qLjueOf7393/er0vxP4Kg1WKWWCNFlYfPGw+WT/AOvXkWteFbnS7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Lb/eZgXdPadP40/2/vp3z2RSNS5tcEkVm3UfB4puna/NLcTQ3SRxfu/Myj7kf/gZ+/Wpd2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JXCcmsPVo+DXRXabXasTUV3A1mBl28e1GOO1cD8T5CdKsbUfeubo8DuAhP88V6UkY+zvxz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tfi3w1Y/9NfOP/faf/E0gNK5iDeJdJtl6RxyyH2XpW+ttzVC3td/j689LfTlH03v/APWrc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0BFHb4HSpktd3atK309nAOKuxaaAPmpFmRFp4NXYNOA9hWiloE6CpUt88UAVBbAd6PIx3q9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DIaCuhn7cZrxz44+DIPtRvs+TDqkf7yL/AG0/i/8ARde7R6fySaqa74Xt/EuiXenXC5Lj9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IoNKb5Wc94LtL218LaWL6+/tWf7OlxJdeWqff+eNfk/up8tY3xUtTd2Xh3Tsf8fusW6Eeo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V9LdWWp+HL87dQ0icxRq3dNxyf+AN/wCjK0fGdkLvxt4Cs+okv5ZiP9yAv/WoaNaejbNI2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RlGl6fd3vT7NC83/fKE/0rp/sXt+lc78Q7UWvgfXJAcE2zRj/AIEQv9akwluZPgzTvs3gz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qNJ9X+f8A9nrXSzz2rZttK+yWcMH/ADyjSP8A74qS2tOpxQZxWp8w/Fe9+1eNtVcHIi2W4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XNe2+BtI+w+C9Dtiu1ltEdh7t8x/U14B4rlOteKtVaD5jNfzeX7hm/d19XjSTafuP+eUe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3Tt7LlMY2Q54ryD9oKQRx6JBnoZmx+CV7wLI46V4B8erdtQ+Juk6LGeRbW1tj/ppMz8/+P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o2Z6Z4PsjbeGNFgK4YWcIYe+zn9c1xXgeH+0fi14v1j7yorQxn6vsP6RV7J9k+yif0ijb/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Zzha+8O6zq1yMvdXgj5/2U3H9ZjVGtj0Ly89KTysda02tlx8oqL7Ez5qiDPIWmeUTnFag0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ZwnAoEZqWjnrViO0HfFXfK4pPKYnhTWbAiS1QDIFSLHirdvakjmrqaX5g4pAfavxR8LQ6B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MGIYpIrcfRVevkjx7bf8ACG/DiHxFYw/btVv9Uls/3u7ZBEi7/wDV/L89ff8A/belXKMpu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cA/nWPrnw28MeKtIexutMtLixeUzmMICpc9W+telCmc58YaBa/wBq+DL3W54fI+1aekf/A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eVRtLX/0X/6AtfYuo/BLQL3T0sYw1taqwYInP8O2ucj/AGdLGy1I3NtMlyAsg8m5BRPnT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YD5mtNV8U2ugmeDVfP+y3Hl/6VGs3+sX/AG/+udVL/wCI+uXgxd6TaXyxXCXBKI6k7G3/A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vgHZS2c1qmlXFrDJIkpfTdR3ksu7HySL/ALR/i71wuqfs+CIt5N7e23+zf6eXH/fcLn/0C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s/jHo7HF7pN/aN3MLJMB/6BXSab8QPDWoECDV4raT+5cK0B/77f5axr74UXNuDsv9Ju/ZL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VSsW4+FOtS2zTw6HPdIP+Wtqv2iP/vuLdRYOU9OvbG08VWTRXYtdbtWHKTRR3aEe+P8AC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LwFrqHf4dg06c8ibT5ntiD7J9z81rzubRIrO6aMubW7jPMbPsZT+OKtDxF4p01D9k128KD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4/vosCjYwvCvgvVLX4keKtK8OeKb/AMO/YN/+lSx/aXnTcn+s+7/z0r0xB8XNItzLbt4Z8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vaXJH0+VK4DQvEWo+H/FmseIZIftt5qcJWdJPkz86N8n/AHwK9C0v4y6dkfbNNvrZvWFUl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ikU/EnxQ1/SPC19b658OdbsVks5Y2u7OaO4to2ddmZHT7lZPg74u+Dpfg5b6He6yljqsOi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G27ekW3EcmzZXrelfFHwtdA+RrkWfWaNof/Q61L208K+MrX/iZR6NrkB/efvRFJ/wKmtC0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BrfxZCRnm1/8Aate4T2aoTxXzR8BvhnoXxBn1+HWPtcdzZxQzWlxZTmGSFt53MCPotevj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AToXxS8QwIOkWrwQ6kp+pfBoKkzrTHjtSVx7j4u6VbYnsfDfiiFe9m8tlMfwf93mqcXxS1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i+HPiXSgPvS2Spfwj/ga7f5UGVzv1HNTKox0rhNN+PHw71NxFH4mgtJj/AMsdQie3cfg6i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NRsRe2F9DqdmeRcWsqyofxTigZYHFN81DJ5e9d+3ftzzj1xR9rgx98/8AfJry+xlT/hpe/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IB93/AKfTQB0PxGH+m+Af+xotP/QZK6DxTaz/ANgX3k/6+KP7QP8AgHz/ANK5v4n3XlWvg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K9OeT2Uu6/wBa7HVLr/RL/wD65P8A+gUHPiFejJFTwr5NroFl5EMv76P7RJ9q+/I7/faun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wisTS8f2Xp/8A16xf+gCr0SjHFAYbSmjTWS1nzjMTH0qD+w7f/licf9c/kqJQAasIxA4NU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M+q31t498SWP266/0DVNSjt8Sf6hXmk8zy/8Aer71tLS+tdKsvI83P2eL91HJvT7v+3XxZ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WpfErWLuCGF4db8U6jp1piTDeYjq7bvbE1fe/hq/hm8LaBK8e8vp9u2f+2S0xnLPrd1YHZ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su39KsWuuWcx3Ryjd9f6V1X9iwXYJj3J7E5rPvvAf23PyxMexZc1AGHq+i6Z4rt1h1jT7L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ULZZwn+4Hztr50+Lnwi8O6Dr/AIW/4R2CXRJ9U1D7PJLayM/kfMnltHv+4/7yvpQ+EtZ02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/haTcn/xa14v8d82t38P5p4fJmGvx/wDoSUmBaufBvxa8Fecuk+MdN8cWa9LbxDbeVKR6B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rLk+Les+Fwf+Ey+HeradGPvXmlstxB9f7if9917TqQ/0siprO1yM1NgPmL9oX4k+EvGfh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qv2y4i1ISvE0LxsqeU4yd3vjp617Lq4Q/HTw1tkSTOg37fIc4zJBXG/tiaBY2vgvS9U+w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sJbyXUUapNInkzP5ckn/bOOtm6/ZP0rS9U/tXwt4q1rwtff8ALP8A5eUT93/yz+4//j9WI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Cj7KvpXAmH4z+DrQgWPhzx/Cn/LSJhaXoHuDsQ/Qb6ZJ+0PoOkX1tY+NND1nwHezHAbUrR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KvLf98ijoM9DW2UdqXyBVbwx4t0Dxiqv4f1qx1QmMSBLO53SL/wAA4b9K1DFtFY21Ikrmd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mlGC+/tie9xmOWGOGGFG/77Zq851X4WT6p/o9jrfkWRj/AHkWqbtiP/wDf/6BXqB6GqjR8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cp51bB08Q17Toct4V8AweDNAnsf7cup4ZbhLiT7LuS2jdP9X5cb/5+5XmP7Nvh+41X4bXm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Qn1afKwwxMGPlw9S3P8X+e+3c6ten43+MLIX90bG18HJc/ZhK3kpL50nzbPu79lS/snw+V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mpXL/AF+4v/slacx1qjGMFGJ3Vl4KNrI7xa7qcbv95o1hQn6kJWr/AMI7dEf8jTr/AOF0n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qdRxWTJjR5epzNz4IhvZC91rviG7f+9JeoT/6BXmX7Q3guDSvhbPrljfapPe6VqFvcRS3V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n/ockf/fFe6YNYnjbQR4l8B+K9FkXc95p06wj/pqUPlf+PhaFoaKNtizpmprr2l2WqR8pf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kQOP/AEKpDGa4P9m7Xh4i+DPh+Rm3TWSyWEnsY2O3/wAcZK9JMfFMs8h/aaYp8HNQi6ebe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/Y1rePvBfhy1tP8AkFX8/iLVLxLOyurX5IYP+ui79v8ADJVT9piDz/h7pFpj/j61+xi+v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rxJH5mreH17nV3b/yXuTV2OaquaPKcZdeAb7S8z+HdVlg/wCnW6/fQ/8Aj/8A8XXzX+z5d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OLK6uAdMHmTWke/yP9Ij/AHmyvtv7N/r/APrm1fJv7Ea/atV8W3B5xYW8ef8Afkc/0rLY6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eWuoReZazedGf4gMU25tjjrXZ3ukWX2hlVBCH/wCeI21RbwrZnrd3/wCDx/8AxNIo9X8Kj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7B9r/AOi0rUqDR7X7JYWcGMeXBGuPTC//AFqtVrFgaWm+KdT03A+0Ndxd0uTuP51jaz4Y8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UXN14R8RSj59Y0mYWskp/6aOPklHtNuqfsagxzVt2A6Twqdc8L6Vqn9q6ofFBtbcSW8trZ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+72o/zv8Au/4ET/cql4y0HS/iP4W0ufz7qyvbq3e806bzGtnRnVP9Yuz/AHfvo9eVfGb4k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/8JHoflQT/wBqW8clrJ8kM+9v3nmf8Aj/AIa9R1TVNE8ZeFvCF94i0v8A5CFmmoxyxSNvs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RPnT733lrJPUChFY+O/C2nm2vGtvH+mT4SUKuyZlk/wBYNrkqyf8AA8f7HavG/F/7M3wv+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CPy3PgDxIhKtabPLtg3+3E33Bn+5s/3a9qtPDvibSYjc+EfEUPiix/5aWGsyBJox2SO4R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57sOtVL34haFqc1rp/jfRJdAv9+y0OrKIMv6w3KPsP/AHDn+5WiA+F/ib+z14++FUtzLqG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cnVdKzPER6ufvp/wP161B8Ovj54n8DyhLS+e5tgfntZ+QR7qa/Qm08L6rpS58Pa39thi66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9dP8AP+/XlXxD+CPw8+IkrjXdDm8A+Jrjkalpyqkczer/AMD5Pf8A8fqkBzPh34yeAvivb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PTb9gF/ffdQ/7D/fH6/SsP4u/ATVbr4W65Y+D/wDid/ao4vs8Usio77JkeT958iP/AOOV5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PHfgtJL/Q0XxhpH3o7rS2zcbfVoev/fBauR8BfHvxN4BvDbC/muI422y2coPBXqH396dgP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Xh/wL4W0u+t5rW9g06FJ4bj76SBfmB985rpl4GM07wf8AtD+DPiNClpr0S6XfMMeY4+RT7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2fFPgHVbTQL6+8K+Vrc0Vm0lnayyf6+Xy/wB3H5nyL/6BULQhxuR6Zq0loECnG3pXX6R4w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HcGvHfCuq65/YNifEVj/Zet/Y4pL218tk8iXy/wB5H89dHbXZPbFWmZcqPo3wz47WdVhuS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dcKpY/oDXXWOo22pQh7eVZFPoa+ZtF8QvaSXLliFitZCPq5SEf+ja3LPxTNa/6k0GiNvx7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8eTw6XPHYzy2y3Ekv8Ltu+7/7PXOWngzW/hvmxsoYp9El/wCPnRbr57C6+b955X/PJ/8AO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6vbW+oz3MkK+fNyZAOa9LeK11i1IIWRWHKmlYZ8qap8K9L8VrNc+DBNa6gil7vw5fsFuoe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Poe/3s/JXj3iDw6XZ4LiNoZ4mwCRhkavsrxT8JLS/1C31KASRX9okiW1xFIUmg343FHH+6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8LxavEbTxbCZruMbI/EVhD5cwHbz0/i+qf+OVncs+OPD/AIVg8LfFGDxhP9qnn+ztbyeV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5cbf8BSvSvFPiCG1tLGaC+/4+t8glik2fcr0HU/hFfaZdWRn8q9srqRfL1S1+eHb/AMs64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+Kvi5rgvbcnRNLvU+2Sy/cn/cp5cMf/s9c0pFo0bPQL7SvhdfeKtUvrrI8r+zopJN6Pvb/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yuZ1PXoLofYtUsvsV9/7N/sV7x+01aQHwtpelf6r7VcN5fsiR7P8A2pXiVn/pmvT303PPn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36zTKPLtV8A516+1T/U/vEkt4vmRHfbskb/fqvaXU+l2wgvvNx/q/Kl++n9z/APar3Wa2g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Kvoa4rxT4B+1Wpngh8+D/AJaRfx7f/Z0rRAeeahGCPMHRhmubuBukb0rR1O1vtKujAPNng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d0X/pp/f/AN//AL7qmFzRYCBYyI2rhpV+1/GPSY+ot7SQn/v27/8As8deiqgxiuI8JqLr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ewtpEc/wA/u0/pJSA1fC1t/aHizxZOBwjW9pn/cQ5ruLbT44hyoJrn/hTc/2lputyEfv31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iP5fl16FBo7HqKAMlIPQVKtozdq34dIx2q3FpQHUVBZzcVgzdqtRaX3rol05QOlOXTm7UA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VsR3rcGnYFM+wnNBSMcWKipFs1HRa1lsuKkFmO9A0eG/E/TpPBXjHTPGllGTBI4hvo16Mc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PqM1rap5Wq/G3woLOX7RZ2+i3OoLJ/eRjtVvxyK9N1jwzba/pl1p92ge3uEKn1HoR7jrXi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T4o6lp+rOZr6w0ibT1Dc8Ryx8L+T/AJUmap6HsIs/auY8eacbvRtOs9oYXmr2duwP93zt7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olVWkaRI405ZnOABXPeIoxe+L/BWm4zH9sub6X28q2k2H/vp6kwZo3OlZziqtzENL028uT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P+6hb+ldERnNcb8Vr0ad8OPE8x4/0Qwf9/fkH/oVJgj5w8LfDa+tdQ+GV/cTRN/wkF3G8d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42aST/gFfVf2PANfNfwF/tHxN8T9EW7vbi5s9BtJ5oY5m3LAmzZ8g/wB50r6iK9eKmxc5O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9K+ap4x4p/ajER+eKDUkz6bbeE8/99RH86+qrdeTxXyt+zpb/ANt/GXxDrBG5Yxdz5P8Ae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5vzoWhlBant3xAv8A+xPAPiW6B2uljMq+7MpUf+hVgfA3wslh8LNHDLhrlpbk/wDApDt/8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2ktcm0b4T30VvxNf3UEGB3X94zfold14T0ObRvB2gaZcDElrYWsb/AO+sabv1pmwf2VHH2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LzW2LXOcnNH2WMduapGZzjaUz5Ipn9i46iul2qo4FRsRQI57+ytueKBaBM8VtFQ3FJ9kDD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GtDTxvOPapWsE5qvJDiOWMHG9SufSlYD0+0+M9jr37jXLG6g+7JH9gk3/AD/9c3r0vwH8R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6VpdzcC8xxDJC4k/7+D/4utHU/wBlvw5e3EM4srmGaPobXVZCP++ZkesbQP2arbw9/at9b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8uyluLRX+yN5cibl8l/m+SSSvcVkc50+lfEmfVNUvoINVi+/+78q8hm3/wDbP76VoXXxb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tS3xiOWTiP8AuL/v/wDsteN+KPgJfXOqTz2X9n/9cpbjyX/79ypWRZ/CnxPoNrqn2vSr6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fY4xcrudk/wCeLv8Awb6vQD3fwl+0PpviC4SCS0lgdkdyQc4CqWPH0Fdhp/xT8PajwLwRn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vkrwrda34V1/S4L6C1gglvEjk+1acvnbH+ST5nTd9yqF14q8R2uf3Ft+6/dyeTZrs3f8AA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PtkXOhazGVP2S5RuoO05qnJ8PPDNw5kGlW6Of44htP5ivkLS/i5qNocX+lQsR3ilaI/k2+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2VuRvW/s27+XKsgH8v5UckQPfL/4XiWMra69qEQP8F0/2mP8A75fIr52+KXw31XwFqsOqX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iSyeXJdRW/wBj+/8A89I4XSuvm/aGtm0v/QNaDzn93H50YOx9sj/Nvx/zz2f8Drl/Gfijx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H+1NFn0uXZJ9lljb7334/M2Vm4Gd+h4LdeKbH+354PI+xWQk8sfvGf5v++K6bw/Bo3iK6g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vJ/8AVwwWTzbvwR9//jlczdaVrlr49v7G+0O1vtUls28y1tLjYiJ5P3o5H/2K6j4S+JbHw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xD4e1u31G2maR7/8Ast2V/wB5v/1y/N9ys7Eo6GX4Y3sbFDNpzP8A3JZHt3P4XKpVOL4ca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Tc3UcPLSWCi5jX33Q71r658NeOvBvxQs1ubK/sdQJGPJndPNX/gHUVryfD/QZ3Mg0+BJT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v/wB9Dn9aVh3Pgk+F7K1uDi38if8A657HqE6MwJwhP41903vwviuZXk/tC6kDdYbhhNCfr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W1n4F2mozF59N0q5X+5Cj2f8A6J20WL5j4x80C58rK7dmdnepPtPFfRniL9m/Tp1W4i0G+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mt542IX0+dHY/991wbfszWVtdXE9vfXkHmXHmXFrfWcqb/wDnp5bQzPsf/gFFhcx5L4LH2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/cXWqv/x9Rq/yu3+s+euj8afCLwtoFrZX1jY+T9q83/SrW4aF49mz/V7Pk/j/ALldZc/s3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L/srVLTMUieZ5sn+v/wC+9jf+OV2f7SHgseF/BnhyyseRa29xbj/yHUXKR4TpUPifRc/Yf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SO8VNQX/x6sCG68c2Pjf/AISvNrrdwtn9iNvFcfY1ni/ubNn95t9drr3/ABIfiPqvg+CDz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uI9Q+Z3n3qnmf+h/+OUz7VY3OgTwar9q8j7Ov/Hr/AK7/AFn/ACzqhmN4p+Lv9q6VpX9q+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01S3vJJZts0PyN/yzkSul1P4y+G9S0Cb+y/Edsk8v/LGV2tn/AO/bhK5DxToHgi60o/2Vf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/x9Rrs2f8tKTR4PAttoFjmNJdcG77RFJpTrn5v3flyKlByYqXLRkz0/wr4qhufC9jff2ra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b9oXZ8nyUsPxRS+vRZ2U+oTP/AM9obQ7Py+//AOO1x9pqGlaoPIn1OCD93+7ilWX7/wDyz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n4b6rqn7/wDty68n/nlaeTs/9DrTlPLwtWtO90esanqviJRxfSiuf/4T/wAXjj+1ZP8Aw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Dw/8ADbw7qg8iaeQT/wDTaS4h3/8Afc22rl1+zbofbU4LEf8ATacP/wCPvNSse5G9j5Q+K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meuT/AG66/dapLcx+VIyeXK+zzGj/ALj/ALuP/vivqTwr418Rjwron+n/ALn+z7f/AJd4f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eBfFL4RT6Vd6rPBqth/ZcWupo0d1Lcfcd1SXdJ/sbH+/Xrfwi+DEHxH8GWV9pZtb7yreK3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meB0XZ+8jRPk/1dTY0TPqLwFdTan4M0ue4x50sf8AyzTZ/wAtDXSYwDiue+Hnh2Xwj4L0j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WsOHDb/77/wB8ZrouvvSKISM5FeB/tV2YlsvATHt4hiXPp/nFe/4rwz9qzjRPAx/6mWH/A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ydf0C+/t+eey/cWNru+0S+YyP/wBM4/k2f9NP462bW6vhczQ+fLD+78z/AFm+tzXrTnVP+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edaZ/65/63+5sqRnkv7T2stqHwx0yIzebjW0f7+f+XecV7avjOfNfJvxL8ca34r8KwWfiD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Fvsfa445kTMaOvl/P/v16PpXxd/0X/kVfEn+rT/j1s1mR/wB3/vpVAe3r4ynqjZ/Egarq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0+O3kkllk3pP5qyP/AKv/ALZ15bH8YUN3h/CHidbf++um5P8A3xvH/oVYOlfF7Q9K8e+Kr6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v7Qj0+O3ils1SZGRZP9ZHv/6aUAejax8Lvhz4rlM134TTTr4nP2zSpDZSA/39qfL/AOOVi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FLP8A4o/4iapKFGEsvFMS3qAf3fN5KfVUqxJ8UdMi+9pPiVT/ALWjsKh/4W1owzvtNZh/6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UrALD8U/iDoC41/wFHq1ov3rvwtcb2I9TC/zD/wAcqew/aP8ACep3P9nXWqy6JfZ5ttYtj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VRPxl8Lx/fuLyP/esZx/7IazNS+MPw416PZqeoWt+n9zUNMmmH/oqixNimfGmiXnxc+Ipt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fwXHFEbbEkbuiTO5EiZXoyd6v/s6+PLLwv8JtPimhuXLXF1zHHkf62T/bFcJdWvwe+1X19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tb+x3Hl2tp9oSGf8AcyfLJG6fc/4HXGeFvFOq6B4MshpXiPRp/wB4/maBqFlMk0fzf8s5k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9ik0M+so/jHoZPzvcJ/vWkg/xrQtvi54Xm4+3yRn/AG7WUf8AslfKtn8XYftXkapod/ZTf8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pXVWPirw/qZ2x6pEshH+rui8D/wDj1TYVj6OT4m+GpOmrJ/4Dzf8AxFTL8UPDcX/MYj/78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fPC6to8J/5C1iP+31P8amXWNHkH/IXsf/AAOT/wCLp2Cx037OuuWXg/XPiJ4SuriOPS7LU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j5H3pu/BEir1pvif4Niv2sZPEemJdI6RtC12gYM33QRnvXy897Ba/F22mhvopbPVNLNq80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/6af7qRf991yV1qsF18XLjHlf8hSy8u68z5P9TI/mf3f+WdMLH0v8c/FOh6lY+BoYNQt5l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hW+6gLgk/nVnxpr+q6/8AEbRL3RL7OlaBcJcXkMVx/r2k/wBZ5f8Af/cts/7aV4r4oEF1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LyP7Vi8zyo/uf9NPk31f1Twtqtrr3n6Vfef8A885YpF/+L+StYnk46pVopSpq59Lar4p0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0UH+hy/upZFR/uv8AwV8zfsOzpAPF5d1QG2sRljjvKf6Vu69/av8AZd9Nqv2Wab7G3mSxS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+8/8Asa8l+Cl1ZaPF4wlupCljDHbs11JwiIvnYkk/76rJo76L5oJn2uxgck+dETWFc+IbK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W3cfwua8gjks5I1kjjd0ZPMVlgchl9QdtNF1gY8//ALZ//YUrGx9nAcH/AK5rUXc1PINry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fHo+MN34y1UeB721/sS18q3jEv2f7/ko8n3/m/wCWlUjWnDnlY9dphWvmnxXrXx+8F+H7j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hsYZI43cNaHBdwo/h9TXHaT8bfjP4ge4Gkn+1BbgNN9jtbeQopzg4C+xrRRujonh405OMq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Ho37cQnm+E2jWlssks934htYY4Yk3tK/kXOxQO+W219F6nD9n0bwpZgYFrpka49OEH/stf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r8SLvT9CtPFBiin06+TVraGSCEulwqHYzoi/7Zxvr6t/ab8e/EXwv490vSvB1lLe2UWjRS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373zpU/uf9M6z5bGHsk5KKnHX+8eprEIJhPbySWc46SwNtNUvFnxkl8KW8kXiPQrzxDoMo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Soo/6afPsP4rXi/wQ+Jfjbxd401LTvEs8IgtIJFeA28UcgmDIMfJ/vGvdUkKZ2nGeoq0Zt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eDvFgin+GnjWXw3dtlzpDYltmPobeT50/7YuldFe+MPEnhiB7fxx4VN/pvRtS0ZXvrTHq6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dB3bvXz38UtA0q58Zzzw2PkTxRp+9tY/Jff8A3vk+/wDfrd8G/GHxZ4J2xHVX1bTk4Ntqe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vD6GqRJ7h4ch0DxFZDVfA/iWO1jc7QtvOs9s7/wB3GT8348f3a5z4h/DPw141hZviB4Ug3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LskTsD5iYfjr8/wD3wax7bxt8OPHl1b3erWc3gnxFI4A1jTZfIzJ/tzL99f8ArshSu7sYP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ptzaeOtHZ8rLbstrdonrz+5m/4C0Oe1MD5N8e/sX6vYQPqPgbWIvFVkMslpIVhu1HopB2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teY+Efjd43+DOtNp119tspI8ebp2oxsrAc9VavvC11rwv4k1J7eKW48I+JD8ps5Eezuvdx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x/tVjfEX4aR+MbaM+MfDdr41sbcK66lpeEvY4/wCP92vzf8ATd9TQB5v4L/aV8E/E1rTS/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tEb4oGk+cH/YD/N/z0+5XXan4UAtjPoc/9qQf88vMXf8A/E14h8Vf2AfC3xOvZ9R+Hfihd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NE1fzJBHPH5jeWJy29MeZ/cc1wlp/wsz9nHVPI8Rf21/ZWf3lrLJ/o0//AFzu/m/74rIVj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/svxH5/7iew+z/bYpY9nkJ+/l3Sf7H7motF8Z6BrF1Fa2fiTSNQupvuQ2t9Czn/gKOSK4T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GegePr7xHfRaJ/wAJdH/wjVvLax+d5DpayeX9/Zv2pc1l+GP2XLjw5Kda8N+LrTxOqwsBE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588b72/55/wAWyrCx9D6Lqj2soGSGFehaH4saMj5ypr4Y8U6r4j0DxT4W0ufVdasp5bx/t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mIlvK/wDf+dN/l11tl4t1mLpq+o8f9Pb/ANc1HOFj730vXIdQjCuQGq1cadDcoQVV1PY18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TS9LmmXVrrj/npcM/86908AfGaL+w4JNVmA2wRvNOx4BK5prUZ6fbeHLay3+WqqJP9ZEgx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0/TbXSo5Y7SBYEkkaVwo6seppuka3Za7apPbTJIrAEMjZq8Y5FHBDCspQKR88/tEz/b/Fu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S1JI9Gdm/oq/nXkl1r9loN3DZX+TDdRt/pUUe9IP+ulfSvxJ0Dw7roM+p291Y30PS6it2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n30rwXx94B1X7JDqnkWt9pf8Az9afJ50Kf/EVjy2LKkt7DFhkk8yBvuSgcN9KYuq238Uq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5DTr3UfCVz5tiqXFqTmSyl5Rv93+6f88V1Vz8Y/DNhBG1zbatFI330SyeXZ+K9aEBz/jLw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3kX9rZ3v+sjPmfxVzGnfD9ry4aGWX7VNaIhaeFMI8v8akV7dpV1ZarpUN9ZAmC7j8zzZYm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v8yVLa2ucn9aoD5d1aAWuvTWgXa4OQntXG+A/h5rGvaf4o1iza3SDVLsJbySSFSyLM+8V3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xvp4PP+9cfZZf43/6Z/3KyNA8fQeDfBml6VY6VLPPa2aRySyyKieb9+T/AMf8yluBX+G2l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P/asH2j+1dlvH9lk+4+7/AFkm/ZXttraDPNfNWleMobW7sYP7KmgsbW8+0SS/bGuX+9vk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d1dQXel/bdLn8+D/nrE+9KLAdf5MY7AUbIh3X868QHjHWf+fhP+/Cf/E0o8Za1/z8r/35X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Yj7MPzpB14r5/ufiFr8XjXTNL+3r5Mlq1xJH9mXLj59uPk/2a6EeKdZyf3y/9+k/woGj2H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Pb8q8gHinWcf64f8AflKX/hKdZ/57j/v0lBaPXsj1FISMda8iHirWf+ey/wDfsUf8JTrJ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fsUDPWj1ryD4paB/whnimy8faVB+/ik8vVYovuOj/Ju/4F/8RUv/AAlOtf8APZf+/YqC9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7mzvG86GddrKRilY0TM79pDVv7U+FsEGlT/8AIfvbKzt5f9l23/8AtOu5sv8ASPiTpg6jT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Mqr/45FXzrqmq6poGveD9DnsZb6x0XXU1GOKKPfM/yyeX5cf9zfJXeap4+vtBu/G+twQRe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H5v3P+Wj/APobR1NiT34SqTXmX7RepfYvhtLCG51C+hg+qpvf+aCuX8D/ABQ17xRo1ldX9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KCfssbIP9Z8n8dZPxc19YLnwm1zALiC2vftckJz86ps9/d6hoqMbkX7LNpv8AEHiK8x/qr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bd/7Rr6PAGK+dvhZr/wBltfHHinyf+QhePcRxf7ES7/8A2pXceGfFGoapodvdzwxrPM7cR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WKaO88X6ouh+Ddf1DODbafcSg+4jbH64rwr9jyzjj07xZfMP3rtbWiMe+DIz/APslafxr8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tYQqd1z5NvjzDzvfLf8AjqPVD9nW4Oi/D0N5H/H1dzT539fuL/7LSMkbH7SS/wBtS+BfD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2d1Hp5kSfyd/yNe2S3PnSMxbJbnP+f89K+a/EmqnXfj54cg8nMem2gmYejHc381Wu10D4r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abFpu1NImWCSf7RneSXH3dvH3PU9aDQ9hB4phIrgR4tB/5dz/AN/KUeLB/wA+5/7+VSMzt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4/Gq0c9x0kt4n+k2P/ZDXMr4vXHMLj6PTf+EvQE/upP8AvqgR07zugybGc/7oU/yemJelh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ahb+gNc2PHEYyPKuPwC0f8JxH/wA8bn8l/wDiqAN+81GztojJcXC2if3piUH/AI9WZHqN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3C9mjkVgfyp2la/8A2rcwwQz+SZZPLj875Pmo1XQPtd0YJ76wnnMn7yLzN77f+ueygD7cs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lgnA+W8S2fPy43/6v+dP8MfGbRNWuIbCe+sINb8vzLiw+2KrwP5PmbfL+99yua8LaZ/wk/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QLqO1vf4f+edUdO/ZjFp8SbzxaviIh5ry6uDbfYuUWZJF27t/8Ilr2LnOd/4S+MPh7xfp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SKbyG+0sE5+X3/wBqtmK98M6ifkNpNk7PlGfmr578AfATW7S08ceHLifFubi3iiupY/kk2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v/wCuVbI/Zh1UaVYWMOs2v+jSy3D/ALlky77P/ja0wPcW8K6bOhVJZ4weqxykD8ulYOrfC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WenEDkB7JEf8A77j2tXltn+zn4qsH322rWNvJ/eiuJVP6JW74u8P/ABB8KaZdavZawktnZ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unLSOi5ZlR04HB/jrZKFviAuXX7P2lSglbUJ/16XTr/6O31zOq/s4hgfKkuox6S2q3I/76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0L4l/Ey80fT9YgtNOvrK8H7vdsR/vf9dP9mt/Tfjvr39qvpt94bi+1pH5zJHeJwnrU/MDy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2HcImspiezNPasfwePZ+tcjqX7Pupwkzx6PqLL/z10yaG6/8AQC719TXHxr0zS7Oe51jTr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WzSOjIn1Kk1ox+OvCXiC9OmSyRyXUkfnG3mj5Kf3jkUCsj4WHgu+0vXvt099qH/TSK6jaG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b6reC/FPirwvdTwQfaoIIpGk/e2/nI77f/H/+A163+0doOhw31voPgiLVU8TaoyyCKyLhE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/xf8ALN6y/Dnwy1ARqtymtwOvrbzE/rWUnYVjKuvj54xtbqynvvC2l30Hl+ZcebZzI6Puk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Pk/3/APWV7FpXxz8H3P8AqJ7/AEv/ALZt/wCyU62/Z41ia33/ANqg5/2azNX/AGedTRmaa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oA0v/AH3srNTuOxqeFPj1e6n4pbSxqkI0syv9nu7qPqv/ACz+/sr16z8V6g67g9hqCj+KJ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K158ILjT2+S31O0Ydp98g/MpWAuk63pWp+dY3F1b3sXeEfOP/AByqTCx9rxeMMHE9hInvG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VdTxNpdwpSZtmeCs0fFfGSfGHx5pBC/20m0fwzWdsv6hKks/j54x04T4vrScSf89od+3/A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ncLH2pAtm6brby9v/AEzGBVTV/DGleIY1j1SxhvUTO0SjOM4z/IV8WWXx01+2uL2Vl0ySS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567FT++f7mfxrpU/aJ8UD5vtUNuf+mSO6f98O71FgWh774q+COheI7kzR2o0258pLdJrbA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b/dribj9nFLBy5DapB/z7xxJC/wD32N9VdA/aK1O88KR6lObaS4+3vZSfJt/gR4//AGpXX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zAC902SH1aNs0WGeIa/8As3wWt1P5F9dQQf8ALPzbLzk/7+I//slcPqHwH1VLgx2clhqBH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+/wBsNfaNv8WfDlzFamW5MIuYvNUSr23MvP4qavpfeFtcXiSxnz64Bp2EfnnrXwu8S6Sjf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F/wCW8ULtH/3+TK1yP9q65oHnwWWq3X/TTzbhptn+z5b76/TGT4ceGry4W6gt0iuU+5Nbv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w3j39nmDxRazj+1ZZz5eI/wC1Y1vNn/bR/mq0zLlsz4Fl+K/jG16atbyf9dNPhH8kq5pHx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qNM0W5x/z3hjTP5zJWj4z8A/ZdUMEFj9h/6a/N/6L3/JVBfBmqWNzodt9ptYoNVvfsUd3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/5Z5/6Z1V0brY8n+Jseu32p61qU32W2u5pj9us7YK6x/c+7kv/wCh11vgD+xPFGg6XPP8L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p5mq6fcs9nfOnySTfPDs/39r1V8TeAL/w7pmqeaVMV9dXFltD52XEb/u/v/wOn8deyeCtA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0Sf8A4mvkWEflxyxRtc20GxnT93J8yUjM7X4WftD+D/BngzRPDmqwa1ZT6fG1v5t1bw/vP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3/wDHK9Btv2ovhlNnzNbkt/8Af067/wDiK4DTvjv41srT7FeLpmq2ndL2Hk/UI+z/AMcp0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j++1z4SaRFcHrNb2ls7O/r9xP/Q6xcirnsunfFjwHrEYez8beH5N3RJNShjk+nls+79K8m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1Lwp4Rms76zvAviCIg21wkhHySYOAc/jVcaH8APE6GWXSZNDum6xMbq3kH/fLOn5mub8ff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XSrjwx4h843d79mnC31vdRiJIZH/557/+WcdZt3Gme2a9aDOqf9dHrOGlQXX+vg/7a/cf/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vhwvhTVTpej+OfE2jH5JAIQGTY674/wDUyw/wf7FaWk+D/Hd3ffZ9F+Ny3lyfu22qm4jb8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FJG1o20Zu/tDaVY3X7Lmiap9hi+3eZYSSXXl/vn3rJ5nmSV1mqfCzStU0qxvrG+v9E/4l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+zpD91P3nlvC9eAfELxb4+j+Fp8N61cQ6noamGO32LEGOzO3502NX0RoHxS8H6r4W0Oxg8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TreOSK6k+zPuSFP7+ymTY5C18FXlpnyfGWvf9tbazf/2jXlt18GJ9V+I/iO+/4TC6n/sX7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azPPvWR/9hU2+X/cr3npXESySv4y+IdjB/rdROjWQ/wB14n3/APjgao5gsdLaaT4i+ywz2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jTy4rrTYptn7v/lpJ8rvW9dar/wAItoE+q6r+/wDsuySSWwkZN/zIn7uN/wDf/v1bzDisX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NRUfxzWyD6G5hH9RT5gsdfc2hI/cTH/trIz/+z1UGmX5BI0uyvh/0ynmR/wD0OrcjgXMnP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NvlyDmlzBY4Dx9a2I8GeKvP8AC3kX39jah5cvmN+7/wBHk/2Pn/77rzj4RaV4cuvgJZT33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Y7+T7V5kP8E0vl/fhf/0OvdvHN1KPhn4zA/6AV/8A+k8leR/A+Bpv2VreZbDT5GSy1QCcy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HoladBHU6B4Q8B4h/4o7/AJZr/wAtLV//AG2ro7T4eeBLq6ngg8HWo8qP95LLFZv8393/A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vgz5YfsV9YWX7tP8AW3DP/wC0UrrbDwpcWFkEtzFcRD59yklpP9qo5gOA174b+GbW08/Sv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vM8uS0hgsYdibX/efvtlcddeCYPsv7j4IXefM/wBVFZ6Qif6z/nolz/7JXuq21xEfmgdfw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gfDfxensorbR7uD4ea14Jn0TUYpLxdTsDFFeI/wDrBG0buj/PFGn/AAOvNrW8PiL4peIjo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0Q3aQ2+iRMwmgX94nl/IH/utX3N+0zocuvfAPxckAzNbQx3w/3YZkkf8A8cRq+cf2TvhZp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P4PFUEs9j9i0+48q0uGtneX5H8zzE/wBuqAg8Z+AdK0u68IQ/8K68U6V9q1FLe4iurdt90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Y7b3rqLr4W+CLXif4e+LYR/0y0m+f/wBAFdj8SPhvrng3x98MoND8fa1qs91qssllF4uk+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97d8r7Nj7K7c+L/iz4fuPI8QfDuy8U2ryZOqeDNTA2p6i2udrb/8AgdAj541vwH8Orfw9r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msbuKwuZ45b7Tb2FUKROw3O67R92vOfgv4f8ADuqaB4x1TxSJhBp8aSySxSfciRZJJPl/j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xn+KfhzVPBniOx+3S2Wqf2dLHHpeq2c1nNv8AL/55yp8//Aa+dfh9b4/Z2+KF90yWh/ONB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UbnqNn8N/B9zdz2UFxrXn2v8ArIpbhkf/ANAq3dfDvwzaDE13r0HmyJbx+bM2x3f/AFf8F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R4hhvvJ/fyyNHJL/fWtq08N2viaPS7C+X5Uvba7H++kny1ip3G4nu8v35vrXAeM/Gn/CLa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5GqapqH2e3l8ve8CeTEk03l/x7U+5/t7E/jrtPtWa8x1TQP7V1++vvP8AFP8ApX2i3/4lV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JcSJt8yaFtjt+7f8A4An9ysq7qezfstwjodf4V8Qr408ExjUooLq9SX7HfxXcUbxyXCPjc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un+w6VB/wi/h4Z/4kGg+f5nlyf8Sy3+7/AN91U+Hvh9dKs9Se3u/ED+ZPb+ZFrkdvbbPLh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i/wAEkavx/wAsv9iuv+y8f8fF1/38qKNSajaRElc+TP2wPDlhd+MPhDo1jpun2LanqUyT/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DS2aRs21+VG5/zr6m+I1np2qeL7qS803SbqVLaEFry1hmJHL/AMTr3c186fG/U/7O/a2+B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pduPM/wCfmZ4d3/Ac7/8AgFfUF3/x9z/7if8AoKV2rUhKxwtpoGlaX49n+w2NhZT/ANlpJ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/6yaT/ln/ANsq6TPvXMxyiX4neJMn/UWFjD+s7/8As9dCpOOtaI0vdHi/jh9/jDVT6Og/8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RVrxZcEeLdZGfuXbLn/c+T+lZRnPPNJkDbg5uoP8Ar4T/ANDrk/FXijx98Ofi34Qt/B/jf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vP3dpFGv2aBdyJ++j+69dQWDXVn73Cfzqr411qD/hp34SW19+6sNN0Se4mkikZ8L5V0P4P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0dClG59HaX49vtf0qGx8e6V4a8Xw+Z5kd3YSbP+BJC+/5/wDdeuh0PSQyI3gbxexCMGfRf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/djmJ86M+7mZf9ivmwfAP4PeKP3/hye6E91JFHHa2t4yfK8n/ADzmTfXZWH7IngXS7yC6s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UH+rmgvkR1+jBM1jz2HynrviPVbG7gkj8daDJ4a1DPkJrakSQqUztk+1w7PkJ/gm8nP8Ac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QaWY9OurH4jeG2CRyWt8q/aHh7gP92bj+/s/4FXLaB4o8Q+AvFdh4esfEV/rllJpVxeSHX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TRIvzfI/8b1a0nx94WtbY6V/yIM32z7b5ulRw/Zp327Nsnyfxfx/In+/Rzk2OA8efAPwP4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oy/DW++2S6pHpd1bt5M9w+yKRtr/wbIY9mz5K8R8RfDP4sfAO4bUY4Jp9MQ5Go6Sz3Ftj/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gVfZbx6jqDztrWlWHjfS3it0uLnToU2oEad1m8p3cn5JV+47Pv8AuJTtAt7SSa6n8I+K5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h6ozsYv726N/3yFn7Pj6VqpXCx8veHv2l9B8Y2Nvp3j3QLO9jX5UvI4xGYC/yb0foh78bK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Y9QsP7W+HniOwvrdgqrpGrtslx/syr/7On/A67X4u/s4eCfiHFJL4j0O98EasJHkGteG3C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mUfJ/32gevnK9/Z2+MnwcvIr3w7c2nj3w0hecX+l/LLF5f+rMtm5+/wC8Jcn0pWCxqfEi1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n/wCEq8O3VlD5iRyf2fqKo+/7/wC73wv/AM86ybr/AITDwt4C1XxFPB9i0rVJLKSTzZFeZ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PXYeH/wBqbSvFOlf8I58TPDlrqtl/y0luo1dN3/sn+fnrpvH/AMIrH4o/CyfSvh14j8//A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1W43/ACJ5nlwxsn8H+r2bt/8Av1S0Cx1vwQ8UeNE8G6VewTWnkXUAuI4po33yI8n/AF0r6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a50+3k1WNLeRx84RHG2vljwX4W8R+DfC+h6VfeI9VsZ7Wyit5LWWOzdIH8v8AeLHJ5Pzp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finW9U8U+MYL7XLq+htb2W3jiuo1mT5G2fu43TYn/AAHZTuhM+19tnrFsM7LmI8gjqK8i+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DGdc8K6obDpHeRTRq8M+75PMlj/5af+h1j/D34h3j291hyIY72a2j+kUpjP8A48jV6Rqmv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v3MPmfu5CfnXb/uVDSY43PGrrwDpXim1N9BPa6JqnmeXJaxf8eE7/APTFv+WW7+63/wBnX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6hoWoPBf2z2F1/wAs2A+Vv9x/4xX2Pq/w/wBC1izMTWtuiyD/AJYxrsf6j+KsO68FT/2Z9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kP+XS/wDuf9spPvRvUOJdz5h0Dx9fD/Qdbg8//lp9vi++i/7cddHoF1P408UQ6X4dvrWeG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ij3oi/wDPT7//AFzq/wCKf2W4Ne17/hIvB99d+HfFPlJ5kd/Fvbb/AM85P4ZUX5/ut9+u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te/Cv4eqNbjgXxBqUr3d35A4j3sX2D8+fpUNDPmH44fBTVvB2szRWks2tabBCXluLe32+Q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+d/4Pnrw686GvvXXdVgurvVdbnn8jSoZHuLiX+5FH/wAtP++I6+SvCnwtsdf8K/8ACR6r9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ULyOKWRk8iL5/Lj8v/frEDx6eAZPSr/hfxReeD74yW7GW1c/vrVj8jjv9DVzxZ8Nby08UN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3luIIv9VbSzfN/wAtPuVoab8F/EN/jZoWqR5/57L5X/oyrTAwB4p1X/XDwfqk8PaaKTej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4t1XH/Ii6x/37/wDsK+gvgx8GNb0uz/4nuqy2Nj5f7vS7WRZpoH/6aSbHRP8AdXfXqFt8F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ia6z/wB/YP8A4xVAfAdp4pn/AOFjm+/4R2/8/wCx/Z49P/5bQfcfzPuV2P8AwmOokf8AI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oy//ALJXQ6VoEB/aa8cWOlX1/wD8S+R45JZY1d0iihT/AFnybP8AXfJXUaXr2q3WpwwT3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5a7//AECpcrAecnxzef8AQk+IfwtXqI+Orwf8yV4kH/bqa7Pxp8SNU0HXrixg83EUfmR/a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75K9DtbO+u7iHz5vJzGskkX9ykpXA8NHxAK9fCviYfXT/AP69PX4jIOvhfxL/AOC//wCyr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4u5P++aQeHCx/4/Jf++aZJ8+/8LOsU/1ug+IYvrp/T/x6mj4r6P20zXf/AAAH/wAXX0XH4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Z/wBKfoXhJJIyNVaJH/vQXLqPy8lv50DTPjn4j+PtKu9U0TVdKg1CDVLWRJJPtceyF0T/A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4zsdU8LeI4IP+P3ULxJPK/wCmSbP/AI3X1r8UtA8OaXaeHP7Un8jSrvVfMvJftDP+6ihke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v+XXmnw2+JOh2uleHdKg8OS339q3v2eS7ivVRN0s3/Xt/D5lI0TPIofiNYaB4e0+00iaOW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NjbZGgKb5KrfFHxhY+JvECS6Xc/abCC3WMMEdB5m59/Df8B6V9qeI4dE0bX9A0b+xILrUN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0KyxJFFveQ/6Mn/TNPq1fI/xis9E1DxX8SLy6l/sW90p4IrK0tkTy52TZHJ0Qf7//AAOix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ifQ4fhHNpKarEurShx9k8tw/7yX/rn/cXFd74V8aeFrXQbGD/AISOw/dW6RyebLs+fb89b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/ALB8EeHILGwg8YXenRXNxFLbrv8AK2okzeZs/vyfxPXWeEvgz4G8TaHaalY6Ppd9bzFkj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7H2/3KixJ4D8ffEelXvhrTbCw1K1u2mvVmKQSK5MaI/oenzfyruPhldaVpPgHw/af23pYu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t5Cj75MvJ+73/AO3XGftS+BbLw34t8LaJomnwWN5f2TPstYkQSs021ccD+6a+jdA/Z18GP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Lbi3UrI80QyY16t8stRYg+dvB72GpfHTxZqlzf2ps7ODyYWMiogB2qfL/AAjetD4HCLUvD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Qk1PWrmYH5d5XC4/XfR8IPhD4Y8TfDH4l+N9S8+aLTvtv9mRAMiIkVsZt3med/tJ/f+5XX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w74o+FnhbXNcnmnvtUskvZPvfx/PH/H/c2UWCUrGmdPhI+WVG+jmozpUp+5GzD2rcb9jzw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3Ezf/AF6gb9jbwael5fp/u3OP/ZTTM+YxX0+ZPvQuP+A0z7I//PNv++TW8v7IXhyD/j11z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3OP/HKcf2VdLA/5G7Xh/2/f/aKBcxzn2U00wgVvt+zHHED9n+IevQ/W6c4/KGpLX9l+71Qm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Gf/rvL/8AEUBzHQeAdAg/4Rafz7Hz/tUnmeVL/sf8tKj1XQNK/f30Hm2V9LIlvH/pH3P+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t1j6p+z74u0q1MEHxg1KH/ln5XnzP9+sk/s2/EnTPIuLb4pM/wBl3SCWaMv5P/f56A5j7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ljSvt8v2Oe60+1jkhl+TY6L93/vuvTay5vDsEo4lkX8arDQp7XmCf869FXMjQtcf2pej1j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APiavDkZrnP7Nu7edrgbnlYYJXmoNA8TzaraxHHJiWStEwOqxWZ4otftfhrV4MZ82ymTH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eNTuIs77ZjVfUNXZ7KdPs7jchXPpmgR5X4J/5JzoH+7J/wCj5K425Xy/ihOP+eujBvymr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wt4Wh0r7DLffZZH8uaKRf3iP/ANM64/VP7VtfFVx4jn0O6/sqLSmtpPK++n77f5lVczMr4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Tk/8APuv/AKGtcH4N1kf8ND+AlzkXvg6FyfU/Z5RXo/xI0q+8Z+ArjS4Pstl/bVt5lvNLK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jtL+F+u2vxW+G2uxfZ7m30LRIdH1CWK6wDIkbrmNH6g7x6dOlLmsUjc1D/k6Dwj/ANeB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cvsteGeIT9m/aR8ES9PMtzH+kw/8AZq9zF1ms73LOq0O5MdjHG7EsB3rftp964Ncxpn+rX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544oSI5gN3D9rMHfZ5lFxpdreD99Arj3rjtd12HSvihpVuZ4rf7VbeXJ5n8f+s2r/AN97a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rvwxaXSeXIPMT+7KocVjT/DHRZAdtokee8TtF/wCgmu0pCODQUeM6z8B7bVomjkeWRD0S4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lP8A2evPtU/Zq5KLDDbHqG3SQn8Fj3pX0zqV2bWHcP8AnpCv/fUm2rYYYoA+ND8HJtO0D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W6eGSOQSxTNvUyJ/q/kf+KSvOtd+FGs6U2JpFtVHQT77d/wDx9dv5198anc6WMQXBi/0n9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bSbsExLGPM/54/LmrFc+I9U8LeKf+EB8OT+ff/wDEvuLiyki8vznnif8Aext5if7fmVqeF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xn/5Cn/LOKX77/wDTOOvrLVfhbpOqwtHNEGDdXZR5n/fYw361yet/AKzmBOnvJbn0in2f+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/hvxJd3d/9k0vUgZv+eVvdoZP++d9b/gf4meJ9b8O60ZJJW+zaxeacJDE2dsbYBrV8UfAO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xRT33/LSWWPYj/wDfH8f+1Xjngr4H6ppek+I78G6P2XVJ47a1hk8lJNk2z95v2U0YtO51t1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VIBfWNrfWMsn7zzZJoX+f/poldj4V+Ftj4ptcfYfIg0DVXjsvK1Bt8EsXyeZH8leZeKdA8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F9pWuX/8AYlpGnmafqtk00M/mfPI3nfwf6z+//BXdeDPjfqmmgrPpVqYD88n2CTZ5jf3vn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PQ7P4NeHLa71Q61okOrf2hJFJJdXf+kuW27P7i7PuR111h8OPDulQqljpUNoU+48OVKfTr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dK1+2hM/m2UxuFjSOWP8A8er0Gyv4LyINHMJQe4GKDQ4LW/hBY60pW6u5b4Hr/akEN5+si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7NNjdFpYdJtDJ/f064eF/wDx/en/AI5Xs+r3UsAyjY+lVLfX5UwHG7FFgPmnXf2aZkiZr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/bLJJk/77Vh/6B+FZ+l/sjf2p4o8O3088X2G1uGkvJYZG/eRbX+X50X+Ovq7/AISEH+D9a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LuvZI7dT0aTpSsB8g/HHQRa/FPVvJ6RfZ44/9j9ylcjoF2/h7xNNrCqJpbb94E/4DJ/8AF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GieIbXZd21tdxE7sTor8+vzCuT1D4F+F7+JjDp1rDMe6eaI/++RIP50WBOx8N+OLpfFXw6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laighYSH7nytXdeE9Q0ZfCGj2OqXNpugtIobiK6HybkRPM+/8vavb/EH7MNldhvsto1mf7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TI/8A6FXDaz+zjqlszpYec4H8Wp2xRP8AvqF3x/3zSsXzHOJ8ONEjD3FlatYNKMGfTbhot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6Vx/h/QL7S/iR4y8i++3fvNNjjluo/nk3wyeX+8TZ/wCgVpap4BvtA1SxsfP/ANNupPLt5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t/wBM40+f+OrP9lar4W1S4nvhdQX1/JFJJLfxsjz+V/q/v1nyg2dQDfWg/wBO8Oyz/wDTX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79vsf/wBDrP8AFWq6Vd6TZWPn3UE91qumxx2t1bzQvJ/pkTyffT+55lS/8JrqtoCZ/Dtr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of/i617Xx94WuSRPBdWWP+etv8m7/AIBualbQE7mx/ZkI7kD60n9l2Z6zf+RK0PBf2H+yo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dX3m6rZf6rVf9J8p5v3i/JtfZsru9K8feCLTMAn1T/W/Z/wB7cTXPzJ/wN6iK1KPJ/FGk2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jkudIvFyJOv7l+K80/Z0tftX7Mcg87/VWmqR/rM//ALUr7IGmeHfGNpfWVnqnn+dE8cvkyK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96vFv2Zfg9FdfAq80i51W5iVr2/tiqxW8i4Zih5eFu1a9BWL48Nrsh/09/wDVr/DUY0a4t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xn1VirfpXri/C6PauNanwoCj/AECw6D/t2pW+GStn/iZR/wDgutv6RisQseZQ33iG0A2am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sKP8A+PH561U8Runy3ui2U2P4rWWSE/lXbL8Lguc3VpN/v2e3/wBAdaztf+Hn9m6TdXEJs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TP/8AH6adgsctqsWk+JtF1vQ5ftVmdSsp7JhNHvQiZXQ/+hV80/sBqdSbXZD977BArf7yP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fTmk6VP8AZoPt3lfbfLTzPssjbEf/AJaeX/sV86fs7+R/wtz4xaHBB+4i1GW8s/8Ackm/+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Fj034yQf8Xv8AgdBnhrzVW/K1X/GvSrrpXz18Xft2gfHH4V/Yb66gn8y48vzZN6R79iSeX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rv7jxV4ra2P2Oex1H/prNBiL/AL6WRf8AxzfUX1Cxz37SH/JLPFXnf8+6f+hJXzT8H/hZp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7/at7fwQf2xL5nkyb4XRIoZI/MhffC/8ArP4kr2/45aprf/CA65fX19az/ZfsUklrFZNCm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2bfXL/s0aUbn4eapcTeV/yGrv91F9zpFSkzSJf+y+I9L0rwtBB/Z+t6V5afY4vs32O5RfJ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h+5/sJXW6T4l87UbGyvtLv9Gubq4SKOLUbXEcju38LJuT/wAfq94qGLfSx/01f/0XXReFh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/AKxaxWhVj0PysVneA/8AkXJ5/wDp/vP/AEtlrYxXjHxT0rXLrwrof9lWN1febJ9oj8qzW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ebzFdG+d0ki2f7j100leVjkqy5FdHoPxI1HxVothZ3HhWx0u9n8zy7j+1JNiIn/fafx153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/9C/4R/8AA3/7prsPE0njfRfC2ix+HdK066JMpuRq9x5DwRb90K4WZPn2fK/+5XLDxT8W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Hpv8ArlrH/wAXeV2Qjb+U8ivUfN9r/t08s8RWet+NP22/hHZarY/Y7u2sEumEUa8LDJezf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bPv1634p+JPxN0vX9VgsfB2l32lxXEsdndS3io88SSSJG3+u/iSOuP8Aav9t/bP8AEOsa3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wskWfM3/Zo3dJf78n/LGWX+PvXxaPGnxFtbo/8VF4usf3j/updUvIfI/7Z7/krJ2R6NWjK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P0K+Gtxrevat4m1PX9KTRtUluoYprSOTcg2WybfX+9XdbNtfmRp/xy+JWh3U86/EXVI/Nk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kk8xtuz95ukP8Edbv/DRnxT/6KVL/AOBcX/xNZHSoWPo3xDL5viXWH/vXkx/8iGqQ6V8sD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oafPP/LSWaO3d3/7aOnz1JcfFr4hQjjWgP8Atztv/jdaXHY+n4stqNmvo5b8hmsS5m3ft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y6ArfT/R5/wD47XznF8c/iBBc+cdQt5Mf3rKH/Cp9N+Leut46m8XebbzayII7bfNB8u0Js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kzSGh962l1/qoP3X/AF1ij2P/AOOVlaV8fPsv/CKwT/avP8QSXtvZRXUf2lI/s3mPJ5kn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26+Spf2nvFKXBMmk6HJ9Ibhf/AGtXM2nxd1S0u/C0/wDZVh/xT8dxb28XmTJv81dkjSfPW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dfF2xtPilBPrkHkf8SL7P5tp++T57j/vr/lnXNeL/ABx4c1q9kl07WYZoycgsrx/+hqK+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+1Z55/C1hMPs62/lfaGRPvO//tSp5/2nLS1ti8vw50WU/wCxdkf+0azsRY+htV8Z654M8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5rl1pf2uPSvtHkyfJJE9rJcSeZG/yfx17XZ/G/TtcSCLxdodlrccJDw31sTDdQn++vPyP/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+NHxT/wCEM+OP7/w79ug0+z03/RPtnk7P+JTEm37jfd8yqH/DVei9/h6T/wBxn/7RWidgs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WWerKB4S8YRahcGTzBoPiVsP/ALkc2N//AAP999ap6/a2Ol+fcarY6h4BvfM8z+1dP+ezk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PF/3+RHr4Gtf2pPCMv+v8FajB/wBc9SRv/ZBXo/hH/goJpXhvbDFaeKTZ9rW5khu4x/328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3P4kfDjT/ABhZTz+JdCsPEzMqeXrvh8rb3yjGAzq77Hx1+8/+4elfKvinwnrXwp1ya78A6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VeWyCNb6hAP8Abh6v/wBdETnrwK9r079r/wCCXj2423mn+IPh7fz/ALs6ra2qrFu/56MkT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0jVu+I/hvL4/wBKl1PwxrGh/EbTIlGLrTZo47yP3I3bN3vvT/czxVKQWPI/AH7fFj9qh0rxv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f+Jh5e9E/66R/fr3vSrvSvC3w3n/4Rz/UWvm6rJpUt78+zbJ5a+Z82zd/tfPXyD8SPBcHg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7Sovt2q3lxH9l1WzXzvKiVP3n9/77/wDjlcva+KbG0tfIsvt9vZeWvmWp27N//AKglxPpP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wtpVlpU+h3U99FI0kn+mQojvK3m/7+z98nz7K+oLS6wa/Nm0+JF9pV0fsVjDPB5aRxy3du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n5de6fD39s908m38b6ZJP/wBRTS0+f/tpD/8AE1og5Wfcvhzxa9niGcmSA+vVa7i01C2v0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hJ5r4utf2vPh9n/j41b/wWn/4uum0z9rLwBIAf7SvYv8ArpYMP5MaZLi2fWXk8fdFVdXa6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wp5t4lu/kRn+Jwp2j88V4/4Z/aa8HXoCtqrx+09tJH/OvWdP1fTvEtik1rcR3MLgFXiYEGo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OvWt9pfhbXNKngl8/7P5dxayx7/IR/k/ef7DfvK4QeKb61tfIvv38EUbR19YfFHTfFOg6B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inntY2kk0u6i85Lpf7vt/wGvzq1P9qyw1/wARyCbwkul2TF0mOkXXnAPn/WKr/wDoG6srF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bLVrNLS0ugkpH+qlk2O9dCvhidecV8uR/Fvw03+o1Bzn/AJ6WEw/ktd54A/azXS9VnsvEU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p9mu7SFvtMD/8tPM3/fT/AMf/AN+lYLHu9lZleO4rp9Frw2H9rLw812VvpLSFfMzxbXkfH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KP2pfA+geFrjVfDusWuq33l/u7W6huLbe+2R9vmeT/wBM6Y7M8B8P+fpfw28VeMdKn8jXP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7zfLV/Lt3uHeRfn/2PNrU1SzIzxXnPw+8cw6H4F+HXhjU5Wgh0vXr3Vr6TYzoD9mdYT8if3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S+IPhScAxa1x/dEEw/HlKxmaxp8xftdA0rx74MvrLVYP9Ni/dR3f8aP8A89K9ARd+q37Yy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+AfiR4P8A7Mzfa3FYmW4xJFLHN9zzP9yuh/4W14SS7unj1+0CNKxy4l5/NKmLsDp2O7jjx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Po/jP4QHXxFYn/v5/8RV+H4z+CR/zMdr/AN8v/wDE1fMNUjuliHFSiEY6VxC/GnwQP+Zj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/AImub8e/tH6Ja2v2Hw5rdr5//LS7MbfJ/ufJTuJ00jc+OI8Lf2VBY+I57Xz/APVxxS6h9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8tH+f/V15H4K8F2OvjVf+EPvvI/sCP+0bO1tZPtP73dv/ANp68217W9Ov7ua7lvkvJ5W3N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7iKraH45fwlq9vqmj6s2nX0Jyk0YIA/3v9n1qVInlPq3wj4oh+JPxV8G6rFF5Mdl4b1C7l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3UUJH5xSj8K+Q9ZlHjb4jXSRjemva7lB1zHLdZz/4+DXrXhX40eD/APhPvEnji++yWOt3W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Xzv8Aj92/88/uPuf/AL4rgP2eLKDVvjl4RtiPtKWl6blvKH8cUDTL9/8A21H51aNoaJn1H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fjP481jovhzwQRn+7IzySx/8AoFdJ8IdGPh/4U+FLEjbJHpsTv/vtlz/6EK8k8cXlzqumf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i+p63pvh63I/iClUdB7Yk/wDHzX0laXX+liD7DdcbY/8AV/8AAKk5b6nxv8R0/wCE2/bg8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6VPpkZPUKkS/aZP8A0Nq+pvH+qDSfAni/Us4Ftpd1IG/2/Lcr/wCPgV8yfAa7g8bftleL/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Nk2o3CNFGztw/2dP/AB1jXsf7WHiT+xfgH4kfyrpZbme1s1PlshOZkk/9AVqlbmnQ8cstK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arJAv+mazM6JGvBdpr5YcD6xqT9K+q9C8PJ4b0LStGhAEWm2kNooHoibB+iV4T8UYfJ+Ff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yi41fVdIjuLb5k/dIu+Zz9HevpC71KHJB4rZx0ML3M9rXr/jUZgC1abU7TH/H1EP+BVXf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f++hWYEWMcVBJHkGpTqdkcj7ba/jItVW1jS3+5qlk/wDuXCt/KgDKu7TJOKteALuxurrVZ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ySfZ5PKkV/IlT/WLJ/t1ajubWY/Jcwv8ARxWH+zpFptz8LINWlvbUTa/rd9rUxPUq9y6pH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HWaVaQapqv/E1/wBC8qTzJPN+T97/AMs6qfH/AFXTPCHwp8Zzwz+fIukTDKvnazDYv/oVe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V0b6f7LfT/wCs/wBZv3t/1zrwf9qcf2h8NtF8OiH7OfE/iCw0weVHsyjtvx/6LqQPcfGnx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hg8O6HrWuW/z/AOlRRsiI27Ztj2Qv92vQtG8R6hNpSvf+HPE2m3JHIiKzH9f/AImtr/hA7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eTn5vv1qanaanPakQTgTjb7V61kQeOeKvjprmg6+dF0vQtW1W48vzPKlszC//AGz+R99Wr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1/wCw+Rqtx9vt/wC0JLSKz87yPM+782/cldwsHiC18UW082li+sY7ZoxdfaF86Hc3z/L/A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t9SBuJgYZAPUiiwGJpXjyDVAcWN8P+2VaY8QWR4dJ4v8ArpEavi6hzUguoMdRRYDM8/SLw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jaaW1stKzP5Jg/ep5ckcbDa9MtfEGj6lJPGGjLRPsYMO9SSaTo84yQgB/2yKLCsPGk24n8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gRCMhV5rz7/hUk39rTy/aIvsUwVPJ/efJ8v8Av/PXdLoVl/ywuZU/653Lf404aPcL/qtSu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nSsFjg7r4MaX9qgvoLGLz7X95FdeY3nJ/1z+/Tv8AhFfEdrn7Pff9/Y4X/wDiK7sW+rQfd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pg/pUgutSjB3Wkcn+61Fhnntz4q1zQf8AX6VFfD/npFHNDs/9Dq/onxOi1O6WNtJvYoR/r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+nO9vwSuhm1+C5EsVzotzNs+8Fg3ivnfXvAP2nx5/ank6rpelxfu47WK3Z327v3m3e9Kxn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kGk/Efw7rcF7LBBqEsVvcSyxfIn8H8afJ/rK9tr5O8Z+AdL1TX/DtjY63L9hluWuNQu7+z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QxyRxPHv/AOWnzfwV9HaDpsE9nETfRTzgKfNtZP4v++2osNKx0tPrMGhFOY7mRD65qX7Nf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/21pWHc4z4g2t7ceGPFr28+NptpIv9jyyjv8ApXW3Tn7K3ulMutLnvLYwT+WYpX/eD/Zrz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9O/f6hAJZG8vypJvkTdRYhXKfjrT5tQltdl3LALaaOfCezivMxealpmSNTnh/7aN/8XXp9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YJ7GXPl+X5vmL8/8A33srhPFNp/pU5+w3WfMaT91Gz/xVRMrmRc/F3xFpdpfQT33/ADD7i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qQySx+Zv/wCudbngT9orV763ke6tYrpkht5SVlCZ3r7J/s15TrNsE17RfMgkCi9hiuIjH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/d/7rmsHwxJJo9+1sTlYbSG3k92R5Fz+lBUT7B0z41xXNvFJcaaV837qwzpIf6Grfhj4iW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SJrbNw0ccYCuZvm+VutfOulXU39gaJ6/PH/5Erv8AwLeu+rxHOCtpdEf9+ZKCj3TGlt/zy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E1MHztPsp8/34Vb+Yry6z1X7NpcM//PGR4/8AgPyf/HK6D4Y+KbrWfG/iiyniMP2S3tpBF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/AMKQGpcfBrRNzGCGS2z/AM8ZmP8A6GWrOPwx1G1O6DVJIcdAi7/1+T+Vel3B+T/ga/8Ao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87+Kfh74tu7o/6Ys3/TWK4ZH/APH/AP4uuSM/xG8L5iibVbiMf3kS+OPrh9n519SanrsGl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mq6NqI/eJEc/3lFAHy7Z/HrxboNz9m1SzsLth1WWJ4Zvy/wDsKzviR8W73xloNlYDShY/Z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rzzvM/dyJt+5/00r60uvDui6zZNayRRT27dYn+ZT+Brlta+BXhnWQd9hbxn/p3j+z/wDor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Hx88LXX+vvbqx8z/ntbN/7JvrsbX4uaERzrdp/wBdIrxf/QK5rVP2Y9OlgYWtxPDN2Il3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T/wCPVzbfsw6pp90ZrO+0+7PYXVm6r/47voIsdjB8Z7zR/hYviW9lt9SmT7whbGf323+Vd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n65pFreCSGH7REkuPOU/er5Z1/wDZ48VXVrPBNBdQf89JdLvIUd/++/mrF+0+PvhxoENjB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Et45dft/9Xv8A9X+82fOn/wAXQXsfTnxC0/wr8RBa2us6XZ6s1vPEyyyRo81uUlSRlVvvJ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R4X8O29vNY6UZLZYh/wAesNzIyLv/AOmbnb+lfJelfEi+tbrz77SrXVP+vS42bP8AgD074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hPvFX9uWV1pUF1s+xSxW7bJEi+STzP9tf3afLU2C59Pa18GdI1Jiy21szD+IWqRH/AL6i2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CFlVljDRKf4kkSUf98SJn/wAeqno/xz8Ny8ReKoYD6XSvD/6EK7nSfH8l9CJLa6tdShI+/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0uUpM8w1T9ly31bSr6yzEZ5oiYppY/K8mX+D/AJ6Vy3xw+F2t+DvAPg/SvB0N1f3tpJLJe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7v5X7zd9xP+BfwV7/AKx8U9P8L6TNqOrgQ26PGgKDnLbv/ia6W212C7BAsrsf9dbdlqOUt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e1vwvqcN7fWMU0/mfZpD5mxHf5PM+5u2P+8/4HXQ/s5fF20h8B6m99YXKyPrd4AkJDAfcf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voKXStM1LPn2iH/rpCD/AOhLXjPwr+DNlaaV4qg+3RX0B164nj/dsmz5U/uPRYZ6vpXxG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eqQQSf887r9yf/Hq6GGaK5j8yJklQ9HiYMPzFeQa98LLmzB+wWzyj0WWOU/8AfGxP/Qq5r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k8+x+1WX/AE1ijuIf/HkTZUpAfQ4rK8Uf8gS7+if+h15Raax4y0b5Ybm5vEX/AJZuUvM/9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l8WPFth4Wvr1NJgvfIkiH7nfA7o8yR/6v5/n+eiwHZnCLudgi+rHFfFXwi8VHS/2pr6axg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xq2ki6l/1Jmiunlj8v+/8iRL/AMDr6iGlapoNzDPfX0v9qGyS4kil/wBJ2N5n7tf327Z/y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PjV4fsfh9oml6t4euXHiDSdffxZJHfvvkHnzJG6L8i/I7orbf7iUrAdV8UtDvpv2qvhvDf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LiWO0lt1RLfbC3+r/AI33Om/5t9ev3NoTXkXxJ8U/av2j/hhqulQf2rBdaRJ9nitZN/n+b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+T+B69gaTVEyLjSWif+6rM3/sgrMDx742Wlgvw48U/wBrSSxaVJqGmxXkkP8ArIoftdsX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kqh+yxp9sfgeJLJ5JYLjU7uUTXCYJHmbR/wCgVsftF+Gda1f4R65o0OnSQX2s6tZR28ksy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A24f9Mx+dU/2TLW+tf2ddG8/Srr/j6vv9VGuz/j6k/wBuhlxOu160wLIY/wCWj/8AsldF4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46rzWdqlyLq5sx9gv8Rb/ADP9GatHQb1PP8pYZ0dThxJbuCv6cVA29DsMiuOtf+EI1/StL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7R9iit5IotVVNny/7/wDfeSuo8z3rwa5/Z38HfZsHRMTS/vJJftDb91XExXs2/fPbf7U0P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rYYi2/wDL4v3KurBbP925D5/uSI1eBwfs0eBrkf6Rp8uf9i7x/wCyVQuf2T/BH+uFrff+B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u1jdLCpfG1/27/wAE+krTS4Psmq/9NY3t/N8td/z/ACeX9z/prSDR9T/5+r7/AMB4f/jde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pfwNn8K2M93BBquq/bbmX7Qu99n8PmbP+mcX8FeUX37OtlYW2+LV9atj/ANM7yN/5x1dyf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n4f8ABPefBV3MbTVp/Oz5us6j/wCOXDx/+060Ht7SXO+0tn/3oVP9KyfBnhmHwf4T0/SoL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YiaY/OzO5difxY1f1IAaRqv8A15zf+i3pkXR8wjSrK5t8XFjYTE/6zNlD8/8A45TB4c0ED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+C6H/wCIq4MDpTCODQBH4V8D+GbnxTY+d4S0CeHzU/cnTodn3v8AcpPht8MfCPi39oz4r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GiWMNslvpf2X9zA7lf9XGmzZ9yT/v5XS/DW3Fz4rhDfciDufwikf/ANkqz+y0/wBr+KHx1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w5/3JrhP/AGWufqUjI+KnhH4D/DzU7bTvEHgltPu7qA3ET6PLdsAm7Z5nyOa890rwX8F9f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tV9BFZJHJpV1Jf2b7/M/4+PMd03u33Nn3K+468OuvAP8Awsj4z/Ee4+3eR/Z8ekaV+9t/O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P4/8AprHVbl3PD9F+FPwo1Pxbq2mx2UkU4WGW0spNQud7gL83/Lf5vwrtrH9lH4e+Irr7P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a/wDR/k1Kf+P6GqXwr8Bf2r4VuPEfn2v+iazFbx+bH8/3YvM/ef8AbSve9JH2TyZsf6r95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Y+YNV+Fuh/Fz9qX4jQaqb/wCw2saXEf2STZ8/l2/l/fRv4JJK6x/2M/h7N9y58QL/ANvcP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FFiJPjX8a7r20eH/yX3/+yV60iZ4xSbsI+cX/AGHvA7/d1jxOn+7dWv8AW2ps37CnhRifI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Tets3/slfS6wd6mSIChSuB8j+GP2QNF1D47P4IfxLqsmmWumQ6jLcpFF5pke5giC9NmP3v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YysfC/wC0JpXhbw7rfimx0M6d9puNfG1Jkuv3v7lblEVd+xY32f7deh/AfTRrH7TXxLvDy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+n+jPNj/vu3jP4V6t4W8V63qv7S/jHw958beHtNtIbzyfLw4uHht0B3dxt3/nW0Y3JcrHA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y8aWqz33jbWtVvbG2eCyN9HDj+Nx5hRF/j/jr5I8Y/sw+IfCNrIblLuS+iby2ih093t2H/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p/tmHZ71+seflrH1vSINXFtb3NpFeQNIfMSZcgDYxB+u4L+dVygppH40654L1bRw8kcCXM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E/Vk37fxrlxq32U/8TSxlsf8ApqP30P8A32lfqh8Z/gf4Vmltr61ik0vVbkmKS4tpHZ9mO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cZK+T/Gv7NeqWsl1Pb2h1C1Xn7VZPmbHP30x83/fP1Y1LQ1UR4lZeG59RsUuNLuYL5mGRG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rL03xTFa619i8QxSeH0k4kuJYWlCf7QROHT/drd174I6t4buUvtMeW3CH981mfmB/2lHyJ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rVPAPj7xTdQ2Ph2+/tz928klp5fz/ACLI8kkcL7/4I/4d9CFzXPrPwh8FtW1nSEv9G8V+H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y200rRn8dmQ/+xXSi78V/B67hlXWtPRXT7sTSsjfUbK+IPBVr4+0C68/wdrksF75afaP7L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/AKaRvt/8erUu/jP8WvGeqf2HfeKovPuv9H8rX47eHY//ADz8x0+T/wAcStCj9E7340fED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YxaRp2ualpH2yO7nklTyIpPkjb/Vv8/8A33Xw4P2ZPEel+M9W0ObVdA8/T44pJJZZLjyd8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8n5P+Wnzt8lfWfw2029vvi34zudU1T+29V02zhsbi/ijVIZt8cHlpHGn3NqRSViaNd/254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/f8RWujqfa2hVGH/j8lZN2Enc+T7rQNV8GarPpWq6VFBfeZ+7828+SdP+mMiJsdP916paV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jpX9l+RfeZ5flS3H/AI99yvt/X/h5YahpN3YPY2rWj8tY3kHm2RP98J/A/wDtQujfWvCfD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kF94c8qCDX40uI/Cvim9VHn8v+Ky1P+/sk+5Ns+/996xZscDfeFNauIpbm2sRfPGqqLWyZ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XYM03X/BfinStBuJ9b8LXUFjaR/bPKmkVH+T/AKZ/er2fwBoGq+F9en/4Ryfz/EUV55d54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aq8X/AExmf5Zv99Nm+r914p0rx7/xI/sN1Y6rdXn2fUdA1WNkeD/np/lfnpxRm6iR5F/wq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Oh/6B9uliS4/4/G+4+/8A2P8ApnJU998BPE1lnzf7Lf8A3Ltv6pXf+Kbux0Dxnruq6rP9i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xSyx/uYPs3m+Yskn+15ldTaeKv+EoHkf6LB9q2R+b82z56UkaxnoeM2X7Oviq/TfDb6aQf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Ulx+zT4xuuII9LP/AHEB/wDEV9W+FtLOl6TP5/8ArrS3/efxfN5dR6dHtXNZFe0R8oL+y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pf/gw/wDsKkX9kzx7/wA89L/8GH/2FfYcOSKtRq1MPa+R8RaP+zP451+0gudP04XcUxfZ5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Pmx5XvWj/AMMi/Ecjnw7df+Atz/8AGa/R/wCDvnXN9q8x/wCPeKKGKP8A3/n8z/2nXpskx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RmtFC4vaI/H7Rv2YfGWvaZBfJpMlrbzx+dH9pgucsnqBHC/FYum/s8+INX0aDU7f7CYJ/9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+g8mv2J1O8g0HQL6+n4htbZpD/uotc54zvZvBnwj1u+sT5M2laHLJb+zRwnZ/6CKbhYXtE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O8Q6raavfaedNup9KuHt5LAXLpcybP9ZJGsiIn/j38FerfsffCa+0b4vNr2uiLRdPt9Pml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hSaV3Rf3cn+40lb1z+2z4+8LaB9hsY9Fn824luZJZdLXe7SyO8knyPs+/JTrn9tj4jeHy0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544+ZZtLO+N3+fnY6/d+7W0aehkqtzZ8MQxazH4TMmt6MZNf+Iuoa8wOqw8w23nbS/wA/+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f36+krq1n0vS7jVZ/snkWsb3Hm/2jb7PkXf8Af318l+Bv2tfFmn3fhhzp3hdxpVjN9kjbT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L3PlH+V/3f8GwfO1bfxc/bi8Z3XgLxHY/2P4Y8i6s3spJfsM2/wDe/JJ5f+k/7dHsjBPUT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XgbxB40vYvEWl67fXmm6Y088V5bokE03nzTQ7vO+fZ+5+at39rMXGt6R8P/BkZjuH8ReIo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bKZ2GP5Pab/yHXmf7J37SH/Co/hsdD/4RbS9U+36jLeyXcsjb5vuJ/wC063Pil+01ZeM/j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wFYeT4fuHuJLb7Y3+lu6/u/4Pk27Y3/jqvZGqeh6D4/hvNW/bD+Gfh9LG6iHhvSb7WWhEf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+qJ/33Xsw46V8rL8fHg/bF8Y69ZeGYZr6+0q00K0tbTUHtfszu8LZ3rH8/wA2ONn8HWvrL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+0wW99LcG6uHuLiW7uWm3yv8A6zy9/wDBUPsZIgEuO1IZatGaAk4HH0oE8I6YrCwyixB7H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nCDP0rTWdc4LLipFlt+4B+lIDkvEtxb+HvBWv6rLbRD+z9PuLj/Vr/BDI9U/g/wCErTRvh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sbZ5IdKtvM8yNTh3Te/X/AKaOKb8fTI3wS8UW0B/e6jHDpa+/2i5WAj8d9el/Z1XuKAMUa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sv+/KV5D8SNB0jxD+0l8JtBexhe1sINQ164t4o9oGxPLhc/8AA0Ne7bVHHFeS+DLeHXv2r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aLw/odho9u3YPLiaQfXrQB9I6J4U8TeHLoNHqNvqcEvMgut7On+49dpBdXnl/v7NQ3+y5I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L8F3w/deMbC3/AO35F/8AQzV3TkhvB/xLvFsl5npiWCb+S16pndHQC/UcPFIn0p6XEDn72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VdU1PTPGfh2y+2Ceyu5Xjuf3f/TF3T/x+P/x+uyCDz+goAeog/wBj8q43UvAd9d679tg1y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paRRtsf5f9+u22j0H5UtAz51s/hx430vxTDY6p4x+0WPmeZZ3UunLNvfb8y/7H3v4nr2W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/x+k+VGscf7vZs/2q5bxTcz2t3OIL66gPmf63/ngn92Oq9n8R72zHkzTfbcf8tcY30AdWP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OpIPM9UrOutF8VWI/0G6spQOxZ1qG2+KFq3E1uyH1FVNR+O/hTRL63stTvHsrmf8A1e6Nj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ZOdmNF38QrS8hL6dEYHkXzDbSK52/8CeupHiTULQH7VZSBP7/AJf/ANetdbqDP+uFWY5lY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Ow1I5uz8UWb3OHlQZ7SLtroor+1uFASVD6BHqrPY2kk3zRROT/eUGg+HrCXkWqqfWMlaQ+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3RWO5hhlZugkQHNQJoGnJuEVjDER/FCgU0smkQTTqzPKjL0+amppl3bXEjwXY2t2kGaA5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g+VcTR+27impY3cfS/Y/7yZ/mam33sf3kilHqCVps1+1uPntZWz/zyG6gOYUC/T+OKYe4w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LnyZLKU/7ScrSXOrvFbTOLW4G1NwzFXHnxnfW2l2YaCU6mbj/AEiKKNvkiHzn5n/2KATO4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n5VQl0/SLxiZ7CHee7wjP51ix/EuyNuZZ5BaAdPtbLGDWaPi5bgETRxD955YAZfn/APH6A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OjTA4ljt/9yTFc1L8MfDvi8Tz3Vvp11Obhbh5GtlZyf8AbzUmpfGbQNN0mXUdSXyLOL7zt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r8SfA86WGpx39nbw3sTXEdw7Km9Ek2f8AobLQKw68+CWjtAFsoIYCvKGJ5VVfou/FRaf8K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EFwIbi6tGtIpfM37NzHP8NdRYeKNE1JQ1pq8EuehSZT/Ks9fFk1pHfLujmERQx87N+9z/A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94Cmt7S+gghlNj5ieXF/H93Y8laXgXRLzRvHeva/fh5F1m1tY8+VsdTDuT5qf4P8Aijq/i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X1n5Me9tzDlv7g37OffpXbWuqXvPnaXdD6bf/AIuosBPc6jAB/reA6P8A+PVdivoZRw6nP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RmWyuR/10iqhc67o3IZ1j+qEUyuhleO7qBEjLTBf3if8As9c1peu5tfOFd2dO0LVYt3nK2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sq4+G+i3WdjRt9AP/AGXFBFjlNU1WX7MZq5i7vfG+vaVcQeHb7/TormKTzZZFTZFtl/8At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r0+6ijj82WJElEhCSSfOP7jZc5Fcdr3gHxHbapYz6TY2Fx/xNUkk82T5Et937xv8AfoM7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SjgtouoqPSRuf/HI63LP4leMox/pXhBSO5iv4T/NqvXGmeI7bn7Fbyj1Qhf8A2esLV9Zut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0q4WAfxW77h/4+iUDudOnxQt4dPe71zTJ9MsU+/NcrGyr9djvUWpa74V160sr4xfuPMhkj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LZPL+f/f8uvB/iB8Qo9e8B6rZ2GjarfmZI2ijdI3Qgyop+VG3dDVn/TtL/Z5hsZoPIvrXT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2TZsmR/46DRM98vfAXhbX52muraK7nPWW4iR3P/faVyXif9mvwzrMRlsYY7HUOougXyPw3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pj/Uy1iaT40vv+E08ZWN9P5FjaR2X2fzfufPD+8oKsfMHjSy1fQvFl7oLaX/aP2ebyo3lk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y9lXbPwt9q8j/inbrz/MSSP7JIyPv/4A9fR3ijxBfWulmex8qeeWRI48/Oj/APPT/wAcr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pl1LqFpbxNHdhPNkRcf7lIZ85a9a65qul/wBl6rfa/PBL/wAsrqT7Sn/fuvSP+F9+IrbQI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pY3jjl+x7PLSJf3k0nzt93/4qvb7rxnZfZoPPh/4+rmKyj93fd/8AE1k2vhbwvqnjHVof7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xW8g8vYm2VpH+7QaI8Ftf2kL3wdoH/CY6rfX99Yy6q2lfZPs6/v8AYu/dH8/yfdkWu8+C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NC8XT6reiy/4qC98v9233PkrqfG/wH8Daz4XgsLjQ7RbG2uEljjWPHz7m/iHzf8tJP++68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bHx74W8Rz317dQf8VLeyRm0k2fLtT++jVLQz1T4ffG7w/f8AhWw/tbxDaf2sf+PgSnb/A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Z2XxA8GJHstdc0uJP7sc6qPyrx3VP2VNP2MdOv3J7JeK0h/77D/8AslcpP8DNYQ3Bt7USe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b/wApEFKwH05H4h8OaqMJqenXQ9PPRv61J9u0SJPLE9mE/uqVxXyVc+CvFGjg+Xpuptj/A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9E76pWWsyWNyY7u3lW5zgxC4FnKD67ZYTRYD6v1Twvpeuz+eZ8n/Zda8y+JH7OUHi7RtZM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pktpATMqoZNj7P3ez++39+uHl8c2umWji2ufEUd4n3jJLbtbr9ZI60tA/aQ8K3f2Kx/4T7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yafd2/kvAn/XTZs3r/v7KVgOC8F/s865qngvSr7/jyvordLeSLy2+R4v3X7uRN/8Azy/uV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ffDi6M+q+I/8AQf8AqIXkNz/5Dm/ff+OV738DfiPe6t/bmhmeK+/sW4likmh+fem791J/u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4zix8eeC7/wAO31v/AMff+jmby1d4f9qPf9x6hxFdHzBaeKb74kWv9h339jfYZZPtH+i/3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Z9+tb4M/FHR/CfgdNCvLi70+aK8vle4WP9w5F7Kx+4+7qa9Qi+FOnnRE0W4uLiWyWJQPJH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K521+B2i22h2drfTz/AG2J55LjUNPfZ57vNIx8yN9yfx/w1PKUmdKPH1jr11Zf2X4i8/zY2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5P+2b11VrDe3UeZbu4uIv+ebSsV/SvPvhF+zLBqelX0+uTzQXv2yWOOOKSM4T/lnJ5mxt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3h/4Mw/Dhp72y1O7vvNHkSRSn5Of+Wjf7fy/+P0lEkpmzmAIrOu9LlIPSutuo9ttN67DVa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HbzG/ma1ijjm7nEPbfZY5Zrh1t4IlMksshwqRj7zfhxx718W2nxo8U3PxS0r4t319dQfDq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9PlkbZBYP+7jmkj/3/n/30r6K/au8TXVzpOmfDHRJjHrPixt15LH96y0yPmZz7sUb/gKvW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vGdrB4Agh/wCJVDJb6dJa/feBY9ksf/A9nz/8DrysdmLwdanRhvPf0PQwuGVWLlI998RaZ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nGYrbzHH+07E/yxXF6/bywrGGBHmyrH/7P/7Trs18RWHi/wAR+JhYTeY2l6nJpk6/3XjVT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r+mrLDp+4A/6WF/8AHHH9a9M81x1M/wAtsdKxPG85sfBPiC46FbR0HvuG3/2Y13AslHauT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Hetf7Swr/AORkP9Ko6YqyPmTziBSC49auSWXBqnJa4zQaHdfBO1Fx4ylduiKD/wCyf+1Ki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rYTfE7ULmDJv9ZgniaLUNmY3T7TH9z/YuI6PghL9h8RXE03Qo5/J4j/Stv9jnQ59B+GniJ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uPEElw8ts+9H3Wtsc7u/1rm6miPUbnT7zB/0KfH/PWLWpN/8A378l68r0nwD4q0DxT4/vZ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+4TVbLUNP1G386RPJRJIZN8P318n+4le3k8nmuf8AE9x9n8La/J6WFz/6C9WiWeDeFbX7J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xJBod1qrXFnFLJZukjouyPzI/v/8ALL/xyu7H/CR2t3B/oN/9h+x3Elx+7t3Tf5L+X+83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vg0f8UR4Q/wCv67/9HXVehL/x6zf7nl/99/u//Z6Y4nh3gPXr628b/FC+srHVDv1iC2mj/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Gzi+STZc/JjfJ/fr0BPGGouI2bz4437t4eudy/VQ/FYnwBvhf6V8R7sn/AI+PHGqNk9xiF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FYSRRgw6xqU2WjubaSP1bTLtG/wC+ea07TXp7U/6+Kc/8tI/7PuIdn/fdXgMVoaSP9Li9j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Zk8UTH4u/FTVIIBcedqEUksMe7f8AJ58Uf8G//wAcrtPgV8X9L8WePviNqekeGtTk1wXXk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pMM9zDbIiGPj90mf4ev8AvV81/BT4bwfFDx7pX9t6VFfaJrXjCa8EN1HvSeKKO5eT/gFdv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pf/CYweKYNL/tSXVXks5dQt/3Mdl/yzWNv4f4v/HK7KbsZyR9pL8QXwd2gaov1tpP/iKz5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ltZ/8I1qZ8+OSTzPJf5dhQdNnOd/6VyVhqHwN/wCXTWfDcf8A1z1UL/7PV+y8HfC/WtVmu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EMeJLTXpQF5b+7N6ba3TuY2KPj/xJJrt5Yb9NutOMCScXS7S24r29tv61zK9K1fEGn+Hd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tQtlaCBPPjm1Pz5tz7+0rs/3NlQf2TN6CspDWhmahY2er+T9ttILl4f8AVSyIC8f+63Vfw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4B6GLT+3NK+1QX0t4lvJL8rvsuW8r93N9/wC/JH97f9+vfZbaSEkMCPeuZ+IPHgfUJl62j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Z0f8ATbUFI+R/GngHVdKuj/aulS3xh/1d1dW/2a8Rf+mdyn3/APvv/gFeaa0seowmw1CM6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vQYNStx/sTcJJ9H2E9ya/Se6/0bNfOvinwXoevaVPPfWMX7qNrj/V7P8Ab/4B/wABqzVHz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4w+Auq3H/AAjl99usZdkl5ouoR7H2J/0z/wDZ1r3D4GfHLwpd6Fq/mzOLm78R3Hii/CRoj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dl/n27f4a858e/CL+y/htpXjGC+in0TULl7ay0/VY2d/NRZ32+Ynzp/qpPn+evA/+EB8R2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l8i6/1cssm9H/7aIjo/wD33USVxJWZ93/BX4sa98Q/2fZ/E2vTS3msXkmpG2jt9PK7ERnSG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2euC8YeB9V13W/g1pcGhXV9omhJGdRuPL+SN9sP8ArF/7Zf8Aj9fMOgePviz8LbSHSvDnj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mP5dr5i+S7v8AxfOm169W8D/tRfEnQbgDxR4zub6ddPu7cxarBHD/AKQwCq3mIn3F31k0U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vP1+1v9K8Rz2uq6Va3j/2Vp+oR7HsYk/1f2W52b7f/V/w70/2K4bxTpX9v2lxBB5WqTWls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/23B82/8AeXKf8fHz+Y+//wAcSuy+C/xn/wCFj6UdKn8Ra/Y+KtPj8y9sLuTY8ifJ++h2f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o/wCKz+OV/Y32q388Gn6F9n82WTe6O7I8nl7/APrrF/3xRHQxep83XWv+I9fuv7DvvtWuQ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xRtvRP+m3/wAXXt/gvQPFWv8AHgj7L/alh5Un2q6j320Cbtn7z5HrqP8AhRv+i/uNcuv+E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9V8v7Nc7fvx/vE/2JP4t/8dcVdaBfaDr8N9ff2hoetxSfu/EvhWPY8j/3r2037HT/AG4ab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eC/FOq3Ol63ZeIp9B+3S/8e02lRzQo/zJ5kf72uks4ecdhXhHh/4p+HNV/cePvsEFldR+X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PYSf7Un8du/8AvfJXK2njTVbq6vtD+3Wuq6VYSJJb6h/y2n3x/d87fsdKysB9bQrVtQAK5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pNpZQXBl84W6f6m4bZWraaAbm5x9ulg/667nppFnt3wjhC6FeTf8APS8df++VVP8A2Wuvv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mVf1r5p+F/wAS5tbttRt/D+vaheWtjdzW0oh0K+mjS43b2/efY2/vbvvfx10up+JvFs3ir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oLeSW9uUm0m8QzIsQi72w/jlWuumhWPXfFaLJo/2dv9XPNBbuPVHmRWH5E1x/7SN0LD4E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ZrxD/gWE/wDZq5Lxp4y8YXPjPwdYWM9h+9vZZLi1+WHekUMn/LOZ1d/naP7lYn7Rmv6nr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LzXvC1pJfPbW3lC9jglUtOn8Uk21enc1TQWPzdubX7UPP/wCmnmf98Vp6/wCC9V/4VHP44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t79mjuv79w679v/fFfRWvfs9fCW2tDZT+PooIJY/s8f2XXbF97v8A8Dra+KXgGD/hQmh/D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WC68S2H72K4V7n55vL/g+X5UoWhmkfH1pa/Zbkgf8uu2Osvxpqv8AZml2M/8A0+eZ/wB8V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lCx8e+FbjVb7xT9h/4mt7F5XmKjwJE3lfvN6ff/d15T8ffgDomhXdnp9r470p1t9BvNViS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ymdIorWHY3zu7+Z/3xWgWOC8Is58MaT5g+eV1mb6u+81N4XgXxB8ZEP3rfTQbmT22lF/9D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+wReCK0gtvFMUyxRIB5Uav0GK8A+AHw9vdV8W/EWztZ0+229zc2LX0gyqx22+SZv0X8qiT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H8HTeO/jD4x8Z3S77XTdSIXcOsw3eWPycN9Er7O+yk/WvFv2OfBniPSv2efC09v4c8+fVZ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tkKPPvmk8uT/vzHHXtg0PxcM/8UrcuPSK+t2P/oQrmGkNGmynpinjSZT3FI1t4khB8zwnq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/8nqHdr2ePC2tf9+1/wDiqVgsWP7Hm9RTTpk69Bmmi61ft4W8SH/tyH/xdRS6zf2v/Hx4Z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SJX/lSsFjiPitZm/v/h1oXU6l4qtpJF/6Z2yTXDk+37nH4ivRRb3HqT+NeS+IvH9jrP7Qv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VdLl0Sx1DWGGoWc1t5zzQiJDGr/P/AM9Pn969Qi8T2koys8iD/ZVhWdhGjHp9w/8Aez+Ne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3+i+OvFTt5jeIvFd5OJT1e2hkMMB+nyvXf+LfiFb+HfBviHU4bnbcWmnzzREo33gjEfriu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4M+CPg/TZLzEwsFvLiQxtnzZf3rf+POaQH0h/wrbwfd8TeFtFm+unQ/8AxFZt58Cvh3OCX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3t1aH/wBAIryO6/aH1XSrr/pj5f8AzFdK+zTb/wC75aTVr+MvjLP4o8G+MbLQ761/tvT7K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poURUV/u7/wCOvVuecp3OZ8TfGnwd8NNQjg8F2FxqyQXs9lKovX2NcxQfaERZH353/crZ0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6pdWR+z6pBDLHmSaWJdifc/2/c18PfCC0vtf8P/6DfWsF7pWq/wBs+bqEjJCnlQ7/AN5sR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FfCv4MaHoP/FY/wBlfuIo/M06WXdMif8ATby/4Nqfc/8AsKlux0xPujS9Ut9XsLa9tZBLb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pyGUjINWq8E8LfEefwZmxvZ/t2lxSRSebLI3nIsv8S/3/AJ/M+SvWdG8f6DrdsJrXUVkX/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vrFNamiZzPjoY1B/rXnepEC44rvvFGqWOqXR8i9tR+78zzZbjYkn7z/V15bqmrQ/ajzF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/AL7pSTE3oeZ/Ej40X3hbxT/ZWlwWv+iRxSSSyx73k3/Pt/2PkrynxTqz3l5JNNdzXNw3+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4V/nqj8YBf2vxf1ydraeG1uBEFnkiZYzshXow61lWcg1O1EOcXEeTE3r6rW9OF0cEnqfYO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fstl/auq3Wlz/AGdPtEV1ZzPsfb/z0RHrX0H45+CLvXhfaf4z0eSzmjSORZpfK8v/AJ5t8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V4N+yhqd5B4o8YWMU0iCa2hl+X/Yd0/8AZq+m4bKw1IRC/stPvxHJz9rtUlyv/A81bjYcZ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SdK174paHb+HPEMWqD/RZJP7KuPO/5bSeZ9z/AGPv179n/U/v/wDlotfLPxy8GQaV4p0r+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+FpY7K31nULWP7N59u95s+z/Jt+T+N9vz/c/uVwn7SOv/APDPXxw0r/hAdLtbKy/saKS90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rTS+ZH/wNI1+f/YrC6N4u5913Pn/arP081t/+5tf+uytGviq0+L3j/EN74Intdb0SL95Ja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7FP8Alos1tv3zIu75JoUff/sVZuf2wta1PQdWNhYf6fpckVvLNdRNbLI7+Zv/AHW99m3Z/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Gh9l02vlv4V/GTxTresprM9ssPheOxSXVdUvZ5ngg+X5o4/nCedv+WuktP2w/Dl1ql9Y/2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7PKG3ei/3pPn+SswPoIjIIqhpl19r0yG46ebGsnFeV3f7UHgfSp57a9vmhuYX8uVQkrqje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hn9o/wjZ6VbWNzqVrI0UaxiUahbDf/wB9ulVcFoeoahDYPnzdPgmJ7tGM/nXJ6knhSC5MF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i/I7JWVf/AB98GB44vMvpZJVLK9nEtyo/79M1cD4z+KXg+6tf399f2X3JI5ZdOmfY6f6tv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zlfjlb+G9Cs9QvNFsLN4rewmuJILq2V03J/4/XlXh7QIPHvwYh1Xz/sM9reS3NvFax70j3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f+19mjq5498faHqngzXJ4L6L97by2/leW3zvtf/Y/io+Aspl+EzWuc+VDJL/3xcv/AOyM9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vim18A2U//CU3Wh/vH8vT/sUM3kb/APpo/wA/zf3K9h1T/hMNK0HS/DsHjHyL61jSTULu6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b544fv/IkKfJ/v76xvCt1PoPgzVdc/wCW91efYtKll/v7k86aP/rnt27/AO+7060vJJMtI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5qFIaVzovAx8eWmvwfadf0TUlljlt/NOmtFOWdX8v7jn+Py69Z8K+MvFN38SZ9DvhpZh/s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k3yJ5iR/x/wAdfLXxS+KeqeAtU8KwaVP5HnSfbbiXy97yIkyeXH/sf6uSur8G+PB8Ofjh4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tcuLa9B++llLseOT/AL7jqk7nVGhLl5mfZQN73hiP/bT/AOwq4B2qvYX8GpWFvc2ziS3mR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yKt0zAwdQutL0yT9/DEP+2dZOqap4dNrnz/IO9JPMtfkf71aWtKo1KPIB+T/4usy20DStT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HyHypGpXM2jTtLzS7rPkXwP8A20rTSCQj91cB19+a5GfwHZpn7PPIp/23/wDsDWdoIntRD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FRzkWO78u86xTxS/hVHWItUubGdIYLaR9uPm71lNd/Zrk/wDPH5f3uz7jVV1Xxp/ZemXF9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fm+V5n31T/WVaYrHkNz8Dtbthxpd/ODJ5cc2n6z+9gT+98+yvR/AWg6JqngGy0PVNDuSbW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Qt/ndl+83mf8Aj1Zo+PmlWnij+w55/wDiayxJJ9lP8G/zPLXzNm3f+7f5a3IfinKx/e2qJ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WjpD4X8NXIO8LJ/11kP8AWsPVPhZpd1a339iTRaVe3VxDcSXUUavzF9yql/8AE9iMJYJj1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wn18BzP8A+Q1qOcvUfpPwW1g2v+nazb3vlXMtxZRRWq23kI7f6uT5Pn+T/ZStHU/C2q6Bp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f7L/zyjZ//QP/AIisnTviHeKJwbpH8qRopPLOE+Rv4MVw/wAY/jPf6FoumxPqcmk2Gp6il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7SlpEUkcO0fcF0RPbfWbfUpHV6rql8dKnF/Ba2V7p8n9qWYmuNiTzpHJ5K/Oi/wAciP8A8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jvSrn4k+Lrp7gwWU9tY+VPKuELIj7+fbctfOPhXxTfeKbWy+3WP8AZWq3cafvfsfkwvLt3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67S08Z32l/uNUg8j/nnLF9zdWaqMtHtfjz4jaFZ+Fp5ptUtYP+WlvFdSKjzvE2/asb/M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9lC2uNO8AyWt026WRFv2HoZmkx/46ifnXgXgvX4Nf/avMGqwf2pY/Y4rOOX/nxfyUljm/2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bWvXfhDdweKNev77z5b0XUctz5Vh9/8A13/2ytU7jPdfh5qLa74I0fUZDukubdZCT3zW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fDa3Gr6D9tt7rVrGD5o44pbZ7VGT+Fkheu1Gmapj/AJC2P+3daaA0Xto3UhlDD0IzWPdR6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ik+X5nlkfJtqt/Zmq2tyTBP5/7vrLK2zd3+SsTXbTxCLo6oLK1uPKs/Lkii+/J82/93TC5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/WCfM0+zBP8SRBD/31WJc/CPwxL5M9rMbbypBJ/o1w7fc/wB52rwT4kftnaH4W8/S/sPn3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UV5seN/ufvI3SneCrr4mXX7N1jqvg++8/xTqt6lxH9qkV/Istzp+7875P9r/gdAjlfFWg2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RLixhFhrX2ezufsEmzy71/wDj2mj/AN77v/fden3vwE8a6ET/AGXrdw0A6AXsuP8AgcO10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LPEfj3QNW1X4maVdaH4+ik+xWeoeYqJsSNHhaOGH5H2v/AOgV1HhT9oa38K6Xf2Xj691TQ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b3sXmNcpcb/8AVzR79yIjf98fOn96mlcwZFe6F8UvCzfv7i3vgve6jt2Y/T50enw+NfH62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TQjrJZpdR/wDjzK61p/Az9prW/jNr+uw2NhDBomlfu5JpbiN5kd2/dq0aJ99tsn+x8le4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ztm/3Y8f40NEJs8Etfjve6b5M58LajPP/AKs2GnTpc3Gz5PmjjIT/AJ6f3/4K9a8KePB4z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lj9lKIYtVt/Jc7/n+5VT4kXUHjPwtfaHBPdaHqksf+j39hcSI8H/TT5Nu/wD3Kb8P9ETS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1ysaW8wmG4nY8rK3mE/8ATSp0NFc3Zo/QVDdvFb/ap5mCRRbmZj261fIDV5Z8XPGPkeItG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TqX+mXcsh2pBCh4P/AAPy5P8Avipc1Ti5MzcXKSSPH/Gf2608Z6r4j/df8Jh4qkTStCilj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PMb7/APCnz/8A7dbXwN+HFj8N/EE/iL7dqF9Y6VpdxcSfb/n8+V9kUcn+w+z5P4/kSuw1T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yL6x+3QeYkkcX8aOn+raOT+B6qappU/8AwgNxB5935+tSfvJZY1eaCKL5N21Nj/fkf5/9i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s1ZVnv/Vj3Y2p0/Zo5D4V+f4M+OOu6VPPmx8Xx/2rH/sX6b/M/wC+/wB5/wCOV7xq43NpY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8ht/jXz34+0rVdL8K2Wq2M/n6roEkV7HdS/fn2f6z/2R/wDgFe+Rara+IE8PalZf8el5b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wjI/9Dr6jLcWsXh1UR5lel7KXLcvlevFcX8W1I8EXAH/LS4hj/wDHi/8A7JXdBea4n4v8e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IfyR/8a9MzWx4C9kuDxVZ9NU54ru/BXgv/hM/H19B5F/PBpWlW9x5VreNbfvbmadN39x9q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dV+EV9pWgXGuf2rdf6L+8ubDVbJXeRPM2SeXND5Oz/vh6COc4bwq507wP4r1QcPa2dxNH6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80Wul/ZE0l9C+BlpZST21zJHqmoK09m++GUpcum5G7qdvBry3xTd65aWvhzRND0rVb6DWr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Stz+Zv2eX5kaff+R5K9l+C/ws+JnhX4baVBBZWsGJJbj+z7+PZNBvmd/3m/b/AOh1hbU2j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XKfEN/L8D62wPJjWP/vt1X/2atm70HxuDezT6Xa6VDa27yC68zf58r/LHCsb/AO3/ALded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deH7/AEqexur6++2JbSS6fGvkxslwn9997/6v+GqUSroi8GP5nh/weoGM2txOR/vy7/8A2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+jYH/API0def+DovsFl4Xtcfv49HhMkX8cbn/AFiyf7fyVFr3wh8OWl14j1Wx8qDXNajfz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+bMnmNJHs37Kdhowv2Nzcat8KtXuFiMv2rxJeS5HfekP/AMTXs/8AZcwziCT/AL5ryPwB8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UbH/hHPDuqweZ9ouJbq3S5mR/+Wkcckyfc/d/363pPhpHMP3tj4PT/r28Oyw/+g3YrNoo7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v7KtZ77/n0ja4/wC+Pn/pXnD/AAptE+6bUn/phdajbfyuXrJ8beB4tA8D+JtQlk1C3gt9J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E2qTBGVH4eGabY6cZx83pxUpAd7+yhoO2x+GEM/M2nadqN7/rN/37y5T/ANnr2TTf2TfhP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rUkqFLtPMzEDpkl6+c/2erTVvAdpDPYWVpBFoug295qhlvJi7xSwpLJJ/qfkf59+z59mz+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/G4P+haXoM0X/AE11WZD/AOkzVvCIjk5/2UPhfMDjw9JF/wBc7+4/q5rnNS/Y58AaqDCr6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eVd8D/vtW/ir0X7X8Qv8AoA+Gv/B3N/8AIVU7XVPHkYO/wvZS/vG+7rSf3v8Ar2FbJWMXI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+w34WuvFOqQQeI9Uggikx+9s4bh/up/uVyV1+wZYgf6F468gf9gH/AO6a+q9UuZrrVL2a4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Pd/F61S3cdaGrjTufINz+xR420850jx9ZNt+6rm8tP/RZfFVNU/Z4+MehaXqF5d+O4bjTr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8SakdygHICtD39yOtfYhkAPWsXxk4/wCEE8T8/wDMLuv/AEU9TYZ82XXwv/aU0G0n/wCK9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9brrTf+jUrz3X/wDheul6BfT308v9l+X5dx/pGnTfK/yf79faXju826XePnlyFH4mvnv4t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NEDg3c8MP1GSx/VBSGjxbx/ffGHQ/hxoWneLLWez8JpC1xYiaysHSNZoyjN+5+ZN32gr83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tV+MN14W0vSoPAMuqaVaWcVvZSy+GpndIvvx/vE2b61/2nfibrHi3w/pvhOPR7e1On2CF3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jbhds8MLI/wC5Svc/BXxZtbDTIYZzosYjtraECPxRaF/khRf9W+yldFI+TtU8La5/qNc8E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J5ccsWlTbJ327/wDUv/7K9eXeKbTW/C119hsb79x5nlyWvl+ckD/3ZI3Ten+41fcnif4y6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LWkUIeDTPtVzI8eraa6yM8Xlx7HFzsP325314R8Nbr/hMvjN44vp4L+ex1C4lvJLW1uNnn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fOm/b5kj/ACvUMvl0PDPAHinXLXXrGCDVZYPv+XNayeTc2vyyeZ5Mif8AoFen6B8Z/FXgz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DxVLqpis7e41W11WRYbnUYnbzfJkmdHRP3PlJ9/8Agr6FuvhvpV1d3+q6VofiSxni064/0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u6yJ/rE++/wC8/wB//bryDx74B/5isEHkebJ9njl/5Yu8XyeX/wBMXXy/4vkqDNxPT9W/b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m1Wb4fanZ300bW9vbvfq8E+z542EhTlP3n8FZL/tl+BdfubCTXfC+tRtHH/pUEQtpkD/9M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X/hAb7VPFMEGq6rLY+bH5f9oS26v5H/PPzI0dN6f7a769V8AaB/wrfxTof/CfWOlX3g+Ld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Q38M/zSeX9qk2b4k2eX/3xRYVil8Q/iJ8O9dujc6PDremWF67lXmtIsAfcfzlWZg6fjvrJ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Wgf6DBa31j5j3EcsW6aGd/wDnn5n30/4FX174n8D/AAI1v9xLF4EhgeNvLlt7m1tXg8xpP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ht8Mvg59qvvDmq6Vo088W77NqthrEyQ30X92SRJ/v07DEtP22fB2v+Rrk/2rQ9cljS3uN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dqf8APOSHd8n+dldDqn7anhL/AIlX/COXKZl3/bYtQ027/cfc8vy9h/364bxh+yV4H0mM3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02i5d4bfVTJcxpu+7GXd9/yf8A7H8dZWq/s3eHNBtYPEelX2q+KfB8Uif2jaRSLbaxp0Xmf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Mn+2qUJFn1/8Asw/ED4a/D74aNZDx9pNxLeahc38stzcCByXfHzKx9q9Ztvjr8NzcH/ivf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4f/i/pXxl4A8Lfs+aBpV//wAJFquqa4Jby4k0bUPtNx+/t0+SNf8AR0Rd++Ob+D/f/gr0v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AfiP4Wn1y98O3+l+dJ/o//E5mf5Puf7P8cdbxA96Hxc8C6n4yxD420Eiws3EgGqw/elkTb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m/wC+q8e/b58eaGP2dbq2ttasbm4vb22jiit7lWeUqd7bcH0H61f0j9iz4Z3eua8QNYEVt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AjjbyUc7Pk/6aV4J+2f8AsyeDPhT4X8O6j4euL1dR1XWI7GSG7kjZDDsd2cAKuAgTp/tmq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SvtVlB9usP3X7z/j4X+BdlfVX7SOhaT4M/Y+8B6Tm1+03+oQymWLbvdvJmlf5vwSvk3wd8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6XpA1o2j398lksv2TeE3bPmI3j+/09q9n+Pv7EWgfCPw+s0fjhpL6OweeOzudNhje7l86G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+/wD7dBkeC6/pUFp4X0vn+/J/33srjvGelQap8XIND/5YeZZWf/jqb/8A0OtO/wDhYLU6J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Ukx80W0j/ADvqz4K8Fz6B49uL6eeL7FpUdxcfuvv/ACLsqxSlY37vP9varPYz+R9ljluJP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HVPwrdz6B+zxrmufvf9KkeOSW1kZPnf8AdR+ZJ/2zkf8A4BUVzd/2V4Avr6aDz/7auP3n/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99PX0/wDHn4X2Pwl/ZW+GPwzHy69418R29xe+V3lf7y/7kbywr/wH/apSIiz3H4R+Ef7I+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JFNpodmpB7P5Cbq7K20FF6qM+prWVUiUIihEUBVUdABwAKfGOTWFjZbGb/wAI9D60L4di7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pQlTYgyBoA7SmrItL5fuajdj/ALeHFaAGKWlYaOMuvhrpN/4rsvEk0TP4isYfIttSS6nWS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//beui+xanz/xNrn/ALazM9adKKXKM8e/aR/tUfCw6VBffv8AX9Rt9G/1a/8ALWSvRRoE9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GJLeP/R4fuJ/wCuL+JcEniD4w/Cvw8nzQWlzc69dL/wBcl2wk/wDA2r1Q8nJ61PKBh+M9A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qsE9jLfTxW0sll/fSVF/d+XXlPwn8O/ZfG8lnfWMtkJNHU3EN1GyOd0cJfzFf/beSueuv2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Fp4NK1XWr6fy3/exXv2N3/wBny9jI9cZpOgf8K48F+OPEf9q61B5Xhq6+z/arhd6S/wCrj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OuxRPMhG5mfsh+C/7A8ff2rB+/sZdR8u3l/2PsbvH/wCja+g/iR/wlP8Ab1jB4csdQ/sry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NfJ/6aeZH99P/AECvnf8A4J46rfeKbTVbHVf+PHw1JZR2V3/z083zU8mT/v5X3DpVp9qu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jx/7j07HYny6Hgnxd8Ga5a6/4Vvtcvrq++1RtbSXUsapDafL5kcPyf9tPnr0fStAsdAuoL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LJ/qopGf+H/np/wBs69B1zSLXXrCWxvokuLWZSro461zFzpn9l/6EP+XT/Vf7u3/93XTQg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qsqceaJmaVaz/AGTVjqv+vtNVuLez/d7P9H+R4/8A0ZXH+PtV/wCEW8LX+qwWVrP/AGfGk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TZu/2K7vU7r7T+4/6Z+ZXi37RHiKLS/AdxpUVrNfy6u0YktLc/vDbRuXlYf8Afsr/ANtK9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OR83HMMRLEKnAr6/8UtV0DwDoeq6r4dtYP7f837P/AGfuTyETY8LSb/7yfPsrxi08K6Vr1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+Rqt1J/o+ny2bb5/+2n3Eff5exP8Abr0b44+LoPENho1xb6abnwvFPdiOS7jmhx5MFv5fk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0+bf9yuN/Zt8feFdK+JEOq65Yy2P3vLu/tu+2gf8AvSR7Pk+TzE37/krzYPlPpHHmO18K+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01aC+n+xeN/7OS4jtZY2mhkt9qPN5PybHf93H/f8AuPXR6T8Z9V1W6gsYL611X+0JPs8dr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7/APTNKh/aa8fQ6p8XPDmlHVZbE6LF9ps5YrZbm2n+0r/y0k85X2bPk+5XI/CHxT4V+Fvim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0q6jf7H9vt23wb/8AnnIm/wDfL9x/k/8AQqmVQPZM+ubrQP7f8LQWOq+b58UaSSS2sjQuk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/268Y+NuteGtD8ZwWfigx3dzPYxvbTTa9JZ6h5IZ/4lT7m/d97/br1bVPinofhbwt4j8R3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ukuIov9cj/wDPHy/7++vzz+IXiTU/H/xAPia9aM3OoeW5Q/cjQH92iL/c2VwzZ00o2PZbn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+1bR9c0f7N+8+1afq1tepH/008zAc13nws0qx8e6Brs+q+IrXx9odp5Vv/xNdO2XkDv5n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8qfc+evlO0PH7+D/Vf6uX++v92Svu/wCAXwNPwt8B3H24/wDFRa1JFcXH/TBU/wBXD/vrv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0HH+KfsOv+H57HS4Luxg8yKOysLrUVtraCJP4Y7ZE/wCB/f370T5/lrwD4k/Cz4p6/r+rT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0SWNPLitbi32b9qf8s0fe/wDy0+9Xsvj7xV9l8Z+JLGCe11yDRY7e5k8r7+zzPKkWSSbem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SvKfHPxi8LaN8SDpI8Ix2d95cX+l2E7xzO7r93fbGH56ISvoB5H4putcu7qyvp7G1gnu7O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bJNHLH+6mjk/4HF/4/WLaXd9df6+CKD/prFcN/wCi6+rbT4RaV4pur6x1XSr/AEqe1uGj8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/45G8x4d//LTf/wADr5e/aGtf+EM8UwWOlfuIPMuLf/vibZXQBmXOlQXV1/z3n8zy44vvv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8uu0uvgb4p8Ga/PBfWMvn+WlxJ/Z/kvNB80n/ADxdtj/u/uV6D+xh8Db34j6/ZeMbHVdV0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5qEUi/PvjdPJh3p9/ZJ9/+D/vivSv2pvBfxM1/wCNsVj8Ob660uC18O29zJFFeeTDO3nTp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/FW9H2blaZzV1U5b0viPAPBX/CU/2/4qsdVvta/dW6f2V9rt7hEn/wCen3/9vy/u11XwM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WlX19Y2vkS3H2e9il0KFP3Ttskj8503/c/wBupfht4++Jml+KZ/DnjeeW+ntY3uPKljhd9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In+3XtOlarY+M9fsb6++1T655iRx/vJvkfcn7v+OqqezjsxUliJfxEcldWn9gf2XY/wDCR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f2LUYrWP7TDJLLcSy+X5f3N6+bGlXbPWw9xOV/wCWUaf8sAn3/M9Jm/551neNpLGx8Q+PE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vYLth5m/e8oSbf/5GrrfgL4W/4TPx2/n2UU+lWltFJeebHvT/AJbJHH/v/vP/AByvPW530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hJpbvxVpk+CIBYLEOnXe78YJ/56VZ8aZ/t/w7rk8/nza1oWm6jJL/ALX2VIpP/H4nr6T+L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VbX/ToLqD94/2OXSpG/cRbv3fmQ/c2LWdqn7N3h210DRLG+vvIvtKs3srK71C8/g86SX95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ySVtE9aOIhycp7v8As2a02u/BHwpdOdxWGSBT/sRyyIn/AI6i16gORXjvwWF14B8BWXh66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I32mILCuHkaQIE/hChwv4V38Xi63/AOWsM0X4ZH6VfQ8l7sZ4qLyBEjfy3GcPjOM1yEdr4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gp9rCQf8AtepvE/iiy1258iGGUG16mWPbyT/9hXPnBryqlflk0NRub8J10H/SLi0uvpE8f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t0bq3uGVFOXTAO+uXN5Pz/pEx+sjf40DUrlEtALiRcysSQ3T7tcyxaT2G6TO0uT/rv8/NV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zmtp0329zA0Tr/eRv/wBVYX9v2N1cmD7d58/mfvPKkV/mqpqmv32l2sP/AB6/6xo5PNjau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M+Wx5FafCLxFpfj3VdVg8VRf2HdyRXF5pUsfzzy22xIZPM2fJ/q49+3+5W3r9tfaXpd9ff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ZHa2m53d/+ecf3K0tf8aWOgAz319awT3X/Lr9oVHkR5NkjRxv/Avmb6uapai70CGa3P26C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tPnSfY3+rST7n8Fa8zY1ZbnnUPjKUaBqes6tpmvaBZ2DxW5S/0B5WfzfM+5sm+4nl/PXXW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mbVRn/rz/APs6dqmlX2q6AbGeDT/P8t/LilvW2QSuuz93+5+fan8X+/8A8D6SCQg8Gp1Lu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Ej97qWoN7J5Sj/wBAz+tXB4Lsfsp8+W7n/d/u/MeL7v8A3xWop3LRdX8Vsm+8uwiHgNM3A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TjcGed/HLz/C3gGy1Wxvrrz7rVbK28qXa6bH3+Z5fyfJ/v133xn8B6Vph8ETW8HkWP9uQ2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J4Zvk/ef8D8uuF+Pv+lfDfRIP9f5virTY4x/f3+ZXu3xf8NS+LvAd5pdvdfYLqV43hvP+f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/ADXH41apmameSL8OPCo8f/E2bw7DDBf/ANjLHefZZNiQb4f3P3Pufcd/7/yJWn+zb4YtP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210RalI5rW8e4+TeD/H9zpVjSBaeC/FfxO8VaxeBdI8QwWUcJEU0zxCCGSF9/yf3mNM+Ad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I6f8AEvf/ANCiqkrF810eteCSI/C2kRMyeYsS5CtnHWuiJ61y3w9xd+CPDbyAO7adbkn0O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5ZOHZvqapGKbuLXJ6/qcltrhtwzAfZ0kwGx1aQf8AstdZXlviq0l/4WLc6qDm3Gm29tzz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8c/77pjbMjU/A/gy7E8+qeGtHuPvSebf2cM3/AKHXnXjO60rxT9u0rQ57rS/7AvIvLu7C4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/7uNHTZt+7W/4xur6eRzNHIsGeg+7XkeqfEifQLS4vv8AhHbWCyurNv8ASov3M0+zyk/e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/+29K4kzzG++I3jvwV4VvtVsvivrN5e2mnS6qND1GSzuW2Izp/Gm//ln9/wD2685+KHxk1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rjxPcNqc8mleTNG0EMDmzLP5kP7nYN/8ArHr1DVPBfiPxn4L1X+yvhZf319qul/2VHrXmW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vPMkebfs/1n8FZf7WH7LUHg34G65qvn2F9qlrrNlcWV3Fb7LmS3+zpFLD5n8H77fNt+f7l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vhDpX/Cjv7W/4Q+fT7L+1fK+0f2rZXj7/AC9/l/cuZtn35K7df2odZttfn0rUdG0i+mEfm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Wylfo6/53pXE/AP4MfG670v7D44g0vSoLWPy47rVZPtl/P/zz/dwvs/76dH/369F1v9nW7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jVdLRxCiZWCRNiJ9S/pSnIUEZ8n7Qjyao0reGHnkkVVMVrqqkc/3Dtz+tdd4Y/adtbDz4N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3n+qtpreZxs/5Z+XvSuS8I/DGTTNVMtslmLmxkXHmhvvr/q2+5WjefCHUhNJLMLCeSZwxK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rPvx1zudjdI9GtP2lvDNwR5+heJrEH/nvpDf+yOwrlPFPxI+GnijVPt2q/2p9o8tLb/j3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P+Wex/u/+z1zC/B7ULm6Bg0eLzv8ArpD/APF1fPwl12K4/wCQPP8A8AniP/oLUJ85EvdOr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pBY6Vqst9+8SOP+z7yzR0f/ppG/z/APjn/LSk+KPgvRPtOh6Gdc1nRDp8f2O3l0+yaXeiL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9+OT/AL7qj8Dfhbqvh+6nvvEUEs9ja6jLqFlaXUn2l0fbsX94/wA/39n9z59nyIq1sfF34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zfWP+neVZXEcdrfxrMjyv5Xlxxxu6In+rkd3+f/0CtowsR7RpHmev/DGLSvIsb74qaz/xM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SbiZHR9/+s2P/ANM5K9r8AeH7LQNA8O2OlXv26xtbJ5I7ry9nn+bIj+Z5dcR8cfBfiLX7q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tVsbWy/dxRfY9jy/vPl/fTI6f8s/79eu2vkWvM8/+qjS382WRU/v/APxum0o6mKk5Ms4wD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zYaVAOd87OfwUj/2au/SWCQfup45R6o4auJ+KQydIh/67P+i1j7RHWouxd/Z2t4pbnxX5T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M3ov70p+rtXc/GY/ZvhXq/nHI2ReYfu/8tkrjPgPqUtv4c8YNZqPtkOupbvkdhZ27f+zVX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/AIQG+h/563EUX+x8iyP/AOhx1opJmHK7nht18SLHwFa2OlT65a6Vff2XFcfvY7z/ALZ/v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69S8Kftc2Nza/6bNpX/bHVJn/APR0Kf8AodeSfFLx9/wrjwr/AGr9htdV/e29n9luvufPH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cftQaNN/x8/DTSH9dl0n/AMjVlzo6vZ3R912/7SXhm+j2TTWjof4VvbZx/wCjqaPi58P9T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Z8uP7T/o6I0MCJ8+7/P8Afr438PfEzQPEE+lX8Xhy30m1vY3QWsMAljDJM6YkZY0/uR9v4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8H6V4L0S++w6LB/asdvb3EsW394/mQSyRybP+ucjf8AreNRMjkZ6t/wAIZ4J1MfuL21Y/9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5+B/2W0Nx4W1yIa1LcRH7XqMn2lIESNvljX/afa1fO+v/ABT8A+Atf8i+nlxLH9otvsFv5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D/wB+OSux8AfF3wt4ptL/AFWx1Xz9L0rdeXv2q3mT5Yo9/wD7P/4/TdmCdj1zSvg3rX9gE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rYdjLdxRr5M3zf3PvVz+v+AvFNrdfZ9L0v7dmNB9q/wCPZIN7bP8Ab37fv1x0H7WvhQj5P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vVrvNN+PRcTXc92YPDdtbJfXGuSE/ZkWRv3cfzpv3/wCz/wDFIlZNIrnOPGl6ra3WrWU9j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e3jlutsPnxJ/y0j/3q+fP2pvH2qaXdWPhyD7VBY/Z2k1W1ikVPt0Umz935iO/yff/AO+6+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rU7me3sfDmtX33v8AVWcLvs/3POrzbwV+yf4P1/S7jSb46rBBaaykccPmKjp5kKS/vPk+d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icyPVfHsGg3eu2Ohz+fY38mn28ktrJ8k9vb2qJt/4F/7JX1/8FvHdh4x8JWkNvOz3mn28d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rIqhdx9mwSPoa8D+A3wa0D4lX/jrU9StZoNK07xRc6fp1hCZIke3hRBGzF/n/AOWn/jlfQ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GvAmqtqGjwXEE7RmNhJcNIrA+zZrqgyUzuttUwfs320/9tP8Ax3/7GryHK1zHjrVP7A8PX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aBzOf7qf3/wDgP/oO6tBWPBTcsM1C18wzzWtLoMoU1nzaJKpNZjMu5vG7E1jeJ7gv4R8QL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+iXrfn0yVQflyKpNoM14zQ4P75Db/APfdUWY3iq7TV7LToI5DsvLiFd4/ut3rzj43eANa0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0q/8AFgt5IdSvIrC2+4vz/u/k3fersfANpPdS/CrS5+t2baOX/tlbO8n/AI/HXpXim5/4r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Ejj/AN3y6wkNHzR49+PWq+Kdf8/xF8APEc88Vv5dvL++eaD95J5kkf8AoX3P3m3+5WF4V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SjpU/gbxvpeleZLJHFa2sPyb5JH/jVP7/APDsr6K1jUvs/imEf9QWf/0ctS6TdzW2mQDz5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LSPj8ftN+Fbr4par4jvtD1WCx/sqLTrK1ureF5kfdvkaSPzq4v9njx94B8GWmu/8ACYwef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/atOW8RIk3/8AfHzvXuY1Se00r48eI/O/4+r24sv+/UOyP/0bTPgF4B0P/hVnhwX2lWF8b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6s1m8zfI/99P7nl027nTy6HR6V8SPg9qmgefY/wBjf6fcPpVv/wAU8yefceWj7f8AU/8AT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m/Db4p/Be68A2Njrmq6LBqt1JLcXsUtvNbOjvNI/+s2f3JP79dF8aNK8LeC/gd4x1WDw5o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LHp0sWnQo8EsuyLdD8nyP/wDEVzdp40/ZZ/sqxsf+KW/dW6RySy6FcI7ukf7zzJPJqUZtI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wd8TLnQfiH4asC3S1uNXhkh/75d9yV5hpX9ueFtfMGh+KdL1SHzP9Va3kN4k6/wDfe+vU7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92TwoM/3L+8tP5MlO+FXwk/Zy8T6p/wAfXh5Z4/8ASIorfxc+/du/d/u/tNWmQ0eK+FfGe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q30HxMu/AM91eSySebpS3lnO7t/y0j37E/wC+K9A0/wCMmm3EE2lfHPxlFO96PtOha9oFh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6ypDCJh/45XqeqfssfCrx0J4R4svL2yMn+jeX4ktrxtiN2dw77P8AgdcF4w/4J4eDo7W4v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bTyo33xajPDKj/wDXOSCDf/wB0/4HV3MrGr8DPil4P+KWgWNj4j1zw3Y+MbqN/Lil0rStk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diOj7PL/AI66344+C774b+C9K1yx/sX7dFrtvp1nFFo32De8vmf8tIZv/ZK+UPEv7HniP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m0+b/AJZX2pti2nT/AKZ+Sr/P/ub6wh8PPFGlaD5M3iy9XQ9NuIpLaVLm5+z2sr/d2o7p5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Z9maV8A5rrwtrs0HhaWe4ivPM/t+1uG+8ip5nmWn8af7q/JvpPhX8U/Efgy78SarZeHZdV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062l0+zaaz+zo37yaaRH3pu/ePTvgR4Z/tv4X6fpSfHTxp4f8SahcC2S0tGmmt4f9K8qNt3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fen369H8cfsqf8Iho+r+MvEXxa1OaeCET3ep6rp4eRQo2/JIkiSp/B/y0rRXBFL4B/GfXp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8M6vqt14mu5XtL9riW20qA7HZl3OX+fYn+0/yJXK/twWeu+MfGmnW8eiyTWnhrT5L3UX0u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lKeW0gKKsf+rb/gD/AOzXAaV8GPEfhe6gn8A/tBxT6VfyfaJNPijm+R5V/efuX3o/+/8AI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PizoGl+P7H/hd2lWOiarGn2iaWP7T/auxZH2ySeTvt3/efc/j3/x1oiST4A/Db+3/ABnpW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rBLG95exf2hsfZ/yz+Z/+2f3a9K8UfBf/AIWP8ZoILjVfEeq6XpX2iNNLlvFlmgiijk/1c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5deXfCvQPjf8OPANj8RtK+Iugf8AE1uP7Kt9PurJX89E8xP9Z5P396V13hf/AIXd4V+KP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Xw4h1y0/0eSXVNqQyNcMksirstk+f938/9ymB4JdaVP8A29on7+//AHVxcSRxSyQvs8v/A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Q2l7c6FfNaSTSXOpTrp8PIzJu+dvz6V0Xinwt8U/D/jS+/wCJr4b1WfT5Ljy7rT5Ifsz7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iU/4V/C34s+M9f0Pw5pUWkfuZJZI5ZZF2Qb1/eTTbPn+X7n3P46szsd7pHwesP+EY8P3Wu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Y1XUV8MWMkQXD3kyPBBJ5fy74YX+d/wDbSvcP2ydKvtZ+L/wNB1W6b7NqNzPG0OhTXPl+S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qfPN88cf3dmzFdvoHwd+Mmp678N9M8WQeCYPBPhLU4NRWLw7JdLJuhgkSP/XYz87l60PiW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wfCDuTQfDF/fyD+69xNHFGf8AvhHoY0jn/wDhMNeUk/8ACSx/9tfh7qg/9q1oWnjjVl/13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vhDUof/atepr1qZRUDPM0+Id7EMHxl4ST/rrp1xD+jz5q/D8QlkH7zxj4Ef8A7fXh/wDZ6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tU2MedJj03GlYDgoPHCTf6rX/AAZde0WtH/7Krkfie7l+5J4Yf/d1xz/7Rrq2RZT8yh/94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2gXnM/h3TJm/vPYxE/nsosBivrfiJv+PfSvDtx/u+IZv/AJDpH1rxRbwtNL4d0iONBuaQ68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bYVa/4Vb4P7eD9D/8FcH/AMRWNdfAPwRquv6VfT+HdK8jT45Y/skVmqJIz7Pmk2f3f3n/A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MPhr4p8YeMvjN4j8Yf8I59tsbTTk06yh/tGFPIieTf/c+f54X/wC+69c/4S3xOvXwDdzf9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2o6VgfCzwDpV14fn1Wey/wCPu9uJIpfMZHSLzNka/J/1zruB4S04ZwNRH+7ql4v85qLDP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H4mfDfX4dDvv7A1Wf7Olx5un2cyff/wBX99/n/wCA1TGleI/Gfw313Q/G/wDxS0Gq2aR28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fNv3SR/3P+BpXvGqWuleFtAh/sqC/gvvs6Rx/ar37T9lT+7HI9cpc2sH2UzT+b/pVv+8/j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OZShLlpHq4LAW9+ZU+AXhbS/hb8Nj4O8LQXU/iO7137R5uoSb/Pl+T998n3EWGOP5P9j/A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0W10LRks7aPYse59/eRnfdIx/4Fmvn3SvFX/CBWh1yxsfPgsI/wDSLSL77xPJ+88vf/H/A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PQPFNj4p0qDVdKn+26Vdf6uWH/ln/ALMle3gq0q1FSkeTi4+zrNFzVtVs9D0jUdY1KTydO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T0VAWP6CvDtC+NGnNA3iu60hNOlvdYfTrwyzNMk7ecLaNo2f7j/Lsrhv28/is9rpek/DbS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L7VtnVIUbMSE/7TAPjH8C+9WPhtpX9qaB4x0r7Da/8hGXy7qWT/UO/wA8bR/3Pnk/9Dr1a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s8pSVWsqZ3/in7CPH1j/ZX/LW3/1U3/LN92zdJ/38r4s8Z/Cz4i/294j8R+KrGWfzY38zX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XY37vy4/4E2f7FfSH/CrPGPinx9BqtjfWtj/ZVu1veSyyb/PuPn/5Zp99G/dvXe+H/wDia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H+tje3uIv4Pn+SRarB1nVoNXueZiaP1Osqlvidj57+Cvgux8U+Bvhn+4/4p3T49c1W4iuo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zFF+8j3/fb949Z/j74RT+ArrVoJ9Kigsbq2v9RjlikV0+SZHjWOP+BFSStPw/r/iPwF4L+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wjt1Z3EnlXUm/yPKuNkn7v+BN/wA/y1yvxy+NF9490r7dBBFB9kt5bePypG2T+bsST/f/A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ab3PZbr4MT+PdVvtVgnlgnsPCOkSadLF/HepD937/APcXb/wOuZ8X/CjxHb/Dizn8RXVtB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FtuiVHjmBcxeZIh+fzkX7/wD1yrr/AIbf8LT/AOEWsp7GDRf7K1CPT5I5bvUfs03lRRp+5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z5k/jqbxr4F+I/wActVuLGK70XS/DsV6lxe6fNcpcvbypDs86LYm9v+Wn9ypZnB1Z1Tyf4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APwdqsGuahB4j1XUb+PUdQiuJoXnT95FJDJsf7myOP5K8lutKn1TStLn/AHX+i2aW/wC6+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q+vvif4V8FeENEt9N8eX+rato+kWz6w82n24gad5HKTecoff/AAI/y/36xtU+Buh+Kfgxp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UVj9vs4tVj828vP3kTrv8vyX3/wDoaVzOJ6tkj5itPAOq+M9L/tzw74jtYdV8xrb+ypbj7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/AGq+kvgF8XfFWg+AYfCvj6eXQ9c8y4/srUNa1Vv36Rsn7mb/AL+fI67/AJK8a/Z31+Dwv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lRa5pUsctxexS/fg2Tfu2j3/f/wCWnyNX1P4A8j4kfbvGP/CO/wBl6VdWbW2lXV1H87u8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RPuR1PLcNDmPCvws0q5tND8VWN9LpVjrUd7HqsWoXn+hpZPHIm2GTyf4X8t0+b+CvF/jT+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KXQ/DWmS+Mr+bRo9eeV5ooZI40d0fDh0X+BO38VfSFp4pn8A+Ff8AhHL6D/QbqP8Asq3t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3f+GPZDs/56bKxb7xx4H8SeMdYvr3994lvPC8mlS3Hy+ZAPM5H3/vfx/Knyb6cYcoaHyj4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drY6rBY6/B4WurhNOk1WKOZLaB3j/AOeyPs3rXB+OPEemeK9XaDW/7RS+0+WaGRhIAd+/5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XtnxI+BulfC3wr9usfEfin/hFpf3dxpWnyedNd3v/ACzXy0RERNkcju7b9myvMPj54Lg8L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0q68LfarK3uI7WWT7Y87+X+8/eQps3r+7310RaRMnY+p/+CdvxO0xD4h+G0V0ZdkY1axSZ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yD5Fz0gb/AL7r2f8Aap1nUvAPh/S/HmlPDbnT5jZ380kCy4gm4AwXXpKqev8ArD+P5ufCL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ij4V8R+Hb6K+8rUUt5IruOZPPif5JF+5s+ZJJK92/4KGfEbxR4y+Kh+HWki6GlaB5VxJFa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0k3N/u7kVKLImM2c54V+Kf9lfHH/hOL7xTYa5fSxt5kUv7l0R4/8AYdvkXfXrPh/4pweM/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9pXnxWdxqMctpcb/Ilih2R+Z8n9/y3r5s+G2gT6Br9/feKvDvn/ardJLL+1bdvubn/wBXX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68aaV/ZWiWGh/are4t7yLT7iZEkT7PL5kknnI/8AB/t1o8NWl70Y+73KeMow92Uve7G3a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gCeD7da/btb0qK3jilkb55ba6kijbzNn3NkUdfTX7LN3pngLwZpfgC+sf7D8RfNJIZb2Gb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k0Tp/6AyI6In8e3fXzL/Zdj4M8Kz6V4w8Of2rpVpcPpV5FFqLJ/rY0lj8mZEX7v73/vuu0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766stI8MfDa80jxRcPLGt/JqLTrFttZ2STeX+f7n3Nmyuf2Uo7oqNWMtj1r9rC6vrr4V6V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1YIr21kk8qPzvMt/tCPHNHs/24o/++6439pHX7HxT/a2lar9q8jw1eaVcRy2vkw/8fK3Pl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wJ/B9/wD779g+M/h/w5pfwXPg+9gv/wCwzHa6VHFpUkMMyLF88flyTfJ/yxr5q+JGgX1r4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b559Q8NW9nHFax7382zhs5d0caf7FGx0UNaiuZ/wN8aeHNA16/0qx1XUP+Jref2fJFqGn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dPL+Sab/KV7NpWrT3WlGex1W1vf3iXHmxRsn/AC02f6t0V/8AlpHXiPwb8OeBvHV7r1j4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V5p2ppcafqt5ObS6njR5/4yi7HXYn3nevou60Dwta+fP4c8YaNqs13/rLCK9t0ef95v3Ry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52LrRtNk/hW7nuft3nH/lpW+G461zHh+1vbW6n8/9x/0y8tXR/wDtolbysa+erv8AeMumi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BB9KazYqBpAAcnisErnRY07QxTXpuGhj849XVeTXJfF3xpY/Djwtf+I9cn/4lWn273EkUX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44/8AbbfGtaZ1X7Mf3R5qS6+G8Hxb0qx/4SL9/omn3qahHp8tsuy+eL/VrNv/AIN//fdel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Gx8x/Cv4W+I/Huv8Ajj4m6rPaiHxBustO0qWTe8H2dt8aySfwQ/uvufx/I/yV3Vpr+lfBn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U1uXw54P/ALCb+wrX7ZcPZwOlxs8yaN3+R2m8z+4mz/br33VPBljoOYNE0uL7DqG+P7LFt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p5f/AACOT5K+TP2hvAN94p0rS/7DgisdVis4rK9+1Rs7vZfvH8uPYjP/AMtK9KCujlbPo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ngvftvlR+ZJLFHvRE/vf7lR+H/Gdj4p0r7dYwXVjD5j28kV1bsjxskmz56pfBTTRc/s/eE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vRFGLm6tbnzvNmjQL/rEf7led/EjxB/YOdV/ez+VHLcXnmyXCTbIo/wDnnvX59lFhJntEV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pXO6/4Wvh8SND1XSr610Of7Ekmqyw2W+bUk3SJDHJJv8AuL5cn8H8deT/AAD+L2lfHnx4f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6Ve+U9zLNdyN+/SP/AFkccbu29/3n/fG/+5Xuvj3wt/xPtch0TzYJ9F0a1ks/K+++zzX8v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wVhyWh5/dXXiLS9KPhWeC18ReVJFqtnFYWU2+CWKTzY/ubPk/dxps/wCmqfwV67ovxQ1jx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LalYMR5pvWsriK2j2Ovy/voUr581745eHNL1S4/06L/iSyW8kkst5D/Hs/dyb/wC8kkn3v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b4peHNf8AHx8OWOqyz30Vu1xH+8hffF5aPG339+zZJG//AAOt1K55sKHK/iZd+KXhaD/hA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WMGn6f5dvLp940LwRRR744/L+46fu6j+G82PF2nDPDLL+OI3FL49tPsvw28Y/YZ/38tvL5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86/6vy0f53/29n8dc78PtXMeqeHbqMCRpCvyl9pO5cf8As1QzsgrH0ToPxR8HkHSv7bsIb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18za0bp/DXVW3iXSrsfutStHz/dnU14Rr+laVdapfT33hbRb7955kksunK7/9dJJNlZelX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PsdI0OCe1k/dzWksKPu/4AiUirHuureKvvRWf0Mp/pXJXUzPI8ksrSOepY5pBcJJDHJHIs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Tng9KpXTmgZynim5JJFcP40toLTSjY+R/zDvM/wC/kyf/ABquz1399dJGOSSBXA+NNQ+2a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lrp0tlpsf+1GLZbjd+PnMP+A1lMD1P4b232L4a6FARj/REf8A76O7+tec/tTWsWveG/BXh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FFjbFf70P7zef/Ii16T4RuobXwjosMswyLOAf+OivMvHU0HiD9o/4bWQniaz0OxutYkB+4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8CiWpiDPWrrxpodr4p/sP+1bX+3JY3uI9KikX7TOiLv8A3cf/ALNWXqmlardf6+e1/i/0W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Z+ZJ8nz/+Of8AodePfEjX9c1/446XodjfXWh/u0t47qL+75yeXJ/t7kkl/wC+K9UuvBfjD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t5b7zP+frTodj/wDfHz0TKgc94fE76tqjT+UZzO4/df8AXSuvvYvs/lIx+cqGK+ma8q0nx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vr7yNLvv3kskn3oX3/f8AM/yldx4Y8QX3iHQrC91CzhtWUeQRHKWEmz/lpJ8qfOzyPXBVk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9pFnHfapFDIP4WcH0IxXTDS5+ef8AyYZmrB8MDOuRn0ib+lct8U/iRqt1r3/CD+Fp/I1y6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vv2vmsiR+X/t7PMf/AGEruy+lKstDzMdXjSnZnb69r+l+F9MM2q6pFpX2rvLJ/Cn+r+//A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VjeHvGGjeMLya00bxRb6jcqvMFneRCb8FzXjHxSuoPGXxS/4Ryx82+8LeENOispTafvppH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J/HM3mRL833HR3rhPFPgH+y/BcPiOCC6sb60vUt7yL+1Yb9E3703R3UKL86PHtdP9tK+ro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PK02fKV82rUpSUV7q6n139lvuc/b/APyD/wCyJXL69ddYJppf9Yn+t+T/AJ6f/HK4X4BfH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8Ir4in8/VfLeSy1D+OdE/1iyf7f8At/x7P+++v8UDPiCH/rnL/wCi4q+fzKjPBqUZdD6HL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lLYz/ALN715t8SLX/AIn8H/Xn/wC1H/8AiK9QwRXmHj4bfEknvbIf/Rn+NfKxqNn1PKrHD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Z1E2cX27/AJ+1G2f/AL7HzfrVvX9Z1i6tYbH+1tYn82VI/K1DUZblN7/u/wDVzO+z79TDk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vxT4dh9dRt/8A0ZXVTqN6HM4JGp8Z7vxhaeFZ5/AMN1/an9q+XJ9kt1m/0dI5P+Wbo/8A0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FPxrt8/a/C13quP3h+0+HYT/AChFfR2qeKdK0HwtfarPfRf6LJcXEkX2hYXndPMfyf8Af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8IftCeFfGOqW9ibbX9LPmfvZoZVmjjRP9ZN/x7/cVK2TZSsiPwB4V1zxlaQfbYItLvpY0j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yQSv8+3yUT7/8f/APnq/4z0qfS7qDSp4ZYINPtvMjil/5bu/zyTf8Cf8A9AT+5UOlXeq2n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up/NjuL3StKl/fJG8scj+XH/H837uqPiL/hKbrQdL1nxBp8mmXJ07OpxtbMqCbyfux7/9u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2LQ5TwrdeAfsn/FYeVBP5jxxyy6FeTfJ5n/PaHfXfeFbv4Z/8IXrk+h6rpf8Awjksn2fVb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+eNPl/v8A/LSP7teP6VP4b+1QWOq+B9bvtVuo0kjl0p4d86P/AKto/wDSVf8A8cr6K0Dwt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NDsbGWeDT/wDmH2lxN87/AH5JJpod7/8APP8A4Bs+dK05nYxaRx9n8MPhSulQeI7zULbSf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vxf3Ea3TJ/wAs4RMU3v8AJJ1+5Wh8Sfin4BtbmDwd4j0qWfw7p8cVxZ2kMf2m2RPL/dySS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Zqn/CK6/r5vp/G9r5/lpbRxReIVSGCJP+WMcbp8iUvim0+D2q6/cQeKudctdlvc/vNR2fI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5sppkNGHZ3v7O+r9dEt4M/wDPWC7RP/ILV9Y/CrVbfxEml69ZeUbfVr+e6jm8tk+VHgiH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/KvmW78O/CvXdNNrH411mysz0ibWbiNB+E0RFfQfgq0sfAPwjsp9Kn8+x0rw9dXtvdXUnn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5JJET5/vx1aM2jtP2RJGvfgnp2pyLtm1C7u7hweuRM6D9EFe1AYryn9lzSTo/wB8EREYaa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zS/8As9erCt4oEKvQ1h+MIY5/D15HIgkRtoKsMj7wrdXvXOeLZCNOiT/nrNs/ABm/9lrVD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XwtkeHRFquid9Eu5PJmg/2baX7mz/AGH/AO+0qhceP9F060Euuw6j4Zk/iTVbGVI1/wC2y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9CIwDVZzyaB2POdM+KHhHW5fK0rVV1mbtFpNrNeufosKMalF14juv39j4dtLH/sP6r9mm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3/jz/APAK7wjrXmninx9rega/PYzaVYeR5aSRXUt42yTf5n/TH/pn8/z/AMdZc40jJ+DFz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o64+xTeEk1mS+tPM3+XMjCHZ5n8abLj79XZ7o3+o394Tnz53YH2zgfoK8x8F+KdU0vxT4q1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1y+1m38t7UyN9j0pXb95DHH+8T+BN67/7lelW8PlwqnpxWM2aRRyniqKWPxRpFx/yxnsLy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b7aRP/HEeti0z9lAqDxTbE3XheIc/8TRzJ/u/ZLn/AOwqe7mWws552HyQoWI9hXJfU3sfK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+zb481LOH1TWLt1PrvvET/wBp17P8LdE/srwNodjjbPBptshH+5CvmV83/E7xloWg/AXw5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tru/eK8EHkbnZMSTSPH9Xl2f8Br274JfHjQ/ilp+p3OiadrcUcUsOnibUrVVi3OrvJsdHf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9dErVM6JfAj2jSj9lEX72tK+ePVY/LuooL2P+7PCjD/x6uft5gueOlXYr/NUcpzPizwN4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fwd4buCEYkvo9u54+i074WfBH4e3Wlm+m8B+Hv+mcv9lQo+3bI8n8P9z5f+B0zxld/arTy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9M+H1n/Zngm+L/fitmhH1Z9p/RKCTym3/AGZ/hTNb4n+H2it/1yEyf+guKp3P7HvwYux83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46nfJ/KavZ7aIfdHRathKYjxHw1+yf4L8HpdL4W1XxR4WW+Ty7mKx1tjDOv8AdlimV0ce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4Mf8ACZfFyfwPPqmtHwrFo0Ou3GqQyLbTfbd0Tww7oUWL5Ekjf7lavxm8VeIrW6g8D+D7G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p0skd1qt59mhg3/uo/L/vzN+8b5v7lH7HTfGKG88T297beFtY1Oymgsr+7vdVmkZJI96+X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ji/8AHa1gZSPcr79l2PUbixlufiT47u/sNyl5bJd6jbzLFMv3XAaDqKPG/wCz74t8W+GdQ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phhvIHtn+1WOmTK0bjDq222Rznjo612S6n8TLcEzeHvCk/X/mO3MP/tm9cZ4W+IPxQu9Av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WqQS3G+0tPt8ltNs3Km2NfJfen8e9tnWtSLGFo/7PHxV8N+B7HR9H+O+oWN9axJHGzaBYS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2NGQuq47b6+ZPibpfxv8AgZ400+/1r4gaT4p1LWWlnZRp4tpWPyR58yFVdX/h2J8lfU3xl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PSeGtP8I+DdHvdb1C6LPbf2mJ2aCIZmOxxDtTLxqX3/KWUfxV5R8e9U8beKPiT8LINU+HN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4uP7Pi8Qx/wDLNkf/AFmz/ZkqkB3nhH9nW/8AE3g3R7fVPEcVjd6RqJu/sVpG01rbz797Y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L/d/jr1b/AIQL+3rmefVdD8JapPFJ/wAfMul/PI//AC0b592z/wAermfgZr3iX/hDdW1W8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/qV5eJDDq1vNuXzn/AIhsqTwr8R9bu7a+NjZRCy+2Svb+bp146fe/efvUTZ9/zKZZtTfBr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3hGab/prFt/8AabVMnwztE8ry/Bnh+Ly1CJ5OoTR4H4Q15X49h1/x5r1xOPEekaV+7+zyW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Z5n+s/c16ba/FpbW2EONAHkqi/wDId/h/4HClAFqLwLfxD5PDlgv+74ovh/7RrnfCv7Pek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R65Zf6bqscVvHDFqs9ykFui/89H2v8z72rNvPjFrHizR9TtNI0fyJpo5YLe/0zW7KaORuU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tmaseFfGmuapoGiXsHh26n+1WaSSfZb2HZ5u39599/78dAj0Q/DPRSP3c1/F/1yv5f6sapS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mDxDrUSL99WvGct+J6flWK3iXXbf/AFvh7xCP+uXky/8AoMxqzaeJtbl+54a8QN/vpEn/A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/+FaRj/V69q6/706t/NaX/hXMg/5mDUv/ACH/APEVlv4w1S1/1mheIRj0td4/8danj4kun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/66aRP/8AEmgycjUPgO7H3Nbl/wCBwK3+FSDwXfD/AJi0X/gJ/wDZ1nP8RFjHzG9T/e02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ovi1pZPOtWw9nTb/hQLmNk+ENQUfLf2z/AO9bsP8A2eoT4W1UdJ7N/wDgLj+tUf8AhbGk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P/wC2kyJ/WrekfEDTtWF79j1fTbn7LH5knk3CnZ/v80rBzFPRfAmqaLYJaQy2ZjTpww/rU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vu2thP9Lhl/8AZDVO6+Mmkm6gsYr20aeW4W35kZE/7+VuXOvX10D5H7n/AK5/PRYtM+ZLq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+8r+K3j/9p060u/8ASp7H/njGnmS/896yf9OtbqGeCCKf7fH5kctr9xP/ALCs7w/r/wBr8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8+7XMkv3HSL5P9X/wOSvzZO2p910PStKtP+JoYYP3EHmJHJF5f31SSsvSv+Ei+F3jyXXtJ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8Rqk0/hxY47cRIibEeB/73t2oH/EqtZzBPL/q3+zy+Zvfzdv7uvQrT/RdUn8j/llbp5f+x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VWUXePU+azKCfNN9EfJOqfDfxhqmv+MviN4j0uw1yDUI38uLUJF3wO7Ikfkxo/wDyxSP79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tILTQLH9xL9u1qzivLjzZG2Tvt/ef7iV3OvXUF1oGqwT/APLWN44/97bJWf4L0ux/sDw7f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8vyvubtv7yvZzCnisXT9nHQ+cwOIw9O9Sodrc2kFrpUE8H7j93+8/d/f+b943/ouuf1S0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t0HlQarFG3ly/wP8A7Mldhql1/Zdr4dg/6Z14JdarfWvj3VrGxvrqCfRbxJJIv+e8T/PG3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qsq2ErN0fme/h4U8dTZf+KX/FLfYdK8iKex+zy3ElhLZQzJIn/LSP564AfCKDVdVsfH/gf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dRtcXkUVy1nNYyxfJI0Non7l0/wBta7f4u+PrHVNAh1Wxgup/ssiW/mxbX2ea2z/gfz+XX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G58A2NjofiO6g+yRvb/arWPzkjlTzEmX5P9vzK9Klia9SKkjzq1BUpcu58Za98U/FPwZtP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599LePpVxFdbnSD5pP+Wbp/0z+eur+Fnxn8R+M9Ksb7wrY2uq+Ioo/tFxFdR7IXl27P3f3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8jpXR+M/2ML7xnda5/wAXMtYINVuEuJLW60Zk2S/89I5Hmr1f4UfByy+GOkaXBZ6xo90bG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dIPM77vuH+Ova59DkguV6HnvxS1Wf4kaBY2OqWN14WvvsbfaIor1bZIH/AHiTffTe+5JPu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/Gn9gf6drn2DSrGW3isrfT9Fs2+xzoi/u28ve6I+z/YSvVhpVjqmv388/ha1vp5Y08zzZ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1zHxQ+Eeq+K/D0cPhfSPDekakk0Zd9XsElhmiBkSRZNn/ff/AACskaM8nHjSx0DX/EkHj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ijSSz1+10q3sJrH+P/WJ9/8AufK/8H+1XkHjf9u660y1svB3wo0SDTvDNtiCG98QxefcH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tXP8At7697+M2lWPwj+DHiPVYJ7DS9bl2SW8Wn3H7mS9T5P3Mf/sn+xX5lapdXF3dT3175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SSy/fkf8A56V0UldmLbR2918XfFN14zn8R/8ACR3UGt/bP7R/dSf6NG6Nvj/c/cT/AL4r7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m/wCGhbo+HPEdj5HiO0s2uJJfl+zXypIn7yOP+B/9ivzLW2HUHPpWt4a8Raj4R1m31TStQ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7LnT7lreZP9115FbzhoTBu5+wfhX7dqmlH+1Z9Fvp/tD+ZFa2+xE2f6uP7i7/APvn/vuuP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t8UbqCx8VWMXny+bbx2trqrWzwf6zy5Pkf5/kj/i/2Ky/2eLT7V8GPDmq332r+1fsf7yWX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neZ/HuSSP+OtDVNKvtU164sbGe1g1WW3T97L8m/y5EeOPzP4P9XXmTbizq5bo8d8a/si/C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q3hCDVhrIvrVbXT7e5a5hdzMm+aZv4Nib/wCPZ/sVe/aE+D2g3Hx6uPiJqviS3tElukhu9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bLeOKKT5E3/wD5G2f79e4eCtA8U6XdeRfWOn/ANieXF/Z32X/AF0C7v8AUyR/7P8As/3Ks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viR44+3WP/Ej+2/8AEuu5bf8Aj8yRJljk/ufu6uMrmcqkaMXKR8s6/wCAb7xTa2M+h+I7C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HdfYvO+T94/8ArEfZW/pPgGDwZpfjG+sb66vr6XQmt7LzY12QP/y9t/3x5mz/AH3rF+JHw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w7iDSvDuq6V4Pur3T/tuoaV/ocMafZ087y5P9/wAzftr174xeFNM+GVhHNpOn6td6deQXZ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+Qyuiwxcnc+z/AEiR3/3K9Olj60bUpv3CsRRy3EWdGNpyPmiz1/XNf0rxVpV7fXd9/wAS5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n/wCPaTfJ/wCQZJf++Ks/sx+NINA+M1jqt9D/AKDp9nLcSS/N+7Ty9n/tSva/hX8LPDuqe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6vp7q3f8AexXE1tbQf89P3fy/e+5s/wDHK6+0/Z48A6Ba38/haC60q+u7b+zpLqW8abZE8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ejiMfQnRcIHmRy2thcQnVlc9W+OWvwWvgswfbbX/iYRp5Xmyqnn/6Rb/6v+/8km6ub/aH1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eFjBPa/8AE61RPDseqeWr7HuI5E3SSf3PkT/viuO1/wALX2gaBoljqviqL+yvDdv9ok1C/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3bPL+fdsdf3fz/wCxXjXxU8aWP2k33g7zdc1WK4sr3UdV0XXbh5r5POSLyfMhdtjtXzPNc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f/j34LsfC3hXSoND8LRX19Le/vIvsTX3/ACxk3t5f8Hz+XXAWXhkWItoo9HvbVrFYXiWSx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khjR3bf8AO/8A6HXUeKfGmqeC/FWq2N9quoarod1pzarp3m3kLzbHX5Vh+Tzvv/In3/uV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H4R/CK+vrG+l8RarFIlx/Z91rLTX/AO9mTzPMkfe/ypJJ/Bs+Ssmc/POU3Js6HwPbXOl6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ZxS7JI1ltmiLr8/bH/XOuvR+K5b/hpDwB9ksb7/hKrqfzbdriSK6jZPI/d/8ALT9yv+5Xm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CLrSrHVbGeLSp5bj7PeebZq/nxRyf8s5Nn3P3m+uGrRbuzupTPct2Qeaq3bYtmNZXhDxlo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TRdStdRtWYrutpd+3Hrxxn+hqzqtzjTJyO1ebfU7lqZVzeehr2fwrdfafC1jPD/z5p/6Lr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Z5zXpnhXxTP4W8LaVY/8ALDy/tEkvlt8m/wCfy/8Ax+u+jqY1Njvde8Vf2Ba2V9fQf8tJb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WbIZX8vzK8G18z6pqmiX0H+vv7e3jk/3/AC/3f7yut8UeNP8AhKdf8Oz6J9q/0W4/dyxXL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95D/y2h/1e9W/4Bsek+EPws+1aVpWq6rfS+fF/wAedrFuhS1eOR/7j/vv+Wi/7lepTPMm9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6C1tNcsf+fW88yS1ikXzoP4P9X/B/yz+9Xlfxx1S++yT+fpVrB5tvfxxy2tz52/ev/LSN0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569Z8AeAdKtfCt94xnvrqfVdakuJLiWwk3wp+8fzPJjdN/wDyzrN8VaB4I1+6sbGfSta1X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21Uhk/d75PMkh+dP9Xs/grW1yUz4z/Z58K/EXQfiNonxT8OeFtQ1vRNL1jypJtJ05nSdP9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f3JJF3r8lfqVpXkXPjTxJN/08RW//AHxDv/8AatYGqXdlpfg3S59L1W68O2Nrbpb22ly/J+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5VC08Z/2B4z8RwfuoP9IS9kluo22T72ki/dyf9sY605bI1ufL37T/AOyH4t8QeK/G+ueD9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/ALHdTWkQVPM+zRSB1j/jd/3kezb/AHP79cT+xfpcB+OPhy+g/wBfa+Hr/Sr2KXdvjlt5I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/AHP3LxJ/2yevpnXvj3qmk+Rqv9qRfYvtDSeV5kKeR+7lTy9uz/cf/gFdt4e8UaH488UT6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532b7RJrUVn5NzOz/ALr/AFn8af8AxFTHUixHrenRal4d1a1ulBSSCckTfJ2cf6z8K8e+H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f7ln/AOPlK99ArwHwkPsuneHPSI20f/fDpTasNH1v4X0qG0ubi+m/fm67ffSFa/Pf9q7xB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mqWXhW9/srSrCyll/s+WNdj3ErbI/Ljf/AG5N/wDuJX1bqvxHmu/FXg/S7HyvJ0XVZftvl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3SNZPn/6afdrx79rf9mbxV8bfFUmseD4tNlvbsW881jeX6xTJ5KOjqn+sV92+P+59ypGbX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/AIlfCK7t9TeOfVdC1F7Ke4RETzo5P3yNsX7n35Ez/sV7fcn5a8R/Z4+FkH7PVpD4cvr6K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3Gsyxf8e0Fwkf7m3jkfy/4Hk+f59+yvarpsKaSaYHK3R8zV0Ho2a5L4ueTa6rOPI5/deZ5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5/wDgEkddnax+drY7815/8Vrn7X4ov4O32kf+iIUqZCPTrCzUxRxEcRoqgfSvKfBenxa38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O6OwFvo8aHoPlHmf+P24/77r2TSUD6licf6OZVWT/AHG4r5U+FfjTW7T4kQWNjPaz2PiC8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t5nv7v5rnzGtdnybI3jjR/wDfrJEVakaceaR7rqXhjUtW8a6BfaYimHTPFUE0yG42SC3Sz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5pK9q1+6sbXTP9O6eZ+7/AL+7/Yr5W8e/HLXPgzpX9ueKvB//ABJNQuJbiOW1vf33zySeX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Rx/e2VwVz/wAFA7Hxl4z0Sxg8Kyz2N/tt/NlvW+2Qb5tnmRwojq/+5Qlc1SMPwB4+gu/jP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5defLrt7pUdr5c335bx0/1n+5HK//AACvqDwVff2n4Qs7pf8AUvJcJD/1zSZ41/RK+Ff2d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q/wD4SvUNWtdMEsD6zc3v2hUy13bJhP8AyYd/+AV9rfB+4iuvhVoEsHMMn2qZP917qVx+j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10tzvvCxSPVZJZG2pHAzE/Qivn74C6y7n4ifE/Uh5qWim5h8/5PMmmSZwvmf7EThAnbcle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1OAj/AFls0R/4HXzd8VUHws+CPgn4eErHqWpr/bOrAnZ87bWRZE9Oihv+nevrchgp0lSjv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Zeyq+2l8MV+L0X6nT/CC6g/4QG+1XVZ/+Jr4l1W9uLiWKPfM6RQyPujj/ANmaN/8AgctUf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z4RarpV9/r4pIriOXy9nmebeSfvPL/g/1f3Kzv2d9fsf7Lnn+w+fe+H7Py/N8xUdInuLy8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PHbRVe/ak8fT3XhbStDn+y/bruT7beeV9xIkaSOOOPf9/wCeOT/viveVOpHFeyS6/kfOK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vry/np+Z852viq90DVbHVbL/j4sLhLiL/AHkk3193eID9p1OGft5fmR/7r7K/PuZJJR5cM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a/wAR9Pav0E1BBb21tbDpGgQf8A+WuLi6PNTjY7OCZ3qVLlTIryHxxLv8TX/P+rSJP/HE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zivGfGb58W6p/122/kmP6V+WQP1oz0PWpdBl3+OvDUZ+7HdvMf+AQu/8A7LVZOKseGrf7V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97C8n/wDIWz/2euimtTnmjsfFI/4VH/a2lX0/n6Va2/8Aatl5UcKb4nb955n+35zyfe2Vx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da7aEC1ubfz5Ps6S6tLCPufPtj33Lr/y0jryjUv2ptVtfHGt+I7+CXz7pntvtWn3FvNDs3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Js+5H/wCOUzwr+0jBr2qf2Vrlja+fdSf6Hqt14at0hguP+mkiP9xvL2b/APcffsSvRUdDk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O1/cWPiK187/prG0Lp/0zr2fwX4L8OeKPhvP4j8R30vimCWP95a+ZsSN0bZt+T53ff/6Gn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w2vrTVL++vr6LStc1W4f/AJd9nn72keP7j/OldT8NvHviLwZ40uPDl9B/avhzT7f+2ZJfL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NI41/3Nkkb/x/On+w9NRuWjvftWlfC21OlX3m2P8AZ8aW8l1FZ3E2/wCX935kyQv/AAfwf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tD8UaVZT6V9lsdL8v7RHLayNYfO/mJ5nyIn8H/slZHxT8GaV8SNVg1XxVolhBfSxpZR/Zd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neNZPk+d/3klM17wtBoOgf2VBBqtjpWlRpJHLpWstDMmyP95H5n8fz76diLMxNK8BeEbTX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54L662eZFaeLV3z/9dP4n3fdqPxT8KfhL4z1+/wBV1XxxdWOqyyN9oitfEcVt5D/8tF8t1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DoGvwar/bvjme+i2f6LLrtu6Tqn+rjkjfY7pWLr/wr8KaxrOo6lH408b6ZdXM0lw32vSft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fLSsI6Oz+CXgu1tPI0v4zaokJ6RHxFaXCf9+8CvoHxiJ/D37PnibSraC6u7mx8J22lxCKP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Ljy0/3mr5XtPhzpml2vkf8LejuIf+eWoeBIX/APIjo7JXsOqftIz/APCU6t9hgtZ9L+2N9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z7kf/AKLq46Es9m+Gf7VvgDRvA3h3SrhNb0+ey0u3gK3OlzYARAo/lXUW37Y/won/AOZpK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T+aV4La/tLA/8tovwvpoa1LX42WGqD99NDMfSXWd//odbqdhWPojS/wBpH4a6sB9n8Z6WC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/AKGBXMfFfxBBq1zpzWNzHcWsivNFPHIGSRSi/d/OvJ38YeHZgftGmaZdhu4FtPn/AL7St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lpaOYUiS1j+yQhURcImB/CK4cXWaheLN6ULsgnkkyf30if7rYqs2o6iPuX93H/u3L1NN8x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OOvVv8R6UYK2xMniDWovu6pd/jOxqe61WfU9A/wBOn+2+bcDy4pvnTYkdZhPWkuWH2Vtv/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d9CvJ6NmdSCseceFRBa6r9gg8qD7VJ9suPKjVPMZ/M/ef+Q69rwMV4zoINp42cST4ibTEi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84/74mSvUn8beGFHyeJtCn/646lE3/s1enF3OTl1MvX5fM8YeH7Yc7Iru4P4LGmf/ACLWL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+HHim5Bxs0m8Kn/b8l9v6iuD8N/GLR9f+Jujtb+KtHv7ePT7xJHgils/KkfY4jfzfv/6r+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vQWugT339qxT2PmeZ5VrGtymxId83mf3/AJKOXUuT5T4j+JHwtvtT+Lk/26D/AEG10rT44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IUST/AMfjkr6B+G+lWPwt0rwB4Vg1SLS/7Vs7jXdR1CWTYnm3jf6N/ufubaL/AL+14GPj5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VjodjpcX2HWryKzs/K/4+f3rIm6STft/2/wDYr6/0rwDBr+qX/wATYL7Sp9E1XZ/ZUUUjI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oljj2f3I4/wCOr5JI6KVSlJWkzqbTp/yNXhzj/WRS6qqPH/v1es4ry5tPtVpPp17bHpNa3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8VwOqeC7G6tb77DokX+n2f2iSKK8ZHk/2vnr0f4eaUlh4S0u2RYraKOMMYYY9iIu/7tLYw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7Vf8AhDPFPg+x8R/8SqbWpHuLaWW4XydkTJ5nmf8AfyvdrG6gt/AMzQT+d51zCuYpN6bu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fvHuq/a/2mtDsfPzBouhJ+6/ub2nf/wBqJXud2wj8LaVbjgzXc0xx6LwP5VaMmjRtBwatB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DUOp6nPaWn2exA+238n2a2lkj3iNv+Wjf8BT56og43VPAM/xS8Z/boL6wsYLSN9Kilu9KW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vn+58/wAn/AHqj+zx8JdX+IPw3/4SrRr7TtI+3ySxxWsSXkPmeVJs3NIk42/PH2Sus8Uar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8VX0B8j+ytCvZLf8A3/JkSP8A8fkrpP2VPHvgHQPgB4F0iPxdoNvdRaeJpbWXUYUdJpXMz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2rSnuc7TJLP4IfEbTbfyYPEgc/wDPVfEepRf+OfMtV/8AhX/xo0vUVkttdnaFev8AxOPt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Gvb4PiH4YuP8AVeJNHl/6538J/wDZ60V8Q6dLA8kN9azhVJ/dzoc/ka6NCdT5v8QeCfibB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FtYbUrbSm037VFJp0gMRk82T9zs/vpH935/krx3SvGn/CU/FyDXNV8Va//wAJTYRvb+Vde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WTzF8veuz/WSV9ia9rs1r4X1W4vpooLIR+ZIfueRF/wAtP/HN9fGP7ICT6/8AGHXdbuDuz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01mnT/wC2Uxo9B0rxD4nOqn7D4j1nXIP7ObTre1i8P3FnDaRf8tJvLSf96/8Aq/nbfXrXg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voNjon2Kw8m0j/1st7cJ5j/fkb57b5Pnf+9Xttp/x7p/uL/KpBQUj4k+Jvwi134q+LdY8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kEN8wKWqanv2KYyn3vkr6n1Tx8f7LuDpelS6pP5beX5Vza7Hb/v8AV+dfinxVPr3xHvvIv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VUto4opGREV7hE2/+h1+lZ8BeHgT/AMSPTv8AwEj/AMKCjyX45XWq+KPhvfaV4V0S6g1yW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jWFI0SZHkbzB/sKy/8DrnPBdrpX/CLWM994VuvOut9x5v9jM6fOzv/rNn+3UX7T19ovg7W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mQ282qpqVxJJaxKg2RQ7/AJwPv/O8ddXaeDLECHm6g/dpH+6vZk+4uz+B6AKo8P8Ahn/oX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x/wDEVIdG8GRn54rG1x2mnkTH/fb1pW3h3ZnZrGsRn2v3P8yakXw/qEfzQ+MfEccnq14k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aAMkaF4Muv9TNZn/rlfn/AOOVqW/gzSph/o0tyP8ArjqE5/k9Up/C/iOdz5viu3vY/wC7f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U8VXPg3Ue0vhqY/8ATbw8if8AoJoFYl8WaKNC0O/1KPUvF180SokVjY6vMHnkeTYiR5eqO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JsvH0H/TP7bDcP/4/81N1PSPFGm4NloXhnU8dIoDNbSL/ALX30QU4eIPFNrzN4C1Q/wDXr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oHZF3SvFGt6rr8+lfbvEmlXFrG9x52qadb+S+yTZ+7k/j+/Wh/al94X8LeJNV1XxHF/q0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dkCJ5nmfu0+/XI6ne6nrwg8/wtr0H7zy/Kl8Q/fT78n/ouvMtK8aQePhrn9uf21P4dtNZa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Rt5t/lfJukkdN7/PHI6bqiUrIzaR1vgrxRffEf/nwgntb2W3vbXVdCt3mg2Knlt8ifxJLH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t4oj1O6bTPChjgvJrJLmXRnR5Ujd0LZhkRE5FcT4f1/StA1TVb7Sp9fsb7VfKt5PN063vP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vY6fP/wAArd8P+L9e8EWs9hb3F1PBJI9xGNQ8P3CeW7/wk76wUn1BKx8UfCLxpfeArqexn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dWflx6f5bbHuN3+uj+9s+SvSfBfim+uvHs8/+iwaVFZ/Z47q1k/g3b/79eAeFdf8ADuqWvn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djdyS3H+i/vobXY37vzI/v7/92ua8e+fr1r5HhyeLVYP+XiW1k2PI/wD1zfa+yujEZTTxN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+Y1aMeVH6K2l1fapaefBffYbG6/1eoWki/vP+uf30fdXd6T4qsftRnnvvIgl05P3svyf+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5T/D740+Mfg9ey6bpOsXNksFx5s2l3g863mI44Rz8mP76bP8Afr6a/Z4/4Q/44a/f+MfI1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/Z7e40+K92WE/33h8v5N7/JFJvTfv+SuShl31C9SpLT0Lq4iWOXs4qx9Z6rrls2i6uyX1t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iaCdXz8snf+OtXwB/yTrw1/14CvEvFOlf2Xa319/bn7+X93cWsXzpO7rs3fP9ys7wra+Pr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quqQeHYo/3lraXjJ/FJ/q43Rk+/XZHGUZ0/axl7p4tbL6lOPsj6P8fa28FvYFzkquF/ylf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7SvilpeuWMEXn3VkkkkXmN5M+ySSKT7/95NiV9CfEC6/4kOl+d/r/AC0/1v3/ALteCfGqx8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9aSb57O9msGj/AL6SfN/Q151ePN7yQZNVlSxPJKWx6N8NtAsfFOgarffbv+JVF5X+ixf65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n8G144/8AfroPAHgvStAuvEn9h6rqml32tXjarc+VIr/Puk8zy96fJ/rK579nLS9V0r4b+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+xnlvk/dXVu0O9PJT5o9/3/8AWUvjPxpqvgLwrqviPStKi1W+tLf93aS2802/fMiSN5cPz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Q8VjZvHumn7p6El14mh/5mSRh6XFrFJ/8RVW+1vxMw/fXOkXgH/P1pbv/ACmrwfwr+2J/w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YdKgn8v8AeWvmND8/3JP42rttJ+JM+vXU8Gt6XdeHPskn/Hr5iv56f89Pn2VrKXLFs9CEX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H2r7Lam+n8O6VPP5f7yLy/JRP+ufyNsrmPFPxI1X/AIRaynsdKlg+1fvI7Ww1Wa2dE/56e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PsOvXUE8F9daV5Ubxxy/Z9/mb/wDcf5KS68LardeRP/wm+lTzxW/lxy3+lXCb0/6aSImyl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D1I9D5q/bZ0C+0D/hDp/7cv8AVYIre9uPKu/vwXD3G+SSP+P/AJaR1806V4pn+1GC+n+3W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k31+hnxd+G8/xS+G8+larfeFp/FNrepcaVqulXk0KRp9yTzIZf7yfwLXw9dfBjVftV9/qv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P3i7IH3bP9Y/30316FGotzmlTZwl1bG1z5BM//POuv8Z/Cz/hFfBel6r9uivb3zEt9RtIp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/AHcckez5K6X4beFr7wv4+8OwarB5+iXWoxeZLa/PC+z59v8Av7I3r1X446f/AGr8LPF93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47eSW0Z/nkO/e7R/7f7rZWk6ly6dFOLl2PS/+CeP27xR8LPEmlQa3FZar9seOyl/dzPB+5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xoryf+P19M+CfAWqnwFf3vjf/AJCokvfM8rciSRJI6RyeXv8Ak3Iu/bvr83v2KvipceFfi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lzp9/fkMmecvA6uo/FEkPtElfptaeFrHVLqfVdE/07zf9ZayybET/AK5/wVw1jSJw+k+Kf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EdjY2F9qlr/pFxLLo1x86Iv8Az2dPkf8A293z1xHgD9qXwda3WuWOleCPEk/9n3Dfbf7Kk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bP3cczps+f+6lalp8IvGGgfFzSp59KuoPDv21LiOKK8V7aBP7vlu/8P8AspWF8Urv4i6rq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dfsYNP1W4kkl0qNv9Ki3SeT+8Td8myohUjBe8e1icpoY+o6dCslHl3kamla/pXjP4kaV44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elfaEuL3StauJrbzP3OyOPy/9T/yz3/e/jr0/xnqsHii60qDQ77+1IJfNjuJdKuFm8jfs8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/AOLrwe61bxB/YE9jP8PvEWq33meXJ9rsbh/k+/8AwQr89c1pWjSeFvsN9/wglz5Esb29x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ySv8A8tI/uun+w/8ABTniKcYOR5dTJlgrYnETvGK+zqfTPgC6ntdL1yCe9l8/5I/3sm/Z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Vaw6pqnkVx9r8U/FNroFjqulfDOXxVBL/AKy6is9lzA3/AC0jkj2b3+f7jx7vk+/89chae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imCx0rStF0q+upPtH2W686F0SP55Fj/c7Pl/2vnrGLcjyIYqNZ+6eieKbX7LqlxYz+VPB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lj3o6+cn7uvNNL/Z+0+T4hjxbp8WlaHpGkNGlzDY2CxzTv5ruPuJs+48fz/7FXx/wkQ0qx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W55Y5f3uq3DJ+686R4f8AUw/67/gH8D12/gq6vrr4b+I59V/srz/trf8AIFuGmT7qf6zei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Jhi6zpUXJHgXxnu7HwZ4W0SDXNbtZ9c0/SpbPTruWRn8/ypIvJX5/uPs/9nrtdK0DVdK0D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XXiKC71FNR1HVbv8AfJaW/mI8jSSfc+ZN+z/xyvMv2gfhr4i+KgeHQdPu9Q8q2YiW3iD/A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Lk/ubkll/8cr0T9j3wfr3gnwn8RbDxNp81hOpsRAgiVFddr/6vZ8j/frXk6nNTryWF9tLU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c8GePddsb2D7FPLeS3Ef7vf8AuvM3x+XJ/uSVwOlWuq69qhsdE837dfyJbx2sUmzz3f5I1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8Max41v8AwTbaTavqF9Bb6lKtrGPncf6NnH6fnXyjoHws1zVbTXL2+8rQ/wCz45fLtdVjm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8kMcez76p5b/N/fSuiHIl752YOpKrSU2feH7J3wY8U/C3wZqv9t2N/Bql1Kkl7pcsa74Hj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dGR4/u167ql1/os8B/cT+W37qX5H/AO+K8h+C/wC03oeg+AbG++3XVj+8Syj0+KNXhgfan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1P8Au122qftSQXQ/4qL4aXU8/wC9jk82XfC7bf8AVx/J/wB8V5k8B7STlTZ3PFKlpI4f7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2NjAZ55f+WUX36+hfBfhafS9A+w65PFPPF+7jltfn2J/zzk/v7a+fdK+M/wALPssHiODwt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jtZddZPIb/rn99Kv2nirXPiPdHXND1Xw3BPFGkcdrdSXk029G/1knz/J8n9379cVBxcrR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Rry9jR3Pot9FtrVYJbJQ6xRvJEQVTY23/AJaCvNvCvgHxxoGgQ3198Rf9B8z7THayx/Im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fK7p8+/5q8f1TSviLpXjPStc/4SrVdc824t7jVfK0648mBE+SRYZIUdNmz+BkT/fr1fw/q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Vvhzff2/ZT2scsena/FpU32OBE/1becj/AH/4/wCD5HdP7levFHUMGva5pR8VQWN9YX1jF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ax27wo7x/6yP/AHppJPvPXrPw10DRNU8A+f5Fhff6ZcR/avL375fOeORvn/2/M+WvEbnQJ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Kx0v7fqniO/t0uJLuKNpraSLzpPLXy/kfydn+xUXhX446r4WuobGfzdD0O1jfzNK/sJrbe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yzojP5j/P/wCOVpsUlc7HXtA/4QzXvC3hW+8RXU8F1JFHbyyx70f99Enkxx/O6f3/AL/8F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33xm+KdlocHinVfDtjL5t5JLayb0nSOSSX/V71/j8uuqtPiR4d8UfEiDVYLH+1b6KySOSK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TJ5c3lvs/1b/x/Js3vXCnWrLwbqF/4+utV1W3Gk6DewC2ls/tKi5mDon75H+T/ln/AAVpT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iNK+AfjDX7rXPDng7xhpWq+FtKk/0PVdV1GOZJJfLR/4IX3pslkT7v8CP/Dsr2v4AfA/x3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eLviJpviGBbRrGDSLKwKoivIj8SYT+OP7myvkX9hr4keHfC2k+P4PEfiO18O+bcWX2e7lk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zPLkdNn/LKP71fenwv1W01uz0y80rXj4j0y8US2t2XRtyfVEQVEvdnyhTfNG5uAf9cv8AV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/AMiV8+6Tj7L0/wCPW9nj/dSb/uTPX0Iv/HrB/rf9Wn+q2/8As9fO1r/x961B/wBRa/8A/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aU9BdJ8VT/wDC3PGP27xhosEFrqt1HZaVqF5DDNA6TSJJJ8/3Pkkryjxp401zSviRq2lf2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/AKRp2qxRq80/7zfJNHMj7H/36+TP2irqC6/aT+KP/Yzah/6Oasrwr408R/Di6/tXSv39j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XXz22z/rn/wDE1x14ylBqJ7+V4+hg618RT54n3Z/wsi+1+00rw5rd9/auqyx2/wDZ0t3Jv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95/H93fX1vdGcW/8ApXl/adv73yvub++32znFfKXw28U6V4p8aQ+P/Dnmw6HdWWm3sei2t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6TLH9xE8ny41+/wD3/wDYr3vwX4+g8e/bp4LK6gsfLSS3+1x+TN/00/d/e/55/N/t1z0XO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Ko4l3pU+U3PD8fmazk9j/AJ/lXl3ih/7R8eyRdfM1ML/5FSOvWfCabr6Rz2FeVAfafia6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/AL5mcf1recjyTvvihqp0H4X+KtQR/KlSymjif+675SM/99Otct4f8U6r8N/2efCulWP7j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M/eMjwJeXm+T/gao8nyVmftHX1xq/g3T/D9pP5L61q0VlIo6lR/9mFq/rfjjw/qWk+H7+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L+GC2trqK2h+0u+yR0b7ifJsh/wBj/crRWsDVzyQXWq/FLX9W8K+MNV0q+0rUNG/s7TtPi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e4lltpJNnyJ8kif39/wAlfOX/AAoTxja+KdL1XSvssE9hexRx6hFIqPBcJ/q18v8Av749i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fCHwDBdfEjXPFX9iWsFjYfaNOj/0ZYdjpsTb9z5/k/wDQKht9N0KbxTY6Ve2aQeZrKakfK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MzOknyesMb/8AA0oRrA6r4kaX/wAID8N4bHRLGwgvrWyezs4oo1sIY7h4ZE86HYj+VueuF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/AAZ8HW9wkcdwulxCZI/urJjLgf8AAs1B8avi5pfxB0Hxjb6foeqT3nhS+sjcQ/Z1dJ99y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/5El/hrb8CyWsvgXw7NZJJHaTWEUkSS/fVXQOA3vzXFidjqpneeFALnU/32PJEfnyf7qfP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94a1S08aP4rk/f6RqEUdv5v3/IlTzPlk/ubvM3p/wOvefGnj7/AIVd8N9c8VfYft0/mRW8c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+YiSfvP8Aflj/AO+K881z9pKzku5tD1bwal/Y6hbyyH7NqdtPDPEke+bzN6Js2/vN+/8Aj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1aFq0YqXkz4nP5YbEqWHrS5fQ+fvCvgH/AIT3wDq0GlWX27xTpWoxXHlRSfPPZSrs/dxu+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/APbqf4u3cF38SNW0PSv+PGwt4tCs/wDt3hRP/R0f/j9X9d0H4f6/qk8Gh6T4p064TZJ9h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g8z5Pl/fb/wDx+tLwT4U+GmnSC/1i28eXtvZ3DRSQzaK8Nt5sf8LPFu/j/wBuvtFVtU9pY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U/Zoj/ZZ+Ft94q8UweKb79zoelSfaI5f+e9wn+rWP/YX7/wD3xX1NeN5z7jyQWP5tmuVtf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6VZfYdctdKsfL8u3ii0q4SFP+mfyQ7K6WRucV8Fn+JqVm3UjY/UOHcPQw8eWjPm7/AIlU9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/tPiLVJs5zdy/+hEV7kSATXhepjOoXP8A11f+Zr4aLPuyIdKXw/c/Y7jxTqnT+z/D95cf3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2zpyj5a3Phra2N1d+I/7Vgin0uWOytriKXbsnieSd5Fk3/J8yR11UdZpGVTY+X7O7+Gf/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8OvGdjpWoSPb/ALnxVbzJPs/1n37NK840rStK0r4paJB4chl/sO/1CKOP+1fs95cojyf6m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b/ADr/AAOle3+NdLupvG1+fCfhTQ9a0nRNPkhWyNlbfYg7z79vlo6J533/ALnzvsevpPx9o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+CoZ/DOnafrGoT6fenSdJsCIra4lvEl2xpJudX2SbOu+vZ5dDzTg9Lup9KtYYIb79xa/u7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9/wDub/8Ax+up161n+1arBPNL+98q3/1m/Z5fmeX/ALn+sf8A77rzm10DxUPinpXg7z4re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vbW6k2JveSJI4/k8z5/nr6CHwi1XxRa3Him+vvIvvtDXEmlRWTPvSLYkccf8Av+X/AOP1F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XvH3iPxn4p0qxg0qLz7S9/wBC8q8X7zt+78yP+/s8uuzuvin/AMJRpfiqx/sryPNknjs7r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50kk+58n/AH3WzafCHT/DF3Dra+DtVs59P26jGQ1x+72SfekjdvuL/tV8m/td6XpXgzxpo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t99l06W8uP9M3+Q8k0n7uP5E/55/+P1NOnzysddfEUoxvCJx3xd8LT+PfjZd2OleV5919l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+/HCif6zZsrmdA8GaXoGZ9c1WWD/plpUe90f/AJ5+b9yvvPwXpfiPwZ8LbiCC+1T7daaU0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ZJL9n2Rr/AN9/+P18aeHv2ZPG/jPQPO0qDz9U+T7HYRfPv/jkjkk/g/1kdRY4009T7P8Ah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p4M0Txj4O8R2ut2N1py3Ef9v6zfP99f3kckds8KJ/ufwOlc74f+E/xfPw3sTP4eln/tTR/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4t1JLm1eWP93N5L32z5fM+55WyvOfgF8Z774SfDeHwr4j+36VfRXkskdr9jhd9js/7v5/9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6le16V+13q58ixg8TyfYfkt7aL7DZvC/zSRJHH8n/TGR/9yiwm7HhXxd+G/wC0j8LfD8/iP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qeHLX95eS/aGd7Vf70kfzb0/264D4RfHL4meNPiR4d0O98YX89ldXifaPu/6pPnk/g/uJX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XifXrX9zFpl1BLGn/AB96W6eerqj9n/uSR15TaeAPCVh440PxT4c8CaPpcmmGUyRWl7PBb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4y7v8qNIybWSnfQFI9/OlQf2XD537/wDdr/rZN9V7O3jtYtkahQCSAPevmb45ftUzeCPHu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pbwWtl9pktdF12O1hn3+YnlvHc29z/wA8/wDx+vofwrqDax4Y0PVJIJbR7+whuWtp5vOeE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lx7j83XYvXpXnY+nKnQjN/aO3CyU7rsaUh4NVZBkmpi2SaaRwa8FHoqxVMW2NzmoHQtbzH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cAr7VRvrj7NpV5J6RmumhuzKex5B4p8QjQbSfxHmTyNPkfzBn79vL8kn/AI/5Tf8AAK8j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LU/8AXa//ANspbKZ9n/kGup+MOoPa/CjUY0UmS4kghAB/295/9Br4TvIPsOr3EQ+7uOPp2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R59SXKfV2v+NPhfd2kE9hq+m+d9sTzP8AiWsnyfOkn34f+mlfcVp4K8O2viD4LeDtKgi/4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1W8iij2fat9un76T/AHvMr8ebVFuphEXCFuMnmv1l/Za8Vf8AC0tV8A6rB+/g0DwLFpUn/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f99eXJXW4KJz8zmfn18PvC03wZ+JHxb1Y/vv+FbWepadby/8APS9laSwsv/Rrzf8AbKvpv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e+Bt94cn/AH9louqt9n/ueVKu/b/335jf8DrzH/goPcaV4f8AG3jv+w9Ttbj/AIS7XrH+1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l0+0KSw/7++5jd/8Abr1P9hTwhLoHw8mu2fcs8VvJKv8AduZd8z/+QXs60k7wuRDRnvA0q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P+t/0eSL+4v8A00rd0nS4LW5gsYO+7y4v+en8dOrW8KaDDqvj3Sr6c/8AIPjlkjj/AIPn2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d0fPWm41j9pv4hXIO6LT1h05vbaiQuP8AvqFq7vx38RNX0U+FrTS7OO+mexe8n/ds/wDrn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1438JLxrpfid4uJydQv7+7D+qIZH/APQ3ryn9rvx9ruj/ABisbHRNa1Kys9O0GwjWPLJvk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+/wA0kzOTPrUfG7W7XPn+Cb4gf88Vk/8AiKraV8f2/t+e+n8Hav8A6v7Fb/N8ifN++/g/i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+flp8ZfGlrcz+fr00/lf8svs8Mz/+PpUvhb9pPxwLmx0uC7ghg81I/wDURf8APT/cqyec/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3pXijSrjSp/C0t9Y3Vv8AZ5bW6WKZJ0/6acUvgvSvBH2X/TvB+i/6z93F/ZS7Nn+Y6+DPD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7Vrk915N1YaVG2bohxJJK7bIYfLSTb8z/AD/8AepdK/au8SXfH9m2GY+JIpYpN6f+RKadi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8I+AfEeqGxtPCOkx2lrH5lwRb3MJjd/8AVr8syY/v/wDfFdR8Nvhb4B8GeNP7V0rSorHVf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ZcP8Af2eZ/rnevzo079rLVvDoy/h21/1n2iSVbyRd7/xt0NfZHwMk1Dxjomg+Ir+zSx+0p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z/L5m/qR/crSMhaHqX7SnxDsY/wBnnVL7T32jWoUs4PNj2SESnD/u3/2Q9fOXwBtPtXgv4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RqtnFpUd1/c3q/mN/4/Wp8evD2t6zaaZ4e0XSbq/jivLm6v5Io9480M8Uf/fKJ/4/VX4I6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ZDTLy3tRdtcXUlzbNEd/z+X9//gFbc2hNjqNA+G3iq1tDYWXxn8SQ/c8uWW8mfyP9yPzq3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34C8fQT6p8X9Y8RaXa2cskmlXTzIj/uZEj8z98/8AH5f8Fd9Y+FIIBJIqPCRj9K+Vv2mvF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PHH/CK31rpVja3KadJL8yXk6P5nmLHIn+3Hs/4HWSqXY7Hm4v7seMLC6tJBDNc6zZ/ZpCS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c47fL2r7L839pXTM+T8Q/Dmq/9fdoif8AoFtX47+Fte8VfaYNK0rXLrSvNuE8uX7QyJA+77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L+B/2t9K0fwnouk6n4n07xDqNrapb3OpTX7wvcP8A8tGkrRSFY7K68C/GDxl8TNO174k3e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FxZwvYsgMJf5uFMafe8v0r6nr5Guv2k/D+v8A7iDxHawf6PLJ/wAhiF97/Ikf/tSuq0/4q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H43tbwFuolSX+SVPOUfScIwDUlfPkfxI8YR/8x+ym/wB6D/7Cr1t8WvF0Qw39nXf/AI7/A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9LXlWj/EPxXLJbpLYWUjTfJhE/wDs66eLXte536Yv4K/+NLnA62n1yy6/rOOdM4+jU9fEd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QeuNw/nQpgXtUH2u78gf8+bfupY96fP8A89K8Xuf2btEudUsZ/wDhHPBnkWscv2iL+xof3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/ACx+4tem6d4ugTXdUnmj2JJHBEnzZyF3+3+1VwfESxOYf9R/11mVP/ZqG7mdjw74bfA2x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z6XoH/EluPMkurCPyXd9r+T5cez+/X08LsHp+lcDaePtD0Dz4L6+/06WRri4lij3puf8A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fj+JnhOXprMP/AAJWWosM/K/wD408HeFrX/iaz6f/AKt4/K+z/aXf/pn/AB1554p1Tw5aa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0P7K/1kcUsey5sX/uxyb/AJ0/3qveFdf0rXvAJ8D65BYaJfRXn23Stflt9ib/AN55lvdSI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/APBsSui0rwD4I8Lf8jH/AMJT4wvv9XHp/hXTv9Gkf/ppM/30/wBuF6+kg7HkI5m08aX2q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+J5B/yz835HT/AKaf7Feq/BfwX4/0u0sb7SvC11/wjmtXtvqMeoRXtrDNBLbTOkc0ccrrv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/Gj15d410uDS/GZh8LWN1YwXUUMkmlXUn2l7GV9/+i+ds+f8A5Z/7m/Z/DX6KXmkw+GvBX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kcWgxKWHUPsV3f/vpq8zNK7hh3Y9DARbqnI+NdK+y6TJPPff62+gt4/N8lE/137z7j11Ph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aXBpWleI9A/49/tHlXVwv793bfJHD93f/APZ1xfjCWDVotP0yKOKO3W1lvJM/39mz/wBnr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H4ztbG+8R6rqv+i/6uKKRdnz/AMXzoz/88/8Avivj8POFPDKm2fQTT9rznqPxI+M+uaCPs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J7X/lr82z/v4m+rvw2+KU9roHkarpV/B9kuHuI/7PvWtpn3/7/k7/APlp96vM9e+EWlaBa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jLH/rfl/gk/56JWYLX+y7qD/TpfP/AOmUm/8A9Dr3qM4Tpqx8zPCU6dR6H0bafGfw5daBf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9u8z93a6huvNi/wDXSFHqPQPFOlXeqw+frlhY2Plt5kuoRr5L/wDTPy5tleO6T4W8R+M7m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ffu08zzY4UdPm/wCWcn8Fez/CH4Wf2DpWq/8ACR+D9F8+KT/Qpbq48550/wCmn3kSt2tDl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O18L2UM8Rj0S98IajbONjXFjotvsDf3PMim4f/gFZWv8Agq60O6vNZu7TRPKIRZJm1G/tf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bE3yV0Q1+x0u6ggsb6wgg+bzNPtbdXSf93+7/AHny7NtcN8UvGmh/8ItcWPiPVb+xg8yKS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v/wBX5cf8af3/AP8AYrNHWqVjgNV8UeCPBniXEuk2w1PVY5I5LrT9buZRJ/zzkkeVMo6b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0Oq/DbwraaVZeMPB3jD/TotkklrdXsOyeL78kM0af9dPv/wAFeS+KdKn0DxnY2OuQfuJY5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vJk/66fwf99bKu/CzX/h14L1+fVdc0P8AtyCXfHH9rkjm8hvv/wCp+4+7+++7ZsqJJdD0K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oeH/hFqvjO1/tzQ/in+4u5H8u1u9Ct7lIP3jp5fmI6P8A+P1JY/Bn4n+FLk32ka94K1uUf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3emSFN37z7k8yD9a9B0r4kz+KfBkP2HS7XSrG/s/+PWL59iP/ALmyuZ/sGS2P+i6lq1nj+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Z6xhTjB3QSqT6MwfjPa+IrXQDY+RLffvIri38r9988UiS/wfN/yzrxfxnqtlpf8AbnhyC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s4rmS1ljZHgR5v3cn/kP/AMfr6UFr4jx9h/4n+q+bJ5ccUUi2f8Mj/vLnZvhT/d+ffsrgv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X/jPonjGx0qWeCXRn07VYpbi3/cN5iPH5m9/n/wCWn3d9drnocdGl+8TZ8U6p8LL66+I/h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RqssiXH9zyH85PLk/z/cr9L9f1WfQbuy0r97pWlCPy5P7Qt4bmHWd67/3MMO+5mmV/wCFf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V5/4L+G/hz4Xa/f8AiK+vooPEWqx/Z7KL7HNeJaom/wD5Zw/Ps3/f+5/c31NpVrANUn/sq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I5biS08DXDPNdxf8APaS7famm22+OT5I/n379ju+/fz812dMnZtI7geKf7BtbKfXP+JVYx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1WOzh3xJ/FHG955vyp/e/4GlfAnxn+Pl9r9rff8I79l8OaXLL+8urS3W2vLpv+mkif+P7a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/iRY+FvhZ/ZWlT6L5+tSRRyReH7KZ4ZIk+eT/AImb/wDH2+/y97/9918cfFG9gtLLQtMtB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aRl+9JLIm53b68V3UY3M5Ssivo3xn8baDPLPpvirUopH6qbyRo2/31ON3419UfssftTTa/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xf8JT8kllqkUbTPfJ/wAtI5If3nz/AHPu7E/9n+HYxmtbw54p1Twdr2na3o921lqWn3CXN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5BrqdKL1ZyqXMftn4R1M65pNxr+oaW66gZmjK6lY+TMFT22pW9aXX9v8Ak6p/qPvW/wDot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Yf/rnXyp4S/4KLeDfE7aXp3i6G68MXWoWUcsd7E/2myeX95G+5/vxfPH/AHH6/fr6b8K3X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//wAfUjXMcsUm9JE2p80cn9yuXkSEoJO5wvxcu7HS/FEGq65PYWOhxRpH/as3lu8HzbN3k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R/wVy/in4karpVpq2lQX2i+IoPkk+12sfk3M/wD2x3om/wDd/wAP/PStD4z6BPr2vT2EH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2hZJFJFquo/Y4bT5pHjm/h3/PHH8leZ+ANL1XVdAMGq32lf8ACR6fI+nSWsUnnW0EsXyeT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+Pf/AHHqLBVpxqx5ZHWeC9Kvrof2rqul6XqsEskuox/8TVYbnYio+2PyZnR/9X/FXZ6p4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MvoP7D1rS/t+y4826jWaH5/8AV/vt+yqvwh+G+ieM9A8jW/Dn9l63Yf6Pczafe+dZzv8A3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9YPvf7dbfjL9nAW3g2f8AsM39/rYjiBsPtvk2kx3J5n93/b2VaRzyp3p+y+yebeH9J0Px5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jVIJ9KuJY7O6tNKa/R0lh2SeZ5Lvs+5/Ev8FYvx8+G0Fr4+P27S/t1jFbpb2f2qPej/xyN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/fFekfCfxz8Q/DbWnh3X/C0V1pLzMLPUf7fhuLm3t9v/ADw3u8uz/Z/grrfiR4VsfFGlG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qf6yOLT7xXuZ0/ux/aHWL/wDYrOrDmi4nRgpOjJQXwnzvaeFdDtf+EB8OX1jYX32qR7j/A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3trd5ZP8AcRvLRf8Avuu20r4u63a+R9hvrXyPs7R29rLHstv+mf7tHT/nnT/D+gX1r8SJ9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u+3WulfZ7e/1ryZoUTzETyYYbTen/AD0f5neo9Ku/iLdXR8jSpfI/1kkUuhfZodv/AAOH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t104Tlo0+ST2N8RacrmJ4z/ab8faB40Oh6V8OrXxFb3ccVxZyxSNDvR4/3kf9z5X8xP8Ag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cardH+1fh1oGleVGnl+VqPzv/ANtIa9W8FeEdC8Z6HZX0KnRtZhTaLRYs/Z3zu/d+ciP/A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laQ+EUGl2v26+1T7d9l/0iS1it/8AX/7P364eSzMU7IxPAOgz6poH9qwaJaQT3cj295Fa3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ZH/v/APff8ddf4zP/AAgXw4vr6ysbqfyreWST94u+BvLf9587/c/3anufGmlaBqtjpVjY+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+y7JnSDf/AKvzNifJu21N8R7qx1TwDqtj5P26C6t/+WUbOn/jlapHEsXD2nIRi1+y3Wh2P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/AHxDIlcf8UtA8A3Wv2N94wnsLG+uo/s9vLdyND56J/zz/fJ/z0/8frqdK0u+17SoJ9V/c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Fabvu/fjjk/4BXE/HOa2uF8KwrcQ/brbVod1qfL3iJv8AWfu/7nyR1Vjtp1ozvys821S08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XVfDkEuqweXFbR2lr50zvLFDJL+7k+f8A56xvs/6ZV5f8SLrwf8UdA8VaHocGtQX0V79nj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MlRv9ZHvuXR/9XIn3K9O8FWt9a/EnxXqv9h38Fja2epXEf+hzbJ3228UccfyfO7eXL92vM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Xwt8NvidP4jsbrS/FWoXkVxJ9rj8nzElZH/dx/wC/HXRTq0oK0kc9WNWUrxZxv7LP7POh6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KYLqDyrhJLOLWpPsGzZ/F5b/61P3n/odfZfw2/sPQbqy0rSoJYIP3vlxRWTJDs27/AN3Js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WHoHgHw59kuIPsNr5Hmf6P+8Z3RPLTzP9z5/M/jqp4V8F/wBl6/car4dsfsM9pG//AC8M/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b/wBDR6zk41JOUTSnzpWmd3dXV9pX7if7L/q/+eez/wAiPsT7leHaT9u/t/xH9u0r7DjVZ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3/n/9n/8AH69ff4ix+ebRbvQRqqw+d/ZTanMt5Kv99IXtkbb74P1ryDwt4zi+JSa54qhsJ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KR20s3ms0f2S2aNy3f5GX+VYzujtp6s+KPEnwivfHnx6+Il+JkZbfWb+6HmcebI1wwCmsf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efY+R/qv+PiKvpXV9Jh0jxP4guoowJLy7eVyOpJds/wDoVct4o8P6VqgM99pdrcf89DL/A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ex60MPGS1Nn4BfA3SrrwDBPqviPxJY/ZbiWOyitdKW5hS3fZL/rPJ3797/P8AP/BXqfw20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jpelaV431TXLK10p5L3SpbK43z+bsS2Xy3f5P+Xmbd/07/wC3XoPw20qC18A6HB/bmgf8e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VP9b8/wDH/v1j/DvwzqujfE3X/FF39jivb3Wre8uJ4r2GWGHTYf8ARrdcq/33Tf8AJ/fl2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zJnsK69pXhbR7jVNY1GDTbPKJ51w21d5ztT6n0rxzSbWbVfFMOJvIN1cPJ/6G9eceKbr/A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Ds+q2Pimx0ry7KS4tf7KvIba1uIvMuJF8yaHZsaby0fb87/36737XPa6/59jcRQT+Y8cd1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kTzJKV0x8p4l8XfGmq/aZ77Sp/wDia2tw1xbyy3GxEfcn7yOTf/Cm+m/Br4peLPGn27RpL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rKG+027umaZLS4SdIv3e8v8myVt/yfwV7z8NvC1j49+KXjmfVbGw1SDSrPT7O2iijXyd7x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4Pnjk/wC+6t/Ei60rwZaf6DpX/E8urjzP3UbbJEeO8/uI/wB3yv7n9yspVLS5Qsc58FvGn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2+g8K6rawX2laj5d7LL/x83Usu9/3cb/uXRnk+R22fcri/BVp44+EfinxVBfQarPrmtXra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M8McvlyfaZPORHhfcnl/ddP8AVJTPg7+0p4W+EXhKbwRq/wBq1CXVLz+0lFlGqTWsm1Y2j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55J89WfhtoHxM8UWn274ZT3Wh6Vd75PtfiS8hvLOT/AJ6R+Wibtn+6j1tFscbGx4R8Q694b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eHZre41aaLUDKI2T7SY5JMMnzv3uX/wC+K9wsL1ptHtriQYZrdJWHoSgJ/nXg3j7SviZ4M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lfYJ/C0ulRfaNKlvPkgllkk8vy5nhV32+XHX0J4KtTda/pc08P7i1j+2XH+4ke/8A9D8ta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TohoZfxxtJ/7A0TSoLGW++wazpscvlR+d9yTzZpPL/wB/zK+edQbWL7xta6h/wiutrCJbm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8h8gSyfIu/wCf18522P8AO77P4K+m7u6nutTnn87OZGk/66f9NKhXVLgdJUcf7USv/Ovfw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U+X8T5vHZJ9dqe157fL/gnzj4f8feHbXxn4j+3ara2X2q3so7KXWpJraZHTz3k8zenyOv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VbeKtOGjeJrKLU9Pj1GS/1S5M0V5NMEV4PJTy5vszu/8Ay0+7Mn/A6+u7rVLnoWj/AO2UK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daRo19n7RotlLn+8H/wDi69JcS4frFnkvhystpo8Eurv7V8A7Gxgn/f8Al29vJ+7m/eI8y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24v8AKV9M6m23UJcdMLj/AL5rm18KeFM7h4T0bz/+e/2UeZ/31nNahYBTXz+Z5nRxqXIrH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BuXMyvdSFY5WHZSa8XmYSTSse8pOa9e1Cby7G5bPSI1447DnB7k184j6wl3CsjxRr3/CL/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GTayRcRSbH+Rd/wDrP4P9ZVszDJ5qjruhJ4k+Gcvh6UStp+veIDBevFJsaK1RLbzm3/7KI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7gowm7SOn+AXhWf4zeC4PGOua5df6VH5n9lfYreaaffseHzJnh+5sk/ufx/7Fct8SNK1Xw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VpfgyDw5d/Zbi3+1aysM0FwlvJLHH5MNykqfvvM+dotnz19AaB/wjmgaCdcsYLXRNKi09N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54LeKHfDH5f8AufwV4x+1F4z+Bp8cpaeKrLW5PHGm2kUAu/DkCpNBDK3+rmd/kf5PnT5Pk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B8yPMnHlZBdXXhbQfHsHiPVft/wDosf2eOWWO8d571JpP9XHs37P3e9Pn+fZWeP2hrHVfj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HpWieCPs/wBnubu70q+S5S4SPfJHH9xPv/J83/fFc38K/iR8HvGd14j+3X2nz30Wqy6hp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Ns+5DJHv/AI/3f8P3N/8ABXPXWq/Ey6uvDmleB/Dl1qvg/RbP7Pef2VbreXO+WaV5rj9zv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fN8/yfcrNxsZJ8x9FeFfinB49tfEf9h2PkeHYryWyjl1WO8hvJ08lPLby32bE/eSfe/uV2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Gfhbx/Y6rrkXka/JFo0dpLIrvAscMnmeXH/tO9fOPh8a54W8U+HYPI1rRINa1C3s5LSXQm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eeZJsRE+/t3/7aVmaB4/1T4j/AAYuJ/DljpfkS27215LFbzXmpT75JPO8zZsSFP8AWbN2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nc53E9w174beFtK1T+1dcnivtVikivI5dKjhe532372NfnT90m943/wCAVbtPjPca9a3Hh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9qulWcUd55skKefL/AMtPL2fIkP7yPY7f7j18/aB4B8b/ABHHgexsdVsILHRbNJNOi0+O4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H3XUL798zJ/Bs/jr9A7XQND/sCxsb7S/7K/0NLf7LFJ88H/THzE+/XVGjKXwmtOVKP8Vn5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jxhoHj42N9Pf6VrfmSyXkvyok77tm2P8Av1X8P/tDT/2V/wATzSor7yv9Hk1WWRbZP+ucm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4r9LvEX7NPgv4g2+p2mqSW+qaRMPtB06+jiuDby/31d9skP+s/h2N/t15nZ/sEfDDwjda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XJu/KkfSpNXc2YdG3xyfKnz7X/wCe2+teS1Pkmi8RVpzlzUlaJ8haR8fvCNt1tpIf+vW80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f8K/jPP498ff2VY30vkeW1xHa3WlQ7EiSP95++S837/8Ab/8AHKxvj7+xVrHhu9l1e90Sy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r5n2C5hsYY3fzPLh+e4T59kf8MPz15l4f0vVf2ZdeuPFP/CuruxE1u2n+TdajvT52R/8AW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Vcaw8p7HNz2RjftGav/wkXxt8TRRndFbSw6XH/wBs1VG/8f3V+lt2I7WRooQFhgUQRqvQK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O9Ybx18cNGu54Q0+teIEuGgUbgN8pYj6AV+l9ze8kZrHOYctKjDsjrypuSm33Re80+tIZv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Wmm896+Use0XpJMknNZ3iC98nwrqbdyu0Vn6jrjprGm6bF92aG4upP9yPy0/9DmrC1fxA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jn862fVXt7f2ijREz/wACZHf/AIHXTRpu7ZzyqJ6Hz/8AtBa39h8L6VbCbyzd3pyvqEj/A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O/wDCVzd6tPLaWwis5dskfm/Jj/pnXr/7VWoZ1LwzZf3be4mI/wB+RF/9p15w/iGa88NRL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g5+Z/8/8AodfQ4TSnqcFZnNnQf7MuT38n95/c+5X2l8M/Hd98MPggdB0KVrW81XRdKeS/D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vIsf9z77fPXxv4W8K+I/GdpfX2laHf31ja/u7jUIo2Sztd/8Az2m+79yvfNV0qf8AsC/vt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7mys/KkbZPEnm/u5P7m15I9m6nWmaYSPPOx498XfP17XvCvhyD/l6j+0R/wDXW8uJPLk/7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f7LOqQan4F8VppdtFLpa+J7qC2+f5EtoY4YYf/HIf0r4wTSb2X496xq8el39xp3hq1uRpv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s7bybLb/22SH/AL7r3H9lnX774H+AfI8RQfuNQkS4j0/zFhmg/wCeknz/AMf+r+SipUjGi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WLxVWSpQvY+wER0Pywf8Afqat86+/h7wd4y15TtOnaRPKrf7Qjdv/AGX9a810D4z+CNeuo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L6X/V2t1Z7Hf/AMf2vXDftN/HL/hDPAP9h6HP+/1+Rra582z+eOJI/wDlnv8Al+Z3rkdVW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4h4eqrM4Dw/r1j4X+Flj4Vg/07W7+38z7LFJs8hJfnkaST+D/AFleN/tC3V/8QPEuq+J/L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DAbXfvSDYiR/e2f7H/j9U7rVdc17VPFU8Gqf2VYxXktl5trHsmnSL5P8AXfwf8BrPtLr/A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07p/n/frm9ryu59Xh8BgJfunH3yp4V8GQWtrpelX08U97dRvJJLaybE/j8tpJNj7/APc2U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aR4khvpbi93RyBxFK67M9f7lWdL1QaXcwmGP/AFVbVrqf9patDmDFmI/Mk/i2UvrUj1Y5F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+Flj4M0Cx+3TxX19L/pkkUUm9PNf/AJaSf7qeXs/33rk/FvhxpJTdaaSjrGqEKMtj/wBmF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q3Uk1xGsY4Cqvb61MhJHvisViJ81zWjk2Ep0vZONzi7zS9QvoEhePcT8pJHTPWv12+GvhG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pK4EOlWdrp4Pbakf+Gyvy8xivoP4BftdX3ws0q38O63pUWq+HYpOLuKRkvIEdvn/2H2/wL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X3PmsxyBQXPhvmvyPvK58L2J1Ge48n/Wv5lSGxigO2NdteO/En9qbwj4V1TSrcaN4k1sX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aVZwvYIn3/wB5K867PkSSvXLO6/tQfbvsN0IfL/d2t1tR528vf/A7f7tdqlzHxNixM8Gm2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W8CfeklbaB+NfNvinwZ4c1S0ng1Uy6p9qkaSSKKPyYXb/ANCrrfjj8Sf9Kh0qxg8iCL/nl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+mn+zXDdKtRC9jl2+Avwq1vQptDuvDU3h/c/mQ6pplw4uLdvXD7kk/wCB14L+0N+xNrnwt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H4itfFXg+KRI7iaK38m8sd/8Aq/Oj+66f6v51/v8A3K+p7TvXX6poF94z8LeK/A9j+/n1r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LtRPN/wCWP+589aIh67H5QeFrSf8At42X/PL/AEj/AL4+es/X/P8A7Un/AH9z+9k8yP8A4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4IfEL4Z6tcyan4M16zvoLd/3sOmtNEW/2XTej/wDfdZfgvwXPr3k/6Ddz63LH5lna2ts1y+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5afc/3/4KLAjzAQX9r/x/eb+8/wCWprcgu9Vtx+51S8i/3JGH8jX3P8IP2C9E1XFz8WNSl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0yfy0H/XW57P/ALCf99vXp/j3/gnf8KPF2gtpvhCC98Da4nMN0l5NewP/ALEsc0j5X/c2U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H4WvovhDZavqF7eX1zqF5Nc+fdTu3yp8kfl7q+qPsh/yK4r4CfD/U/hj8LPDvhTWrcWt/p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i+ZHnxud0k/jr0bioAzhbsKf5LhTirwUelSBARQBk29oQTXIeObrw9Bba/caqsM8+i6O97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EfzPm8t/+ucn/AHxXft5cKPJIwSJAWZj2Ar5N+OOvz2nwY+Kniq+82C+8SeVb28U334Lf/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JJH/4HQwPl3/hs7xHdqfO8H6L/wBdYo5k3/8Aj9XIf2ytTuZkifwRYvI5wqRHLMfQDZXlv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/mf8A1GlWsnl3F1FHv/4DGn8b19d+H/8Ahm/QNAhsbLRPHulz/J9ov/Mh+0zf70m9v++Uo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lX11dGeeDz7GX935vmMmxv+ef9yp9KutV8LaVP/wjljdQT3X/AB8Sy3HnPs/55xx7E/8AZ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V0q0P2Ga1vtElk/5ZR79j/wDPOT+NKu+EtXkadDcRtb4A2b0YBz/s5HNfRI8VF/X7WC18F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7VPPqEf7yKL78EqSSeZ9z/Y8r/gb19Y/Dn4h+Idf8Z+L/AA3q2oanrcOn29vLpMv2NHWCH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+RPnj/wC+K+cBdX1pdef4dsbC+vpZG8yLUI/k3usibo/nX5/4P9uvVv2bfH3xM+DGv32ua5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sb+N5JIotVX7Hv8zf50kPzf8ATT/vt65sXTjVpOLOzD1PZS5j1saBfaVaeI9c+w3UFjF/x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vv+X+8j/77kro9AtftWlaX5H/AD7pJ5Xls6bP+uf3K9b8K+M/snwiP2H7V/wmF/HLqMlr9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zebIvyfc3eZtR6+cdU+B0Hxc0Cxvp7G/nn0+3t7fyor1YUni/eeZH5b/JvX7/APt/8Ar5e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ewsUpanVeKbT/AEXS4IP9f5nlxxeYqP8AP/q/3f8ABW1r914A+y38E+iS6Vqtp5tvJafY2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+sT5P/H6wdA/Zusfhx5E+laXfzz/bLeOO6+ZPk3I/+r/jrE/ab8BfEzQfFOuarBpfn6HqF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n3q215v8A+WizTO/yf8tP4K7KOF92Cv8AC/vOCtUUpXNn4L6p/Z/xPurW4uIsXFiGii8v7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V9MXXkf2WfPn/AHP/AD18xURK/PQaB4p0rxQdVn1zRYILWTzPN+2NNcuz/wDPT/b/APHKt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Krr4WGefxvdTz2uqxW9vFpVw0O+J45X8yTYi/9M676EXWreyLlhK1Oj7eS90+ndV/4T+68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eHfCOt2MUiR282qXF47o+1PM8yOH5ETfXu914MsdU0zyNVsYvP8tI7iW1862hd/8Alp9zZ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pBpXwt8HQQaViGXRrK4klik++7wo8jSfJ87s8kj16N/wmduc4guc/8BapnZGEWc3afAz4d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mTf8AXW116+hR1/6afvtr/wDAq6AeFvDhtJ4P9d5siXH/AB8K/wA6bPL/APRaU+71eUgkG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K5d7E+s/D/TdV1KW+FzcQ3EncXk0YX6CJo8VV0r4bw2o8ifVDN+8Xy5f7i1JoFhBolgtnA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2+5naZzudm5Zuf4sfhTPEviv/AIRq080aVqWrOV3LFptsZm++inOOnDlvorelEdROVjeF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+Pn/Y/dtXLjwD4itf3HhzxHLY2P8Ay0i1/Sv7Sm/7ZyJco/8AsfNv+5VCz+NmgPdz28+na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cWRjgf5tn7tnHz13Qu4BdmDP7/wAtJP8AVt/Hv/5af9s60sEZHmmv3WuaWDBBfeM9Un/5Z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Uf/rnHNsm2f72+su68F63r91on/FOWtjY6hJLe67Lqv2d/PljhkSGS9jtPkuP7+zeiP8AJ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iW30DyvPvorPz22J5jY3mm3N39lzNPN5P0/8AsKztYe58Gftn+Adb+JF14V8R6VrkuueHP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1DbD5D+ds/dwoibP+WfybP4PvvXzz40+BviK70qyvft9rfTxW6W8n7xv4P9uv1e/5Gnwtc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CRQ/Y/3nmx/ZoZ3/AOmn9zc9fnx/at94Xubiw1XSrqyvbWTy5LS6fZs/2v8Ac/2q0VSVP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qKSm/Q+WjpU+mEw38EtlP/wBNY/lqv4V8Pz+MvFNjpME0UE11+7kll+5An8clfZVrd6J4g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vv+mXmLcp/wCgVXsvhVotpqeqXttZw2P25o1tvs6BfLRI5PM8vj+/JH/3xWqx0LalrBp/A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hSfwbr0ejy38WqRwwq8d5BHsSRW7gb29PWvqb/gn/APtYap4c8SaF8LfE92b/AMP6jOLTR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6ZuBDk/fR/wDxx653U/BelfFHVdVvvsPkWJ2W9nLD8jweVI6fu6+Z7TVP+EC+JH22D/iaf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OK63Ik/lTfu/M2f8AXOtaNSOIi3E4q9P2MuU/XP45eKf7AutVng8rz5bKK3/e/J/y2k/+z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HHSvC3j0654H8O+Rfar/pFxLdXFwiT+WqJtkj37HTf/H/AOgPVLwP/wAFAp9W8VrqnxC8B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5B8PXtxpkkDf3gHmff8kj/wASV9l2mgfBD9pnwtonjCeD7dB9n+xR/ariTzrT5t7QybH3o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x3ZTUGjn5juP2Y/inL8VfAUF+NCXRLKGNI4dt79o81g0iyE/Iu3DJjvXX/GTxofA3gLUdV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yhvuDt83t1rL0C10TwZ4WOieCP7GsYLX/AI97XzPJT/a3fJ1/2q8O/bN8TapH8EImvWiXZ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uVmypSXZ/tV04enz1UjhnX5W4pHoXw18NaCtrpni25stNj8R6vYpL5tpapCI1lXft/wDH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aHo+l3T3Fqtnau33nghXe31I615/8Km3/AAr8Dtzzolieev8AqI67BmC9a4qztUaOulF25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tzRgxr3BRfmqt/b999q/5dfI8v/W+Y2/f5n/PP+5/wOub1TVNpiGf+WnP+7WZqvj6x0H7R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dDtbf95LLbs7o/mf6z5H+5s/2Kxvc6LaancXXimC0tfP1XVLSxg/563cion3v9v8A36Zae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x1XT5/wB55flRSQ/I3/LT7lecXXjPQ9V0qe+vvsF9ofzSR/2pZ/J8mzzPL81P+uf3am8K3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+h6XpX+sT97pduqf+gf78lNIxUoyeh6jdWulanc+fcaZazzj/AFd3FuSZP+ucn3krL1jRY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shLLAuMRh0Sb5v+enzJXnXgD4vWXjP+3YNKgisb60vPLuYpdvnJ/BG0ke/d83kv97Y/wDBs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tugfFK/8A9Oup4NV33En3vJgZ/wDVx/3f+Wcn/fdaJk+ypvWx0OqeKb7StUh8i+l8+WTy/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32/7H3K5K08U/8JTr0Gh31jFfWMu/zJZbdvOgf/lm0ez5/v1LdHSvBl1rk/jfxFpeiaJfy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qQv/AB+XHJvTY/8Avb/uPWb4L+JHh37VfT+HL668UwS7P9KtfJmhk/2Y5oU/4B8z7Kq+h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Yrmo6XE/sDVfBmgeI4L698/8AdxfZ7qKRnh/13/LPf/1zryTVPt2v6Vqv+nfbvKjiuLP/A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hHj/d7/uf6z7tfUA1/XLvyfPsf7K/0j/R4vM/fR/u5E/ef+Q/uvXyp4K/a58U2vjPx/599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QvMstA1WRfs2+3VEk8uaHZ955Pk3b6yUeZn0seZL3jk9U/bUHwvu76DW7M63qlpcNGbC03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lpJJv/wDi68D+Lv7YnxM8UapPpUGuf8I7Bp9xLbxxaB/ozvsk2fvJvv14R4l8RX2vavqeo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oX073N3cTH95NM5y7N9eKXxZOlx4ia5jbcLm2t52P+28KO4/77Jr0aVLQlyufTP7Enxn1G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RdU1K6udQ8UwoI7m6uHeSeVN/7nefnfd5lfS37NvhbXNK+FmrWOq2UtjPa6q/l2t/+5m8r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v86fP5lfmf4MOfGvh3/sK2f8A6PSvvv8AZPtYLrS/iBYz/wColvYvM/4HHInmf+Q65MUu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dX4+/Zk1XxndT6rBqthP/ANOvltM//ftEf/vuuX8F/APw7pfjPw7Y+N/Een2OlS3nlx6X9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nz+T5j+Xsdv7mysb4kftYf8M9eM77wdY6VqsF7aRpJ5trIqJJ5se//Vv9z53kryzVf22dK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xp+Fmi+N9K/1dvf6VI1nqtr/ted/H/wCQf/ZKmnh+aPMazxM7ctz60+KXxn/4VJpeq+fod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zPNuNiTq8e+OSSN4WdH2fwfwVm/2/Y+PbXVvPvs6H9isv9VZrC8aPNI+2aOL5Jds0cbo9e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39oPwtJ4b+GvxYl1fXrlVlj8P/EcPBqUKpHseD7SiBZv3fCcsE/v/ANz0n4f+D/Efw41r7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nNd6csbDYrwSMt0iL5bfc+42/Zvf7j1U4KMGjkjJqaO60r4b/ABF0u68//hIvCOqwRSJJc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n8pP9Z5f+mN8+zf8AwVXtLXXLrVP+Kcsft0/+sk/037H5EX/LRvM2P/0z+SuP0rX/ALV4p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V1ol95n2j7VL9hR9iRyP+8j+zK6f+h1Z8U+Kb7wva+fpX2r/SvNt5PKk2IieTJ/rPk+5v8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2PpK2ElRmqcupT8K3XjjXxfapb+CJdc0TW9Vl1CPULqSze2jfds/1c3z/AC+X99UqTVP2h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oP+Kqig+yyX9lJFFpVxbQpKn2Z5lj8lPn/wBZ9/Ym/wCeuL8FfHLxVpVr/Ydjqv8AZVjpf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Gzo7eZ96PYn9+vUPjj8NvA/2vVYIPB/huH7Jb/aPN/sqFHjuH2PJN9z7/AO8jojCDk5ORh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MVf4jyD4+fHzVbW6g/sTS/El99lkivI7u6jvEtrVkk/5Z+cm9/k3/AOx8/wDHUHwy/bg1H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1HTLl9MbRLl9MgVo/9HvYryRDb/8AXF/3bun9z7n3K+kbS7sdVu4L7VfGHgHVb75pJP8AR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A0V//H6+Vv2518c+OfE3huy0PRrHW9C0vTzJHd6AI0TzXeTfG8e9/upGn/fdbU53djzI4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ufTXgvx7qvxH8F+HPEeuTxTX2q6VZXMkVrHshTfCj/u499epeH7r7Jpeuar/0zS2j/ubn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v/A6+c/hDpWr+EvAWiaPfSLKdN06K2CmKWPcFRUH34V9K9us7kad8MbaQYP8AaV+74/jRN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tpP8AvuuKo7zkdkYyXxEtrdYBP/TP/wCwqI3Qwax7W6Itp/8AgNMN0cV502ehFaGk91yeR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0XGSeaesxFYFWRqIwxSl/lPNZguiKQ3hA61KGVPEc3laPdtnpGwrxXU/EMGkhjcyRQwg4M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leqeNJtnhi9GfvR4/76evkT4u/EWfSB4hzBFPDpUFrJ5Uv3J2lb/vuvQow53Yxq1PZxcj3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+1W7t9J1KW1kRJYpltH2Sxt92RW6FT61V17StV1TwtZeHINVuvC19LHdSXF3pUa3lzB5s2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5H2eX/H/6HXh2v+KZx8DbLVYNLurHVZY4pI5fM+2W0jv88nlw3HnbP3P+2n/jlfS/7J+l+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2s2c9t/aFtpdnKcxeX5jyq7/uxC6BPkrphDU8fA5jTxvP7P7J1ln8N/iLqmgarBqs/wDav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O3tb/AEb/AEmBXj2f657x3/76SvHP2pf2ZP8AhY91/wAJjBpWqwa5p8aW+q6rLHstrtI/4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vrv8A/iPcviR+03P8LfFP9h6pfaV5/lpcR/arz7M86f8ALRvndv445KytR/ax0OPStTnN7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/Z/LFzDeQyb4/3kf3B8n/AMX9z7+z0IyaWh0t3PiDwB+zJrnhbxT/AGrfeVPB5nl/ZZdVW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0R99e5+APhFP4M1/Q9V0qx0D7dpW+OS10q9WGbUopPk/eXL/J/t7Nj/c+/WnafFP+1B/oP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fLfy7qLQpntp9nyf8sU3p/wB8f98V348U/DO6tT9u8A61Y/c8z922zf8A9snrK+IbLbwq/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fX3/CU6HBY+CPFMFjFJceZrWv3El55D28kt5JHHJCi74WeGHZ/fr44tfGmt+AbQ/YdL/cS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rp29Lryv9Wvlun7lP3jp8ro/z/fr9GpZPhTH589peazYt5fmSbbK8AEX/AC2/eSp/c8yj/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9U0ODQ/G9hBoeleb5lrrUbJNO8rfekk2f52JXVSnKK95HNPlfws634b6VPa6XpXiKD4dap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xXEn9i+IreaGB5YU8zy47iZa9GtNf1S7tOPB/i3RL6X/WXUV3Y3Oz/rn/AKVN/wCgV5Laa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IK+MMsE//PL+3V+//djj3/crjfGfxKuvshg0r436jBP/ANNUb9//AASR/c3/APA6uOIlB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PoC5+Kf8Awi+leR/wjvim+n8xpPNuvDV9M+//AK6W9tWPpfx7X7NcLf8AiM6dcD94ZZvCO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TM+anH414L4fn8dapa6Vqs/xT1n7DLGlx9liZ3+T78f7x3/9krVHxd8RWtp4k/4qrVZ59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zY4dn+u2SeZsSt/a3WouW2h6N49+LXg7+yr6+m+I/hGefy/Mk0/WooNk+yP8A1fkvMm/dX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hUvxctJ4LGfVPBE/mfbPN0+OzudNT5f+ebzJ8n+s+66bN/3Hq1qn7Q3xF17xTY+HIPEV1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FxJa/3G8v9z9/5PmevNNetftWlT+HLGf9/FZ/2de/u96QPtkST777P++X/gpRnys6cPhZ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hF4XgT9oD4e6RDrWja7p+ltJem60qOFHfZGz/AL7Zv3vvSP8AjevuI3ma+Hf2Y/htfaD8Z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Y2mnS3Ed1FHs3718r/gH+sr6/+3P/AHq8THy55ndRo1MLKUZo6L7VwarTXmM81jWl+9zc+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Lvh/wkl8L6KeDSo4o7PyrNraZJXm/d+ZJvfftSOX5v9yvOo0eedjSpXjFan1HafA3wroPi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1/blrF9n87+0bjyf9Xsf9zv8r/xyvC/2kLXRP7V0rSvDml2HnxebcXsWlW673f8A6aeV/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XXtfEm/8A4SLWd/8Ae/tKbP8A6HXoPwB0D+1de1zVb6e6nntIkjjupZPn3y7/ADJPM/v/A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r6GpZUeXseep3d0fnl+034f8AEd14+sZ/+Ed1ryItOit4z/Z023fukf8AuVoaf8PrHxL8G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I3uh65qo3SeKtUu7j7NOqO7/u4XTZ8vyL8v8Acr9VtN8R2Or6ZFqFl4qtp7OWLzkmWdQCv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EdO1k3FxJDpOqCWRjJK1pDLub/f8AnrhU7KyNqcqfNeofnD4P+NPiH9nvRNW8AeBfEUWnW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HVxbwtfX8rQxI/lb/AJIU2LH/AAb/AL776k8U+NJ/iPdT33iPxF/auqSxpH5v2xYdi/3Y9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R+DPgnVstqfgTwlfz/wDPxJo0Jk/762VnRfAP4bXiNGvhOxtQe0DzJ/6C3FYzvI+2wGc5f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m7a/efnxoGgT+FvBeu/6dLB/asiWVvLaxs9zsSTzZv3ifO/8AyySsa60rSrr7F9h0u/nn8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zO8/y/wDLSR0r9DtS/ZG+HWq+X52m3qCJdsYh1e5QKN27GN1cpe/sIeDLkE23iHxZph7C3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vuGuJ03c9WlxHhVq0z41tNV1XQbqCfSrH7DPayeZHLLIuzf8A9c/nqTVbrXPFOqWN94p1X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mRxRRrCn+s3/wf7lfatp+xt4ctbWx8jxF4gM9rG8ck0t0iPPv/wBxPkrkPFf7EWsXW9dJ8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5iiubNml+jzRom767KOWVjSGe5bia1qkeXzPlIXVjoNoYM/uPMeSTzZN/35P3lZA0rw7qn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2sbIn/wARX1b4f/YS1bQPFNjfa5JovjHw75cv2m0ikmtpnfbJ5flybv7/AJb14t4++C/iP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Kp4vJv5JfsVra3ivDHb/J8skf33+SSP52qGmj1aGOy/EVPZYfc84HguC6wdLn8j/r6k+R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Te+H7q+sZx++8xfLl9Yv+en+f7lc7dCf4ceKDZQz5gl/eeV99HX/rnXZeNNe/tTQPDuqZ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5Jf76P/8AsVnc9JwsZPl+1Vxcj7VP/wBMvkp2qakNNyRJz/Bj71UNKtvtd1BZf9vFxKP/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emn/0yWADpGr064GLOb6Va0G0+1i+vZ/+XqRvLi/uInyJWV4o1VtE07ekYkmlfyYlPdq1j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qJ6H8DbSx1+01Wxn0rRZ77T4/tNv/AGrbwp5/7z/V+Y/8f+s/74r7J8K6Vff2XcQQeMdAs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zyxeJY08i4df3ckkPy/8ATP5a/NPSfilP4Nur6CD9/wDvMSS+Wr72T+H5/wD4utW2/aGlm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Xaxf/wBkavp6FL3Fc/Gc1rU54qcqK90++fD/AOzzY/C34WX3iPXPGH/CRa5FHLcXsWlXE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dh3zL/wADb77/ANyvEtU/aGsf7AM9jBL/AGr5f7uK/j+SN/8AgH368t0rxpAdAv8AVfFX2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LeW1jm/cRP/y2kj3/APfCVs+Idd8E3Hgw2/hDVNL1ue62faLqOT/SX/7Y/fRN8daNJHyeJ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h0O98P/HzShaaXe6p9q+2+WkkkUVm2z/pp9+u78U+FfiZ4p8fHxx4O0q60rwtLp8VlZXWt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f6z5pIUf7m+SvJLTxT4BtfAWhweIvEejQz2tn/qpb2F7mD/np+7T50f8A2K0tV/aD1jR/B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xdruLdJFnsNKlm8n7Pvz9o8uT5f8Avn/vilYiliatKpGNTaR7TdfF340eAvD9xff8Ira3E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dVtdZWZJPuf6u0R9//LSvnDx98SdV1TVL7xVomuS6V4putReS8tYo/szonl7P3ckW3/vhk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e+IGD5PijxNj/AKarC9YXxD+P+pfFyC1XxTrFxdiA5ga40+BTv/2vJ276yrJqm7Hrub6HD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IbiTVL43A/wCWp1F8n83FSL8X/irbPvttd1lW9IdQlbP/AHzNVe71PQYZSn9t2FtJ/wA8Z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6HUdrPp7zZHiPRCD63jx4/wC+0SvCXtUwWPxNP48NE+tP2T/jl4+8Z+M9L8Oarqt/BBax/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zel0n92Pen3/3lfbuTX45R+ErnxHr1kIrvw1eWP8A031eF/8AyH96vsz9njxTqul+Ab7RP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EnivGj061ikt7xI4tqeX+8mhd9n+xvr1KTk1qjdS9r7/Jy3PsGSZLeJpJG2ovU1hjxklrq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LCyKloryXUY/3v0j4YV5XdftI+D/C2dK8RX1p42guov3l3pdur2z/AMEkcse96t6B+0l8E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K06w8Oeb/AKyKLRmRH/74SutQuiW7Hfaref8ACZ/6FZEnw7F+8vbv7v2v/pjH/sf33/4BX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yaz4D0Dw7byJFNrOsvcl5GwoSFG6/99rX0KP2oPhZdW3k/wDCQ6Z/4LLj/wCIq9o/xQ+FN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1vwpDfR27W8Urp5UiRPJ+8j6f9M46api5j5W0v49+AdK8LWeif8KS0EwWsaR+b/aux3by/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fVJfid8JZv9d8FpofX7L4uvD+UeBX2M978HvEYIuLD4eaju/vNZuT+aGmyfB34O6tZPHF4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d+niGAn/gSAUcgcx+W/in4b+HLrX/AOyvA+leKdDntf3dvr+vx+dpuq7P+W0myH/R938D/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n40/4Wn4W1+x0Px9/atjpV/J5dlFdbXs3f/lnJDs+T5d8f3f4K5LxTaX2qa/fX3/CRy/25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takawv97/AD/x/J/3y/8AwBK6HwDa339gX8HiOeWCx+2pcRxXUm908r55m8t/9iNP++691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Ovz/2/ZX0H2rz7WRJJIovvuvmf8s5K9c8AeNPEfjPwX4x/ty+uv7V0q9a3uPK+RJ4pfnj8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f8A2V82eFfiTBoHn/ALiWf/rltSu28P8A7SE+gWmufYfDtr/xNY/s8kV3J53mJ5bpu/h+d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RaPurwrpXxF/19j9qgsfL/d3WoRwomz/gfzvXa/Ay1/4oE332618+1uPs8drdf6l32p83y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n/fFeL3X/AAUC8OXXkQeIvB9//wAsriP+z71blJ0+/H+7fZWP/wALxg8GWnh3Vf7Vi0vS9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ay6c0ybPO/eRySJ/qn2SbPuVxTirm0G0fYV14pvtAtf7Vn1z+1f8AnpFFcfO/7z/lnHUVp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vt0E919h8z95/v/8AfG+vFP8Ahob4WeKf+QV4psIPNkTzIrqO4h2J/wAtPLkdPneuJ8JfE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vS6tZeFtb0axVr6KPRL+7uryFPM/1cm8bX+d46XNBKyZwPFQnUdNH0z/wn2h/8eNlqtrre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1upPszzon+s/ebNn/AC0r53/bv8Qf29+zxD9u8O6hol9FrtvJ5WoW/wBz93Mn7uZN6P8A8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R448HfGDQLzxPoHhmHTri3n+yTpcWMKTxttSR13p99P3kdWvil+zf4c+KXhW+0O41XWdEs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tdKkh8nzY/uSeW6N/47V4apGjWU5HqaunynPfBq4+0/CDwBJ2bQbD/wBJkr0i0OAD6VgeF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PBmh+HLHVYtVh0qzSyjluo/Jd1T7n9+tBdL8RaViGfS/3P/TL5/8A0CuGo7SaKSsjbm1VI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1izeJ47NyWhMo/wBk1Sv7l7V9k6Orf9NeKj+zrNHvBUg/3a5zPUqWfjQ6Tpc/26e6vp/Ml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PlkkkeNfk2/cT5P8AgFdJ/ZXjDmeCD9z/AM8jcLvritU0r7TbTCu48Z/FKHwZ4WstVn/1E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+N/L/AHfmSfwJWkDlrVeRNszNU8T6t4TtILrWYjYW9xJ5MEksiYmf+6u08n61yFp8fIP+F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/4lU8saR6V9q8lEu2f+KOP7+/f5i/3Pkrzjxt8Z9Y8deKfC82kX0At9PSW4nks0YQRvJ8k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/AOs/77rzH9rq6/4SnwDDfa5qvn65pUn+hSxRrv8A3v8ArFkkT+DZHv8A++K6+TS5z0MZG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x/a313qkGlarfWs97D5txo1pa7nvJLfy0SaaSN/41m+T5P4JK9YW3/t/wbCv+p3xK37qRo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J81ef/s3fFOx+OHwt0rxHBBjVbCP+ytVllj+dLhI08zy5P7jfu3rubr7ddaWYNDntbKf7R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p5XnJ5y/77JvrCSPXi7o8w+M/xTsf2e/hb/auqX2qwzy3n2e2itNt489w6yPGsklzu2J+7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r+Pnhz4zeFdK1XyIp9btZHj8Q+bZqn2GWX/V+X979yzxyVw3/AAU88X2//CPeCfDKPazzP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j/XQPFEqKn+xvW5DfgtfCvhTx3r/gHUJb7w9qcum3UkZifaA8cqn+GRDw49jXfRpqcDlnJ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pWl6ob77Do0/7z/W/Y4ftP/oFYXxn1XS9AuoNc+3f6d5f2aO1++/m/fj/APRlfJPh/wDbj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2LVfDlhqvlf6u7ivWtv8Av58jf+yV5uPi7qvjPx6dV8RX37iX/R44ovktrVP+Wfl//F1Ms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VRan0RaeKf+EX0u4n8/8AcfPcSf8AoclfGFxfSX13czy/fnmeZvq3X+Vek/Ejx/8AadKOi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b/rJYpN6In/PPzK8tTrTwlL2am/T9ToxdXmnoaCN8oGa6vwB8VvGHwuvbi78K+I7/AEae5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UmH+2hyrflXGo3FSo3WvSSW7PPuz7R8OfG74x29rFc/8ACcJqAkXhLrTLMK3/AH7h3f8Aj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j7418e6APDHimy0cW4uI7yO6sLWeG5Z0DKc/Psxtf+53/Pe/Yl0Gx+M2lX/hy+n0v7dpU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0JryaSJ/+mifwK/8At/x17d8SP2JrLVNK1X+ytU8/xFp9vLJZ2sVv5Pny7d8cPz3fybv9z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oQmtNTx6OExynzTq8yPQf2ePiLp/jX4ReHE0K4FzLoljb6PfxTRuskVzDDGGzx9w/3q74a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l/Svgv4WeAZ/hd49sf+E3/srS59Pk8yS1l3TOiuqfu/MRNm9f990r6b0bxX4G1jVBPHrXl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0W4zL5zv/AM849n3N/wDHXzWLcVVai7n1FOEuWzPS9L1SDVNd1YQTxf8AEv2W8kQk3vA/3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K+PGiahffDvXYdL0+71K+axuFjhsYXlf7h6KvXtXd2nhb7Jpk8FjP9in+X975jV5x8cdA8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g8K65qEGuf2ikkktpeTW00kXky+ZH5ib/APpnXNSl7+o60b03FFbVPFNj8LdU8K/2rffYZ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8qWRXmu4pZJE8uON/nSFf3f3f46l0rVPDnjLxTrl7Y2N1BPotulxJFFGqPseOT/Vxp/sR1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NK0u6/wCEi+Iuq6/BPFcf6PdaVHNc73T5/wDXfZv3Tr/v/wDfFev/ALMfinQ7rx94x/4R2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tqO3t7y6l2zJB5Xm/NNM7psT95XW5HPhsoxVOH1hP3TzbxT+0OfBn7Us/j/8A4Rb+yrHzG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4/wCP5PM2faJPk+R/3cT7P78Vff2gar4c1+1nn8OarYa5B/y0lsL1blE/74evgPx98LL7X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/AKLfQarIkkcssn+jT/KiSSRzJ8mzf/t1n+ANL8b+AvGfiSx8H2OgTwS2T2+q2t1ers2Ry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5N6b5Nn3/AOOslI9SGBqSp88Eesft5+NPDegaH4f8IeMZNe1GS9uZtVEmjQwo+1BIsf7yV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+f5K80+AXwY1Xx74BM/g//hKf+EV1WO4jktdat7H7BqqJI/7uTZeed8r79kyp99/7lec/H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F1Y+KvEfw6uoLHT7P7NbzaBZzTWflbt/+s86b/0Ot34V/tDeN/hH4W8OeFYLHRdVgit3k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3wPKzvDH5iOn8cnz7q1tzHFKMqcrSR9Z/CvS/G/wj+FhsdV0rxzrd9Fqvl2elSxrf3NjYe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R4XRX/g3/AHP++K+X/jJ8N20D4d+LvE9n4b8deFXmkjQprmjw2ttHE9ynykxRRpGm+T/vv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+Cg+t6IRNd+E7CYDrb6dqtxaP+G9Hrkfj5+3Cnxh+DeqeEYfD97pF7qV5bGUzXqXUJhjk8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u3Rp/DWtOKTMpzVj4yuqtahGs2i6HfRdDDJazf9dkmdv/AEVLBVa6qxFbpP4VuGEuGsb5d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wd/8AyXh/77FelTaOJO4/wZNs8X+H3P8ADqlqfynSv0H/AGZ7T+zR43t/+ekWnz/99/an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7wzYPq+v6bp8U/kz3V1FDC3o7TIgP4b93/bOv0B+AOu/2p49+IMsJ/wBAurSCS3H9wxTuD/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l4z4z0KK0PBf2+dPlHxZ0jWduIL7RLe3LDvLA7ofx2bK+agec9a+u/wBrKyg134m2Xh2Y/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y6fJ/zzu4bi98n/v988P/AG1R/wCGvkGuqhJezRjU3O2+DerzeH/i74P1GB9hbU4YJG/6Z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xx2r9HvCvxI8ceFvH1x4bgstZvvDulSJ9stfs8NzZyRSwp+7+eb5Pnjk+T/b/j31+WNle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bv8qRZNucZwelfvTa+DPB2qZ1zSrH9xrUcWo/avtE379fL/dyeZvb+Dy6zqalQ0PNh4p8H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oev8Ah2fy2/exRr9m/wBX/wA897p/3zXNeKPhFfeKdAuIPC2q2viP/SIreSK1kWGaC3eTf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r5cez5/79em+PfBcGg+Fr6+/6aJ/y8b0+eT/cSvGfCvh//hM/i74d0rH7jT7a41W4lxv+T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l150oJnYp2Wha/wCFMeCPBmqTjVfGMM8/2f8Ad2HiTTl3v/tR73T/AMdrX+JdrBqHi3W7S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UbCCX/cb7Irfoa9kutA1TS9Kn8++tdbsbWNpPsuqWe/7kf/A68c+KV14P1W5vv7V+1aJ5u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sizWc7+dsj8ze6vFu8vZ/HWShykOcnub11+zR4Sutxgm1Wx/69Lren/kZHqpJ+zDoXPl61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hf+QSmXX7PWM/8Sr/AMBr3Z/7PWSfhjrGl58m58R2BHT7DdzYH/jxrzpZfh39k7o5hiI9S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tNuo7jSfFxLLIhKCwaIt8w7rK1dXql3v8EeBLc9bi1aYj+47bWT/0b+tcZ/YfjLTMzHxJ4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Eo/8AH1NdL40/48/CsfTbpFqcf8AT/wCJpwwkaEJOAfWJ13eZSHFsR33VEWAB5qM3WbOKb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2GqkbzOea8pts7YlrzMHrUqy8VmCfJ61MsvHWkaF1ZBzUM0uD1qBZ+vNQzS5700Iy/Fs5v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+8dkEX+0d4+T618j+PvGmieFvGd/feItK/tWx/tFI5NP+V/P2Wfy/u3/uTeW9fSnjy7/0Q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M/wC+K8q1T4b+HPGeqm+1XSvt19/yzilk+Sf/ALZ/3/8Ae+//AOh91GVjz8VB16bp3tc82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/C2lWNj4OvtP1W+8trLypY5nSx/cyRLJD50KbH/efw7/k++9fWvw28Z/8K40qexsdK+3WM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zyfkSPZH+7ryrStKsdBz9hsbWx/69LdYf/QK534kfHLS/AVr/AMI5PBfz311GlxJ9ljXY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kd/8Apn/crpw9KMFywPEwGV0cqoyjR67nrvxI+Keh6/4Vsdc8RfDq1voPMlkji1+zt79E2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/k/1deJeKfi94O0vQL6+sfhb4fsfKsmvY4orX7N/z0SP/AFM38Tx1yF18Z7Hx74Ln0OCC6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/dXUiu86S7EjWOP8A343+T/brxLxpdzXeqfFSfz/3OnPFpVnF/wA8Ivtn3Y/+/b/9916dO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PQ9N/bN8T2dhbW9ro2gafZ2/+qitVclf+/ru361e/4bE8Wc/8SrQP+2s3/tNGr5cUjNTqR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POndybPrvwV+1L4p8U6/fQX32CCxtdKv9R/4lVl8/7q3kljbzJf8ArnXovw2/ab0r4peKZ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0r/QmvfNurhZkk2Mny+X/ANtK+S/gwu2H4g3vT7B4Pvtp9DLstl/9HfrWd8GfFD+HfHgu1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8G5euNnP/AKCKycNDSGh9vWnin/i5GlzwQRf6zy/+APHsk/4Hsrzi0utD+1G+n/191IlxH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kkrL8D+M7i48VZMrFoLS9m6/3LaV668ftDX32WxgvtD0WeCW3t9Zki+zr9yL91HDH/sN5U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2RbsXtf8Aj5BdWh8iuSv/AIiInw71zVQkkk91qdrYIpPJ+WaR8fXC1rXf7SnhK9j2z/BTw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aZCj/99RlT+tJpPxL8Ea9aGxtfgpa3MEdx9sMWlardxpG/3Nz/AD7P+WdbKnoYc2p57dWv2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/ADys/sX9z+55n/j/AJleqeH/ANmTx94p0Cx1zQ/tXkXUf+qutKvJkkTzP+Wcyb//AECs6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fM9j4Bv5/N/1n2W8muUTf8/8ArIUTf/329S+PvAPjjxb5H/CPfDfxLZWUUbR3jTXD6cifv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Ef/lp1SlLQ7MPiqmHlzUzo/Bvwl8S/C7V7278TTRNPcW3kosVheW3PmI/SWJE/wCWfpXQH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co/h78SPD48i00P4gWkA7Wt+7J/46j1r28HxJjtyJF8Zxkdp9He5/9DQV5lWnzs654qdX3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2ktK8G2p/sSe11zW5ZPLjiikbyYP+enmbP/QK7b9k/wAe6r47+G3iq/1a+imvf7dSP7LH8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j+T/fdv8AvivmnVNK0O51++/tWG1N7DJi9iutGWz8lv8AppGjpXqH7O/2/wD4T77D4I8La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6b/Z/29JvsXmJ5knlvNsfb5n9x67KVOMI2R5U7ylc+ncDHSvVPhZ4q/4RbwXB5OlXWqz6r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UbeTAnk/emk2PsT93J8/+2leRXNyFB5r1LwqP7M8F+HLHvNby3knv5s0jp/45srlxk+Smz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jornRdCvNKlt5/DMptpI0jkWx1pmZ0SNEj+aUJ93yo/8Aviue17S/Cdtdf25qmleIrKDT4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7LyZ0jaR5JJtj/wAe+Tf/AH0+StK4ufs9t/SrWnLBqto6XEEVzA3DxTLuVh3FePSrc2h3y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rllrml2uo6dP9otbhdyvjFcZr3jO+8LfDfVfEVjod14ivbSza4j0q1+/O/wDn/wBAqPw5J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H6XB0r7X9JJUM3/ox657/AISrW7XQL6CxsrCeeK2l+zxXcbbHl8v935mx/ub67k+5glbQ6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W+JHhDS9T1nRLjwrqlwoaXTbmT5ov3j8fcX76Ij/N/frpLTxT4c8U6/rnhzStV/4qLRdn2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O/wDq/wDZf/V15t4S8X+KLTw/p1/e6TpEOs+SklzDYhktfNAxLt3H7n+sq1dfGe6urTVf7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PM+zXl1LMv3/LT/V/39u/+LZV8tyjvdK1/wC1aX58/wDzz8yT95sT5P8AWV598UviRY/CP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4py6JBqsl7/Z32vSobxE3qnktH5Kb/Jtfv/7e/wCd6oeGru3sdBXT720N7atHIlzDLHvSd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HVvx98NtK+KVpof8AaulWE9jotwl5ZWEse/fsj2SW8kfy7If9W7p/sJTURHrH2k18Sftnf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9hoIhlhXSbbEcsvyedvKeZJHH/H93Z/wGvq608U/a/wDXjyJ/+WkUUm9P+ukf+xXwP+1X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u1NQZWW3t4LT6Eb5ZP/R1Y1YpQZ9Nw9BvFqS6Hj1npVl/ak+qap/p091I8kdrL9yNP+mn9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8aWk+qeFrKD7F583mf7mx/wB55dY+n20LpuSAAR8bpK9V8K/DfVfGWv6V9ug8nSpd+oSfd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y4/8A0H/vuvNpwlOVkfpeKxNPC03UqOyPDNVuv7V1SCxhg/49f9Hjiife7v8Ax/8Aj9YF1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qEw2P9uT2u7zPNkb7N/45X2z8cvC2h6BoEH9h6Houh6p9p8z7Va6fbwzbPJk8z+6/33jr5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3WqTz+fazz/6ySW68m28xPM/67ba9Olh1F3kfnmM4gliafJSjylfSvhZffC3X7Ge+nsJ59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G3i0+RnSCK53v5Mm/+NdlfRt1/wAE3fH1r40stcn8b6BrmiWv+kWUUsc1s8//ADzXaiOif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g+Kf7PGq6rpfhy+/4Wn/AMJHPp+nfZ7PS5rixeG1tfL/AOWcf2n5/wDV/wAP9yrP/DTfj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laVDdeN9btf8ARpYvsbeSjf8ALTzIYduz/errhBKTkedWzStUwsaEH6/p+p4MP+CZHxauu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n/cQuF/8AbasLXf8Agmf8d9L3G10bRtZUf8+OtQjP0EwSvWdK/ab+O2g3UNjfX0Xn3X+rt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+5/c3V2vjP9qb4zaV4Lv/ABFqiQaVBp9ukckVrYRJ57+Yif6x/nR/n/hrsU7HzUoX3PkDx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vD2l2Wla74Ou7aEf6uJNTsbh53/veWs26svwZ8A/iL4Mtb6efwfrU00sif6q33/Kn+5vr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sGqeC9L1XVfDutQXuq26XlxLp8bTJO7/P5nmTJvf5PL/jroBqmkWv/LLXoIf+m1rGn/s9K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Rs0fmNr3wY8Y/2pfX174c1qD7VI0n73S7hPv/APAK1PBfjOf4X/6Dqk8sH2qN7eP/AEdn8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t/wDt1+kcniPTUH7rWpl/34f/ALKobvW7e6J8jW7Wb/prKCn/AJDqFUMqtGM48rPzk+Fmv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2MM3+hRSNcW/+55lewjU4cf66vrPVfht4P+Lfgw6J4wvrWy8U6UHk0rxdp9s2+BX+fbNEi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MNf8AAPjDwvr/APZV9pUv+lbPsd1FGz213v8A9X5Mn8e6tb8yCHuG5aeKfDugZg1TStAvf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Fmzu//fDq70T+O/hzPP5Vz4G0ST/bjS/gX80mFZVz+zx4w1TS/wC1L/RIoILqPzPNuryF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fVTw58FLv7JfFtB1QTj/j2ms9QhEMf3/M3u++u94RU1vcJVpy0Z1eqXXg/wAU2n22x8O6L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+Vp/9/wD6aR15/wCKfC2lWmgQzwWQ8+S4WOP/AGFr0Dwr+y1qv2n+1b7VbrS4P+WcUsiv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Kwfivo9l4c8RJodjfXdzPpyYuEuAm1HfZ/wAtE+/8lcsqVtUVTm76mn4S8NwWuh2knmSDC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1tHS/s1pZXv26U/a5Ejj8qTf9/8A1dcYdVlfSJLQthfI8nj/AHNtW/hFa3t1a38+qwRf6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xSM/mPt+9/wCREoSsKbvJs61dIvyTtvrlvoKlXTtXj+7dMR/00Wums4wem8/SppxKnT/x6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Vt/y85/4AtVLm+1O1/wCWdr/35rorm5gtgSZfOI6xxfM9cT491+fSvD/9qweZb+bJFHH5s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6RvSugseU+KdV0q6tfsN9Yy332WNPs8UUnkvB/wA9IfO/jT/WVW1TVb7X9AOq/YYoLGKP+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n8Unl+Xv++n/xD1ZFr4c8Z6pfarfeI4tK0qLZ/wAuTTP/AOOV32qaVY3VrY2NjPdQQafH/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SB/8AnpN/tt/c/g/v799enGdzh5bHj1h4aS7037fJq2n2tv8A3JJv3v8A3x/9evVvB2g/D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+Ee1bxAkP7y8utTvPscO/+7Ds/wBZ/uMn/s+zmbrw/bbJ7iC1WASx/vIcfx1Wuvt2l2mlT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eJJ5X8H/TSreqBI6kXVjdXU+lQQfYYLWR/wCzorr989rv/wCWPmP87pXS+KbW+8BeFvBGq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e3Ucv2yW1jb946bP9ZH/33Vr4Ga/B/YGq2Ot2Nrrk/wDaMtvHdahbrNNGn93zH+f/AJ6V9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9LtYP+JXdf9cpriaZI/8ArnHM7151RNm0D5KuvH0/2qH7d9g/0qPzJLWWNXeB90n+rk++l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4Na+Cnxd8QwQeR5Wi/Zoz5jOnD+bN9/8A3Ivyr6BPjLQrNf8AiX28kbDuY0H6ACub17xp/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tj5/nz/2Ne3H/AJLyf/G64WtTo3ML/gnVqX/FG+Lrb+7qZfH+9DAP/ZK+vEbnrXxZ/wAE9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/AEyvrGX/AL+RzJ/7Tr7IjkNavYpGrHJU6SCsuOWp1mx3qHqBbmZSpUgMD2NZ8+j6fcIVe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FP5jmrULiQkntUsZVnJ9KyaCxknwbpJHyJLGf+mch/wDZ6z/FPgH/AISjSjYz6r+47ebp9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V1WPaio16GU6UakeWR49a/s2R2uca7aH/ALg0P/xdULr9lrw7deKYdbvtKsNcn0+P7Rp0W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dw/8ArJJIf9S6bP8AYr3CiqpUo0l7px4fLsPhpOVNWufKfin9jvxHaeM9W8R+AfiNf+CIN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A0q3/ANDjl/5aN5fnIjpv+fZsf79eweFv+E4tfsP9qwf8esfl3sun/Y/+Ji21E8z55l8n5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9ekN0NVHXrWyPS5T87P20v2afij8VfjHe+K/DHw/f+xpbS1hjlhuNNjnndY8yNIiTfO+8D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cr5fvP2dvilpm77Z8MvFw2/8APPQ7ib/x9Er9rChyaaQQCa66VVwRjKnzH4oN8HPFFtp4u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1wZHRbPXoZ7B2C9W8yWERIP8ArpIlcHc/6LdTwT/67/rp/wCz/wAdfvC1xMCQJXH41Q1HT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fULG0v4G6x3Vukqn6hga2eIuZqjY/DCx0a/1C1+02lhc3Vuf+W0MTOn/fQGKfd6PdadFG9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6qFkV87Tg/dJx2r9p4/gz8PTLv/4QHwtv/vf2JbZ/9Aq0vwL+GU6BX+G3hBwMkbtAtDjPX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Vnohulfc/EeJkEio8ipu6bjjNdJpngXxLrMe/TfDmr6lH/estPmmH/jqmv288LeAvDXgxS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dAB6/2Xp0Ft/6Agrphc3H/PVv++q0WMTVrEqiz8cfgjpvxv8Agj4/0zxj4X+HXjF7m2YLL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uoCRvhciL7rY/9Bb0r9h9KurHxRpcGqTQXQ+32cVxJaX8bI8G9f8AVyRv9x/+AU/pWdrPi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V1e22oXEDy426dZy3Tr9VhR3C/wDAa55S59TZQ5TB8UfATwB4yuvtGq+HYp5v+usyf+gPX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At3Y3Nvb6hZyWLq8HkX7hUKvvGAR+FdtpHxS8H65pk97a+IPsVpany5Rq0E2nYb7j5+0Rx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NT07XYBJpuqWeoxnkPZ3KTKfxQkVzumUp9DBtPBf2IFE1CRh/txbv/Z6u2+j3NlvMN/BGT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a2DazZOKabWXBpKLKuV1mvyOWsrnj7wAGaoWkek+KbWf/AIlun6rB5nlycq8Lt/6C9XzEV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4W0q21U+I76xigntY3jk8m33+fvZP9Z/ff938n++9aXdjFo3L34f+EbrSzBN4XS2s/wDn2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I0ZK8g+IvwG+HGs/Yp7MavDq39oW/mS3mvapIGTzP9XJvd/8A2T/fSvcbXz8f66q91r8Fr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pa+ffyPHZWksio8+z55PLjf7+2srMcZVIO9OVn5HhviXwva6JpLaVY6T4UvbEKqxAafDds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I/LT/AL7Znrg/FPhbwf4z0Ce+1yx0rz7WT95FFZMjps+T93JD5M2z/dTZ/wCh19YPHFcfL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2ol/oMVMmk2xXAtIIl/6ZoAa2hI8aWXTnNydRnx1bfAD4HfEXyZ10i8luPMfH9n6xK+H/A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WDrH7E3wf03cs2oeOYoj0KTQOB/wP7NX2+fDWmgcwy/8Af9qwda+G3g3WVih1Lw/Z6sP+W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I/wCuf9ytlMuWGr2spHwdrH7Inwy0L9xFofiGeKTrquo6r5TL/uIkP/sj1Wg/4J9eEtU+3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vDpMaYh1PT4L9B+8R/wDWo0Pmf6v+4Pv19keKfgz4Hvo5or2LS9MtlOIobiG2EI/7Zulee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XxT8TdK0OCw/sPw1qtvp2nRRRrCkEXk/6T5cibXf5/n2VftGcscNiYO7Z8vXX7GFj8Drqx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08YX0tx/Z2laV/ZU1tNJdSrsjk+d2+55m/wD39lemeAfhfefCD4oeKPDl3qltqMqaMbqC6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Jprb/AJZv/wBctldJqlrP8UvjP/ZUE9rPpXhDdbySxXjQv9tf/WTR7385/J8v+F/4Ef8Aj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95oHivR9autZg15DpsukfaFilE6Rl1mhWTe77/uy1y1Jcx72HVSKSmfMP7VPwK8b/ABI8T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+HZdUgtdNFjI1rcQpMksc7TbY43fe7/N/Cnevm/4hfDbxFa6u97qOjSaDc6naPqk1jqED2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Sos2z+P50Rf4JUr9PrT/j1/5azweZ+8ih273/AO2bo/yf/F14pr1rpXj3yLHXNLlngutkl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sSXy5Ej8uNNiI7eZIn+/s/uVrSm4xsRUjebsfFXgv4FeKvFzKYI7C2g7zXd2o2/VI97V9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U/gz4fh8KwX0Wq2Olf6PZXf2hk8+L7+359yJt37P+AVyvw2/4kGvX2lQf6iKR/s/7xX/df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13ifxFFoenw3lx9s2Ftn+iQROf/Hq1w9aEq/JUQYqhVWGc6Gsj2D4W/Gjxn8RNU1nTNfs3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tRkF3HL++86JPuLCn/PSSqY+M978I/FPiPxGNK1q+sf8AkFSXWl2SzJa7NnmedJ/Am+sL9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n/CVz/wClf6Jbxf6238l9u53/AL//AEyryvX/AIkT6Xda74V1Wf8Aca/pdlcW8X/TV2leT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++EqqsV7RqJjgnV9hH23xH0zpH7ZdtrdyLf7bqDX13Ilvb2jaX5/n7/kjj+X/AG6xPjjqk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vb6xisvtXizTfMllt/J+TzneTzN/3P9XXl3wJ+H+s+LfHPhoeH7A3jafcQapPF5ip+6iuE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6Z10fxTu/+Ep0qHQ9Vg8U6J9g1mK5uJr/AMNTJDsRZU/d7Hfe/wC8/iRKzjSc9jrbsfSf/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n/hItKn/65arb/wDPT/nnXlus/tPeNpNSn+xaj4fsbH7R/o/7iN5ni8z/AFnzzff2f7FeJ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GMXttqV1faMzbE1OXRbi2tmf+7ulCfN7VWtdI0aO5/eag/HXy1Rf/AEKs3DkBO56ZH8evi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Nt4m8vezbWtra0QkZk/i2nFdr+0f/AG3/AGR4S8RzarLY6HaeE4L29iFxNvd0Af8A1afI9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Q7HU1t9PneS7xgGeVH/66fdr0f9qG7/4xetb7/qV5bL/vgwx/+zvXNN3i0dMNC3oF19l8K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bvtVklzJL5fzyI/8Aq5PL/v7PLpwOD1qlKRZWum2oGBa2cMOPT5M0z+0AeM189NK56dHY1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uSBissuYMk9D/AKuT+F6F1K2+1PavKPtSQR3DQj7wV9+xsd87GpcrOi6NIz+9RtcdeapvP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GD1pWYro5j4hS+Xd6b3zHP/7JXImQMB/St34j3B/4lrk9PPX/ANAriReH1raFzGSR0w1T7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6P8A2pXyf8fPPtfi7rnn/wDLWOLy5f4J0S3T/Vyfxpvr6NW8x3P518sfF3X57X4keKoP3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uS0u498L/ALlE8z/YfZHH867Hr1sEr1NTgxS/d6GD8K7qe6+KXhWD/nrrNl/45NvqhfXpu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JydS8QRAH1AM0v9a9q/ZN+Fvg7x54p1fxHfePrXwRfaBcRSW+la1brcpO7wyp/rvOh+6/+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/AATv0s6AdKg+N3hqaeK5+0yfulR3+VEj/wCXltn8f8P8detszzorQ+ElJzUyk4r7an/4J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3xLo+rj+GWHUsk/8AADbH/wBCrz/xn+w7qPghHk17xTBp6qceRbLZ3E3/AH7W5R//ABytv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Rbeh5P4aSXTPgp471VOG1LUNN0JW9YsTXc2Po9rbZ+ormvhzB5vjbSYf78pj/AO+gR/Wvp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d/wCFRf2HPrl/fWP9u/bZJfL8n979nRPL+Tf/ANNKdo3ww0TwrqMN1osGix3EbAie4S4lb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Suapi6aR1RwtRanR6XonhDwvc3jXS6oNQa3msZTdW2yHEilH+5v7NWFqmgWOqWh+w32gef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bJeJ8if6v78Oyom0D4ga5rpMerNepcRmMbtfiT589djzKaV/CvjbTBKsmmG9WCTa0cSW92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rzfbN7HbCmo7lzSfA+qWkQeOHwtMwHWG7tEP4bpBVq70HVdTHlTnXYgOMaLqabf8AyGj1S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bnwxeW/H/AC10+aAfzSk81gxDaKZD6K0+f/Z65/bVDrVKnYv6N4J1nRnM39p+IbdO4vrH7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W9BrFzYEfYtbS1x2ewWD/ANFk1T0zSL6J98dldaC4/ivdQWwI/GbZVs3cBB8/xhqn/XK1u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+WlCq1GHsqZ0WlfEzxHpw/c6pGR/0y1C7WtC6+I/ibVLUifV77yf+eUWtLD/4+/z15xa6/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rm/67bZv/AIuvcP8AhTE+qeAtD1vSr6/0q+urJLiSK6s7f9/vj/1kciIjp/33V01KTuznl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f+FngH4zaAdDvv7Qn0O6jW4jli1BnT5JP+Wcj73T/AL7q58Nv2bvhn8I/FMHiPSoIrHVYo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G4fz0ePZJH5bzOj/J/sVpfAHwXrnhbwrY2PjGaX7d5jySRSyM7xo8n+r8z+P/AOzrI+C13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HF9rk/26x0q9+z6da/KkP+sl/wBj+5HHXoxdkcbgdx4z+G/h3x9pRAvbax1WL/j2vxJ8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pXM6x4Xn8Kw6FCb0ah9l02GzeeMYj/dJt/v16N/oNqPJ/sPyP8/8APT5KukaXcjvD/wBcr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L20OUKT5HdHjFzqWQabr93NpfgHVp4P8AX/Y5fLx/fddkf/j9en3WleHLrPn2Mpvh/rJrq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vvYr1yfxIttVu/P8A+JXa3FjFIlxJdRXnkpsi+eP93s/2K8engfYyuegqnMZ3j7wZ/atpB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1pbf2dZxRXjJbbX+TzJI/ufKn8bVxVpoEHha1/srPnfZe/wDv/PWtoPxq0nxV4buryxWfz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/AERn8hPn/wBX/ff93/DXzT4+/aRn+JHj06V4O1W/8Ef2fZt5kWoaEtzNfPu/5aRy/wCq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Xsm9EZSdjY/ac8fa54WHgCDSvEeq+HYL/AFXy9Ru9PvJodlumxJPM2f8AXST/AL4qL4z/A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VdEsfg943ivtb8VXD3Fxa/bbfUraD7nlzSSTI7o7fP8m/+CuHuvt3jO7sf+Ep1zQPEWlWs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8LNDc7P+WnlyQ/cf8A3Xrd1z4H/AubQdWvtB8Watp+rWtnLcWW24cIJUj3x/LNCWf5/wDpt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mYOVzh/CX7XnxU1C0nsb+50HU/Mj+z+VHYBLmV3+Ty4/szo6P/cr6s+G3xx8Ya9pR0q+8O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bLe3+3x+cjxeXskj8z+N68a+CnwE8G6LJrgfXrLVL7Sr62t7fVJdMt4yXSH940MhJ3/vvM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667xn4W0PwZ9o1W+8Va14Wn8z/j6+2zPbb/8Aln+5d3/8dem4jiz0b4a+Kf7e0CfxHPqst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xH5sfkpBFF8kkccP39n7uT7336+E9e0Dxxr/ijXPEX9h6rD9vvJdRkl+zzbI97SP5f3Nlf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apr+geHdD8U31rN8OrqP7P/Z91ZTWc06Sqj/6xPn2ed8vzffTf/fr3fU/2P8A4Ra7fG7Hh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6XcPaR/8AftML+lR7NS0Z6GFxU8LLmifnPoHiqfStUsp/EVvdT2UV5/plra7ba5eJP9Z/B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K+/8ASvhZ4A+I/gLRJ9K+y32lRR+ZpWtS7nuYN8m+TzJN+/7/AJm9P4K4jVP2YPg9a+KJ7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95R2SSza7OkO//gA31ifALxT/AMKj+M/xN8K+D4NP8R+FfLiuLKK7uGuUtbj5Pmhh3s9x5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/AM8Eq40o0/hPWx2OjjaWjl7v6/8ADFfXtV8O+AtfnsfEelS6rqthI9xHFLI01tIv/LP9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/5bPU1z8U/wCwLWGfStE8I2Oq6hbvcSRS3tvYOkX/ADz8tIf4v7n99Kzfj0PH3jHXv+Ew8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LJFp2nTXccNu/lR+Y/wAlt99E3+Z87pXzZc+RqF3LNNAj72LBW5xSbPn46n0X4A1W++I93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oJ7X/AI8/KuIYdn+s/d/Jt316B4Z8EaR4bv8AU7/TLKUXN4xa5m85p8/rXyd4V+G0/j651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7PsmuJPN2p/2zrm7W1oTsVax7p8Q7n/hKv2vPANkPmGi2CyyD0dBNL/8AEVsftW35h+Fcd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VIYGHqqo8h/8AH9n515F8ArU3XxS1y/8APkmGn2bR5Mm/532J/wCgb67D4yzHUviJ8N9G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H+vmx8/mr1W5LR9S6V/xK9BsdK/58LOK3/wC+I9lSxXxXozD8a4a51W9yfJuMfvN/NWRq8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ysdm+oeYPmw3+9zVSSO3uCfMtIbjP96FXrml1iTHWnW2sSQk4akkKxifGF9L8Oadpd7HaJ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xQQQj9/8Ax9B/n56+dPil8Z761utK0r/X6XpVw+o/ZZf32yV/+WfmP/dSsX9sL4y6nd/Em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GLSLOO3lni++s8vzv5b/7nlpXicVzdT6PYvcSyyM5yTI2T0xXbQhzyUTCx9BeFf2hoLW6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f2XF/pFvaxW67PNdt8nmfPXo1p+034O1W0MN99q0r/tyaZH/74r5MtLsHPIq6GB719YsHT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mfW4/aa8Pap/oP9qiCf8A1cmofZJERP8Aa8t0r5WGqX32o32q33264v5PtEkssm93b/brP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oPFGqeRez/wCgxSfvPK+/In91K58Th4UaN11/Q3w1Sc56m7qXifaDgAfSvRPhjqX2vwrFF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pePn/AM/cqS0+JPgjwvawWN94dsL6C1/1drFbwu6f9tHSva/ht8cvB/ijyfsOif2JP5iRx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d/wDyz/eJsrwHojtvqeODX/7U16+gmvvIhi2R/upNlXNPhsJ57qO4u3mImTYWmzxX0r4+/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Xn2P2XQ76XzZJItPjh3ySv8/nTSfx/wC4tfNHjr4K/Eb4bTXX2/S0u7FD8+oWqlotn97++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9rn0+HWDkub4WW9CFkdT1yeDiL7R5Q/4BxWB4/u/tdtZWQ73Hm/8AfFP0DNrpUImP775nr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O807xslrBEJEtbdFbPdm5Jrohc8rEzhKo+Vn2V4p/tW1urix8U+AfC3imf5Lz7fLpVvN5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mtNrf99fPVX/hFvAOvXXnz/DPxdpU/mfvP7A1Wa5SRv8AlpJ5dxC//odeqfHHwDfeAvCu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E/wDpCadJFFcNZ23z73j/AI/v/wD2FeJj7ddWp8+eWf8Adr5kssjOn/bT564VVrQ3Z+t5P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xxNalFy+4v+Jf2d9E8eQQppup+JfCs0cnmNb6x4SlZ5PZ3tnIH/fNclr/AOx7480/Q5mtL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f3aC4azmb0+S5SHn2Dmtny48T+eLX/Vt5flNMn/LT/lpXmXinxTP4W1/QxPqssGl3Usv9o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08tNv/s1deHxdSU+VnJm/COAwGCniua3L2/4c5S00rVfC3h/4jaHrljLpfiK0vIriSLzF3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+8T/rr/B/fri7P4z+MNAtYfsPiPVIf+mUsnnJ/wCP766bStAvtAtPiBY33mzz+XZXMcssm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eXN5n+1Xmuv3UGqapcTQ8Qm4eT/vuSvatzI/GpS5T2fwp+0146Ea/ab20vk7i7sUOfxTZ/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pbxHqOlXuhvYacINUja3JiidP9bHs8z5/Mr5lS6a3jAB4CV7x8Lf2UPi1r+vwf8UTrWlwS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rZNbJJsj8yNfn/vfd/wCB1yygrlxdzrv2dfjpF8FpvENlfabPq1trElsolt7lYXheEzY+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f++K+k/CP7bXw61UAajf6z4aJ7anYmVfxaEuK+L9e+EXjfVLv+yrHwfrX9qzSNcR2sVlN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ujj2fOm/y64nxr8LfF/hXVr8a34U1rSRBcPulvNPmSENu/v7AlRyhzWP1k8IfGfwf4wVf7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jN0hF4qTf9+32N+legK0w6xYr8R7Qf6n/AK6LXSWvxZ8cfC++V/DXizVvD9m/7wRWN7JFA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49Ry3LUj9mVutinIxVuyvN0fmbcoehHevzP8Ahr+1p8dfsM98utaR4jtoZvJYa/ZJtB2R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r/wAb4rtbf/goz4+0Pyo77wh4YuFChSYHuUZsf7Tu1Q4jufoB/acI6h8+wqT7XD2uIv8At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r4us/wDgo/4eAVfEHgTUbEyx+YZNL1BLg/8AfDpCa2dH/wCCifwmv/lvIPEein/nrd6Yk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mkf8A8cqeQOZH11vDHgg/jTiQBycV886X+2N8GNbwIfiDYqT0W6s7q2P/AJFhXFdHYftFf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EzwoM/wDPTWrZf/QnFJ3Q1JHr571Ew9a5CL4jeHtU8P6nqGk+JtK1SC2t3keWy1CG427F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jzxaw4/fe9NXKTJtopCgIIqJblQSrZjb0alEvfORQ2x3I2tVJqrNbhSeK1V+W187yJfI/5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fb1CLmA9bi1H/AG8w/wDxdSmw0MpV2tWjapuIqQW8M/IpUwhIHalYZdVeKXb71WE+BS+fS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EfS9U1bwF4jsdDnuYNcl06X7FLaSbHSdF3x/P/v1rGc5qnqivc2F3Csazb4WXy3GQ31ql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Wup+PvH2l/wDH94i1+D737rULiZEdH/1kckb1w11qtja69BfQQWsF9LJFcRyxRqjxun+s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074g+PdTtNEuEvNLsYJY/9ItYLY+cPlT/AJ6b/wDnp/45VXXdBPi+JovEGm6drsZ6rqWl2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6V7xyvQ+RPGHxz+LngPQRP4e8a62cSJGPNZL9Nv8A1zlR65q3/aQ/aK1u0/tG6+Jk1isP3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N2/30SDI/4FXZ/tDeFfB/hbVdKvvCs+l2U91G1ve6VpUi7I3j/wBXN5afc3f+yV5L9rrqh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9w0D9tP40eHRbJqg8PeNIhuyLzTzZzyp5fmffiZEQ/wAP3K9L0L/goFb61azQXXw4Frqtr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2C8f9xgDbnelfH8vjC1sYp1mn2ERqP/H8V5r8SPGcF1oH7j/X+Z5cd18yPGj/AOs/ef7VX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t/Ff/AAUX8aSX93Doel+DZrBOEhjluLme2H+26zpuP+4leaWn7YnjfVfFPgfxj4pgtfFN7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eKKP7G8/2mFIpPMkRP+uf8FfIGlef/akPkf6+vS9LkMNvcRzHyBJOYz+aH/2UVhUpKK0O/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Mj7M1T9vPxd4zz/wh3w61yx1z5PLtYtVkv7bZ/wAtP3MKQulVfCP7dPxX8P3e3xLoekMBc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3mW5jT+Ly5JJn8t/9/d/uV4ONf/4Re00vSrG+tb2CGT7TH5sbP877/MXy3+T/AJaSfd/2K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6VPqk8Hkfu3j8qKPYnyVwpan0eY5bRw2G9tTd2e/+Nv8Agox4lvLl7bwx4W0nT1PQ6jM14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eTfFn9tf4r+FPFLaVcPZwGONLiS1uYJrd49//ACz+Rk/8frwn7KftcM3/AE0SuotfCuh+K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UF/8AYdVkl1Wyi0q8hh8v95Ikn7x0f/XeV9zZ/Bvrex8zRalh2pfHzHvvwm+O/wAT/Hga+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iyQtMmqHUI7W1n2f885rmHa//AH29Zvwr/aG8ReFrT4qX3/CO/wDIV1m/1H+1Yr2GaG1vX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fPt+/v37HTfVj4p/HLw58UdUgvtcsda0T+z5PtFldeELhrO8tH8v95+8eZ0f/AL4R/wDbr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5n/t8/bvjD44vYJZE+2xSxq73SJ/yzkk3/P8A6v8AiR6LFximtTxzwx+1HqmlgeG4fBlhH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3OqzL9tubuWX97H5Me+HyH2eWm7e+xE/jrv8AwX8fPEfxI8aQ6H/wi0tjpcsctxJdyyb9m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PufP5f8ddn4+8GfCz/hND58GleHJ5bdJPK8u3Tf8AvJE8z50fZ/q/4ataV4V8H6Xa3194d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H9nklikW5/deYnmfu9j/884/4K2eH/d+0ucvtLVHA8g/aw0q+utA8K31jY6hPBpUl/JefZ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z/wCu+T5E/dyfe/uVpfCH9k/4Z+KPC3nzz6L4in1DZc3EVrcbL+D5f9XHImx0/wC+Pn/uV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Vf2BpcHge+0XMt6lve/arNUh+z+XIkn7vZ8//ACz3/wAdbV18LNK+1me+vtFvoP8Anlp/h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jvNWdOnzaIqTtqW779g/+2Lm013wzr58OXJR1ubC6sd6TsJJHeT5HXZ/rK5H4mfsw+JvAf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p2rWVxOtv5duXEqS/8s/3Zz/461an9q+ItB1S+/srx94k8H6Vd/u7eLSvsr22nfvP3flwv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9+ovFHii+8Zap4Pg8U+I4tV/sCN47j7Xpf2RJ5fM/13lx+cnnN/G399PuVaws07lRr6WPL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hLwH8U5b7Sr/SpzBp9rbx3du0Pn72uUk8vf8Af/1n615D8atA1Wz/AGg40FjqB0/TrOzs/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bZYhfM8z/AH6+tfiP9hvj4T0XSr6W/t9Q1b7Vcr5a/JDbL5jx/wC394/wJVjxn40sbX/iV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/ao0kkiupF8mRPvx/wADb6uMeaq0ZReljS/YE03zPEviG9xnyNGihz6ebPv/APaNfZRfr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ptjb6P4y1Wy0mLS4Lye3tBHFIzp+6Sb+//wBdK+gl61VuS45bHzz/AMFA/wC1bn9mXVhpV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aNlJ5VpGzvsSbfJ/A9flWNU1u116eDz7qxg8tpP9PuGtvuQ7/wDWP8n8H9z56/X/APaq+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vt9Xa4vrYXGpRWIbT4keTLRTN0Z1GP3fr6V4T8B/jhpHxM1S+0K2n1aT7Lb/aDaaiECSIj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ffeh06koe0toYxnZnz1+zN4L1Txn8QPD99Y30v9lfZb68vbry/OSCL7kX8ab9zyfIn+xX3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quv8Aws0rwrYz2uqwRR+ZcRarHs8//WP80exk/jj+T/YrZHhW+/sr+ytKsbDSrHzPtEn2W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9M0/9mr1W9l8x5pOgPQemf8A6wxXNGknuRiYRxFN05Hyt4f+BvjC6F9/as9rY/u4vL82R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+58yVL/wpPUv+gzZ5/wB1/wD4iva/G9/LYeA/FF1D/rrXT7iaM/7SxOR+tfGo+M/jC1tPI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ff6PH/f8ANf5I/L/299ZSwdNK5rhFLDUvZRZ7LafCfUba6/5DOm/9ctsv/wAZevN7Xwrrd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bLwRr888MfmXsWlazD9jff/q5oYblE+f/AFe//wBk3171/wAJpBaXV9pVjrdrY311J+7il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3f/LON3/4H9yk8P6VPoGqf2rBPLB9qk+0XssVuqfan/5aSSfJXB7FRPTVVmL/AMKE8RYPN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uz/2jWLP8IPEVpnf4Rv7n3t9ctB/6Egr3YeNLH/lsLmH8KsQ+LNLkHF5tH+2pFT7FFe1dj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vxjq88b23w+1NlRCP3mt2Wf5Vl3WlfCzwZ/ZWh+PtK8Z6H4p1D/WRRR29zDP/AKz/AFcnz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7Su/7L8UWpgnvfPh7+Vcf6z/rpWP/AMKk8L3V0Z59IivpvLSP/St1yibP+ecb/Kn/AAGtI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+QPFP/CK/EfX9V1Xwt4d1qy/eeX5un/Z3ttn3I5Ps2xHR9n+3Xxh+058Mr3wB4mbWLq6mY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y3emvp93B5Rh+byXkf5G82PY2/wDgf+5X67+M/iR4P0v9xqv7++tZPLjtbWTe6Mn+4+xP++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2j/AvUb/7bN8I/Dxu4/8Altc6NZs35yfe/Wt6fuO6M5++j8s/gMP3GufWH/2evdbPVv7Mt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t4v3kdrdbXSP+/wCX/c/4Dsr7f1X4R/A3xO6M/gKLRbkJ5f2vRofsIlX0kS2dUf8A4GhrA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iK5M2m+IvEunsekAuolQf9/Yd3611c9zFKx8oXX9la9oGlwQaHa2P+mf6RdRSM7z/vJH2/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8v/L1teM/FX/CLaXZfYftVj5sjf8AHpIqV9LaP+xHHZ6nqB0zxrqWn2PyfZhJEk4m+XZJu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T9hzxRqFxbtYeI/DOp20e/fa6lpbWSvu6/PbfP/49WU/eNYux88R+M/8Ai2lzfefYT/8AE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063m/5dnf+OH/AMfrsvgbpU/xIu9V1XxFY6Vpfg/QLdrjVdQtdO+d/wDpjHHC/wB/Z5j/A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5/Yj8dW3hZtKRdBvQNRa9+zadrksBPyokewTWb/7fVq9j8AfCKfwF8Dp/B0+lX/27WrO//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uXSWWN0j8yT/c8v7iVz8nc61U0PIk/aJ8J+CJWT4afD6w0a78zyYde1ozByr8SO3loz/+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FfQ2v+FoPGV1q3/CR+D9K1SeL/jyu5rP55P3kn/Lb7+z93/4/VDwp8LPBHwF0CDVfsUUE8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NVjX7T88mzb5n8Hz+WmyOj4bfGfQ/jh4L1W+0r7Voc+laj9iuLXVdsMyOkaf8s/7n7z/vt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ZVGzkLj9lrw9ckzR2M2jf9g2/dsfTzt9R6T+z3ZaXaf6RrniK+/5aSeVI9tbbfy/9nr0HX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7Se+1W+i8i1/1kvmf+RJJPuJXy/4+/wCCkMHhf7RZeFrH7d9qt/3cv+3/ANM5H3/7/wAqO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TzM+i7TwD4I+yHSv+Ec0Wf/lpJFLZrM+//ppJ9/fXy1+0h4M+HvhA38WkeLvD/hu5ubWaK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HkjZ49kciqqPLsr5r8bftMeL/AB7bTRavq7abZyZ8+00xZEWcHs/OR/wDYn+xVbwB8IrHx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xVqsXgjwRLceXHquq+ZNNfP8A8tFtYU+ebbt+d/uJ/t100sI6zsjOpiY0IuUjJsvCvwt8O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PHg8RadE6Sy23hbQbmd5lXrDvuTbbC39756+vJv8AgpR8NNI0awt9H8MeJdmn26RWmm3Nh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saMBc/cVK+b/ANpH4BaJ8JP+EdvtD8RfbtK1qJ5I/tUa702bH3RyJ99G8xK8CvreGCIsL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sRBqVpLY5KOJWIXNE/QIf8FAtN8QK2pP8Qv7EnR1b+zrjQHG/kfxiR0q98K/2m4NBtL6Dw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GoXn2mT7VGzvv/wCAP/sV+aZOSTTrW/m0+cS2s8lrKP44mxXnypt7HdCaW5+qkPx/e1Hnt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/5aRRatHcwv8A9s5oX2J/wOvZ/Cvxx0rXtKOqzeHPEkGleY3/ABMItKuLmH/yCj1+TXg39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2+uv/AGrbrxvP31H1/jr9Zv2efjP4d174R+Fv7K1uLVPsmlWVve/u2dI7jyU8yP5P499RC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WtDW034weBNZuFt7TXYprh5EhWJ7aaFi7fdXDp1Nc38Y/HHhy2+GHiuGy13Sry+Sxe1FrF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nydvl7938deq6ndaV4ptvI1vSrDVYPS6t1mT/AMfrI/4U38Mb4Zl8Haamf+eMXl/+g4pzj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94AuoP7KvrGH7V+92SSS2tn9pdNn+r8yP5Kyrj4Gar8Rvixq+u6X4xuNN1m5tUimjn8MtB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wl2/92OvpDSPBdj8N/GnjixsZ/wDQftqSR/30i8lH2/8AAd9dxpUkInlvoOZLmKOJpP76I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XLFWNptSdz588Dfs2X3gTQI7HWLHwb4hulZI0vLLSBaXMi9/Mcp87/wC1vrr7n4U6HdWv7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+nXUGhX/xydK7r4m+LrTwp4fF3eSeUrOAhAJJbsOB3rzLwB4/gurT+1fEfim1hvvMljtov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9ny/6n/pn/fqrmFjwbVP2b/izpQ8/+y7TxhB5if6B8qP/AN/Hh/8AZ6of8K28YeDPJvfEf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LyK4uLqKObyXXd/z0dNif99pX19a/E7wtaZEHizS/9Z5n71mf5v8Avutn/hZOlap5MH27S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futV3/wDkN0T/ANDq0NaHxlaePvGFra+RBqv+g2v7uP8Adwv5Cf8AfHz/APLSt3/hof4i3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5L59pH9nj/wCmn/bNPv8A/Aq+tLrxTNr11PBoel/8JT9l/eXF1FHvhg/2nk2Vi/DbQPB//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8VeVB+7STzZZNkP8Ac2xxon/XP5P4/wDbprQ3jOPVHg1roHiP4j+AbHXPGPiOLwt4Vv5H/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XOqv9+SPy0+T/AL6lT/cro/APimx+B5uJ/h14ci0TzY/LuNa1WT7Zfzq38P3FhhT/AFfyK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Hxy/aR0rxndQ+HNEvrCx0qwjt4/NupFS8naJZPL/d/chT97J8iV8m+PviN4r1Fr7QjrdxD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aWty3kz5+dfM/57f6z+KlLUpe9sev/FL4u32qXWrarql9dap5v7z/AI+PO37I/K3f+RHry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rVM/Z9LusW3Xzduz/ANDpnxcu/svgzS9K/dZht7Kz/cx7E+SPe/8A4+8leMfYAPukj/dau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cyOKrW9m+VH1V8JPij4f8H+OJbmC6tka9gMb2shZMg/P/AKz7qVxvj7yPC3kX0E/7i/kb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Xrynw/wD8JFr91D4c0qD+1Z5ZPM+y+Wrv8n/TT+5XumkfAy7NvZxeM7yK4s7OQNa6VpRYR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Z5vdP9z/vuqnh+VWFTrtu7J/2WvP1G08Y6vDBL+8u1hB+m9//AGZK9E8P+Af+Ep+M/wDwl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Gi2SW1layx+Sk7/P5jeY/8H7ySug0q70rStMgg0v7fodla/6u10uRfJ/79vXU23jS1lwJt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XdvIr/wDfafJXNyWN1UTN0aXAeM/rW/FbeHZbLyp/DE4uf+fi11h0/wDHWjcVySalp6Qea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+JJSV/M1xmqfEC8N3/wASqWe3gi/1nmlkeb/7CqUGzNyPX38LaRc2FzdQ2eqWHk9nuluc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/AKHWNZ6Radbu9nj97aCOX/xxnT/0OvKo/FeozA51e7T63LtU9rr09yMefL/1zO1kp8liO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w8OePdUvtV/4Wna/bpbz7RJLqvhpkd/m3/wCsS5b5KwLv9gnUvEuvmCx+J/gu8z/qohcXE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+S+K9P8KnVdLuof7DvZYJ/m/1Uau//j9UPjl8XfG/hbSrHwdBrfn32tRy3txqEUeyaCJNi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1cbx1C58afEr4fN8MfHOreF7vxDYahd6dIIpLrS2863c7N3ytkZ9K5qKaM/6vV4z/ALylf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BsbrM88Hn/vPM83zG+dqzJvhpYuDlLpfq2R/Kr+tVV1LOdX+0bRkuLe4tdQCcrHvJ3fhVD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Oz+ZHDI/+sWJdoHsK7GH4axRyIkN3dQE/dCsB+la0HwQsbuTm7vBckZZ0VNrn296zeIqS3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YV9dfsa6JpT+F7zVb6f8A4mn22SOOKXd8iJ5f/LSvE3+C4fiPUWX/AHrX/wCzr2T4H+FfF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eO1tdWsJpmmjxN5D5GP7/APu0OpoYuJ9i2nj6DVD+/vfsX/LOPzZPkRf+ulV/FGqf6L9hN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H5ckXmLcw7P8AnnXhI8Sa79mmF14eufRPLuFesi517XbbSzDDaanY5/1mGKb/APvh65VJN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88+PvH/8AYHjPXNK0SeLVdLtbjy7eX5v++f8AgP3a8X1/WZ9f1m51BLeO1ebG6OEYXjNfR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v/QJlg/65yzJ/7PTbPwXY6BZ/Z4IJfI8zzP3say10qUWtDGUWfpL+0JZm7+EGrzYO6xuLW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MsUJ8v/gdfIzNmKZMsd8SDzTFsdF/6Z19sfFW0t7n4W+KDdRyzW8Nn5zxwT+S5CSI/D7Hx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urvw6bqCGCe68jzIo/tWqyeSifvP3jSKm7YlcOKVqjP2jgqulgZxXSRmC6/0Wf/j5/wBW3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Ya38QPGOp2mjWo1G00Ty4PKhHzjemZM/8DVq+mtK8LT6/qul6VpV9o19PqEf7v7JcSTPAm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ufd/iX7ld9/wzJ4pgz9istKmP/LSW1uVV5P8Af8zZVYSylzMx43zClUw0MLB/FqfHV14W8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hHP8ARf3UflyXV1Jsmji3b44Y5Pv7N8e+uTi+DGtyfaUnNvDcZH72SR05z7pX2hrXwX8ba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1KaMf8+cP2lf/ABzcK4PWfD99pQb7dpN/Y46/aLd4sf8AfVe2qiPxPlPq34G/sOfBHS/hv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H/wDCRardadFc3F3rNzJNveWFHkj8tNqbPn/uV6vdfA+xtedK1SLS7GGNI7O0+xNsgSONE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3I66f4fwG08AeF4HGx4dLs4yp7YhQVsXhyTXLWoxrx5ZDnSjOLjI8k1zwD4liGbPxrYWYH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yq2jaT8QYdMMC+N9HnPmN5m3Vp5s72/20rsPEFtnJrmV4auGGU4Zaty/8CaOeGDhB3R5V4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eOtVu9bHjK60PXL5o7m4i2xXNs9x/y08uP5X2M/8At18TePvBd98OPiPceHJ77z59KvGt5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08v8Adyf+i6/TZelfAP7Wtr9j/aK8YAfxvZSfnZwmvSjGx0PQk+C9r9p8P33/AGEP/ZUry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PE6w/8sYXkeT/AG2eT/61a/hfxnqnh/7R/ZV95Hm/6yIxq6P/AN91l6p4pvdV1T7RffZJ5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/AMRVcpPPYwtK8K+I/HoMEEEXkWFv5n+s2POv/LTy4/43/wB2sweAdVu8zwfZZ/3nlxxeZ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8tvEN/Y39re2c/k3EDblbGa7S0tP+E00q4vrH/kKRSPcXmlxfxpu+9D/8RVxgYymeBXXgv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2Pnwf8tJYpPO2f98VeHgvVNK+w/aLH/kIfu44v49392SP+/XoN1a1j/EjxV/Zfhbj/j+lk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wZG3+Z/n+/V8iJhUZxVyfsl15Bn8g/wDTWTZVuw1y5iH7q7kwP7jmr2k/tDar9lMGuaVYX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i3JMn/j7Js/4BTP8AhfkH7/7D4ctYL3y28u78xd8D/wB77lJ01Y2VU6/wR8dfHvh/Xbe20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rG3+gQXc+xfrG7un/AI5Xt2h/tN/GK1tPPi8b3Yx/z2sLaf8A9Dhr4/8AhD/pXxHsvP8A3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k/jf9zJX0xp1pEln5ZHHpXHOKRvGVz062/bp+JUCKt/YeHdcZes13pzwTH8YplQH/AIBXq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+IPwW0LwprWreCtK1m28Qw+fB/YVzcv5Q2I/z/ueOJVr5b/su1z0r5s8U+Kdc8LeM/Eljp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RajL+6sLxoU+9/wA80pwhzCcmj9A9J/4KH6D9qC6p4LurSeXrGuqpI4/7ZzQxU26/4KafD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fQtdvp/mEg8mDZu/66ed/7JXxl8IvjR4i1X4keHdK1W+ivbHULxNPkils4Uf978kbeYib/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gvSrnX9L0qfw7ouq/b5HjuItQ0+F38r/lo0c2zejr+8/jq3SsYSxCh8RBef8ABUHVZJWh0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fuyyaqob/AL48l/8A0Kuc1D/gpR8RpAwtvDuiQjsZ/Ocj/vh0rz344/suL4M0O913wfqU5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XfNukCf8APSF/4/8Aceub+Bn7Mmq/FzQP7d1TxHL4d0uWTy7OXyvtLz/89G8vemxKz5LAs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db/bc+MHiDcYdQt7IN/Ba2IlUfTz/ADR+lY+mftA/G3xxrRtdD13U9W1Yp5nlaLY232nb6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I1X9jPxrbancxx614buNPh+7ePcumf+A7HZPyr6R+AfwovfgvHrumW9hqGoC+khmuZ5LZ4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tYUKfcXzP9utY27GNTEJI+fviR4q+KfgzVIdK8b6rrX26WzivI7W71WZ/MV/9X+7R/v8A7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ufsLfxNNdk61ok2jwH/ltd5h2f8ATTZMTvr9MfBegf2BdHVZ7K10u+ljS3kltY1h/dJ5j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0k+X564j4z+AbHQNA1XxT4P8AB93/AGr5nmXFrpUnko6PH/rIY9j79v7t9i7K6YWRyLE3Z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v438U5n0Sx8+x/wCfqKNtn/fz7n/j9dpbfsxeNNY/4+V1MA/3Z7OJP/Hpmaq/hX4+a5pd1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u7j7RJ+82f8s0T/a/5516v4f/AGkf7V1Q2Nj4PlvZ5f8AVxf2r8n/AF0k+St+dI6IvmOU8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qtreNdHS0Mtw0Zlv9Rnml3xSSJ9yJNh+f/brs2/Yg0i90qWyvfFEFt5v+sXTNERX/AO/0j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fFV9oN1cT332CeCWSW4+wRR/JBv8A+WfnP8712I8U6rdWn26xni0OD/ln5sa3jyf89PL/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bf/wOs54iNON5HTTpSqfCeL+Hf2Bfh3osgkSfxPqb/wB6adBn/viFKj/4Za8Eap+0NP4Og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XwrFqslrFcTPvuHvNm7zHff8Ac/u17BqWsT6haGNvEvimOf8A562d7aQj/vn7Gf515zqnw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farffEzWoNc1WyS3kilsvtkyW8f8Az2kSZNifJ/EiVxfXaUztVGpT6Gzq37JfwWt336gH8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+EhmU/nM9eKeM/C3hXwZ/auleD9Vl1zRIrJ5I7qWTztjusnmR+ZsSvUZf2V/CNift+p+NN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NGm6ZiY/+Q5n/APHK77wp8E/hfqmlTw2mkazdRD93IdX+2WUjb/8AgEP/AJDxWMq9NlyeI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df2qD/lv/AM9PLkl/j216r4f8K+FtAu/C3iO+sdV8YQafZJHZ6Baxt/p0XmSvt85P49nnb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fdfYVt+zP8GPDjCWfwZpOD0/tDUrx1P8A33cGrt34D+H2ka3aeKNE8NaYniHToZY7G9j8V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geJzEknnRL8jP/Bjk0lVjJaGUaco7n53+C/i74V/4T3Vb7xjocV74Wuo3+zWFpeTQpY/88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N/c+Z/79foPa69Bql1BP5/8Ax92/2yP++8X/AD0/8iV454f+B2leKPGdjfT+AdL1Wx+eO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zb38t/L/AHbuiPt/d/3K+j/D/wADZ/8ASJ7GeWCeWNI/+JrGyfIn8MciPNsT95/uU0zdO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f8H2vikwa5/r/ALPF5n+h+cm2snwdB4CudambwvPbz6oYmxFArRPs/j4dK9F+Mnw0+NVlr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w80XxLYeXFi7bXUimP7lPM+VmT+P/AG68X8E+G/iwfGZg8WfCi+0CCS3l+1agJNyQ/u5PL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n8v8AjNejzr2Nuxxyh+8cjs/iR4+vvBmgWV9/wi1/qs8t4lv5VrJ5zorrI+77n3P3f/j6V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7UtNKn8OaJa6X5tmlxeXUsjP5H8E3+58/mVD4+/4SLQPC3keHP+J5fXV6lvc2v21babY/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f8uuSk1Hxp8OdC1rT7vwlMs9+EvINHh1aK4MzpInnSRSxb/8Ae27N9c+HmoyuE1dHrN1dV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tfP8A+X21jSOT/bi/5Zt/7J/3xXmFx8R/ib4hz/ZXwtXRvL/1kuv6kUT8YyYX/wC+MVU0r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qm51nxZo+kRGRM2elWPnFk/iTe+yRP7n+sr1VO6uc6TudZaaBquqeM/sNj4ju4J7W3/tH7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HukeSGP7vybJI0rovH3kWtodVvZ/sENrqtxp0l3NJsh+SNHj/AHn/AG0lrk/CuvweFviTB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9oRxaVHL5i740/wCWjTf7cb2mx/8Afr1vxr4fuLrwle6NZeDbnWINQ1OS9Lx6VNMLWV5A7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4fZ/ufJXkwny1JM6FHQ9V/YR8bWvjz4M69qNjufT7XxDLp9tOVx5qJDHIWH/ApXr6GjavLv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hz4F6THe2txp95cXl3PJaXMLxMn79kX5W/wBlF5r02PritW7jtoePfthfDLXfjF8NNH8Ne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/AO2I7uS41OfyoRCsMy/733nT7teafs8/s36J8GvJ13XPsl94yfcftkbt9ns2/uwq/wB7H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K9w+NvjPTvBVz4LlvFu5r3UdW/sqwtbZ0SOeeeN0zKeoRELsNv8eztXEfar3/AJbwkf8A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AK09vONP2SehzWO70rVJ7rX9Eg8//j7vEkj/AOm8SfPJ/wCgV6DfzbIWPr83+FeOeANAv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ar9t/0Gws7iSS0l/v+Xsjkj/7+V6rrE2BtHc1hEtHI/EYn/hWHjE9zpV1/wCiXr899e0C+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VjfS6XPLeW/l3cW7en77955dfoB8Vzs+Eni5un/Etl/wr42+EFrBffEPS4bmJJ4GiuhJG4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mlUdkbROg0r4G32qaV/at94juv7bupPtEeq+FdZ+0208X/LH/AI+H+f8A4Ds/36t/8Ir8U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YPDfjex/6imhNbXP/AI4kyP8A7+9K9K8P6fo3gyy0vwzpGlvZ6bDF5FrBAN0MYHz/ALx3r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JHkn/AAlvi7w9JnWPhtrWl2i9ZtH11YYQvtB5qA/lVhvjxYXFp5Gn2XiG2vvMSPzZLcXIj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Js/JXq8V3NF/q5pEH+y5FRXM3nj99bxXeevmwpJ/6EKQ7HnI+L8+lfv8A/ip9b/6Zf8I2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/9DrnvFP7T19a6B9hn8LeIoNVuv8AWaV9jTf9n/efvvL+1fP/AKv+/XqGqWkFrpV9Ppeh6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WSzh+zrbJPL5cnlrJJD8yJv8ALryrxTpdj9q/tW+0q1svEUWlRW975Vw0yQO+x5I4ZH+fZ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8c174u3uvWn+o8U6J/wBMtP0LyZv/ACN53/jr1c8P/FLxhpeqQ+f4d16fwt/y01DVb2xmm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yeSiI/wB/y/46qatIbjUEjPJHStUeM/C2veM9V+HU8Es88Nmn2jzY9kMibUf7/wDf/eR00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T4ik1S30rSfBC3s91uksorq6hs3uok/ij33L/AHvL/uV6DZ/Fv4k38BaLwT4csZT0jvdfm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8+Ne1TXNB+JF/9ugtf7btJP8An3V0gSKP935O/wDgVI49n+xX1Z8EPiRe+IdBgvb2KC3kn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KQwyfvHTdGi/Im5ER/lqkTc9v/wCFu+PdEEE+oeFbO+gaTFxDo11O32dP7yOd7zH/AGPJT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2o/CmlXdtbXfiW70WW4OIra/jb7Q59rZN8v8A45Xzl+0N8ctV+FtrpVjodlF5+qxvJHqsv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eRxw/3/nj+dv+elc58FPjDc/EWKTw/wCL5ofE160+Utb3SoRF5EmxI2wfkf5/vpIn8f33o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jScaVBP591feb/wA/Uc1s/wDrNn+rdN/8H9yr3/CS28199qntryObyfKzbak3l5/65Hy13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d+EME+lfDLw3ZXIiE8VrvfyZXkUl3Zs5b64/CtbSdV8YD4pc2Wlf8K6i0prj+0PtH+mf2g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9/wBz/gH/AAP+CpJPeLvwZpWv6W1jqmlaXqljL/rLW/t1mhf/ALZv8teQ+IfDfh34PXmow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fhi31zU0eIS6XYw6akSf89Lm4ThYd6/c++/8AAlS+M/jPZeAvC19rmq32oQWNr/rJYrNrl0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iP8n/AI5Xwr+0H+3LF4isDF4T8T30MepW5tdT3af5EkieXJ5myXZuUfvP7lbRKD9on4sad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5qx8a/ERZHt7N9Qt1g0XSo/3m+S2sgj7XD+Xsd97vj7/8FfFt1az/AGozzz/9dJfM31oX3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jZpZZDuMxR8t/wB9V678LNAsfhv4Lg+JuuWP27Vbq4aPwjossfnJPcJJ+8v5o/44YX+RE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S53oclWryJsXwZ8LtN+Gtppmq+NrKTxD4mvjG3h74eCHEs5flZr9I/njj+6Uh+/N7JXrmv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j1Q+KvH99F4j+Kd3Gn9neG4pFSw0eL5PL87Z9zb/BCnyfJ/H99KGsazN+zPpF1rGr3KeIf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SXV0ftR0SBv8Alp/tzP8A/YfcT5/lrVNYk1i9uL66uJbu9uG3z3E7bnlfuxPrXrqcMPHli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O7+E0viL481j4h6/ca1r2pNqmqScb5DhFXsiJ/AorgLyQc1oXjfeOawLqQ15NSTnJtnu0q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jP1qHOT1qMNRmsjQmBFem/An46+IvgP4xj13Q7pprWQouoaWzfub2LPMbj+9/df8Agryvd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OO9AXP3u+Dfi3w58TPCFh418PyNcW+qRqzl25RxnehXHysMjua7sKOoH41+cv/BMD43Raf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TnwJXe+03dN98/J50Sp/s/f8A+By/3K/Ree5FvFI4ilmCqW2wruY1nKxtF3PEvi74z0rQP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fYNL83Rv7Rku5ZFheSXztkcf+38kclY9n8S/BQtf9O8a+FoJvMb/mN2+z/wAfevMfj14T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7V9Xn8NeIbiCwC2dvJJ4amkidUQpJ8/8AGm/zP4KXw5+yimq2VjqcVppdlBujP2W7sZra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sSuGRq07Gh+0D438P6x4P06z0PXNP1lpbqMFLO8SYBVWQ5+RsY/1fNeEWv9q3OYfsMM//A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8hukeyvpWz/Zk0PwZaw/YdKtZ/3jf8tGf/0c71yvin4b6Va5+w2MUE/lt5f3tkf7v/xys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0rVILXPn2N3/22jWZP/HHevovw/pXgDVPBel/bvC2n6rPFbvcXH/EmWF/+Wj/AOsdErz3x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frl9BpWl2OoXH+jy38iwvP8v+sjjf/rnJ89cmPiRY6BoGqzwa3a6pDDZy3H2C0vf4Yl3/A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VjsVJcvMe1ah+0RrHwR+Ht3/ZEljrC2ke2K0uIFSzUf3UjRI3f5P4nf8A+Lr4Ms/FVjafb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11G1vb+TGsKbpP9Z5n9xNn8FcX4z+Lnir4j+JUu7+9ntoM/udOtjiCAf+z1ueFrU69rulw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mSf7v3KbqW1ItGMXJsg1X4MeKbq0vtU8i18iWTy4/Ok2PO7/76U3Sv+PXS9K8iKC++0JHJ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eX/c+/X0B4quvsug397+9vp4bf93FLJs+f/ln9zb/AB18+eH7r/ifw33kRQfvPtEkMW7Ym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v4KyVZT+E5cDiY4qDnFbEPxI8Q/2oIRCeBeS/+OfIlaXwW+EFj8ULTVb691T7DY6fIlv5V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99/cSvP8AXzfZg8iHz4fL/eSiNt+6ve/2f9Th8D/CmTU3sPtlzrF7JcTnzNhSCL92i/P/A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6+qwddwpWRyVo3m2e3+DtA0LwDpP2Tw7p0dhHKMSSH555fdpD9/wDSpjgiuZ0TxBoniexi1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mCT93NBJJiWF/7rJ/B/nmrY1Rs1M/fME2aQtITnGIvpWXqVskaxBHaSWebyIY0XJdqtR3H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+v32g+M/t0FlF5FhpX7uWaNnR3eSTzP8A0XHXOoGybO/tdAviDB/Zdh9/95LdSfO7/wDj9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rP2i90qAekUjO/wD7JXC+FfjjpWqWpnv4P+2tr86f9+667TvEOj6khls7hSqffidGR0/Cr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wdpduPm1ref8ApjGaktNKsf8AUwfar2b/AKa/IlB1SxycH8a0/Bev2Oq3V8bGbzvsGyST+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3fCtrPoPjOygggl8iWzeS4li+5B/zz/ef+O15n8TJv+Ej+NGvzZJXQtIsNPHs8wmuWH/j6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jX4NB0v8AtvVZ/wCy9K0+OW4uIvv7/l/8f/jr57+HVxP4wsPFnjcndBruuXMkJPyubddkU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jKJrBjptMZM4FRR2ZzgiuugtluTjFWxoCEZwK5mjdHBS2aG5hULwGrutM8PwiBHVcMOapW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UJv2hh/BXp0PhoLAqoXzgfwVIzzqHwdAlwCfu56V6TolmkOnxR/wKDj9azbjw9NHPnJ2Dr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QKgztFQStxbi2jVDiua1vaeO1dJLCxU81g6nZFye9QdC2OJ1CxMjHy1yKyp9K4OU5rtPsN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wpbjSZtvNsSfpQZ6H3Lq8MF/4X1uxuF8yG7sZoHX1DIRj+VeCr8OPB9sMLoFr/wACt4f/A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N3ceTX51+J/25/EEF/d2mm+DtKs2t55IT/aV1Necp1+55NdNalKqrRHhsZWwqtQlY+qtO8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nWGkw2kg/ih/d/wDoOK208SXoOFkdf92Vq+ENR/bj+It3uFvb+HtLH/Tppm4j8ZXkrf8A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h+OtQ1mXU/Fl08dtEiJFBBb26F3kk/efuVT/nn/4/WUMPUgRWr1K75qjuz7GGq6pd3Pk8T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3/wAXXL6/4q1TS7uexnsbSfRJY08yKW3b94j/AOs/jrxyfXdYu2P2nWdQmJ67rtjXP6m0N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clucPNqfqDbWv2GGK3XpGir+QqSdsqfpVm8jxdS4HAPFVJQcGt0WjktclwjVxs11tc12Pi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XAIlaqNC7DeY6H8DXwr+2hDPB8e9Zkm63dnZTD3H2ZI//AEON6+3lU4r5A/bvtfL+KGg3T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yD6orvj/x7f8AnQkc80fONuMIRUD/AHye9WIQdhqu/wB41qkcjuW4Zjge1dL4f1SYYvbE+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HvXJxPgda1NNuGgm86A/6yNs++ymjKx6hc21p8RNOk1LTUWHxBGM32mrx5vrNCP5p3+vXx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J4ZaUDLWziR/9w5U/zWuhs/EklrfQanYXElhfwHcrRNjmu3u9K/4X1oOuQaXYyweKfs7xy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u32/u28z+B/8Aeq7AlY+SMjFRnqaQxSQyNHINrr1FFD2KR3fwSOfiXoyf3lnH/kGSvqZLZ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fwZk8v4meHz6yun5xuP619l6LpMN7G5kY8dq86qd9PY53ABr5Z+LEfkfE7xOOm67Z/wA+a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1OsRY+5r40/aCt0tfjR4shjG1EmiwM5/5Yoa0oCqI4Oy1CbSdQttTtjsuradZ4j6OkgdK+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DxTqtl4jm/cwa/pSXEf8A0w/fP50P/fcf/jlfn+x5r7p+AWhf2p8HfB6T3HlfYpJozHF9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/9Df866ZHkYxfu2X/AIzHULk3MUD70VfPOa5XwB+0PBoAPgjxjBa2PlR+XpWq/LDbTxfcj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LT5/++6+gfGX9laXqllPOYoYJY5Y5PN/u18efGrwVp3ieTSru5vo/D9vBA1vPdyWzTfN8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zrJXM2ePRqOLse3+C9Vg8U6/Zfv8Az7L7SnmWsv8Af/6aV9iC5/4ln4LX5jfDa01XwFcw6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2Va/u49f0+Nr+znfdv2zRp9z/AHG+evsP4bftX6H4otTBfWN1Y31r/rJbS3mmhk/7Z7POT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pG9SpdFi61/Vdf8AFPiPz/8AljJFp2nRf88EfzPM/wCBt5cfzf3K9Q0q6+yefPB/yyk/5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K8xtPGnha68UT30HiOwsZ/8AnldyNZv/AN+32V6DpXjPw7a8fbrWeeX/AJa6fG0zzf8AA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WZ2Z8E+EvEb3F3deEvDWq3E33ru70e2uH/BnQ14L43Xwzp3i67i8N6Do2hR2afZXn02wht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N4Rcff8Ak/4BXS6p4+sdA1XVtV0qy1WDVYpPs9xFLIqQzui/u5pI9/8AwD7iP8leQC6xU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eo7HX6FbnUtTCtxbQx7pW7bP7v/Aq6e61T+1LqCDz/IzIkfm/wQpXNaHZfZdIgVxtnuj50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74+f/AIHWxpFr9q1SGEdDu/8ARdfH4zE+2r8q2R9xhMP7Ond9TS0rVdKurq+gsb77DBaXD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+Tui/vPL/AOeKb/7vzv8A361rP7DaWvkWPlQQf6zyh/y0b+9J/ff/AGmqv4U+G/h260r7d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lvb+SS6+zr53/AB+S+X+8+/8Ac8utOX4eWrZ+y3V/ph7CC9kcf98Tb1rqprlRjVl71iMHP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M/hUVx4C1WAu1lrDqq9FurZJWb/gSOv8A6B3qs1j4j09XPk2d4Bj5RO8bn/vpNn/j1b3MO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4RiO4kA9N3FLdXc93bGGbzcH/AJ5SMn/oFZ1prOooP33h+5jHqI0lY/8Afp3f/wAcqqfH2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WspOmy5YWz/8AfE+yrjKxk1cevhrTjqBvm82K57zxiJpf++5kc11trq+qWl0Z7LXLqDH3P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2t1Y3f+pnzVyGzMxxE4YjtXQqhNi/qvjPxHcgi4mtdU9rWLyf/Q5qq2viDxHa3R8ixurL9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yF/l/56eXTZHt7UH7Tf2kGOvmXSj/ANBNYOrfEzwnoeRJfyarL6WibVJ/3+//AHxT52yHE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DqlqYPENtY6yBs8v7fapc5bd/ufJ/y0qlq3h74aeNvI/tTwja3U9ru+z/ANledZPA/wDwC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9oVI7qGbSNCtIp4pPLhv5wZp4Ef78e5jivSbP4pT586+sfP8A+uUmyrVSxPIdLP8ABH4e6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tJJ6eVfQOB/3+Q1yQ/Zasf7UM/8AwmEs8H/PrLZ+S/8A3+3v/H/sVZ0jxhdXHiK7vbvxT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4tH/si0Hkj/nn9pA3sn/AN/8At12SeI9CvuIdUjt2PZiwNaLFPZEqjc8v+Ffws+JnwZ+32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Sx1C4lvZLqKS4+0+a+z/lpsT5P3cabPn/AL/+xXTXXxT8YaDa/wCm/Dq6vv3jRyf2VJM/y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86f/ABFdVa2tlqqn7BfWF6Yv+eUnz/5+Sr9ra6rpZ/cWV1jP/LrJv+b/AIBU+3uach5in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g5u/BusWnk79kUx8h2f7+3y5lR6veGv2z/Bs+kwXuraRrNjcGR4zFCqzxjY2z92wkXf8Ac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XU9z54vobr97/AKzMjJv/APi64x/hb4MuIJoJPD+lrHN/rI47SJQ/12pzVqqRym/qnxy8E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Y2Os3oik8zEvh6a5+b+D7iPVcfEn4Wf2X59jrkUH/AEy0qRoZv+/Kf/EVc0rQZ9K+xf2Vf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HFFLJePCiJ/yz8lLlUf8A74r5t8Z/sn/2Bc3EHg/xFawWWoR/aJLXUNOaZEl3f8sZEmTYn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b1SrGbp3Pqj4H6xY6p448VpY63qGq2UNnAsR1S2a2m3vI/mLHv2b/ALkfz/7ddPqvj7Sx4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0T39u1zHdeZCkKf7Mm996bv8Acr4i/wCFG/2Vaz33jHVdAvv7Q8qy07T7W8XTfMuE+fy/M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9zfWddar4q0HXrGfw74p1rSp/sb2/laheQ6lNAqN/qfMdIU2fvPuVtGojPkZ9o/HyYW3wR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EUY/4FMlfJPwb/wCR5tTn7kE7fnC6f+z1gfEnxf8AGnxTdf8AI1trlj9mT91FdadZ2z/x/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ur/79ew/De1+HVrpeiX2q6ra2PiL+yre31H7Lcts+0OqJN+7+5/rpNny1UpXRUUdbr+vwe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wSz/6Rb28kVrGzv8AvZki/dxoju/+s+4v36pf8Ld8H2v/AB/eI7Wym8t/MtbqNoZoHRtkk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98cnyN877Pkre8V6Bpur6aba31y/VHlhkBiiaG5gdX3o8cjpsf50X+CuFtPhb/YGq3HiP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jlvItR+16rGsySXCLcxSSTRw+SmzybuRNi7NmxK5bm8WdOfGvh03c8EPiKwn8r7P/AKq4V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IWj2ffTfLH8/3PnrYJ4NeZWnws1S0+3WM99o2t6VrWuxa7rP9oWbI88qMkk0McKb08lnhj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/v1y918N/Eegapf32lWPnz/bLi40KW1ks0h0OL7RLL5Mcb7H/AHieX8i/I+90fZs30Fntb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S++2ah4mbr88UH/oMf/sld9pNrPpehaVYTT3U88Vun2iW6vGuZvN8v95+8d3/AI9/+x/dr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PxI+eXv2Gf9yZzUIVjzNbP7Rr0C+rAfrXU2mlWP8Ab8+qfYbX7cY/LkuvL/fP/wBtKybGP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NW/jBIHSqQz49/aMYP8Z/EzAEDdbcE5/5dYu9fQv7PFtjwYOf+WaV84fHiTz/AIveKD6Tx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P6V9W/C+D+zvBem8YLW0A/JKoz2Z5R+2Vf28n/CGWS/8AHzCt5NJ/uOYgv6xvXOfsyaTjX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ka2j/ALnlR/P/AOhx/wDjlYn7U2s/b/izdQ7sppmnW9p9CQ8x/WavYv2a9BWz0O0vNvyyQ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53P8AL86C0faunSfYtKsbPp5VtBD/AN8r/wDXpdT1oaXod0+e6/8AoyskXNQaqPt2lXNpu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jOPesHcLHnXx48e6JcfCnW9N1cS3Lahbva2lopzIZsiRH/wCuaOivX5xappU/2kwQwyGv0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3Vrca5rn+nQWv+h2Xmx/Jvf8A1jf98f8AodfKvxtS30rXPLsbGGOOFSHEa4G7/Pl1cJWZ2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zyz4Q/CG98afEjw74c1W9/sqx1C9S3km8xd+z/lp5f+3/AAJ/t19wfFLQPCvwZ1WH4m65B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2LwzpXmbE837llbww/wDTFPMff8/zu7/w/J8MaxeG+YmVsDsvasrxT4q1TxTdwXGt63qGt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LqF41z5af7G96+jw+JhTpOKj73c+cxODlUqqXNp1RZ8U+M7/xTr99rmq3327VdQk+0XF1/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9yuWuGxyDUNzdZFVzcFx1rlcrnZCPLsPuJyVPNY1w2c1dlfOeaoSHOayNCMHFG6gCgYoAY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2aiYZq3YLzSA2PD3ijVfB2vWOraVP5F7YS+fbzY6P/wDE1+hHw0/adh8d+Gor238R3mkOi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7Qvauf9903p/tV+eRXK8is9b+50t5/stzLCk6+XMiNgSL/db1FefiMO68eVSsdmFxHsJcz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+Nep3sMGoaf4lXVocbI5VeC5WT6ts+etX/hd/iZeTJYy4/wCe9l/8Q6V+UXgz4j33hbNvA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WSS0uxuV/+emxv4N1ein9pPULAn+xPD8Gleh+3SsR/wB8ba8WeU4iKvGp+J66zOg/igj9G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Ti70jTLoDvEZYf/Z3ra8P6/qvxHtPtulaVYaVBFv8zVbqT7Skf/XOF0+//tsj1+aWmftWe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S0u2vWk+7JDe3Mbp9N7uteg/DH4yf8JFFpN1rXiq/uRpD3Go/2cZfstsjpC7/ALyJPkf/AH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K1JP20r9jnq4qjU/hxsav7TX7Q3hbxTnw54c1v+1fKvEuL3WpfMdJ9iyJ5ayffl+99/7n9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kar/ZWraVYz6V5GoR/Z5Lvy9lz5X92OR/uI38e2t0fCzw4QfsUGtX3/Xrewv/AO0awdZ+H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ObUoI8/8ALzYLIfz3pXYoJHkSxCk9WZOjBpLpYt0JI9CrV3vwtH/FUm4/5Y20dcpdaDY+F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+3/ao2EmbdofJ/wDH60PD9p/amgatB/z9W9x/y0VP9VC8v8dYzhfQ9CFKNWjJKXxL7j1Hx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1voJ7G1vvNs38uKXzkeCV/wDVt8jp/wCPf368r8Lf8fM/n/8APu//AMRV7xBpWlaV4Vh+x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MxR/f3f8ALSSsTw8ZzbXxEMk33Lfj/v5/7JXPCkoPQjAYeOHocsSW6862uf8AU/ufWtTxX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reyRmFxGZlnUfII0eb/ln/wCRKwdfu4dLuTAZpfP/ANZJFL9xKxvEGqfavC/77rLcJH/wF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rQ56lmyp4f8U33g22+3aVPLZXv/PWL7leg+DP2ivFVzdC2u2hu0k6yJEilP8AxyvNdeH2X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Pb/SP/Hf/ALOjwXYX2o30i6XsZtv72S4/1Sj3ruUzl5Udfc/tC+PtTHkf235A/wCnW2hR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V1vh/+27rwZrnkQXV9fXUb+ZLLummnfy/++3evF4B/ZWqbkkiuPJYMssL5Vq0LnxnPqmlX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PdW6W9vL5nyQfvkeSTy/77+X/AOP0cwcp6H4W8b6j4VFtpPjLSrzT0kA8i9vbaWKTb/tKy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tXhbVbW9tHuLO5ivIJMYkhbK8Zr5HS01rxYkEdvHe6gbGNIBudn8hNzeWv+xRr9rDa6nDZ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9ulvLFL97eud/3P8AbY1cZBY+mPiR8XdD8L2txonny3uq3UflyS6XIr+Qv/XTf9//AGa9D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/AGjB58s9jLapcRy3UeyZ/wB5+7WSvjDUrPRLrUbGDw2ZSssnlyebu/jb931r37wB+0L4W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y7C/1uewja3jzIvkzojbI5PM37v8Axyr3JaO//bJnuLi1l1m1u1gj8MWtoyQiNXSS6uZn+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iiV1Pwi0CfQPAPg8apZRWNlqGn/bPKhj2Jvf97/q0+5/ra+cvH+v6rr37PJ1zW7iafW/G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sskVvDs2/7ivJtSvv/SfBel2nkWM3mzwaLZxWX+lf7C7P/adYSKjocPbeH9MfmNJD7hgBV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7Fcj2Neh2/hTTG/1TR591IqV/CDDmOVMe6EVzM2R514c8ArHqLTndtJ4Brv00DyYyd+T2r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QkSOVMZ6Vo32jSw8GPIPTFQWed61YrbGGXIIkTY496zhaV12v6TP9lI8k4Eiv5pT5UrOi0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b/daoaGjnrm0Ow4FYd1ZOWPWu8msgAQRWbLpwJPy1maLY5yz01AQRvB/izVu50p2XEbDB6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xBZTIgPU4yKv6VoM/KtqBQn7uYQaDM+hbABH3DrX51fFD4B+Gbn4neMJbi41Lz31u7YxxT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/sV+ilow9a8C8Z/DfS7rxn4jnn82f7VqEtx/spvbfXoc3KcqTex8tWfwi8HWucaHF/wBtZ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3roNM0jStBWVNMsLWxSQ7nW2hVMn8BXuI8BaTbA4shP8AWqN18L9G1DOIbjSW/wCmEm4f+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EnYdtDxu9vUtY2Yn5uwrn7UnVNTgJJ5lT/wBGV6hqnwDvrrzvI1uL/WfuopY/vp/tyfwVn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TdSsfktLmNZEGYJ+Pver1q5oyUXc/S24dWuZfrWfeHAOPSkac/aZee9R3D5B+lJGqOR1sO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QfvCSwrrfEE6bX5rg7iUea3z0yy3jFfJv7f2ntafEPwZfSf8AHvc6H5Kf76zSg/8Aoa19U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nT9v599t8PLj+62pJ/wCkppoznsfI7OMGqj9TR5mc0dRWyOMiyasafdNY3AkChh3B71DRn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5trjysf7Fdd8Nvi5rngC7uPsP+m2N1/x8WEsmzzH/AIGjk/geuZ1UBRCf+ekec/7VZulcX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C8a38eqeMtfvYIvJhuL65mji/uKzuQPwyKyqXWudVvv8Ar5f/ANDNJSaBHSfDOf7P8RfCx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/AI8K+4fDZ5vPqtfCHg6XyPGXh2X+5qdq3/kZK+6PDj4lvB7Ka8yqd1LY3lYZr4p/aMnEX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m2/8ASWKvszec18ofHq3kf4xeIGXGClt/6TR1ph9bhUPFTNnJr7++B8/keHtOhzny9L0sf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V8S3IxazfuYz9a+1vB8tve6D4quLFfIgjNtaW3/bGMun/AKFHXVI8PHu1M9G8Tut7qelq4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5v8U3f9geKYdK/df2XqscUccUvzoj7tm2SP8Auf8AoG+vf7vVotYFnqVuMI6rKg9AwzivD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3U8/2Lz4LXVJbf/c+5XPY8CLF8F2mq/BnxmfEelTxeRFG/wBttPM+SeL+7J/7JXp91dWPx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+e+/sv/TEtpNPuo1dIP3yeZ5cj/f+STfXiY8VWN1oB/4mthPPL+7+y38kzzI/92ONH2On/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/Pa2vnwT/ALj5re38q8W2RP8Anp5fz/f/AHn8P+xRymjUmj0vVPI/tWe+0Ox/tXSvtCxyW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P9qGNH+dP9htlexfCTxB4xvIRaeGvCOi2ELvxfXLzCGP/AK6Rr9//AHN1eBeFfFXiK11Qw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/ADztbrxC03n/AOf9yvp/4SfFqz1Hw/qaX2mzeHdVsEDS29/KRDt/56edsT/P9+nYws1ub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0rSp9Kn8r7bqskUmoy2FuqPuj/wCWnku+/wCZ4v79ed6B4f0rV7u4+z6w7Q2sf2iS0urSS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+Xen3/L/jrK8U6rpWveDLjVYLG/mvorhJJNQurL7M7p52z+P76fvPkrV8KW50fwnbWzLtu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D1VMf6Mn/AHy+/wD7aj+5XnYyqqMOZn2mS0va7HRXB8yRn9a1vCfOswk/7f8A6Lrn7Zm2/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W7On2Oo3qHDW9rPOpHbalfFRXvpn3D91WOM8Z/tTf8KjtfBEH9h3WqwXWlW+q3k0Vx5O9ZV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8/wDf/g+evpHTL2z1uys9WsJVuLC/t4bq2mXo8TrvRh9Qwryn4kfss+DviRa+HYNVnv7Kf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JbXb+/iSP/Vyb/wDtp/33XrIgs7CC2sbCEW1jaRJBawr0jjVNir+C8V9JFWPLmtS6xAzUJ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+XrULP1pmFgnWNwcqDUCW0eSVG0+q8GkdyfepIT8poEc1e+ANAvp3mk0ix+0Pw1xHbIkx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ZniDwDZ3sflw3F5ZSf9Mrl5v/AEpE1dsTyaydUucZq0FjyDUPCUmmO8Q1S8uMcbpxbA/+O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NV0olj/p03/ftf/iK9P8AEl5HaJcXNzNHDbocvNM2FUe5rxTU/iv4RtbowP4ht3n/AOmKz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8KUdB2Me0tdVuro/8TW6/dXj28f7uH59n/AK93gi8SQaeEtNR0Scj+C806ZW/7+JN/wCy1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LrdnFjIN3eTf+TE6D/wBAFe4XFZ3GkjnbS68TW0W+80jTbxh1/s7U5N/4JLCin/vqp7TxV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+s2GOp+zJdD/yXeSthSMUu4VmzSyM2Tx1oOntjUb5tJP/AFEraa0/PzUWug0TxLb6nibRt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7G5Df+gmqsczKeHYfQ1Dd6TpupKRe6bY3mev2i1jkz/30DSVxWR2cHjPxJYj93qt0oHq2f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1m4tyt6bfUh/0+W6yfzFeWHwHoEUvm2tnLYSeljfXFqn/AHzFIlNi8O3VkMWXiXWrYf3Xk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0Tt+Tj61qpkch6xB46tz/wAfXh6zkPrbs8H/AKDVORvC80zs1lq9m8x3EWt0gX88bjXnq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vxJaz/wCzeaWQfxdJv/ZKrx3niqD/AF9rpF0P71tdtEx/4C0P/s9HOLkO517wX4I8UWsEE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uEvLeLUNKWbyJU/1bRyP/ABr5lcVdfs8eHbq6uNc/4SrUNVntY38vT7C8hhmnT7+2ON0RP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eKr63BF3oWo7e7QCKVf8AxyZ3/wDHBU0fivT2tftU0N7p9sP+W19ZzQIP+BMgFUqjF7Mu+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uvQeR4O8VfbZY/ttv9vvYd/yMibvLhm/hd/4k2V6h4j+HHh/WLph4m8E6Of3iSJNc6cjzO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hGn8deWeFdfsdfur690rVbW+git7e3+1Wkm9N/mSvIvmJ/wBs67Gz8Xa1ZAiDVLlV7ASsR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uCZveJNJkNrA/h610r7Us+6aDUp7nZLH6rIj5R/qjirmj6L/aFvNLqmnwaPcB8QWthqD30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7wwvv/GseL4mapnF0bbUh/wBPcCk/mmDVq1+JIa4JuNEtSD3tZfJ/8crVVEyOSxZPgucA7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jZP5bqpXPgvVwD5cUdwPSKVf/AGfFby/Enw7If3lpc2RPaMF1/P5jWhZ+KfDl39zUUg/3z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nRPKeaahpV1pVnLd39vLZWkK7pZ512xoPUt0H51HaeKdV8GfDe+/sOD/j6j+2yX/l73R7i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+Afcdv7ldzr+gaH4oujrll4ilsb2wt38u6ikvP3Cf8tP+PZ0/8e318vfFW78OWvia2nn1m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pn/erpn2y5ibd/q/OvHlSFP4/uO+/5HRKpNFKJhap4qvtT1/Ot6tdancRRtJ511Jv+X/ro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vIhJbyrKh7qawNf8AGmh6paQQar4d8N2PmyfZ47ry2huZ3f8A6aQuiO//AADZXyX8Z9f1X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NldeHf9DTy5YrxXe6XzJP33yfc/jT/gFNMhuxZ+Nw/wCLueKv+vwf+gLX2FocMWm+GrJp5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Y/Mllbaqjb3NfD/h+7g0DxnY33jfSr/VYLDUEk1XT7qRobmfY37xfMf5kevZ/Gfin4dfEf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eKfI8baVJLcXOgf6Qn2rzJNkP/LHyd8KbPu/333PVpXI3PG/EUn/CefE/VpYpGki1LUpZA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KPwQD8q+3PhpoiaF4W0y2RNgjgRAvpn/AOsAK+VPgF4W8H+KPijZWPjfVf7K8H+XcfaLq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T5I/Lk+fe++SP/wAfr6f8F+C4Phxqnkf8Jvqs8F1I1nbxa/qMNzbTun/PGT5P/Hf76UWKT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y2uf9B1S6h/d/7L/P/wADrEj8X/EzS7rVcnwvqFgLbFl9ot5Y7mSXy/uzbZFXZ/rPuVN4f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Tr8+h2OuWE+q2sn2fyvtsL+f+73/uf7//ANg9UrX4W65aap43vrHxvfzz6/8AvLO1uo/3O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/n/4B8qJ8n9+sp6Fo9t8fefa+AdK0r919ttbNJLj7L9z7R5f75o/+B+ZXxb8ZdOWf7Q43M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t/hX2Dql0dV8+eb9yDXyv8ebb7JDf3sJ4J8vH/A9lYU37x9E4JYdHy7qe7zZq5O4DeZXXa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riuTuLgGTgV68HofOVlqRk5jYHrUMeQhp6nJakkXbEa1MUVnbOagepCetRHpQSMNJmlPW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WrQ7KpB8VIk+2gC3c3EoGBLWexJzk5qSSXeDXtf7N3wS8OfGSz8SHV9RvrS90+W3MMNnIi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yyP8A3BWdSUaUeaRUI8zseHIcNW1Z3I2Yr7+8NfAn4ceCbiDUtO8KW5v7TBS8vZ5bpgfXY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FfCXjbV7HWvHfiG/0yzg0/Tri+ne3trX/AFUce87Qvtj+dclDEwxCbj0LrUHTjzGXIwJNP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RkP7uSJoZE/vKwwRVUtyeaYCa6bHLCVjqT4Rk/s+O/wD7HvP7Ok+5e+Q3kn/gWMVnJEltz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p5M5X+VfTn7GHxImtRP4cnnl/1n+j/wBxN/8A6B/9nX1dJM8n+vVT9U314tfE+yk1Y9qhQ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zql1J/wAfN5PeBeENw+4qPTNbmlanj+y7f/nruk/77k2f+06/RO78G+FNRVvtfhbQJ89TN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jlZ+n/s9fDHVtVs55fCFitxHIvlm1EkB/wDIT1jHFxn0O1YeUFofB3ie6mW6+xTRbcYkr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qMTH/AI+pHx/wDZX6Raj/AME/vhf8SBFPNe65pVx5f2f/AES68wD8Hqh/w600O0tvI0vxv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3JCn/AKBC9dMfeOXm5I8p+f3ie0steH74Zrz/AMfXWP7Mt/8AnlG0lfozqn/BLnUyrC08b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Tzl/PcleIfED/AIJs/FXStUj1CLVfD9xawkIhnmkjeT6KqOc+wzXTF8pyuNzwj4V+AYfih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Gx8O2H7uSKL/lvL/zx3fwfwb6+lx8IPBNrp32CDwrFa2uc+Wt1cHP1+eu08FfAPVPBug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mij8zzB/y3ldt8klbGreAPFFrMRNY7X7qJ4T/wCz1tGqjLlPHf8AhQvgAf8AMnWf/gTc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1+zh8PJw23w9JaE97a/uOP++2evYP+EL8ULG8iaDq7on3nWxlwPqcVzN1pet2lrPcTebBD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Pn3f8DrVTTJ5TxrUP2VPBT58uXXIv+uV6h/8AQoau+Fv2XdDN3cQ6VfX8Gqyx+Xb3d0yTQ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0jWvU7TXhdZ86rVz4+sdBtT5HmwX0u+3/wCAOv8A6HVqRDVj5g0n9nnxTa+KPts99Yf6z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fv/742ff/ANuuL/4Ux4+tbSeH/hHbqf8AeL5n2WRZt/8A3w9fagtdL1XS4fI/ceVH5dZ9z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7vzP3smzev/A60UjG5w/gLwtNd6r8CdDvNLuhb6BH9ovJbu3ZEjleb7RIvz/7kaV9taV4o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/AK/94n/ouvlm08Uf2YMTcQ10Gg6/Y6tn7PPFN/1zpMaPpSHxOkrBfsEP4rVz+1LGb7+nK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CQXN9b/6q6nh9lndBXrng2Np9Ktp729ZWliTyzOSxes2jRM7ayk03yRt3J9TSX99YR4/0g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MS8Sq30qhe2kUxPyhjWZQanq1lNp86x3aZKj5GHXnmufhEEsO6Jlb/dOauyabbNkPEGrE0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D5X+qkaPJ+9trGzKQ+W15PWkitBnODTpbnr1xSQ3X1xUmhtaVheOleheD9Ma5ukMsUdxHj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XmlmTc8QnmvZPhZaTEHzq0gBnWlv6nivMPHus2Gj+JL6K6nEUjqkgUjqNoGf516fCjq2Xk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wr57/AGj7r7L8Qk/7B8P/AKG9Oq2kZ0UmPn+IOkQ5EfnzsOwjwPzzVKT4mQgHytOJ93fFe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C9/I3TNeW27nVyo9Ju/iJc3ClUtoYffOTVKz8VXt3r2lw+f8A628ij4/3o64IXU2Otangu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R+p1O2/8ARyV0Upu5LirH6Fsh3mib5U5q0qBjVa/4HFexF6HI0cJ4j+89cNd/fNdz4i5Z6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VCEViBXz9+3S5k8CeCZsElL+6T/yAp/8AZa+gB0rxX9vOYWPwS8M3eAdviNIP++7a5/8Ai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SU6ufHinr5EEX/bWTf/5DTfUQ1XVLrP8AxNYrf/plFbLD/wCh/PWikkcPIzpT0NZd5eQ2x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tRMS11eSTxf8ALVfOdt//AKCK6nSG8CQybtQ8EPLb/wDPW01K4Sf/AL9uzpU85cY3L73dr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ci27y/J/7NWfpX/H1XpXhT4Y+BvFFpcT6LqCrNjP2BEmhuR7AvM6f+OVmav8AB2TS7e5uN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OY7C9iTzJP9x6I1lexXsmfOupZkv7tuzTsf8Ax8mjtTriN4ppopo2hnRyrxyDDKe4qHPvX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hosvla5pUn9y8gb8pFr7l0acx3d2P9kV8H2b7b20b+7PGf/HxX3LBcC2vLv8A3RXn1lqdV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c818zfHOQn4naqxPJgtiT/wBsFr6DS8L96+e/jqmzx3cv/ftYD/6GP6VVCNriqHnTgPGy+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u/K8AnPHn3U8mT3QYj/8AZK+NbVPOuYY/77qv5mvqrSro2vh+ysoM4ijWOupq55GLpupDl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S1pNZsdyWdw8aH1Te2P0rB8U+Ra6V4+vp/wDmFao15HFF99/3lWPCt1NoVtP50GZ/M8yP9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nawXVz4ign/1Gtf8AHxF/Gn/A6UYXPJp4Odz5e0OVrG+gvYD5NxDJ5ykdnruLTX/Ed0P+Q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LK1k8lP++ErrtV8K6V4WtTYweVP9rk8uz83777/k2yV011pWiXdppcGq+bP9ljW382KTY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PTVJJWaOC8K+NP7BzBqkH26D/AJ+ov9cn/wAXXv8A4V+KWq6VqcE+q3327wfaRy+XpXlq/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g+d9/l/7ledap4M0rXv3EGiRQQWsj28csUjI77Pkk8z+//wACqPQNA/sC1vtLsb7z/tWz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v8j/WeZ5ez/4ispUrHHUwjk/dO3tNUsfij4zg0qD7UNEsN2o6zFFcMkKIn8MP9z/nij/35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S+u5Z5Dl5G3GuP+EPgA+BfBpWaS3m1XWHS5mkheRglqo/cR/N0D/PNn+LfD/crstmO1fD5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rofeZThvq1DzY5W2rSC7/AOJBrn/TS3a3/wC+96VBcMRwKT7L9rtbGD/n61Wwg/8AJyKvO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VNj6IubjddT47yNj86rnk0+2GZznnNeB/Czxp4x8GfC3wf4i8RwaL/wAIFLJ9nuLqKS4fU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LuJv4HTe+3Yvz7Nle/BXR5T6nu+TTM145aftNwarnyPAPimcy2/8AaEcWlxw3jyWG6Ty7q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3eX8ifx/8Aod8ftN+Djr19Yz337j7FZXGlXUXnP9u82GR9smxP3Lr+7T5v7/8AsVXKczmeo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wV400rx7oVjfaVfWE891Zw3txYRXkM1zab13+XNGj/JXQ/ZHhxvRkz03DFKxKY1uIzXO6t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fLGa5XWZQFeg1PK/iVpK+LdCu9MjvfsUoPmRyGPem7/ppHXzPY/ATxVF4pOqHWtBlgl/0e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L/pnG0L7H/wCB19Qa626VyK5huHIPWo5gJfBK/wBseI/tH/TKab/vq5kb/wBmr1G46GvEP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+FtLvoOZ7q3sreOX+4zx7/Mru9O1y7kCi4uGkOOST1qRo6stgdaYGJas64vf9G+9zXzL+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Wg+Kp/C2h6rLoljYRxSXF1a/JNPK8fm/6z76Jskj+Rf8AbpU4OcrGh9cS2k1v9/af9x1f+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81fAL45a38R7XVfC3iO+8/VLWy+0addeWqPPs+SRZNn33/eR/P/v17t4Q8QJ4i0K2voz8s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FOS5ZWA3jPgVC1x70hXIJqFl96kB5f86T7NLdZ6kVFk+tcr8SbrxH/wAIZf8A/CH/AGWfx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rkXY7eYnmff8Ak+55n36AOnH+i3XkE4n/AOecn3ttalmc5rys6rqgtfAX9tmKHxF5ifbIr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9/wCAb69F0u79aANs0+N8DFVll3iqmvHVf+Ef1saUf+J39iuPsX3f+PjyZPJ+/wD7fl0oi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fsx+IPiZ/b/iODW7LX57H+z2kki1/zv8Aj9ST9ysckv8Ae/eb9tSfs3ftIeMfil8R7jQ9c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S3EkUVktv9hdGT+5/3x81bGe59QUo4pM0ZFTdjSC5v/7Phik37d9zbxN7xvMiSf8AjjNXx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PFGveI77VYPs9jLeebZny9m/e0nmf7/8Ayz+b/br6y8XXMVpoE80h+7HcfpbTOv8A48iV8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lR+ZqF2tqh4UAZdz6KO//ANetU2ykkJ4r8Iab4n0pG1ASv9gZ7qFY32gvtP3h3HFeWftde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8DTzwS+TdeF4pPtUscmydnubn5Uf/AHPL/wC+69z0C2h8VW0MNlPEYbuRIzN/An/PTzP+A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1+0lqv7Ruvw+HfDkMulfDvSpFGl2H8d0yfu45pl/v/AMCJ/Bvrqh5mE4pnFfCH4MeKfj1d3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2e1uLeO81DWryaG3eeWR/LjkdEZ98zxyJ/vyffr0eT9gr4waBqlzqumeHdGvBJu8u20vU4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oLxt//fdfZ/wh+EWh/s9/A7+w/EV9a6XPfyNeardRSbH+0Ps8vyf43eHy49m3+NN/8dXdV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BBP8AYYoL66vEt45bqT7N9uR22eZDD9+F2/gRk+T/AG/4+KeOUZOMDCdSjSXvyPzC8Z/Bj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fh2+8H6/peqWFl9ouIvs7TI6PJI/nfJ/vbP8AgFc2PCsNrdTwX3+hf884pY2hmT/rpG6f9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SP9K/4SKx/wBRf6r5kksvyfatjfvGkk2fvn/2/wDpp8tfVF14W0Px7oEOq+ItKl8ReVGlv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DGvmSf6yR3T+P5P8Aviu2jW59zio1vbLmtY/JG0tr7TNVh1XS/EUv261kW4t/N2yvBs/1f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ss/F3xH8R/C2qweIoPtt9otwlvJfw2/zurr+787Z8n/LOT5q+k/Gf7KHw6+I/wuOlaV4I0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H/oetaVGvnWMv/LNpJk/1yb/vpXyj+wR8WNN+FfxX8TeEvG2qWWh6ZrUQtrmTVJFgiW+tp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yx/I80fz99iV0SjdHZFn1R4ztBbWx8n/U+Wn/AKLr5m+ONp9u8O6iMedtjEX/AH2f/r16F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4U1jUdD8RxWuuabFJ/o2rWQjSCdHRHjmj/wBhkkj+X+D7lZ2owR6zYT2svCSqVPtXjyk6c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opH5/ap5wuZwf9bF8hrFwe45r3j4vfC2bS/O1O0TesT7JWUcH614pfQPGzbk216uHqqcdD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lZmfT5hmE1HnmtPw/4fv/ABTqsOm6bCJ7uY4RC23NdvMcMU3oc4Sc4pK9Q179nnxTpQgmg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2k/0ST/x359teaS20kEskM0bwzxsVeNxgrURqxlsa1MPVp6yViA9TUdSEcn2qPpWyZhZhR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vav2RfG8fg74y6bazlRZ66v8AZMpc8I0jqY2/7+Kg+jGvFacjmNgykqwOQRwRWVeKqU3Fm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o1+0D4gm0j4R+Kp7Z/LsoYGtlmHySPK/7tY0+m7e/0r861BXpX2h8XPFUHxH+DGieR/0Cv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61F2Rx+Z/v+Y//bOvjYgYNedg4eyTideJnzwsQ5NA4oPU0lep0PKS6Hr37N2uf2D4znnzx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fEyD/wBnr9GLq1wCRXy3+x18A/CvinwZfeMNc1y/gvYtQbTre10+SFEREjjeTzt6P97zP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X1vda/wCHdLyf9cf+nqT/ANp181i4SnUdkfW5fRm6exz6WcsrfJC7j/ZUmu18JW2nK0a3T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iuBuvilBdapBpUE/7/wAt7iP/AHU2f/HK3rTX4La58g/6/wAtZK5IU2met7K6sfSfh/xVo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Pj/nmYf32/wD74pzfHzwlYXBjnW/SP/n4Nruj/JXL/wDjleKaB4pg1Xz7GD9/9l/dySxfc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DkrK1i08yWQjoTXpU3Y4KmDhHU+udB8RaV4ntHudJ1K11CALuL20m9U9N/wDd7+tea+NNL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/AJRP/Tqm+vhXx98U77wbdmfw79qsb7zPLs7qLd507/8ATOOuA1ofGv4mq1zr/jPVkt3OT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3/wC2ceUH41q2eb7FvSJ9+23he+XJ8iWi6s9UBx9hupx/0yjZ/wD0Cvz78FfC34meG7vPh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R5PMEOn609k77P+uwSF/9ze/+5X2J8Df2hvEV1r0Pgj4p+Hbrw74wl/d2eoXVu1mmo/7Pl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l+R//Q80c8qco/Ej0K0tftfWDPlf8spo23pW1/whdldf6/Ssn/lp5Unlf+z11P2rr58EX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+LqAapzjya2UmQonE3vwo0G4BFxoQmJ73c7yD9d9ZmqfAXwPdXcF9PpOlQXsX7uOWJ1R0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UI72DqQyH1Cmsy717S7S6PkfbxP8A89Zo9/8A3xv31qpicTzo/s12NzdzXFnqC2zN/q1Gx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/AL4rD8W/s0X2u2hgfxLat+88yMMjK6f98QvXq3/CSSXefI1C/g+um26L/wCP21aUOk+It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4igf/AK76bFN+sLpR7RnO6R80j9lC85gmvtOvf+mX9pBH/wDH7VKwPEn7Fepnyr/TJpNMm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/ANFPX1u2g+OBc4KeFtSt/wDp5t54ZP8A2fFH9j+ILUEnwx4Ynn/6ZXWz/wBDtf8A2eq9o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QPhZ4w0C6nsr7/TvKj8vzYrObf8A99bK9Z8MfZ1gtrO6vrK2ljUALJcKK9hNvqy5guvBF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NStpP/HJqbJ4a0yUH7Tomq6L/ANNZ5LbYP+/TNVe0GoHIjT45N3l3WnSCP78kNyhrP+yn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A8zy/MtpVetv+yvDn2s/uJZhn/WyybE/74SvRtA0vStKtTPpel2liZfvy2tuieZ/3xUc4c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rD/UaXfkdv9HbbVweANc+0zTHS5f3if7P3q9zNzWPe6o4nKA4FPnGkeBaxot7pblbqyuL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y/r0qva2vBr6F8/7VCYrhFniP8Mi5FczqHw/0efc9rZrZuecwnaP++aSlcuxwGhWZSRcQ7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+CbNBbKwiMRrzrSksvD0zC4MkgX+6tbt38Z7DRNMZoYpAV/vLVJ2Az/xxXmvxu+ETfEDX7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LSWGwS2kjaLerhHdvvI/+3/cr5/tPBcF1a2N94j8YRaXBfxpJZS6hHcP56fJ/q9//AF0jr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+CNB8LWWlQePtKn+y7v3stxDD99t/+rd/9uoVVTMIJo8X1r4FeKdLcrBaW+qY/wCfO4UZ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P1jw/qWgMU1DSb2yccEzQOE/766V9l6XpcGv5/srVbXVP+vWTf/6BTf7K1S1z+4lFDjFo6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YrofCxz4r8Ons+qWa/wDkZK+jdf8ACvh6/laPVfD9m9w33ne38p/++1w1YFr8JPDA8TeH76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sdStbtYoZ96OVnRx9/wClTCFmDkfSyP1qC5bcDRG3BqC4bg816EDJ2OO14KGfBritQlKkg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YM+TXG38wBbNamZBZ4Bm6Y81v/i//AGpXn/7XOnWWo/Ae0WeC1nht9ctJPKljWZBmK4X/A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u2R8c561x37RDY+B2uOBkxXFnIPb9+qZ/8fo6DZ8R/wBgaV/0C9P/AO2Ufk/+gPWde+CdD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ak/8APpdIV/J0c1rK5PP7r8KcPw/CuVzaY7I891X4RLdsxt9fuo4z0S7tN4/76R//AGSs2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IYmz1DTtQhHSFLhohJ+Dohr1arEH3apSujHlseTS6Xrvhl4r25t7rS54j8kltMsmPo6mvQ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qWn2HVP8AX+X5f2r/AJ6f/Z1vpzT5LG3nXEyB/wDfQH+dYX1LWhw/jf4fQ+OfPvrDamt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9H/2v9rv/AD8u0T4ZeLvEVvq8+l+HNRv4tK/4+2t4N/l/WvrTwD/ZWgXM/n6VYXv/ADz/A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tns2V7NaWmlaramaDW7/AP65RSLMn/fv+Cu+k20ZT7n56aZ8E/iDquzyfCOoRh/um822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r7GfwdqBku3nlhhKD/VmTe/8A45XV+LfCmn6dawwza3B/pX7uMXEOx/8Ae4f7lc/beAfGW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eLtJHyDbIkNyif7rv8yf771tKFzNSMW20CEZ+2Xsp/wCuXyVIfAOh69+/Hh2LVf3fliaWJ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7H4L8LaV/ZelwXsEUF9LH9o8qbb9pT5v+B1191oI+z+b/AK7+tJKwXPmyHw3D4L877H4ch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mtLCOFH/4EiVHdXX/AE257Z/u17jc2v2S6zZ/6HP/AM8/M2b64Tx74B/tPz77Sv8Aj+i/e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dP7yf7daxMZRucEPmzjmswZu9Snm69qv21z9ntPPPP7vfWVpd0NM0zzzgziPf5f8AfeuhE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6+1/Ecwz/AOosI3k/74X/AOLqS5vPtd1BB5/k/arhI/8A7Ks+5tfsmqX3tpc0n/jyVm+A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jfH/l1j/d/wC99z/4utlYzue0XWvQ6ZazeQP9XUXgu0/4SnVNLsvP/fX959nkl/55xO37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P/wAArDtrSa70ufvN0q78JvNtPiZ4ftYuqxXcrf7rROlZV5RhSlI6sNDnqqJ9B6hereX8t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5EKfdjX+BF9VRML+FV2mBzjmtA2oIx2qE2ShTjrX5dL3m2z7WKsrGY7ZJzWr4VtPtV1omO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9+vn/APQ4qxbu1mBOOlXPBl1Na6/4PgPT7TcSf+Stz/8AHKuktTOq9D3mOTY5YV5Xr/wDs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Ox8Va1B4d8uW4svDcu17OC4fzHj/23hV5N/k769GiuSw5NSbx1r2IOyPKbPND4P8AG3w7v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6Rq7S6Lpmjaja61I8CedaRukN1G6Z+T523pXA6V4L8YfA/QPiNpVj4c1Xxh/wlOlJJHf6L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POk0ckf3/AN280jp8m9/k/jr6Hzik3AVtGZzOJ8r/ABc0D/hW/hb4Zz+D7KLwtrcujXEes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3PleTZ+c02xN7+X5kj7/vpV608Qar8N9eg8LeAf7AsYNfjstP83QPELavYWtxcXSJHqMcM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ORHT59/yP/BX0wbgise08F+HLW0hhsfDulWX2W8TVY4rSzW2T7an+rm+TZvf95JQ5DSsaN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FvY32qXWqz2sflvqF1Hsef94f3nyVyGvXfymup1S5/wBGI9a4PWp97kVkaROT1W4BJrj9T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dhXT6pyTXyL+0NoHim7+LVxq1jomqX2l2tnb+VdRWbTQoiQ/vF8z+D5/NqoRuU1Y+iPh5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TS7Hz/In+zWfl3Use/wAh0hTy666ys7yWSJLi1+wf89JzcQzRfhsff/45XgHhT9pvS9Ltf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pcP8AwL/2dET/AMfrq7H9qP4eXSjdq09nn/nrb5/9A30+QlM9c1NzOMRHArwb4zfBzVvH2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aDUNXECx6jpZdUm+SMqs0e/5XTYkddhB+0D4BnP7vxPZt/wBs5v8A4iqmsfFHwNqkiT/27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FN/8AE04RlTfNErmOd+EXw2vvg1aar438YQRWN99nay0rSvtCvNPK+x93yf8AXPZ/33v2V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7L4IsZ8Dp5ePMV/V/4H/6aV474p8U+GNe0bVrvT9SbVLox+WJ1VmdG/5Z/fX+/WV8JfiIm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v/EDLHeWsU08mqH7HvdPPT/Vu/wDtL/wBKPZ31YOZ9YDVWPVqd/aIPevPE+JHhxumv6Y30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2rPW7e8TfazLdJ3aBg4/MUezEpnVreqwxmo7iBLu2ki3tGWGBJGcMvuKwRqkWOSRWP4o8e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brVJrks+7bFbQgu2z7+PMdE+T/fqeQpSK+vXXhzwFdQ6r4i1XyJ7r/R7eXVJJnd9n/PPY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9Fs7uC6zPYzxTwfJJHLFJvSRHj8yNo5P7myvnv4ueAbH44aVpeq+HdclgntY/Mj/d/wCvi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3/I9ejfDfS5/Bnhax0rz/AD/skaW8csv/AC02f8tJKhotHqyE1IpxXLWviofavIOM1rJrK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DQubrFVrGOGK8uLmCCCG5n/10yoqPJ/vN1P4020+wi0vtUvv+eiRx+bHvRNnz1la/r8F1a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fP8u3jk8qPY86P8n7z5PnfZ89O5Fjp1ckcmkDGskXnOPSjXtfvtB0C+vtL0s6tfRRvJHYT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+WfmOjqlUmM5r4yXRtNBfnlrWXj3M1un/AKC7/lXxndarZarr2q3+q3Gfst5LZxxf7MTbI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/AIHX1L8T9envYLqwltPskaRWE2z+48xuWaP/AID5K/nXkDfDHQ9Q1n+0pFuA7sJJrZHUQ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d3jr03V10nYlov6RYzaL8IPEV3YL9kEuk6jqMQ7xL9ifaPx2bv+B14T8KPCut/wDCyfDOl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utWsY45Zo9/kb543jkkjf+D+OvqjU/AP/AAtLSr7Sp7+6soBH9ok+ybd8n8Hl/P8A9dKxf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ZfjKy1Wx8Xa1Y6r8kcd1LHDefJt2fxov8FdUTCaZ7z/wgOt6V/xPPsOteN/FPl/8hrVZF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ljCm7Yn+sr5q+M3/CR2vj3Sr3VdK1CD+z5EuP+Jhb/ZtmyTf+737P+ef+5X1x/wAIrfWty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vslXIdS8a6dnypb5k6Yjvg4I/3WevMjlkI1PaJnx/9i044j6xVnKTPgq0/wCYrqv/ACw8x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3RH+f+/8AcX92lff/AOyfr8GqeAoZ/wDpmkkn7zf83yf8s/8AfjkrlPHGt61qWjzW+s6FJ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tlLpkM3mf7wlOw/8AfdV/APimDwFa/wDEq8Oy6V/yz+yxaVMiRr/27o6J/rK9CNPl2PcpU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eKdUsf7An1W+n8iy0+RLiSW63WyfJJ/z0dK/K79uj4fw+HvjZrOu6TGLrwz4gkTVVu7Lzv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PA7Omze7h5j/sN/v19baL8XfBWjWviLw3dNcxQa/Gkd79t1+JpoH8vZ5kazOk3/7FdXoGl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5BWq63BdRxW8kV1bzPD8kPlR/cRN/yfJ9+uuK0OuLPhv4BarBoOgarpV9fRQebIlxb6f5b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Mk+5s+55P8deyeHtfh1O68iCfzq911T9jH4S/GbwtPPoeh6X4dn+2J/p+i7rZ9iSb5ofLT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fufJ8n9xK4X/hnmx8BePdc/4R3w7LPPLIkkcWi2TTQwJt/wBX8iffrzcVT+2fR5fWhbkkc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70qeD/U/u3/e/89P+ekdfGfi7S00fWZ7OVcjG+N/7619t/FK1vtBzpeq2N1ZardRpJb2ss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kcnl/9s68P+Ifwlt/BVodR+I0jQ68IduneFrIxi6T/nnJeyfP5Kf7H33rHDNwlc6sdCE6e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/Dc6ppU+uT3H9leHoZPLk1C6j3+fL/wA8YY/+Wj1seC7T/Sp4IIJbKx8t7fyvM+eff/FJI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DVNU1zxTr0P8Abk/nfZY/9DtYvkhgi/uwx/wJXqXgLS4Bafv67qlXSx5eFoWmmJ4Vu77wv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195+iSyeXbyyyb/Ib/AJZxyVznxx8K2N1a2PiOxg8m4hk+z3kX+z/yzZ//AEH/AIGlU9U/t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j/akv9lxfvP8ARZGREi276g8Z/FK+160+wwQRWUHlpb3EsvzzT/7Un9zd/l6woqTleJ7eI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6vyOCjgivoT8mCBxXOahpr28reldNDfpE/CgCi/NtfR9cNXrJ9z5PRnGdKK7jRfhJ4y8SR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DWdTtrzd9nubbTpWgl2f6za+3advfmu20H9lrW7b9/wCML6Lwt+8/eWsv768jX/bj+6n/A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VrEzeh4jXe+CPgR49+Itot34d8NXt9Yn71/Kv2W0T/euJtkQ/wC+6+hPCieBPhXai40Lw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mGn/tbxHF9rcP/fWH7g2/7lLdftYeKfGevf6d4il0qfy2k+1RbYUTYu/b5iJv/wCWdNq6M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8A/FOg/DifStb8b6VocEsjeZa6fJdXdzsf/WL8my2f/v9Wd4e/Zd8MTRtJNd+LvEzfww6X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I9z/KvbvgFa/2ppXiPxFffap76WRLKzllkZ3/ANX5tz/v/wCstq9o0DQP+Ez1S40rRL60v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k0vy7iGZESREk/eOmz78kf8dc6SizKpi6MZ+xcvePj/Uv2W/D0mfsHg7xjZn/AKfdVST+V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sqTf8sPDfiY+8Tb//AGhX2NqmgT2t1PY/6m++WOT51fY27ZXWWnw3zan/AEi//wCmcsVnC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5yVlOvGHxFp2PiTwr4W8YfBn7cdK0PxJY+bJ+8i1C3ke2d/733I/n/wCB1b1v4y+Mpf8AR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+7PkF0+b/AMiV9sWnw3n/ALK8/wD0/wA/y2kt/Ksm3yNuRNsmx3/6afMv+3XLap/xK7U+f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+ZJFLu2On92Tf/sVhGcKt+U7KOMrUX7jPhm08feKtL8U2WqfYf9VI37rzG+46/wCrrtLz9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PXTbhJpY/s/lloz/4+XqtaapPdeR5/lT/ALtY/wB7bQv8v/A0rmPil5H9gmeCx+w/6R5f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f9Z99/wDnnWboHbHMaq3PsH9m3xnBr3w4spxfRT30sksmoRRfwS7v9XJ/wDy62fHvjSC00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bGKPzLj/rl/7PX56eH/H198EPi3cT6VfSz2NpIlvcRfc8+LbXv/xb+KEPi2y0600y5Mq65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TdbQ7HI/4G0i/98VLhynr08R9YpqJ6X8IvC39vef4x1yD/Tr+P/Q4pf8Alxt/+Wccf+3/A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aZBxzVXwvdj7Ief8Almta7YYHNc8melCkoRsjkGsyM12/hXS9U8U6WbG+nln0S0kTy7C7/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GN/ubf76/crDswLm7wOvmeXH/AL1e0eFhDa2uO9ZxbbOTFtKDRv2mvara2vkfbvP/AHeP3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JPvP/wACratdVvrkZ8//AMcWsMkP7VpqRa2tdSPCRan1y9tDghZPqMVLpWqfZNL+23s+f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ijVEdP70myue+yz3V15E3SXdJcS/3Ik/+K+5/33/crovD9p/b91+//wBRax+XHFFHsRKtA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7tFmeCMZ7ba4zx94fIuob2Dj/AKaxSbHjrtxdf6T5I6UXVrHcRsjqCD1B70WIuc54V1XVb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WKaD/AFflSx73/wC/m+u0TUHZeWQn2Lf41wNr4MntLszefF5Irc/tSC1tSIP383/PT+CmY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js4JJLiCMADg5NeMeMPiDcX97JBDxCDjius1+4mu7KZpDgY6CvIvDoa88SSxPgx570GiWh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31/KJ5pPJQHJzXpsE6WkQiMgcAY4rM06VI7NVj6Y5xUU8pXcyjFAWRvWs6zORXJeLLx7O6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o1yzbyT0rlvF7tM7EnoaAsje0bUlurNcn5wOaurcqcq33q4jw9emNsE+xrp/9aMocmpJsJ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2aMDeK8i8X2lzbSMCD5fQ164mpfZ32v8ASs/XNGh1iBsKDuouXY+A7S7gutLsbH+1f7Vsb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7R53kI/8Azzj/AO/dR6V/xNAf3Hk14n4p1+DSrqDSoIPI/sq3S3k/v+b9+5/8jSS/+OVua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tPDs9j+4gv9Kt7iP/AG2T91J/4/DJ/wB91caTRxxmj1C6tDa20+D5M/8Ayzmi++ldHpPxx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dpc9jrmqf8JFaXj295a38fnW08W6R428t/k+55afLXln/AAlN9/b2lz/bvI0PVbf7ZH5sa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kh8z/AGXjkT/gFat141gX/UHzv+uqbKuMGaKaPoPQ/wBrzxvaWqjVdH0jUhsUE4eCT/xz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50j9q7wHefZ5dV8Lahp2pH940tksUq7k/2t6PXyAPH+nYPmuse3723e+306LUWl69Y6paw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F1G1xFLLbsnmJu/5Z70p2lELo+/7X9pzwBdLG0GstLI/yrDdWU0Ll/wC6HKbalH7Q/hYZ8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t3Vv/AGevhWO9gnz5Mqy467TnFWLTxpfWt0YIL66P7v8A1Use9E/77rlq1K6/hGM0/sn19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TO++9vrdT08yxYn9Ca5O8+Mfg64DFdVkB9Psk3/xFfIvxS8feKtB0v+1bH7BPY2v7u482N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3Ku/A268R/FG6ggvr610r7VZy3lvLa2av5mySJI/v/wDXSR/9xK5VWzCenu2MFCcXeR9T2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+1TCDdfvY0j82WP5Ef95WR8ZLnxb4l8Bah4b8LaZpdzDe+V9quNR+3o2xZUceX/o2zqo/j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NPEf/AAlOiT/bvPvv7Qit5PKjXY8T/wCs/d/c+5HJX0z/AMJTesD++z/2zWvdwntJU/3hb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F+INvnz9K0qYj/n01ZU/9HIlZeo+APEWjStHeeG9VXb1e3txcp/33CzivslvEE5zk8+uKz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dwUrnw3aa/pVznyNVtP8ArlLJsf8A8frct7OV13LGz/7gzUP7Tev6HoPxbvrHyIv9Kt4ri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3X95/A3+//wADrzLT5vC8jFo47mzkb/nyuSh/JH/9kqOWxR6qOKtWtwACPNA/3491ecWur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rkiwjpHfSb/1f/CqOqfFK+0DUzb3v2C9/d+Z5sMf/ALOj1m4jPVtV1+bQtLuLiEW05i9ZF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XLHVLufyPN8O6p/yzu7C43pP/ANdIf/2686uvilB4p0C+sZ7GKCeX/nlcb/8AbrjfskWDg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0bnBWq8rsfTguptUuZp573z/Nj8zzZZN++uuHjOe6zP8Avf8ARo/3kUVx8jr/AM9K+MINR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TuoFB4CzOB+XSti0+IniuwZtuq+eD0EsStiux0WYKsj7K0rxTqlrdH+yr6Wx8r/llF9y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4/XaeFPiBfWlnMNUdr4l2kSUn79fE9j8etfsypubCwuCv8Sgo35/NXd6R+07pOoWyrq9n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rWJfI+76p0/74qHRki41k9z6Uu/ipDqt3DZT6X5EPmfvJopGf/crVHjzwuPvG6g/695A9e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BGqWv7nW7WCb/AKe90P8A6Hsra0q78LczQarYa5+7/dxWl4uxH/6aVKpspzR1eveC/C2vf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pBPdfvI4orJdiL/00j31lXXwisRpUN9/wkfkfvP8AVXVvsR6o2mqTC687r5nyVpaVpXiL4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TS7rVZopPs8htY/3MH/XST7if8Cp6RGtTgNf+EXiP+1Ib6xgsNU0uWzltvtUV7CiI+7/l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9R+C/2b/+EN0qefW/FOn+fdSeZ9l0rdN8v/TTfs/9A/4HX1x4V/ZPza41vxH5F9/y8Wul2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2f5d//AK9Q8O/CP4f/DTy766sUvJl5W81jE8gPqibCiH/AGttZOoTynzL4L/Z6/tS1sf7E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1fvPt+obra2RP+uifI/8A4/Xteq/CHwt8LvhxPPZaVpf/AAlOoSRW9xqtrZKj/e3+TH8m/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69vubnfkdf7kv99a8s+PEv8AxSVinGDqMZ/KKb/GuDGVP3Tud2E/iI8WLn1qMy4pC3FV3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VobMwY1Y8OQeb430Z+v2e1vJ/pzCn/s9Z7Pyeav8AhNs+J2lByYtPlT/vuWH/AOJq6e5lU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PerKyn1rHtpeKurNxXfE857l0S0ebVAzH1o881qjMvGQU0y8VSM59aaZjjrTFYi1S4wpHa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ds10er3JG7muM1ebANUUjHuz5hNcp4wtN3hDxGc5zp9z/AOiZK6KSbIJzXOeMrny/CesAn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gZCf+zU07FvUx9A0GG1tWgl+Ywvs8z+/Ul/4R0rVNwudPsrnP/Pa3R/8A0LNWNOugVnz/A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qsNsT5pP4VVyLGG/wo8KTk+Z4Z0Zv93T4U/8AQUFZmvfAnwzeaTfw2OgadDfTWcsdvMY/L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cfx10H/CU45x5A/77as//AITPVLn/AFH2X/ttGz/+gOlOLuZ3Pl/wD4W1X/hY9lY/2XdWU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UsbI8EX/LSSSvoIfA3w7r2b7VbGW+vpYk/e/bGRPkj/2K958F/CK+8Z/8f2q/Yf8AR/tHl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n/LPf/00rE+M+n6D8E7IXOv+MtOFw0XnRaY0UovLhf8ApnDHG/8A307on+3XStjM8qtP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Xpmoa7pidltNYuEH5bzTbj4QXEinPi/XyOw1GaK72f7m9d/8A49Uem/tGfD2/xv1x7LP/A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/3wrV19h8SPCOpWqm28T6O6noJLxEc/RHIb9KzcmgOFTwr8TNAONJ1+y1azX7ovjNDMfwf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/ALV179x43sf7KvrSP93LFt/eRf8APTzE+R/+Wn9yvfbeaG6gElvcRXCHvE2arkw3NuSOa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GPgH8UrH+yzpXn/v/APlnFdSbHk/55+X/AH6+hLO6+1dK8d8Z/Brw940jka5sEtL0/cvbJ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0f8a4RPEfjb4F6gg1Z5fEvhgHZHqA5eIbujk/c/4H/wAAcCny3Rqj6qjsU81pmH7wfdIq7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Xwf8TvD/AIp8PTazBqEa2lvG8lwzybfJCfe3ITvFerfDbwtD4p0D/hItVhu4NKl3fZ7SW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vSfxIn/j9c0oWKOZvvEmnWM95Y+f9pu12STafZxPczLn7rPHCjsn1K1yUni7TNT1Wy0lLk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LtNQgms7m6dG/dqkcyJ+tfVmlf8I5pegT6XBpVhY/8+/lW6on/jleUfEfwtpWq6VcQX1ja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tZY96PWfKBi6bKYYQmelGv+KbHwtpUN7feb5H2hLfMVu02x3bZ/B/BXl/hXxVP4W16Hw5f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1vj0a6upN80Dp8/2OST+P5PnR2/ubK9E+1f6T58E8sE1HLYaPOPiNOZvH/iAA/wCre3hH0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d/zqnp38R+lT+LLKCy1q9jgVxvuGllZ23FpCqq3OP9kfnVexHFdEDZJNHffD/Xb7RLi5m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Eq+098dq9Ls/iR9muvPmsfPn/AOesttDv/wC+0+evHLQXv/CP30Fje/Yb26jlS3uvL3+Q/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vurfwz0/xDp/hTR9O8RarFq+tgNE115jSead37tN7/O/ybK64nDPRn0Dp/xU064P+kWSE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/AKEn/s1a+n/EjQbq58iKFh/1ynVv5141qnn6WIPP/wCWsfP+w392mXWqT3OlzwWPlef5b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QJ/y0b5/7qb3/AOAVpcxPcNUurG6yM/8Af2NkrH/sGG7B8m9irwO0up9K8iex+1f2VYah9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teeekvm+S0kj/AL1H/wBV937nz/wV6NpWq4B+z310P+usnnf+jt9UncyaOzbwnJzCnlXX0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fDTT1vBc3tgbO6QYWcRtBIv0IK4oj1e+T7uoB8f8APSDP/ovZVyHxTrlv/wAe10SPaZo6q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whtYNL8Lf2V/oF9/pksn+nx/O+/Y/+srqtU1SfS7XyP8AUf8AXKTzk/7+bK5T4bX13rGn3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KZCSZS/61seNFnFrZeTLj71enSp8yueXVrcs3FnjXxI8U33hbwYfEWh2MWq63ayPb/wDCU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SS/8APtHsRN+/+P8Ag3/x76+KPEsFxrep3l1cSXGpXly/mXF7dMZppn7s7NnJOK+3/FNr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uWOqTy/2X9nl+0XXmM6QKi7/O/wBvb5e//gFfH2lAXVr51ePjo8k7n1uTVoVaco+h5zceF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20nmf3K0rMz2lz5M3H/TX+/XYXVrnOKwboC68iEfv5jcJHHFF9+dt3+rrylJs9yMEmSXXw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a5qsEH/E7ls5ZLf8AeN/d+7/wKvmFrrivs3VNUvvAWqT6V9h8i+8tPMlluFm8h/8AgH8de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Y69dT3sE/9lzyyeZ5UUavD/3z/BXXRqxp7nFjcNKr78TxhrrrXU/CHXvDel/Efw7e+L7D+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JJf2kke9J09G+dfkrUvvg+LQsP7X34/6dsZ/8fp9p8NdPhG6aWa5PcZ2r+Q5/Wu76xC2jP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jfin4pwaXqn9lWNja+RaW/wDx62EeyHZFHv8ALhj/AIPk+5Xxlaa/qvijVL7Vb6+up4LqR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3pA7tv/d/3E/eVy+leKdc8K+RNY30v+i/6uKWTeif991njxT9l1Q6rY/uPtUnmXGn/wACN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/wBArWnUTOepQnHc9IstDj8R3+n6NNI0UGqX1rp8rLz+7mmSOTjv8jNXZ/F3Sp7TQdVgv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q3llHJa/Y7iGGBks/Ikjh3p8kP7y22bdifvNn/LGvIhr/APbwsZtK1X+xNU0+8S8jl/jjl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/v1p3+oeKr2YSapqkFxZR/vWFrGtsS6eZ5fyIiJ9+TfXQ56aHDazPpf4bf6L8N/DvkQeT+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ij2b386R93/gNFHXr/wAA9An0u11zxH9h8iC1jt5Lz7zvJLFH9sk/ubP9XD8n3PufPXn2v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CsYNKvrqfyo00/wCyxR7PL2Lsk/ef7kcf9zf5v+xXeeFf+Ej0D4M65farPa2X9tRxR2cUU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+8b5P+mMOz7m//vuuXmPhvZyr8RKpKPuxW5leFf8AS/t2q30/+neZ5nleW3z/ALuTzJPM/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/F1Pa5sbH/llIlv8A6VH8kCJJFFJ/H/11rgvAFp9quvI8/wD5aRRyf7EXnO8i/wDkHfW5q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3X32qCe/s2kk8qPf/AMs5PM/3H867r5bHVG6lj7Rnd6p4qg/ss+RP5/2WTzP3Xzp8n72P9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/AN/K8B+Luv6VpXhbxHqmlwf8euhP5nlSN+/uNsifu96b/wDlpD/wOvUP3FrpU8Hn/uLq4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5E3zbP9Z95/3NpJXgPxS1+DQdK0TmUwXXiHT/ALRFDHvfyopvtEn/AKJj/wC+67sshvMEe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urixnsZYL21keO5iljZEgZP8AWfvH+WuW+JPkHS7KEzZ82TzP/iK62611rnUZtWkybm91O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bnyXeSR0/cv8AK+zejf8AAK5TxneWOqeONJEEF1BpWmW6DzL+Tfc3Xkp50k03z/J5j+Z8n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9o2R4547uftnjzW5Rzm+KD/gEm2vVtMuJNS8L6dyfP05EC/wDA8v8A0rxa0up7rVPPPM80j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7n4Vup7q11z9xLPD5aeZLFH8iP/yz8yT+CuOrse1l38Q+lPAGrG5tYDNN/rI0r0a50rVbm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D1l+T/wAcrjP2eNA/0WC+uMzzf8s/7iV7hrzhYQM815jdz6/oee6Dpf2TVIAf+WX7zmvYN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xNXlmm6hDJr+Jeg2px9a7dNTjnl3hsGqgfPYyd52O9t7cTxh1biqdyZ/tPkA5/eeXWVpOu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f1qC18Uz6rd+T5/kebJ5ccsX30f8A5Z1vqeejt9K0r7LpZvv+W9/s8yXzN/7r955K/wDfE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etoeIINBtfJggqlekWOlLbW48m2jVFiiH8CL8q/yrmJZnkf5pN5NVEZ3nhK9ur2R7mZso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t3d7c81heFf8AR7L2p2qXnJ5rQzsZuvaiG+So9IugRszWJq85L7s0/R7nDg5qSbHU3cYmt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KTQtp3iWUkYGa9qt7hSpJPBFefeMNHBvDcKOvegZ6RoeorNaHFS3E2YyK5fwnqCi22sea3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NIo09NG2FjXPeISHJArZgvFjgIrC1KQTOfrQBT0y22nOK6exPlrWTYKAtXvP2HFBJcubVL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NRpbCQq+StX4pQBnNJO8c6FWH40AfjSLX/hM/iPPYwT/8hXWHjjl/uLLN97/yJurtdf8Ai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a5Y2Nj5GiWt5FJp2nyxrM9jZeXsjWOR/ubfJtkd12b/Nf/npXpX7Kn7MkHjz4Q+FfG8E8X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Milj+f5JnT93Jv/uVla9+y14p8Bap4jsYP9Ogl0ry5P4PleTfH/4/a16ljykeUaVqY1Dwn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aZP8AbEkPe2cqkw/4A/kvj/ppL6Gq9l4gtWj+US3HuKr3X/FBXcF9feVBPa/89Y/OR/4Ns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x6bc3Ph3S/sWqwTzf2JqkbSWfmx7/ACHT/XQybP41f/xx0f8Ajq0jPmZr3V1Nqmg6rBBD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/x/P5danhrWrjStJgt7W5mgghVUGHwteda98U4Psk9jpUEvnSx+X9ql+Ty/8ArnTfhF4g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/wCWsfmW/wDsf89I6ppWDmZ7GNV+15M/k/8AXWSNUd/+2levfDfS7HXhcG+gi4jSPiPZ/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CZZ7cn7NIUHdDyD+FdX4A8ez6Vr0E99B+5/495PK/uVHKjWEme/z/AA18OSFtjXVpj/n3n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5PVPhZZf8sdVlz/01t/n/AO/m+urN3uGM/rUBOTSVJPU0bKXgrQLLwZ5888/26+lk/dyxR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/q66Q+KT/AMsf1rEoAA6CqiuUhe8acviC6kz8+K4L4qfFM/Djw+X3Lfa9qCuum2MhyrP/A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mn/j9aviPxHa+G7EzznfK3EVup+eU9wtfP2v6V/wmfik32t/v57qTy/NiuPJSNP8Almsf3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e1SHynk40vxVqmvX1958vnXW77bdS3Gzz9/8ArPM2P86VpWvw37z6pFFjqttECf8Avp8mu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pdeT58v8A12ik3pWedKv7L/U3nTtL89YKd2OnF3Jv+Ef0vQM/uJbgj/lrLcb1/wDHPlqld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Ynh8kH/lqP4anu7nVFBlmi+0Y71mDxVAufOspT/1ykrVM0aFuvBll9pP2Lzf3cfmfvdrb6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buvGVuflj0ud/+uku2qgO4ZFe1l7TU/l+p42JjZlGZP3lTxoCvSmzD56sIPkr0bHEjMvE+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9KluUy9XbSHMfSosupa12KdxaZtsAc71pF03PevSrX4B/E6+sFvbf4b+L5bR4vPWZdAu9p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e/wBlD9hLVPi5YHxJ41a+0Hwq7vFBaRxhL++2nY7fOn7lN3+xvYf991M6lOKvc1hCTOc/Y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Wj4x1XxH4j+3/APCE6BIlvHaxSMiajfv8/kts/gVPnf8A66JX6g+HdIttDsEs7SwttL0+L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sMMf/AAFRg9utUfhx8MPDfwg8H2HhzwxpqWWnQYIw+6Z5X++8jfxux5L1salazNAYRL5Le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0mz0IQstTl9T8e/ZQZRB+Fec3Wqz+KdU+3apfeSPWSPekP/bOtvXPhxrV484iurBv+eeZG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ID4b+MLq5/wCQV5//ACz82K8h+f8A2o971KBo9N8P3V7pegwQTzxXGNyRSxfc8r/lnXDfG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wV3VlF4Dgdf8AVyV0vhXQfEelaCYL3Sv73l/6Rb//ABdedfEe78R/6jVfC39iWMVx5lndS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fL+88yFP9V/yz/jf79ceO/gNnThV+9Rwbtiq7vwafKw5qo79ea+LZ9ShjMcmrngKYt4j1W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/99PN/wDEVnE5J5qf4fceK/EjelpYL/4/d1VLczqbHpMT1cR/lrMibHerkb8da9BbHnEpb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3vQTxWhIu+jzKhLUhf5TVAY+vTZkwK5DVZhtNdBqshaRzXIapKS+KkDLuJeormvGcp/sSS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a/wDk1Ca35mAOaxdfm8yzVT/HeWw/8jxt/wCyVohszoMjIFJqml/6JPPPLjyo/Mx/e/uVH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1zvjPXsaYLEf8tpPtD/8AAI9n/tStkSc5qevAZx0rqfhDpU/ijxnZfbj+5tY2vPssX+xs8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ggubuATn9z5i+Z/u55r334L2kF3498R3tj/x5RWSW/wD5ET/43VpGbNr4zftDz/s46BpV9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a15tvb/apGSGBIvIeRpNnzP/AKyOvmX9ob9pvSv2jtK0T7D4Ii8La3YSP9o1CW9W5eeL/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KOib5JH2/7deift6LZpo/gKK5mnSN575k+zxoxyqWv951/vV83eM9KsfC/gz4dT6VPF/am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/7aed+58yPe3z/wCsrsglY57nN2ml310fPvoIoLL/AJ6+Wrv/AN+99VxdQaTqsE8H2qH7L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J5L/I3/LPfWwLqHU7Wb9xL/z7ySeYqI/y/vGjfZ/frcAhtbWeDz5f9Wn/ACzZ6txTRKO88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pVzZX2q+FtUvv3j3H2q61VZkn+b/nn8m//gXyf7Femf8AC0/AOqXP26DVZdL+1f6y1ljmT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n8/8A8RXzyulaVd/8uVjNMfX7/wD8VUOp6X/ZdrMTPfwD/lp5Un/xdcrghxZ9GapdeKteu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o19B5bySS6hcW6bP+ef8AHvra1/SvEXgzQbKfxh/YuqwX/wDo8kVhZTJCn7v95HJJN8j/A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F+kWn9qXPkfuv/Af5/wD0NK1f+Jra+FvsJ1vz9E+0eZ9g8uTyfN/eJu/3/mkWqUTdTsdt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/DjUbjxT4Gd30m4ObnTHDMVXuP9tP/Qa/SIXkdjZ2Wl2o2RWUEdrtHZUXYB+NflNql1qv2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7XSoPM8uSLQLi4RNv/XN3ev0Q+CPxLg+JHw60TWYWL3kkP2e7jY8pcJ+7mJ9+d/8AwJKwn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PFWl6pr19odjfefqlh/x8ReW3yfc/5abNrv8AvI/kX7m+jX/IOl/9NhJ5f++tV7TQNKtde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g1S6/1ksUjfP/ANs/u7/3cfz1jeM9fgtbUw965gTuz5v+OP8AxIBfTwT+RPa7NRs5fL3+R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9F/8Aj9WfhX8fIPGevXGl30EUE/8Ay7y+X5Pmf9s97/8Aof8AcrnviTHHrN89hHB9pvdSc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T/lpJJ/sL/wCh7Kt/Bf4MWOga/Drk995/3o44oo2+9/10d/ufx/8AAE+f++HQkdRreonUd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5P5Tuv/slS2vyrVSfBuHY9SWf/vuR3/8AZqu6VbvqOp2NjEcSXc6QIT0BZ9o/U00bR0Nr/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q1sbGCC78Ra55aW95Fa3rWyQS/wDLTzJJU/v/AN3fX19dfsyWNp5P/COeI5YJ/L8uSK/jV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n8H/fdfO2vaB4PtfPg1XwRp+qn/nrLZw79v8A102bq2fBfj3Vf+Eohnsb66svKj8v97I03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31dGpUlLlcPx/4B0Ymnh+TmhPYg1/VPtXha+vr6+isbGw2SSfwJu3bI/3n+/J/wCRK4XVN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vEcGq+KpfDsGoWaafHqsMa3KQK7J5n8f8SfJ/wOu3/aGurG68BGxMFrN/b9wkd55u6b/Ve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6Yx/98V8/eH/ANjaaDqv9h/8AErn8xP8AQLCRd93/ANs7h/s/y/7X/j9drR4dyn8Uvin/A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+DoPEUV9/Z/8AxNNV1X7F5P26WWTfHD87s6IsP+39+V63fBf7Q8Gq+KLHQ/I/fXUbSRyxS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/AHm9E/55yVzfiD4V6v4i+3zv4Bv9U8Q3eyM3d0tnfwyJ5OyPdLDJtR/9X86bErJ0r9lDx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VYdc0v/hIvM/0fS/s7TIn39/msj/3N/3Vf/2emTY+sdB1X7UK1dPv4NQto7q1k8yCRQyvt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fOeqXfxutdAnsdL8O6X/anmJ5eqafIuzZ/wAtP3NxW18L/ij8StKGoWHxI8E6kRtSS11DR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F5oR9v8Azz+5/t1ArH1x8PPFNro1lfi7aUBiDxHv/wDQK9EFzpPifSzBBqlpNP8A9dFd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zoXxh8LwN5jX7QSH+C7tnJ/8AHU/rXU3NpY+MhBPZQxTwXUieXLF9yvYw1VW5WeJiqTcnJ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Bdf8AEq1TyoJ5f9H8qWT+/wDJJ+7r80vAOqT21odKvv8Aj9sJHtpf95G2V9+3Oq+Afg1a+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N95fmRxWsfnXO7/rmnz/99bEr5T174WaHr3j3xH4wsZ5bH+1byXUJLWa8VH+dt8n7vZ/fk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LrxtE78prLDSk5dbfqc4iyXF1BbxQy3E87bI4bdd8sjnoqr3NdXamx+B/2iIzxX3xS/1ck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Yn/h/uvcsn/fH/oc/gHVZ9Lu4Nb0r/iVfZf8AV+VGrv8A9/H3tWX498F2OgfDe41ufyv+E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e3Vr8iT+bcbJJJvk+d98kfz/JXjywU6UXJn1NPGRr1oqKOGmYSSySsWZ5G8x3kbJZ/wC9m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Cat9oPFWVk8z3rzWz33HQwtRhMs20U9dLbyunar7Qhr4DrWiyhHAAqOYnlOSn0USBi4/Cu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9rYhf3YHevQr64t1BUD956VhXNncS7mk+RPUV0Uqr2MXS5tjg5vDE8GfIuI8j+8uRT9K8e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J/Kn8qRJI/tXzpW6bWe5ZoYIjNVEeDrazVrjV2EnlYkx/yx/7aV7VK8kcTymrXvKHQ908K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q6n/tvS7rSp7rZHJLayedC7p5n7zy/v8A/LT/AG69L0Hx54O8Qxn+y/ENhJNIcmGSQwSsf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430rw/ofjPU7630rzbK+x+7itfuP/ALW1/wD0H5K1tb+AHifQrczQ3thqaD/lkJfKkH13D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lc86eS4xrmpw5l5H6AeH/ABTBoFqfIsZf9Y1xHL5n+zs8uT5H/wBv/vutK5+JF9dCHyILX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ilj37P3iP/rEdP444/wDvivz0034X/FnwbA97BpGraKD1NpfJFIf+ApJuP5Vjp8dPHWlXX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Sdf4LqZ3b/wAfya86eGoSk5TPInhqsNZI/RgeKYLrS/sMGl+RP5flx/Zfn3/u/Lj/AHe/+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vj5qudU0vS/8An1t2kk/35G/+1pV39lHxT4w8d6Z4g8VeINYiu9JskksLS3e1hj8+42eZI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08v8A7+/9M65X443c+q6AZ/P/ANN8t5Iz/c/jrOHs6TtA9Khlsp0fas4DUPEth4eurOG8Z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JQvyIE+8zHsOn51554l8Swi18R3sNzEZLo/ZLcxSK/wArk+Yf++FKf8CrnP8AhKv7U8ibV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eP/vuvbP2ZPgzY+MtTh8VeI7KL+w7CT/R9Plj3pfS/wB6T/YX/wAf/wC+663OyOajhnWly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soeIviOYfEWqn/hF/B/8ArP7Ruo/306ff/cx/+zv8n+/X1N8XNf0Pwv8ACP8A4Q/wtokWi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/ANX888vmI+6Tf87v+7+/XU+KfiR/ov7+viv49/Gf+3tUOlQT/wDLTy7iX+4n/POuCUuY+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hdn1z8B9XgbwDZNbHgDy/++a7XXvEQEcgJ5C/zry34XLH4d8C6csP3Wj800/xN4oDQEqfm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el0Ok0G6+167OYucbJOa6yW48mMsDnHpXiPwh1X+39f1Xz5/JMUcUn/ode4W2mboQ5mVwe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YxK/eMueGfFCQX4iuFIhNXLXxBY3ZPn2MXkeZ5cn7z+Dd+8/8cqrpWkw3F0RxXN614HS11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RnzK1OZHtN18SNL1TXptLg83Pr5f8X92oxn+0sdq8Y0rS/strBfT33n33mS+Z5Uf8aTSJ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s+H/E8H2YeeB+69f7tNDPVdPni0zQTLKdre9YMmo/a90qn5a5nxh8Q7e5hS2g+UHtWXZeJ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a0MjoNQk8xCM1LoQ35FYNxqBIJzVnw/qW2R8mpA7CSYxptB6VT1BFu7Ug8mqa35ld6rHUC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O09WtcgV0WnOZBzXJrrUYcg8Vp2WvxR0FHTyMEQisi8nCk1RuPE0ZOKz7rWEkUmgDo7K/T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Ung1x1hqqsxG6tP7erDg5oA6Jb0AdaPtq+tc39ux3o+3H+9WYHx5+z9+1N4e/Z1+F9x4Fv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Q0/VLiW1ktEh+zPE7lk+++/7nz16Zbftn+BPsn9qatDrdrPqu7yPtGnK37pPk/dxrO/7nf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76+GdK16+FrAJ/ss5tv9V9qsobnYv9350+dP9lqqavqF1rN/Pe3073F1MxZ3Y9a9o+M+u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Q3xS+D3xH+FviOx0rxHa/23dxxfZootCuEm3JMj/xwqn3Fk/jr468Q3mmNoWm6HoxuJdOs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fxpHcXEsqQox2K7qibYI9ib3z8zb/AJ9qaE8WMmmW3h6+10kQQ5iHeqHDGp/GcD3rq/hq/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olH/kF65vUIVtNRuLdXEgjbG8Dg1s+B28rxPpLmPzQtwGKevBqm7I9aOp7pFciSaT5e9aV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dc1gw3IMkhAxzV+G82SA7sCuH22p1xp6Hqnh/W5VjRS7Hj1rrLTVw64Y15boGpi54jOSK7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02fUL64S3trdd000p2ogrphUuHK0dQLnfnFcnrvxBtbMyWunut1eDhn6xx/U9z7V4l4p/a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caV4d/wBB0SWzvY5LqWPZNO32eTb/ALiVJ8PoJZ/BWlzL3R1/74mdP/ZaitU5INocInVXd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MfPnP35ZOrVC1ycHAp8NgTy5JNTGzA7V5Cm2dPJoZxSW6JHrWXfaU0crKQMj0rp0iEXSql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qTVqdg5DzrU/Cv2j/AF17Kcfc8z59tc1caLJASu13A74r10aTPd3PkwiPz5PuGX7tZ1zoM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44ZcdK2jWsKx5UNNKnOCKkC7Rj0r0d/DAI5I/KuAv4/J1G9j/ALkzL+Rr38sqqbmvT9Tx8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N981Yj+4Krz8OasR/dFe2eStiKdQDk19nf8E3fAPhzX9e8U+I54ftHinRfs/9nxS/cgilW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/8uzf/Bv/ANuvjDUfltyRX6vfsmfs6aH+z4LCO+aTUvHuvaa5v7yN/wDRbSIPG32aNPTtv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4cVPlhbudWFhzSuz6A0q5uAT5spJrTk1FvKZcsH42urYx68d6qnyBPNiqj3I5FeLdnrqKR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ISgMk6/xo+M/hWbPPdXBzGxYhPnk2b3rLvdX8jOTmuefX31BNyEhD0FUOx1Ixc8E8SJ/y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1SK0uPcfIRXFh5MZ7VHLrsNhGWIaQj+7WiM2j0O5uxnzif9yP+5Xjn7RV+72fh5Sfvtckf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4nuSuChHtKmyvLPirq0uoyaQsiooj+0YKHrkx9fyrz8cm6ErHZhEvaK5xbTcVA8vWoXk61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vY+kWuxIXPNbHw7j3XviGf+8baMH/AHUY/wDtT9a577Tziq2vfFOy+Eng3VdVnsZdVnutV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2b/8ARYn/AHklaUXeVjCtpG565G1WlYgVyHw18f6X8UfBsHiPSvNghlka3ktZvvwSp99f8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K9FRseUmWFal3VCjU8NTKAmmn7ppcikJ+U1NwOZ1Zwsr1xt188j/Wuo1tyJ5K5hQWkbNW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1j6/a+XFp7+t+iflDNJ/7JXYi03CsPxRbfvNDhblft7tj2+yzf/F10Qi2NnJz2obORXAeP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qO8bfzr1+6004OBXjfxPH2fUrIesT/wDoda2sScusnTmvpP8AZZiP9l+KJcdRbr/6Ga+Yh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D9lS4gfwfrN/B+9hmukjB/wBpV/8Asq3gjE8Y/wCChGpxMfh/pqn99FFf3Ug/2XaFE/WF6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pV9pvhWCG9lvb3SPDtuhhjuOjtvlbb/upJH/3xXpX7fV7u+LunR/88NAto/8Avq4uXrwrX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0E8B5ENtBGfmf92sKoq/P/BtX7tdcFc50N0r7DdH/AF91B/28f/YV33gr4Mf8Jncz/YYLr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1LcbIU31yPhbwFfa/4ygsdL/cWUsf2iSWb7lrF/y0aT/dr6utvGvhzwt8BfP0QeRpaa7Jo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ZnvtsKNNdeZs+R3fzP/sK6qVB1nyodzlbT9nnw5/ZRsr7Vdan/wCmUUjJD/373vWDqnwD/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p1T7F/q47W/jXZGv93/OysrxnaWPii6N9Y+KbXz5dkceiy3k15/D+88uZNy/7XzbK95/Zu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gnXINE0DXPK/4lUdrL5d5NBKm95Jo4XT+JJo0R/n+49cGKpyw13LoZTr0adOrUlL4PxPm2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M1Qz/AG7S77zY/wB3LdboUT5pE/77/wBZ/wB91XvbG/g0c+ZpFtfWk0iSSnTtSXy5Bu3xt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n8Ffohaa74turSeCfwFP+9/5a3XhyH/0Z9mT/ANDr6THw38OXP/Ll50E0fmR/x/LWGEqxx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Mp1r+zdz8VNA8U6V9qng8i6gn8z95ayx7H2f88/8Avivq/wDY7tfC3inX59DvvtWl6rf2/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cMiXSJ8/7yP7jzQp5n8Hzpv8A7lfR/wC0z+w54H+MnhO8vrRLfwz4ttoybLVwPJjd/wDln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+/wDf/wDQK/M7wXr+q6B4z/sr/kFa3pciR+VF9+C4ib920P8AwPy67nT7m8ZXPtP4za9qv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Kb6KCDzHjjuoo2dJH/eeX5kab9m5I96fwffTfvjdE8x1TX77xRaQ31jfRTwXUaXEd3LGz+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l/JX1t4K1nQP21/gVdw6pYxXniKwtzaarpiHa9/DwyvENuV5QTQkfcmQpv2M5f5Os/hjqf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qV3/af2EmfTb4wNAb3TpWZoZjG3Kvyyup+46OnJQ1w16KiuaJ2UpLqcaLXStBuvIvtVtf7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3dwqTT/8APPy/9j/dr07wta/ZO9fKHxx0w6/8SdVjUn/QLS3txH/vxySV9P8AgySUeBNEu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LazO/95vIUE/nXK4uMeY6YyuYF622frj93D/6LFeQWuv63qvxb1z+y/NP9lWf7zy/n8iKL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7V6lq84trq/luJ8W9vwXP8Kopr1z9jr7D/b9/43g8O2Gt+HbqNrOS7isoZrmS9Ty3j8vfs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P/y1rqw0OZXZvXajS0GXXj0a/wCFtL1W4vbWGe6tkkk835P3u395/wCP0/wn4yxcI4uLN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/AOz1taV4B8O3Xhaf/iR/8ItfWt5LceVayfafIXdvkh8z5N/ySbPufwJUlpaaJpevHVdK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a4iljVEnT/pp9/wCf/cr0lRueNzHNfHyfVde0bwkmlaVLqnlPeTSC0kh+TAXy/vum/rJXM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1fQX1jdWX7tPL+1W7Q+Z/1z3/AH/9X/DXrw1I2uqT30EdpB9qj8uSKK6l2bt33v8Aj2+R9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8feAZ9e8Z/wDCRaHfaLP9qjSO8tdVkvIUg2R7I2hkS2b+D/vh0rD2E29Bc1j0HwXpf2rVD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Y8U+VbWhmP/LOvHtK8F+PvC+qH+yr6wvvt8b3EksuqtD9hll/1nl74djp/rP4PuSVmeH/A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1Q2N95uqaX9oSOPVYvE1un7rd/rJIXmR32/f2UnRmtw5z1e0u+a27O7rlhaT3V1BZX1j/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R/wBoaLeafc2ybP8AlpJG7u+xv9zf/t1vJ8O9SlHk6H440PULztBLb5kk/wC+Lj5P++Kzc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Lc4FVv+QVa3E/h3yoL7y2kt/K2psf+9/v1gRfCv4gQORdaNp92o/j0/V3dz/wCWCFP/H6z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XLQal4b1q0x3jtVux/wCSzTUoycSXBTOP0q0nutTvp77/AF/mfvJbr53eX/lo0laPin/iV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/5Z/Z48f33+RK9F0H+ytfydUgxn/lrf201tN/4+iPXE/F3wrNd2kOlaHNdGD7YlxH/asfk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/ABOn+2yJXdDExXxBGiloc94X/wCPOITHBi4qj8RiNT+GHiuEDO/TmmA/3HSb/wBp5o1W1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9Lu/+usUe9H/4HXP3d9Nf+H9RsbmOWCyvbSa3lnblYkdHXzP+AVdStTqwcbnr4fCzpT5mj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zgE812Vmpk+5zXnPgvTJhdXEH2i1vBayeWZrS4WZHr17SbQQW2SOa+XxC5JWPqab5tCsbR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UMj7QQvLn9KmvJj8wj5PrUFtZSS58o7pawpUnVkb0qNSvPkgVra1H2n/nrNn8qw/FPinSv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nXv8AyztYfnfb/eerPj3xfb+A9KK2zLJrc4xA2zmNf75/9lr541G4nvrmW5upXmnlbczOc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jTjqicfi8Pk8PZQ9+r/5LE7XVfjFqN+Gi0+0gsougLDzmH4P8n/jtcjqOq32ryI97ey3Bj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srkZxSoWBrsjDlPhsRmmKxTfPLQ774Na1BpfxF0tpzhJS8WfUsp2/+PlK+vvBev8A2TyL6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SJcf9dFT+L/gNfBKjivqf4QfFT+39AhsZjnW7WPy/K/57p/e/+LraKsff8JZhRnGeBr9f1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4oTakn2yO2ns4B+780p8n/jj186eM9Kg8UZn/AOW/rXvegaVe6r+4n/48v+WkX8DrWt/wr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ij8PiKH/nolzKqf8AfO/+lcksFzL3D6HF5DTqJul1Mr4Ba/BoHwtvtEsf3E9heS+Z/wBN0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2T/gFec/EO4lvRqS7vOlmjkhz/d3k1U+KOla58JPHvn6V5U/h2/j+0W8Uv8Ac/5aQs2z7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VOLqDXbUzwV406UqUrSPjqvNhZyw0vsniHhbwCdU1WGxnnxAbxbe4l/uLv2V952tjaaFYW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s7aJYYYlGAqLnFfNFnoI0vTR/02kaSr9p+0jPpV19ivvtX7qPy/tX2fY//fP36G21Y4KPs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vxm1+9GlT2MH/AB/S/wCri/uV4D4V8A6VdDGqQX//AF1ik2Q169o3izRfFJMNpc2U00/Pl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AX+eqN1daVaaYbGe+tYP3beZFLcLvSiELCxNqsdDsPBfj6C00CHRP9R/Z8f2eOXzN++L/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U/acivMvD/wBh0D/id6r/AMTSy8tv3Vr/AMtP+udcbqvxIvtUzzLpcA/dx2trJv8Al/6aS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FHF+yp+zTPf8A4Q3Vjaa9quqX2q6X/q/s/wDZX2j/AEydt2/dGv8As+XXrt14ygtrozQT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c3rXw9B411KIfLqtwv+9J8n/fFdppPxJgurX/AInf/bOWKT7/AP329L2djidRSPrK0+I1r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fu/8Apt/FVDUPE+l6pq7XjTbmYckMpr57t/H2j3A/0eKZv91V/wDiqYfHmjy/65bpR/16M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+wvhva2WvXJg/e/6zzI/Nk/g//brpbqVNP1loxKMRHy+Gr4mg8U6Pbn99dXWlH/ln9utJY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r0bwr8UrLS7o+frlhewf9MryHf/4/9+molKR9B+Jz/ZYN6T+5/wBZmP5qTSfElvfxB4pQ3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fuviRpWvaAYfPlg/67W7bJP8Avh3rltL1mx0vP/E9tvI/653H/wAZqrAez2eptIp+Ymr1p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pXgf2v7Sf9BvbW49rW4V3/wC/f3q2I9U1Czt/332qMD++G2UWA9zfXkjHyyMD/tVF/bpfn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49SLh5W/D5q04PHttKP8AWp/wP5aQHo9zd+cplBxWDdeKprVsA1j2/ieGT/l6gOfuRrIua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/NjPHpQB2MHiszS/NLjPbNbsOsLJH98H8a8v0wx3LAu5BNdLFiGP5GJFAG3Pfssmc8VpWm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5QPJMpOagW9kgYjdigDtzrjj+Ok/t1/75rj1vy3Q5pftrVFgPiq18AWFqD5/imH/wH/8As6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wdB/r9Q1PVnHaH92p/wC+Of1qxa2kODmCL/v2v/2dXbrnpz97/lps/wDiP/Z69U/IPrFTu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f81hopDD7sl6d8n1Tdl657xTdXuv2psRObKCT93+6rbuv/i/M/wBv/wBA/wDZ64fx1fzaT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SsqLn61SLwjlVxEeY8bT7wrf8ODbrmlf9fcX/AKMFYCcMK2tLvPsOo2d4Bv8As08c+312s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vY++pbnu1rpc92T5MMp/65oWrWi8H6kR86Kn+81LpXxn0q74nsbqD/prFIsyV2WmeJdB1k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x/gkPkt/49XlODTPVjPQwLHwXGvzXMpc/3U4H51gfGa1/4tbf+QZTCLi3k/eyM/8Ay22f+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LsiftN9br9bpP6Vw/xc8QaXqnw31vS7Kfz57qJPLl8vYm5Jkk/j/651tTumJtHzd4EuBb6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xi/77Up/WvdPgmPtHgSJc58m6nj/ADYSf+1K8O8Hn+zPGGkT5yI763P/AI+tfQX7P+l/Z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5Nrq0sX/kOGtsT/CIp7nVC3I7Uv2c+lb404HtSjTAexrxrnaloc4bTPam/Yl9K6Q6TUZ0d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TiqdzZnk4rqv7Hb3pDopI5BqkyeU4eSHgivNfG2h/2Rqa3C8Jdbsx4+4RXvb+H4mzlRXn3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qHkT2VrJfQQl/MitYt7p/4/vf/V/3K9fLq3s62vU4sVS54WPFr/5WqzCPkFVtS/0VvInJt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G0L/+P1ZUTY6eef8Apl8//oFfWqdzwHSkjtvgn4WHjf40/D/w+6eZBfa7aJcLjOYRMjS/+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deSOf+Ww+T/gNfGv7Bv7OEHg/RrH4leJdN83xBq0O7RraZeNNsv8An5YN9yab+D/Yf/bfZ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glJPWvExFZVZ6bI9GjT9nEulwpYk1mXl95Ybbziqkupmdfl4qFCHPzc1znTYy9Sna+QJtE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lrotvZ58lHHGySQs3z12l0IYFPGa5jVb4QRts45qh20Ne61C0tNDPP7/Z+tcgNVg6TdIv9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pnWRc6vDAs1zcOSkXLZrznUfF1xB9rmLn5x5ac1ojKx0Op+NPtN1cTTT/v5eP9xa0LTX9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a3z/zzu/40/65/wByvCNT16drk88VU1Tz7a187GD5myT/AGKU4KpFxZcZ8up339gT/ap4I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5eovuf9tP9v8Ad/dqO90f7R5Y3+WY/uECud8HaleXGmakZZWGJlPHHXP+NbY1Sbuc18Li6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9Vh589FSIBolys0cUUj3NxM+yKGKPLMfSuq1v4NWHi/4bX3hzxGGiub6cXnmWL/NaTBFjj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Yl3/771pfDy+RbbWJfsXnXBuRAJv+ecXkxPt/77kkauvXVLP/AJbHyadCFtTmxMuZWRyHw1+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CzwtBoOkS3TxCZ55Jr2TfNPM+NzfwbPuR/wDfFdN9nKitOExXK5guEkHoTmkubOUDpXoHm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6Q4HepZIWANUpQy5pjJieDzUTZAPNV1di2M1ZjidhUFnI67PmV6wAMcgV2eveF720tjcTD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fvVzItAeM5rWGgFTVNd0rwtafbdb1S10qxH/La7k2b/8ArnH9565+08e+HfH+vaIPDerRa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e4SJljRtv+2n/AE0qf46fCPTvjBpGlW1prEmgyWcjSLLPbedv37PM8zZ/1z+9WD4D+H2p/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1TV7fWRHa3kNvJEzYhiXyvLj2v/tySV2RKOs1K2AzivC/jJaeTNZS/wC+n65r6FuLYTZzX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9mtdJZT8ryEfiN3+IoZLPnDx809vpJ8k/6yVf613fwtuv2g/hx4Wgn8K2Oq3vh26k8zyrW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97y/ndP4P7lcvqVg2o2yRv8wDAjNfYHwr+I+m+DfhZomnRRm81IM3+iWZ+dOv/LP+DpH96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fEnxf8Z+KPiVr76n4uSC3121hj0+a3ispbeQeUXIDJg4b94c52/SuLslnPia1t4YSZ12D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6b8XPG/8AwlnxK1/WL64ijvp9Z2yR/wAaJF+5j/8AHESuXujBpdzPe2M/7+6/1kv8af8A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w0MEdLqmqf2BpX/CO6VP+/uv+QrdRf8t2/wCeMf8AsL/4+/8AuV13j29n8Mfs7/Cy2gn2t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MJY1fOx4lB+f615t4f8LapqtrPfWMH7i1jluJP3mzZFFHvkb5/wDrnXvvxI8Awa/+yP4W8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H9oji+0bP3V5fyRyfu9nz/wCrh/j+Su2nKxjUeh4hp3jLVVzte2T/AK5WUMf/AKCle6/s3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YJpv+XxpJP9v5Y0r540SP5TXrn7PGq/ZfGUEH/Tw3+f8AyHWUtWeVQV6p+jfgu5P9gT/9c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gtNH0aD7da+RFaRf8tF3/AOrrxjwkuzw7OcdI2q3p/iDU7XhL1ih6o0alTWPPyHpqFz166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/r5H/AGy/2XYtRktfjD4X0+1fxD4XC3+pWUi7P7Ss4cv52B1mhEf/AANPk/gr3fTPGVxbX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vYv8AnkgeIfrvFefftn/FT7B+zB8SJhZy20l1p0djGYpF5E06QsP++JP0NONZSWxSg0z4G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q/A/xTZeI9Kvrr7Da7reSK6j2bPm/fRzRp99G/wC+0+TZX1Z8W/j58NPi34p0vSoYNUhn1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z322lal/y1aO5hv7aV4ZkX54V+R32Sff318V3fwi+Inw4+HHhz4meIdDNl4d1+4+xy+dIv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XDw/fTzEWT/f2f7aV3Pwh0CfVPFNj/ZUEX27y3uLeWWPeiO67I5pP93zN/wDwCqspHVFaG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n8B6pB4jvoIp7HxdJfx28sVv88n2Gb7BJD8//AFzjl/7a/wCzX0p49+DHjH4XeAdLg8RaJ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scf8AZ8i3PmPFb75P3aPv/dpHI+/+4leN2ulaVaf8Mf2Oq30X2LzJby4iupPv273sVz+83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Su/8AH37TeueKfil8TLHXIItKsdP8Dalo2lfb92+C41GZHjXzH+47edHF/uW38Cb3rCpS5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XvAP7LfjD486pq39lQeRoYvJbe41W6k8mH/dX+N/kZW+X/Y+evtX4P/AbRPgb8PbHwdbyG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3uLgYE7OBl/v+615r/wAEyNQm0L9nS20KeC3WS0v7u4lMV1DI3zy/J8qt/s17D8Z/HFlpe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dgAdgOf6j8qyjJUzodCVVWR5T8e9AvvBmvf2rpcGfDuqbJNVtYrffMmz5JGh/29nl18fXX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r7KWD/rrZ3Cf+hpXqmpftFz2dy9q0m+1/59z8yVWk+Onhm5GLrRdNuD38qDD/APjldMMdF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XirrU8wj/AGkNJYfOsY+qMP8A2Wg/tF6Mc/8AHrn/AK7H/CvRovGfwr1AEXHh5EJ6/Zl3f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69E8K/AT4dfEf/kXdbtTP/z6S7kmP/bN/wD2Su2nioVNjzauHrUviifPUXx60ub+CAj2c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0dj8yc/7MgNfR91+w9YtnCWr+8ke3/wBkNZNx+wtbnO22tv8AtnKB/wC0a2eqOHW54FcfG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JD77R/wDF1778DfC0F15PjCef/lm8cdhF8833dn7z5/k/3K8Ztf2QNZTVGuNMsBNNFcf8u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/y0l317p8NvhZrngy68/VT/oP+suIpZFhhj/6aSSb/n/7aV5tVpG8Wemjz9UBEH/kKT5P+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pXhe1Oq63fReRF/y1upNkKf8AbP8AjeuW8V/HPTtLV7DwvGmq3K/KLxgFtYD/ALCf8tP/A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4P498U32qXU99qt9Lql7/AMs4pfuJ/wBs/uoleBWx1OMnFHt4fA1KseZ6I9T1747PfTSWf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fKdT1BcM/+4n8H/A/++Eryi68Qf2X9onz9uvpf9ZdSyb33/8ATST+OuT1PxTZeF7X+1NUv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5ZSybE/8As68K+Mv7QupeTbWvhyUwrfxvP9smiwwi/wCWewP9z+OvLVOvjZ7HsxjTwUeZn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2keFkafXL03F+wzHZREGc++3oi180+KfiVrfxOvWsp5Dp2iRHiztDghP9v++9ee5utbupr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OC8krZY/jXq3hX4WeKf7An1Wysf8AQrr93by3Uio7v/y0aP8Air63BZZGjHmnqzzJ1MVmE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G6tZeFvFNnZQwlftMiQ3Jkk3f7v8A3zXvp861DRS9RXkvhn4ef8K/h/4STxK8JuRzpVgwW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zr/cX/wBD/wB2vXLrX9LudAg1zVZ/sMN1H5giMmx3rHF4V1Knun0mAy3E0af75qHqV7a1N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fGnxI0rwXaGysfKvdV/55RSb0g/66f/Ef+gVwnjT4t32qLJYaFus7E/K1z/q55P8A4hf87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XpYbBxopNoeLz+lg06OBtKX83b0L+o63Pq99LeXspmmkOSSab9ttpFwQM+4rNNtz1oWHaa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qVJVJOU3qTyQrklRxUBjwTxVhOmKcIwaVkYlVVNXtNu57C9gvLaZ4Z4G3oynoai24pYxip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uaJ94fDPxVZeMPBumavaqsZlUrMo/hlT7y/zrvbUfa7Uykde1fG37OPxBHh7xG+g3c3l6Z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xFcAfIf8Agf3a+vtLusDHbpXVSZ/RWUZhHMMJGst+vqcd8Z/CX/CV/DfUGVN95pWb6DA5I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L8f7CV8vWf+Ffc9u6IxEkSSxt1R+9fE+taU+geI9T0yQhntLmSAkdDtYhD+leLmNO0uZHx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rER66M17JvlxmvOvjh/x86J/1yl/9GV29rOQRXGfHO3aJ/DzHpJBKw/7+V5EFdnwlSd0eY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UYqaPrXoRpqx4z3PUPBOoTax4A8RaMpDXlnbPfWoP/LSFG/fj/fRNz/7m+uKAzVCz1G40y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S3uYW3xyxNtZW7EGuitdU0S6JmvtKl8/zP+XC88mF/wDgOxtv/AWq+UznMl8P+Fr7Vrn9x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qtXPhbVdUuvsWlQ/bfK/1cUVwu9/9r79av/CfX2qWn9l2XlaVon/Pra/8tv8Aro38dcBr3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P+mix1LiiqNRydjZ1Xwtq3h/UTZ6ppU9vdr/yzKByPxQn+dUbkTWvE/mwf9dfkrutJtc+T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8usL416mtzrtjYn7llYoD/vuWf/2ZamyOu+pmReINRILDU7iVWGDumZgf1p41y77yq31Fd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73TbNZ4beQylpCZYVc8fWvTbv4ceG7oEtpUH1R5Yv/QXFZ6GiPGE8QyL1hQ/ia3dJ+K2s6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7jRekblJYx/wB0rrbL4X+Hr258p4ry3548m4B/wDQ1eqHiv4M2Wh2pms9ali9FuY43/h3/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sik7D7X44XQAF5D9oHqbUEn8Uk/8AZK27H9oGDTz+4t7m1P8AsXUkX/sleIeGxP4j1/TtI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9cR20OTxudgoz+dd78Qfgp4m+GGnpd68umrbTy+Sktneq+9/8Arn96jlBTuevad+0Ra3KhZ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puEu4/ybD10o+JGlapa+dBfWGPv/AL2Pyf8A4ivkEDAq39rntMznzfI/1ccvl7EelYpys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w5L/rNQ0sf9c9USP/ANCD1NY+K9LucG0nFx6fZ7yGb/0HFfII1K8NrgzqYP8Apoil/wDvu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c0rApn3TZ+KYCf3GqTWef+e0exf8AxzfW+vinVccX2lT57y3EKf8As6V8ZeC/H2qaXnz76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UjTIn/j9fQXwX0DVfi3a33/HrB9luEt/tUXyQyb13/wDff+r/AO/lFi1O56QfinNpgPn6X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VO3xH0m/XcEniJ7FM109p+x/4g1S1/wCJV4k0W9/6+kmh/wDQN9cX48/Z68e/DfQNQ1zXb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jGst7HewiPLvtXGX3n1+5RYrmNay8X6SvW5ZAf70TcVfHirRCOdTi/E7a8StdetlUol7aT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f+z1p/wBp2fkY+yzZ/vCT5f8A0D/2es9exPOebfavtOcdf8/79aIufIJ71z3/AB7A4/2v9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Vp5+1Wxxwf8/79dSZ+NjtRYESEf3az7LwfpnjFrrTtXeeK3VPtDPA+1g+fpVq6PynHStLw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N/sqK05rHq5VDmxUUfKsZG6rsfK07xXaNpvi7WbVht8q9mTHsJGx/SmxkbRWr1R92lY3Bb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wT3d9N6xSbP8A4itAePTbf8e9kM/9PPz1t+HfgD401gh3tbXS4f8AnrqFxtH/AHwm967vQ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fW/ELu/8AFHpcAQfhJJ/8RXLOaRvG54/c+ONdvVwkpt4vSBQg/Osy5vbq95uZ5ZSP+ej7q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PgjQ1Bk0ltXmHPnancO5/75Qon/jtdraaBY6VoN9Y6XY2thDdW8sf+i26w/fXZ/BWSqq9k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WDA55r6s/Z81pteuPF93IvlPd3VvqvlejXEJ8wfgyCvkW2csDmvrH9mKXchXPFzo1vLj18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VpX1pMVDdnr62Zz0qaOyJ4xWwlqtTx2i14Fz11sZC6WCOaX+yhV+5ube1ufInvYoJ5f8AV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+4lBN6Q32Kxz/AHJbqTyU/wDZ3/8AHKtCsih/ZQFVbyCOyiMs7rFGP4nIH861fsl/c5+3T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+RD/20f5v/QKsWuk2NtdNMIIvPl/1k0se+Z/+B1SYrHMZkutn2K0lkR/v3EmIo0+u878f7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v+TLdQwRD/VrZLk/99uDn/vhK7T7NBc5MEwP/AFzfdUbWuARnNWmS0rHC6r4VsdU/4/dKt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1Gszf+P03wD4A+HegePtE1XxH4O0u90u1k8ySKK2+Tdt/dtJGn30V/L+Su2a160lvoUl/A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v3pAp8sfVugrsptnFOnFn1oPi5Br9oJ7H9/5v+rli3f8As9eZfHH4pT+DPBmqjSp4v+Ewv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/cg/6bSf+yJ/G9eMWnimDwbmD/hKbv/WfvLXRZN7xt/10+6n/AAGuJ1f4hXEU8kmnaZEs7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xu7ln9W3fIH+ldsWZqJ+hVpoFja6BPffbftv3PLlik3p8/wDq/wDf+/WOG28npXxl8LP2p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+xa5Pda34dlk8ySL/AJbQP/ei/wDiP/QK+uvBvjvwz8Q/D73mi6va6jbHAbyuJYj/AHXR/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otXmoQeWwPLVwPiC9dHbj5a7bWrSGzHJ+auJ1sq4+YfLVhoeOeJ/FLy/6Md32Zfmc4+81c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o580MsUYzEuOte3yeEbKXLyqrMeVTHasuXwxZL94KQrZBx09qszseOaZafaiTMP8Atp/dq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nmr12HRrGFAIoIivsgqG50CDVB5B/cxZ3nH8dVzWIaueQeD7n/iUXo7fah/6Cla273rf8Y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okMIhEsfmOf77etcvv5r4jHe9iZM+lw+lCMTOtD/xM76+g/cXwvG/0qKP9991E/1n/bOty1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64vZvIP8ArIpZN+//AL731h+Hf9KF96i8uE/KZ0/9krdW0z71VPY556s3NO8b3KForu3t7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ogv8Av4L7v++K2tK+I0InMMlzeWKjjeSHib2Q43D/AL4rjltto6VFJbBsgitmYNHqtn4+g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Sef+OGb91N/37+R6vjU4MHzYeK8Y+y4p9tPdaXC0dnPJbxnGUiYqp/AcVS0FY9NPjXRLX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9so1/wDQ99Vj8UoMEWOlSwf9NLuXe3/jlecWVtrOrecP7Tt9y/8ALO6RF/LCVN/YGubf+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f/YVSYWOk1TxTfa637+eTH/POP7lNtQSCDWLa6BfKf32qSS/9co8VrR6GuMtc3Ug/uNLxX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Wttyaw9bMD+KNPt/Pi8+3tJpZIvM+4jsn/wARWnaaXpVqP+PNau/aIFXZHAiJ7CuiNkM5S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g6paAf3EulZq8K/aG1WfxT9isfC1lNrd7a/vJPsse90/7Z/f/APHK+njO5BCfL9K5i6+Ef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9m0W1N7d/8fE3lq/n/wDXTfvWq3MbM+DrXS9VurrydUnlsv8Apl5bI9e/eBNQ0zwj4dWLT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q4yTCk78f6yREevoC8+EOgy2b29mEgU4wgRkT8kfb/wCOVzuqfA+e2tPJsZ/P/wC2cL//A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bPzh1O6a/1ye6uclri5eZs+7Fq7garoeqZ8+xuh/1y23KJ/33X0JqX7Jr2EIuTHFwT/rV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P/H6xD+y1cPatOmn2N7/0xjF2X/7+QoU/8frqTRnYb+zf4q8LaF40hsri4tbiyms7i3ktZ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xfu+Snyv/AMC+SvW7TX5/i3qmq+D9csYv+EWuo/LjsLW38n7LbxfPbR+ZD9x/3cPyM/8AB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eC/hZe6B4o/tX7DdeR9na3jiikZ0+f5JP3mx/4K948AarZeFrUwT6Jf8A266kT/SotvkwR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/AI/7n8FbxkkZTjdHFeJP2PYoWkl8Jaw8T9rLWW8zf7JMkY2f8DT/AIHXP/Db4ReMPC2ve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g/wCecsUi3CR/9dJId9e/apqvh3Vbrw79uvvIgtdQivI4rqP7Mk+yT7v+kom//lpXcebvl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selK6Zwwp8s7npHhj/SvDM88H+oljaT/x2qGlXWa4u3uXt5fMikeGTpvjYq35irP9q3cP/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r89YzhzI7Is9JtMnNeFftvaxZad8FrrSFuLWbV76/sHGky3C77iGKbzmHl/3P3deo6VrFx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GIy/88RXxB+1Kn2f4qaqm7PnW9tLj0+XZ/wChpXGo8p7uV4aOKrcsnsdndfGfw78UfC2ua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LI9x9l1D5Jn3/ADyeXJ/H88cf8f368z+FfimDwvpeq63PB/wkX2CzuJLiw8z7G8cTr/q/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/Xgg1/wDsrxnYzwf8usiV7vaXVjqmv6rPBY2Gt6p/Z6R2VrdWcN4k8v2qJI/3cyOn3PO/g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jaEXUtHQ+uvAuleAfj38P7Xw/s1y08C6RPDpGkyzyWuo6Lb3/AJOyNY7nyYbwvs2pvR/+B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AP9kXwR4z0D43/wDCfeHbrw7/AMI3Hb+XosWos6Wt79j82SaOb77o3y7Ek3/I/wA+9/nr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H4NfBqD4aa5petQePb+yWSO6l0q3s7a1f7V5sP2aGF0VIfOjk+f7+/wCf/YrI17xTfarqn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tbH/hJNReS4ilvIUfyvks45PJ375tv2T5NqP9/wDv1u37rZxexlTlys+gfA0Pw8+AXhPUb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Z1t4Z7+6uo4hIiRq7r8yQp5r/ALz/AG/4K+X/AI0/H6fxnPLFaecljnAEh+Zx715f4o8aa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9vf8ATgf3kMsbb4f9muQ1bxLbTf6qQsO3GK86ep9DRVOKuiW+1mWRiWbA9FPH41SF6DzkV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L1a60/UbS40u/tW8mfT7pHimhf+48b/Mr/Xmqq3px1rmsd8ZJna2uqPEeHI/Gui0jxrd6d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ynIKtjFeXQ6k6fxfnV6DWB34qHdbG/sIVFqj7H8A/th+KNAMSTakb+2Xjyr0eZx6B/vj8H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tmaTeKq6jpiwE9ZLScL/AOOPX5tWmq45V/yrcsPEUsOAH49K2hiqsFZM8mvk9Co+ax+jc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TNmlQy3dwDlFkmVYRzn7/AP8AYV5N4z8VeKfFH26e+n/0K0j+0RxRf8eybP8Apnv/AOmn9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/xncxMCsjIfVWNdXpfxHv7Yg/aSf94c/nXJXqyrRcZGNHARw7vE3hr4tbbyITx/0y+/8A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/aH0rQRNZaJ/xO77/AJ6/8u0D/wDs/wDwH/vuvZtR8SaR4qs5bfxJpFnr8M3+sE6lHP8Aw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9eMeM/2efBGq2hn8O65d+Hb3zP3drqv+kWfz/wAKyJ+9T/yLXJhcPRjP3ycW6sIfuzw64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4it31e+lu2ZvljJwkY/2V6L/P60mvWs/jLxTffYv+PG1kS3juv4EiT5F/+Kr6A1/9mTSv2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+KvFUuq+IrqRNP0qw0CPZbea6yfNJM6b3TZHJ91E/3/nrwLXdfgtbb7DYweRCZPMf/dr7H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z4qsqim+fcveA/BkXiHxpo2gwLM1vdXCmQj74i++7/hGrH8K+p/iR4pn+1Q6HpVj9untLd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pgXan3m/gT+CvI/2YLOa+8VazrFnb+fPZ2ZtbcntdSyAj/wAcWWvYte0CC7/fz63/AMSuH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J/c/1jR/3Er3Jw5aaaP2jg3CSoYKpXmvjt+Fzz+08FwfZb7xT4pn/ALV+y2/2j7LFJ+5RU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mxfkrxjxn40vvGd35+qTxiC2/wBXawjbFDXZfFz4zwa/anQ9DP2Hwv5nl3F15eybUXVv/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+lf8AH4fIh/5Z2sf3q4FE+K4mzeOJqfV8M/cW/mWn1SFwRF8/0qs0xfOV20p+cfuoREPpU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a2R8DsLnNJmmn5c03dQBKpqRTxVdWqVWoAkoHFIDml60AO3tGysh2OpyHHUV9ufB34gr4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yOPt0IEF0nfzF/jx6MOfzr4jIzX0D+yjrHza9pm7oYrhR+av/AO06qGjPvOEcbOli/qz+G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DXyJ+0RcT+F/i7eTSL51rqFnb3KRY64TY/wA3++lfWNjciSHaTlk4+or5s/bF0nE/hXVFH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PbDr/ADasMZG9Nn3HElHmwM5PoebaJ8RdHe5xdQ3MH+7GrD/0Osf42+JdK8T6zpUul3X2q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tdcESP/erlLLTbnUbhYLaIyyt/CKxbj/j4OK8OnCx+ONuw3GM0qcE0lKvWulaHI0SqM1bh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aFsygiqOOqnuatqRaWhn9E31heFbb7VrsPoJPMrYaWN4DE670YYIBxUWmQQaXK8sKP8ylS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8OtLneaNN9nmLDqTXmXjfUG1PxZrE7HJM3lg/7nyD/wBBrs9N8QRW5Eki5X0rkV8Lz3VyT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NZWPQR634LtPstrYwntEsef8AtnXf3VzItqegrh9J1aHOc4rXn1+C4/c+fHn61k4s0iamm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1rH+KOq7PCmqZ/wCffZ/338ldHoFz9kBOOa89+POvGfQ4IF+9JL8/+7WaTTHc5v8AZo0mL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aeRI4LN3vHd+gKKdv/jxWvaf22vEG+LwxpYucgCa5eD0L5RG/8hyf991x/wCxv4Vi1XxB4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uLa1tI7QxyE4Jkbd0HXiKua/aTays/jFqlrp8XlWtnHboIfMZ0D+SrH7/ALsatERKPw20q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8H2j94kcdr/fXzK0PjPfLaeB/BekjKTXkmo67Kvqk10YYf/HLUH/gdX/htjTLS+1W9P8Ay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ip8//ALUrk/j05g+I0ukqwMOiWFnpcYHby4ELj/v4z0zVo0P2ZvDNn4r+Meh2mpWcGoadG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oxJE6LC/3lPX5iteqfte+G/DegX/hXTtB0PTtFuriK5uZhYWqQgx+YqJ93/casv8AYh0eW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cr/o8NilkW/2pX3f+0ar/ALTWtya18Y9RiL74dMtLWziH90lPNcf99SmglaHjFzbTWvev0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BXXwv0CHRIubKWQ6heXUu3f9odI0ZY9n/XOviXwLov/CUfEbwvpe3dHNqkBlX/AKYq+9//A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6VdBTUN2KR65oHAr5p/b8+MR13U9C+Hdid1pppTUdRMbcC5Zf3MPH9xG3/wDbRK+ifDtyG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K/OP4u6V4w0v4j6tP43sZbHW7+4e8k837k6u0nzQt/GlNO5UjlzbDnmsG6u77QSfsV7c2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K31bnrWX4mtsWnnelbRSOdtnV2hHOf+ejf6of/sVcGT71lWpwue2M/pV22ucg5/wqUfk5Y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OE7bj/eWs/duBweKuaXepZrID/EQaU3Y9vJlfGRPAPiPBs8e66/8AevHc/wDA8t/WsmM/I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PSBb662rebu/tEg7P7nlqifrXEp9wfStI3aPs72PtPwxfC/0DTbnOfOs4JM+vyqa3YrjI6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ifBugf9g22/8ARaV1yMQteLKUm3c9OnFNGru461f0r/j6h/66L/OuW/t6EZCnz+w8mMt/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a+IJiTyIc/wDLST52p09zSS0PhiW3+xX93a9Ps80lv/3y3/16+pvgHcf8I54oi064Ep2+E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2d8y3IuP/AG5H5184+Oovs3jrxDH2XVLr/wBGvXqf7MeqfZPiOR3utKli/wDIyP8A+069O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prlkz60F1P08j/rpLLJ9z/tmn/wAWlWPs/wBqBNxcSn/plEfJT/xz5/8Ax+qC3NWI7rPev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1i9aRx2sYijRY0HQKMVdQgjrWYjZ71cs457mQRW9vLcuf4IV3N+VLlZnexbA4orYHgy9tR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x/rIvM86Yf9s0/wDi6nH9h6WebL7b5X7yOa7k/wDaVaRoTZDqIzLWwkvlfy7drjb12oWx9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Wl/8AH7fRw/8ATK1/fP8A/Ef+P1NrvjM3gwJv3Mb5jhijVESuQu7o3BJPSuyNFRMZVLmzc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fsFjnHzfar/a7f98fdrjdf1/Vdez9un87/plL/B/2z/z/AMArR27uMZpo0Ge8z5MOfeQ7a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k2HB4rLvBOSRFDn616lY+BXYbriRF/wBkukafi7VN+/0DxT/ZcHhbVL6D7OkkmoaXGtz8z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/8AAK3iB5haeAdU1TJx5H/XWP8A9kr6G/ZP+G8FrdeMLGfzfPljt7iOXy1R02NIknl/9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fXVjLero2pW9pF/rJptOmiVPqXQY/GtrwZ4oPg1tZug0aPfweUl3IZkRAHH/PH5/++K0TJ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Vr7wZd+Trf7iD/lndeYu//tpFWVceKPtI/cXon/65bXqhqngHxHqmlz6rpU/hbVP+el15n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XG/Y9eUjwXqtpa51v4mWGlT3Un+jWunx7E2/9dE2f+z1qc19T0i6u57m5J8qWX3kq9a/2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2tvDF8/mSx/8Axb15x4f8AeItdufI8Oa3r/iKbzPL82K832yf9dJPuJ/wJ69D0D9mLxNrE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XC2ttgrpekDeZPZ5cbN//AAGaplNIuxTuvFmm2f3/ABBpp/3biKuj0DQfEfijP9lWXkQeX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H5ML/AO1HvT5/+Ao9ejeFPAHg/wAGkzaVodrDcf8AP1df6Tc/9s5H+5/wHZXRXF1387P/A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rpFxjc+bfi34en8M6zp9tdak2pTyWKTM/leWiZeQYUenFcATya9T/AGjJd/jWyUHOzTYV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rXlBJ5r5DEy58RKx7tBWpor+ELnGk3sx6f2le/wDj986JXX21rMQSYjXnC28Vz4Jnjmi86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6/wClTYrj7m2vbYGEa5r5g/55S67eOn/fHnV20qehyVHqe9CLNOFrms7wfGkXhPRUT7i2U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hW2vStLEFCS1IzVd4TgjFa+AajeJcZqQMM6fuPHBq3ZWdzAd0czqR6NV5VGelWFHFABFPc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FPOouu7dGR7ipY+MUkgB3cCmmwIvtkRH+tANJaGa8J+xZvP8Arl81VZIEAPFYWp2sJJxGM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aCU9ambUbeIfPd2qf706j+teO6ouJyKyzb8mtITFY9rm8UWFuDu1SwGOwn3n/AMdzTB4+0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f9crdq8dtrYc5rTtY/LU4FbqdiHFHqkPxFsU/1a38v/AUX+b1p2HxaYDEekD/ALbXmf8A0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wetbK3cFnbedMeKr2liOU9OuPjNf6bp09wbDS4LdejzQPKR/309eS/wDC1dd1XXY9WJs7K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ZpAH/AOugUnfXE6/4hm8UXWWzHYRn91D/AHvc1SuPElnovk/ajI0kziOGOJNzO1Zusw5Ln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qulwTix0/Pl/62Kzhhff/AB/vETdTG0XSZ285tFslkj/5ebZntpj/AMChdHP61x/w68Qx6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ksL27LIUmXaQGH/1jXaWlz1rpp1GzGVNF+O0tFHyW7W4/6Z3Lv/6NdzThZ23OJbsH2lj/A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PHap1x1xXTz6FKKtsXNKtP9F8jz/9V+7/AHUmz/rn5dfLn7V/gbXNV8YW+q2FvazQW+npZ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mx/tUzRyeX99/kkj+6j19QWdzi5z2rxX4/X/9neL9DPn/AOtVY4/99G3/APtasDswlaeGn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Z+w34i8e+MrL+3L61sdEi3XFx/rkuZ0T/AJZxb0X7397+CvucfDex/so+HbGeLwtPpUfl6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F9v8AqZv4/Jb+P/gD1l+EfEslt40l1HYfKWOFhF9Pnb/vuuq1zxM+q2tpNIkRmnPkeZFHs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k6k3Js+a/Gvwg+M/ii+F1r2kwRTafC8cl9rF1KY4EST/nsyIrpw2za9fR3w28Z+HbX4cf2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INbija3uNU0rULe/mT5t/7tX/ANU6vJ/02dPk+SvRPCuv6V/YBvr7VfsM+lf8usUnz3X/A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3K+avjVp8/ijxPf+L9BurFLa8CmTT76+ZzaNnZ9/5/k/d/7GzfsonU5EddK9WR6bqmq+H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30/hvxTB8n2PQNVt/7Ns4P++4f3zt/tOn+5XCavp/g/4OWpvtP+GOpeC/GBkTy7/SrvfCi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cJ83+wn/A68ktPGf+lGDVIIoP+msUm+tE2s2l3dxqgm+0faf++NtcLqnrxg0jT174b6p8Z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1XT/EWqXUfmafda/cTQ6ja/7MMcKbJv7n39n8fkpXy349+Fvin4b3fkeItLurGCX/AFc0v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3p8m+voAXN7c3fn6VP5M8XeGTY8Ne1+H7n/hbegTweKZrAfu/LuLW7+5P/008up50zeDc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TmvZPjP8As83vw6vp9Q0y4g1nw9IeJIH3zWy90dR/B/t15AYsUtGenRrK1hsU7RHg1pWmp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n0poBBrNo7r3Owsb8HHNbcOofL1ritOlwBzW1FcYXrWVhcqZ0aalgdaoWd2LvxRpcE/MIu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+eP/AMfjSs03XWoNJkJ8T2Rz/GKixy1aR1v7V91Pr3w30y9gz5On6gkkn+wrrIm7/vvb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i5zn0r7d1K0g1rRb7S7pPMtbuPy3XP5GvIfgx8DZrX4j3t94jg8/RNAkSSPzY/wB1fS/fh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/AL4/ir38vfN7h8zWyqeLxUadHeR6r8PfCj/Cj4bWGmRR7fEeowia6GMFHlHyp/vhNh/76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ePE9/pOpXHhouFs444nuVj+V7uV0Vtm/+4m/p/k+g/E74st4LfUriGVbrxLcB9zZ3CyR/+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f/wAdT/xz5ZuLi41i7kuruVp7qdtzO5ySTX0tSd1yrZH0nEmb0sJhYZTgpbfH/l/mMNxPd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y/uQ/7lWrXS4bUE4zJWhZ2cOm2rPIQhxyxqhcatCCVgVpn9axR+UuRIV67jVSeWFcgNlvQ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zuOwegqEIseSOT6mqMxS9N3U0mkqQJVapFaq4ODU0fIpXAnRvepVIqqvWpVY4pgWK9S/Zo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PkxttgntZUm/3Qd4/8f2V5Ujda9V/Zx4+JiY/58rn/wBAprc+i4fbWYQPrrSmIJOa8+/aY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mzAZaz1C3mz6B98R/9GCux0+5KEcnFJ8QtLOv/D3xPp6rukn06VYx/wBNAu9P/HkFbVkp0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l7bDTptdD4T1XVRZ2hsbHp/y8S/8APf8A2f8AcrmCCSSetXe1R7MmvnUfgUtCnijBq+LdS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xKQBpctVv7J70fYj60E2RDDOUBBY/nUX9pzByMtj3q/Dp/wA3NS3lpDaR7tvNAWKsd47xY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gzXPGd39h0PS5b2f5ZJPK+RIP9qSR/kRP+ulaXwB+EK/HDxza6PaPLp2k2cQu9XvXfeLeF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ebdtUV9v2ugaH4CtD4dsdEig0q1/494rWT/Xp/ek/vv8A7bU0gR4v4L/ZG0r7LBP4q8VS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0uNkh/wC/zo+//vhP9+voLw/+y18M7q0zB4c0X/pn/wATG4vH/wC2kbzfJ/3xWX/aumLyB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Vq0uoRcxXkE3TvVKKLjI9s8JfC7wx4Zntxpfh3QrKYSJ+8ttItoJP++1TfWb8cv2Vfhx8X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9EgsdSEhdNT0iKO3uoifm+9sPnf8AA9xqT4MXeq/2pfar58v9lWsfmSRS/Ok8v/LNY/8A0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XUNWlunYl2bOc+2KORMbPi/xT+zz44/Zd+3X3g/8A4qPQ5ZEkuIpbJnuYPL/ikj/jT/bV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oeKbrVPFGv32tzwefPdXDSebF/wDEV+2H9gXuqWsP26D7F5v+r875HSvl/wDav/ZusdU0C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WsHjCKNJI7rT9yQ33+s8yGSP7nnf7f3/uVk42CJ8ZeCr231bTvD/htoLqDU7zUo4Z/wDRv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+/wBNiZ+leU+PtfHirxv4g1pV2pqF/NcqvorOSB+WK9S+H3ieCwubzW/P406xuJwYvm+by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K8NL1mkas+0P2LtKNp8Nb+8K4bUNUfB9Y0jRFP/fZkr558WeLT4n+IHiHVidwvb6aZD/sb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a+qvh/fH4efs3aben93NZaJJqI7fM6vNGPr86CvjGwg8pNzffbk+3tSsB7j+zNoCT/F+zv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2W7nl/uSP+5RP++HBr7S0mKPfwijv0r5e/Y609jpfi3VH5Etxb2qE/wCwrlv/AEJK+ndOl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RSPQ/D9udvWtXxV8L9A+KmgNofiOKS7tMHyJUjTzrZv8AnsjbPv8AtWB4dvjtHNdfpmqc4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80/id4Jn+FnxK1/wbd3sF9c6VKiNPAeJFdFdGx2yrKcZPWuZ1FRdWpibkVV+MvxH/AOEu+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r+ZHd6jMkTDkGGF/Jhx/wBFqx5yywJIp+V1DDPoa6ISsYNGtan/RYvXYP5UuMHnzP/ZaLS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erVjjjP3kV/qKUT8c9rYr2LI8cgAOM9at2umyyyEgjy/emrEFD7Bhc09Y7pSCjER4qcQ/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/eVpTPPvj1p6WmnaG6nqZlP5oa8vj/wBWv0r1r4x6bql7odggsLq7RJnZZY0zt+UZFeXaR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Oysbq7cD7sUbMfyFKlUXs1c+2dJs+kfh9p+r6l4M0JotVW0tfsapstbbEuFGB87b/AO7/A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GC07yzn/nrdSea9YPwnsLzS/Aum2l/bm2nh3qEY/MVLswJHb736V2Gcd64ZJXPQgrIj+yg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IORmrLyhASTUCNJeTrBbRtczt92OFS7H6AZNQlqaXVjxnxT8A/wC1Nfvr+DW8G7le4k822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brqvhv8K9O8G6/YaoLu5vNRtlaNWAWGHDRlP9X/8AZ17No3wS8Uaz5j6g1r4aiWPdu1F8y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//feyu50b4X+FfDfkvdy3fiG4T7wkxDA590T5se2+ujVo520mcTpdzNq115FlBLPOf+WUU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dvafDfVSf+Jp5Wif9fUnz/wDftP8A2bZXUW3iGbTraS102O10uzkGGt7OARKw/Cs+4utwx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9oPtPDXhvSlzIs2tzj/ltMfJhz/1zXgD/AH3q/c+KZza+RB+4t/8An2tY1hT/AL4SsLPGa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ClGC0M3NsZeatNNnb0rFvZ3lB8wc10tvoc04JAq/a+EhKf3orQk8/htJrkkRxlvwrUs/Cs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+ma/M1d+nhxLcDa2ce1XbW0MS4HNQ0M5WHwXbWGP3Yz6mtO00qOIeo9BXUw2cUikTDc3aq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qPlo0MzPSIKPlUCpYi6ZAbCN94etWvKAHStLS/Bet69amaysZTb97qXbDD/38f/2SldItG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hbWTtJJaWyeXBDM29YV9Ix/DVQaXBdj7D/wB+4ovv/wDAK9L0r4bWNuT/AGrqkt+f+eVhH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/mf8A74SuqtIrfQmI0u1t9MiMflH7MNjuv+3J99v++655VBKLZ4v4f+DHiP7V9u+3S+D/A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zG+0/9+U+f/vrZXpNp4Msf7Lhg1y4l8Uz/wDLSXULeGGGT/tjD/B/sM71t7hg80wnrUOtL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p+y2ogh8qCCL/AFdrDGqQp/1zjT5UqtcXJYYphPJ5qPIrPmZqoDdhNIFxTZrkIDWdNqW0n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sz5p/bF1q60XTfE9/Zz/Zru10uARTf3GaQqD/AOP1wfin4RfGf4ceFrjVL6eW+sbCza4ubq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2+Rd8jfabf7n/AG0rf/bY1+31+11Xw5oml3+q+IpdPT7RLa3luiQRJJ5v+pf99M+yP+HZ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kePrHS/hb44g0rXP391pUtvJFayf6/euz95/fpQoRlds1nOSXunPeE7/+0vhhoF43+tvbZ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h3v8A+PMaw7rk+tWvh1dwXXwY8PeRP5/lWMNvJF/Aj7B/4/VG5NNR5NDnu2eweGZd3h7Tu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FgVHNcr4YuSPDlj7Jj9a0o78qo5rhbdzdI6BIxzzUMwxms+21XdwTVvzxIM0rjsOj61biX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dauxHiqQD/LpDHwaPMo8ytOgijcggGsW5XJOa3rjBBrHuVwTWYHG60QLg1nI2c1c1t/8AS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MZ5rSAF6JM85qyt2sC9ax3v8AywcGqkt8ZM80Ngb39rBTnPFY2r61NfuUDFYRwF9aoNcnk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o5xWJ7Y4J5rEutU+yeKIZz/yyj/dn+49asbhe9ctrmJ7qY1KGtDvPAHjSC08ZwQzz/ub+N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/+r/8fjjX/gde2Wt3gHnpXyda3JXyRDxcCRPLl/jR/M+TZX1Tr2lz6Br19YzH/VSfuz/eT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GjRjv2zVyO8crwawbZHJrXtoHK12mdje0aPzLOZ5evrXif7Q3n2tpZX3+v8q8S4/1fzpbx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7bf+OV7L9rFjorGQrDGn3nZq5Lx3pMeu6Zq9v/x9LbeD73Zn+9eOmz/x1XoGi74fuRaap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1twCdUg/66B68a+GfipfEPgrRb8NmT7OiSnPWVMBz+Zr23bm6tnx1CUDK3j20+1WhxkfvP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zt4gutf8ADV6gukmjhz5dvdj/AFUi/wDTOT+/X074otwdMPcg1xkFtb3McsFzbxXUMi7W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zqK524ep7OVzxy51XRNVtf9Og8ic/8vVptTZ/2x+5/wB87KseH9UgufP0P7b58H+rt7qKP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/ANBrovF/7P8ADcWj3Hhu8lEnX+zrhs59lbv9H/77ryNbifS7ownzYJopP3kR+V0avMqRs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i907S20d9B1tblzmWAleO9a1x4nkjgd8cryK5zTdcn1G1SW6OZtxEh9afPMr280J4Z1O2u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54kvLwn94VHtXmfxmtdK0u20rW7HS/sMEsnl6jdWkv7mNv+WbeT/tf3lrtcEVHLDFc281t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ylZYXGQQetXCeopxdro8R2JLGJYm8yFuVf1FQPHjNc9r9pqvwj8UT6VBP52l/8fFvFL9ye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+GtvQ9e03xDEfs0uJgPmt3OHQ/wDs34V12HQxuvLMnik8s1bjvSB1qGSDaDjpVRyVqbHuU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O63d+KuaF+81y0PoWNcwshHetfQrv7NdCbPIrNocrM9ahkkeRIowZJHIVVFU/jP8AEm2+H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XIm1crmEH/ljn70sn/sif/E1q+ALXFpP4ivf9QI28v/P+192vlL4v317d/EbXZL3h5Lp2Q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jmxf+A19Jl9F0aPNNe8zHMKtfK8teIpr36nu/4V11MO/1G41u8ZpZWcOd8rsclz/SrqSW+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t5IMJH2QepqgkUelW5Mrf6VJz5Q6r/vVmNcS3ErspJJ4+telds/InNt3LdzcvcMTczF/+m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naVhjEQ9RSR2TIMu3PoKmCjHPApolFPMmTlyaUE1NIF7VAaoYjHFKnSkPNKvQ1ncBrHBq5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brVq2bApXAlxyaKUqcE9qaGyaoZKpxmvT/wBnld3xKgk/55Wszfmu3/2avLu1et/s3pjxH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REP8AgTp/8TVo+i4ei55jTij6is+SK6WzuAmDXHaNc+bIRXRwnMZxW72P3uornwB4w0htB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XYbS8mhC+gVz/AErHzzX6PP8Asg/Dz4s2I8S6nBq9prN+7G6Ol34TzHRyhby3R/7tclrX/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7v7F8W65p/p/aFnBd4/74eGvFnT5Wz+dsZFUsROmujPhFW4603NfbB/4Ji6hdZ+w/EW1Hp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/ANBmeu88E/8ABLXwtp8fmeMPG+ratcNj9zoNslmkf/A5RNv/AO+ErG5yo/O9Tz1rU0vQd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bYXuo+V/rPsVu02z67c4r9RtG/wCCeHwQ0q5Uy2Oq6uw/5Z6nrD4P1WEJXtGg6H4J+GGij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8K6SCGNvbzpaB2/vOd/zt/tyfPQhpHzb+xL8C/Bdn8GoLHxv4PstV1vxxJcSRxapbfvoLe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P80PyfOjrsfe9YvjT/gmp4Mv/ABOt9o/jXUtF8PlkZ9GvbX7VLjukd12Uf7aP/wADr6vtN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XxFYz3V95Vm8dn+8ab5v/AGeue0C0vtLtPt3iP7V/aksn+j2EUi7IIv8Aln5n+3/rKZXL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s8/DP4DeF/sPhbRIp59VjT7Zd6rI148+zzP7+xf+en3USu7s/Beg6p/zLmif+CyD/wCIr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0rQYNK+wyzCL/AFcssm+at+z8VarbWvn2WledZ/8ATWzbfQLlL0fw28HQIY5dN0V3P3vMs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OuN+I+leAfC3h+e9/4Q+18ReVH5kkWlx+TNt/6Z+Sm6oX0DUPE+q313b2X9kmONJZHuonh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5f8AHWhoPgRtOkE93cW9yR/DAdy0uaxSiXNK0DSrrwZBY2NldaJBdR/aI4opN7p/33/B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G3w3/AOEM1430+qxXw8tvL/d7H3V0FzdZNIhzzVcw2iDXdWafWWiaI/u0/d8/w1geKLX+1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/AFzl/uP/AHv+A12XmLOnlzosyejjp9KhuNLJufOgFrn0ljV6jmJsfkD+1b8D77wr4zh8R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la8HuP9Ej85IL3/lqvyfc3fK6f7/+zXV/BP8AYY8X/EfSrfU/GsyeDfD6Kgt4nt1a9uUHP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3/fFfqnb+GNKj/wBXYRRe8MjQn/xx6z9U0DQ+YPIuoJv+mVw3/s9CLR5EPhF4B1/w+fB8/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6jS3kiur1ofkT/ppDtb/lnWfZ/sL/ALPYPkzeEpoP3f7v7LrWobt3/f2u68F6UdL1S+nvc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5f76Vo3eq/Zbgmiwjm/Bv7JPw+8DaO2naNNrNjbtI8pj+2pMdzgBjvdC3OBWrc/ADT2z9k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OjSX/ANB2Uf8ACU3yk/v8f9cvkp8fjW+Bx5834vmlyjRBdfCzVdA/1F9Fe/8ATP8A1L/98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XvPA3g/xDqrWcsl5p2nz3UUcUe8TTJG+xY/7/AM2yvSdJ1WfVbnyYIfPnIruhpc9rph/f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cR30PwZN1BdWkUB/4/Iq3tAuzcWpEv/LKv1l+M/wisfGfhbxHpX27Sv8AhIr/AEuWyt7q6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yeXJ5ibtlflDfaP4p+CnxHmsNVifSfE2iTKxCzxsVP31aNv443R88f36S0M5HQWfivTv+W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5ratLu/uwRZ6Ldn/prdfuV/8AH67KztPsv+pgEH/XNNlaNpbcGuZVj5ankWHUlKaOT0rw9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CBevlQ9P++q7C0jS3iCIuKkK+ooA6+8nlx/7dYScps+iw+Go0VaEbEN0OKp132k/CLxVr1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cP/PXVZPs/wD5D+//AOOV2mk/Bbw5pOyTV9Su9XmH/LCzTyIc/wC998/+OU4prQ7E1seR6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OXchVUd69A0v4ReJr8B723TQbY/8ALbVD5Z/79/f/APHa9Q0u9s/DVsLfQ9KttHAGDJZxB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+8fzqtNPLcszSOTk5Oe9bKDZpzWMLTPhZ4W0nD6neX/iK4H/Luv8Aols5/DLkf8DSusttU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0iwg0GzbhhYRbQ3+8+N7n3rNxRjitYwSOeTZJJchyTyx9WquzljyfwqWK1aQ1oQaNkAk4r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ifXNTxaTLMcn5VrobPTUAwFyfWtKKxWMetWikYNn4aRhuc7vataDQ4oR8ihPetBEVRwMGp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TuBQjsxEcYq5HAADxVl7fmpVgwtO6AqR2qvnIpwtAD0rprDwXqVzHveJdPi/566g3kj/vj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rYtPCul2uTP5uqn/pt+5h/wC+E+b/AMfrBzLscRa2c17ceRZwS3M//PK2j3ua39K8AXxz/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/5ZRfvpv/AIhP++66oie4tPsMPlwQf88rWPyV/JKjtbJgf9ZXPKoLlILHQNM0gZsbISy+Z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eTn6fwJ/wFKvXZub5zJPI8rn+JmyasrbEU7y9q1jztmihYyWtTUL2xrTfvVeQgA1jdmlii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NRyykE1XaU4qiRstxgmqpuzzzTpRuzVYxZqjVEFxdMpOeaz7iYsCQMVdms5Vf5qoX9pNt+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4D+0B4Nh8VQ63pdxDL5F1NFcyTWtw0LyMkKJtk/gdP3f8SPXyN4p0qD4caBfQQWPnwS/6P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/AK5t5KbEf/tolfaHxI1TF3fQXv7if7Ovlxf3/wDWV8wfFHQdV8Z2n2Hw5pV/4ivopEkki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gT/npJs+5WNKdT2jhc0aViP4BCBfCWv8Ak2UUJa9SF5Y02ecAhb94n/A66q6JFVfhVoF34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39ncadff2vKksF3E8Uylbe2+8rdPvVauAWrulojmW5qweMNc0CKKBPD8eqaegxFLaXqw3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I5vkf/vuteD4q6IqmfVor/wANReZ5aPq1k6wt/wBtU3w/+P1V0rS/tOlQzeb/AJ3VZ/sq4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wD5a8epW5ZWPRpxTR1OlXdrr9oLzSby11S2bkT2Myyqf++avWt0cHvXl+q+FYLn9/PpUU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fZ9lyn/bZPm/8fpkeuahZxqLW+1Kx2f8ALOS5+1xyf7/2hJH/AO+HSkqiY3A9Z+1kVYt9Q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8+t/Hd5K8UiW+mXyH7+ZJbNk/4D++3/8AjlbU3imwjvWiltdQs1P3S1sbrP8A4Du+z/gda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6jkEqBhQXAHWuW0rxBZandT2VhfWt9cRf6yK1lVnj/wB+P71T/wBqkHjpWykieU2ZpFANc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7mnyam8vAGKltorSXm5Oaa1FY8+1W7y5PvWderd2cJkktZVQdWK17Bda/4WtNK1y+gn0uC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yK0k854NiyPtk+d3R/wDYribrwXBr2lw/8JvqutaH4p8t5JNKtZFtoYJX3/uY4Xh+f5JNm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cxjKfKefDUvMJFTLJuHWuH/4SnSx491Xwtok8uq6XpW6OPWZZF/0pom2SSRxp/Bv+5/sV0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arDklYuD5jWLYFVnucZFZV5rdtp8e+6u4bRDwGnk2isu58VWItPPt7iK8G/GYZN1czZryn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mubvLoMzHHWqT+LJBny7OWQf89fMUJWHqtzPr2R/qIB/yyik+/wD771UWVyF7Stf/AOJ/Z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9reJJ5R/1KOkn/LST/wBkr75+Mek4vbLU09Wt5fz3J/7Ur4l+EXhuGXxf4dtcZhl1O1Hlf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8+MrT+3tKv7ETfvpP3kf++nzpXbRlYxkjziyjzzWnE4SsDRdQ89CjDbIh2sp6g1qbzXoRd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b+008nNP0YZ1Tx/f4++Layj/7ZI5x/wB9tTdLYi6GT1q/oFn9m0G/mP8Ay9XDSmrFY+Vfh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viDwsxZY4bhntg3BKD/7DYfwr6x8LzfavDmhXA5BtIT/44K+Rfifu8F/EvTtfUEWsrqj8d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uK+uvBtz53g7Ql6lIfL/75d1oCxv6sDLYvn0rgYGIunXPQ16FOPMspB7V56B5eouvcmgq9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gH2ryb41eEoNTmg1RIx50f7qVkHzyp/8AYV67pwBgUe1cH8UswWlc04cyOjD1eWojybwvp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TcE7I4h/Aqf8As9aV5oI2mVaw9KvIhdcHrzXQZuMQaX/y3v8AdJJL/wA8IP8A4uvJqQ5T6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Lk8GrlvoZkGSQK6e00j7USRbjdcvsjtv7ldLB4KS2tS004WX+7XOtzdSPm746fD3/AISTw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qljuubbA5df41/wCB/wDtNK+UtKOLWv0nu/AguyeRXxL8avhhd/D7xlcBIymkagwltpQMB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wE7/+An2r0aMrrlZ4eMp8vvxI/Gfij/hDLrS4PJ88y2aS3Hm/f3/c/wDZKZpnjbw9q4Cm7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8+Qf99fdrA+Oz7vGUSf8APG0jH/j7n+tedda7oUuZHmwxlSk9GfQC6ZHPF5sDLLGeQ8TBl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D/Cs/iXWEtFEgtVBaeWMfcUdzXztpUM9xdR29t5jTTMFVI85Y19o+APC3/CBeFoNLnn8/V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5u/5/7v8AwH7v/wC3XdhcIpTufe8Nqea1XKa9yJY+I/k/8It/ZUH7mDzEjA/3K+ZvHuDdQ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k+5L5n3Fr6C8dXQlmtbZx5gZSzp6lj0r5w8X6lBL4huI7I+eyjy1lH8FevJa2PV40xUKWE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Wyt/+WktNiitIvuvk06KxP/LUUskVvEDtXmqWh+GEc92qg4TPvWe9yWPTFPuLoNkAVGiM+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E0lB4pMjFIpCUUUVmMSnxvtNNppbFAGspEsGB1qkoKuQak0eXzJGQmpLyPZKcVQDB0r3n9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f1bUiMfaJ0hB9kUf/ABdeCV9YfDLRhpPw/wBHgA2tLCLhx7t81aLc+64Poe1xkqn8p3Ph9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ZNmuK01/Lfg12GnN+7Brc/aGj6O+CWqaJeeAXttUnhhnsdRkWPzZNjOrqj/8Axyu7udf8L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tZ/K/55W/nf8AkSvBfhF4o8H6BaeI5/FUFh5PlxSW8V3ZwzeZ99JF+f8A7Z16bpWgeHNU0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LotjpUv8Ax5xReHoZrmf/AGvL2fIn+9XjV5csmj8HzvCujj6i7m74W+J8/ja6nXQdJtBp8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H7zeyf6xY9n33/wDQK6LVNAnu8/2pfeR/06xbUT/7N68v17X9cutKOlQaJ/YmleX5cdra2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yfc/4DXiXxHtf+EM+w+fe3Xn6h/x56fLHvuZ3/uxx/wAdcydzxeSx9MRa/wCD9DFwYtZ0j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5jLon95pM159qnx88O/2VfT+D7G/8e/Zf+Wun2U1zbf8Akuk3/slec/Db4B+Ivi5pX27xh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+WlhFb/f/APi6988AeAfDnhfS4LHQ9EtIILWPy45fLX7TP/tSTffqi0jyH4L/ABTsdU0Dx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XwR4putkfm2u57b7PuT99HH/A/wDrN6ff+RK7HVPHvhb/AISc6JY/Eu1vvENpGklv4ciuG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I03993+++6u58e6XPqmlfYv8App/qpY9/8Mn/AC0f79fK2laBBpfxR+3X0EXn/wBny2dvL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H27v402LJQOx9TeFfFNjqlr9ugsrWeaKTy5Iv7jV2WleKdK1T/Xz+RP8A6vyrr5P/ALGvn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td+I/JnzY+XFcH/Ybds/9qV3Mdzv5pXJtY9D1W0gtbowaV/r/APn1ik3/AP7Fcla+KrG6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U/wD023VUufFP9giy/cSwfapEt/N8z/gf+r/3I5KzfiR4p8OaX/xI9D0qwvvGGqSfu7WLb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Mk3/6n/gVYgdVb69rV7/x46vo80Pba+/+dbGmS6gUBuobN2H8VquBXktpd6V4Wtf+KivrX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pUnnP/wBtJPup/wABrS0rxnreqD/inPDv2GCX/l/v5P8A2o+xKYHtNpafaV87p7VUOrWP2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3HmeX5MXzvn/gFeff8IXrmqfv/FPiOWeD/p13Tf8AxC11Q1TSvC+gX09jB9hgtY28y6l++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+1VLXdDbESS9C/YVhnfI5eRjI/qa8ws/i2k85ktbiNID3roPDvjX+19asbSGXdNdyJH1/v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dpb2MmsRvcW432sKFnJHJb0qm/hlNagkkV/LnCZiU9Gb0r02GyhsbBreKPy/LOZXHRq5OO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YputTyqDqh9a6Eczep5TPbT24UywtGj/dLDGfWmxjqcV6Pqev+D/svkXt9az/AHvLiHzun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P+1LC2ufPsYJbiAf8s7r5N9MaLGnaJdaiCyqI4R96WQ4UfjXTS+L2hsvs0Mhvp+PMupj/A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411C70w262ljaL/0xVs/+PvVCzknMQLkk+vH+NS0UdHZ2s7DI6V+cv7dumW1z8XI/EelBZ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ae6iOUNxEXjK59dqIa/RC7u/tfhfVbKLky2csfP8Ae2vXxN4z8LQeM/Bl/pX/AC3ljSS3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v/P8At1hLQhlYV1vh/wCG3iPXh50Nj9hg/wCfrUJPs0f/AI/8z/8AAa9b0nStK0DI0rSrW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fTf8Afx/mq1dXX+i3F7fXvkQQx+ZLdXUioka/7cj/AC1wxp3JOT0v4Q6NZDzNY1O41iQct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H03t87/8Ajlddpn2Hw8Cmjabb6cen2qFN8p+rv85/Fq8k1T9qT4e6PdGCG41TWsf8ttPsU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jI+oSu28FfEjwx8QI5RoGoie9iGZLK5XyZh9FP3/rHvFdMKdhxZ0IkkklaSVtzt1PrT8Gp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W23DNa8qNUVCM9qjMDHPFacNplulaMGnL1YcVNhGLZ6bJOeFOK1oNEjjGZa0fNjgXbGoz9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TTMiIBgClqgiH9+pYNPAJaZ2lf3NWba2I4q0tvg0XsCGW1rjtxVjyAKfCjvIscUMszt0SJ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dp4Mvut6YrH0jlk3zf9+0/wDZqjnRaTOetrXJyRViztL3Xj5FjB54/wBXJL9yFP8ArpJ92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l2gx9n+2zD/lrdPvT/v39z/0OtEzSSYUnCL91B0X6VjKp2L5DnrDwTHb4fUb1pmH/ACysh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/EVv2aQaV8tjBFb+ksY3y/8Afx/mqxHAzjngVKtuiDPU1l7RlqFhkceRUywgiow+00/zs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csIBOKkRFUdqq+ec09ZiayKsiw022q73PWgndULx8GkMjecHNQM27Ip5iOacIeKAKL2wYm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JXFN2irJMqSz9qrNakGtwxg1E1uG7U1foF7GJJHnrzTNo9K2/7NDds1XvLJbNC837pP7z8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zIzLT4WQePbqGfxFpVrPof+s8q7jhm8/+Dy/Lf7lesaVpmm+FNIWy0uxt9E0yEYSzsYkgh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zrjvCuv6obWea3+y32lxR+XHLFJv+f/nnHsryH44/tIQeArSC+/4lWqT2t4lxHpcsbbHTb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9qvVoULxucs61jjv2zbv7V4yscceXpyf+jpK+aiM1Q/ak+OOt/Hq01zxHpfh3UNL0SL7F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70gi2yedGsmzY/wDpKr8/3/ufc+5Xiy+KvEWgeKtUnh1SI6pdSW8lnai3W7SdPkeNdj/Ii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JsrSVC6MY1dT7F8FeC77VfCtlff2pFB5vm/upbf+5JIn+s3/APslW4/DHiC0ty8mnW943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f/H9jf+O11P7Ivxx8OfFvQJ/B88Fronimw3SSWFr/AMeGo/vN8jW3/A/vw/8AA0+T7nuTe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/2fZN/ux4ry6mBUz0KeIUdz5Ye+trX/j9SawH/T7A9t/6N2VFc2umXfWvr6x0yyiHlR6db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1VB4G8NQBs+FNFTPXy9OgX+SVzf2ZP+Y3+twPjLU/C9jKpaFgDXM3eiPASYZnUj0NfX/jz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iPLpUz+FNRHKm0j32zn/bh+Q/98Ov0rwfxn8A/GPhf/lva30I/wCWsUnk+f8A9c9/y/8Af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Vpmka0J7Hkl19utcib/Tf+mV3Gron/AHqG08U32l3XnwT3UP/AD0iilbZ/wBs4n3xJ/3xW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tA/5Cnh26/wCusMfnIP8AfkTelYtrdaWfOFcr5obnQrM1NK+J8i8Xcwlfubi12N/32jbf/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kz4n8/Q7qf/prpVwtz/5DfyX/APHK5S70GC8QyW9wGB7d64PVPt2g3J5P/bKTZ9+tqdRkO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xI8K2ngLxVBpX+g63rUaR3Hm2U1vNO3+r+ben9zzK928P/F3SrXSobG+1yK++y2aRyRfbN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zz3/APTOvAfBfw3sfiP8LdVgvb77Dff2x+8u/sS3LyRRwp5cP312Jvkkf5Xqn/wpjSvC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oX0EX/LpFZrbPJ/223vs/74r16deMF7xxSp3Z4H4fur7+1IfsPm/bZU8v919+vUVtJ7q7x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zmWK4bY//AGz37K27TwtY6Xa+RY2MVl/1y++//bR/mri7TxnY/apu+JGT/WfP97+5WFStG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nZQaTax/csrVf92FB/StJYFCAFgAP4VHFZeiS3Gsx7rO0klH/AE0dLf8A9HOldzpPw48R3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nZt/zze4Z3/75VNv/AI/XBJHVE51IQwIWPd79aw/EGqQ6H5e4cntXsOk/B+8Yf8TDXSw9L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LfXT6D8HvDtterdNZiedcf6VeEzSZ9fm+5/wCnEUpHl3wD0vW9f1+HVZ4JfsNhJ5seI9m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9fW+l6nN/y261F4d0bTbCBY4Au3HYMP51qXMFrbDtXbA4pnMeKtP+y3f9rWg+R8C4Qev96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4xkZqfxNq+n6RpF3c6pexQ6fb/PJJ5mxET/po9eMeC/ilofjP7f8A2HPL5FrceXHFL9/Z/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wehCPdLKf/SosHvmuotcDQcekdeW+FdVN1qkPP/LNv/Rdeirc/wDEqmxW6A8X+LvhU+MvB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ze6f/AKZH/wAA8zf/AOOb67f9mDxGfFPwY0eZ33z2MstnLjsytvHH+7In5V0PgG1wL4/89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NlmPBmq/EvwDt8kaNrSXlv/twXMP7r/xyGmB7kG3I6e1cNrC+R4hiXoGFdlC+Z5h/siuR8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WHQrQFzqdN5AHoK4n4wxeV4enuf7tdhpM2cfSsH4pWn2/wrcw+opqIqP8RHytdGf/AF1j1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+5J/sVr+C/H0Gvf6d5+ftMaW/73/lh83/AC0qloH+lapfaX08rZcR/wC9/HXkPh+5/wBKv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zP/HfOrirUrn0lM+2dKwLbzuOen+7W8rfabYYNeV/DjxT/bGhpFI+ZocRtz19DXodhdAIF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dja5oDgda4D4k+H9K8UaFPY6rB58Mv/jjJ/q2j/2671W3A1z+tWQm4IyA2auDs7ha6Pzr+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xE1GK4VwGSIxsy4Dp5a4ZfUEk1wm3jFfYH7RXwu/4STw1Je2sX/E20kO6FRzLB/Gn/s//A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mvcoy5opo+YxdL2dTyZ7n+zV4DU31z4sv4x5NmfJsVccNNjLv9EUj8Wr6AAzXmHwNbPgLR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7686SvU7uFrLS5p27V7mHfLE/d+GsJTweXQUN5as8f+MXiT7Gs5szunu3+zRHuiD7zj6DH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1vax2iEKMt3bua63xtrH9q67ezht0cP7hf/Zv/H65a01Sx/tWx+3wSz6WJ0e8ij++8W794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V3Z+J8R5k8xx85J+7HRHdeCteg+G/h6y8YnRLXW57rWG08Q38SzQwxW8MUs0e10+/N9pj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pf79eQNIz55r66+EP/CA3OgX2lQf8VTBoGqy6zcXV1ZyeTJ9oh8qPybZ4ZvkXyofnmhf5/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8+/GXS7HSvifr8Wm6hp2pWUkkdx5mlSCS1jllRJZYYWX5Skbu0fH9z61KZ8zynCBBnpTyc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aiZs1YIYx603NBNJSKCiiisGwDNMLU5jgVAWqbjsyxZkxXKtnvW1eAOoIrDgbcwzW2x324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6EhNIsH1TVLSzjGXnlWID3JxX2IIo7aMQwrshRESNB/AicfyB/Ovnb4G6T9o8UyapIuYdP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/yL/Mn8K9tk1e41DIs4cf9NJPurWkJan7Pwfg1Qwsqz3kzejuQCNjZ+ldTod2So3GuF0oX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uK7DTclRgj8K2R+gW0O60XxJq/hWPUdW0OFri9trOWQxIcM6KN7AH/gNcjeftBfELSbQ3n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tpv8Aj2+2ajcvczf9c1XG/wD5Z/dr0X4PaNY+KPHOn6VqUcrWs8cxL28zxSqywyMu1l5HS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deAtdujexm9mvpf8AWSatdvegf7kkweVP+AP/AMArxsQv3jPxziZcmN16xPmG1+Kfxa+Lm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GCLSp9Kk8uSb7Fved/wC75b79n+9XYfsyfs8/EXS/i5P438YT3V9qulW6XFvda1++ttRil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/nidf3n/xGyvrn4b+Af7Aup777DawXt/ZxfbPsv8Ay0lT5JG8z+41dD9q+y69PpU//LWP7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737z93/37rBHyHNcreKLojSzBZf8ALWo7Wybw9d2UC3GJ9uP3X/kTzP8AyHVXVfE/9g84x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nvp/N/wCen72PZVlaFvXQTbV4J4+8A6rqnn/2VPFY30Un2zTrr/nnKn/sn8D/AOxXudpqf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9xnzt0n/AfMrPutLGq2uJf+WdIDzDw/r+la/4MhvrHyoJ7qP7RcWEsipcwOnySLJH/sv5l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cwWXSSX+P/tn/APFVseKfhvffv59Dn8+9/wCfW6k2Qz/9tP8Ali/+19z/ANDr5vHxc1W11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2Xwtrdr+7+wXVvDM//fvzvn8z++tZMVj17xh8SfD9xpn2K0uIjfac4ktYoo2d/OVJBH+7+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r/av2ryLLSrrz/M+0XEt/GsL7/wDnpJvffXfjStV1S18ifxHdeR/zytY1sE/79w/M/wD32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pVta+RfX0v/TS1tZPsEMn/fD+c/8AwJ6ztqFjQ8K6pBqninyLGD+3NU8z95LLHvhg/wCu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qVpoGlXWqf2p4w+wf6L/x52t1brNN/vSR/wDxVcKNfn0HSjY6HY2ul2P/AD66VbLDv/66b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/AIpsdLuj/at9/at7/wAs9Fik2Qp/12koCx9HXXxd0S1/caHYy/8AbrHC/wD5DT5a5z43e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GrXIP2czS28HlSx7H3GdP/ZI68/8ABfxdgtbWCxvtV0v/AK9bW32JH/1z8qsn9oS6sfEPw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rkViZdUgmklv90KFId37v50/2qhysUoNnGaV4qgwea+iv2aU+0aje+Kr1Mw2wa3sMjiSdv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/ANGf7FfF/hb4k+FtK1Oey1yxivp4v+Xq1kmmtv8Axx0evY9K/bO0vSrX+y7KfRdKsbWPy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Pu/8AA3pRkdDweISvyn2nr3jG/NozJeeaPVDgV5XrMkupuxdyxJ71l/Cz4paH8ZfC327St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Lf9ttIv3M0Hzfu28l/n2bPL+aupOlXYBwit9CDXVGR5s4Sg7SOW+yG0HvTPtcw7101r4f1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yTD/npxsqxc+AZ7W2864vrWAf991smJbHOW+p3GABn6hMk1vac8sq5kUx+0hxmlGhWqJ+5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7aryKbI8XUE/+1E26gRo2r/ZbvGfevmXXjY6Vqn2G+8qCbzHj8rzPJdNklfSFpbT3Q87rX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C18T5nh/1uy4tz/tfcesJjO5trXg5r5g/bF8WXtjrfh/w8k32fSJLeO9kjQ/65vMkRXb++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UBivl/wDbv8O+b4e8Fa8qYMF1dafM397eEeIfpNUJEHkVpoGlWul/br7VLCCD/np9sXf/A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8P+Pv7L8Z6Je6WfJgtdQikkl/jkRG/ef8A2eZXlFzbdTVUDFbLYiO5+uUtkUnkX+6xH61b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4d1Ea54f0nUwdwvrG2vM+vmxrJ/7PWwkeyoOmIkVuF7VNtwDxT4B1q5YabdatK0NjazXc4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aVyrXMjaN5yKuRAAV12leAJh/yFL2K3H/AC0ii/fTf9c/7n/oddLpWlaXpRAsbHM//P1df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lc7qJGaptnCaX4d1TVFBitTHaHrdTfIn5t1/4Dmujs/Bel2x/029lvj/zyh/cp/8AFP8A+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XMrSSEs7dSaYlqSa55VGzVU7Ea4tlMNjCLJZf9ZHaJ5fmf7/9+ljtT3/lVtLfHNSqAKxuz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+B0qZYwtLvAFRNPjNQOxPkLUbzDB5qu0xPemZNICbfSbqiyacmTVgPAyaegxQiZp4XFQAA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RUijNAFcx009DUz1GwoAqt1NNqcx5zWT4r1uPwl4W1XXZrK91CHT4TM1rpsPnXMuP4Y48g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3Yv1xPxn8ff8ACuPAV9fWMEs+uX//ABL9KtLWTZNNK6/ej/ubfv7/AOCrPwv+Kug/FnTJ5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xAwFxpmqWj295bH5/9ZHg/wB3+B3618cftYftD2Ova9PBoc//ABKtPjez+1eZD/pTJ/rlh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o/kbY77ErroU3KWpxVqtloef+PfFP9gXV9feItVu/FPjC/t3+0Xeoec72sX922jmdd6bHk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5Xnulf2rr2gar4ig8qx0TSpPM+1eX5zyMjf8sd/z7P8Artv2P9z568/tft3j3X4dK0qCX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/s+y/gT/l48lH2I+z7+3Yle5D+w7vQL7Q77/kCWtv5ccvmW8zwJ/q4/3mybY7P8myH5/ub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Yw5VZHne0Z9EfDD49LpPw1g+FyX0ej+J7CwhnsrtIxL59q+990cbrDvdX8zen9z+N/nrjr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Z6pDfX3j6w1Wx8xJLyKWymtpp0T/lj8jvs/77rwfXrXXNL1SGx8RaJf6Vrd1J5dnLa6Vv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0Mkyb4dv7tNi/P/sfM716L4L/AGkL7wtpcP8AwkWueTPFH5cnk6jDcp/vfuZn/wC+KtIyl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v7V1T4W654csfssGqXVn9jjilk8mHZt2eT/sJ+7r889W8La38LjcWPiGxlsdalj8uKKX7/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T7rpJ9zfH/Aj1794z/al8R+KP3+lf8Sv+wLjzLi1l2zXN1b/Im7ztnyJv+/t/56o6fx1ma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TpdlBquuXWueHbqNpI4rqPemzbskk8tE+R18ySGbb/BJvSr5LiUuU8I8K6rqug6pY6rpV9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iSWd3ayeTDpzf9dP7/wDn56/Un9nT9pix+P8A8PJr2/iS38Vac0dvqlvDG0pWTHyywonz+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kdK+BbTQf7AzPocHnz+W1vJpcvzw6rbpsdoZNn/LaP9277fv/ACSp8/39T4ba/ffC3x7pf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uLrdb+V5a/8AExXdvmsbn7uyb/V7H/j+R6xlSNoVU2fpmLq9tfJ8mC6x5f7yWWNdiP8A9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kq8uuQj/XDFQeALSDxToFj4p/tTz9L1W3S4jiijVERH/4BvR/7/z1v3Ok2N1/qNJuv+uss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7/8Axyuc67FGPUdJntPOEkIB/wCeab//AECl+y2N1a3Hkfa7iD/VyRS27Ikn/bN0TfVfU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Yy+Qe8O19n/ff/wARTrQ4/wBRgfweVLG25P8Ax+k0nuVHQ4/XvhbY6r+/0o3WlTf9NY28n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n5K8s8Z+Afst1B/wlOh2s/wDz73V1Gsyf9s5K+k188f3DRNDJdW8sEzW80Lp5Zjktyysvo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5KuEp1DrhVaPjHVfgv4e1LMlot/p6n/WPa3G9f/Iu/wD8cry7xt8DPEkat/Y2qWOqRdfIu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3U/8Ajlfdup/CjTL3fLYytpMp52qC8LfVPvL+GQK4nWPhhrGlHym05r0H7s9opljPv03iv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HVGsmj5G+DWm3mj+GfElnqESQ3kOsSiRIvug+RCePwql4nuocT96+mvFP7LV94oBvv7E1X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1pUiwzT/9dIX37/8AvjfXmM37LuiXN1JFrGsaxqEIOJLC9KRr/wAC2IjVzyozvdhGaZ8sf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3Z0rw7Zfbp/M8vzYo96f/AGdey/DX9m7+wrXz/EU/78xpJ/Z8O3/yJJ/8br3Xw38PNG8H2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bFQMbkTBP41oGyIzxWfwmph2lg1rAsUBaGFRgIg2J+VKbFFHStY2h5FRPAVyKq9zRGSybM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GauNa9c1WewWcPE67o24YeopWIaLwur61WCfyZsXX+rllj2JJ/uP/AB1wHj744+HfAXnwa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ijTy7C1/107/9NJP4P9v/ANnrqbm1g8L3Ol/8fcH3o8xbnhT7nl+ZJ96vhb4veGrzwx8R9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keQ3FtN/z0hfOxvxxXbR1MZIp/FP4xa98S9SaS+nS2sYT+40+14tox/eP99/9t65jwV4yu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VtiW5xPEOkyZ+7/WqjWh+yNP/ANNNlUtkak7pVX6mvUhBtHPJpH338KPEsWqX2n3dlKGin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hQ17PbXIbSp++a+G/2T/FOp2nj2DRJopriyljlkiliG5IP3L7/wDgFfa+lnOmdetXawoHQ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ffNc9c2cWh/GiDVTL5ba7or6aU7NLbzLNF+Ox5vyrtVmsvDul+beTpbQqPnkauD+Imsae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BTcQ6FeLfiVRyifcmP4xSTigs7u3k/ev64xWN4nh866gfuorRgci9ZKi1aLzZR6CgzZDps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SC+0iWM85FMjj8uOm3E2bcgnirNKK1Pj+61T+wde1yf8A59ZH/wDHK8p8Mv5mmXr9zJEP/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+Lvir7T4o1XSoOIPtj3Fx/tt9+NaxdDvo47O6thJtlZUZB/uvuqGrnvRdkeu/DLxI2m+Ir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HEJ/oa+irW72kAn8a+II/EUQ4uH8v/aFfV3hXxTb+KfBml6rDN5/2qP8AeH/b+5J/4/vry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xbPULO43L61Z+xi5zxXP6XckRjnNdDZXNcUWbpmZqPh7zUbaArdmxn9K+K/2jP2fLnwpc3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jTWbde21uvFoxP3kX+4f/AB2vvofOOOayNW0sXEbjaDkEFSMhh6Ed67KNZ03dGdWjGtFxk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/AOwvAWidz8//AKOkrtPHHxcsbrwkkOmqxvG/1oz/ABfcj/8Ai/8AgFbXxh+DJ0a2kv8AQ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vPZRDhPV07f8AAK5b/hm7xV4q+Ftl4p0r/Tr2WSWT+yvuTT2/yJG0f+3/AKxtv9zZsr6Gj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quaSwuUctD4uXl/4J4RdXORgngVSNzFg+v0qxfxvbXc9vLDJBPC2ySC4Ta6MOquv9KzmXG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w9wsMlu+TtWqjzO2cnFSuOtQsOtToMTecUm6koqr6EhRRRWbYDKUGkorIFuNlbAqJBupXy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I6VZksC7mO49P4h2rd0PTbnWJxb26FnPCqP51N4d8B3+qss7/AOi2h582Qcv7KK9R8N6JB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2sw+eZvvN/hSgfU5VkFXFz56mkTovCuhW/h/SzZfaM/P5ksv/AD2aum07UrUMFRgR6CuZt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4rWs4ohjauK6In7Vh6UaMeWJ1cUyS/dGK6HSnwlcvZAKoxXR6WeBXSjrex6H4A/tUeKLIa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5/s8QkVN/yv8A33T+Cvoqz1/XLS1/4qLSpdL/AHiRySxXH2m23/8AXTYj/wDfSV4T8DP+S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H/pLPX0+tzk15mIX7xn5DxfpjYf4UZo8UY8UaJY/8/X2j/xyHfUXim60PQPFJ8RX3/H9a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8xv3Fglwnmf8AoyT/AL4euhuhp+pXUGoXWn2097B/q7t4czr9H+9+tZWqeAYLr/hI58/bv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5FL9+CLydkcMP+x/rH/35K5LHwlypr1yLW1N9/r/7Pk+2fuvn3qnz1Y+I+qf8SCfyf+Wu2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u0z5Hnj/VyW39+srQdLmj8L6bo2stFJrOiQRQzrH91hs/cz/8DVOv9/zKZpFnRwAWfhnTb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siH/vmoLBv+JZcnP73tRdCdrX9yM/u6oxak8Nv5F7YMsf99eKDRM6j7KLO0/fnE1c/wCKf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pf2HW9Kh1Sx8vy/Kl3I6f7PmJ/wCg1MttDaaEb0RY+1fvKoWt3lT9Kmw7nkHjP4GwaBamf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oP+Wf2W8Z0T/rpv3v/wCP18map8N9c8L69PfX2q61rc/mfu7/APtH7NC//j/36/R62ux9m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xV4V8OapdXFjP5XnRR+ZJFL8mxP73mVm0M+H9VvPF+p5gg1bV54P+WnlXtxNFXMH4W3wBH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19Q+NP2ULHx5akQePtZg/6dZZFubb/v2myqHgv4G+MPAVp/ZWq+V4isf9ZZ39hGz+R/0xk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5WTZ1qlTdPm59e1jxTwz4M12Q4F/dIO6o2cV2918LdP8AEdpKmvJPqksn/LS7unkdfo3as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i8BeM9EH9uS2Ol6pI9vJay2dv+4ZGRP8AWbN38X/jlb39q/EzQNfsbHVPDvn6Jfx/6Hquq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7+XI/k+cibN/7uT+Csmhxioq54N8V/hfdfC27S/hklvdBmYJFdkfNE/wDcf8/vd+9c3pPhX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32lWX2jyf9ZFFIu+T/cjr641HxRYXtidM8QeH7yxhuBiUywrd2o/4GnOP+A1gWngqDQLb7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elru2P/8AEVDR6UMwnGPKz5k8FeINe8AeL7TVdJkm0nWtOlWVEkVkdP8AYkTurf3e9frf8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+LHhq31HSy8WoXEYkuNOui263Zfvp/df1zXxzc+AdK1W6nn1XwtFe+bGlv9q8xfO2f+O7K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s/s//ABYjs7uWSLR7+XNrdy8IxI+U/THyP9TW1NkYiMcZRco7o/SPxEkk1uLmyjW4kT92T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/rN9AkrNhDsRSOENdP4S8d6T4g0eeS3kaO5HE0H9xq3LK1tLuMsZ1JAyY++a6kz5vlOBuv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tvn/9c49lRQaTaRf8uquR3csa2/FOqQWp8iLrXPDVxAOvWrTCx0VrpUH9lfbYOnltHJF/c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HWbN9f0HTYv8Aj+it3ln/AN1pE2f+gPXvmleP9K0H7RfX3/HjaxvJcfu96bU/5aV+efxS+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dc1y+guvPv5Jbi3/2P+eMf/fHl1yVJlxjc+ztvtXjf7X/AIdOtfALUrwLk6NfWeodO3mP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e94gJwMVyPxV8HXHj74Y+K/DVkqve6hYtHbB5PLBnDo8Pzdv3iJVnOfl3cjKVmFTk10Opa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2OpWkljqFtM0U9rMu2SF85KMO3WsQgVfNZAo6n6afs0eKJfEXwH8H3cx3zw2X2JvbyZHhQ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nXuWk+Ctb1Qed5EWl2P8Az11WTyfM/wBz+L/xyub/AGR/AN58IvgV4U0W7SH+3LiB9Snug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yRI7/AHNi7E+X+NK9f+yYPpXBUr20R1KGhnWfhXw7pf8Ar/O1yf1l/cxJ/wAA+9W6k8jwC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DiKFAi/kOv41DHAE9zU0Y5rilWlLS5rCI1YypqVRU3ljbUDOEzzSUjeysDIFGaha5CcUkt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SsSTWlyLF/wC156E003NUEkp4bPelcC0bqmm4zUG3IpQmKLgSBs1IlRAYqRaLgTKBzTwKi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LgSKeKevSogacrUiCdTTgcVCr0u+gBzHNRmlLU2gAFfOf7cK3tx8LL4aHey2+t6LG2qebD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30P8A358x/wDgFfRN1NHZWFzeTHbDAu5m9K+btU1+fVPFE+qzf66WTzPK/gRf7telhobSO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ep+NL65up57HVLqGfzP7Qs7q1k8maHfs8xfk/j/dx/wDfp/79W9KuoNU177drkF1qljF9g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28nYqySf7X/j+x66H4u/A6f4cfEfyIJ4oPC0u680qXUJfJSdN3z2/mfJ86vJ/sfJ89Q+Ff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faJYaX9lk/wBHii1GaGG+3/Jt3Ok38Eezf5qf7L769aEEndHnTkbGvaBBpev/AG7w7Y/8J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R2trGtz5H7v8A1cm+F0T/AND/ANirtp4p+1WhvvtulaVexRt9ntZbz/kHf89JvLhhSFH/A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N9UdUuoLq0n8+CW+0uL/R7iKX/j/0f5v9XJ/fh/ubv9z909cVr11PoFofsMGlT+HbqT/Va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/AJZ+cz7nT/V/6nf/AAb1T+Ourocy1OuubqxutAP2Ge10uxl3W8ct19qS5vlT/WXUmzev3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TZ8+x3pdKtJ9LtTP4d8R6fBpfl/6RLosipfu393/SPJlfd/s/J/sVzPhXxnP/AGp58+q6h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Zf6XGqPYxIsnlww/c2fP5a/K6J/B89el6V/wkf2qeC+sfEk/mx/u/7a0L+3fM+X/p4T9ym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FCscWNLgtc30//FLarF+883X7xppp0f5PJaGGHc8LJ5nz+V/wOpfCul6ra2t/PBY3X/CHy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FHM9tp10n3W83+BP4H/2Nj/w1veFbrSrTVP8AmVr6fzP+Wv26HyH+5/y2RLZP++PkpdU0C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2VdeKdUl/wBHs/tfiWHWkjT/AK6Wjo+//wAcrVICTStVg17S54L6DyJ7CRI7yLy/J+yv5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+WKb5Pv8A/LF3/uPsqxdWn+lX3nwef9q3fbNPijWH7ds/5bQx/wDLG8j8ze6f8D+dGffz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68f8AkIQeL/L/AHei2vh6Z7aeLy9m2bzXSbYyfI+2J/8AfrQtNVg+1Q6VPY39j9qjT7HFf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nD5zp8k0L/wCpuf8AcR/kfYlNIxsz2f4B/tIat8Mmg8OarPeeKPCl+32iCCKRkluof4zAN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w/cm+dPv7Hf8AQjwX4p8OePfBllqvha+in0S6j8yOW12/9+5P7j/30+/X5MTQGdroFGuoJ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eSzTp1mhT/ljcp/HF/H5f9z7nafCz4z658ENe/tzSr7z7G6kS4vLWLd9m1VP+e0cf8E38D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bSuKpTW6OylVkvdZ+nN13/wCJVF/11upGfzP3f/LOP53qrc6V9qH/AB4y/wCsb/VR+T/6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jOlftYZ8Z2U99PF/wi2qxy/YrX7Ps2bF3xyTTfwO37v739+uR8Z/tIX2v3U//ABWGqaXY+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pUzoif9NJtlcTlY9GHvI+hrv7dpYPneb5H/LSWX50/wCBybKfbapuz/qvO/55RP8A/F18c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/AMzvrsP/AE1+wMj/APjjpXRaJ+0VJp9uk0viq0u4IhnbqlqokK/9NHM+/wD8frP2htax9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DGWG3c6hJTKCr1fUkcjrXzna/tgeHZPOgSXw+vm/89dUbn6c/J/33VjS/2oNJtv3/ANt8P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11Eon/fzznrNu7Cx9I2epy2vEnTtVbxb4V0DxfZ+ZqHl2syj5b1fldfr6/jXgz/tJ6vqcg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t4xn/AIltvPf7/wDro6JtrkfGfin4meKNAuP39hB5siR29h/bMMLyP/dkjt3/AHSf9tn3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W1HG6Okv9FZL+/TTL+LWrbTz9nuJ7WP8A49W+/wCXJH/A+z7/APcqgEB7V5D4KtdV0vVf+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tVl/dyXei27Q6LYr/AMtPLmd/nfZ8ny/7dexBcGvEqQV7o7IyI/soNVLmxGTgVpg8VpPpq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swyFrJRN4s5H+ypps4HFU7u4g0u3aVuvat/Xddhs1IFeUavqcl3qbRS4Az/y1k2Ijf883p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eJLjUAfJJILCH90m/Z/nFeJftI+FRceFdN8UQp89nL/Z11gfOkL/Om/8A3H3D/gdeuj/iW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5/LX97L/B/wBdP/iam/4QGDX9A1yxngi/4mtnLbx+bH/E6yeX/ubX8uuilLkZnNaM+ENU1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g5PmeY8n92udPJPen560lfVQpqJ5E5XZ7/wDsUYf4savF/wAtpPD135H++pjc/wDjivX2t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8ec9xX5vfBbxnL4B+K3hfXEu/sMUF0I57jP8Aq4n+R2P0Vifwr9CLrP7/AOxfuJ/+WlrF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/v1z1YmlOVhfEfiifxp4kWxtsm2R8JGOgx/F9K6250C3tdBngn/wBRLG0cn+69eNaBqk+l6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1Unlyf7af8869n+1T6pa+fB5tkPk8uWWPfcv/ANs3+RP/AB9/9yuax0p3Mb4RzX8fgHw9B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b/YXlfhpBDI8KMfqsa/pXeON4JPNeNfCbWL46R4tSH/X2HiSaGPzZN+Imghl2yf3/AJ2kr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oH237Dkf89bD988f+/D9//vnfSJGS/cPvXnPxI8U/2XbGGCbk1vWvin7V5+JvOmj+evmP4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5di3Y3GpA+X+9+5An/wAXVHTh43keEeP5PN8e68//AE+AflHisVdL1S5tvt0FjdTwD/lrF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geFoNUuv9R5+qXX7ySWX50TfXsPhX4bf6SbKefyP3fWg9S6R8mXGufabbHevoX9mDxGx0L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lW3lF5bKvURtw/wCThf8Avuum/wCFMWN1qk/9qwRXv/PTzY9j/wDfz7yVatPhFpXgK6g8R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X93c2ssm+F4n/ANY0e/5/9v77/crlrR5otDjLU9c0C5327JnkNXTWMuCTXB+HbsC8ZAw2k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OUeXn1NeK48uh2ROltJwByalmmDVjRTkDrU63GR1qTZI57xR/zwg/193IlvH/AL7yV2SrD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cwWsa20f+6nyVzVpa/avFMN6f9Tp8f2j/AIG++OP/ANnb/gFbGo6mCT3pOVja+ljzH40/A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Hubsf2draIRBqtug3+yyKOHX9a+IviP8AC3xF8Mrsx6xZ77NjiHUrcFoJPx/hb2av0J1TU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4iu4NQhe0lhiuIWPzxzLuU13YfG1KSseVXy+Fd3Wh+fhwc1Ecc17r8RvgFEZJr/ww6wN95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7D2+leGXNvNaXElvcxPb3EZ2vG4wQa+ko4qFTRM+Ur4aph3aa0IKKKK7DkGUUUVABRS9K9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bQCe+hE85wwik+6lK56+X5ZWzCXLSON0jw1f60/8Ao8B8vvK/Cj8a9Q0HwFZadaCSMLdXQ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sCrKqW4qZbJl+YMVPtQfp2WZFh8GueXvS/I0ItOuolPzH8amtUuA2KgtL2/gU+Wyv7SVet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rLzPeOg+vpo0YkYqMua1bABB94ms+z1CzuR8kMiH0atKGUD7nStonbE3LN8gV0elN0rlbB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LbmuhGx7z+zLp6aj8VYGki86O1sbi4ZPb5Iv/AGvX09ciEH/URwV8+fso27W114o1Uj5lS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JkYf+Q4/zFe73MhmfLda86u05s/D+J63tcxku1kXf3FxaEeSAd3+tj+9Rbf6Pu75qojbF4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+Nc58qia40y01W3mtr2LzoZV2lc4q3aaBpdrqn27/lvLI/mTS7n2b5E8xf9z93VBLwLU6ao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s6/aWOhXEM19fRQWUv+rmlk2JurItrzSru6aGCC6mh8v/AI+ov9T/ANs5P4/+2daL6ms0e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XGR+tZcUflN6gVFho09TIurXyJof3FZ//AAi1lcWhMMsvnfwDfVoXJuFwe1PtRtz7PvoGm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p8hjmBHofWua8Z6B/b+lmAf66KRJI/wB59/8AvrXomqaVBr5spvt11AbWT/l0k2I6/wB2S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lrBbf6iyi/wC2se//ANDrKxXMfKtpr99dXXnwX0WiaXF+782X5Ni/9M4/vO9dppWv/ZLWC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f9XdahJ/r/wB5/wB8V9BWt19lBg/8hRfx1XuvsOqWpsb6Dz4JY/Lkiuo1m3/9s6ixameCW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X57Hw7PpUF7axtJeahFGsKWqf9NJvv15p4z1/w7/akGlf2rf+N9U8xP3UX7mF38z/AIG7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4z8F63qnj2Hw75Fh4W+Hf2d7i9/sCNbDfs/1nnbE+/wD3P9+sfwRd6N8IdJ8S/wDCKaqbw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JAjyJK5/57eWjv8lS0bxm7GHr2lX2l2sF9faHLon2qTy/sssm/wCf/gfz/wDfVYS2ryjbG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1PiPxBNrGnWzXcrXdzcvvyX+etq0+G17zNDe2Bz/yy8xvk/8AHKiwJnKaFpRmbLDpW/f6L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jqNpFeWky7XilXINdTpXha/sQQ1nHcn1glj5/77FM1S9s9PcW9xpOqh3HM1tps06H/gcO9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+hy+lRXmg3TXOmyEn+JT1YV0B8VXOsRMEmdGH3o2GMGoE1vTJIPMsnEyn+MdKyr3XxFIHW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tVJmVjatPtu7rmtlbdivU1zlz8SPDnh/She6rfWtiP+eMsm+X/v2nzV5r4q/abvbkGy8LW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6hHvf/tnD9xP+BUOdiXEvfHvxpBpWg/8ACOwT51S/2faIov8AlhF9/wCf/e/d1873VoLgH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mvbma6uZmuLmZi8krnJY+tVipFefUrKTsjopU9NT61tNfhuh1/wA/+hVB4+8VT6F4C1y/0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rf/R5fLWbyN7Im7y/+2lYNp8LfFNzdZMFrY+bInmSy3qv/wB/PJ3tW9d/Bi+1PQP7KvvE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a2+9P+2fzrs/74rWWMprqcipM+CviHpN9d3kviDVruTV7y9nMc97NNI7yvt/d/f8A9iOvM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PrX6NXH7H/gjUXD6vc61qmOsD3iwxH/v2iv/AOP11mh/s/fDLw+VFn4C0IhehvLP7W+fX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sfT2OmNFHoPwY/aQ8OfFLQP7Ugsbqy/69dt5/6B8//jleqjX9K+yef9tiH/TKT/W/9+/vf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ILVLaG3jtrVAAkEKBI1HsoGB+Qq2LQ44P415k8Spv3TXk6Ha3njPTox8izv8A7kG3/wBCK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vm+z6cqn+9NJ5n/jgFcnca3YWZIm1O1H/AG0rmNR+Knhy03CK5kvH9IlwPzas/aMtQseoe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ah5N/NCsM37uOWFNqRv8A9NPn+5XSXMhFfN9z8Z4P+XHS/wDtrdS/+yJXo3ws+Jt547fUb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LdUljkjQqHT7lawqXKaPQfM96aWyKi3fWlVue9diloc7HKhJqVEI606NxipFdcdadxDAhF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BFGRii4DKcvSkNC96LgSKacGqOlB9aaYEoalDUwHjmjdWqIJN9OV/eoN1IX96ALW4U3zB6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81VlviM4NOKuxPYw/inrbjSYNFs2k8+7PmTOn8KDtXnNr4ScW3lLAYz/rJI5D/wChivbgI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7vH+rz/tVlnTN2fevdoJKKSPFqptnwj+2j8PfFFxLodzBDa3HhxbaRLUSWzbo7jzB+78xP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/c+T/AH9nmuv6BffZLLSrGeLVdElj+zx+G7W9benzf8fFlDN86Pvj+fcnzvv+d0d9n3z4+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1uPDovfsNldR+XJL5e9/+ukf+2v30r8/LS01XS/JsYPK/tuXSotVjupY1R3exknSaH/c2W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olehA5pGDqmlT6Bm+1XXPsN9a28slvrWnyfaftUSebFHHNGj7Pmmj8nfv+4/z76p/uLrM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ardR+XcWsW62s53f/AJZ+Z9yGbZJ9z7n9x0+5WvdefpWl+fYwWv8AxJZE1C3il+fz7C52f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K/lo/+3K9Z+v8AhaC617/QbG6vtE1W3fVbKL7b/pKRP5jySeZ913Xy5IX+T5/Kf/frZGcTz+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up/8AW6XPayf8gry5vtk7/wDTT5Nif5+Su08P3UF1pfnz6Hov26KTy7yXWtRmS5e4+/I3l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8/uP/AL9UP7KvrUGC++1TwRfu7LUIpIUvETbs27Umben+xu/3HSsXSv8AiltU/caro0/my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pptiM3zTeXNDs/wCWf+//AOh0XsUe0/ar7VLqxvvPup/vRySxR2/iO2TZ/wA9Labe9sn+9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sq6uv3H/CGarPL/rPK/tGzRP+ui77aFKveH/I17Sob77DdeRFJ5ketf8ACNNYQ2uz/ptY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tE9auqXV9r3ka35+v635Uflyebb2finY3/XSbZ5P+4yb60TuZDbrQP+JBcaV/Ymqfvf8Al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+o2D/APbtCk2//ln/AMta8/8AFPg3T10P7Ctwvhu/X/oPaVd6e9z/ALmyaZP++0Su+uv+E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6HhO4vc8R6jZajYTOfY237kH/AHxsrCurqfS7WDSoJ/7E/wCXyPSr+RbzRb5v+ekMn3U/u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yVXNoNGONfvvC2vaX/wkf+ol+zx6zLFexzJPF/yxvIZk3/Ps/jXfsmiff/rHSqFp4z+1a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9th+0ebKPuPKkP+uj/uPInmb/AO/sR/4K53xRpX2u6/0LS5YL2KP/AEiKWTYmnbG/eL8/8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2fO/zvpeAfBlxqtzjPngSLcY/jfYrxp/wD565ZM2jE0/hb8UvspP/AAlPh268VQRR/wCj3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D/rpvRkm/9D/269ztPFPwz1X9+LG10v8A6/7L99/38hR65zw/8N9V1S7srLSvB91qhuv+f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10/g/wDH6+ifCH7CHiHVo431W5tNCs+P3BuA82P+Ab64pRPQhKyPLrrxv8N7G1zPLcagR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bP4zeTWP4e0zwR4sfyvD3w+8R6s//ADwawt7h/wAlmdq+1PAf7FvgfwvMkuqx/wDCQFeiX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Sifrvr1DXvGnhz4R6BDpVjYxQTf8ALnoGlW/zz/8AXOFP/Q//AB+suU25rnxz4Q/Z412xC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Vh8mHvNUsNPlj+u7znWvW9N0eHQYXa68NaD4YnCCOaOTUX1u4RB6eSqbP++0rO1PVfiT8R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Nl4J0ZjmOwsxFqGoOP+mkjb4oT/uI+P8Ax+tz/hFb7+wf9RrU9vayeZHf6rum2P8A89I96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SuWpJxGtWZN1408Ra9a/2Vpel+fon+rvL/UI4YbOdP+mcL+dNN/326f7dZVp4Lsf3H9qzf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eLqP/AEZP9mOL+BP9n7ldRcW3pzUSqcdK8yVaT0Z2wirFWQkrtA2oPuoOg+gqzpHh6/1q4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4bJHCJ/ec/wAIrodJ8PQC0+26pOLGx/56yR73k/2I4/466D7VD/ZZE/8AxTvh0f8ALKL/A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p/f8A/QEqYpyKsc/a2ulaCJ4LLytVvukl/L/x7Qf9c9/3/wDfkrkPFOv2VrbfuJ/Pm/5aX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/AH6f4z1/7XdGysbHyLLy/MjsIvvzp/z08z7r/wDA689tLr+y/Pgn/wCQr5n+qi+5Ps/5a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/+gVXLYuJnar/AKLazzTf88/M8qWTY86/8tFk/wA76zrm0/t+18iCH/Qv+Wf7vY//AAD+5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7z58/nQf8s4pZN6J/8XW9dXVvoVqckAis5WRqjMtNBg0u2zNXN+IfFpgJgtPk28bhVbxT4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iK2tIlLS3Ez7VQCvlP4ofHs6mZ9L8LTmG3/5a6p9yaf8A65/3E/8AH6dKnKq+WJlUlZHnn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PxSsR/djVLoKfUec/Nc7nim03Jr61HjvcO5r9DvgZr/8Awsf4RaBfK+/VIVFhcEnkyR4XJ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Aq/PEc19NfsS/EZNB8Van4Yu5MQ6iFurXJ4WaIZYf8DQf+Q656rLifUOq6VBa+MzB5/n/A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5L5e//wDb+9HUHh/X9VtvFEFj50XkXUn7yKL7j/L/AN9p/wB910NpaQWn/CYeTBj7XZp5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abzP/AGnXD+ArnGqw/wDPauY6Isyfgnrk8fjT4q+H5+A1xHqEI/2lRUc/+PQ17R4V1/8As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HlL/AKz+8n+3XiPgHSv7K+OPji98/HlR2UkkX/PdJY5Ek/8ARVerXf8Aomp3EI/1P+sj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4u/8AiN9q8SXFzqcH9h3ynan2qPYkif3fO+7N/wBs68M/4U/og1ea6u7zUy80juY5nXYTu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YV7rqw2/aIDnyJY/Lki/gkT/AG64HXPAHh7VIDHFDPoz/wDPXR7l7f8A8cHyf+O0zopSs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C08UwwC+i/wBKvPMk/eb9kSL/AOzP/wCgV7/oWlwLcm47ivGPCPwxsPB/idNetdVvbwgY8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U+8mz1rprq61W61QzwfYLGD/WR/ZZG3u//PSSN02Uzp5jv9ftP7SJFc34z40kxdvL2Vxlp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4P+EPur7yv+gVcQvv/wC2f3//ABytDwr4pvvGdr/yCpYIf+msnzp/wB6hq44T1K+gaqbIx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j3y3NurA8MM/jXhmqarBpV15E3H/LT/gPz16F4S1rdaCJmz0QH+teRWhaR6dOR3/2ogEZp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qy2uikZOelZrauUc81xs7YnXxXKxg81Sv9WVc/NXNT642081j3WrPJu5rAs1dQ1kuW+auU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z1NLNcsc5NZ8suc81aAhkQvnvXG+K/h/pHiKFlvbUeYB8syDDr/utXbW43E1P9kDj1zXRC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EZpqSufJHjH4a6l4aaSaIG/sBz5sa/Og/2l/qK4+vtDU/C32oEwcS9q8Q+I/w3sbW748qx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cf/gNfQ4bFSn7sj56vlTbvQR49UtpaT31wsFrC08zcBEGSa0YPCWpPdmFrdkH/PQj5ceua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BpWnTCz5mHzyS/wAb16PNc1y/IsRi58stI9TlPDvhZ9MlW6vEVrkcqh5Ef/166+1uhMcN1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IG6qFxaFCdvBFJH6lhMDTwVP2VLYvPAuMrwafbzNysgyPWqdjfjPlzHB6ZNayWRZdy8irR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06VchcVTxtoEuO9NHSkbtpgitCFsVh2lyypmtC0NzdkrbxGVx2FXE2izorB+Oveus0aLcM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vD923k/7Zxh66/QftBufPM/8A2zj+5WylZHUlofW/wBuYNO8ETifzYft17LP50Xz7AERP3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Bvbq6/wBBnivZv+eQk+f/AL9//E15N8LPC3jDX/C0P9hwRWPlSNH9q1XdDDP82/dD8nzp8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aT8CdR167t5PFur2Rmi/ewSaAs1tJG/8Af3Dk/wDfArypXcmz+ec3m6mOqt9yS41+9tP9f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8QfalJj7V6zYRx21r9h0x3Plf8td+/f8A9tH+/UF14VF/Kd00sE+f3csUSP8A9/NyVmzyk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rSpr2TzWtr/j7wf8AAW0P/Cfa5o326WPzLe1sLPZczp/z08tPuf8AAvk/265AfF2fxTaz3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FL/x73Vr9nu0gT/ln5kf36V7FWOkTV4iOvNWYdQEgyDxWRZ6r4W1S2g/1sE/l/vJYo/JS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+ytS00u+ul8jS761h83/lrNH9ykpFKJrxsltafaLueKzj/uzvtk/75rPvPFukRRssd3JJ6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Ph+e1B8/M8+/95LLJv31x+ramLa7MWPJIqrhY6iXxrHbyIbWGRkHQbAv9a0R47uGH/HrH+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614hIuFVltT/y3n+Vfw7mtW60CfStLnn88Twxff8ALj2tUXFY6eLx3bZxNbsp/wBkq1adt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ttOBIekbrj/61ePJdvJKzHkHoKuDVYLUdf33r/cpiSOZ+O9rrGt6Zew6L4in0rVbVjcebB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5aQyR18+6V4p+1WsE899/oNrG8nmy/cT/npJJXvf2r+1Pt3/TXd5csv/s9fPnin4b+HfBdr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/xK7qRI45YdRmezkfbv2yR/I//LP+5WUjaInhXx7/AG/r0+qwc6XFGlvZS/wT/wDPSSu9t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8TNz715p4V+Bs/hb7R/wjmqxT6JdSNJbyyx+c8H/TOT+/WB8SDrnwu8i+nsotV0u7k8v7V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+eckfz1i3Y1TPc0+LV8Osx/E1IPi3e/8APQ/nXyzb/GuAj99p0if9cplk/lWrp/xZ0i9OF+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j/wAHqeYdz3C5+JH2XXp5+v2n/WRf3/8A7OutN3BqUfnW774zXhGlaodVtTPDP5Nwf9XHL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Kv6V4+1TwddGfVR9t0qX93JdRfP5f/XSm9gR03xJ0A3VrDqkI5tv3cn+7XnS8Gve7a4sdV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sbheV6hga8P1WxGl6ve2Ik837NK0W8d8d64ZtmqVyEHijFA6UVxG60R9/Csy58Q6Vaczap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1fLt18R767/5b3c//AFy3P/4/WXLrF/dkstpOxPeeQrXlRi2KyPpm/wDij4cs8jzXuGHot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0jytppyP6M5NeFi01e56XMFuP+mR3H/x6po/C9xKf9Kvbic+m/aP0p+yGei6t8b9SwwWeG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HX/xNvNSchtSuLgntEhYVBbeDLS2G5YiPdvmq9FpkUYwI8j/dArSNNILnOy63qN82RYXEp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ZpV3e3OqeRPDEP3fmV0z2qrwBisoN9l1SH/prut//AGf/ANp0NBzGlBw9dd4Wup7O686yn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rFIyP/45XIitvSLn7NcZH/POlHcFqep6f8TvEunlt9xFqSt92K+iEmz6Omx/++8V1um/G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pVxZt0Mtq6Sr/AL38OPw314kNUJpftoIPP613w2M2j6V0vxloGtXPkWes28ty3+rt3PkO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62BAw5zXyd9qGa1vD/jTVvDsyxWGo3FvCOkSv+7/74+7WhNj6cBIOKkBOK8T0z476tZYW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FgDG5/wCBjK/+O12GmfGzw3fACc3mmseryQCWMf8AfB3/APjtMLHfDmjFZ+meILHVsnS76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VrIrvH/v1eE4J6UBYdSrSA55pMj1oQiVTSnpVaS42Zqs2o9QK1RBdaVVzk1SuLsDIBqrNc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XL1YFk3JNNzmqu/3rzL44/HGD4M6VZT/2VLfC63f6VLJstoNn/LP/AG5m/gh+T7jvvTZVw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xTr994NutVngvpYIPkuJIvM3pOif88/7j/wDsn+5Xm3iH9qabR9OklCxmU/c8y43R/wDAq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LxN8R/tdhqAg0+xvhJHHpNja+beeUiF/M8nf+5TYfn86Z/wC/89ea2lpPa5gg/suD7n7rT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/9yH/ANB3179Ci7aniVqqb0PozSv2wr/xVr1hodtHIP7QuEt5Lu3vYR5CO2yRv9Zu2LXzb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0vVb6DP8AYGuy2955XyO9vL+9jh/8h3v/AH3XS69a/wBgeDNc+w3326+ije3kuoo/nn8uZ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9TD5kbu/8f+5XH3Wqz6pdarB/y4+Lo01C3/ufb45t+3/vuS5hT/rqj16EI2OWWpJdeRoN1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QaBcS6VeS/wAE+mytJ5bR/wDfyb5/78kVR6a11pdlfaTHdWcmq+GpxrGmX8YYi6tz5buV/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f7Am96hm8UWN4+j6xqcafY7nT08PamUPy27pH5MEzr/uLbTf7bwv/AHKz4fEGqafcwXlvN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QXQHaUurNR5nT/lqEV5OP44W/uJWhKRsWn2HS7owWP2WCD+1UjjupY1877PeQ74ZJJPv/A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wOuT1Tz7q0/1F/Y2N1G9xJa2t60MLujbJvM370+V/wDxx0retPGlja/v76x8/wALX8f9n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05N2/yf4El2v86bvvp9x0f7gNft8X2l6r5UGq3Wy807WovntrpvuL5m/5PmTzP33yOj/I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3BRZg+FbvOqfv4IdbnAWOS6urxkttOX5EhXzt6fOvl/wB/Z/cR69Gubqx/c33iOxtb7+0N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3Xls7J/rJvt9i6TO/+r+RkfZ/HXD3Wq/2/deRBY/YvEdhJ+80u63XKT7P+eMc2/8Aff34W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3Ko2mqf6LfarpUHn2Msf/ABNdA8xnRPm/1kf/AEx/uP8Afhf5H/vucw+U6ka/Pa50qCeXS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0q7uFudI1Ff8Aln5f8Cf7DNv/AOuyPXPZilg1AQWdzPZRM51XQJywltGT78sLtzhP738H3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Qx2dppyQzSPqPg+4mytwApuNNlbr8v9/ZH9z7k3VP9ibSrqC61Sy+26r/AMesiSR6/pce+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5I3++/wDvfOnzp86bKyc7Fwptmv4V+FnjD4tg6X4chutbsrTZcR33ypDDF9zbNv8A+Wyfc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2V9P/Bj9kbxh+5stbvv7KsfM8yTzf30zt/002Vj/AA2+Lvw68GWsGlWNjLpVj5n/AC66d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6SSQ/O9e43XxT8Y2n26+8La5r+tw/6y30W/0KFLaD/Z+13Gx9n/AHf/0OuV1kjvhSPe/AH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6cltZBfOkAE0pGx5zXQXQ+1Zsp/8AQoPM/dy2l5NC7r/wDZXyVa/tOfH+0Bin+G3hu+/7Y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V+D9r34x2pxqvwVstRtx95bPUGt3/AA/1lYfWqd7Nm/sn0Pqy00qxtbX/AI8ZZ/K/5aySM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nmfef/0OkAv/ALNiCeK+h/6eo9j/APbT+F/++K8i0H9qnStRihOsfDzxx4euggYkaX9sh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7n/74rudM+J3hHV2W5i1PU7KRhl5LrR7y1B/398KEf8CrRVIS2Zl7OSOpsxPpY/cWNrCP+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BKx/Huq3SeCtalktx9nt7J3IEzln/AHf7vrH/AH/Lqf8A4WX4R6f8JFZn33GuB+Lnxf8AD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a8Nah/a+r6rmxMCxTJ8j/ALuRg+zb8v3/APgFc9acLWZrSpyvc5O2UsPUVetLQW/+og8+c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tJa2gtrbysfuh8makufFNlpdp/oU/+tf7NJdRR7/LZ68SFPmep6cVZG+pj0Y+frTrqOo7f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X+7kf0rhvFni+TVLyNmJtzn926Bo2jdPkkXy/uv8A/Z1gapr8/wBlN7PB58/yRyWsUnyOu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K53VPP17/XwfuPMWSOKUfP8A/YJXUrRVgsS3WqT/AGryNE8ryPL8u4ilj/i/56eYn8f7z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UdrpUNrdefN18vZ+9+/8A5/2atW/kaWpEPFc/r3iAW+eeaxlK+xSRf8Q+J7fRbYqpDS44A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QrLRNNfU9XufslnnCRqd7SP8A3EWsD4wfGTTPACXEN1J/aPiCQEjTkblPQTf3E/8AH/8A0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r2peNL99S1m6ae7ZPlXoqJ/cjT+FK0pUOb3pClNRL3xE+LWp/EG4ZJGNnpCH9xYRt8vs0n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LadgEiqz2sqk+letSjGnG0TinPmDfRvqJiVODmjJrf2vQ5rEwOa0ND1268Oa1p+qWT7Lqy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GU5FZfSn1m3cD9JvBXxd0PxR4Bn8R2/7iCbyvNiH34X+f5f8AvuuTHjS3hvE1PTUY/vPn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b8I/iifAN3PY33mz+HtQGy8hH342/hmj/APHf96vrLwX4V+Fvjy18/wAOeIvPvvs/7yW1v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IZv/AIisTVG3pv2rTf2lObZ20PXtCjtTdfwLOJneL8SN6/8AA678WStdx6ZcTvDcQFo7a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ut9a8i8Z/CLxT+5n8K+KvInsNkluLqL5Pkb/lpIn/AMRXquvf8T/S7LVfI8ieWPy7yL7/A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f++6s1Rh+OxNpR/fQ4/5Z1xpm3r07V19p40+y3X9l+Iv+2d/F99P+uldlZ+Fv7U/fwTxXs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Um9KC4njkVpc3JxFC7emBxXS6B8NtW1pw9/L9jtB1KDe9eu6doMNsAXG9h+QrT8pUU7VA+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9K0Cy8P2pgsoMf89JZPvyf9NHp97bpcwtDNGs0LfejcZVq3JI854qubPNAHlWvfBfw5r3k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bBHLYSeTsT+75f3f/AByuA8P2l79ln1SH/jxtf+mm+voy6/0a0nn6+VG8n/fFfMvwC8U32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5cvLeST/AH9qVyVI8x2052R3lnqou7frzVa6cDJzzTvFPh86B/xNLLIsZX/eRf8APBv/A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bkGvKnFxPUoVYzjdEVzckZ5rNlvyCeasXUZwcc1iXBIYiuax1XLpui/eoi5J61XibirEY3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VftAzH1qrbw7jWtaeVawTXE8iwwQrveRzgKK3gg30I9d1+x8F6BNqt8f9V/q4ovvzv/AqV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94s1GbVNQnLSyfwfwoOyL/s1pfEXx1ceOtajbJTSbQ7ba37Y/v4/vvWBattFe1haTj7zP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lvaSKm0szabded2/jH+zTbbBJ9a1LONpZ5E2ggwmvXR7kY3ZYe3WY/a4Oc8kCoPlndnbrS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jA/8AqzxzVqfS2DGRDlTzVHQY93pZclh0plhdXejSGSIEj0rXiJ2lT0pGQlfu5WgaL1rrO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ZtpT/AAydKuSeHlkQzQFdp6c5FYraRDdLsZVTPpUltpd3p3/HnfSKv9x+RTRtFm9Z6B+4/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610k2wPkandQH0irK0vXriGTZf2xK/wDPWH+orpftMNsCB131cTohqWba8vbgmKc+cPXy9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Nc7a3uCTnFdBpX+k3UMFlBLP/ANMoo97z/wCykdU3ZG8nyQbPtL4N+KYP+EUt/wDiaWviK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yrWOaG8tdi/d8v/lt/vV2XhT49/DnVLr+yrfVz9u/1nlSQPNvX+80kRdE/wCB7K+L/D+s+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+EW1qCDy2j8q105k2L/e+dP8Ax+vZfDvxa8N2QW5i1yzs9RuY0WWWIJLJsT541mmjH9//A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T+fMVTdSq5I9C+MP7V9j4Cv7Xw34N09vFPii4kT/RJYJkhgR/n/2N7t/dX/feodK+MXi/x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9P0aVhk2+iJIPL/2fNZ3/APHdlcr4f8LWP2W+1zwffeG9c8U3/wDx+XWvxzOk/wDzzjjkh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9zY9c9r/xT1zwZdGx8b+AdP0T955ceqaVJvs5/wDnn++/g/3G+eo5jGNGxp6/8N/Dl1dHX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Ip5ZEkuJbrVbxL93/AOekkjzfvaNJ+G+lfavPsfDv/Cup5dn+lWl4tsn+s/54/wAf/fG+m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PnQf6jpW9c+IPtlr5M/8ApEP/ADyl+dKkHTsZOqeKdc0G6P2Gx0XxT/163rW1z/10+d9n/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+JOq3XnwX3g+60T920n2qW8V03btm35K4+6tdLuf+etkf+mXzp/8AFUy0ur7QbS+nvf39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HvoI5T1jQNUg1S1ME8/kz/wDPX/Z/56f+h1i6V4p8O+ILr+1JvKn+y/u7Oa7+Tev96PfXj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aXoGq31jpWqQQXWnyxx3X2Jk+fbvj/ef9/P8AvutfwD48tvG+lm8GjW3mXSu9iIvk8/Z/r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s91qv9qD9xqkUx/55fbF3/wDodZuqXd9oNqZ739xB/q//AGSuatNLzbG41zS7XRLI/wDTw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2z/gVL4furHVMweHb6/vYPM8u4il23Nn/ALsnyKn/ALPTJscv4o1+DQdU8i9vpYP3fmR2s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Qa5TVPGn2lfsVjY+RB/y0llk3zP/APEV7R4+8A6V4z0CGx8j+y720/eW91F86I/92SP+5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zXPCdoZL20a4iX79xZbplT3cffX/gdTsKxo6Vqf2TSzPP264rmvila6J4z8LXGlX0H26xu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bPufPH+8Sna/qn9meF5/+mm2uHtLvrWM5MuKOc8P6VB4WtP8Ailr6/sf+WkdrLeNNC/8A0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Ph/4uweKLQ2N9/r/M8u4tZY/nR/8AnnJHVO1uf9Knh/6aNXlPxBtW0Hx41zHlYr9Y7n28x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ZqVzRI9A8TfBnw94l8yfTNPNoJufN0vkJJ/tr91krj7T4Cara58/yp4P+fq1jZ0T/AK6R/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48vbKRSkjC5H+r3nB/wB0/wB5PY/pXsugfF2HVLSfzrHyb3/ln5X3EpodjifBfgu80H2P/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S5rXUzfWMEP8ApUf7y1l/1M7f9NI607vXb0yFobhoA3XaetZmvaru1T7D18rTnuJJf7jbk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yf991XQLGF8I/FMFpZ3Bg80aTjzIIpvvwD/nj/wABfetZtxI93dXFzMd000hd29c1naBZj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YDd3D3D+Z1+dt9aeM159Vm0CHZRsqYLS7K4jY6+6/4SIapPY2Oh2sFj5if6VLIu/+D/Vx7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/74oGgeI/sp+3a3a2Pm7/AN7ax7/kddnl/cT59/z799dRql1Ba2pn/wBf/wBcpNifd/2Kq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aSF4YoZkbD+WuM9cH+dY8qOa7GaVpUOlWkFkL66vv+Wcct387v/20/jq+LqCzuoLeaeITX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vzbP9Z5dF2NtsfaRT+tTLawfaYJ54Yv3X7uOWWNd6b/8AnnUlpmP/AMJVz5Pkf62RY4/9t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i6/tX9/5EFr/0zllk376vYgtbqGDyP+PqRvLli+5vRd//AMcqtd6pPa3RggsvP+7/AMtNl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tdU+1ZnvuPM/1UUexHpms2u3yJc8i6SX/ANk/9nrTAvuf38UH/TLy9+z+5WZf2sttpk8E8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Moj25/CpaKNBMMa0rXlZ4j1ljZEP/AAGsixJYA/StIcYPpWENWXsc5qmgeOPC2f7U0S6mg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H9phT/ttDvX/vqqVt4+hORk19yaTdTXWl2M//AD1t4pP++465jxh4H8D+ILlofEmm6LLez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e6f33Lsf869iFPS5zuqfLVl4sgnHEuD6E1qW2sq/O4MK1fiT8C/h9p2pxwWfim98N3J5WK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+4qhxscP9XevLv7A1W1z/AGVqtrqsH/LOW1uNm9f7216mVNnN9coL7R6YNTjl6BkFNl1ZF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tD4n1SyylzESPpUq+LdpywKmsrSibqcZq8Xc9Fh1BQ6SfMrqcg56V12gfFPxFpQ8mHXJZ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x+d/5Ef5q8NHjFM/fNaMXiJXUfvAe+M01IpM+l7L48zIIF1LTA4PWbTp9v/jj/wDxddVpH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ci3OpfYpj/wAs7+Nov/H/APV/+P18gnxOMHDAn61XbxRJn29qpO5SPt60u/tdp58E/nwf8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990ZNfFekeL5tJneeyvLjTpm+9JbSNGx+pXmu80f4+a/Y2gDaja6io4K3cfJ/752P/wCP1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fIxTXPWvGND/aR0u4wl7p89g3QyWzpMp/Btmwf99GvQvDnxA8P+JUm+xavbytH/DMfKaT/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BT5gN0sQTXDfFLwpfeM/DFxpUF75EMv7ww+Wuyd0/1fmV2571DKmVNUqlhcvMj86/Gfw38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g1WC6n8O+Y1xeXWn/ADzXz7v3azTbPkT/AL7T7/8AHXGapaar/YF9/at9FBPa3lrbx6Vay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y/wDub/lX+N3379/z1+mt3aJcRSRSIskbqVKuMj8q8Q+IH7KfhLxYbiTTjceHHuQZJotMh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/vNjqdrfL/Bt6t3difTpY+ztM8ypg1vE+RvFP27S/FOufYZ/Pg0DdJZxS/c+wXEyJJb/7j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1k3VrB9l1Xw5/z67NZ0qXzP8Alk8aPIv++0PlP/v22yvZtc/Yq1yCRprbxz/aEQiNu0F3a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zy4pHV/ufJH/B/BXiPjT4B6r4NuoLHVftUF9+6it/tUmyGd3y/kxfI2/59/zb69Wli4VL8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7hP4j0D7dZ6jdThdL1+3NprUKT72huFIEk4T/AK6FblP9907PWV/av+ieR9ui/tzRZPLs7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03fvIY5E+T5fvJ/fR3T+4lbfiXwLpWpmeK3WG1srOc29xqkSefc6jcYxthj/uf98fJs3vu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hbY2t1qvnz/YYLW4S2kiik+0+Q/7z9z5ifLLN+7b+4i/+OVvGZCp2K1zcz6XdGeDS5fsN/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/Bs27/wBzJ8/ybPnRv4PnT/fpQ6hYafYppl5I154eum820uFH7+2f++V7Y/jT+P8Ag/v1u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quq2ME8X2618+OT959pTzfJki8nzE+R9rv87/AHP7n+2g8az6odKsbHS7rVJ9P0q40628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+f5jf3vl+0v8A98VMp2KjSbKM97Ezw2es3sEV1bQg2OrwzblmX+FWb77p/cf7yfdf/YjtP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F9P8A2hpWqWsfmXGoWFus3n/3Wkhd1+95mx/n2Pv+597f6T4Y+A3izWfs7XGjaZ4bt0svs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nxJ5jySbE/j/eSff2bPk/uV6/4W/ZaguRD9uN1fYt0tv3saww7E2eX+7/AO2f+3XBLFwjs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bS11XVLq++w+bB9qkTzLW1+RJ0f8Ae7fL/wBnbH8tesfDb4B+Mdf/AOPHSvsUH/P1f/uU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vDHwf8OeGkiePT7fz0HVU/wA/57V2AhVECxqI4xwFUYrzKuKlLqddOkkcV8PfhTYeBoI5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jIubsZRT/ALCfwfWu5UU1FPTrVhIie1cMqrZ0qIRtU6PmhIKnjts1ymiiRNLs6VJDOzVbj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c6JaAimpNbGiirCCRh0PNQXOui0H76XArF1fWZYEHlMsY/ikY8KK5D9/qh/6YXUb28nm/P5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H/wCLrWI+VHQap4p+1Ws8HkS/ut0ckXltDsXy/wDWRyf5/wDHKp6pdwfZP388t9PdW/7uX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PP8A3E/v1k2mvf6NDBZQZ/5ZyS+ZvTd/7PVjStLg0u1xnr9+L+//AL9bqdkRYfaaVPdfv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9M/kj/wCuaf3/APaqzdanDgjNVdU14W1se3HavL/GXimx0G0n1TxFff2VocMn7yWX53nb/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U3ci7pHQal4mF7cTRW2RDEMtOTwfoK+afi3+01Bppn0rwfP58/wDq7jWc7kTn/lj/AH/9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1558Vvj9qfxIEmlaZA2h+HQcLY7vnuf8Abmf/ANl+7XkrDg5r06FCyvM5Z1ewy8vp7+5ku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Q5aWRsuxzWmp+Uc9qx9ozVpLratdfKcrbZeaQYNS2UH2hsdqzo2N1IEU1tWrrDHsH3qZJD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CAIP3m6sADFb2qj7TbZP8FYOaACgcUUVQGvoGhnW5ZU89beOMAvIwyB1/wr3Dwt8BCbaK4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TS/8AHz/2zj/g/wCBVp/BnwXYeAtCi1zxT+4vbqTzLaLy/O8hNv8ArPLT+P8A9Ar2SwaLx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c3NrMGkdngMJ8r6P89Kw0eI/8Ln8YaBqtxBpWqy/2V5nl29rqEf2n5E/6aP8AP/4/Xtf7P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+KLjwtrelRQfb4/MjurXdsSVP+en9zd/v/wAFX/DXwI0m5uvO1eyLQf8APFXPNewR+BtCl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PZaZBjCtaW6pIP+BCs+Y0TMTxF4DF4rrImCPuyY5H/wBauCfw1rfhO5a40+VwoOT5R4P1F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lvoZtG1Uj+2bMbST/AMvMf8Dj+vvVo6BBdAieGncq9jzHRvine/cuE2Y7vW8vxCeUfLGH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+GemXZJU7CfWsi4+FhhB8i62j/ZqGaJleT4iTq2Fh+ftitXRNb1bVpC9xkRdsipfDvgWLS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mT3rpFtmaLiERJ2xUlo4b4h66vh34beK9QnOBDp115R/6aOjqv/jzCvGP2WdA/wCJBfXx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9Dk/9p12n7XN/F4f+A2t2ryYn1Se2soV/vN53nN/45C/513fw4+HZ8E+BdH0nC/aoofMuG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360zVSsWYoYnt57a4hWa3nXZJGw4ZfSvDvGel/wDCG699h8/NuY/Mt+fn2f7de5+M9Tm8F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LezeYkflxfwb/AOJ/9ivh/wCKXjTxH4o+KU8+lebP/Ytn5l55Ue9IIv8Alszf7H+rrmqU+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1I68CCMiqUl15zk1xdp4giuR1wa1Le/3DIPFedKjJbnuKnOK95HRI1XLRgetYNvqOOpqG8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M90skg/5ZQ8v+VKNGT6Gkac56JHbwukcbySusUSDLMxwBXkfxK+IX/CS7tL06R4tKjblhw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lYviPx5feKy0Dk2lj2to+je7GsXFenhsNb35ntYHAO3tKn3FYR4p6DFSbaAuK9RabH0VOl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HNdDoT+dqqejROK5peOK1dDvktbtPNOECsM/WtYs1SsaGp2e7Lp1FP0rUjtMMvI6c1o3US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1izWbx5da0RZduLd4nMi8x02INdfLGOB3ptlfl4zDL0PHNXVt20+33ryD0pjSC3gaHh+at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KpxNJdL+7+/71YTRb4/64bQelaI2Q19RXdhVw3941PHqWFw37xv8AZqzY6YYAYrtBLGf4h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ytstAdo96aOmmi1pV3BcWoLW7I46s38VelfCy6vtK1T+24ND/AOEi/s+PzJLWK4WF/nV03R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3a8yHy8A11mk3U9r5MGlarawap/z6yyeS/8A4/8AuX/77rOq7QbPNzrE/V8HLXc+hrP4k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srTUToOsMAf7H1yB7SXPoA/8ASuN+IfwOj1uZrq50NotRx8uo6bHIJG9MNF98f79efapr+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Wxigg8x/LtdVt/OsJ3/6Yyf8ALH/gPyf7lVLD40eIfhvcRLYpeWNqxGbe5mN5ZOP+mbn5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yr3PyPlHWnhbxT4Mu/wDj+lx/yzl8zY//AAOvUfCvj7Vdetb7SvEdjFqmieX5d75u79+v9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rCy1ONYtV0h0l7pbv/n+VWdf+M/hW50z/AIlcF/5//PKWNURKBOOhy2qarY+AvFOq+HbG+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3Ldf8tIn+eOT/AL48uu50v4jgjB5Fbfgu60P4o+FvIvrHS769sI/L8q/t1mdE/wCBpv2Vw9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ItdUnn/srWrH/AKZaVrNwif8Aob/+h0mcskei2mv2Wp58ifJ9629A8Zz+F7oif9/Yy/u5P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TSOvHNU+C89pKZ/CfivU7WEfdsNWCXaj23OA//j1WdD8GeOLaIJd31ncyjq0SPCn5b3pox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xVfaXdGefVfPh/wBZHdfc8xf/AGR62tA8fWOvXU8/2Gwgg/56/Z1eb/v5XiMGm+MbfMFxp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/rPLvkX/0MJXMap/wkfgzmCxv57L/AJ5eXveD/wBkf/gNJmfKfS2rfCTwR40k83UpLiRP+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Yv++DPtrtbTwtBa2v7if9xFH5ccUUexEWvjnw/wDGf7Vx9u/7ZeZs2f8AAK625/aR/wCEC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88v8AoFu8kcUUjbJ3/wCWa/8AAn8uhByn0Z/Zeqc/v/Ig/wCmUm53q1aaVBanzvJl/wC/j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t6fHK4ubrz/EVhN9o/wCeukQOkH+7sVX/AO+mevcvgHr/AIi0vxRB8RfiZ8brvVft8byW/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dJEf8A57Q/ch/3VT/gdUTynrnj39m//hM7qefSvGEulebceZ9lutKhmT/rn+5eGvMvE/7Kn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LTrjSNaSTbHm3u2hYp/22RF/8fr2rx/8AtHeDvAdpCNRmvp9Vv9n2bQbKFPtcn+/nGz/gV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fW1WLRrQ6cpwZHu286f8A+IrKUbjSPC9D/Zy+IFxqk0NxYWWkiLr9t1KHL/7gR3rm/j3+y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LWOqaVpX2690qRpJLTSryG5mkif8A1nlxo+9/9XHX0H4p+INn4T0eXVdWuiYpJPLjiiP76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/5+SvDrr9ofxTdXRnsriGxg8z93axRq/lr/10/jrLlKseI6BoF7dWhF9YywT2sn2aSLy2S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b/x1o6Yf9KJsb6KeeHsJPnT/AH46+kvD/j7SviiJ7LxhBYf2pdR+XHrX2fZMjf8ATST+O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so6rpfiefxFBrlpY/aj+7lwyQu6/3Jk+4/wDsMv8AwN6tIk1/7f8AtNsYJv3M/wB5JR9zd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uNV6+ZJmT/e/uV5JoFt4+H+v0uWbH/LW6kVN//fdet+FvtC6X5N5ww6ZfdVW0M+fUp3MG6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RnitjyAblj2qKaAAnFeLW+NnXHUyRAc1IsWK0RAAtRmLGazND0q6E91amCx+ywf8ALOSKX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aWkGl3UI/tX/lp/x6xSbN/wAv/POobrXp7nSj9u+y6VfRXiSfZPtCzPsSZPm+T+8lTi6zb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ZPtH+ixt/e/2/9ysWYGvcf8e82OuxsVBdWVtrFnCl3As0W5J1R+cOudp/Co7G5nvFk861e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d2c14v8fNf1zQbXw59h1W/sYZo7i3uI7WRod7Js/uU6VP2kuUzcuU93u9Qs9MtzJqF/aad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dYV/NjXB678c/AOl7wutx30w/5ZafbvNn/gY+T/x+vkeSXzZXlYuzt1aRsk/jTK9WGDprf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Pe9R/ajso0Yab4dvJm7Pd3CQ/+OLv/wDQ6k+Gvxo1Xx14qk0zU7WytYbi2lMa2aOHDp8/V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z+i7pVjBy7fdQdT9K9Q+EPw28Y2vjTRNV/wCEdv4LKKRvMluo/J+V1eP+P/fonSpRVkhxn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P+72nqvymtNXJ7Vj6bnzJfZ63YlGK+cfuyZ3LVGrpPj74p2vjP/karWy8K6fHFb2WlWulW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n+ummRn/2P+AfwV8+fFLSv+Ft6pPrl95s+t/N9ol1CNvtOxP+Wflp8qOv3Nmz+58n3N/r+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hvdf2VP4Ii8R6rdWX2mO6ur1raGBfMkT95/37/wDIleJ/Ej45X3ii7/0HVYrH/lnJFpUbW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H/G6f9dnd/n/g+5X1GGhzUVI+OxOGrzrSk2ZXhbxprngy5PhbxHqt1PpV1H5cct1Iz+R/1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9P8A6XP4p16CDw7Y/2pqt1H5lvLFJs8iL7m6aT+BP9/8A2NleW6V4V1z4j6p9u1uC1/sPz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P/wDQ2r6//ZP0CfQNAvswRQf6Q+YovJ+T/nn9yqcEc1KkqkuVna+Cf2f9G8MaW7a7bWXi3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vLZHtox12xQyfwD+/99/9j7lHiD9nDwHr9210tncaI5/5Y6OywoD7I+6P/wAcr0sXO6jOa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hGlG0T5t8S/sc3yK8nh/xRaXSfw2+qRNE/wBBIgfn/gKivMNb+DnjvwbbO194avGgXkz2g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3Q7tv/A6+1Na1zTvDWlT6rq1/baZpduu+a+vJPLgQepfkf49q+Pvi5+3xY3V1Ppfgex1CC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EnmLDc/e+9bQujps2f3vn+f8AgqVQUtzX2ljzVtWhtc+dPFD/ANdX207+05cnmuS8P/Cy+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oeq+JNVnlk/03Vdf05XSB/8Aptd/aW3/APfG/wD2K+hPCf7DuieGdAkl1jx3qRvBzcvbw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E/wA5/wB8OlOWHjFaFKqlueWjUWI61cs7slc5q3efC27s5rl9J13T9ZtlP7ppYJoJpE/3d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VCfw7rdlnfp7MB/FC6TD/AMdaudwsZwxdGbtFmnFeeXyGwfUVftNalhYEMc+qnBrhU1Yhi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11bb15rGx0p32PWfD/wAQ9a0KIR2Wovbxf88w/wAn5dK9C0/9oW5i2rqUNtdr3kjj8iT81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r58tdTjYcNtNbFnqQCkZx9ORSeiNUfTGk/F7QtVEgklksG7edGHH5qc/+O102m3trrKObK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ET5Ir5Nt9VAJ5FXbfWNrghiCPQ1Fx2Pp+5tOTxWdfaJZ6nZy2t9bxX1tL9+C6iWVD+DZFe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U05VRNWnnjHHlzvvjx/dG77v4V2Nh8U45FH23T8A9Xi5H5in6EuKZzGt/sx/DrWIdsfhtd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pNLuZrURycfN5av5eflT+H+AVwmtfsR6BqCXSWHiLWrGO4lEzxytDMm4b8HBjH9/9K+hLD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C3Pksez1tpbrJGJIXWaM/xRnNXGvUjszH2KPmXQv2J/Ddn9nOv67qviExdVL+Uh/EY2CvX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PeDdNex0LSrfTbN/vC2QCR/8Afc8vXeheMU37JuzxVSrVJKzZSgkc9baTDEP3cOcd2qcWv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FRfYjWI+S+xnrbZ6mnLaj61fW0PpT1tDWVyrWKaQgdBUscGe1X4rZasJajB44qC0jPjtmJ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yVF3PinNcRWqHdjNYepa9gMFbApmiWhf1HVVhVkjP41yt7qhJbJrK1rxdp+mRPLqWp2emx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wsOI96Ju+YjjdIg/4FXnmk/Fay1fXjHYxTDQYo5be41EokscEvnbIfMZXbYjeXJ/32j10R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Dkk7He3V2Wyc1z+qWk91+48//AEL/AJaRf89Pm/8AQP8AP+/pGbjpUL3YAPOKlOxRHaLFb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Bz8tVtS1FbdDk89lFQtdFj5UIz7ivnH40ftOWPhcXGieD54tU1U8XGq/fgtT/ANMf77/7X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EHPYylJRO/wDjD8ZdG+GNiftso1HW5FzbaRG3zH0eT+4nv996+LfGvxF134iau2oa1ePcP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kVtH/AHI16J9a5zUtUutY1C4vb25lu7qdt8k87bnc+pNQg8GvTpUlE45VGxYRzRL3pImwT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muQAZOKCOtLbjMpB/vUrjDsPeqKIehxUyTSIPlkZfoaVbbzhnOKZ5WzIoAma/mdCruWBqr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B1eufAXwXBqeqnWtUgBt4dz20cg+SR/73/Aa8q0+yk1K9gtIRulmcIoHua++/gx8Iv+Ef0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/AJZp9isJv+WCf8s2k/2/49lAEuleAb7XjDfar/qP9ZHay/8ALf8A66f7Fel+DNAntLq+n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RHW7Z232k5rZs7TApFRKEVkYnKCte2jMNtlu1VGTyLsg1dlG+zbHWszVGZruk3V/HHqWmN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Wz/3h/Er/AOw9a/hvW4fFmlR6hAPLbOyeE/6yKRfvo340ulj/AEY1wd0L7wDquq+IrH9/Z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Pi/g2f8to/wDbpoLHpGOM4pNprj/Bfxn8LePMw6TqlrPcR/6y18zZMn/bN/nrrv7SgosWh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Vu7LwvoE+q6tfRWWl2vWWb/Pzv/s1n+KfGcHgzwZrmuH9/wDYLN7iOL/nu33I4/8Avvy6+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H8ZfGcE+uX11rc/mfaPsssnyIn/PGGP7ibvuVNjRHbfF0/wDC5fHngKDVfNsdDurhPs9h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R/wB5/wBNpvLj3/3EdEr6e0kf8SyD2j8v/viuN1TSrHwt4M/tXVfsv/Eq/wCJrJLLHv8A3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/APIiJXY2DRxzXVqkgchFuVx2V+f/AGU0ijG8UKblc4NeR3WlQeFtU1Wex0Sw8/VI/KvfN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z/Wf9/K9t1RY4tPuLq4kjtbOEBprqdtscQ9WbtXgHj34p+CLW1nz4jtZ/+vWOaZP+/iJtq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TZ30NzfalorHZLaSvbouese41Si86wkMcDtEUOFP+zzXIa9qf2bxlql7Zyltt0zRv/fXca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W7OK6RP38ZCyIO4q7R6n2uVY6nil7Kp8SDzZ35EzI46MpqQH7T+5uP9cPuSx/depBbYBIp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XQ+ojh4x1iIsTw+9WIpFb7/FQRSMMhuRU3lrIMjit0ehT5FoS5Ujim7aiClM0qykcYoN9O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iSoY+avQRFhwKpMxe50OjXG+1Kv1HFPubRmUlfums61cwxY6etbOn3azRFDg1smUjEltin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r0LW32O6A2+pqrNbgyEVC+nxHno1WjRHTT6XH9l8yH7p5BWo7a4ZLQwlMvnrVfw9dyWysk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tOYJLG0tvgv3UVSNUhrMSuDTrW2N1+/JP2If8tSdu+o7KQyS7mRl2dQw61n69qk+vXX9l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kn+1Vo6YaGn4VX+3rn7bMP3H/ACzH9ytbVPiTY/ap7G+0PQDPF/rIoo7h5v8AtpsetHwtp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/Fy6g0vXrL9/awf6Gnmeb9/dukSsq/wDDZ8txLS58PGpf4X+Ymm/FldMtTa2sN5pVtIT5k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3/Adv9KuWnxB0mcGHbDB/vQNab/8Ae+REf/viuJurr+y7WCef9z9qj8y3/ds/n7KmtLoap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sip/6Bvrx0fniR0N1pWiaqSIILUw/wDXNf8A2Ssu50K+0rmxMt7B/wA8pZFm2f8AbR9j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p8Nzc2pnvp9Kgh/6epJqoDwBof/P9az/9NbWPen/ffk1ohWHaf4l1PQrtJ4Y9R0a6Q5W6t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0/pXp/hz9o7xbbRBTq0Wqw/8APC+jST+VeVjwDZXI/cG/+sUm3/2Sqo+E76pdH7P/AMJDj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vs/8AH3VqZi4n0lZftIGYgX3hmymPd7SUxH8vnrbtf2g9KwR/wjM3/gZ/9jXzOnwj8aaYW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yBz5V/ZR3Y/F4ZHeiG+8VQgiOPw7qhBwYre9ltpv++ZelK6J5EfSlz8fQM/ZPDlug7GeZn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+KGo38e5I7e1PXzIEK/1r571TUfE+m/8AHx4fv7ISf8vcN4XSP9VrCtfHuuaDqkOZ/t2l3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o6f8AXP8Av1lYwZ7rfeMLWS+a9u7DSdRu+9xf6ZBO/wCbITU11rena9pU9jPoOi+RL/rIo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/AH/3dfPV140+1XR8/wDc/wDXX5Ko+JNQ0/xRZrb3ty8iocofN6GmTY9D8TWnw50e3ltbz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/dhu2t3/BUkSqegapoel3X/EjvvIn/wCXfzZGmRP+2b/O/wD33Xmel22heFR51gkl5df89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9c/7lbWk3Wq+KLr7DY2N1qv7vzJIoo9/lp/ek/uJ/vU0xWMy01/xT8OPijY+KfFI/tWxlk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zpt/6Z7/uuv8AtV9R+HfENtf2EN3Zy+dBcxrKjdODnFeOapdT+FvBnn6rY+foksiW8lr8u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/AH/9yrvwX8VWV1aHSoJ/P+yx/u/7/lf/AGNFzSMdDQ+OPjOe6+I8+lT/APHjpVvFb28X+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wJ2/9ArmrPVftNdn8SbHTNb8Y2d1Ffx3Ny9nFFcxH76bE2f8AoG2uc1/4bz6Xpf8AwkWif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tPvvB/tf7aVFyXE6Dw1qnkzId2O/FfSPgDX4LrSjZef59jLH5clrdJvR6+Q9G1QOFZTXpP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kq/MdmeRmo5jBnqPin4G25Ml34deRmPzNpU7/ADD/AHH/APZDXnN1oRUTw45H7uSL+JK9h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2JQ7h/fPIq9rWgaT4xh33I+zXAACXy4Eqfh/Ev+/+dVfQ5+XU+evPySBSHmup8Q+C7zwvc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JzHcw/ckrBNn17/SvMqLU66eiKXrSVaa1PNRm2bniuc2PQZ9JtLht0kCSH/aGa4W68aX13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2v9lWsaeXFNtTz32o8n+1v/eV2wtYNKur7Vf9Kn/dpHJFF8/8X/LOOuS/sCfVdU8/+ypYf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JDvTf/rPLj2b0/wBXHUW0Oc7XGa83+Kfw3vviP4fgsdL+ywXtpqH2iOW7kZE2OsnmfcR/7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a31rn7d9l/wCmf2Xd8lW7S1xqlx282NJf/ZP/AGnUxk4SuiJK58/aJ+yhB5Ik13xPIT3TT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khP8A6BXe6P8As/8AgjTQrf2Q+oyj/lpeTM4P/AE2J/47W14+1/W/C3gs+ItD0S11yeWT9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CP/q/LjT/AMf+eux+yjS7mxgn8r7d9jaS8itf9T5qbPmjj/3/ADK63UnPqZqxk6Poaae81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MMP7yRYI0tYI0/wCAJnf9auXWlX2l/v5/Knsbr/V3UX/tT/4qq+qef/ZWu6V58tj/AGrG8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TeRvhSKT92n/XOs3wra32geC7Hw59uutVsdPk8yO6urf7N/1zhjj/ALi+ZUNuw1qyiF+y6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K1I2GKxdT8z+3xL2ZPzrSSTA615s1qdUDy79oq+hitfDJeXb9qa6if/eUps/V2rx/XbWyt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vv8AnlXpP7UdgdQ+HFvMo+aw1WJ8+izLKjf+i0r590iDT7jRdRlv9VktdRi/49LNLMubn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/AB+vqsHrh0ebXXvs9++HXjmS38F6S72cwsLfdbyapLG00Pm+Zv8AJ+RPv7JI69U8F+Fvi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w7Bf+HR/q5bvVZF0pJF/u+TsaZ0/3krynwb+0v4e+Dfwwt9B8C6beDxBLdvcXtxr3zQIzB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fwiIn3K+g/hZ+03Ba/C0+IviZAfC2qRSeXFDFG2/WF/hmhtvv/wCxv+5/t1o4nDGnGEuaJ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n9lWNvqt9a6rqvl+XcXVrb/Zknf8A6Zx/P/n+BPuV5T8Z/wBqXwf8I1nsIJ/+Eq8Uxf6vT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//TzL/B/uJ8/+5XzT8bv22fEvji1n0/wwtx4R0VgVlmSYC+uV6fO6/wCqB/uJ/wB9tWT8F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xH8i+1vzfC3h3/Wfvf+Pydf8ApnC/3P8Aff8A74ep5Tpvc574ifEH4hftIeJNKlaK/wBen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paMbaylQ/vCkeeECNG/mPj7/L/JXunwi/4J9xzeRqXxKvZb2bhhoulSbIE/2Jpx87f8A2f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F3wg0H4ZaZHp/hvS006ByPOuCN005/vyyH5m/zgYr0m0tCBzTuSkczovg3SPDWlW+l6RYR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yG2gXCIPQCvHvjP4zGqagfDWlyl7HT23X0oO/zZk/g+Tun+597/dr3Dx9r/8Awi2g/uP+Q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xeZs2P/e/4BXh2k2mlWl1DB5NhP8A8vHmyyK/l/8APST77/8AslTueLjsTf8AdwZ5j/wit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Puv8AiX/6RJFFGzpB8v8Ayz+T/pn/AMs69o+Bnguf7L/wlWq2P2G+uo3t9PtZY/ngt/70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/ANARP9uvMfAGlX37QvxHNjY/6D8OtFuPM/e7n/tGX+9JI/8A6BX2Va6JDaxqkEaxIOgU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DSp3qS6nB+LfhL4e8fWjLrOhWt7IRjzZFaNx/20T5k/CvL9V/Yw0OZWGn63daLOOY8KL+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t/wDx+vptLXYvrS+WRxWfKme+pcp8Paz+yt490De1pHp+vwLyIrG52XGz3WfZz7b3rzzV9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Z1vSLzRhMcJ9rgkgDH0Qvw/4V+kZt8gmmeUTG8bco/wB4etTKjc1jUPzYtbw+tX4b8r3r7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4f+Krp5LvwvbpO3P2jTA1lIT6/uflf/tohryfXv2M7KX7VP4c8V3Fo+P3MGpwLOu7/fQps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0JxN1UTPELXWimMnFa9vru3lJCmf7p4P4Vb1f9m34maKGMOh/2vBF96XTLxJyf+Avsb/x2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Hw9MkOrWV/pFw5wsF9bvA5P8AutUcjLUkelW2td2w1bOn+LJbM5guJYGHdHIrx+HW5Ix/r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8VMnXn6Gs7Fo97034v6vCR5z214o7yr8//jtdjpfxi0a8+W7t2snHVoz5m78Oor5ps9fhu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Kti854NILH1rp+s6XrUTSWN5FMFGWXdhl+oNaC2ua+QI9SeNt6uVcfxDrXRaT8TPEWjjFr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b5hQCVj6g+yU8We7ivFdE/aPv4cJqunw3a93tf3L/AOFd3onxr8MatgH+0YiZEj8oRpII9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/AG/7u+srBY7WPTgOT0rP1XVYbRTFGefWqHinXLwAzwPND9l/1cUX3H/66VyX9qHU7YzVN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pnZgpya4Txd8T9A8LWuoS3Oq2ctxZxu72UN5CJyV+8u137V0B6nNc5r3hSDXrqe4gn+w31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0VtDN58X92SN/v1vRSjK8iZXaPNP7V1XxTqsH7/T77XP7KbUY9KivJof7G1CNk8u4jjd5k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vkSZN+z+Pf3Xh/wAK6VoOqHVvsNhBrl1+8uZbUfuY5XX995P8SeZWnpVpBoGl/wBk2P8Aq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P+A/JRXfOvzR5YmcYW1Jbm6ABrF1bVrTTLC4vdQvYbCxt0Ly3E7bVUVifEX4h6H8OdBfV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Egiys4Dme8Poif+z/AHK+Ifiz8Ztf+LV7E19NHYaTAf8ARtHtGIhi6/M/99/9s/8AjtZ06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J23xr/acuvFpudB8NM+n+HslJbkHE9+v/ALIn+z/31/dr5/ozxTM8168IKCsjinPmJKM0g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5xA2KC1JRjimCHWv/AB8LRc8XD0toM3C0XQxcPQUP+04t+OtVhKSKKbQA6tTw14bvfFes2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uJmCgngD3JrLrs/hR4V1/xn4nTSPD1nJdXdwNrOr+WkI/vu+DtUetAH1J8CPhPolh4rtbO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Jrqe7kH7yfb/D/sJvaP5K+k7m0Oa4/wCDXwQsvhRpAtkvZNZ1uUbrvVJXbYT/AM84Y/4FH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wxuDlR+IpXGjK0i3KrWuq7AaeI1j+6MUqgMCDUGiRHLB9stScfMnK1Ak3m2ZJ++nBFXYD5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bqafZH3r9xvvUizQ0Zg8Mg9Kx76Pz5mQDjPatPTGMVu7dmqC2h3zM5oAqeHvhd4b0+6l1a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ni8tDc2yvs/77rz34j+C77B/4RbVLrRJ/+WtrFGs0L/8AXON9+z/gNe5WwItMe1c3c6CM8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wroHxT8Uapqvh3Vf7LvtL+zt5kt3Gyb/+/LpXuPwj+Elh4A0qKcwIurlMSytJJsXvsjzXe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tT+tIs8F/aa1+fVbrw74Psf8Al/1C3t5P9tXb/lp/sbI5K838Z/tSz6V8evGM+leV5H9lf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+pS9SZH86T+H5fMlT/virXx78U/2X49+3Qf6+wj/0L++8r+Z/6Cnz1k+Af2b/ALVawarrn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L+P8Av7pKzRZycuop4i1G5134heLftew5Nv8AbPtl1If+eawp/qf/ABxKxvix8S9D1Xwb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uNNsPlZNUuJNkrjcnVdjf+h19C+APCtja69fX0FjFBfX8jXnmy/f+T91NHH/uv8v/AG0St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DxR4C1XSoIIvPurd/sf8ABsl+/t/77/8AZ6tGcpaH5q1asdTn0+UPDIVI9DUMsTwyPHJG0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HQjrUPc1qkmcylKEuaLsz0jQvE0eoIEBCyD/lgT/6DWq6rICwOD/drySKZoXDISrDowrrt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3xx2Fx/8AFVSVj9EyriCm17PGfF/MdUpqeN8VSV6mVuDTPt9Jao0rhYcfuZd34VU+0SjI8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k+WKtgkD99D+D/LQTzuJUOqLCfmgB/wB16uWuv5GEjMf1NNkTT24ufOsveSPFJHo1tcAm0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FIhVHOVjSivvNXk81Pa3hgkyDWB9lnthj/gVNE9yT1OK0izpR2kd8JRnNTJMsvGea46PUH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XePoea1RaPQLW2xaE1NaWxtszfaPJrk9K8afZLUwzQefl+vmfcrRTxfZP96N1+hBq0zWLN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rvyIB/wBtP79a1lZQeH7URoA11IMs3pmszQNdsNU1Syt/P8jzZPL83+5Wnd+D/EKalNaGx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1sXzo/wDteZW8Fc7aep2Pg+a7hsbxrGH/AE66kS3j/uJ/z0aSuI+KXhbS9U1+ygn/AH/lR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bH3P5j+ZXqXhbSToFpBB/rsx+ZP8A79eOfErUPO+IPiTQgfJvYZLea3l/vskKttqMSv3bP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P5oj0rVdL8L2v/COeKYItb0rzP3lr9+a1f+9HJ95K3rrwtNdXVl/wrvVbC+0SWRPtEUUS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1x/j/AN5f++KxbTQNK+KV0ft2qxaJ4ptY/s95FLIqfakT7ske90+das/8Ks8OWt0Z5/Ed/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l0+NUTf8A3Y5Pn314Z+Yqd0d8P7V/sGD/AIR3+ytbn8yWOSKW8+zfN/yzX986vvrC1668U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7S5bHxFfyP9ntbXzofIRP4ppn/wDQFVq6jwr5F1oMOlf8wuWPy/8AWM7p/wA823P8++ua0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hxqk+lX199t+yyeXJFLHvSdP+elaIERjQPH3/AC/WWla3/wBMtU+f/v3Jsq9r/haDwtoB1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eHbHzEjkv9K1lpkgd/kj8yPe2z/vivSfDPxasPETBpNK0+MsM4j3K1et6TdWPjLSrixg+y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e4tZY1f5H/wCmb/foE3Y+UtLsNEvrYXGkfEW8z/D9sjWf5/TfC/8A7JWpBZeMbc+dF4rbU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SKf8AgLoldt/whfiPSrqfSp59LsYLWT7P+6j2J/2zjRK83+KWlaXa3WiQefL/AMhBPtl1a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kn/xf/AKwa1Iczb0/UtTtbpTfX+lxKeu+1a1c/wDfC/8As9dcND8PeK4gr/ZZZz1dxtB/4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qSH9m6KxJNn4r1OZO2ZEdD/Sse4+COr2F0zR68tpH/wA9fL6/98bKDIo698B7G7VtlrKM9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R68i8S/APUNLaWWz1F4iD/x73URx+XVfxr2zX7rxH8ONLOq/2ra63Y2u37RF5fkvGn+9/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zaLq8Kwm4Wxdhja7AKPo/aqA+ffBfgHRCf+Ki+1ef/wAtLXzNm/8A+wr3AeKoNL8GT+HNL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lj8uSK1+TzP8Aakb+/wD7Vdhqul2Ov2v+mwWt7B/01jV68Z8Zfs/6RfTSXGi7dOmJybeWP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76fVTVIR454z0HVfFOqHz/FPhueC1/wCPe0i1VU/9D/jrnvCuqX3hfXoZubK+tZPLki/9l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mK/a8aaN7cRbv9VG24f8Aj9YHjLwD4i0q7mvjpUpgEaR/uvn+WNdn/slZyOzCVacaiVb4T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mf27/AF9vdSf63+OBtv3ZP/ZK9Z8F+Kfsxr5Z0nVOMdTXT+Ffid/YepLbXhMdp2duSKwUu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l6lLWJ9BeKfhvZXYOqeHIfIn+/LpY/j/2ov8A4iuT0q65ruPC3iyyuLKK7WZ5EKggwhn/A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e/Gc3XjK+vYNLlm0v5I45Zf3M3yf6xqo8Jo9h8Oa01pKvzcfWvStH8SZUYfI9K+Z/D3xT8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2ptYSH/lnqCeSfwf7teo+H9V+1AGCYTw9pYpN6Va2MrHtUN3Bf2zwTIk0D/eikGR+HpXD6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mh/f2R/5a/wDPH/fqTSdWZGVHOD2PrXR22pPbSCRD+HrXPOFxnm5tQSelJ9j9q6zVPC32n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ln+8ktf7n+5WCBXHOBaZ111/xK7o2M/7/wDeeXHLa/PDJ/rP3kcn9xkj3764vxTaX39vG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qP/QpYpGR3/56fvP4/wDlp8n+5WToGuO0IH2/yPLMdrF/0z3+Yf3f/Aw3/fdbPin/AIR3Q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VeQf+eV3qC73/ANyP79aezOLnsbelarY2ulwede/62R44orqT986+dIkf3/np9zd41OHBw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/wDtleW33x6+HPh4t/Y2mzarMOklva7Af+BzfPXe+H/FUHijw/per2UOLeX/AJZy/fj/A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fdc86bRanc2LUT2v/HjfS2/7zzJIvLV0/wC2f9ytCz+wi7n/AH/nX0v+s82Tzpn/AO2af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pmGg3/kH9/wDZ5fL/AN7bXs8WvSaX8PYf+Ean0vRHltRcWcV1b/6Mi/u/m8tNn/PSnT1A4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F5GlS+fqEn2e3iupFs/nSOR/9W/z/AHI5P4KzvFmly+FL42uqG2tn8tLgyQTh49r+Yn33R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ZtThj1Gw1W8mutcvLSOZ7ZLe3S3tfOMX3lzvf50Yp8zP/AKx68/8AilqulePdUsfIn8/z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1ik3+Q6TI8cMkifx/62tKlkhwWpxGqXcRubOaE+apk8vjvUwfNUNUtINL0uCCxh8iC1dfL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VYBIryZas6os5P42WDal8IfE8ESNLOiw3EaIuSSkqE/oW/OvjG1u5V69PevvTUE+0aTqsJ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PfY+P1ArwmLwPf+M7ryIbP7dOI+POCv5K/wDA69/BVeWnyHFiIXdzxYXNmB5pzPOPufwql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Z44+OGqm+ggl8iWT/AEjX9VkbZ/38++/+6te9fDj9lnw7pNwl1r8Q1u8Dgpb7NlsPqn33H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78aeD/AdoYNV1W0sZ7WPy49PtY/OeBP8AlnH5afc/4Fsrvc0eXKcIfEzl/gt+yt4R+HQhv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ECYI1C7jHlxt/0yhf5E/3vnc+xr6StLT1FfK3iD9sf7BdR2vhfwnFIfnxd67Lz/35h5/j/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tn/EvVrm4t4dZ03R445Fi8iw0yEY3Ns4abe3/AI/WDq9DleYUIu1z7/gWNI2eWaK2gQfPN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2rFHxI8HRaibOXX7Vph3id2iP/bTZs/8fr84tQ+OfjHxKWnfxTca1Nbfclu7WGdP+2e+O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rwuljv4bDUVXrGFNtM/8A0z8xPk/8drLnbOSeZX0po+mPGfxT/tTX/Png/wBbG0dva2ke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JvRE+/XH6pd33ijSYLHS7KU6rrUn9nW8UsWx/vP5jfJ/seY+6vLo/jP4O8U3M6apbavpL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GS5SNP+efyHP/AI5X1f8AsnaB4V14X/jHSr7S769/4944rSRd9qn/AC0aSP76O3+1/An+3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Eqtbmkz0v4WfDHT/hx4TsdCsIgkcCDzWxzI5++T9TXcrEQeBVxbXbmpPJxWh9mnpoVFjOK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jy6RRS8rrxTfKHpV7yutJ5VWgKHkj0FIsKqcgYq/5VNMAx0oAq9Kp6zp9vqNo1nqVst/Y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jR4h/vK9af2emPFkGp5UO7PIvE37Nnw78Us0smh/2VcMP9fo1w0GP+2f+q/8AHK8j8QfsS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f8W7YP+WMGrQEN/wKaLP/AKBX1p9mNC222s5UoyNY1ZRPgHW/2cPid4Vimmfw9JqdvGM+b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f7KJ+9P8A3x3rz+W6vNLuntryKWyuk+9BOjROPqrAEV+oIG0Vna/oemeKbEWWt6Za61Zr0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MfRXyK5vZHTGrc/NlNblP8VWI9dkA+9X2T4h/ZS+G+vyZh0m70CX/AJaSaNP5SH/gD70H/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P2H9Xhe4k8P8Ai2yvojzFBqsDWzIPQyJv3n/gKCsZ0ZGqmmeK22ob/mJq9BquDuVyGXoyn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A/wAS/CNpJJqHhPUJreD/AJa6dtu4yn9/9zvcD/erzLVb3P7kkwzD1+8lY8jRaaPpj4WfF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vDk99nVIY0k8mWNnSRP8Apn/wD+Cur03QLXREnW0Ty0lbey+/rXyv4W1Se0uoZoZuR3r6X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h8YW621+wTV1GAx/5eP8A7L+f16nKMuyDg54FUHIZiErZvbYqCw5Fc7eXWGKQfe9aaQgub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vHvjP8dtH+E9tNZny9U8Ssv7uwVspB6NPj7n+599/9j79cJ8af2prfQ0n0fwLcpfXxyl1r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Qf3m/2/uf3P79fJdxcSXdxNczO8s8zb5ZJGyzsepr0KNG2sjmnV6I0/GXjXWfHmtT6vrt7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3mPyomeFVOir/ALArnieDzUh71ET1r0ErHLKVyMnk02lPU0KM1qjG46igAmnBDVIQwDk07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qMt1oAsWEgjuAT2pL+QSTsR3qqrlTmgsWOaCxaKKuaPo93r2p2+n2URlup22onrQBoeDvC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tdJ0uBp7mdgo2jIUepr9NfhJ8INH+E3hiPR9DtwZmCf2hqpHz3k/95v7if3Er5g8A/EnwP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sbHSv+Eq8YzSf6bd/fSD/AJ5+X/c/9Drh/HH7R3j34qmSye9lt9Ocv5djo3DEf7bA/vPxN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v6Hj/AJCth/rPLklik3pG/wD00k+6ladpLb39v59ld217B2kt50cH8jXlHwX+LvhzVdKsf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4Vn0qzT7Fp8u7ZOnz+ZJGzonz/ed/7+/fWN4+8K6HpVzPrn9q3eh6pLJ5cf8Awj8nkzTyu3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/AJ/k2f36yLie5UdK8f8AD+gfGLQLXzp/EelX0H+sj0/VY/ng/wBnzof4/wDb2V1OjePtZ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fg29tYxI8RnsZ47kYT+Ly0/ff+OUGp29R3kfnRFD3rO8P+NdC8SI50vUYbpl/1kBIE6H0Z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GGFAD7VZ7XTIoJ/vH5/8AgP8ABUlpaYzTpRgAVbtl2pk0AWgALYj2rNUbmwaum8hRCrGsa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wH99VdBo1Ft4sdea5bx34407wHp8M14TJc3MnlWtspw0zdwD+VdID/ZtoZZzmb0r5o8faV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Itc1X9x8372WNpkjTdJ5f+5/y0rI0R434y1288d/FMRagm2WzdlMQ6RI7qka/98K7f8CSv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TTXtVH/LG1k8uvlf4beFf7e+I/iO+gn8+D+1PMkli+46edJ5dfWHw4bz7bxFN66tPGP+A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/ZU91pXiP7D+41TQNdlvNPl/31SWRf9tG86WumF1Br2lef/z1j/eRfxwNUfhK38vW/F8v/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WsKf+yVeTS108SQLjB/d5H93/AJZ//E1Zk0fAH7VPw7PhTxw2tWsWy31ZiZwgwsdwP9Z+D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8M9a/QP8AaL8LDxP8NtdiR8S2UL3GBHuP7r5k/HG5P+BPX591ojnloMpaKK0RlqdB4a8Vn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nWnT/AGlr0OyFvqECzW8gkhPQjqK8b2jqK0tI8QXWizB7d856qT8poPr8rz6phV7OrrE9h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kSLkrIiyIezDNc/oXjuz1ELFORbTHs/3T+NdEzhDQfouFxVHGw56TuNk04iM7B58HeGU8L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tbW4nEkaoIo+lwyn/APboGozfdi4oS/urdyu1XBHKTJlWFB2pWOn0q6m1+1uIPsVqTaxp5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TdXelWuYr7RPIn7y2twyf+Q6zrTxBBa3OZrL7FN/z1sJNn/jtbh13StUuTMZ7Xz/+nq3b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/ANkpoqLuUYrPw5dZEGuzQN6XcGRSS+FUfm31LTrsf9dRGa220RdpaLRbG8HrbTKf/QkFZ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EXultYt/tRBh/47VGiRUufDl7aoWezPlj/lpFhl/OrGm+H7fUbaZmbyyvQitLw9Do01wfs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yRytGT+ddbaeC9E5/1s//AEylk+5W8NTWMbnl97odzpDb45i69mXrXrPhL4x7LWK01dP3g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8j/eSrI0Gxth+40u1/wC/a1raE720Mga3ihjzwET/AArqikjshGxqWnxS8KjOdUHv+7avm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ErV9Z0i73RSC3limIOCfKjB/rXsHxI/4R3wvoE+q6rBFBff6y3i8tfOnf+7XztpXjOf9/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8fEUse/yP93/YrkxE7rlPhOKMdT9msMviuWbvxTe69/r9Lln1S1/dyXVrH8k/9zzP7j1f8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xubmLSrpbWE4l2zfLn3rstJup7XQL7Vb3/t3i/g/3qyPBYnuvC2uT/wDQQvEt44ovvuyfP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rH53Bknhj40LpsgglaayQd3BeP81r3Dw94p8H/Ea08jxF5Vjqv+rjupY9iT//ABH/AAKvO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fC13/AGpfeVe63H/q4vvw2v8A8W/+3Wh4oP2oe9Jux0pl/wAUfD7VfCkxu9PKXNl95Z7GV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ueC/Gd7dEwQf8fsUfmZik2fJXlegXXjezujNok+LEf8srv7n/AMVW5dapfWl1DfT2PkX0U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fI/8A2zqEzW1z2r/hZE91df8AFR/apz5axyXVrt3v/wBdKwfEfxn0bwopk0Lw6L2//huNT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mB48sfFGRBBdwTf8AXvWFdaromq/uYRdTn/plbsn/AKHVEOJ9B/Dbx9qmvfC3RNVvp4vPl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4nyTSJXMa98bIJWa20eCXVpOn2pxsth/8VXHWn2i70uy0r/UaXa/u47WL7if9dP771raZ4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cD++do/IUyLFS0N74suM6xcNedxbn5YEb/YTvXR2vwn8MavFsvbTym7zWjeW4rqNA8JpFt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IwB9K0dUtvsv2KC3/ANddXtvbx/8AA2/ef+OJJQJ6HkOk/A/4neEvEDRaJ4itDo0m8/YtU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7g2df99ea73/hX/xGi/fG38N3GP8AlkmoTI5/77hr0TxTd/ZLq+nzj7LJFcf9sn+T/wCOV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gi9zzKHwb44nB87wkeP8AnhqdrJ/7Purz7X/H2laBdz2OqT/2Xe2srW8kU0mx9yV9Hf2/j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jSC6+Lmq+HdV/wCX+OK4s5ZfuSfLskX/AL7WTZUPUShc+b/iP/wjt1/xNdEni8//AJaeT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e21KPy5VAb0P9DX2Dq3wk8N6wxa50ayuHP/LQW6b/AP0CvIvG37Lt9ZyzXnhW5SaI8jTrj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WTgenhcw5f3czyvQNe13wRJJLot3iJyC0Eo3xtjPVc/XpXomk/F3SvGYNl4q8ORfbv+Wd/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SN//AIuvLne50vUJ9N1GCSzv4Dtltphh1P8AWuv8KeDzqPgnxLrKjDwRrHDLH9/5P3klS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jOPtIm14p+EVjqlqb7Q76L/ppF9zZ/wBdI/4K80FpqnhXVDB/pWlXv/TKRoX/AO+0r2vwD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vp8GfzGj82P73+dlbuqeFoNetDBfWUV9B/wAs5Y/kmj/2krRM+cqLklY8u0D4zeNtEwBrk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+FLgf99Mm/wDWum/4au8XaN5P9oaTpGoQdzEs0Uh/4Hv2f+OVqL8CdKurb/RNU1C0n/6eY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Vrj4AX32Xyl1mznz98SxPDn8i9F0Smb2n/th2T4F54VvI/U2upI3/AKGiV3Efx0+HfjFLW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V5pPLkt7q1zDM7/8ATRHfZXz1dfs8eJ7e5JtFs7mD1Nzs/mK9A+G/wX/sC6Oqa5Pazzxfv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0R/wC9JJWE2ikyvaarDa6VcXv/AD628sknm/c/6Z1574V1SfwZr+leKrGx8/8As+RJPKu7N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f3/v/Jvr3cfC2x/4RbVdKvp5ftuoRpHJd2v8Gxt/7v8A2N9UtC+CeiWYgh1C61LWv3aRm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E/wBX+7t9rv8A991UakI/EcCizw/xRqv2rxTfa5rk/wDp13cPeSfdf53+f/V/3P4K9/8Ah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g/cywQpeSPbRyx7N8Xnh/6PXU+H/AFlpBDaPoFhpjDpP5CQO//A2DzVqWulQf669vs/8AX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1y1sRGceWKNYwY4XlTR63q8NlY6ZDq11Bb2MPlxQ2tuu90+5tk3o38Cfw7Kr/AGvSwD+5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/NTJvFlyRshAjT2rzlNo0sWdUtZdaZJLm0ku9nKSajL54T/c3u7p+ZqC6tgeJ74f8AXGKP7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1bX5reB57m4EcQ+87NgCvPNd+OHhfR4236xFcuP4LY+Z/Kn79XSI00j1TGl2qmH/j9/66y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7O2ztYSewr528QftJw3hePSNNmm7CW+bZ/wCOJ/8AF1yN18VvEuvTmG3lSBj/AMu1lB83/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ODqLVmU8TGmrs+j7zxpNcTmKGLyR6mvQP+Ez8H+AtL8jS5vt0/wDzytfnf/tpJXzx4eTUr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M91j7zE/4VW1TX57rSp/7Lgl8+WNZI/76bG2f+09lddOLjofKYrNZTlyx6Ho+ufFTW/Ek1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LI/u1tLM7POTan35P4/8Alp/sV5hda/8AarWD7D/oP2r93/q97/Izr/cb/pnXqHw2+DHjD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Y/wCg/wCrl1W6k2WyP/d8z+P/AHU319A+C/2Mfh74RaK88V6hP4hvVjYmxgL21qrv/rBsQ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9UrqjdnDSoVsS+aT0Pj3wrpWq+Mrqy0qx0q61XW/L/wCPW1ja5m/2/uV6fon7EvxU8W3Ul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dGiZ1bUIkUBG38om9/wDxyvubQr3SfDemDTPDOgWmmacuIxHawrAhx0f5fv14949/alg1X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HpV/5/ly2dzqt1IqQpsbZIsMabnfd/wAApuJvUwdPDx5pM+SvEnwSsvBzvBH4r8PSzRnyW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+991W+zbX/wCAVyGr/DW6j0i41O11axu7SxO+QRrcxjPTo8KH+L/x6vpu6urHQLWD7b+48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dM/kN/wBNJPnRPk/3K4vx74p0v7L9h8+L7DaSJcSSxf6nf/zzj2ff/wDi6SieRCcpzskf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qaDpUOq30HkQeX5ckR+/H/tSVp+H9fvvC2qWWq6HfXWl30X+ru7S4aGb5Ff8A5aJ/1zr0r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Xr0GuWN9/Ymq6VJ5lvayx7HT/AGv9v/c+5/BX1fc/Cz4dftW+DP8AhI7Gx/4RbxTLH5d7d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x5f3ZofuOn8aN9/Zs+er5bHs0aMn8JV/Zu/bZ/wCEyurLwr4/Frb311st7PX4fkSd/wC7c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9fk/3K+up1AOK/I/xl8LdS+FfiO/0PXLdluYG3fLnZKjv8kkb/wDLRX/Sv04+C17qeofCT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0+qS6bC88sn33yPkZv9optNWj1cHVlVun0OzooopnpBRRRVAFIRxS0h6GgBhpuBTyKbigB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pO1AFZ161AQauFcg1CVFQWV8YpN2AamfGDVSQ8kUBcUycnmsTxZoNh468mx1nSbDX/K/1c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/AL7+5VvXtWsvC+lX+rX8/wBhsbCPzJZppNiJ/B/rP9+vC/H3xpu/E+mX+iaFc3+hC4i8v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XKf8AXNvn/wDHdj/7dctVqK1OqhFyZ83ePtf8Oar4z8jwP4c/srSrSNvMliuJn89f+e3lu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K8x+KnjOe18U2VjY3xsZ9FkiuI5fM8n/SPvxt/wABTZ/4/XofhTwZBdeKb/Sv7V8iDRbhJ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ppH87yo2jh/jf958/9xP/AB/55+Lv9q+DPiR4j0qe488/afMk+1xrc7H/AOWkfz/3X+T/A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x6E1yI+xPCvx90rxp4LuNV1W+tdD+wRxSarLL8kO9/wCKP7+9GeOT5F+evmn40/tGX/xAe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0bw0PkcZxcXv/AF1P8Cf7H/fdeKXupPqskbOIQY/+edskY/JVotz1rupUVHVnm1J30RWvO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1avT81VHYba67HLqQscComOBTi2c1GTzTI1HS28kShnQqG6E96daJvbFauu4+zw+1UdJXf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o2/HSoXhxnitpoBzVWaH5TgVaEYkgxmq56mrsqjJ5qsy9aBkdFGOaMGgoK9X+EXguYXR8R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ijbyhF9+ff+7/AAT71cV8PvDD+LvFthpQYpDMxedvSJAXf9FNfSlpoE+v6/pXhXQ/+WvT+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/75SOpbsB0/wC+Fmlapr9xrn/AAjn9q/2fH/o9rqFxss0d/8AgDu717zpHh/xNp+qW9hD4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PlvI5tke4kD/8s4dhRP8Avr/YrrPDPhay8IaVFp1ggNrCvDkYMrd3I9fStA8A0JjseUeKd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7Vf8AhDrrz4rN7iObRLlZrZ5Yvnj/AHfyOj74/wC5XI/sx2uq+PfGeueOPEcHkWOi7LbRt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Sb/Mm/wBuZU/j/wCmte64mubWef8A5YeYkef9+rWnafbaNpsdlap5cSu8rDP3pHYs7e2TS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7qdUXhD976UgdZDhOGU7P+AUSyrBAznh5PlSruj6U06ec3CEYH0qDQ4vX/AIbaVr+v6Vrl9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I9xJLdW6zJIm3/V+XVHw1qFze+M9LsdLSbSoIrj95FFLvhniT5/8AVv8Ac/4DsrU+It3Nf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0NvPIol29XHqa1vC+iI3jWS/tRi1gsniBH397yf8AxHmUyjqLm1z0pq/d8qT8DVlkxnnNQ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AGddaK1xkiYBB1HrVjTdKjsIjMflb+FfWnWdqkr+YZCXU/NHTr53d9+flHT2qQMrVTNdZ5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qx32lar9nP+jJLHaR/wDbIbX/APH5Xr2T4uePoPAXhWe+z/pv+rt4v+ekv/xFfO1pr9j4z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/YdL0Wza4vIopN6Ttu8yRv/IcdBojr/gL4cj0PwdqGryLgSSNPL7CHn9cPXtHw3szY/D7w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Vql9ck9TNP+9fP03Y/CvONfM+g/BYWMyeVqF9DFZSp3Es75lH/j8le53QzcmkaHEeFuBrs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OP/bT5P8A7Otwkg89az9KOLX/AK+o/tsX/A5pHk/9GR1p3C8RTY471YrHHeKbWC5tftsJ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Rf89E/wBuvzP+J3hNvBPjvWdHOfLgnJhY/wAUTfMh/FSK/VC9tUdzIgxnqK+DP2zfCsuj+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lbu08g4HeNjg/98uv5VaZhOJ88UUUVqjnYUUUUEodWzo/izUNHwqS+bCP+WUvI/D0rGooN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z0pNPyPQ9P+IdrK6meFrdu5X5ga7C08QeHLy2ydUhMx/56+Ym2vDKKD6jD8SYuivf971Pc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6ta/X7QtUrk+HTn/id2o/7aV4zTs8VSNXxRiHtBHsVpquk2Ofs/ii3h/3WetC0+KFpar5M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esqz7/wD0CvC6KZP+tGK6RXz1Pbv+Eq8Eapnz/wDQJv8Aplu2P/45W7oHjTStBuof+J5Fe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vNXfH/u18701etNSsa0uK8TD/l3H7j67k+KPgiL/AFuviIn+7vl/9BzXKa1+0do9hGY9C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x5+oNsiX32qSTXzmOlX9LZY7yGV18xY2DMhONwHam6jQq/FuPqx5adoeh6H4pu5/FF1Pfa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y/wDLb/4n+5XC3Wlz6VcmeCU116+KtK7aXEPrcN/8XVDU9fsbocWEQ/7aNXO3c+alWlXk5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eN4tGvZLfUree60mf5HtkJO1/VPb/Y/Kvoe0+w6V+4sbH7D/AM9Iovn8j/Z/3/79efeAL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wTwQRT33mfaI5fL3pA/8A10/vr92un0m7gIzNPx/zyj++9Yy0NoGwPPu7kwWX74nr/s1s2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Pnf6bffxyfeRKwX1/YhjjUWVv/cj/AIv996b4U8/XbqaGCGUQ/wDPXy/kSuc7ktDqo4JLo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PfwcZ1JnYY9KmfW4rJSIAD71hX/ii7kY+W5+lMotf2VHoSXEkK5O3ywfXd1pmjaeYnLBPl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5VgtYXky+/c/v6VsaW6CaMFhsUjdUhc39J0uCRAWXBrtND0u1jGe9Y+nC2ZPkYH8a2LMoh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BjgdKybOMat8W/DVhF8y6RZXOrXPsXxBD/wChyVdjl461reALSMf2vrrJibU5TbxZ/hhiO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/+B1SM5Mm1rTV1HxDf2T/AOrvdJ8g++H2H9Ja8s0rxT9q0v8Af/6+L/R5P99K9K1vUvsXx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5fbK+T/vnyX/9lrw7xSP7B8e65b/8spbj7R/338//ALPQQjrY/EY7sRXhH7SlwY/EXhnVL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kazj+B43Lp/6GfyNenxzh+QMivOP2hLD7V4Osrwcm3vY2J9AyOP8ACsjuwv8AER7P8PvF0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+sRYDyptmQfwSDhh+ddbFJvGcc/Svmz9lvxP5d1qvh+Z+JVF3ACe44cD9DX0VaXYxip5zk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roeT/AB9+CI8daa2uaVGE8QWa7iF+/dxj+D/f/uV5N4K+KcOg+DDoc9j589rHLHHLF8iSb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yvrrINcZ41+EHh3x4rXE6HTtVx8uoWyjcf99ON4+vz8Ci9xxrSirHjfwX0v8A4pbxVBNxB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fuZP4v+/decaL8UvFGnA7NZlvVx/qb1POP/xVd7r3gvxT8LtLvv3/APxI7rZHcXVrHvRP4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x1p/Dc/Zbk1SWhxVpynK7MfSvj7qCuFu/DlvcN62rSwf+hb69D8KfEjRPGI8iDzbG+HAtb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/wDHWob+5zx5Z+kjLRNqvTzopD9PnrhnKxcHc0h04PFFZyavDtI87y89m4pTd89awTZvy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HpURJi+1lf4mjyBWfc+PLaO28y3u7WJT/AMst4Uj/AIDXyYnxBv8AV766aa5u5VHZZNo/7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JEQrFN7HtvyaX1aZ8/Vx/s/gifU2o+NrVQTLqMS+yylv0HNctf/F/S9O3KPtV2f8AplbMf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5vn8WRQg/Z/JlP+zHuP51mza1quok+Wjqvtk/pirWFl1ZnHHznurHtesftAaisjf2X4fWJ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T/wB8Jx+tcJr3xu8Z6o7F9ftdOU/w6bb72/77b/4uubsvAfiDxCA3kXuw/wATjZF/303Fd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2QLq+uWelDv5Qe/f8ogU/8frvpxp0l5kyxkF8UjyzUryfXLwGa+v9UPrcn5//AGao9P0C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ws5r2QdUgjLn8hX0NZ/D/AMDaJ508Okajr88Enlx3GpXfkLvT0hh6j2L1LdeKYLW0/wBB+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knlafGttD96T5vL/j/wBXW3tEck8ygvg1PJ9L+D+sMAb/AMjTIz1WV9z/APfCdP8AgeK73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FLF3tlV7xPmkZ3+dx+8/74X6frW1aapB9lhnn8r/np+6k3p3Sr3hXwZqvxS17yNDgln83y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bEVmfzNv/AAL/AJabE/vvWDm5aHkOrWxc+Ui8FaXqvjy6stK0qxlvtUupGjjii/3vvf7Cf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s/Zj8J6Bc/wBoa7CvjvVRhxa2G9dGtXdt0m6X/l5k/wBlPl/g2V6L8K/gHB4M0ryL6H/lm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/r/8Ar5m/5bf9cP8AUp/cf79et2tpVRh3PXw2BVJ8z3MUaXfXVr9i8+Kyg/1cdrp8fkwon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18LQWg/57e5roo7MZORU8dsF9q1senYzdJ0+KGVJJVACNxX5h+Kdf0vVLqfVZ/Ng/tC8uJ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t0lfp14otJ7rQNVgsph9uurOW3t5ZfuJLIrpGz/8AA6/L3XrW90oX1jqsNrP9lk+zySy7Z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HkZhSc1FLz/QzbrVYdBuf+P7yDs8z91IybKy7m6vtUtZ9V+3RWMFrH+7i8zejp/ek/v7v9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DVLr9/PL5HzeX/cnb+9vqvoFrBaXNwc/8SoSZjiuvvu396iJ59LDypR1PSdA8+6uoNV1Uy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tf7jf3v8Af/3q9H8AfGfxj4W+3f2HBYWX2qRPMllj855P7n33rxi11ODU7qEX0/7mL7kRj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nyNU1T9xY3d9P5iSRw2savv2f8AZ6TdyKjq7QR65r/j3xH8W9UsoPFOq2s89rJ5dv5VlCj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oif3/AC/vPX2z4K8UwfZYbGx/1FrGltHF/cRPkSvhjwX4L8U694pgFjpUv7qRLiSKL533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P4P8Acr7s+Ffw2n0G1+263N/p3/LO1ik3on++9OJ7eX05U480j0APShs1L5Io8oCtUeqMH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2mAlFLto20AJikI4p2DTT0NIBhpvY040lZgRN3qtISATVuopljitbi4mkSCCBd8s0x2xRp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m5a1MtrrDEV598X/jp4a+CunQyarcf2jrd0pNnodkwNxIexf/AJ4p/tv/AOPV4r8aP20bL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pl1O8GY31p4vMiU9/sySf6z/ff5f/AEOvk67FzqOs32qX91LfareHdc31xMzu5/3nrkq4h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lzqR55HqOvfHLxH8UvGcE/iOeL7DFI0dlpVr8lnY/88/L/vv/ANNm+f5/k2LXpQ/0Xyf3H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8r53Rv+mn+x/rK+UbXVPtWqTw9v8Apl/sV9OeH9fg8U6BBPB/y9R/+zbJK8qVVzep31MMq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sdKuvEd9PBxdSXElx+73v8n+rr5Z/aN1hPEHxHl1ZbX7G99bJNJFv3YcM6nnv939K+mPFO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/B5/MX/HxdfwQIn+s/wDRdfHfjzxcvi3X2vok8u2ii8iBT97y8tjd7/OT9MV6WCTlJs8nF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bRT/PwODzVZ3xUDSEg17R5N7kkk+SctmksrKfUrlYYVLO1NtLN7uTA/Ouu8Jp9ja8h43YS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oEVD4CfG1b1XlHVFT+uayL/wzf2DMHhLAd1Feixy9+hpKBWPONdvDc/8ALHycSNxWdZ3L2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j2sUoO+JGHuorHvPB1jdAiJDaf7Y5/SqQWRz1vrkb8Srj3p1xqkJtpfL6n5anufAV3FkwT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prCudPurC6kt5YyJV6rVhYs3Vr9mXk9az81o6xKrRwKpJIQZrJBNAh69akA4qMV1Hw/8AD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WxfzPsoHn3eztCnL/APxP/AqAPZPgfoNv4P8ADlz4huVCajd24K5HMMPBT8XfD/8Afv3r2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/tTVdVm/fzyx+XHF/Hs/5af8Aj/8A6BXnOqXY/wCEX/6+pEt4/wDcT/lnX0N+zJ4Z/svTL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q2gOPuEfeP+/nP51g5XZotD1qVtn3uAOlVrwMUVU6ucU/UZw8u0cAVW+3iCCSVvvD5Yx71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RtbSCzh73EUcn/fW//wBp05CbhsD8qwxqv/E1gg9Y2uP9z+D/ANnkras7kW1pPee+yMe9U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6Vb/bdQYEL/q4O+aoRz3/AIhZrqVvstqv3E9qzbKwl1q9E9w5cZ4B6V0OoIy24tLcbmI7V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517jtUvjO71XwH4L1zxHol/a2M9rH9okiu7Jrzz9n+rX76bPv102jeEEsR5lwQjf3B2ql4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jZGAX3rFKPkego+aNJ/bW8YpLH9u8KpqlsGCyXOnQNCq577X3/wDodeyeA/2pfA/jO5+yX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wBHdpsQn/AH8lP/H6W68GfarT9/Bj/nnF/cWvA/GfgGC61Sex8Owf6r/j8uv4IP8AZ/36A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KLi3YEEZBXowrl9V1WYkww18d+H/Hnjz4TTCy0K9mv7FTzp80bPARnnYOifVOa9stPi7B4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Kl0vVbr95JayyK6RonzyTeZ/c/wCAUgR5B8YvEsvj3xpcWUbl9H0KF2eQdCE/h/4E/wAlT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0bw34WVcXes363N8v923RxI/4OifrUfgXwabyHQtIlyXvpf7Tv3bqI4SdiH6u6/8AfAr2r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+uNbmP/LPy4/92jQ0RH4uVvEPj/wfoP3omvxfzL/sxZb+lewfa+teR/DaUeJviTr2uMA0O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t7NsyP+ArJ+denk5tpjUmhXtbRYbHRQo4ESQv7I8Y/wDZ9tXyAbbyaxrq6n/1H/Lf7Oskf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+P1sC6h9eKsDJu821fN/7anhO3134cJrCzbbrS7jzlUj76OY0dB/33E//AAF6+n9UtgVNe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c+NPhN4k0+3Pl3YtvtVuf7xiJcr/wPZtpR3IlsfmxRRRXSjiCiiigQUUUVZIUUUUDCjJ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BDqKKKQiRe9W7G8+w3KTbPM2/w5xmqi9673wB4WsdX0ue4v4ZWY3HloYpNvy+XVKNxmSvi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1v/0z2hhUw1+C5uvIggl/1nl+bLL/APEbK7e4+GWmH/lgx/j+9WFqvhSwtUYpCQ6n5Tn7t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WNPQLnNye8EUaW8cQ+5t/z/6HW7baqbYnyT+/+5UVn4B1KG2the40uxEQkjupZFfz9/8Az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BZx2+lx7dPjKE/eu5+Z2/H+D/AIDXLJHo0mW9J0r/AJb63P5H/ThF/rn/AOun9yugk16Z7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WK/dgiJA/E965cXX41NbG7vHKWsLyt3CDJrmsdlzcF2cYznHvWr4U0o3Uz38//HvFyAf4m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Bd9d/vr/AP0eD/nl/G9bXiXV4NN012tF2QwqI1QfxN60FJ6HK6xrLNqtxtPEfyD6ir+n3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OK4q1Obn2rsNKGRQI67S9UeIfeNdDaa86j7xri7c7a0IJcd6EI6vUfGh0vTb++dyI7K2e4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/ACpP2b/jPB4ztdV0P7d9u+wbLiOWX+4/8Mf+6/8A6HXnHxTu5bb4deIWgBeWW1+zhR1Pm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Mfs4eLbD4feN9SfVi1sJrEQo/ls6xOHU/MFPtVnK222fXPjfU5R+0V8N5FZjFBDcI/f8A1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rO+N9k0Xi20utuBPZqD/ALyu4P6ba1fCuv8Ah3XvFOl+I72fz/skbRxy6ftmT/lp5fmf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+JNwPEmtLJbtugQEDPuc1hNlpHMaSd9uBnJrn/jRpf2v4Z6kMZMTwS/TZJ/8AXrpNMtja3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TaNLqnhXWrTALT2c6qP8Aa2Nt/UUou5rRnyTUj5d+HvidvC/ibSdVVsJFMPMx3R/kb9Ofw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eK+CtOLGKSM9Vyo+oORX2F+zx4nHijwXHbzPuvtPIhmyeSP4G/EcfVTWFrNnt5lQbpxqxP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LdmkOnPg81rWak2uaaQdhrojsfMHM3ANv5kdwiyQSDDIw3Iw9GrzGw+F0HhvWLg6PdAaX5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N6Qf7Mcn9yvaZrVZ0ZGUEH1riPFHnaDqcGOhpN2QuW5xExeCVo5Vw46iovtefevSdW0PS/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DMq7RLE2CK43V/h9rGl7pYANVth/y1tx8+P8Acrz5JmsNDI8yOQEMoP1FVPs8BJILRn/Yb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VH55z1rKx1I8UHgCC187yL6W3h/5afu9//s602z+FFuRmbUZZ/wB20n+q2f8As9dTaarBc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dU0GeCyP7/wCT/VybP4q9O5+WLEVHLlItO8AeH9LWdpLfzmhk8vN/N1+Xf0Gz+tdfaaBY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WsH/TWKNf+ef/AD0rkPss+qapP5E/7+KR/wDRfv8A37dE/gr0Pwb8I/iFrtrBZ6ZoH2G1i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IE/8AQv6pSaZElWm/dZga9r/2W6nsZ/8Alrp8skcv/jm2oP7fnOvXGP8Ajx+T7P8Ad+/82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7l4f/AGO9c1TP9q6rFB/z0itfv/5+/Xrvhj9kPwbpW17m1uL2QbfmuXyPyoUTtpYKpON3o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13mGD/Xn/AJdbWNnmf/viuz8H/sq+NvFRt44tL/sS0aNI0lvuNmz/AJ5r9/8A5ae1ffnh3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hCaZYWtqB0KRYNdRZWoiTA2/gDWigd1PAQgz5e+H/AOwhodmUuPFWoy6wRgtbg7Y3P8x+d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ZpHhDTksNH06DSNPjGBDaoFWRv7zn+I1trHUyR7uCM1rGCR6sKMYLQprGfwqZLcelXhbDF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ymIcUvlGrfl0m2mIx7q0618U/tC/s8z3Wqf254Vg+w33mN5ksW5PMavuiW3EgI9qwrvQCx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coKR+T/iD4PeNIIzHdaK8kQ7QLj9RzXvGgfDHSPhJ4SivPt6ar4pvYUMnlabvhgX+7HI9f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YnfBG/wDvIDU1v4NhjxtiRP8AdUCklYycD4GtPCuueMtUIsdEl1Sf/nlFb7Er6b+F37POq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x1HZGMMuh6afLgHtMy/f/ANwfJX0FYaHb6VCLe3gEAA6Abat21p1pWKp00mUNF0ay0e1EN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AoWJNoAFbdquBTVttpqyi7RinY6bDqKSimIdto20tJmqAbgUBc0ZFG7HemA7YMVGydaDNg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80mxoU8ZqI96iImuc+TzXzd8cv2xdL8G/aNE8D/ZfEeuf6uXUPM32dr/1z/57v/45/v8A3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/iOujhpV3aJ7L8Rviv4e+E+jtqXia8ECyBhaWcCl7i6I7Iv8A7P8Adr4K+Ov7RfiX413b2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iYiPRLeY7CP4Xmcf65/8Axwf3K4nxL4i1HxRfXura3qU+p6vdHdNcXTku3+AH9wfpWGRwa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laGx9XhMtp0velqyrIz6bLAsXywup349adI0v2ctuxEEIFWMtHglPOJGADSQ2t68bxCHfO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7nqbGVo1t5c5kHU5/Wu7/AOEp/wCEM8Lefquq/YbGKR/Lii/10+/+H/0Z8tcX4s8aaR8Ng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ID5bdT+6hPq/+FeGa94i1DxLfNeajcmaQ/cXoiJ/cVP4a9jDYKVSXtKmx42NxdOkuTdm94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NpDG5+xaYp/d2UR4P+25/jb61xpYAHmmE8VESTxX0UIKC5YrQ+TnNzd2OEmWIqRItwqFU2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VZmXbS5Fpk459q0LLXbeC+W5lJxsEboPvbajGk40qGY8y3X7xP9hKxLqLypWTOSO9Owzur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AkV0u89A3FbCDFeRVZs9Uu9POba5kh9kYgVVhHrIHFPwMV5/Z+PL6EbbhI7lfUjB/MVt6Z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ZPIj2dk3CkkM6cccCub0Em7W+1PPFzLsj/wB1OlWtW1q1l0a7+zSpczS4tkVH6M+Rn8s1d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Czj+5boE+p7n86sDEn0aGTrGOBjpWZdeGInBKjafaumpmOKAOHuPDs8Wdh3Cvavgb4afTf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f6Zqkv2aIdxAh+b/vtv0SuFmRmUhBuc9FHevfdN0aPSo7HSImD29lFHE7D+I4+Zv+BNv/A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K7L62ixWsMJTCo5cD3NfS3wzsIbLwZptpEuF2F295H5fNeAala/aPJ8nu+yvp/RNNTStHt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EHH97HNc5q0NugfPNYt1dbrkwjkCtW8uRBHJKx57Vz1opJzWiCxPaWv2b7RPMf9dJ5f8Au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gdaotsiOHqB1qr++N3DAIs+VH9okk/wByrOn3QP7wnB34q7gdBY3VvbptwIgK4/xP4/vdL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P/TRN9aGqXwt4JHJxXCWxOq6oc8jNZAWxa+I9ePnTzyn/AKZiu38K+DJv+P7VPwiq/wCGo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xvil4+n8P2o0rSoPt2uXX7u3hi+bZ/tyf7FWBz3j3xjfa3r8XgzwzJnWZB5t5ej/V6db92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v+EVg0u0/srS4P3EX/LWX78n+1J/t1ofD3wWvgfw3dNNP9v1rUX+0ajft96aU9T9B0xSaj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sI991M21Rnp70roDi7rw/ax3M8NnbCe/H7uOL++1WLrwX/YHhXVf33napd2/2aSb/AH/kj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3ldrpWgQeF7Uwf6++k/4+Jf8A2nVDxff2uhaTb399L5FnHcpJcSf3I0zMx/ARE1i5O4zl/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1srBxb+Tp0B/3E85yP+/qL/wGt7XtXXRPB97eRna0haKLP97O3+dN0MXeheCVuZFIvpFe4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5feU/77lRfxrG8Z2n/CUeNNE8EQf6i1jSS9/2Ik/+w/8AQ6pMtHT/AAr0o+HvANqzj/SdR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lei/+Oj9a7tbYx2oB6uc8+lZdwUe8gtYV2wwqFCjoAOAPyH61PruvDSrqyssedPN/44tUa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2jb+HLz/n90pJPyKf/F1p2v8AyCz/ANMpGj/+N/8AjmyuP0WzMXw98OTHrpk7wH2i8+e2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D4fuoftU9iOPNjS4j/wBv+CT/ANpf991YFhrmYRlTnaK528vpHlZP4a6DVibdTGBg1zF4G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cyZ+afjPQT4X8Wa7ozDa2nX0toQf9h2X+lYlesftO6F/Yvxj1xlH7q/SK/Q4xkuvz/wDj4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scoUUUU0IKKKKsgKKKKACiiigAooooAdRRSigB6969V8AH7NotsCf9aPMry+1t2u7iKBPv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2cHl4iUYt4+P94f3aqLA7W2uw2f32aoeINJ+12pms/wDXhPnH9+q9q6heFx7U6e5JHBki+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Q5/w/8UtV8L3J0u++yXtiP9XDqtmtykf/ALOle5eEfF3h3xDZfNpMdi2OZ9K8p4R7n5N6V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YXfn+f58Hr5m7DVU0q7eGUPHNLDIOjRPtYfjXJOPU9LDLmlyn2NqfhWxu/wDUapEf+usey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tQYNKniPvayKn/oexq838FfGi+0seRrcH9t6Xjy5PN/1yJ/v/AMf/AAKvVtK8U/2Xa/brH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y/u45br/j5tW/54yf7f8AvVx3PXnQnS+I5u61/wAR6XdGC+vbr/rlLJvWs3XtemurSygPe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/AN5XXeKNU8O6r++F9awTx/8ALKSRUSuB1S8g1S68jS/3wjk8ySUfx0zFMnspQ19CB0I5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B61zGh2vmh5T1Q4Fdlomn+Zg/jUlXNqyTzR0rUt7IN2qxpGl/L0rbttOGaEDPMfjKDZeCf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qFR9Bvb/2SuA8U6XBqml/bvJ/02KP93L/AB7f7tdZ+0Ysd1f+G9MLbhiS4dBxgbtg/wDQZ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PiLS9e/sv7dL/AKvzI4pfnTZ/wOq6EUZWrxkR6drN7ot6LmynksrlT/rITtb8a+rPCt3qu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tV51S5j8yTy49ny/8s/k/3K8A+Ffgs+LfFzfaVJ0+w/f3KdnwflX8+f8AgFfUNoPtVviuV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jKXKinpQh1G7hH/TRY69GuPC8GP3BrztNLFtqQr0LTL9xEMkniqR4aPj/AOKXwrn8A+KZz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sv5Hksph9zZ/zz/31q58DfPtfHtlB591BY3X+j3n2WT+D/ln9/wD2/Lr628R6LpvjTRJ9M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jp/Ejfwsp7MK5P4Ufs62vg2ZL2bUV1Es+UaPzEc/9dPek0e9/aEZYT2M9zofH3w38R6rp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im68O6pa/8srqNbmGdP7vzp8j/wC3XB6VpXxa0sf6b4qtb6f+OK60a3TZ/wB8ba+hPsl9a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LNB0uIpZGR/8AejerepaZb6nGFmXLLnY4PK5rRI+eaPn6TW/iRbk5i0K6/wB2zlT/ANrVm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VNPuItc0/TjbxcpJZJMrZ/wCBNXqmrQf2VdNBPxjo/ZvpVb7LZXWc8+amyhoaR5j4W14fZ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rStVAGCa8QaO68Paxc2MxKy20zROPQiu90nVftC+aDiuSSGtzlPG9rHZ+KdRjjGEkb7Qv0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7/etjxnb3x1Se+nhPkS7I45Y/uVz2/wB645o6Is+qrrQPAOq5/tXwtp8H/TWWyX/0Yib66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Bu7T7TpfhbRLmD/npHbJIP1zXzVaeKtU0v/UX0v8A1yl+dP8Ax+tjQ/iXHYXCyXEEthcD/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n8Uzz/wB9V6aPmfq1PsfXGhfDaPTYsWek29lCB/ywgSEY/Kumh8BXOPmTb/vOD/KvCvBP7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xa/a6xj/l31OPZL9N3yOz/wDfder6V+0THqF/DbPoDReYwXct3vx+GwVqrGcqcYLRHWx+C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MQMv8OOtRJbnjJB6Vu6peT2vgueaAjz/s6f62Pf8AxJWVaqTaxH1C07F0Hzq49YwR0pyRg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MAU0dSQ0gYqaADFRNU1v901YyWgDNFKoxQAbKjKdasKOKcI81AFVEqUJkdKl8vFIRigCEW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vanIcVMjcGggh8inRxhc0s90luE3hzvbaNqlv5VJ5HPWgpAFFLtpwTFGBzzQaCUUU0tQAF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pWbg1XaTGakCRGIzk1DPdhO9RSXXUCoREZjTvYErkn23PFc145+Ivhz4caJLq3ibVodMtV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cP2jiT+Jj6V5l8cP2n9C+EqT6Vo3l+I/FgG2SFJv9Gsz6zMv32/2E/wC+0r4d8b+PPEPxM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l1BtRv34B2COOJeflSNflUc9AK87EYqNJHu4DLp13zzXunp/xu/as8QfFRp9G0aCXw54Sk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5vB6zSDoP9hP/AB+vGhxSDpSqMmvnp1nUd2fU0qEKMeWCGsN355p8FtJczLFGpZ2ParCW2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aV4W0n+1dVn+z28X+sll+/P8A7Mcf9+so05Tfumk6sKa95lnTfDUYSSSXMskYByP9XH/vG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pt9Pil03wvIJbo5WbVOqR+0H/AMXXJfET4x6l4yD2dtAdL0UH5baI/NIPV37/AO50rz9j8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/AGfv1dX2PlsXmTk+WloiOeV7mVpJG3OepqLOO9IxxmnWtt9qzXvpHgS1GZzRUslr5JIpn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0U8Qsexp62zHtSA9Z1W0gttUhh6wafZpHn/cjrxxnaQu56sa7QeJLu3jSSYLKzR7GYcF/q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UARYNGDU2ygLVozI1XFSqwAxQV4qMnnFBSJavWeuX1jxFcPtH8LHI/I1nCn0FHSWvjJulx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tddsbrpLsb0auCoFAHuXwu0f+1vGthMoDQWg+2MT0+T7v/jxX8M17LZgPqQHUV5H+y7pCM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zwxw2sZ9n3s3/AKAle1abafZ7iaY9Y6wm9bGkVobekGE67pmf9VHcJnH+9X0cbqFrQyw8i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wXWrWU85/ceZ5kf8Att2r2G1OLj9zwN/7z/dqDQTW5C21QetP02MIVJ6VDMftEhPXFTXL/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gYFWIpAwXVzfX0+CPM+zxyyfwbPnk/wDadQTXnOAfwqG7u/stpZQZ/wBVH5kn+8/z/wDtT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tzc3OT0++aHqMfr9/M1kqHOTV7wTpoTE5GWrM1eUT3ezt0rtPD1vHp2mee/TFIRqeMfGye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Et9dSJBDCPvXM7fdSuZ8I+Gp7a7lvb1/tWtXh3XV233B/0zT0Va5vwTqrfEDxNqPiknOja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ekz5Imuv5on/XN/79dpqniAaWMRfvriSq6AN8S34tbJEU/v2fy1FEMKeFIWy6zaxMP3hHK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VBNSi0S883UsSaw4/d2vUQBv4m/26opJNe37vI5ZmbJzWdgNXTLXjmuF+LEi32reDPDHkx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XE6yx7wLe2XzZgfZ/3cf+7I9d+PlGM159rR+2/FrS5Oos9Eml+hlm2A/+OVNgOgu54md7j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pyjVZT2WROE/9Bdv99U9qzvg3YGXRb7xXekvrHiCVpmLDmKDdlU/l+Vc14zulv9Ea2gY+b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UnUWqn5E/3Xxv/wCBV61Z2YsraKBdgSNQoEa7R+XamikPtRjUN1cjq955/wARLdeoitmk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BhsjrXlFvqvnfFa677bMD9c1ZodZ4ARLjwkLG6/1c8+pxP/uPe3Q/k9VdAgnl1qJJ/wDX6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919jrJ/208qP8qxfhZqq32kX0QPzWmqahA30+1SMn/jjJXT61eXWlzJ4g0VopNSghMN1by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v4z1Q4P41VwLt3fXFmWhlbzLdvur6VmMyk5pdK1Ua/pZOfOn/AOWkcv342qjcW72oPWpT1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sq18n4iaPN/z20hf0mlFeAV9Efton/irvDxHT7E//AKHXzvXUtjjYUUUU0IKKKKsg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dSinvJ5ssj7ETcc7UGFH0qxptj/aF0kO8RqTy5HAoA1/Cdm3mveOMIvEfua66wubi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NOt9FW0gSFBiJfu1bk0+W3UMBwaAL9m3OM1pBNy8jNZGnA9a3YVymaoqx5b8QLTbfv8AU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rXGk/2nBCSoTzPK/i2f3q1/E8Dax4ntrBTkyyBZMfwc/PXr+lQxxW6LGu1VUKBUtXRcXY8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Feo/CLQNc1+7uPsM/kaXL+7vJZY96Ov8Ad8v+N6b4p8AwXWvQapDmCx8zZqEsUe99n97y6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pQ0qGx0qeL7DF/wA8pN9efODvofSxx/tqPJI88ufhbPc6rfQf8f32T/WfZY9+9P8AnpWlp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m6aVbNrbjB3Lh69K/4Wl4P0G6g0r+3LCC9uv8Alr9o3on/AF0kT5Yv+BV3P/CKw3Q8+afzz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Nv+xUKLRwOaPFrLw/PcyAFT+Vd94f8JGOMFhXS2+gwW7ZVR+VbNtAEXgYoGpGPa6OYQQAM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nHWtIxnBrD8e+I08IeEb3VA3l3SqIbVvWZshB+B+b/gFA+Y+Wviv4kXxR8T9Za1bNvZN9l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3kexYP+dS6/oI1TQbG9n4ntf3nmxff20zQPhbffZDqsF95/m/8spfkf8A7+fx12P3VME8P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1MNtTH8Fa5ceD4LiKO0W9gumE5u0k2Oev+s/Osn4kfFPVdVz4dgg+wwSx+ZJLFJ5zuv8A0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3fj3/AIR+1vtLgsbq+ntZGj82X/U0nwsP9vXWq3t9P5+qf6uTP/PKnydTCdVt6nf/AA2/a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OleMYJb6yH7u31W1+d0T+7Iv8f+/9+vpjwL4x0DxhBKNB1q11UGMSmO1mDyRr/tJ99K+D7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SeD7dazweZ5f7qTf8ter+FfBfh3xPpcN6bG1nP/PS1kZP/QKz5bDjM+xBbHFVtK1++0HXz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6j/d/34Jf/iGry/wFbR+HCslveavcRgY+z3epyzRf98s9ep2l1pupx+YZ7m2PdHjV6mxru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0f2oB3rlrrX7G1PkWPm+SOXll/jao7bVRc5qkBta7c2Ou2n2GeDzv+ecsX30f/pm9eUi1m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J/wDVf8tf9muu1/xVff2WYdE0vz/Kk8uSWWRU2f7X+3/u15zpV1Pa3RvZ5/8ATf8Alp5vy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y/j60+yeKZ/8AprGkn/sn/tOsn/hIxo2nSF2O+T5Yh710nxCnj1LVLW8g6G3Ct/32/wD8V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9uvSFP7mL5V9z61ySQz0Pw/42VxsnP3uDnoa5XVPJtdTuPI/1HmfJH/crmoHZTkMQasCZz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Radj0ljhSax7u6wT7V6t49/Z61zwZd/8AE0vvIsvMb/S5bdtn/wBnWJpOl2OlfvrGD99/z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2z/uf8B/77rtR45meFfBd8Ln7bqv+hQf8s7X/AJeZP/jP/Aq+yvgZ9h1/STff2VFY32n3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nPP8AKj7o/k+RPn+5Xyz9m7Zr7OtNf0rwZoGu3Fj4c+w/2VIkdxF5i7533bPM8z/frRHNW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1GY/DupIx/wBFjljWMdtm9Dt/9DWo/tA9KpWEs+o+BXd12LPZi6ZP7r/62ovtYPerRnhtE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Tdk1RWbdyDW9o/h+fUx5s37i3/wDHnqkdo3StMl1Sfy04UfeY9BW8/hWaBf3dzHN/wDbW1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sMCeVCowq5zikvb62062e4uplghTq7nAFVYDnP7Avf+eH/kRao0anf3Wvlo7iebT9M72EM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66SfwJ/sL/AMD/ALlAINIB6ipF6VGtOzipAcelMI5pQc0Y5oAFWngYpF70tAD6XJpKKADNF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oaW4NQs/vSuetQFjWZokPZ8g1Udi2RVjqK8o+M/7Q/hb4IWpsp/8AieeKT/q9KtJP9T/tT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//sVLlYuFOVSXLE9C1zV9E8J6Fdav4hvrfSNKtxma5umAA/6Z8/ff/ZWvjH43ftk6t4smu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8PeH8GKe/xsvLyPp8g/5ZJ/ufP/t/wV5D8Svix4n+MGtG+8R6kXiU4g0+LItrMeiL/wCzn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XhYnHN+7TZ9Rg8sUfeqoaidalWMY6U5I6mVa8M+l6ECpk4qxFYPPIscYy7dBXT6Z4QU2cl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bg27aB9TivLPiP8cILQzWHg/CnpJqkfH/AH6/+Krsw+HqYiXLBHnYnFQw8eaR0nibxxoXw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6jrOPlsUOSh9Wf+H6da8A8VeMNS8Z37Xep3Bmf+CJfkjjHoidqy5P3jtKzMzt1LHNVT3Nf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/Cj4rE42WIegSOFHNVWmLE4omcscVbsLLf8xFd+xwoitbN7g5PC1p21osIIFSKu0YFSKpz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BPSjyB6CrQQYpCBRcCr5GKBH7VYIphFTcZYF1AR++srU/u/Lz/HWZiC2yBb+fn/lpLJ9z/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qkxFJLULktzTJLcH7tXJP3marb9hPftTuTYi8jC1XkjA7VpIjyr8oqN9PnfOAPzqkOxnU+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P0pMVQrBRR0pM0AfUn7N2nG0+GxuGXBvr+WUe6KiIP/H0avSXwpcHv1rxz4HfFl306DwlN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JJrOaF9rzHfvddvdsMx/4DXqFvrdlrEuYp/In6GKX5W/+vXPPe5pHQ6TwSLjXvFEFhpeM+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5Av8Aer265tYLTMEBJEUflpLJ95/9qvJfhysenXbLbR/Mke0nPzvXp24DvUI0LNna5+g7+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E0uobAdJZPLcf7H/AC0/8crUudTWytDIccL0rk7O7muv7V1Wc9I/s1vF/v8A+sb/AD/fq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b/UHOeprXsybWB3H92uZ05/tVwx75rotRuhZac577aAKVhbNqOodeeoHrzWf+0F40fw54R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64RVLKeVB61seAYWV59UuT+5tlL8/pXjniq9k8bfEANO2+JZDk+1RqB7T4Bs/7C8GWVvD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qzqt3/wAIFaw308Hn+KdVkS2060/557/9W3+/U2l6lBoNpB9uHEUeXj/vtXJ+GtWuPiD4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DdZaKnlWwP3TcyA4A/wCuaA/TclWmBpt4aTQY2vdUuDfazKdzMnKoa2PD0UjW7XEi7S3QZ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pdGaYnaD+dbp/0SzPYUAQXN1jIFcZdaB/b2v6rqv261sb6K3/ALKt5fMbfs+/J+72bPvyf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pxwRySyHEaAsTXJeH9Um1T9//AM9d0n/fbb6VkBMNKvrrxRD59j5EEX/Hn5Xzp/38T5K6L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/AIlVlP8Avv8Al4l/vtXU6VaWOl6D5E/m+fdW/lySxf66uZ1T4HTG1M+h6rKZ/L8z7Lf7d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k/wDiP+B0WGjA/tTjyfO/CuL8P3oT4oXZ3/8ALNvm/CtC/stQ8LXP2TWLCW1lzgGUY3f9c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Z/hW1+1f25P8A8tvtHmRy/wAezy6ZojrvAGgz2elXE3/P1eS3P/fdR6/qk+g3VlqsEHn/A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/AOOV0+gfEjSrnSjBqv7ie1/dyfu96Sf7UdeZv43iM1xJEPNt5DysvNSB29jY2fiWI6v4U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ZLUNhlP8Adb1q/Nfz3WnMLy2axv0+WWBv/QhXjg0x9R1E6h4dNxp8w5eSFuFPv605tT8X2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1LszE8Y+tNCex45+2Od3iTw4d27/RJRkf79fPde/ftV3yXn/CL44dftW4emfJx/I14DXTE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KK0SICiiiqJCiiigAooooAKSlr2j4G/sza58XPtGqz3H9ieHbWTy5L+WPe87/AMUcK/xvQ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r8K6ZFdWs5Iya+yrD9iL4bXAkEOr61fzJ/wAs0vIUL/TKVp6X+x/4FijSGyuPENtJI+0yP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pAfJmlCcfuID+N0fkSujtLrk8DMX+slx8n/bPf9+vcvFP7FHiDQba6n0PVLfxBZiTIim/0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zfsY/8DWvMtf8K6r4Wuj/AGrpV1Yz2v8Aq5ZY/wCH+7HJ9z/gVCY0c/ZqLps9zUmu3Y0u0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F1ff9dPMj/ubP73z/AD/8Dk2JXHfEi7P2XyPWrKMXwVam71SfVJ844jj/APZ69c0hSRjtX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y2sEH/PP/AFn+9Xo+nwKibQKBovWYxmn3Wk6dqLFrrTLO5b+9LArH8yKmhi2LWjaWoPJ61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LTQNE+yeR/ZVrj/nl5fyf98VreFrW98GZ/wCEcvpbK38zzP7Luv8ASbP/ALZxv8yf8BdKk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0zVbs29qYYf8AXTfJUuKHGbOys/jl4dtLr7F4i/4kc/8Ayzu5d01nP/222fJ/wJP+B16Fb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urS5t7y1k/wBXcWkqyxv64ZSQa8Ng0Wxn0wWl3ALiFgN6yfN61ykfw51DwvdPfeBvEV14d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mKb24zv8A+BpWTpm0Kh9P/Zlry3xn4Wvvij4oNj5PkeHdK3RyXUsmzz7h/wDWeX/f2/d/7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7400PQ9TtvEHhJp9cFuws9S08fuZG/hd0/wDH/l/74rh/ht8XfGGgWpg8U65dX2lyxt5kV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/AJZ+XJ/7JWfIa+0Paovh/Z6JsVtUBVOB+6/+zrzP446/pegaXDBpX7/W5ZP3cX9xP70lY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fEBkh0mxm0yxPW+u0zI3X7ifw1m6foIWY3ErPNcty08x3Of8ACqjBmM6lzgdPjmn+03Nz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f3j3q1Np8M8Txso2Ou1h616kNMyp82qbeFrG4JzBjH/PN9tdHLoYXPD9T8FwqGNsoBJ71t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wdrv2F7lrezu2C+Yn3Feu91Hwkqbvs7Z/2H6/nWDceF7jndAcfTNZ+zuWj3zw94i1TSALl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/uGbyG/Su6Hja41GxEa6fDYewk3NXzp8PPiEujomm6m5/dHbFNOf/ABx/avVbTVPPGRWLg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sGeQIelW7vWBDD5cZya5CK9EcTP3pbG+LuzuciosdCaOxtLvNr70T2FvqCETRhj2YcGsK0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Be88NSKOa+IHhi+n0MyaTby30w48qL7+zP/j9eETK9vM0M0bQzL96Nxgj619X29xntWZ4l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gKahaq0wGFuE+WVfo3+NYNDPmRTjmpEcAHmuy8V/B/WNFMk+lZ1yxHP8Ao4xKg90/i/4BX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lEaP2Z0zVtvU4rlvGXwI8BeOlkdtNXRLpz5n2vSgkLsP9wfK3v8lPF0R0qW1upsn0rVI8g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bzTfFOm3Wm65Bq2jw3iyvHcAwS7Ebfsz9xjXceNNK/svS9WvtV/cWN1JFcXEUUfzuiNv2x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gvil+0jfaXdT+HPAPlX2uf6uTVfL322nP/wCzvXEeFdK8b6UL7xHquuXXjeD/AFl59quGS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uH7mxf/2ErRKyMZw5j37SfEFprHgT7Xpa3ENndaY0sUF6u10TyzhGx0OKbal76GH7NayNJ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cn8LLqDVbSx0Oxn/cRaW9v+9+/wDIuzc9e7eH9Kg0q1hhAzMI/LMtVEVKPLoUfD3g5Le2h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UW/30FdPQOOK4PVPGl9r+bHw5P5Glf6u51/8Ajf8A2bb+/wD7/wBytdjosb2v+NLHSro6V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n+sktYZNiQf7U0n8H/of+xXPf6ZdT/btRuxfXo6CGPZBb/wCzCnc/9NPv1T02xttDsfsVl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uzyb5JX/vyMfvNVgHj0pcwWJt+KXzPeoN31o3VkItRzcmn+YTVeEZNW0UUix8Zzmn0R4Ap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g4o3fSod9G+pAnD0pfioFanFveqBDi9N31EzUm761N9DQk61Wv7iHTNOutQvLiCx0+0TzL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Qp/eZuwrifi98cvDnwatf+JtP5+qyx+Zb6La/66f/AJ5tJ/zxT/bb/wAfr4Q+Lnx48UfGS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ZaYr5h0m0kJtY/RwOryf7bZ+//AK46mIjTV2z0sLgauJ95aI9p+Ov7Z05W40P4dO1tGQY5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7Ytk/hT/bPz/7lfKpuZb24murqaS6uZSZZ55W3Mzk8u7GqvarFran7KZxxEf+Wsn/AC0/3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dXdn1uHwdKgtFqKqZzUiw+1EAzVpE4rjsd90VwuK1Lm60rwFa/wBqeIp/I/552v3ppG/2E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B4X0u9voIPOnij8zzJfkT/vuvmbxH4j1DxbrMuoancNc3D/Lk/dRP7iDsK9jB4F1Xzz2PC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YHZfFD40at46kezhc6foYOEsI2xvH95z/ABfTpXmwbHSpLphz7VTZ8Z5r6ynTjTjyxPjat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WSbaDzgVVMjSNhadHBJcvgA4rWtNOWEZIy1WY2ILPTf4pOnpWgoCDagAFOIoC0i0Cip0Aq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ZmqFPeoieTTy1RE0ANJpKKKoQyiiikGgmBg1mwsMzBuu+tJm2qT6VitJmVyO5q4hF3NNL1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pTXrSgqCQDVcHkjNPtYw8xBrQ2FjgbGcVZtoA2cjNWkQFSMVb06y8xumcVSFZFMaSZ844r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KYy2WXqPSvQLOzAzxXnkkxnleVj8znNBjLQ6P4Ya4vhz4haFqMrbYI7hY5j6RvlH/APHWN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guvOm/wCW1fEdfXugeKPEWl+FtLm1WCW/nljUSRf8vKf3PMrKQos3/D1trPh+4MlhemFgf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hXuFpd3H2WET/AOv8tPM/39vz1494W8RWF34o+y3Vw+nExpH+/wD77/w17ASBOayNVsYfi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J4l/1lWLnyLTQoILH/U+X/rf+ejf89KglvVl1fy8e1Wde/wBHMMH+xVAHhu1BcMR707X5z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OTzU+kOLa3LNxxSeGbP8AtTXnuH5SP5jmgY3xvfjwr4OhsEIW6u+XA6gV5r4J0YS6nJeSc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4iX7eJvEkvltmO3GwD2q94d0r7JbJIeARkCoAX4p60dK0+WGPPnHEUaJyT6Af57VvaTpY8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8ABclfOu2XqZ35f8Aov8AwCsXTbQeJ/HkWoygNp+k5vJFfkMyfcX/AL6/9FtXWaPYNq+oS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5bvzkfz/nTA1tNtxFH83AFc14l8SNLcG1t+cHHFWfF/iaPSbdoIj+8IxXMaBbPcyNcSZJP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8a6k1lopt937ydwAe+K2Ph9Y7rhZGGUjQHHrXBeItVXX/ABStuhzb252n617h8MvD22wlu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g9ao0Ro6LGb+7+1TcQQ8xD+/6Vrgz3d1+5zntV24tre2T7ReziCCP/lrKdqJTLU32vXP2L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L/wCWmqzR7Hk/2YY3/wDQmTZ/v1QWF1PVbG6/4pyeyh1ue6j8ySwl2uiJ/wA9pv7iL/e/7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wCsba6+22Gq/2WfM8z7J9naaFP+ucjvv/AO+q77QPC8GgLcQ2NlFALqTzLiaSRnmmf+9JI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WYdf50DPnHx78DvEQtPP0qCLVf3n7yK0k/fbP+ub/APsm+vN7TwDqtrzfQeRCP9ZayybH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vtcjEBFc74h8K6X4mt0i1fTLPVUjkWSP7ZAsuxl6EZoA+Vde1/xFpfgw6ppXh3yNEik/d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4v+e0a7Puf7f/AAP7leZp491vWZGUzNz15r7N8VeAJ/FGl+dBe/2ViT95FLF/r1/u+Z/Al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Dq/8AbBZfEWj2/h3/AJ+oXmmmT/Zjj2Ir/wDfdNCPjz45awdR8XxW5kZzZ2yRtk5+c5Y/o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/VnwD+zn8PvhnqJ1HTtNbW9fkPmNresrHNLE/+wm1UQe6pv8A9uq3xc+G+lfFrwvPpXiKD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b38Ue+a1f+Fo5P7n+xW0JJHNKNz8soYXnkEaKWYnAFaFh4Y1bU53gtNNuriZPvRxxEsPqO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9hrxlqt8P7a1TS9H04TvA00ObiZlXqyRLwfo7I1dZ8Nv2edb8LeKPEeleIp/PsYrLy9Kup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7poW++m1I23pWyaZnY+Obi0mtJmhmieGVTho5FKsPwNRV67aar4d8Zap5HiKCWxm/1cl1a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Mfnf+zS1u618EfDenp59jrT3dtL9z+0YXtGZvTfzE/wDwBqrQVjwWvf8A4W/se+KvHzQnV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37yOKZN9zt/v+V/An/XRkrqfgH8DvtXxl8HC+8Oy/YRefaAPM85JkijeXzH/2P3dfpT4L8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Af391/wAfF1L9+T/rpRdBY+P/AAp/wTr8OQbp9RuxqFqPvG6mlL/8BRPJ/wDZq63TP2G/h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anuDF/wAtftdyiSf+RqPFP7YkA8Z30Fjol1qmiRSNH9qivVSZ/wCCNo49mzY3l/3/APvir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GmumjuF8SWd4v34EsUnZPq0c1MLHWaF+zL8PdIj8yz8J6bbrjb81rC7kf9dHR2rpR4O0fS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bLa2dpxFBaw4A/wC+MV4zrv7Ytzpl5dW+h+GzcWdtIkTtrlxGJjv7use/Z/ufO/8AuVyt5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tTPFpGk6f5UnlvKA0mP8Atp/f/wBhEf8A36TCx6/4o8GapqlzmysrWcRf6vzY/n/9ArCtN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biSS9WEfweRbsP++VTfXl19+1B45v7W/FpLYWP2WP95LBAT8v958yOif+Rv8AgFT6J+0T4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d1WS902YJLblbSJG3/wDTPH8H+8//AABKyYWPe/Bnxdi1P/RryCIS48sR275JH0bHH+zXT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WWE1pcxw3kDja9vJEP/QOv614ZrTaB8RNNS4umOnX7DjVbIFoJP8AfTisnT/GGv8Aw4uo4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LxHqFo4Zgn07fR/8Avqs7iL/jz9lNLtNS1DwXdQCQHz5NKnYrvf8A56Qs/wAm7/f/AO+6+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1XSviPpcGq2N1Y/u2kkilj+R3T/nnJ91/+Wf3a+67Tx9BdWpvtDvvP/dr5nlfwf8AXSN65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SSC9ginR/vptwjfhWsWB80aZpSQoAqgYrdt7dYx713eq/DeC1BnsTx/zyhk3/APkN/mrJH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7aK4Q4aGW3KEfrWiGjFRc1bt2K077H9myDShQRxTGW4XURs7sFVe5qpZIb67e4P3E+VM/q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t8/erQs4xbwhRxiixNi4SMVEV5zQrflUqYNVYCMQmdtr/AHB/BTbk7l8h/wDUj+CrjTpHE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VitWuGLufm9ajlQ7mS2kWU82TBgf7HFTwaDbrkRRD8a1VtAvSnC3Izg1XKhmK+jJJnnFQN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3GiaPNQmFpTSJOQ1GxKknFUktwOvNdpqem5tMjk7q59rMgniixZj3OmwXcZSaFJo/7ki7q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F3n0y9vtAkb/oG3Lon/fHSuqKFc8Vd06zNzkHpUONwbOQudV8YaXaGET2uuQRJ1l/czSf+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SbIEw3sF1pbf9PXzp/wB/E+Wte68Pk52jNYl54elO4G3JB9BnNZOmEajR2OneILa4j3Rz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a1rq3vXjcnhe4tGL29xLYy9cwnYM+uzvS2vjLxFo90I9QtFvYB/y3t/lx9fWueUDeNU95t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61r22pM4znNeOWXj634ExKMexFal14/g0qz86E+fNIPkjrB6G6ldHRfEj4nQeE9PFlaNjW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+PZP7/wCP8FeB+a8sjyySNI7dSxqe+nm1S9mu7qQy3Ep3MzHJzUBt/wC6cVyTdwR+qOvfE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c6rff6b/yzsLSPfNJ/wDEJ/vV5x49+JGqXXgvVdV1WCXw74ctY/Mkitdz3M6f9dP++P7le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4c+F1rP8A2rff2rrkv7z7BFJvmnf/AKaSfwf7zV4F4e/aR+KXha6vr7S9ciuNKu5Hkk0DV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P/wAsY1f50T/dZK7IpLc89K56jefG7xNcaidO8HeGNFltLKPEjBZb8Q+7PFsh/wC+N/8Av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4kXdj8JbfUvE+nQ6B4rv4JQ2kxO2E4k8tpA5Lp8nzbHr5P0r9tnxF9q0vStD8A+G/Dn2qT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tk07/AN6P+5/n567m61Se6JmuJvOnonNI2hE9u+C/iiH/AIWlocHU+Y0f+z86ulfXd7qtj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hcCCJB8qAbpJW7LGv8TH0r4d/Zu8P3uv/ABHsr3H+j2H+m3Ev9zZ/q1/4E9fVlp/pWdVvp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u5Zf4F/6Zx/wf+z0oS6nPPSbsO1jUb/xe+dRB0/Sg2U0mNvnmHZ7mQf8AolPk/wB+pSRg1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eacpDTHF8E0nme9Q7qBk1KLJ0cd6sxlWHrVJUJq3bwnBoAniTBqbkVHG2KcZKAHgmopC3N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g0AiJM96kXpRwKNwIPNZmg3OKN3vTT3rkPiT8U/Dvwk0s33iO+8ieaNvsdhF/x83b/wDT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f3KtFRjzHZhVEM00s0dvBCm+WedtscajqWbsK+Yfjx+2FZ6As+jfD25S8vuY5deZd8cR6E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bf5P7m779eC/G79pHxB8YJns52bSfDKnzLfR4GwmP787/AMbfp/cryw9DXi4nGrWFM+kwu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Jf3s+p31xe3VzcXl3cN5k1zdzPNNK/dmduSar7Tz2p/epAue1eHKTlufSQVh9tbQDLXA87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/AN+p5Jzdyl5TnsMenooqOG1lnOI1JreHhqSzAiX/AEi+ljzt+5HH/wADpJXJnUjBamWkQ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uJR870+5tJ7TU7KGeDrIknlx/P8vmV0+n6fb6ZeeXGJL+8UfvT5eRGn/slUvEg87XtPT1E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07as8HFYttOEDzf4pWptRq3/PD97FJ/38+SvCwuCDivoP4g6p8viXyP8AXiV448f+h18+i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bB6U0fN1JmbcOHkm55FRWtnJcydDtq3Dp7TXErn7ua04WS3GAvNeknocolva+SoFT54xUX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hhUmiQYowKKM1BIYoJo60096ssaW60wmlIppzQAtFMyaCcA0GbYetNZwgyTio2lC5yazrm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qkiUx93emXKrwv86o7uacT1qMnmtooadh27FSW8pWQnNRDpSqcGrsUpmpBP710ugDKzA+m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iugt7lrGI3Ck/ux+8j/vrSN4u6OqtQeeK82120+wavdw4wofcv0PI/nXoelarb6oCYJh/1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GGkfb7U3Ea/v4Rzj+JaDOSOU0CSOPWbJpY0mjEy7o5B8rc9DX1PD4gfxd4a0zW47b7JBOG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zo/8A6CK+UdL/AOPqH/rov86+tPCuqaHqvgyyg0Kfz4LW3SOSKX/XI+395uWpauYpljQbd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+99qibP0kr6A1RvswIB5r5ytLr7Ld/SRZK+jLon7UftEPAkrOxqmU/DGjG51AXMwO1W6Go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XGeJcRRnbiu1svsMtq7QShQp5rgVC3WpXPly5VHOaQrmjn/R8fpTrLUl8P6Fql2xxLtwor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UonAXqfWsLxR4ygGlfZoOZ5OJP9ikWjll1EWurfbZo2nhXrHF9+uu0LxHfai15qiJJHpNq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x1x2lD7UT613d1a/arTS/Dtj/AK+6kSP/AL7rKxR2ngfw9cf8IlC5Hzam32tj3C/w/wDxf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PFEHhe08iD/X07x14lt/DlpFaWhBuCu2KFeyfcrhbHwpdXEH9pa1MYR1ETn5nqwKNnbXHi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lc5wa3fE+rW/g7wxe3s2AkUecevH+Faek2sFlZNcuQkKDJY8DipbT4Wz/ABHuob7xHYy/8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el+WyPfP/AMs2l/uQ/wCz/H/uffQHm/wN8A33jO6PiLVYDBpcv7yPzfke6f8A6Z/7H+1X1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qvp2itJPE0kK28cAAVUGBjsAPSugAVeegq0i0VrXS4LY+eYd03/PWT59n/wARV/7vXiqEu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tPOBxuROM1Tn14KMy5QVVijcLgDrULXOOM1iR67YsD/pRQ/7ampoWguOUu1kB9GpWAsyYl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J9PYgkXq5p/8AZsch+8KivpLXT4yXbJ+tIDM1T+1La1ImgtdUt/8AnlL861Utdf8AtSmDi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27P8AcpH1wXJIi4X1qhdQQ3QJwAaQGsaxNfH2W6hvf+2cn/sklWLa7aFdjndjvWqttBq1p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8vio6kNHG4nFrDewzGEXMnlyD/wBAqaW3P99mP+0c1PpNsLjTJrKYfv7WRopM/wB6nXaeQ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OxgT6Pp13/rtMsLv/AK+LJG/9DWjSfCnhqzuvPPhnQROP9XLFpUCOn/fC1Z8pJ5Qjl1DdG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Wmtr5Lr91dJNbf3LmH5/+/if/ABNNVLj5DW8FWmlaVrvnWOlWFifLb/j1t1h/9Ar09brNq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/e/cryDSk1O1ufPNtZf9NPKun+7/AMDjr1C0u/telfuTkbNlWpE8p5R8SPgH4I8U/wCo0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l/u7rRY/J2b/+ekP3X/8AQ/8Abr5l+JHw31zwEDY6rBL5H/Lnqth+5s5/+umz5t/+xv319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bqeeG98g/88pKSwvpL+0vNI8Q2ttNFdLtHmhZIph/cH8H41opisfHXhXwDqnjK6uPsMH7j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PJhg/7afwf8B3vXsnhn4I6DpbRzarv1a+WNVaONRDaxsM/wCrj5z9Wz+Fep3GhC0jP2YIs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Ag9OtY2qapBpYOZv3/wDzyi+d/wD7Cs5TCxXOg6NbD/R9D0+29MWkf/xuuO1rw74Z1aXzZ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ciW2XyXU+oKYxWzHFqGulgzGGDqUB6/U9639F8OQWAGFDv/eI6fSs+Yvk0PK9K+Fuq6XdG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Qy/6yG7kXZ/4/srqf+EB1v7KYB9gMH/PKWT5P/QK9IFoaPsh96i5HKeB/8Ki8YaBdm+0v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W4+dP++/vp/s1o6b4yu7a4+zaxpkljM5wZHhdGH1R/wCea97tE8tR9KZqllFdwNHdQRXER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1qlUsTynjH7nUwfInizVM2uqAkQ/v/wDrrtdf/H60/EXwuiv715PDTlLocmzkPB/3X/o/5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9o1zdW1zC8U6NseN/lKkZ/wAa3jMVjfFpPdnE9laf9dYpNn/2NUrnSrG8H7n/AEGaP/lrH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JaapO376CbOfvxSSVo2M8mqXPkRWkk1wf4IY9x/StFILGDZ+DJzc+dDfW02fkTztyVcufD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NsmmWT7r2p84H8Otdxb/C7W5v36TW9t+8/wBVczvG6f8AfKVvWvw3vbMf8hW1P/TKL/4uj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6TfWtv9pn029ghzs82W3dEzVVWwMZr3fU9A1G50W+s0txcJdQtBjzPuf882rwmW1nsrqe2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bY6MOhq4yuKw9OevNWI+BVePip0OBTMyZelLTUNOqxjJRuqNExmp9vFAWgCtKhZSKoPZ9e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xZoKMIWQBPFW7KERnGMVofZBTo7YLUGY0QZHWmPAoB+YVdVUC81WlhyTiq6ElCS1V81y3i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c9q7WO2OTWZrMHy1jUinFlQep5K3eoWPNSsetQtXitnethM0UUVmWjG0vSsfviP8AppJLL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/wCDJ9f/AHMMPkQeX5kl1LH8n/bP+/XXeH/hvBaDzr3/AE2b/nl/yxT/AOLrp7q6g0vPn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uKL771pOrY5oRKugeFtK8LWh+wwfv5P8AWXc3+ter9rcfaLmGDGPNkVPM9Pmqj+/uh+/4g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P79XrRMXUBxj94p/WuCdRyZ0JWPs34GabDoHw41y2sV8v/Srnn+Pd5KeXXd2n+i6XBB/zy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DfPhXVf8Ar9f/ANEx12HY16VL4UeZJ3mxMmmZ96QnrTM81bNESKpJNTRpTIyMVPHUmqJEX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0wCgjFAE6uBmjzBiqpcik833qgLPmgU0zcGqu8mm7jWYFrzs96sWtuWyc1xvjrx/4e+Gug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aHS7MHZEjHdNcOekcMfV29hXxF8cf2qPEvxZWfRdKWXw34Nf5WsopP9KvV/6epB6/880+X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qxpRuzvw2EqYh2ie8/Hb9tbSvA5uNF+H/AJHiTxCpKS6mfmsbA7sf9tWH/fA/2/uV8T69r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n1rxDqtzresztma7unLOT6c/cUdk/lVa1tSoNWVBBrwa+KnVVuh9ZhsFTw7uiW2jS0gKJu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aUDcTSAcVLbLkmvPsepcaltzmrKQAcHinqw81IwGZ3OFRBlm+grWTSYNJtP7U1qaGCCKPz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H/rpTjBydonJVxMaMXJlrQ9PkcAqvlxf89GH3/wDdrW0TSrvxJdtb6c/l2UJxcaiRvy//A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/t/wV43e/tO21trZWz0k3ejxcNcPJ5M7f7af/ABNer/Cy08R+MvBml6HY/wDEq8O39u9ze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dJWk/cw/3P9/5/wD4v6DCYBRXPUR8lisfOq3ynVWmv6H9k1Xw54c/00afGkmo3cUm9I385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M3/slcZrg/wCKjsGHQGL/ANCr0TX9U0rwx4f/ALD0ryvsMQSOSX+/s2f99v8Au/v1xn2WG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vkWcW3BNGIcZVHY5aXO43mePfFIQWo8R3vaVpo+X++7s9eH2kA6mvZfiJc2+paRqwc7w26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/AI143aMR3rvwy9w556MuABRSgUg6UtdqM0IyLzxVdoxzgkVZbvUXrTKIFLp7ipVmB68Gl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BQ2ehpc1EY8dDQNw78UASZpCRimZNMaSgQ7cBmomfOaQnrzTQByaoxKlyTnFUNxXNasihs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00Ip7yaSpng29qiK9a1RIlAOKKKpAiWKYp0rYtNVHkeUeawqMkd6Dppzsa09h83n2bbSvO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hbWTqiGKX/j4XjP8AerlNNvBt8tzsP97+9VsFrSYXVqcMvO2g7p01OPNEs+KNHNnI15bL+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E+tXPBt1cWtrPfWU/kT/aODFJsdE2732/+gf8DrbtrmLWrATqAcjbKnoah/sv+y7U+TzDL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/AJYfL/yz/wA/x0HBy2Na2+Kd1psMMWqyR6pcRAeZLEmyZGH3V+7s/wCBV9RfDb40WPj3Q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QZ7qVreTzfkSeVdm7/0ZHX5/V9IfA3U/C8Hwd1LT/EWuWGmXC6q80UUsgWbDxwjIX/gB/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+otU+3C0/4lZizL/rIv7lcZamfwvd/vpv9/8AuPXmPh/xpqugfYv7K1X+1bG6kSO282Pej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8Dr0cfEjSrr/QfFUHkf8ATXy96J/8RU2HFl3XPF1nLbMYkdZD6CvNx590fWvSYfhzoviWP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bnkKsiH9K0LX4WW9p/wAvElRc1izmfCmlfZl86bp6V3/w1tptR8YSakR+5skeVfR2f5P5v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4R8uHZDIJvrXT/a4PC2l/2XnyJ/L8ypsWXR4WsdA8/wAR+I5/38v+ri/uf/Z1w/8AbNz4+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PpacJB/frV1Txp4V8U3UH/CVf2r9uij8uO1tI98Mn+1HVzQPFWh2v2j+yoPsMH/LS6l+/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dosB2elaBB9qh86AT+V+8jil/wBTB/8AZrXSaBr8Gu3VxDpQ8+xtf3ct/L/y3l/6Z/7Fc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vaX9hgvv7E0T5JNQ1WX78/wD0xh/v/wC3VnStf+1eR4d8LQfYdKtI/Lklx/rP9r/gVFgR6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60soiUcDzT6Vn2lv9mtPIz/rJFQf8DkrXFrt6VSLRGoeZMS/InZVrPkso8nciP9RWmUIFQ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jNfS7R87reM/QYqhceG7fJaItE3sa3NvtUb8A0AZNnE9vlQTUGoxh87/1rSjkVZcHvUWs2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MDAWyRAcCoHs8E1eCFAQaQjrUAZk1oWXjrVL5rcmt8iqlxZCXNCAw7T/Q9fOP+X+Pf/wNP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2LyETxZ71R8UWv2bSob3H/HhIlz/wBP8AWf8Ajm+tBQX47VRNjHW0/wBJh/366DH2W4MNC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9amcZiVR/DS2KIcjJrZ8La0vh9nFwhubCQ4aP+4f734Vg8hjTy6Lbuzttx29armsJo7zxP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+3aVeg/u/MrkNJH2S0nt9U/79Sx70pvgH4kwXf2iyg/5cJPL83+L5/wDMldbqulQ6xbmW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6uLIsc1daZ9lz5HT/AFnlf3P9yuZ1bwfYalLLfWaCHUG/1sePkn/+zrasVk0/UZ4phh0/h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D1xJD/wCz02tAscvZaZLCNrQFK6Cz08CPJFSygbuOasw5C9axNCEW4HGBR5Ax0q2FBpCox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1FdA3NsYR1q4VHNMjwhJosTYh022SxiKgYc4zXhvj3wtPqmvzw28Ms995n7uP+Oda9xuxN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icKc9a1iybHktp8F4NB8j+29Ulnn8tZJLTT49iJ/s+c/3/wDvivQPBWl/6V/oNjaxCKTzJ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tp/frRuxD9mPn129poE+lWn9lzCKH7L/y1/56f9NK1TFY4+/gma9kM+Ms2T5f3aztT0pb+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+7Ihwy/Suo1doLS3YARPMZMZFVgot8+cBzt/ef7NW9RWPNjqut6X59lPfXU0EX+r/AHnyP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6nbG9H/HwP9Z/tLXuFzpljdXG6b98O1cHq9pax6tcxogCDjFStCbnjSPknAqYHipr7SJ9I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urochh61EBmtkyGiVDmpk6GoUGKmToaogeAMUuBQOlKBmrMhKQrUoXIpNlAEOKTBqUrSbK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d5dSxJ8hp+zipsBCE+U1jawny10Gz5axtYT5KyqfCyo7niDn52+tMoZvmb60Z4NeGeghtF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v+1T3WfsMBsoP+fqWP53/AOucb/8AtSn2ulQ2oOOv35JZfnd6t0Vzy1IihnHbpRiikJrJL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4aad9i8DWjkYa533P1VyQn/jm2tnFUvh5L5/w78PP66fEPyXFWrm5wOK9eHwng0780riYp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0GlWYmg7UTK2DVmJqpqc1YjNBZdQ8U7jFV1fAp3mUAKRkmmi1yacKoeIvFWjeB9GudZ8Ta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uMy3lw/y/7q/3n/2aoa1NNbTivDvj3+1f4c+EXn6VpXleKfGEX7uS1hk/0axf/p5kT+P/A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uV88/HD9tbWviMLrQ/AkV54Y8Ns+yTVTJs1G9j28r8n+pQ/7Db//AECvny0tMVwVcVCme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fPNG5408deI/in4nk8Q+KtQbUdRK7Il2hYraP/nnEv8C1WggOOmBS29oqDJ5NT14NatKq7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NGPLBCAACkUc04HNRT3EduuZHCD1NYrUu3cnA4p1jJcXt4bPTkE1wPvSt/qYv981T8K3dh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qa+lsYJY3kEsMe953T+H5/uf71S+M/H1j8OLWHS9Kg8+98vzI4pfuQf7Un9966oUHM4am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qf+JH4C8mfVdVi+3S/wCrll++/wD1zj/gSvnP4z+Prrxf4qubP7Q39i2rKbWCM/KDs+9/v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dVu2utSmk1LUpTxuPyr7ehH+x9yuH14Y1S59d9e7gsNCM9TycypTjSU2ULm5PNfc/gG6n0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K/wCeWnxeZ/t/x/8AfHz18zfCz4LzeMrqK+1QSW+l8eXEOJbr/rn/ALH+1X0xdapB4XtvI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nFH9yGtsXW/5d0z5+irPmZNqd1Bbfv9U5/wCedr/frkdc1ifWrhpZQsaLxHEgwEHpUVzcz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mWVu57fSqFpdfaoWZlVHVirKrbsfoK8yNPlWptKdzmfGoFv4Yvx5R/epjzP4a8iWCFehr2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lLwdq8TUkz9a9fDr92cj1L/0opAcCjIrYkQ0z1p5ppFUUNoPSikPQ0AMJpKU03NAgLYBqs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k01TmgzIhuyaV3KrT2lUGo5DuBqkSRrP1zVi3dG61WEGc80LCy9DTEajaasqkjmsm7sGhY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d/wDLNzyOlaMkKSZ3LmriBxZXGabiugv9IBy0f5ViywNESGBBrRBYhooooGKrYq9aXxj4Y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p7etBrTquB0lhfy6bOLi3O5T9+PswrsP7Vg1Sc+RNn+Dyv40rzbT52EywnncwWr63X2nUx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/AAKg1lJNXOh1XyLUnzjEf+uvz1xl2yTSFliSMei0agP+Jjdf9dW/nUaZoOVnu3wu1GR/h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I1HTL8lCPvxxnDo36vXXD4p2Oq2vkeKtKi/55/a7WRf8A0X/9nXzGvSlxS0BH0vaeCrHVL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Xz/8AnpFFJs8uta48deP/AAPeCVbz+1rFeJEuU3qn3P4/v18+6SL61+xHSpprfU9ieXLay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XpVr+0PPaapf2Oq2MWq6V9oby5Yvkm2bv++HqLGkWe+eFP2ltBuikXiK1n0G4OB9qBaa1L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7VNf0rxkLi90PVbXVP+enkyK+yvBEh8L+Ponm0PU087GWsZRtlX22envXnOq6BPoGqT/+Q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WNUfRV3pcwyZ5ooa7z4Q+FbHxTdXGq6rfef4c0WRPN/6by/f8n/4v/gH9+vmr4FfBfxD8c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rWo2XhLTyv9q6rNcM/kJ/zxj/AIHlf/7Ovp/xp4q0rS9Kg8OeHIPsPhzSo/Ls4opP/HvM/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qGhnUa94luviR4nj0+wTy7OP5Y41+6qjua9d8GeG7fRLBYok+b+JsZLmuE+AvgdrDQZdau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I89QvrXp+tarF4f0ma8eN5mTCxW8Qy8zn7qKPU0kOxAP9L1/yBnyLCPzJP7ryv/D/AMBT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ilqqaLok+m6akd3JHPeysZrqeL7jzMcvt/wBjgIn+zGlaKrimikOW2DDJqCW2AJqxyBSXZ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JvL+SSVPk3VRRkzRhScVSuWCjrT9M8/7Li+8r7R/H5W7ZWe1pMjF2Dle2TSAinPORWiv+k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awOTmtHTP+PScelKwGHcLtZqgqwT9oYmgwbRU2AgVc9qmS23UwrirFpkkiiwE1rbI+9HG9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pSi20KH1i/wBHf/gHyVsWp8m5wazRa/Zteng7XcfmRj+4yff/APHPL/74osBBIB2pY4yym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sOQaQGHqF3Bp8fmTMFXpzXN6oL7xR/wASuxh/1v8ArJT91BXoD6VbOdzQrJIPul+cU61iT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aZ95wMVnYCpoHhax0DS/sUH/bSWX787f3nrVs9TNpxMP3P8Eo+8lS6Va/bLozT/6mPqP79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cVogGa7pks227tGE7DsP4/ase1ufs91ODzkV0Ogf6OJoe3WsjXhNa6r5w/wBRd/vI/wDY/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jUTjPShflOM1Fby56Vbu9LntbaGcj9xL86SVLQCLzWxa2sH2Q+fx/zzl8v53rHtTjk9qS5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UrASta8GoINLmunYxxyyKnLGJNxA+lRjcOfNNL/r+/SiwEjL5p+WmSx7RipoV2Kakhi85j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VP7BGpD5uIu9dTdap9qzDcTiCf/lnNL/6C9ZVxlLbEPGKz7syShCzb1Kgg1oiS/dapY5P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/q5YvmSs83cGD5PTf/qopPkSqf2XJh5x5smyrn/CLfZbWe+mnA8qT93FJJs3/APA60RkUj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t5iVyWreFr4EzQ8+ZJ/wNK66/1y0jmtXtzyqyxSf+06zdU1Q2ulw/+jf43osFjzjxR4W+1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eL/V//G64B0EMzJ1xXqU1491KzueM8Cqtzo1vrAIktjLIP44x84/GhMTR50MYpa6e7+H97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yLKIfn8po2R9g+/XNCtk7mQ5OhqVBUcfGalStDMeq0bKeg4pSKCSHbSbalIpMGgB8Q+Q08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mpNvFAhoX5TWNrIwlbePlNYus8KazqfCxx3PD9UGNUu/+urfzqrir+qJ/xNbz/ro386qhK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KkK1GRioLR78TTDS5FJXIBGelJmlpMUJCex9I/DK61/+3LSZHnGkR2QWISyt5Lo6/wDPO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wvw0wfAehy+tuK6xGzzmvQp7HneztJstryalQVBGwqdCPWqLJY6mQ4qBGFTIaDZMmpwOel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0DS7nU9VvrfTdMtU8ye6upNiIvrmvir46/t53esC58P8Aw0jn0ywwUk8S3KbJpf3mP3KH7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5/wCCsXUS3NIQc3aJ9FfHv9qLwl8CLGSxMq694sdcwaBbzgmI9nunH+qX/Y+//wCh1+fHx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42a9/aviq+a7KtmCzhJWytF9I4/4D79a5fSdGZ2eacl5ZG3Ox/iPc10tlYrEvTFedVxTWk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o+/JFSztCOtacdvinAAdMU4NjvXkzlzHvxVtESIu0etBHBFPhG4GsrU/FEGl8QYnn/wDQK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iatSNKN5BqOpx6ZGcnMh6LXHX3iFtVumhPAjRZKjmuZLqVpJW3OepqiLTGpz3A/5axpH5Y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Ybkd5nzWIx8pvkgzsfhx/yNtl/wBtv/QXrkPiwS3xAu8nICLiuv8Ahz/yNtn/ANtv/QXq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eeINVk1SC7htnIAWC4Hmbsf7acV0pqLHgqip1VOWx5Ery+YqW6s9w3CKgya9t8HfDuO58P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+nT39szyyzTRK7p+8d/3kn+5V7wP8P9O8HaXd6pqNxHH5UebrU5VykfsgrjfGXxJvviODo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4Wz+8u5f+Pm+/+w/2f/2K3hF1dEVnGZ0YwXP8P5nX/wDCfQf2pPpXhbypxafu73Woo/k/6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XbmJkzjPeuN0rwt9k8mDSp8f9cpNj1cubvW9K/c/67/r6j+et3heqPzuOeUZS5WdXZiRY0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sYzTJ4AjOVG3ccuf79Y+l+KrRmEd9mwl/6bf6s/8AAq3ri47YrJ02j2qdaNaPNE474hf8i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oFjX1PrXr/wARGx4dnHqRXkOTXRSdo2NRc0m6korZALmkJ4ozTapAFITSE0lMBpPWmM3Bp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jY5qPPWnmmYoQhKKXbRtqkAlGaKMcGgBgOORxWnp+pg4imb2DH+tZTgqT2quTgnmtIiOtu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04/CqtwLLVl+W5Uf7bfLXPyXzzxIj87M4NQ5rRAXb/RbixySvmx9nWs+um0XU86a0D/Msb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vdCiulL2RBP8AdoA52iiiggntCbcTS+qbPzqzorfZtUs58/6uRJD/AN9U25T7NawjoZf3n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2eq9qxhM3+1GyUFXY23XzTUzJ5dFsPLqZwHFAiEVf0qz/tO6hg6A4Mkv9xP4zVMcVfXFr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f3fl/3FrIDd0q6FzdX1x/zy/49z/wF/L/APQUrAvtHvtHm8m/srixn/553Ebof/Hq+9P2U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HwvoniS/0r+29WurNLyO6ut2yB3WN18tfub/9v7/yV6P8cfAWh/EjwZqularB5P2S3luLO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VV3bl31ZaPy+A4xXrvwS8M+MfjX4ytfCVjMJ4XUveX97/AKvToT9+V37cfwfx8LXm2h+Ft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Tw7pumz3Wt3Vx9khs1X5ml/u1+gmi+FNI/Zv+Gr+EdFeK88TXgWfWdWh5FzL/AM84z/zxT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/AI6Tdi4sf4i1LRPh94dtPAPgwGLQtNHmS3EvE95M/wB6d3X7zMf/AIms34O+BpviL4skm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gjnuhjq4+5AP9/wDnXFob3U76KCzja+1G7mSC3tl5aV3f5PwA/QV9meAfAVt8N/CVno8Lr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8uV/5eLluHf/2RP9lKw5rs6Yo6FBtBUcIOg9K5/TpB4k8XyuebHQNpU/8ALOW9dOD/AMATj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rHiLWn0mzZYIzPezvHDbQjrJM/wAir/38P860fDuhp4c8OWGnCSKWSOMyXM8XHnTMTvf/A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pvUUm9QM1GIyelBix14poSINUuALXzf+eUivUrDcpppEZBB5FUdOuXMTxyNmRGKmqKIZi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yPJNSXCb23VVuH3oVFZ6gQidCOVFb1p4WvvFHhbz9Kgtft1rJ/wAstu+dH/1iyfP9/wDuV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X8NtUntfFMP7/AMjzY2jki/57/wB1f9+mjNnJtYSWsjRyIyOvUMMU0jAPrXqHxT8Pg2sOt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/AOOV5e8mztmgEyP7JPP0H0qyuk3tqvmzQSYHTy33UukXE2pXXpBF3ra13VIbW05m8j/po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P9nlx5tRap/pVrDND/r7WRZMf3/8Anp/45TTdsVIyear3TTfZT9n8oT7P3ckse9BSbAsXF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ogxiuY8D+HD4e0lrea5a+1GdzdX15IPnuZ34Z/wDZXCqiJ/CiIK4j9pD4pz+AvBn9laTOI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HFKPv2sX/AC0m/wB/+FP++/4KjmOihRlXlyRPZ/stJBo4mn3SnPoK+Sv2NLnXB8QtT06Tx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dhNey2d7c+bHJN5kSbtjp8v8ArP4a+xOnNO9x4nDzw0+SZmWt19jup4ewqtc3P2u44/dVr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ufeqr6WMkx/rTOVMh019js27Ofkq7qel/al8ntL88Z/uNVT7K0QOBmrJup7i18nPEf7yMn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Zx9nyPWtzStUza/Yrwedby/ux/sVMqwXeC8CylPvFB835VjandQWt55Nl/qfL8zPmVQrll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OdjYz61B+75rRsrmGaMG4EWSP7vmUwaXPdHMFlKf+uUe5aAuiiFDHgVKtrgZHFWY/D2pFv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mSrkGg6jcttiiyw/vSIP60BczEXBq0twAuKtReFdQmuJg5gj8vqGl3f8AoFTWng2+f9z9o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lR/PQZORmNJkGqxXjHau70vwHbW0/n3D3JH/LSKUbKrf8IzCSflH/AGzeqRCZxIHPHaqdx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J382Q967S68NRR3c0IlMOOh67qnsfBY2iRkO3+/I+0NWiEeZXf2IZh/5b/wAAi+/WDqovt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7pNkccUbV73Z6ANN6eUP+uVJqugpdyK6XTn/Zdc4+nNMo+dbfw7qUoIktLq3T++9u9dP4Q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BIj/eSlSP/HDXbanaG1nn83oO7VV0DVJv9OnP/HjFH+8uZP4P+edTawD7W1xaEzwRQwS/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/APAK+dvHfhn/AIRnXJVibfZysWib0GTxXud1r8+p3Uxh83yP+ecteZfECFb5Z9q8hN8f6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m/mqoPNWbf95Hu61izZPritaywbYCLn1reLIsWxwKKga5igcpM+x/Q1KG3ZwKsiw4U9UzT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CCNcCpQvFMXrUqCgkYe9ZOumJbdmKEn2rYxWRra5X2rOp8LHHc8N1T/kK3n/XQ1Wqzqo/4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hqtXz8nZ2PRWqBh1qFu9TNULDrUlnvFFNorlAKKdRmmhH1X8KZjL8PdG5ztiK/wDjxrsop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MnmfD3T/9ksP1rswxFdlN2Rg0XUlOasxS8dazUfFNuL+Gzsri6u5o7S1gTzZrmZtkcUfd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RymyHIrz74zftAeE/gnpxbWbiW61t1JtNCsiDdT/3Xf8A54p/00f/AIBvrwj42/tqLbCbQ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kZSbxNdR/u0PTNsj9/wDbf/vj+Ovj+WW71e/nvrm5mvr64bfcXM7s7ux7sxrCdaMdGeth8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2nxc+Nfib42alFe+Jrn7Pp1uzmz0W3Yi2tB2P+2/+29czaaD69Kv6boyxYkmw8nXHYVqAY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HNpE+jw+BhSjqOt4VXr1qwUXHXiqzKV71NFGSCCcV57dz0rdCtc3D7THbxKXbo0jbV/Oor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v5I4GXqYm3rS6hfiygdUQzSnoqjmuNuJJL+VhM6WpHUEfN+VdeGo+13PKzDMKeBp3+0T674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WZIQcH1NcodRnlclWPmHtWqdKg5xBdT/J88sv3Kfa2u22PNquO5++1e7SoxpqyR+XYzM8X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xQi1eaPieHPuBite3lWVVcDGeeapTpm2mH23zu3+r2YqLUv8Ajzn7Zt24/hrVwuKhiqtOf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p/wAVbZf9tv8A0B69U1/V9O8MWJ1XXZsBv9VaRcTXJ9FXsPevmT4bavqOmfZLmLUUgZLh8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H9a3vElxd65rbXd7evf3JTrG3Cf8ATOOsZYe7949qpmajT5Ybl/xj49vPGt6DeL9m062Ob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j2/2/9us201TNYX/LyR/qsfnXTfaoP+EMx/Yn7/8A5Z6rDIv97/lpXfTUYRsj42vTlXk5S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dpr99a2uPP8+D/nlL86Vzv/Equ/7Lgsr6WGeWNftP2v5ER9tTNHcafNcWoLXYtY0kkNud6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IqYOcdTo0XTdbjOUFrKf+Wbf6s1QnsNU8LsZrWTz7f/nhIcx/h6VTsrlZ+Bgn+9/9atq11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3R/7VS0mc9HFVMLO8TlfEfiJdc8P3CqyrNG2ZFH92vO69R8Z+FYbq2N7b/wDbTy681ubZ7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hWLjY+7wON+sxV3qVqKKKEe2FNJoJ60lMAzTSaCaTHBpgMJpvrTttJtoMiOk207FGKAEwK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4NUgG1NaSrC+5pGj90GTVVmAzUJuDyKaQGol0Bcj/AFM4P/LPy97LWfq80Mj/ALhI0/v7E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+tRHqa0SEMoBNLtpKtEGhpl0IY5Ae5q9bSCRPlbFYaAkHBxTozJH0NAzdntkuYiHXLn+IV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EkDentU8GozIcMQRWlpN1Ddz+TN0L0AZmqf8AH1t/55RpH/47VVRV7U5IJZ3lj+/Iaqr0o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uOtR03JoAeX560huSB9O9R81NZ7ftUPnjMPmJ5kf95c0rAfrR8DdL/sf4d+GLf7PFL5Om2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8iJ5jf99mSsP446tPpelT+RB5/mx+XJd/883f/wBD+TzK6HwVqE2h+E9I06CGIQQROY4vL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V1q372mt2E9jfWcU1rPD5MkfTIpGiPBvhr8N4PhbpOq/FTyP+Kq1/93pXm/8ALpD/AMtrj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P9+ud1TUZtTuWuLl9zt1NenfFLQfFWv3f+g2NrNpVrGkdva2kip5a/7r14vqltqugD/ia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ln9qjZN//AH3WckaRsj3H9lnwQdW8Sah4svE/0fS8wWZYceew+8P9xPy8xDX0L9r/ANfPN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0/wCGvh7Q/Cs1vJNcrHvuZrO3Z0WVzvkMjd+uytnxDdZIgtjw/wB4j7iVklY057GRpVpqu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vYP8AiV6XvuPN/wCeku3ZGv8A5E3/APAK9CU7NNg6g+WC9YP2uD+yvsUEP7iKRRH/ANNF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nUxdgj/Ug/wDPR6tApF7+1Y1jxCu9+1V4oL+/c+bJsTsBVawit45MtLha1LnV44IwtoPOb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mFr+6JzWf+5tbqcHrL86f71RZvTcGafp/vrTdQhe8TfDG8jR9dgyRVFXNQ+R9kPrWVgKCT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2f9GuOf8AnpG1PW8Nxa5HFKwyztDZIqreWoubYjp6Sx/fRqt6aN4OaZdW32XM2eKViWdr8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uP+ET8SeQ2qsvk291cfd1Ff7v/Xb/ANDrB8ceDn8MagQiltOmOYX/ALp7of6Vwvifw/Dr9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hZ4pvtf0D/hHPGEH7+X93bXcv375U/i/67f8AodFjOxzV5rVj4a0oTXIEcQHyQD78xrk9A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f2pff8eVr+7ji/g31W+LmgX2g+M7Gxvv+Xv8A497/APgnX/pn/t/7NX7JktbSO2hTy4I/u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NOaYVFG+aptMTU1uSQTUjGa54g03wpoV9rGpShbG1gM0r+g7IP8AbJwgr4T8X+NNR8eeK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+ddN+6t87xBCP9XGnsgwfwHrX0h8cfC3jf4j6pB4d0PS5f7EtdklxdXVxDbQzy/8AA3+dF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z6w/ZK8UNg3Gs6Bbwe0005H5p/wCz1k0z7bI54HCU3UrS95mv+xuxb4pa17aLP2/6bQV9c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fT0rxX4OfBmD4S69e6pDrj6xNd2ptGBsvs4QF0bI/ePn7uK9dV8gsOCauKZ4mc4mlisU50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M1KsuBWcHOamjcmtbHhFppQai3ZJ96FjLVMtvkVSEVo9LTzHkV2j3dQp61taV4Vsbi1nvJ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/e/P/AMs6qwxbeK1dIufs049C9USzZstDWad4oLxY0VP9Z3qS9tYJIHtbe5824SPAkk6E0+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RoDs+XBQdSaz5NOu9Kt0u54DBCG5MncUGV2Q2YP2byJgYT/z0FSLdfZQBYwwmbf8A625jp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EXmwzb8SRS0r2uM5oBMiubrVDdfbfI8j95/qotrpW74f8fWV1c+RfQeR/09RfcrO028Frn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UsbsMPsf77p5tBVrndXWl4zNN+/hkf/Vy/wAFc/qt3oa/8eM8sBH34vKZ0f8A4HXBmV4Gm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YfLf761GLqY8VSBKxsapdWIPE0vz/APLWVNqpWLp2tXmjXErRESq334JDuVqnumzbdef/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g1aGdhpfimxu8ib9xMPvxy0t5cLILieNh9n8zy45A/WuBuXAOc1nx+KLjSbqU2shlHSSKU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j1W5zb8jz4h8nlyVjXVrBc6WYIDLCJPnMcUnyPVu08VWV2MTwEf8AXP5qnubexurqHybjE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NBGToFpDieef/AFESfPXkXjLVYbTzp5v9SI69y8VGGw0CaS1PDjyv3Y+U187a/oE/ii58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/ACyij3pUIyOBtbkMcdavB4rceY91Haj1kbaDSXPg3VNMPMJnX/npFyKrKsV0uJ+SH31qg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uSOZfkQ/36g8OeJft1obe8glsbpZPKbzh8rsvbfUH9lzG18i31WWHypPMj82NX2f7v3KyB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L6+ln+3yJJJLa2/3P+2n8FbIyO6XnNSr3rI+x6ra8wXsU/wD0zuo//ZkrUgE5X96qA/7Gc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plFRIpFTJQgGOQDWVqhBiatOUHJrG1R/3b1jV2GtzxvxBD5epXAA6tms2tvxEM6pN9ayfL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6MNiLHFRkVZKGoJPk7VJrY9yooorlMw7VGSc1JmuR8ffEix8GWpH+v1Ty/wB3axSf+PSf3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c+BviMNA+OfhGyN41tHcQR2dwFOE+Zn8vf/5Dr7Gr8tvhsNU8Z+PYL6f9/P8AaEvJJf7io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9s+fQdL/sTwtY/bvEcX7u51W6+eG1bd92OP8A5bP/AOOf79aJpFwoyqfCj6C+Jvxf8K/Cj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/Imdf3Gk2w33twfREBHyf7b/J618RfFr49+LPjjcC1nf+w/DkZ8yLR7dz5QX1mf8A5av/A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zRXet6jcarrt/c6trNy26a8upd8rn/aar9raVw1sVZ8sD3sJl6XvVCjbWrj5NuIv1NbdlY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0qSOJYl6A1NFgA7etedUquoe6tCYFAMZ5pM1V8smYMT0qWa6itk3SuFX1NZJX2NEP+1xJn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G514XFwbex/fS1QN0dRYk58oHHlp/HVS5tfst1ZCY/wB6OSK2/wDRdejSwt9ZHyuY51HDy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Q2kE9y7XV227uUG4k1Fp9osV1cpDGr4fcZbg7cirzjZuZAlguBguNxNUIhFLqV0gjkvAFD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epSpKmfnlWrUxVT2lSX8xDE6AhTdSqyAhUQ1VgU/ZEYQq65Id93Iq9bO6tKokjiVJCAhT5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DaTE53eYQXA+X8a6znjv8iW6H/EruP9Uf3f7uOP79Q6pzacHj7O/+i/8AtSpb2JLazkKrj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2m4zn5KqJnFvnbMj4ZGYx2HkQxXB/tCT91L91/lSvQpjP/wAJFcebY28h+zr8v/LMV5d8O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tvtOy48zyvUFT/wDEV3115H9vf8eXkfu0/wBVJvrSaudtaKU2kUrW1+16prk/9ly/uv8AW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/2zrMurSf+wDP/pQgl/1nmxsiPWjpSqk2utLb6iN37sy2u7Yn+s+WSq2qarjwZDB/apn/A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j2eX/ANc/79KOhzRQg8QT3X2L7b5V8LWPy44pY1+5UVpqsFrc6rPBPLpXmx/u4oo/OSf5f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fa9ehgvrG1vh9j8ySXSpNm/8A6aVzd1pcP2XVZ4J/9TceXHYTfJM6VRbjfc2VJW70SyvYY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JdxfOk6bf3clXLO66Cb/aEco+69cutrPpeq/Z54ebXd/osv3afbag5FlaT3B+zpI8g/2M1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wqXa3PQdHvEQlJRugf5WU1wnxC8Ly6PfSD70R+aOT+8n/ANauk0C6F1anp9zP36u+KrYat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ZTfZwf+mb/Mn676Z5uFnUwtex4vkDjNHY03U7c2t1MM1XhkYrSsfo1KfPHmJieTSUZpM5p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k4Xb+IzUPNOXvQIeeck4/Cm4pM0A5oJGletIFp+KMUARsKrSPszVh2xmqVxk5xVIzInk3Z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jOak3cVqkIcaj20qtuNSY4qwISOKjIzT3OM1F1oAcqjNWo4lI61UCGrESMBnPNAFq1tYsH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Bb3ZIm/gbH/fNRRSu8bo3Oeh9KnCmD99/zzjoAy9v1p6jrUnl55xSiPFACKvWjZUgAFG0U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Bvho+MfGWj6JG/lfbbiOF5P7i5+ZvwUE/hWYQME169+yzYQT/ABHubydctZ6ezwn0dnWP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PvnSQTa+tbdpbsR1NY3h+4BtYPdK6+ytgV69qDREFpaQnPnZ/Cte0nt7cYiiz7y/NUP2bH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UrDLf2qj7RntUGKAMGo5SS0hyc1MlQRip0pWGmOoBI6UUmRQaJjgS/wB40hyn3aaxDDg0I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TJ4dRvIc7JGA9M8VKNZuOdwR/95RVfqKjIPNBaZoR61jO+BG9Nvy0k+pWN0uy4t32/wCy2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IoGXSdKtQfJguv+/m5aztW03R9VdN82qIqHeksUyQyRv/ALPyPS4xTdtAG9rvin+39B/sr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UnmR3UvyTI/8Ae+T5d9cvHaIoJx19RVrFIehrOxSIlCRfdij+pWo7m5lPpTj3qFuc0WGVH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mkkTk0sK4NHKSX7etSD7tZVucVp27Db1ppWEP21NbjLU1BuBqSMbWFa2JNW3t9ydKc0Oyn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Ew7UAIBilHFIORTl60aCOk0y+NwoJbmte2u5oyVMrSxNw0UnzKR9K5a0Tyl4NbdndE42/N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gyuSanoP+i5g/1MQ3/wC5WNPO8qgs33VC8V0YvJB0PFNyAP3UMQ/7ZrQCOKe55IqsWyc16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vkmytf+/a1gX+nWtxLMRapbc8RwDCUFI4S4b9+cH8qu2mmzXUE7Q8+UnmGr0PhpnkyZeM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ewg0u0Vc8su48fw0DPP7q6IXGax7i825Ga19asnsHnEnK7/3cgrlL1mJNSgIL7UXBO05zx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REq+Ze6mq01uRkjgioVWWFvOiO1xV3AtzWzWrBwMeta8EqzWgYtj1rn21OaRdsg/GpYb1D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Zl7WNRnltjBuzBu3oK4y68m1BhgHP/LST+/W7d3eF5PArlzcfabifj+OoELaW32q5wKs6v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MziAWdz/z8LJgv/wCm2Ae0uhJ2FbsV82rziA39tZ4/wBXHLJsStYsDw3VdAvvC91PNP8Av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KP/x3/YptndTi2/ff8tP3gi/uLX0DdeFoMHJ87/np/cevM/HPgV9IZ9Qs0Z7POWjD/wCq+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NjnbPUO2KvrOG7Vj2oGavJxWiIuWwwNOzioo+akINNE3ElI2muf1RvketuY4U1g6iCUesa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PxFePHqs2Yml56pVKG+jl6kRez8Vq67AyarNk5571S8hJh80Sv/vivBkelDYd8pXIIb3FQ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LJB93KH/ZNV2jnQ/LLn2asbmx7hRnFZXiPxRpnhaz+06jdLAjHEUZ/wBZL/ur3rmNG8bnx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gt4h5skzLhI1/23rBxZkjW8e6tfaXoFxNZMkM/wDBKf4K8Q8LeDNV8Uap5/kGfzZPMkup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/4z+Ltjqd0bHSbeLVPK/1l1dbvs3/AAFP46zbnxV4i13me+8iDGz7Lajykqk+VHZSw0qux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4XaBcWNjP9u8RSx/vJYv7/wD00/uIv9yvONNtcA020tIhkd61rW1257VxVavQ+jw+HVKNk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q6pAGKoajfx6XD5kmduccVMrGvP3PSRdBz3p4OOe1UmuUghZ3PAqvb3E2qzeXbnyo/wC+1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Y1qsKEeabsh97qX2d9q5dmOFxUMWlllmN3OhJTaie/rVtbFdMv7HyZVuJ5FKSNIPlV60I7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JmkKHfO33V969ajhlDVn53mmdVK16dLSJiQZXSIpkaOO3UFj/AHj6tUeoL5dvDtgZEW5jZ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UmlqJrS4t1gWWUM8DueiJ2qHVCraZcMjySTqqOGJ+WMJ2r0kfIf8ATz/CJcMsl+GJa5JLc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Uw0ergyY2m3x+57/N0q2x8w27SuGYt0PGKp3OI9TtyVMQKsvy9qs3/wDkhu4QXNzllOXDb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ji1dpGvLkCSXi1gT903+9W2pWS8l2qZCWA3N1FVWiZZZwk7Q7ZASAo2tVoa/+SMv7L/pU8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5l/5nyf8AAVqfS5Z5bSQyQhI0+62/O7r27Vn3flf2i05W7k+Ty4zj9yny1PpVpD9kM3keT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+d62RMVqcp4Wae3+0eRgnzE/1smxP469D0q7g+1effT+RD5fl/upN/wD37krz/wALH/j4y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3/v10Fza/ahxpnn/9M/M+5TbNasrNo6fSrr/RfEf/ABNbqD943lxeXvSf/WVW1S6nuvC0E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SJH5X8abI6wx/otzx9q/uPLFJ8n/bSrH/AAkAubb9/D/x6yLv/d7KhEQ+E6TEFrr/AO/sb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eGwk3+W/975P4Kojz7rw/fT+RFfQS6h/x9/8ALzv+T/0ZRpWq2P8AalxfWU8tj+7Xy4o/3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2nkfZYfPh8j/TPM+1RffT/tnVmhbuj9q1O+mzNqsH2P8A1l18jwfN/wCyvVG6tEVbZTewy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0HLf7L+j1buv9KutVnnnlvv3aRx39rH8n/bSluR/pV9/x6/8AHukcnlf8t/mT5o//AByqR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t3+48390iRyRSx7P+uldaDnQNVP8A0zT/ANCrlPteLmfz5/PH/PX/AIDsSuk3eX4YuyT1W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MQv3rPL9Xtllnc9yaoC0Haux0DSoNXur7z+RHH+7/ANht1O1LwU9sCbdw4/2utQ5WPs8G2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uDiq5JjODWxeadc2rMHHSqDWxfk0XO8iXkZpaXYV4oxQIbtoAxUgXimlSM0DG5pC3BpCcV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gkk5NMA3A5pzDOajZto61aRBBMuM4pig1ITvpQmDWqEIgxSl+DT2wFqszHJqgBjmmqMU5F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mxtRcWs3rvwlST2LWmzcc7lDcVHaZUYz/AB760zc28sTLOjE/wle1AGfANp6Zz0q1dDaBC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/9kqW1tYMGcn/AFf3I99QXX785xjvSuBBtFBWl24FFZtgMxSbakxRilcCIV7l+ytY+ZrXi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3gz/vu5/9lrxAda+h/wBkYi2k8Tz/APPK5sD/AOjq0QH274f0XOnByPlXt/St+0BjXHpWT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hPnwSx1t2p85FbGM9qo0WxYhkZ+DV2OBWXJpEjUKMCkZ9oPNBIhABpmPamBixz2qVelAE1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P+Wf95am6VXXrUo6UrDHdqZtNSJzUgjBFItEAUilC+tTbKTZQUhFwKU7cdaPJJo8lqCuhE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qwYTTDBikIgpMU8pihV60FIYV4qIrVvZxUTJ1qbFIqMvBqEr1q6y8GoWSixVyhIMCo0ODV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RcmrSJFjkIq9BKcVWjgq9BANtFgL1qeOaslaoxtsqzFLmgktwMVFOYljSQkEVJt4NICaE7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RW/BqwwyKjURJBK2Kv2tzJECU6Hr71QiTANaNvtFuc9apEWNCC7DISetSwThmIxWPHdqrY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EdTTEacQ8wEH8Kq3cL24ZmPy1btSJRjoaoazFcQA+afkPSs7gQ290PJPP41YuLuyufK86f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8LjYhHas+6u+uKtMof4oHkGeHr+8xXC3sA3HiugvLsuRvO4DtWPqV4bojI+VOFFIaOeuUZ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uea1bjknNU2iUk1jcu2hmG7KnBFAZZQT0NXJLFHBxVKS1aI8VdzNotC1W8gKntVFra2tAz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EzW9uxHU1iX32qbKqvBqbkmfqeuC3ztAJpPBEUGras63hLoi7gvrUU/h2WYZZgDS6Laan4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382HGHA/jStIsDRu9Y1DQtZuLeG4/0eOT93F99NtbGleKre8/cXsA/e/J5cnKPWJfTw66X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s0KbbiXmtkxGN4r8KP4avvOtwX01z+7b/AJ5n+6azI5d9ehWl19qtDZTfv4JU2P5lcLrWi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ctauf3b/0NaxkZ2H25yatMvy1RtH5q47fLWy1MSpOcA1jXo+R607lsZrIu3+RqxqgjzTXV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NUI61NaAN9N9azQPmr56b1Z7EI6CP0NVmTJq04qE1zlHN3XhX7LanxV4/vrqeeX/j30qKT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/wBhP937tc/4m8a6t4ziFrIkGjaJBwmm23yxkf7R/iNR31xqPiO8kvdRuJr69c/vJT/LH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LKkYrolVjFHqYbBNrmmUNH0mNIy5GR2rYsUaKNlY5OeKFtXjj2xcqTWrY2S2yhpPmkPb0r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jRVPYlsrTau5hzV0cVTvnlFo4hGZSOO1LZ8Wg86XM38dedfmZ2oknhSYAuu7HTNMmmW3ge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dTMTFDzlutZmu6TrssscdiYmV1O92fG011U6DlscVfGU6F+p0mlaRcazENQuvLSylP7qzi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CtOzj+yXGqW6LDF5Un7yQHKRr/dqjo2mx2ukyWitIbiOHypLoH540/wD2qkuvP0rVIfIsv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t4pZNnn7PueY9epCioI/L8wx1bE1pRqSGarzawz/uoPKkX/ff+/T7o/6j9z/2yik/9Douv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f/X+X5n72T5E/4H/v020P2rSoZ88/JJJL/wCh10nl77lHTUMGqX0BGfmWTYh5ww61FMFk0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bKCiDrnpuqxMoh1xCo8v7RadR/EVP/wBem24Pm3UW5YwrgDI+ZeOc1Rmqf/txlxN5mmW0g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73HFQakdtxbNtfBmxuanaZl9DbdGrvGXHmfR8U3WeUs38xmxcL9BzVmn/ANqMK7LmVSPML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NlK3ephjtBZSA3+7Wmy7b+NQNoaEHK1RaP/ib3YX96WVDh/yqxvYhN1/xKjCenlv/AKusn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6V/rHk/ex/uf+AtWmSPszMOnlv+7rJ0q1wPP+3XX/AFy8z5E+atEaRXvf9unKaCP+PgHn7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h+yQnyLrP/POL76VzegDF3Ov/AE06V1wxz++lz3xVtXHUjzPmM84F9JmSUH0T7opZ3DWci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fiiDOCV3Qj/nmeaJyXG11iYesfBqTn+wQi1A8rzoZIsf88/4KmttSubabzBOW8tt0Zj++t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dkI6c03HbBiP99KpGsTWi1cP9tcyLHNcSpIYif3JX/ppVkCG7uZ54PKgg8+OP/Wb/ACf/A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EdaktneMsFbaD196pF9DZH/Htwc/P/wAB+9XQeJ7v7LpkFipwx+d6zPC/zXJJ/wBTa/vJM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r3M1/dO+cux2LT6HkTpurWsjV8FyraG5MgYib7pUZ+71/mK60YuEyK5y40qG00rj9zPF+7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6r2lw1lHLPbvuEiDzB97NefOTuff4ejCFFRib1xbRyKVZFce4zXNan4SilJktz5Tf3f4a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kQ8/6z7/+xViVkVSA2RVwnoTOHY4SbQGRSCOfas6bSWTPFdvIQxNV3tEfPAq0zCxxP2PBx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C509VY4FZOoM9lEZBC0kY+8y/w1oijNnsAQdrVnS2FwuSBke1bNrc210MrJz6HrU7IoHFa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YBHX3pkfzE55FdPLaxTj50V/51Ql0VVyYWI9jWysIzjGgGVGDUZOM1Jc2k9ufUVUbJHNO4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q7jTRGc81YgWmA+KLAqXy6ljUYpcUgGBMdKVV61Iq8U4Iam47AgwDS0uDSVNxEZFJTqQik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7FJigCLoa+nf2QIfM0HxfJ63ECf8AjjmvmOvpv9j2TbpGuIf+Wtzn/vlE/wDi61iB9jeC9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7Qd09qiwN9B90/lXQWnmg5P3a8j0LU20LV/MbLQSfJKPVex+or2DTLuC9tV2NvgYZRx3FW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o5qK5chTg1bj0sBf3c5lH+5WdcfupXjPagdiS3uv3BhPX7+aelwD3xWdnBoXNAjYWajzve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n7qALsdxjvVqO4rIEmKnhm5oKRqrKDTgwqmjZFSxsRmpAsK1SAgg1AJBimksfpQNExIpjc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UFIYy0gXFL60UFhnimEZzQTyaBzSAjK0zy6shM0eXQBUeLiohDirzJxTPLpgV0ixVmIYFJ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ABTozg02lXvQBdikxVpJRtrNVsCnpMc0AaUTc1bjbisyGT3q3HKAOtQBdEgApfO4IzVLzf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IuW8ZubiOJOWLc1011p8dpFFsbMvcVz+hD/icQKOSTV/WLxotTK5+6elTqTYmMkkO4SA7T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QH5K2hexSwCOUDLDg1i6lbNbsccoehpAZNzLgnBrOlkzmrs65zmqMq8GpuBnXT8GsmY8mt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YYJouCKMwyTVZk5q0/U1CwqDVEQXimPHu96nFAANNAUWi4I7VA0XWtNkFQmHOaZJQ8qtG1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2aaLXJrXsl8mDAqkSZc/gn/RzOIMf9NBWJeeD5J+jfrXcR6ldRxvGsrCNhggGqbOSCeavo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05cNk471TuPKvIJ7W5TfHKMZPUV6Tp1jHdh3luYrWMHmSU4FUrq80q1zDkXp3f8App2Jse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NdmGQll6o5/iFWwdw9a7L4j3cF1pnEPIk48uuBtbgnjn8a2hO+hzyiR3n3mrEvTiNq3Lvk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GrSWxEUed6yf9Mf61SU1e1kf6U/1rOzivnJ/Ez2qew896gPU04PkmkxzWAzibCER27ADG4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rtjLAbRVDQi0xYTLgKflrTglMsk5fhBwB615NWqz7KkvcGW0CK5lz7VZKqGyOGoSJFXexw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ikSs7fKorlXPUehppBaj7icQqSTVa0tbjUZDgFI+7HpVq0043DeddnA6hK1HuVWPy0ARBw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WtZHi4rMOT3IFe3tY7Vdq8t/epxPWmF8CoHuSAa9SnG2x87UqSqNuRZ0u6xdT2+ZP30f+q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7dWNVOPIn/55SJ5kh/gR/krI0q7xdGftFIsfmf79beqKbm0vYMHmPzI4/Wt7HyFdfvWDQ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nfwqH+KsnSbX/AEacZl8+ItF5XmfIipWrbXcYtILhpcbo13yf3KpWv/IUv7fMvkS7biOL+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aejRnaldz217pc+OI5HjMv8HzJVi1u4nv5HhcXBZE/wBZGyf+h1Bqn/ICh8+aX91Iv7qKm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oPPgim/dt5cUUf3Kqwkytp4eO11WFEMjebLtQd/4qj1P/AJAXnjqNknl1KB9m16//AOWP7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f5aq3RzoNwBz+7+ST/cqikOVh9otmVjICrjLcelQNtTW8byC0PTHo9Su27+z2ZhITxlPem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xvXBt24x75qx9ClCha0mA5IL9frVLTo2OmZEaH5+5/wBvNatqm6O5XGeW6fjWZpaK2iM3l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mrRqt/wDt05HQkI1+4GRgSfe/E11luh8+4GRwT834GuX0NV/t+8/dHIl+5/wOuuhQC7vf3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TWhctihaNiCZvLLfNjNNuBteNdgX61WjbFgxxJ/rccfWr04/0+NfNVRsz89SYFZhiJ6hYf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/AKhj/tYqJx8s/wDsrmrLsQ8VLa28lzMsUKl5HOFUd6Za2st06JGu53GQPat8EaVbeTDj7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dNHPOXKPuLiHTLT7Bbf708v8Afaub1K73Dy179a0LsZU/9M497msZl3Ek0M2wVLnnzMs2v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LF200HeKb5lIrT07xNYfaRHKrae5O7j94hFc+ydahNv1rFxTPpYSa2PRryG21K2ZIyvlt0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LXHm4h/7Z1x8Ms1q+6J3jPqhxWza+Kb2EASFZ1H98fN+dc7h2OhT7nWovlwhf7opFlyCKx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CQFtr/wB1+KvQTeYM8fhTWhm7EjAHNVZLOO4jkikGUcYIqfPNPXFaoyTMO78I2jeSULLDF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d/wDgdYN3aX2lmfyIJfsUcn7vzU/hrvlODU4HnDmtU7Csecw3nmTeVLE9vP8A3Gq32I712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nuUtohMyld+2qd1pcGDiHyvpVKQWOYKZzkZ+tVbi0hdSWjXPqOK3biwKglPmFYt2cZHeqQ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JAqJRtqaVsZBqFDubFaogswnNTrGW4pkCVbRABSY0hgt2QZYYHanBQBWyNWH9lmCaKS4x/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sXFZmgmBTadR2NArEWKbinnqaaehoIsMIpp6Gn01hwaBFc9TX0P8AsraqthA8TnCS30yN9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nXzwepr6J/Zv8LzXPhae9PHm3v7of8BT5q1iB9U3Gi+bGZoXDx1p+FtafSHMO3KGsLw1HP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EPU10UFo0jGSNQQKsR6Z4f1aG45MuKbqapJdyOp4NcfpCzIeAQK6EXRnHPGKC0xskezNJE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ilhj3ZpiuPDGl3kVIsXFI0eBSH0IjPjqas20ynvVJoS7Yq9Z6S785oBbmhC27pVuG3d+1F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rXiVVTjFKxZSjsiOtTpbAdqmzk1YhiyKQ0UJ9OLRl4wSR1ArPAroEka2kDKcYou9KGrKZr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IT/y2/wBygpHP0hFLRjigpMiI5NOQUuKclAxyLUgSmp3qVVzQBEY6YY6teXxTSlAir5dAT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tAyErTMVM461EaAHUZxTKdHC8oOyNnx12jOKQDlnINWIpznrVLaRnimeaVNZ9QNxG38088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k3qwPpViI53fWncDqtA16w0q0ObeQT/L+8+/v/wDiKyrydbq6lnByztuNUB04pyHrRoI3b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pD+Zj+H0qnc3EgUq3AHaq8Wo3MERjiuHjQ9Qpxms+aZsnJJJ7mgCC5mYseapySNzzTpZCS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xFa4frWXM/WtC4Oc81mTDGaAKUjcmoyakYZNMK1BoiPPWnr0pAtOGADzQA5U3ZoLKgOaie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7VWkZ58gcVQEwvI4SckvUg1liMJGB9aprarF807gCpV1ewtuBGZCKaJNGykmkLEqcfSrcM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HvWDP4vlWMrBEqDsawtU1q8ms5GaQ/nVCNLxHIWmbDjbGfkSsAZJ561ztpeSrck549aup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kZ/26aAu6pbme0Iz3rjLxhaXTJ7V2Ml2ChGc1wfiOb/iaOPYVVL4zJkkkwaImse9YFDU3n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dPmM101dtDI4bV/8Aj6f61mHoa0dVObl/rVHivnJ7s9aGiIBwaUH1oI60zPNYiOYFzFbym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lykRIdwu/7uarC3EbM55dqlsdFj1qbzZJCqQ9MdzXm+y5z7OrVp0YA1zPO5jtlMjH+LsK1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8yzYlu3/5aSfwf7oqyqwWS7IEH+9THm3DJrspUVDc+Zr42VTREjyjJ5qBpetQtJ1qBpeor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75IrPu9RWBSSeag1G+W3BAPzViPM85O48VtFEnUeFbr7Rpeue2ySP/wAfrrxdC6EM4/5bR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fAJzqs8Pfyv8A2euq0k40yLn/AI9ZPs5/228yrsfMYtctRjNJOdKMGf8Aj1kaNIv+2lVbk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O/wCPq3aN5P7lWLQ/8TTVM9BGknmVX1W540ufH+qk/wBXH/tpRY5EyvqZ/wCJVqntu/g+d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pgc/d/eyffffWn0uf+WX+r8yT+4lc9C4k0Czkz+/jdCJf7mHxRYcYtkyfLrR/g8yDeGP+w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X8f3t3mjcenXNPuiI9a0xiPOBWWM46etNswXaePduG4jyloLX+ZmWz5sbBsxcMn+q/u0l2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YzuDf635P4arWnGgQ8xQfvP8Agf8ArKs6v/yE9J/1s/zmP/V/I9WNO4lrdj7Tf5n8jzZPM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lf8gGfPnfupP+AJV2zP8ApV8QYoP3i+Z5tY9oP+JVf/6bx5n+qq0aI5+wUL4ruMl8GXOI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2JjRry9+a4zgf5NccWWHxe26YqTtPmR/eHy5xXTQ3MJvb8G5lUf3T1atFsXPYzrFVl04n7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Zx1q1dfPrH/LKcJDj91/HVfTh/wASuH99/wAvP+qP8HNWmgml1aYCDzm8nb5dr/B/tVJhe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Rf8AlpnzOr/dqxaaVNdCbA8kfceST7tWhpmbaI3s/Efz/Zoqs3F1n0EQ+5FH92qMZ17aR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Y7X5Rs8tpj95v8KoDNw3kw/8AAmqyttNc89Bv2Yq8toLS2wOu7tVJ2ORyctzNmt/IWSPOS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7PANbcx3OfWoWg4rFy1Ppsuj+6uYMlsRniq7wEVvtbjmoHtgc8UrnpWMIpt7U0n2rUltBz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E0FFPPXFOh1aexPySNj07U9kwDVUpnPFKxFjobLxRbSqBPvik/vdVNaVtqsNyf3TZridgH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5G200gPR4HyOatoQF4rz3TvFM1mNsrCZfRv8A61bcfiG0uGBa6McZTmIpkGm0B1RGaiZdw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yAKf0600gIfsi88DmuAus3N1PL2L12+p3f2S1uJs/wbE+tcZxzW0QMW+OJSKr2vMtS6gf9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Zq1WxmacaVOo4oRak2is7miRHk00jipCKbUFjKbinkYpKAIiKYRUxHWmEUA0RbaQjg1Jik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w28GeHbXQbG4srHTz/ocUn2o26u8ny/e3PXcLatjjNeT/ALMviyDVtJXRZ2zd6YnAPWSHd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2z/vivfrSzyCcVvAkr6aJ4Y1w5rrdHnmKY3VQsrAzcZroLHSfKX71bWA3NKkcDkg1vWgLn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GNoRwSa0tPupFb/UuwosBp3OmZOYvyqo1rPB1Q/UVr6X9oupyPIlz1+5/DV1grZGRigDBt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ArYtrexRf3kmTUM1juJKHmqjW00ZyVzQUjWMljFnam78KYdUVeI4QKzFdh1GKeG9TQM0E1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U8d6jdyKys8Gk5oBG2LwAdf1q/p1/FM3l7hurlMn1oHPSlYpHZ3NrLyccVEgaA1kWevX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v9yX5q1IvE0cgHn2oQ9zHx+lFkV0L91a2+vrnEkGqf89D9yauV/eI8kcsbRSIdrK1dfZ6h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3+11/Sr39lWOqLg46fJIPmosiTgutKpxXWv8AD2TnyL2IL2VoyKpzeA9RX7rQyf7rYosir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oMVcTw5qVsebZj7r8wpyWMryeWy7X9xiiyHcq44qFupretvC13dAgBQP7+/itix+HQOWuL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5qWjLU4ZlZvuqWPtTCCB0rvf7BsbS5Pkfuv8Arp81Z40Fbi5lJxjr0pWNEcW7U6OGSX7ik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a/wDLCLI/2BVHVNT3Lxg/NRY0Od0nQptTlddywRoMtJKcCur+y2Vpa/YbH/fkl/v1gHVHG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nVoiTzk0tALmracLM+aMbTWeBAwJbFUNR1+W4/dsSVFZ7XhkGMmoYGtPqCW2RGcfSoItYL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mJwT1qBn+yqWzWYHSRaqyE5aorq7a5/i4rnxfEjINNGoupxSA20mlj+7KygehrVtdVW6tT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OuVW9JFQC8xcd6aA6t5+CKqSScGhdUgudAnn8qXzopPL+5WQLw5pgXHJOao3BPNTi7XHvV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UCKsku3NQ/aMnFQ3EhJNS2VsZTUi1LNsN2c1TvJlWVkSRXx12mo9c1QaZGQOv3QK4dRvPH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+rxxE7PmNNGpS3AOOB7Vk28I6mrsc4jHA4oGStO5zmoi49ain1BVBHes2W/LE4NCEaTzqv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86DylqlJKzN1qzbJu5IqiDNEAtYjnqaqeTsbcKu6xbylgVU7famQWjNCN3UUCGJcnpmuZ8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95a6Rk2E+1cV8RdUgs7eyHngTyu3lxD7zrVR3uBEJwRjNQTygqRmufstULjoR9asSXp25z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Hqaf6Q/1qjsIFXNQl3Ssap+ZxXh1Vadj1YPQY3eoG71Mx61C1ZFFKHTo068/WpWMcQ4NPL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fMcHNZKnYdStUq/GTtOCCMVA8uM5NV/tHGKgnuFijLO2BWsYs5dic3HJFRgn7RAO0r7Kgg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3YtbX/totdCjYDB8TQeTqUQH9yqSjArU8UHfcQzZzxisgNmt0jI0/Ct3/AGXrxn7SJsrsr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8P+ev7yP/ANnrza6ne2i82M4dehqWz8VTAAE1SVz5zGK9Rno1yR/b1jPni6jaOOP/ANmkq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/77/VSeZ5v/bSueg8Tws1pMznfCxxz0rVOvwala33+qzJ/q/Kk/1dPlOBaGgB/pUM/wDz1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0P+iarZdo5G8uP+5/HV60uv8ARLLp5w+/L/FTLQ/8TXVufJs5tsn/AF0pcpoppEepNhdNn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j6fMTUlriHUboPm3Dop45J5P+FVrz/kX4cZiMbocjr8rVPGwTUI3QhMx4MkvI70rC5kYCW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qW6sYpT88p6fPU+teW/2KV5nk3zYCW4oj2btdjFtJch33BycKM81JqFrdXWj2LRSxJsmU7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0jUgNso1k1C/aOEMuFyLhunFZllI50a+iWW3SPzeYwPvc1pQW8NvfXDyDz4pNgHzVVt7S1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rLJJkSqPuc1YvbU0c5qFz5PjmBvOwFSI+bj7ny5robS1/tS6vv/IcssezzKAIBdef9hi87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56lujwTNPn2rRGFTE3+Ap2NkLazKT7Zvmz5Qj/wDZ6vJLtidYY1gDYyVHWq8JklBESF8Ct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Z7iXBlkWPyo6LHFKq5blMO80gjjUu5qW30srck3vOMERxyVtxwxwPBEqqMfvHKVVbi5nYn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aZmpCONqxAdjmonOTg/3s1I7DbH7LUDuMmg0TuU9pe4mPYGpinFOsE3rOe+akdcIa4qnxH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eJTePIOKrvHVwA01kzQmdtjPaPOaryWo2k1psgAJrOybkkg/ux6fxVomKxmywcmqzW+O1b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ADmrRnYxJExniqcikk1vyWgINU5LLk8VpoZGR9mzk0kVpLM+2NCTWg0XlmtCzxZ2v22Y/x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tIxuUUhdarpEG1LlyB/yyA3rW5pXjqK8+S+XyJum9R8pP07Vya67O11NLN3/AOWVQTzCa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VpygdRqur/wBqsYYT/o8Xf++1UAT3rNtdS2DBq4LsSDPFTYDMvl3XLYqzp8G0bj1qMgNcZ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CncmxaXvUlUIrktK644FXEbI6VLKQUEU8imVBY2m7aeaSgBhFMIqQ0wigbGUhHBpT1ooRi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wh8AaXpcGu+HINQ8+/tBJZ3d1eM77G+ba0f3K9Q0q0zbHua+af2T/ABlPf6Rf+F7iTLaef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Jm+dP+AP/AOh19QeFx9p84GuuCINLSrBS/wAxArqrbTownynNYS2TKflNallJJCuGatQNB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tKzs9ox0qLSxz802PrXUDSf8AQ/tnQf8ALP8A26AKWP8AU/8ATOszXmOmap1zAf3kfyVq+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tWm+b3ifpSAig1GG7GVYK3pUxZcHJrmZCllznmpLfX42GyU8etMk2Ps0E5YNKVY9KpXmn3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p7VSOvwwzFHt3hkB6PW/a3qwwiS5ljtY5OhegpGCmoCM4lLR4+8DVqG7tX5WZfzq19qsdV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+TzI9m+ud1PQJ7Mkwfv4d/+r/iSgrodGqLIMg5pvCcCsGPUnt4iSegqpH4n3SkE0COuibBz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1lfpcoORzVgnyRnvSNEy9G6OPQ1cstUnsyfJkxWbZMrg7ulWV0wTElHIrPqM7DT/HzRWyq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P9+ukstat9athcW0kaSkZkhif5oa8hlilgkKMCD2NX9K0u9trnzx5tv8A9NPu1Qj0fwt4j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ln9ytY6p9sgPnfYIYTw/myfPXCaBr0Glan+/H7iXiT5P/AB+nnVIbn7dxnzZd8f8AsLSuN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cozFeW7Z/5ZxvurOlW2RcpI6EejVgLgHNR3EhI+9TGaTarDyPOyP79UR4gt1JPnyf98NWY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pAtDduPFNngjMpP8AuVj3eubgcCs0/L1qnc3IGaxNCae+klJO4gfWqr3YTPPNUbi9wDzis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sQNl9QHNQ/wBoc1hNqQ55qE6j71QG9cXhweabb36yqY5DkdiaxPtpYdajN3jPNAG3cZh6d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ZcWqsgI3ZHo1NOqdelAGs15tHWqj3+D1rOkv8g1Te+5rMDqrq5H2nzrM+dD5fmJVIapfXW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56yOtZi3RtrkT2P8AqJfvxR/wf36bdamPO/dfd96tAalzq09xcZM+P7/lR7N9W7W8WcY5/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7LdTEZZRgVQg1Z4zwaYHWtEGm20+8vV0q2bBHnEf981V/4SqxtNJM8xi88fJ5Xl/PurjpN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SQH48z+I0CKd5qD3t0wVjKM9c8Vatk2j3ogs0to9kYx71HNqVtYg5Pmv6UDNFF+Ums281Y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vfE1zcZWP9yv+zWWsNxdscbnY9zQFzUk1gTztuPFWrEPesRGPlHesiz0pkJ83g10mnbbK0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cUQCIcnJqW3uPLI7io3BcZpyJhDTFc07u/gNoFKjJplpYrNBuB4NYy28l1NjnFdTpkG2EJ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/GGpweFdLu9QnimnWFSwigjLu3sAK+YtU8X3Ou6jdajeTnzZDjy/4I17ItfcH9iW12f3xx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w70HUL6a2vbSC+WJsx3UQ8mX/AL6SqiRJng1rq/BMJ/65/wD2dbNrr8Hkfv5gD0/4FWrr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l0DWpIe/2bUIg35Sp/VK868QeCPE2gMTqWmvLbr/y8RjzYcf76Z2/8CxWyM07ncSOkoyrZ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g6puXyT6Vrk5ry8RD37nZTkRucZqFjUj1Ga4jpWpmm6yKhZtxqB5AnHesDxF4ot9Bt2ywn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4X/ereEHI5r6FvW9Vi0pPPuJ/Ki7QRffmrk/7buNYnMtyxiH/ACzhj+6lc7PqU+p3bXVy+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egq1a3W0+ldPs+VGSlqej6Tc5gGeTtq5PB9qtB/viuZ0e/DQjB5rft7slMZ4qbFtkXiiNY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Byawo24xmuj11PNsI3PUEVzAODQA+8USW7j2qjJpKiOF7ZpJPMXdhxV7ORg81KOLbrJmOT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UTwMX8bMJRMm792fLXq1TWd18xFb+lD7Xc31v5HnjHmeb5myWq90YDpcP7/M8X+silj2f+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w63mni5WRh9TVj7Zcn/lr+lNubWDGf9yTyxJT7q1Fp5BhnlxL/rPNj+5QcTbAXtyP4wfwp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4x9KtXNgLaYp5okHrtxmqc0Ox4uc+af8AV/3KCLsctxLsIM3WqykhiSxrQbS4lPGTTJrVY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ViblVSnapBwOK0bVYT1mts7P9XHHSXX/HrPxJ/rE/eyyff/3KVilsUAouT9n8+Lzvv+Vv+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R28jFXlK9iavfausHn2oMsfmeVF99/wDx6q90f9FnxBL/AM8/Mlk37/8A7CmtCbFoBLWJY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Vfcplx0hx13jFAIA6y4/55fwJTJpQ4jwej0zO5exi6zjjy/n8us9RjzyP+ejfu6f9pKk4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dvcYBz/f/ANXGKBoe8nyjtgVTlk681LM/LVSdutJ7HVSpXLVpc/Z8j97g/wDLTy+KuefHK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vNpUTwI3IG0+q8VwvVn3mFjy0VFkm0UzbwagDyx553D3qvNqQdhbhvKLnGSKZ0NCTSG4Zk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Hf2pixqgwBxVxYlSMIg4H61GyAZrRbE2KrJ1qIpVplxUZWkRYqlOtN8sYPFWCtJs4ppmdj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FZmp3BOn28fYFjXQyxZzisq2tIbq6uIZQSIo0SuqnMykjmo03ZdqaThsVo3VkbYMB03VR+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0yRF6cVLHkZpqRnOMVaji4qQ1FjiY804CZeAOKlgjJNXouBg1mMqWtuQTnrVxUwKlijApX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GKjJ608nrUZoLEzTqbRQAU0inU00ARGkpSKb2NNEWOj+GPjKTwH420/WNzeQsnl3QH8UL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6rX6C6TMj21vcwSJNBPGssciHIdT0NfmmeDX3D+zDqGr6l8F9J/tK1MKW88sFhKetxbbty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f8ArphqQ7I+h9Juorq05/1o61q6Tpn2q6hGf9bIkZk/ufPXMeFLlLDUCl4mYZV2nPb3rv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QD/H5nP3q2MkbU/h20srpXa4EkDttXAxXTXVofsfkDjy498cf+zXK6D/xM/3B6RH93XWWe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SD+/j/d+Z/coLOR5JNIULwyx9nXFdpqvh8XNr9ttx/rU8zy4vu1x4nHYUAcbrugXtsDMR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BXOSrx1r121u8Vnap4Wstbuicx2/mJ/yzj/ioA4K1MGq232K9OJo/9VNH9/8A3KztS0zUb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h/wCeo6iptc0DU9FJjubdoVH3HTlDWloOq/af9HuCPP8A+Wcv/Pb/AGXoBGPpeqYwCa7jT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l2wWXGFuf4G9n/wBqsG70mx1MH/l3n/56xJ/7JXOXdrqvhjP/AC3g9Yvu0FI7jV9BF9FJ5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bq4yK2TT/ADEeybzFPIZstWpofiWG8DCKRpXUfPC5+dK3YYdP8QQs6Tx/LwZVPzIfQ0DOZ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X5T2UcEfWryaq8ZxIxI96pXuiPayESp5ZPS4T7rVmah9p0qPzJj5sHaQdBSBHZ6fqikYzW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5AryBvFRt34OKvQeK2lUcmpKPcLW6sby1OJovP2dN9ZzX92kflySEp9a81stbV+rYP1xXR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vtN7yPupAdNGasRSFelZVtdBh1xWnbqGGajUZZ89n70hfCknmhVApHwFNIpFdpgSccVVuW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AwNZl+CucGgCleXqrkZrFutRRQearavemFW5ritS145YBqysWb17qygt81YtzqoJPzVzk+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WN6XOc0rAdIl6DnmpluxjrXMxXZ9anF0cdaBHQNfgIcNzVVNTIyGzWRFe7X+bpWlG9vOv+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MkgGq0+o7P4zn60660Mspms23esf8VcxdXfXmgq5vprDAf6w/iaik1QuSAxJrmhd54zW5a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+SP46LE8xah124tDhX61It1qN7zGhwf4jxQlzpNiP9H/0uQdz0qKfW7m7BVQLdPRaC7mhC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bgMO65qtL4jj5FsmG/vMKzDb+cSXdnb1zT7TTo0cvctlOyrQBaid5gWdsj1p1xq39mWx8m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pVe4uBu+X5Yx0SpbM7j6imFysl7eahKC8mQfu4qyNLZh82a0BaWlwOnkt6pS/vLbjPmr70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IdpHJ9akksZrfJg6e1JdFnywOD6VZ068Y/K3NFjEzlSVX3S5zWjbyb1+QZrUNtFcxkMtV0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dosIauG71YiQsdoXIqJITI2Iwc1s2Np5MeZCAasCCK22DgcmtWxgaNSxqpJe2tqfnkX86p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IjXcKANLVbgRwOM9q811Rszvj1reudaa7zk9a5vWH2Hd696AKoQ04SvCPkbFVxdjFNabcv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dR8P6Fqcskt7p0XnP1liBVs+vy1i33w1iljb+y70lh/yyn6/99V0bdTUtnKYWOO9ZTgmVz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l3mkSGK7s57WYdFlH3/daqda+mbO2g1Wz8i+giuIcf6qVN615p4z+Flja3Jn0m++wj78kN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v96uWphW9Ym0atz5s8Ua++lwvHbsHvT955P4a8vmlkuJ2llkaRieXbvWzdXO4EdazGtupr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RzXEiPNXITxVRF2tVuEcVehkaFldPA2VOPauo0vWVcBXOD3rkI3A6dasw7gck1zzjY2i7n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j/gFcvXRef9q0CE/9M0Nc+wAzWVi+gZxVu5IF1cY/5ax70+SqGTnir9w2Vt5wZMf6t/kpo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P+PqH9x5/yf6qSTZ/4/VgXf2e1vrHz/K/eb0ilj/9m/v/ACVBddeTgRSf991Op+zXM2f3H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96PVnjjo2xZxErtAbpjlqs38wfTo/nwQ33AnSsuNtto+E2kP/AKzfwKnjmaTTpAGIwc+u6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lEscTD061Ru3Bkib0PWizlMlmpPUCq077oQe+aDnNV3yh56rVS9k/cJzyGqQt8kfuoqrdt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FmaNtcdR50R/d/wCqjqvnmf8A1v8A22+5/wBs6daXP/TaL/V/6r+Oq9ye/wC9H/XT5UoKS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Zf6v/AFf8b01R/o037iUeb/y1lk+//wBc/wDYqLPHW1/1f+rz870XB/0cf63/AK6SUDsW4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P+WfyJUKEm4HMZ+9/u0i3XHPmZ9fL2pUH2jNzjzo5v+muNiUEcpZ4wQZh7yeXVK1ucZ45p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6ayJUXr0/CgaVhHbk1AeT+NSM3GabFgv2NJ7HpUf4htQqEtwPamkAGmB9qAZNRtL8xrje5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iGzioUTGeBTozuJzUjACkSUvsnkZ8mXyfb+GmG5niH7+ASp/z0iNXT0ptVcZUSaKYfK4/3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fLaxy5yoz6jg1Ua3uYc+U4kX+6/X86YyYp1phSo0vChxKhQ1OjrIOCDQQRFKhaPrV0p1qF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NjJu7LzM8VgXcEtpJHx8pfFdg8Wary2ocHIBFdCnoRYxREpHIpREp7Vo/YsdqBZ4qPaisV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WhBto8vFCncViFVwKawzUxSmFaq4WK5XrURWrRWoilUmUiHbShfapNlKFxTAh20bamwPSj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22o6s45rY8FeC73x74osfDlj/AK66k/eSy/cgT/lo3/fFXGNxM634F/BmX4reI2kvEkh8M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pTt39/IR/77/+Ork+x+1fE+pHw7olpbadZpHeXii00nT7ZcFCOgRP4VRKm+H3g6y8O6Lpu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9Gskzsc/PJIesr8fMzHJ/D2qt8RvHtloV15GlDOrGPy5LuX78C/3Ur0KdOyOKc9dClaarB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Vb6a+NrH+882TfNI38ddV4V+KWh6+IYLHVf3+fLjtLr5Jv+2f9/8A4DXzpql5cX3mNNM8p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sSe0yv9atxJUz7s0q5mFpcdAPl8z958//AAFK1Ptd9b2h/c/ufuZrwf4Qahqlx4LsRfTme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WX7+z5Nv/AKHXodtq12B/x+3X/XMyts/74qbGikdBDq93ppf7PM8G/G7bxnHSrFv4ym2GG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ppH8hrnnvpp1xI2fwxUO4UWLTudXb+ILLncZYf8AgG6r9rqllcgj7bg9F8ziuFzxTOoos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rEUlVbm3bjDDcpFczr/gGC6tTe6T/AK//AJ9JZP8A0B65tLye0bMczxn2NaFp4ovRgH98P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QLdm6/wBCvvMt9Ui/1csnyb/9l6W01XgwTjp61048La74ptIc6XFBB/BLdSbHT/2aqt18L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b31rPcfxwy7l/8fosikcTrHhC3vn+02Mkmn3I5V0OEz/Ss77Ve6Vcma+H2K9Ef7y6i+eGa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/C2ft0EsC/wDPX78X/fS1Ha+KdLurbE5+vyfJRYZo6Z4jS8slTUbdZbWf7ki/NG319Kg12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P3s+lXcixx+Z9+F/4V31DZ6ZaWrvdaTPGA/L2wbzEk/8AiTXQ2l3m1MRh46PbGlYDz3XtK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+ey8+HzP8AW+Xv/wC+67fwrqsGq6X580ANj5nlyebH8iP/ALFTXelz3IJsZ/Oh/wCWlrL99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QLaeWKKWOGT55IYvubv72yoaKNDXPDlvZGe80o+dZpzIqHf5X/wBaqWlaqJlwDzUXhXX9V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Kg87zY/MkllT5Niq//LOua8U6tpVnaQ/Yr/8A02VNktrEd2z/AOIrKwHdWviKMtgMPzro9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4V4JY61ID941sxeKJYl4Y0hnvFvqaSfxCrBmDjg14ppvjpoiA712WleNYbhQN4z9akaO1G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WzUFrq6S8hgastdxuOTk0DOA8V2jpC5FeQ6vcvHMwOete/wCvWq3EDj2rxnxVo+yZyBRYq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erVtJvHWqUtqYyaSK4MfFFgNiGTbnmpWuhjisf7YT3qaF94PNRYC21z1qNr0qODVZ361We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vzQt8srD/gVT6hqdrrsG65IgvlGEmQfI3+9/jXL3Dc9ajzxTsQ2aNqZ7b9/5J87/AJZ/J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9s3DOc9m4Aqhpfii+0wGEfvoP+eUvK1qf8JTB2sZP++6ViC7Bp2wVbWEKMHFYv/CU56W5H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1gOPrQM27dVik5+dT2qW4hP31UhaoQatbTfdDg+4rZs9StrlPKcqD70BcyHUMfu1o2EIC1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+ZUqvaRA4koAjkUgHtVGXcM/vD9M1blvYDnDZqi9wGPAzQkAxJipOckVLDdFXyopUKOMMA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01dgNi0vJZCOK1VgS4TB61zdldGPvmr6a4LfkqTRYDbl22EBO0A4rl7vVbm4lOHIX0FWb7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9KroYyM45qAKkkDTfMzE1C6nBUc1oyzAoQoFZrnk80ARDINZ2v+aBFH2+/WmGGaqa9LvhD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zTykZpn2gjvUbtyahYnBqzMtrdZNWIZ8msmPOT6VctyaBHoOgXXyAMeMVmeMts0bgelV9L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xUXieVo7FpK3qfw9C0fBDgh+anbGymTY38U/YdtcYFZk54qeL5VpjLinRkYouA9Gw1WFlO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xxUs0id/4eAPhWMegc/8Aj5rJuDg1c8JSmTQZEz91nX+tUrrg1ibdBARir2SdMOeTF+8Ss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ebSH0kjaP/gW+keVjbKFzPuf9Jtfqm+pRx5BP7j+CSWP50/74qIqfspGMeU/l0zj7Mcf9/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uNjTEz42uCvfirNqQtvIG3Lgfw81FKM+UTtfK854pYW8tZgCyDb/BzQQWrGcLCQGbp3FQv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Wkp2H5m/GmuxyeaDNxNOCf5R1PFMkkJD8DGex5qnDISOhP0OKHfBc7FHvnmqHymhazKDy8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/N+NRzy5MgPndejHKVWhuvLAHnImeyJkn602Rzuf/AFnPY/dphymnG/A+a2T5fuoPmNRTN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+8x6/hSRMdmC0SfL91R8xqGVvm5Upx99j1oJsWrT/AF//AC16f8tPlSlOPtRHm8/3x92mK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9dZPuVB9q529f+mmygXKWZ24POf61Ar8GiZuKhVsZoC1hS37vNPtjmYVFnMQA9aktD++Ht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/ixNM9KjNO3UVxvc+wGoMZp/akFOPQ0gIzSUppKm4wpu2nhaNvFAETxq4wygj3qu9gpOY2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01SEVM3sCncou0Hp8rUyO+t522lvKk/uSjafz71ZPWo5IUlXDruFWgF2jBqNlAzVc2jRHM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fMlN+3OPlnhzj/lpHTCxKU68U0rxSpcI/3Tn608YIqbCsQFKTy+Kn25o2UwsVtlNMfBqz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Ri9qaYuKumKmmMYrRMCgVxTC1XHj61XaPk1aEQ0U6tzwV4B1Xx9qn2LSvK8iKPzLy7u5Nk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v/ZPv1rGNzI50hmYRoC8j8Ko6k19t/s2fByD4b+B5/EPiaL7DrupIHk88fvLW2PKJ/ss/3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rY+EHwU8M/CLT38R3MU15qyDKalqMQjdD/fhT/lkj/wDfQrM8d+PJ/FF20UbNHYoflT+/7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qznnO+iOi8UfEZpEe3079zF0J7mvL9QuDJIzuxdzV63sbzVpBHbxl2PfFd/4S+F8cOJ9Q/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FdsdjlOO0DwHd6hH9ovEaGDPCEcuK04vBEduf9WpA9RXrJ0oVTuNNUZ4oaBDfBu210dbUA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ME5qhoml+VYeceSX/AIa6Sx8JatqBTybOTY/R34X86waNEZit704P711cfw0v4wDdypAPR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wLYW+CytcP6ydPypI0izg4Y5Lj5Y43kb0QZq7D4Y1aUZjtZBnu9elx+Ho4cQRQC3X/nmq7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qHTZ/33J2f980zRHk9t8LtTuiDcalYQj08xm/9lroB4Mt/CvHn/bp5f3n2kx/c/3K9DxBk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YqLWNKk1yxKxYMyHcJJPvYoGcpaanPa6DceRzNJJ5cf8AvVa0q1+zAwEyzzJ88kv8NU7QC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4k3j2aun/ALK3A3gnj/d/I8UdBZXuvC39qWpHXzP+WX3t9eReKfgv9q8+fSv9Bn+/5Mv3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SXUbjTLkgSmOMNuRx/D71ti7g1/P23Amk+5NH916QHxrqMOpeGNQaC5iksrpezDhvcdjV2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HFyoul9AdrV9Raz4DsdQtHs9Qt47y2P8ADKucf7p/h/CvCPHXwIvdE8260bdqFiOfIbmWM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0n4l6HehVuZm0+T+7cL8gP+9XYXNpBqlrCQRN/wBNYn+V6+dLrTpYmaNkZHHBjkUgirWje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w+m3c1qo/gdd8Z/4Aw20iWeo634ARpDLbu1vN1DKdpH4ivOdc+HF7ph3QfvxWjB8YvEUPF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Mh2Z/75roNL+LGl6goTULV7KToXQ70J/mKiw0eVvFJZymKVGjkHUMMVaiudy7WP0Neu6mN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ljcH/AFckmM/99Vx+r/DdgGl0ucSKRkROefwPeosV0OCvLzyc81HaeIWsmyspcf3Caoa/B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xHsYHkViAlm96mwj2bwz8QXkIWQ4+td7p/iJbpQQwNfO+l2lweVYr+NdbpN9eWfBk/WkUm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g+lcx4j0xLuJ2A+bFY9n4quYhh5FI+lR33iYShvmLfoKQM4nVrNoHYY6VgSnaTzWzrWqiR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v8k07E3LQuAp61PHe7R1rF84vnFSIrt3pWJ5jYa/Hc1A94pzVaKA/xGrCwxY5PNHKLmKzz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TmCLtT0gTmqSJuVxzVpBmnLAtTLEMUWAZGlTpHntQiVYiWpsUgigIq3FHt+tNTgZp2/0qS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qfzMCqKM2amVuOaEhXHGUZqVHUiq2zNSxqBVWJuT9aFiLUR1chQGgYyGIgU9kB7VZCACrE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BRWAYpPLxmrjqFJApojDVBZRZDg1Vkh6mtZ4sVXdAASaYGQc5rM1O5yDFWjqN7HaRs5rmZ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0AQSR4JqA9DU8swbPNU3kxQQTwqHU1asoeTWfDOEPtV+znAnHPBprYg17KX7PJzVnxUwk0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7YRKvSs/X73do5XPSrqfAB8PSxlJOakaZVWlvD8/SqcilhXKWOefceKdENwzVdYiKnifbw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7qRTmlC5oLR0nhbUvs9pPB6vvqzcneSaxNE+WSX3ArYzkVk0arYYK1rPA0wH0krMrc0WDO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P++1qTy8bFumzLmUfaJU/efvDv46VUjDAzR7R83Pzmrl5lRay5zn5DiqTIFuWOxeOPmNUf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0pQ+M89ahLcmk3UAiVGyxp0oxUMZ+Y1M/Ip2KsMiTI+7n6nFPdMNnYB/tZoiAA6VJIoJzh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jEhjKDzQmeyJkmpJF+99/6N0NI27cgDEDPRVqeRMBvvfjTCwkLKJlBkAOz7uOadIrblzGQ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uzCUAPgbOgXmmsq+YMIQcdXOf0oM7E1qepz/38P8A7JRcsMHBkOP+eMfzU0DuPM+r9vwpm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aP7zUDSJbnA78VWJ4NT3Tf6P15/3Oaqpk0CaFt885qS0P76X2powoqG3kO+WsZ3PRwK/eo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Wqkj8damSSsLH1RazRuqJXzS5pAOpVFMU09e9SA9RmgilWnHpQBAR1puKmK03aKpAQEUwj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SquBF60mBjGKdto20wK0lnG/IG0+oqLy5oM4/eL+tXdtGDQgKqXaHhlMZ96mVtw4YMKSRA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Nn1KOYzWiAsbetJVcTTW/Ei+Yv94dakV4ZPmDMr/3TSAc3eoWJqY85qBu9LUBp6GoiMk8V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vvFWv2OiaVB59/fyeXHF/t/8AxFaREzV+G/w0n+ImqyRSP/Zeg2RSTUtVYb1iR/8AVqn9+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e8CeCNK8E6DZRJYxWjpIk0Fg2G8hv+ekx/jm/23+5/BsrA8D+FLPwDcQ+F9JVbuy0CEXl7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838Xv8u/jony1oeKbqf7JP/01/d16tGnpdnnVqlnZHL/EPxPLr2rtDDcmWxjOFA/if1p3h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ie44gHYd663wX8O0g23WoDLHBEdegLdQWwMHWuqxzpmPofg6109F2RqMVvG2SFMDinx3kJ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VW5vM5xTQEFxMEyB1qO2tZL6ZIYlLyuwVVHcmmwxzX93FbW0TTzyttVFFdj9m/wCELtPI/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+8ljkysCf3f8AfqXKyGkR+Hrq48GaqJ4Zv9ItZGEn9xPl2eXXr1rqdv4gE97pfI8tZJIZf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Oq1qaZqd1o10J7OVo3X5Suco9ZXNlE9kurb7Npk5m5nlT/V/3KyNLmFwcEYl3VHa+K7fVL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X+8il/g/3Kyn1wJOVgAUZ+Vj1NMEjtD5NvMfX/fqNrnfkDnNczc+IcCHz4eifPLHVjSPEV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zBJGOF3dzQaI6G1us5i/4DVPxLfS6dpT+WxEjjYpHrV8Wn2MGaX+Hlqycf2nazzTQY8z/A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cTatLOfOJ6V1fhbVGuWktmOQxrlLlvsvnQjirnhKC4e6afzUgt4fmZ2oLOtu7UMxjYfSor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oATF/HHVYNLrmZz8thF9zs01b9rcKYnUrweoNZagSR6mNT4Bwf7kn3qt2+m8EmvO9U8VQ2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xv8kn8JrrPC3ika9Zkxf62P5JB/doYEreHovtLTQTSQn/AJ5gfJVS60G31bNlqduLy3m/d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ultbWVs55rSs7MW58xutNAeR3n7Pnha5tDYwaGJDH/q7q3mdX/F68E8f/AA2/4Q0m9scmx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tX3mtsQPQ14j8U9A+zapP+4zBf/6z+7u/jpiPkrSvFN9oOfJ/0iD/AJ5S/wAH+5XZ6B4p0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KKD/npLap5Wz/AHlSqvir4ctY3yGwjmlhnbasMUe8hz/CK6nwZ+z95Nomqa9cyWJ3ZW0tv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+lBJjXVr/AMJVc/Yf7LOqj/nrFH9z/gdcrrnwzfw7MymOW08z+GZMtX0xaQWGk23k28Igh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TFjro+zz+XPB/BHL9/dSsV0PlE2lxaZ7VGXuefvV6V4q0CDS9UuIYQfI3/u99YP2IZxgf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4urhDjcw/GnGaVwcyEfU10l54fW4UkDafVa5vUfDl3bhihLj0p2Dm0KU4hXO+dW9hWZLNY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opXsZmJHlj8Kj/seQnJUiqsRcXzYADspn2n+7UyaOfep49GeiwrlRJHfqanjjJ6mrkekMK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bDTKSREd6lSNqvLZ7RTlt8dqkoqojVOiGp1hAp6xigaI0SpkGKAoFKGApD6DxkilCmonu1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YyAKQjTU4FBnCjrWI1/Kx4PFKJpHByaQjUfUETPNQPrSLn+lZ7jIOaqSL1pgX38ZCD/lzu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r1n41sbm2z5/kz79nlS/Ka5ojk1BPZRXAwyj60iz0i31KRoJJXwUjxkipNN137QGx0rytN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xLE3qj7a07TVtUtM/6d58Q/5ZSpQB6F9qLXJxk1ZFwQK87tfHdxbXB8+wjYD/AJ5vtrXtf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Ti6gP/TWPf/6BWVmUdgsm9TUVycwkA81laZr9jeAmC+tf+uZk2P8A98tV6SXt1qxmdP8AZ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xgptcGuAZTBIyeld5qVr9ozjg1w93aTW91KJR34oASJy2aSVCQaLdeTVsoCKLCM0hlQ1Pp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kGp2gBU1SsYWhvc44zVJaGZ6VpMQv9OaLqwFcV4lDW2+BvWuw8IXGJsHoeKxPinZC1T7So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I+IrqQK2KiMeF3VBNKJHzmp0kDx4z0rmsWRYHNIBilpQM0gJIlzVgR4FNthk4rR+ykpnFJ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PW5H8yVhJEY3rbsm3JzWZqhcc4rpPCcJmstYVj+8CpIv/AAENXOH7xrpPAkmNZmQ9Ht8f+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ePNBoyrlR9mmGP9U/mVlXHPNb12MajcQe7JWE+DuGc4q46ny7hZ2K2cd6A3vTHPJpm73rW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1qYMMdapo9SiTg0WGoliCXAf7p+vSmySZA5Q+y1AkmI3yQD79KHk/dr8yf9sxSsPlLYceW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rUshMQGGHHXPNZ+47Fx5jD/ZqeQ52gDPH8R5osRYlhcGWIZOR2Vefxpsj5lGcD5/WobaQ/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CvWk3necYHz+nX60zM0VBCzllZfTDbjVJQcp9/r2HNTQ4WKXaqrk9ITkn60xUzInyv+LYF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inxDjmo/4jUmdq02J9iG4bFRwdc0yd8sakthxWDPXwMLak4JFPR8U3saZnFS0e6Wo5PepQ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FkrFjRaDYqRDVVWqZGrM0RaU07NQK1ODUAONNyaM0lADsUm2hTTgM5oAi2daaUqfbSbaAI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NtppWmgIaAAe1OK0gGK0QAUBHSq7wIT0q1jg1Cw600BWMTLnaaaT/AHhirNNIB61okFytX0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IXwT4Y1X4k61blmmtZLbS4WHzFD99k93JCZ/uF/71eN/Cn4P6v8T/ABhpum2NhefYppsXV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FD8x3/dD/APxXtX6Jaj8CBq9toVrKy2Ok6UUZNN+zfuxtQLCu7f8AcXFddGF9Wc1SVtjhv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NGE99ltU1Bze3rydEL9E+iDHH1ro7TSoLk/6mvQLX4bQWw/4mt9n+/Fafff8A4F/BXSaT4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shCAfkMp3tXpc6Rw8tzx7Xbs6Xaf6FZTXtx/q44oY2f5qTwv4B8U6qDPPpUsEA4826/db2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lT/W81VluQd3NT7QFA8F1/wAK6roNsZriD9wZPL8yKTzNn/xFU7LTZ7yWK1t0M9zKwVVHU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545I5BuRuoNcldfYfBemXA0qD/TZf+Xo/O6LVc9x8piRxr8OdHZIzBPrV+vz3IkDi3T+4n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IzyO0jn+Jzk1Z1XUJtRlV53Z8fcjI+5UKD0rMuxb0qV7a9SSM7WXoa1bqWGeYtCMd3/3u9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5rYtLYGU+V0/6aUIsjDkUC4OetTSw4zVJxgmpA0zete2Jgz/q2rOxg4pkchRsg4qUHcCa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/4qF3cDS70yHvHNJJ/wCO10Gpr9ptb0QjpG3T71eQ2rYJ9a2rbxZqNtdSXAllleThw/Kt9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az3WqeT3l/wDHK7G58PTi1htzNKIP+Wn7z79VtA1a3urn7RBD5N5sWPyh3rqhqf2jMIgGf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Zj3BgtOnBqnruvDStKMw/10vyR1JdeKtKHn/bbiL91+7/AHUe+uC8VeJ49cmihtVzbwHKu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CgrhuK0fD2qnQtU8/P7qX93J/u1ghmBq42JYD64qbiPa9L16aEpxkcV3i+T9nEx6V4b4K1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nyjsj+b+GvXrLXre7twBj6f3aYzp5RwMVxXjPQP7VtJ4D/wBdI5P7ldCdU+zoc8/J3rLvd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g+VrMDyXNjoGf3OZ/+en8dZT3txr00YndYrKI70iNdF410PDw3aDIKbWrmLS1LnaOaAH/A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ISfJH8Zp8lksDg9dp61vWdmLa16YJrF8X3sGj6BfXe/YyR8Fv7/pTQnseBePNXuL7xZqH2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tj+T/AGKxZ/EE2mD9/BFN/wCOVp2lvkGbrXJeJNRt3lIa5gVmOFDSLhvpzVWOW5Y/4WKvO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7n/7GmXfjwTD/R9LU/8AXeXH/oNcyqgv2q2ltkZosLmLr+KElBB09E9xVZtTSUk+Xs9qZ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RaHqcD8aYiRLpT/Bmp0uVH8FRxRRgfeFSZhUHLUFIkF7GRjYRSrNG38WKpHU7LkCUP9Kb/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dWZojSUo3Q5p4iBHWsr+3UAwsOKb/AG1M33YwKQzWMYAqo93DDkA5NYt7eXE0oDNgHsKfb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DQa73ZxQkxbNQRwdamRNtACvyKh2e1WDgimbcUAVnIQ06OQEGmToTmoVJTNAFhqicZzSrJ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BWaI81GRtqdpOtQMc5oJInYnvTASak2ZpVjxmgCMRhuqgmnBB36VKEFOROaiwXK50qG5B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4tGJtruaEjpsciryDAp4GM4oNEVYfE+pWupxQzPHeo3eUbH/8dq5qZN3LuxjPasaygNzrh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XRtDxkinYOYx/I2Gp4oCwq15IllAqzcW4t4wa0SEVY7YbScUsNgZI3YDtVuyZZARU6sYXC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eG3kgwDwQ3ervxEtjqGhyr1YrxVaXfa3EYUYzzWV4j1i4eUx9FxWTA+EFYnjNXbWE7Sc1v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+Li8LRQ/wp3ar/j21gttdg8iEQQfZ1xFH/wADrDmubWOUAIJp6mlZcA1CXwaQjSsmy4FdN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k7NxvHNdlpTAxDNQykULux2Amm2J2kitu+hDQEj0rHtlw7VmzVEoGWNbfgo/8T3/tm1Yvr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+IYPRg6/+O1EkJq5oeMz9l10kf8tY1k/9k/pXKtbfZLmeDMWB08qu28e2262sp+p8xo64e7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cxRBnzlaHLUaKhHUU2pWHWoyK3JsIpqQHg5qNRTgcnH86ASFRiI3A2r9eacJMxLh/wDvl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F+op8bEpgs59lFA2ic/MgyJG91OKmY525C9O55qtHzEeo/Gpx9xcBV9+9BzsLYHz+jEewx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GD83rj86dAo385znseKdMv79c4PPpQZD4CGhlUCN/m+7CcfmaliTLr8pOOxPAqKL5o5Q21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VLbDk8Lx2DUBdDQMMaZI+FNSO2CaqTvjvTZMPelZELHc1WrfpVVBk1biGBWLPp6EOWJN2q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SzuGqKeo60KKeo4rFghyVOlQqKlXpUGqJN2O9KrVGTQrUAThqQtTVPFITQA9WqVTVZTUqH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NpN1JmpAU02jNNzTSAQjrRgUUVvFXFdBiomXrXo3wu+Avjb4uF30DR2Gnqfn1e8cRWaf8D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6+oPhX+wfoWleTe+N72XxHMetnaSNbWY/7afff/xyt40yHKx8u/BL9n/xR8dPElvp2i2c0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+smMmGyjP3m6fM3oufriv0n8HfAP4cfCKG0g0nwjpUt/CB5WoanapdXsr/wB8zuPv/wDXP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ZpWhWn2HSrG1sbe0j8u3tbSPZDGn+ylcr4nuptV1Qy9fpXRGCMrnaaWZ7u586c+cd/mRxH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aWLrU/wB9+9/d+Ya5L4YrJcpd55hARI//AGeu68PPt1LUpM5EcSIP1rdKyJkg+1QXlqYP+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7+5XA31yllKY34k9K3rs7bo+V+6/26xbsLdidWIY/fST1pamVigb/AHg4NRW0pJOaqLwam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YMjOao3lsksTxyJvRuq1fiPy9ajmTcDWiYrHkPiDSv7L1OeDrD9+Nz3Ws6375r0Txbpwnt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/z+FcgNLC5xTCxRAOeK3LK3l+y5qgLIg1o2nni1PH7nzPL8z/AGqaGDKQpB61Rfqa2bfXJ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WsF0gffG7x/OKoai63BJjjEfsBiiwFTyUaEkHmltXDKVqmqSRMVJqa0/czHPf1qQLIOHq6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w39avH/U1RZLp15DDdhp5PKTu+M4rUtdVGq6of9O/0eL/AJ5fJvrmSoZiDTltTbcw5qizX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P5IlIEzFPN/u1z81uA5GADWjFq00I2yDcPeqxH2q4MvQelIRnu5VsAdKvWill5HFXbXSft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0RV7VJncyLUG0H7qaWA7958s16JoGqm5t/OhPI++KwYvDyy9RitVTb6DFFGMfOfnpMpM7v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GWC+byHUfu2/vU1DvsJM/wsa5+zIuDkdK6UWu2zK54lj+/wD3KyuUYNzi7tJ4JsHy/nQ+1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rcYIzXW/8sTn6VD4ytPs2lwapCMjy/wB4I6tDMwCWvKPjNci7szb/APPKfea6+58WH7MfI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lcDrkf8AaEEkEuUMpz5lNCex5zJMbbRLl/bivn/xHMdY1pZu0JxXv3xGkHh/SJYsfw44r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nHLnNdCSscL0LcaPcdSaspokUg+Ymk0uNnatsQBV5NOyEjzy6b/hF/E5wf3N3bt5f+w6Vq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pGm/bb4k310fMcE/cqmLX+3vHkGT+4tI/Mkj/AL+9vu/+OV6sp9KlotDbe1MaHmqmoyGKB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Pm4UisbU5N5CCsSkVLK1LDNXPJK1NYoNoFW2hFItFAW5HNKuVq7tBGKQQA80ikU7wDen0q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e8SoParMHU1IEu/bmmiTcaHGc02PgnNAEu7ApFbdSO2RTEbGaAHvjFVJuhxUkznmogCQaA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4kDpUMsBJNCqVFADSSWNOVM0mMGpEoJG+XTCp5q9FHuqUWgYZoAyxxUqOKne2xmoTFtNAE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Q4qeMc0FEWmW4WeU4/irVuVxG30qvZx7JHJq7cLmF/pRYDLsCZL5U9TWxrFvtgQevFZuiR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VueJF8tbcf7VWkBiWcJilGe9adqUaZs4JWk8gNJHisy1kY6ldLnhTVEG5ewGRtwGcDNeca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gcqSK9Ls5fNR+5CGvK9fi+zaRqF4f4XP86yYHlY61y3xMQJc6dL/egePP+frXUZFc/wDEV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HJWYZPttNefA7Wjg3kGKqu3JpN5OaQ9DXUjMs2cnPWu10pv8ARgc1wNsSCa6rSdSURqhOC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dQx3Wzc87axrfq1aEMvmRn6VQgGGNZo0Q4jk1c0of8TWz/wCuif8AoVVnHXFPtpTDdRSDq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XsM7vX4PtFmqn/lmd1ec3SbmlH/PObFepamAvmr6jFec6lCIZ7sdmbfWVNniY6lafOjKlT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hNXHAktveqpH7oiulHnqQyP7tInLU6NTtNNRTuplXHNxmprfhTUTL1qaAYBoJuNXv9amSo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JQQSwUSfeohoc80GDHScCkikCg0Tt8vFUmm2A80Cp0nVLEs3BOaqFjcHFRrKXYr2qxFF5Q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EUPeZNEtWEGAahjGanQViesh46UU5RxS4qDZDKUU7FGKQIVDzUwOBUIOKdnFZ2NUOLdaRT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gLCnigmo1al3UWActSocCoVNSKaLAP3UZpMiigApUVpJFjjRpZGOFRRkmtzwN4G1z4jeKb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H1LUr2QRpFFz5f+2/91P9qv0V+DvwY8H/ALOOiGCUQa54suCpuLzyVeb/AHYf+eSf+h10Q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68B/sb/E3xziSfSB4WtpsH7Xrb+SQPVIT85/Bce9fVvwr/Y38EfDUxX2qxx+L9ch2MbnVF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w/cP/AAPdXqNx4puLomeb/lp9yL+5Uot5tR/fGbM1dMIGFzoBdwnp0EeyOKJNiJVC5uD0r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LnKzw5h/gMlaumXUGqDBwsvpXTYk29L/4lfhe4vTy1zJ5dc/bKWzKRXUa6sf9lWUAHdnrn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0UeheCf3ejxue7VY0gm2l1rnP7xI/v/AHfkqx4e8ldBsvN/dfu99ZGgaVPa69qt7PzDf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Q2Xb2wS7jkUj7wrl0hW3vBbgcLxXWTzOpbAxisNrVhrcTMOJKRnY5rVLQ2lw3HytyKzxdq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W+NrT7Pp7MBkoy/cFcFa2z/MZYzmlYVjoLS7BGM1cUgmuftgykitS3nyME1C0Cwa3aC5tG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tME13pO5eelZt34X+0QNPBMM/88qpSFY5mKyXaSWBxXWeEAvkMMVy3MbFMYrr/C9oYrQsT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p4Msrk5gzbZfL+XHurm9T0CfSiIZjHN5n+rlj/jr0hcdv0qCfTLa63F152bBnsKfNYR5BJ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kj/Pn8K7zX9KyMTwcR/u45YvuVz//AAis5Hn+fF5G/wD1vmf6v/fpqVxnNXNsRccHgVdsp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OKbLEgkIR/MUfxYxmorfiZvpVFC30LIpZPrTLTUpRxKM4q43+kQNj+7WciHI4zTuM1Fhi1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pU1vp5QkOML61Vjt2wHU4I9K1bS73KEnHHrU3ILtqUhjwKv2rg1nT2ZVd8R3L7VNaMwHNM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PcO1cpq+pNcTHvitm4nzauM9q5eXALMazYHb+D73zY4VJ4UEGu+s5ftNs46qISMV5J4ZvD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NXpmi3GGK5yrcVFiiC9tvs4Cno4yKdbOH0uezPQ81e8UfvvsRHH7vy81zdzctagn/AIBVr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Sn0q9nt3UhM5Q+orndTxjHpXqHirSpbvTDcYyYk35/wBmvL7u3PJqkI43xp4e/wCEy0G4s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beWX7u7+63+zXzBcabPY3k1rdRNb3ULbJInGCpFfW12uK4b4i+Ao/Fdqb6yVV1qFfnjHS5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FnLOJ5d4eskeFmI56CofEc4sreZgcBSMe/rWtoMBS2bjkYBrh/iZqf2S3kiB5ZvLX3LVdz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p1S2vtVxn7Vcfu5P9lPlr023tPl9fes/wZoI0rQbKyhH7mGNUrpxabVqZFoxZ08uNq56Ub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NiEVi2tqZJc4rE0RZtICF6VLICKvw22E6U2S2yelAygimpYRncKuQWWc8U6C05PFAHO3R3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biGFNRWkPn6jcd9pq9Hb/ADEYpAVly2aRlOeKvfZcdqVYBUlFJUJFGzFXWiC0iQ7s0AUTF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U0O2mxx7uKAKwizTJIfar4t8U77NmgDD2nzMVIsZBNaL2YEmcU1oMNVkkcKYjOat2cG5DU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s2+TFADhZg5qnc2HXFbkFtvBOaWSwJoA5yOExKQafD96rmpQ+ScAVRHyrmgo01gyMippFx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h4PeobqYqpWtLAO8N2+/Us46DNXPGT+Te2kXqM07wlEPtbk9dtVvHxP8AwkNkvogqbAOmb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TzJXzStmORA1SxLuZyKZlclsH8q4Zc9VIrzn4rxfZvAl75Xy+ZIu/867u1co8zn+FTXEfG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V15HYrI/+7WUkKJ41u5rmfGV3PdWosYYif4ydn3a7W70HgyQzfgax7rSZ3z5sPX/lpXjRm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Splzup4sto5FdffaDPDljyKxpoPLJDV1RmZWMfyMdqUIRV1owab5XHSrIG2uoXNpgK5Zf7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FY0fHDqGrkSnJ4rtdLH2jRICeoSobsaIg4xULsAacWGKqySYJzzUPYdz0u5bFsD/sCuP1O3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am0nU5DYgfaCeMeVJ82ypLqYXSnjnFYpWZzVoqcbHNqOoo+zZGabeZtS3eo7XUI5RtLhX/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4NTDzhqh3lbeKQRgVLwaQjirOW7IttKBgUpFJQTcdxS1Fk1u+C/C194+8U2PhzSoPtF9dS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RF+/I0n+wqVcVc0UHPYylPB5ppPWvZNQ/Zql06/a0k8VR7gcb0scp+e+uc+J/wA8W+Aoft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N5Yl+3WC/OoOfvxZ3L9eaXKaLDyZ5zNdJGDlhn0qlzc5xwKS0tPtf77ORV+OAIOlRLQ76N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B6VcKjFEKAU5utY6norRWCMCp0FQoKmToaRaH4NGDSg8UVJuhMGjBp1FA0N20lPph6moNU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j1pDQA9Wpwb8KiFKtAEwanB6hpcmgCXca6DwJ4E1v4keJ7Tw94fiebULgbnkYHy4Yc/M0j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96+7/ANjL4Vw+HPhTceKb2DZqviebMUhb5orOP92g9t77n+m2tYQuyHKx2Xwd8AaJ8DPCt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udeuFA1PW51BaY90Q/wAC/wCxXQ2NsY5DPcOZZiclmOa030yO1L4OcnOSaqkckV2JaGDdy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rs/D9ti182U8yJXN6TpXmKHcfL1x610tqxXPNWgNEWFwtti5VZIj2NZkugoJPMtWMZ67Sf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PeAwMd0YpDcEOYlTdtPWtAKr31w7qtxyewrqtC0aOWIzXi/J1VD3qHTNB890urlflXlVNX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boOAooA1rf/S7gFwdnREHVqoWuqrd6nD5RG2LdsrFuL+bUoSPuW/3MD+OjSIfs10Oed9Uh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rKWTOT1NcrLqZuL2J/uiLgV0l1KUtZl3bQ4riLaQG5ePrtPJrO5J2WsWovLORMZyma8+JV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r02yImton/wBjbXjPiW/aw1i+tugRsii5JtCSLb0FRlowcjArlU1s4PNOGuY70gOtjuBgi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61xUOub8jNadhelj96gDr7nTNL1QZng/ff89IjtNatppVj5G0Rf8AfyuYtLs+ta8F6xTGa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pkUafIPyNRw6O86HBYU6C9G3DGtqwv4hDxWd9RGamilIpI5IxKjjBD1zmvfDa+urXGlT8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/AGeu6jkaeRnY5B6CnnoRVpgeDj4b+IvtXk/YuvX94vy1sr8IdQW1Ba/tYp+8JVj/AOPiv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dGYVatrn7VmqUgPGb3wZfaED58GYf+esX3KyRaYYkCvoL7NkH0ri9a8A3C3DT2Sr5Mh7/A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XY6A95FmO4gV/7jtiqFxbvBIVcdO4rqLrw/PZj98M4/5aR/drOa03E9/ehDsQ2yziz82MZ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ILsHGFmTh0qG5uJba1MS9Kr6Raz6lckW8X+/LVCsWNUt5IAT2rDI4Oa3r2+SzvWsLg+djh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gleKgLGdpmFPPavQfDt0JHQE9QK4FIDGeK6DSrs2piOcc0Dsek6mnnaXtxzHKDmua1GwYR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zWrcte3OmeeD+6ik/eRx9Xo1y4+0eRgY+SkxmVaTw3mmPbSD5wCh+leQ6/pbaZqk0Lfc/h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wNJHx61yHimya+jdgMywjLH2poR5nfWuN1Y8lvgkmukvhgEYrFkIJNWjFo5LxV4U+02s+q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/e2sX3pv9pf8Aar5tnhbxN8QLK3MBa205PtUuenPCCvsLS4P9Jz6c1zWv/DaxudeuNcsYR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7GOk+P4v96tEzNo5bSLMx2nSrM0Z8ojvW1FZLEhAFUpoMbhilck5PVhzim6ZZgjOKm1dSJ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90Kg0Q9bfij7N7VfSHNK0WKBlOG3xmovK8uKVvQVqwwfKTiq17D5WnXTeimgDkNAXzLq7Y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2Y8dareGYCfMOOprUkh2zZoAaYflqs67c1olcLUBi3GoKKJQmp7eIAVYMAApmNhoAr3EOc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r5G4801oAQaAKoanbqPKwamSAMpNAESwlxuxS/ZN3NW8BLYnvS2B80EVZBi36lDinWTZ4N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6VnRQ+XMR2FCA17CPnrWxHD8tY1jMAa2o5crWgGdq2nCVCw71zT24DmDvXcGEzQN7VhNpZ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WZEEpgJWpmAnuIwOhFQ3UWGY+1QfaTDOn+7VmdzrPDltjUgB0NZnjtRH43sef+Wcf/oTVv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z9dv3q5z4gNnx3ZAdkj/9CNFh3Hawm27GKtWEfy0zWlxdCrenx7l/CixmULiFUMnoetcD8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bC1uQIppPKcbeqV3ly266mi61598eIvL8CxIDjZMD/u1Eho8ts9U+08VoLg9a4ez18Aj7R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1lpew3UIkhkEqeorwVBo9iTXQtTW0cykEA1gan4YiuAxVdprejlySKmADKatGZ5fe6DNZs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nUoSMV63LZRzBg6giua1nwskoLQjBrSM7EuKODx6113h/nQcDtuFYtzoVxBnKkitDwvcm1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5sn7uSSqumJKxQa525yapXF5nODUMkxORmkih83NBmzT0a4KE89a6OG5DLXLWy+V3rWtZ+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7JLpTkVz2o+H3QlkH5VuxXm2rK3aupyAasg4Qi5QkBmAFSw6hLFwy7q6ueyiuc5UD6Vm3O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Js554enPdGU2qNz8n6VC2quM/JVtrIDioWsuvWrRzfVaaG2c91qVxFbWkDzXMzrFFEgyXY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A/hFB8LtBN9f/AL/xHqGyO8lj/wCWCf8APGP/ANnrlv2d/gsngy0j8SavZAeILqHdb21wM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7/wDjle86TaH7XZedz/y0k/3a1ijaNKMNjE+JPhf+yfGVkD/y2t4pI/8A0D/2SjXbua2u8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l8W7z+3dU0ScQ48r93xXl/ijXidenEP8Ayy/d1djblRx/i/4E6P48+1XtnEnhrVTybiOLF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dD/tL+VfPHjj4da78Pr1otWsmW2LbYr6H57eX/df/ABxX1dceLNQuh5M0/wD5D21JDqxkt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q3cYeOVQysPcHg1m4jR8Ug+lKDzzX0f4s+BPhvXRJc6D/AMU5eHJ8mP57Rj/ufeX/AIBXj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x4SnCavaxiNjiO4hO+KT/AA/4Fj8aycSkc6owKcKTpTlFZtFoXGaVRjNSKvBpdtYnQhFGK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CkMpCKdtpKkpDKTFOIpKAEApaKKACimd6kt45J5Y4YY2mnkYLHEgyzE9gK0jG5m5HbfBr4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J3h/wjbAhdRmBuJQOILZPnmc/RA35iv1Vm8PWmg2GnaVYp5Njp9ultbR+kSpsUfkK8g/YR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D4V1fxf4lhS18Q6wnkxWUqZlsrP72yQ/wPIw+df8AYT3r2HxRqMs9/KwPysdo+grspxsjE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O2q1noW85etW1Q/xc1aJC9OK1Ant7ZI4Qo6AUoix0otbqJR++OPesi68TKc+SOKBHQ2d0L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TzqWuXpP/AB5JL5mT/H/0zrz678QG7ujDCf3P/PT+/Xpvw51b7VoyWVwf3wfeksn8dWM6v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15nIAxhR71xc9xJclevz9K0vFW+e4hgZsQRnzGrCl1EXU7PAMKn3fpSA04Ypo4gv+qAOfn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UYY4TlzJyKzjcTS6YZmYku+FrpvBOlEar556iPzP++6dwNvXrYi3UdOK4r7MLdiQeTXXeO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xT8x4Fc3qhjC+d28vzPkpWA3tJlZNNQZ/e/favIPHF4+o6/PPJ/rH61674U/0nQTeS95MJ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FSJW8SK69DbL/wChtSsI4FYzk1IIjip1jFTxxA0hlJYyDWnZOyDr0pnkegqxbxYHSgEad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XRWd+hTJYCuRS3K8irUW8cZNRc0sdQ2oxk8NUsGq7M4aueihZhnNRTLMnQmsyTvdJ8URJu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jO88RkgfPtXn+l6deswd1/dnvXU6RfLZy7JG+U+taImxaa6mbImqMXRgyQcVrXWnpcxeZG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nRonMb9OxqkBv2F8Jrf3NaMNr9otCR95a52wUoc/wrXTaRODn0YUrgVSQLdoOP3ifJJ/ca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YratMfMt5x/zy+49dpc28PJEXFZNza/2jbTQHgj7n+1WiA8j1myWBWAlJ3+tXxqsGl6DDZ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8y4l/uUmvWhN1NB/y3jk8uOP+/V/XrWLS7Wysx18v5/rWgHCXVticsKnt9TFpbEN0FbUek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+c96w9S0h4Lh7duoNQBpWrx3UayRncp71pT2wFtnpisjTreDTYFfP7z+5W0p+1WuelAHS+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pgmPI9T96rAGfto/55vv/ANwVymksba6BBroxckTTekqYfPegATZICGXcK51ZF0/VIpZeY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NNAbINZHijS99pOVHvQB51qOhGS5MBHV9gkxxWfc/D3yyT9vj/wC+TW/earfLaGX/AJbfc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+9GRmqRNii2hyQnEcuHHrxT4dNmHMwYJ/fFVZdXnkY7n3t6CrFp4huLc4OJI+6MKtGdjM1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GP/fxXJ3iiKJn9K9XGrWN2D+5HK8x15n4st4rZpIkHlqT8goIaOIvF+1T5960tPgwoUCqa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9bdjb4bPapGSSQYlQjpimRR73f61blGVpVg8q2L+poAILYFTWT4pxBokxHBJxXRW0e1Mnv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05EPRnoAzvDluI9MMmOtSFDNKan0XB08xjsRVm2iCyvxQBTliwuKhKba0nh3Marzw7aQFd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sNVuFOtRuN2aAKgjzRtxVuKL5CaY8fNMCo8ec0IMJipzH8wFK8W18UgIV+ddnpVq0h8ty1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VeikHln1pmYk5yCfasiOLJkHqa3mg32u4daoRW+QSOxqkFmZZbyLhIc9a3458NHF7VzV6+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WvLJ5ZV8800FmdNCNtswFUNPGLmR+oFWNLn823Oe4p2nQcz5qgszk9WtSqS4rDvIyJF/3B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RSGuYv4hvXH93FAzsvhqcW0oPtXMeLh5nxKjU8hUj4ro/hxny5h71z3iD958T3/2VT+VaW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J1NXtHAZB9Kqa+uZEq3opwopWEYEcnmazcexIrz349sX8LTEdPOVa7jTpN+uX/PQu1cJ8b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JIz56GsZFI+YLu+YzTQwKTBuyH9aNPvLrTbkTWsvlsTya2PEdvEk8FrCojiC5ZhWZ9ntgC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5ejO+53ul6/u0k3s7R/upPLk8vpW1aahHdxCWJw8Z6EGvK9S1M3VstlDxBHwT/fqTSLqaz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Q1g0Wj1lZA1DRhxXI6b4kdcLKNw9a6K11CO4XKvWZSKmpaWzKXj59q5u6RZgY7hDgd+4rt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q1zaRTI2UBJ9qabRdjzm78LzsDNYzicf88/utWJN9qsnKTRvEw/vrj9a9JXSRbsWjYg02e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wLKnTOOa2jO5hKJ5j9tl9TTo9SmT+I/nXVah4AWQM+nzY/wCmU/8A8XXJ3el3emyGO6geF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ZWLUerzD+I/nViPWZQPvGsVGwTzVqMErRyisbMWvSL/EatReIuPm5rnCKO3WnyhY6f7fDc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+zr8FoMQ+NPEkHH3tLsJF/wBZ/wBNXH/oP/fVcJ+zn8Bz4s1BPEPiKIp4cgbdDE4wb5h/7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7H+k+2KtKxDRNbRnU7r03H8v8iuzn09RfStAv7mGJYI/9yqvgrwZdXmo2kB6Stln9vSu31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7MHcFOK6I6E2OQu9LgutK8+fiC1/eD/gFfPkzG7vZpj1kctX1B4o0uD/hFr+zE+JprN9n+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cDg1puMW1x9qPm4xWuArYxgiufOc5r274GfDeDxUL6e4Mp8p08vy/4P8AaqGB5+NL4/6a1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1TQJ7H+ypvEc9/H/pEUUbSpAv/TPZ/H/tV9IeH/ht4fg1QRvpIncSZLznLvXY3j/2ZEbW2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FhGxBWbQ0fkx46+B/ijwtrEyW3h3WLzT2b92Y7KVnj/2X+Tj61wc8DWc7QXEctpOvDRXEZ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9hPE9rALPzp58QD58mTZXkGvf8IPqtnP59uNa/wCnWUM+/wD77qFG5Wx+bg6cUtfa/wDwz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k+q/8I7daJB5i+XLa3jRb/wDdXZtrmfEX7GOi3rtJo/iy+sG7Je26XC/mu3+VQ6RSmfKGB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XVf2MfFNtY+do2taXrVwOtrIGtJW+m7cg/wC+68g8WfDXxZ4FupLfxH4b1PSXQ4MssP7r/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4WNYyOVIpCKfjNN21ibIZTdtPK0mDSAZRT8V3fwb+DOv/ABt8YJoXh+EiJG/0vUZ1xDap/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Mbiexy/hbwfrHjrX7PQ/DmnXGsatdsI4rS3TL7vU+i/7Vfo3+zJ+x1onwZxreumLXfHB4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7MP8At/7dek/A/wCAPhn4FaAlhoFv9qv7lQ+oavMv764k7jP8Cf7FerWltDa2rTH7sfeuy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r11/ZumeR/zz/wBZ/vV5/dyG4bcfrWpq15JqdyZWwM9qybmVbdSWNapWCwsUu2M57VSv9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ArL1fWvITap5auT1rUJpbcxgkbqCTppfE32mxMank96pwXbsu2ua0y1nEakk11NhpznBP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1+03fp5fz132lH7NbYFYVjo3lEsOp61u20eyMLmqLRcgvLjU5hDJuZ2f+PvU8lq0N6tkoG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NHs5lmTJZTn5q1VmEl4t7Iq7x6VFyiPVQqxQ2ycuJAa9A8G6cmmaZI78PIcmvObWB7jVYw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vVbuFl0pgvDbRiqA43x4FuNRt9h/dSHGfSqEdwNV8nSbOEzAfK0hHApNWkmljlgmQs0YzH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NPsbVQAkhXexHUmi4FQWt7a2n2KE8RSNzXFfEjn7DKf8AXYZHr0m4vP8AlmDz3rhfH9p9p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AQJuFWoIcmn28OFNWraL5jxWYIasIPGKuxaf8uehqS1tyZOelakyxxR8n8qg0MmO0ODnir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P4VK+2eP5OKu2UCxQ5c5NSMjggK9FrQt/Dsl+AcYFLYssz4C966aydrdOBg0gMP8Asq9tQ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7tWc1swR3n3w4xgMvWu1t7OaWT7TOwLHoAelRX9h9qikDAGtEKxgWd4dOHBpVnF4zN1NQX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xW+hqK0zAeOefmq0KxrWb7SVbpXRWbQ25HlHPy9652MjqKsRXO3iixNjpzch4yPWs5/3bE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k4qxcr8mR3piM3WdFttZki1COP/SYRyBXCBJNWv50u32yIcIhHOK9Agun06Uyr8yg/MprL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76vGhL4ztHSruBycZKTSJtHyNtLAYzVrxpcW9/PBHDDzGn7ub/Z/u1VNyMz/9NDvrH1/VJ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/1fWSgCF9NZJFaQ8V0FjDGbF8HkVy0FzdXQBmJrSt5ZI7eQK3WgC3bTxx3BGeldDZst9Cd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t5E/eZ61reGNTaHUfIbowrIDesi0Ezg8YrUaBbq1cNzvFMvbQKizD7rUWM2W2elUB5vqOm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jkfUVwV1CY5CMd69k8QaaCbgjvXljAfaT5340ogUBbWaoZHwo7msPVpbb5TauXx1rZ1bSI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tH92q+leFftzPE9wtvt/iPetkQZOnrIsqOhy7VW8TWwu42Mi/OlbQtFsb1IUbcy96g1mIl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pFjzK5X/T8DtW1YyDyC1Zz2+dXuAegFaFpHttm+tUSSwv5manlkDQiOmW1uakWH/TVXtQB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gVy3j+Xy7Cz9S9dY2ASBXF/EF/MvtNtR/E2cUAXPD8BFg0h7mrcSgu3vT4IPs1mkQ9KSK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GXaary4cE1ZueFbFZ4c7GoEJbHduppjIY0+yXBOanmQbhigCuBtWoyuTVmVNtMEeQTQBXI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xyO1Rht7t7VMF+Q0AV4U3yOx6UJlXcnoKcgwm0dakEW6GQd8UBYtafMGt23dDTrW22xyse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VfQ1rWpD28qD0qkFjipbc/b5ZPfirZJlRVq5JZ/M3Heqtx/o9zGvrTQWNvTf3UFaunkeVI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WLPVrSpt9u1UFivrK74GA61yc64Vs9q7K/XdkVyd+mJmUUEnS/DQeWk7HvzXLa1/yVGdfV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4eDKTqO2BXKaj8/xQuG/uoq/pWqJNzW06NUenvtj3dqta+mzTS9Z9q+NM3d6WgjA0orHrG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z34zAf8IswweJUNehI7J4huQF+9Ev864X4yKf+EcnGOjIa5psaPCtU037SfNHJrL/ALJx2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KqGPrxXiQmepymAmnBD0qZLcL2rTeLrxUJTrVt3BKxHbqFNbNpLtHBrIQYY1bil2ioGb0N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nW9WQYHFYUV2Ohq5DIDyKCkaPBqMgEGmo9OyKS0Bq5DjGfSmyRRXMTRTxrLGf4WFSkjFQn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5vUvAVrclnspTA5/gf5l/wAa5fUNFv8ARmIniYJ2dfmQ/j2r0scUE8Gt4smx5UDmvWP2d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/FAM0J/4R7T5PMvJf+e3/AExX/bb/ANBrN0v4bf8ACe+IbLStEg8m+v5Fjjji+5/tNX6b/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DXwTpmhaNDG1lZp87sFR5Gb70jerE/l0raJFzzGPS/scVvbw2kdvZxIkEMEcexI0X+FK2t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TTXjmSYf6uEx/+RK7jxpoGqXNtD/oP7iL95HKJFpnh/wr9qtftt9CP+mcX3tlVYVjovht4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7PD/rY/Lj+SocTXl0ZpznL1ZuXgXyLKA5EKbPMqPcEGCelVEVifVNC3WpuMZhP7uvke8s/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2SMv5E19cf2lcana/YYR/H5lfPGqeC7/U/GeqwQf6n7R5nmy/cTf89arYVjkLLTmup0ijR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jJNfWHwXWbwt4NbT9Ptkk1a9cSXMsowkC/dSvIM6X4DtDZWP7/VP+Wksvz0/S/ireaVoU9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chTKPkhQZzu/23qBWPoTUPiF4e+H9k0T6h/aOpxhy564f0A/368j1v9oLULy7iWCKNkj4k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/ALVeRXN3eXiXM88rTzNyzuck1H4W0DVNfuzDYw5/eL5k0v3EpBY9O8c+LW1lv9PuAZSPL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U8CeCYrSZTqwE91LhUs1PyR+7n+N/aqFpoEGlXXnnE8//ACzlKfc/3K39Kuv9JoWgzb8fX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/ADy/5ZRfx/79cRpXhXW9UuiIf7n/ACz+Sva9A8GQWn+nmH9/5f8A6HV8Ws/2Wef/AKaeX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kLX/hAtKvtc8R/ubK1j8yOKL53kf+Cvj/AONnxT1j4nW+t6vfl4rZofLt7RX+SNN3y/8A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P4164/ijV7i3hnzBauYo5P775O5q+ffi7oh0PwasvnkfaLhIPK/v/AMX/ALJWMkXE8TpMc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OlDMc04KMUYr2/wDZj/ZY8Q/tC628kTNpXhKxO2+1yWPduz/yyh/vv/6B1qoxuJyscd8GP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/iGPSNBszIEZDd3zD9xaJnl2P/slfrd8OPhboPwm8GWXhvQ9OitbaJRk43vI/eR36sx9T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YeGvhd4ctdD8NaZDp2nwDCoi5dz/ekfq7H1NdDqd1DbKB96bt7V0xjYycjldTufs37iIYN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bWkNkCMj55P8Aeq9rt4mmRNcTEGdvuKe3vXmms6w0ruzMWc1rclMfLqQ87ANZesymROCap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61oSQ+cuDSuI5qK0aWXJGamuNP3jGK24bNUc8U82uX6UXAzdP0zYASPwro7C1CgEjmpbbT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pWzYWAbnGaogmt7DFvkioGj2VqhwISPSs+UZqQJYn+Rs+laFhIv2B1PUmsjJxipre42AjP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7S86lBMa6zWtbs7LMUswDf88xXAW3jK4s8iGCLI+5/s1mCeWfMk7mSQ8kk1QHYXXiDTuTK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xpT9L1WDU/l5hP8Ak61x9v1NXI4y6Mc4CisWwsdLdW/2e9JJyHTbWDqcK3hKsM+UflqTT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pD/10fitKXTQQSKE2COQl09GkLEVElojybVFdLFYgswkFVbjTlgculI0RXj0QCItuwaibS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R7uU/Lk4qWGVlTk0hiG1VLUjA3CqahmUr3q5NKdme1Pjt1MBkzjNAE2jzNZK2XABresNYt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RjtPOY7nIFa1lpVogy8hP40Ab114lszEVhOR/0zrGn1O8uFIijPl+r0jiKBiLeEKtUp9Qk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71NwKs8M2Sc81ZtVyMf8AfVZV54is7XOTLMfSNM0ui+Jra8mVFVh5v3dwrVMDqLVVUEk0l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FUmlY9DgUovgP3bn86tC0NO1l+TNbFtMJ4sHqK5q1mzLt7Vs2r+S/HeqJLM9tvDL/AHqoW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1WtSOXcc+lY1/H5F9vHR6m5mY2qaDDbXJmB/cSf8AjlVf7AgYH/ltn7ldQ1qlxE0co3I3U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afQNUPkzyiyl3eXJ5n+rrRFFu58PTxSkFNtWLbRFVcuc15umtX6MfL1C4k+bHMprqtC1m4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EDuc0wOrTT7RLSRTyTWZcPDYoNi9DRpNxJfgD1q+2kmXcrrUAdDaXf9o2kTAfupBny/7tU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cjNWNAhNlCiOM7aebXDEnmi4GV4llVFT/AGl5rwzXrhob9jn5cnivY/EJMk8r5+SNa8O8Q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B90GlECCfVDjEfFP0zxDdWMpZW696zGXrTBkmtUSaiXYm1SN/VhVrxLKPtLEf3RWPBlJUb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G5d268UxHIXVr8xamxJ+72itkWnn+d7JWZbLi4MRpk2JFlFvGSaisnM0jyH8KTUkyNo7nF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Be9BAoGGBPrXC6w39pePreEfMlqu413rYWB3PRea8+8JE6hrusag3Pz+WpoEdZORsNQWwL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0+zUAnNAyCXnIqm0PNXrkbGNRAhqCCsw8lKRZd7CnXQ3DAqtbAmXHpQBfuFyAaRFAhY+1S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ybUI9aAM+0G6Z81dkj2xcVWi/dy59avuNyCgCrbwZaRvSklbEZ29TVuVhBC5H8XFUZgUjD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X/UnH3q0LdvJgY55aqdlFgBj0apwd8rr2FUguSQwCWJ39KyNRsGlv4mA4FbGlSgiVD0Jq3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7U0FznJL4C2ljB+6cVp6N8sUZ7NXNeIFbT3f0d66aHEOnWjDuoNUFx+rOqkgdawZIlljdi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vl8yJ5s9KpmHGmtNQSbvw8h8q1lcj/PNcNE/2r4l6lL2C4/lXonhdPsukFuma808Nkz+Jd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VYtDsfEqf8SKT1ArGjONJg/2lrX8RSZ0WT3FYcT50u3HpUskyYDjXnz/cxXD/ABnOy3K/7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r8Y/v4FcZ8cYdj3A7LEKwYHjjYxUDDrV5oOKgeHFeAj3bFJ061A0dXmTGagZetWibFMpya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mlOKokiR9pq5BcAVUMdITtFAjYS6BHWnC4z3rBS5IOM1binJFAGn5/vR5orP82gS+vSggv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La7mtrogTxTj+OL+NKqapeMbQmI/uy/lmuY0rS73VfEFlY6Xn7bdXCxR/7z10QVzPmufbP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yIovFNxAYL++zHZqw+dYt3Uf7/QV9f/8ACyNK/wBTOZbf3lj/APiK8U03SrbQNO0yxsxtt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Oyou2ux0kaV4oH2HVYf8ArnNFJsdK6YmZt+KPil4dutKngstVxj/WReW376vL7TxTqvjO6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PmLHHaxfc/wCBf362fFPwSu7VYpNGvotQh6i1n+SYD/Yx978a7XwV8IfEWgfv9V0ryP8At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VDLmmWjQKAcfgMVcubbI610n9hEDPk1jX6fZ5GUptxTQE3h+YWc8rf7GK8s8d6PqWteIlt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XEG/bmvTtPtHu9+ztjNeV/F4/Z7uGE9a1WwGFeaBpeggwzz+fcf8ALSKGT7n+/WJ9nWefy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4VEGSaq2Ynu/+Pfk/8tP9iu78FWtvpfnzzczf89ZH+5Wd7gOsfh5aDRy+qTMkp5WCH+L/A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k6HYtFbxRwxDt/hWfrviSIxtIj+b/ANc+9Zml3v8AaCl3y6f3fSgC/ea+j3B+Y/K/FV9A+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PPPYef+8/d/vNmyuIu9LnutUM5/1H/LOL+5V+00Ce5z5Iz600B9EeHPi2dZs5YpTb2wIXy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zuv8Aj7VbbS7+eH9zZfP5cssex3/uV5MP+JV+487N7/zy/uLT9f1yU6T5N1cFpeJJM/3RV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9rtZ4a8S/aB1ia4vNI06Q/u4IWnQD+87bP/ZK9f0TUVAYpH5Wa8B+OMk8HjFhN/HbR+X/A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spgjz6n1Y0XRr3Xr+Oy0+Brm6k4WNepr7J/Z4/ZUtNPuotS1OAanr3E0k8nzW+mL/sn+J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ROxwPwG/Yl8Y/Fm9s7/Xk/wCEW8NiYGaS8Um8lUf3If4P95q/Tvwn4U0nwT4fstC0Gxj0r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EQxsHcH+857vVLQdGGj2dtFbLttxHx/n61sG6+zqfWumMbEli5uxaKcdawZr9LOG61G5OT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674ts9P3eY/mz9olP8688vtbudYu2eVzt7IOgpsTHa1rE+rXMk0rHH8IrFa2zknmrpHJpp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YYlVzxVnZg1HGuSTUkcmXIqbiJIoskmrNnCssu0ioBIFyKtaYf32etFwL96xMyseijJroN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S6nGzJ+QH+7WVoFqNV1uOGTmIHzH/AN2r/jLxLHdytbWY2QRDyxirAqXF3CxxEaQcisayV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81dXrtzZWuccTH/lkP4KsDJcdajzjvUbXgcEioDdfNQBeiFTqcCqlpcoZAjnGehq7fQtZk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ugIckwBqdLjjrWOJjmpVmOOtZWNLGskwzXSaTdm4UZ/3a4yKUt3rRs9UltenSkFjr7myDD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GsERLHNVJtdmeD5Tg1mzXs06fOxNSMHKvIcU+IAE5PSs03qxSYNQy6sEY0AbwQTDHanNak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uftNsxEvP/oNZd54zsdM3fv/ADxH/rJfM+SgDpI4NnfNYd1420y0ujCCbhvWP7teU+IfH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7Oy80W3TZFJx/wOtvwp4MntbbM/8A20l7P/uVi6hSVzrbvxle3ORZQYH/AD0I+5WFc3c+C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yGtqOyS3jKoCB71l3lkZC4zUxdwsZM1/50DmPkrU9vH51mk38Q7VTS3/s53V/usa0bNdpR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noWjarb61aIxPlypgMM0uuQ+eFaMY29xXMacq6fc5Qny24Y12cEIlsGlzuArVGdyvpjkLl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cvIdx4rDjUg5AwK0ra4x9asZvW5CluaqaqN1sD3Vs1Al2VzRcz77Sb2XNZEj9OuRODmp7/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izuV3wTLtYVjaXdIicGug06USj1rWLA8P1XwFP4cubrzX8yNT+6kj/jWr3gvwzqOtGaVU8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617HqGiWeoxoLq3WcQtvRD2qzblPLjijiWKNFChVFaIDA0DwTp1kAd0ssn8ZfgVpXWlKCS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JDiobq5Cg+1D2AyI4AJcY4qHWpVhh/d/exUjXySy/J0qlrNzHHF6tXPcDgPHuq/2Tow5/e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YzSNI3U11/wAQ725vr8zAbrWP5U/xrjBPnPFXEQ8gc0BR6CmebSrIDWyI6kgGCD6VIblwu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b3SqDVjJrNhG7MwyCOlYxULclulXDdZJAqpcHDZoAhnG8g/7dWlUkYqBBk1dQcUE2MLxlq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JScEqUX/eNYHgGxMGgQyP/rJMu2fWoPiddNqN/puiR9ZXErY9q6awgW2g8peFiXmgyKzE7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BjlyfWpm4Q0FDLg+YKqxg7iKmtW8xiDU4gA5oIKgj3saitYsXBFWo/wDWsKih4uzQA6Y7W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OBVy4P74is2Rs3WPegBZAfMWr+flFVtmZBU564oAZKd4CnpTbJPtLzI3RRxUjJui3jtT7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woJuSWgyyp2FOeLy1uH/KoLWXN4Yx2q1qD7LVh3JqkFzMsZypx3JrqLWP/RmY/exxXOPa+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itn82yEo6CmgucX45iAtos/eLVqWj79KgU9VXiqvi6L7bLBjoDTY7jFzHAOgFUFyO7d49P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AqzLtTTFX1AFUfFZZLW1UcB5QDWigRLWBJOcuBQUdCz/ZdEHb93Xmngv5ry/f+9If516B4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g6fu64Dwkvlec395s1Znc6jXxnQZW9CBWHFxaRL7CtnXX/wCKbb/acViQNmKMegFSxlNR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7OK4749NtjZ/+ei4rs4VzrgNcd8fo/wDiWQNWDA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